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1.08.2014; НОВУЮ СХЕМУ ВОЗДУШНОГО ДВИЖЕНИЯ В МОСКОВСКОЙ ЗОНЕ ПРИЗНАЛИ ОПАСНОЙ</w:t>
      </w:r>
    </w:p>
    <w:p>
      <w:pPr>
        <w:pStyle w:val="Normal"/>
        <w:jc w:val="both"/>
        <w:rPr/>
      </w:pPr>
      <w:r>
        <w:rPr/>
        <w:t>Аудиторы уверены, что предлагаемые изменения увеличат нагрузку на авиадиспетчеров и негативно повлияют на эффективность работы аэропортов</w:t>
      </w:r>
    </w:p>
    <w:p>
      <w:pPr>
        <w:pStyle w:val="Normal"/>
        <w:jc w:val="both"/>
        <w:rPr/>
      </w:pPr>
      <w:r>
        <w:rPr/>
        <w:t>Новая структура московского воздушного пространства, разработанная ФГУП ГосНИИ «Аэронавигация», вызвала множество нареканий со стороны аудитора – компании «Джеппесен Сандерсон». В составленном им отчете (есть в распоряжении «Известий») аудиторы отмечают, что предлагаемые изменения увеличат рабочую нагрузку на авиадиспетчеров и негативно повлияют на эффективность, безопасность и пропускную способность столичных аэропортов.</w:t>
      </w:r>
    </w:p>
    <w:p>
      <w:pPr>
        <w:pStyle w:val="Normal"/>
        <w:jc w:val="both"/>
        <w:rPr/>
      </w:pPr>
      <w:r>
        <w:rPr/>
        <w:t>Росавиация России планирует с начала апреля 2015 года перевести воздушное пространство Московской зоны единой государственной системы организации воздушного движения (МЗ ЕС ОрВД) на новую структуру управления. По планам она должна увеличить пропускную способность воздушного пространства на 80%, сократить время задержек самолетов в воздухе, сократить количество конфликтов между прилетающими и улетающими самолетами (то есть снизить вероятность их столкновения).</w:t>
      </w:r>
    </w:p>
    <w:p>
      <w:pPr>
        <w:pStyle w:val="Normal"/>
        <w:jc w:val="both"/>
        <w:rPr/>
      </w:pPr>
      <w:r>
        <w:rPr/>
        <w:t>Как следует из презентации Росавиации (есть в распоряжении «Известий»), достичь этого НИИ «Аэронавигация» планирует за счет увеличения количества секторов управления воздушным движением (УВД) до 9 в аэродромном диспетчерском центре (АДЦ), разделения потоков воздушных судов для одновременного использования нескольких взлетно-посадочных полос (ВПП). Также планируется разделить воздушное пространство на три горизонтальных слоя (самый высокий – транзитный, в середине буферный и нижний – слой прилета-вылета). Зону ожидания на посадку бортов «Аэронавигация» хочет разделить на дальнюю зону и ближнюю.</w:t>
      </w:r>
    </w:p>
    <w:p>
      <w:pPr>
        <w:pStyle w:val="Normal"/>
        <w:jc w:val="both"/>
        <w:rPr/>
      </w:pPr>
      <w:r>
        <w:rPr/>
        <w:t xml:space="preserve">– </w:t>
      </w:r>
      <w:r>
        <w:rPr/>
        <w:t>Новая структура воздушного пространства имеет некоторые качества, которые позволят повысить эффективность эксплуатации, но в целом структура имеет невысокий уровень безопасности и эффективности – к такому выводу пришли аудиторы «Джеппесен Сандерсон». – Основными недостатками новой структуры являются сложность воздушного пространства и полетных процедур и увеличенная рабочая нагрузка диспетчеров ОрВД и экипажей ВС. Кроме того, отсутствие «встроенного» эшелонирования полетных процедур и учета летно-технических характеристик и возможностей воздушных судов (ВС) также значительно снижают эффективность структуры.</w:t>
      </w:r>
    </w:p>
    <w:p>
      <w:pPr>
        <w:pStyle w:val="Normal"/>
        <w:jc w:val="both"/>
        <w:rPr/>
      </w:pPr>
      <w:r>
        <w:rPr/>
        <w:t>Сложность воздушного пространства заключается в большом количестве зон ограничения полетов, уровне шума и в том, что в регионе находятся три крупнейших в стране аэропорта (они расположены в самом центре пространства), следует из отчета. В итоге получается, что при новой структуре траектории маршрутов разных аэропортов будут пересекаться между собой, и чтобы «развести» самолеты в пространстве, потребуется ввести еще один уровень обучения авиадиспетчеров и летных экипажей, считают в «Джеппесен Сандерсон». Чтобы решить эту проблему, аналитики призывают пересмотреть границы зоны ограничения полетов или изменить процедуры вылета.</w:t>
      </w:r>
    </w:p>
    <w:p>
      <w:pPr>
        <w:pStyle w:val="Normal"/>
        <w:jc w:val="both"/>
        <w:rPr/>
      </w:pPr>
      <w:r>
        <w:rPr/>
        <w:t>Что касается «встроенного эшелонирования» (то есть переработка полетных процедур с установлением высот в точках пересечения траекторий), то «Джеппесен Сандерсон» выступает за то, чтобы внедрить такую систему.</w:t>
      </w:r>
    </w:p>
    <w:p>
      <w:pPr>
        <w:pStyle w:val="Normal"/>
        <w:jc w:val="both"/>
        <w:rPr/>
      </w:pPr>
      <w:r>
        <w:rPr/>
        <w:t xml:space="preserve">– </w:t>
      </w:r>
      <w:r>
        <w:rPr/>
        <w:t>Во многих случаях траектории процедур захода на посадку и вылета пересекаются, не имея встроенного эшелонирования. Как следствие, служба УВД вынуждена осуществлять контроль за каждым ВС, выполняющим каждую из этих процедур. Это значительно увеличивает рабочую нагрузку авиадиспетчера и негативно влияет на эффективность, безопасность и пропускную способность, – говорят аналитики.</w:t>
      </w:r>
    </w:p>
    <w:p>
      <w:pPr>
        <w:pStyle w:val="Normal"/>
        <w:jc w:val="both"/>
        <w:rPr/>
      </w:pPr>
      <w:r>
        <w:rPr/>
        <w:t>На вопрос «Известий» о том, насколько такие недостатки действительно имеют место быть и планируется ли их исправлять, пресс-служба Росавиации ответила лишь, что «новая структура воздушного пространства согласована и прошла апробацию среди пилотов ведущих авиакомпаний».</w:t>
      </w:r>
    </w:p>
    <w:p>
      <w:pPr>
        <w:pStyle w:val="Normal"/>
        <w:jc w:val="both"/>
        <w:rPr/>
      </w:pPr>
      <w:r>
        <w:rPr/>
        <w:t>Категорически против введения новой структуры управления воздушным движением в Московском регионе выступает руководство профсоюза авиационных диспетчеров Московского центра автоматизированного управления воздушным движением. Соответствующее письмо было направлено лидером профсоюза Андреем Булиным в адрес руководителя Росавиации Александра Нерадько (имеется у «Известий»).</w:t>
      </w:r>
    </w:p>
    <w:p>
      <w:pPr>
        <w:pStyle w:val="Normal"/>
        <w:jc w:val="both"/>
        <w:rPr/>
      </w:pPr>
      <w:r>
        <w:rPr/>
        <w:t>«Для перехода на новую структуру воздушного пространства в настоящее время отсутствует необходимое количество диспетчерского персонала», – говорится в письме.</w:t>
      </w:r>
    </w:p>
    <w:p>
      <w:pPr>
        <w:pStyle w:val="Normal"/>
        <w:jc w:val="both"/>
        <w:rPr/>
      </w:pPr>
      <w:r>
        <w:rPr/>
        <w:t xml:space="preserve">– </w:t>
      </w:r>
      <w:r>
        <w:rPr/>
        <w:t>Мы не уверены в том, что пропускная способность на аэродромах МАУ будет увеличена за счет новой структуры. Сейчас можно сказать с уверенностью, что заявленное разработчиком увеличение на 80% достичь не удастся, – отмечает Булин.</w:t>
      </w:r>
    </w:p>
    <w:p>
      <w:pPr>
        <w:pStyle w:val="Normal"/>
        <w:jc w:val="both"/>
        <w:rPr/>
      </w:pPr>
      <w:r>
        <w:rPr/>
        <w:t>По мнению профсоюза авиационных диспетчеров, главной причиной большого количества замечаний со стороны компании-аудитора является то, что НИИ «Аэронавигация» (входит в состав Федерального государственного унитарного предприятия – Государственный научно-исследовательский институт гражданской авиации, ГосНИИ ГА) предоставил к аудиторской проверке структуру воздушного пространства не в полном объеме.</w:t>
      </w:r>
    </w:p>
    <w:p>
      <w:pPr>
        <w:pStyle w:val="Normal"/>
        <w:jc w:val="both"/>
        <w:rPr/>
      </w:pPr>
      <w:r>
        <w:rPr/>
        <w:t xml:space="preserve">– </w:t>
      </w:r>
      <w:r>
        <w:rPr/>
        <w:t>Аудит проводился не для всей московской воздушной зоны, а всего лишь для трех основных аэродромов Московского региона – Шереметьево, Домодедово и Внуково. До сих пор не понятно, как будут осуществляться полеты на аэродром Остафьево и аэродромы государственной авиации – Кубинка, Чкаловский и Раменское, а также перелеты с одного аэродрома на другой, в том числе уходы на запасной аэродром, – заявил «Известиям» Булин.</w:t>
      </w:r>
    </w:p>
    <w:p>
      <w:pPr>
        <w:pStyle w:val="Normal"/>
        <w:jc w:val="both"/>
        <w:rPr/>
      </w:pPr>
      <w:r>
        <w:rPr/>
        <w:t>По мнению специалистов авиакомпаний, новая структура воздушного пространства Московской зоны ЕС ОрВД предполагает не только увеличение конфликтов, но и удлинит полетное время в Московской зоне на 20–30 минут.</w:t>
      </w:r>
    </w:p>
    <w:p>
      <w:pPr>
        <w:pStyle w:val="Normal"/>
        <w:jc w:val="both"/>
        <w:rPr/>
      </w:pPr>
      <w:r>
        <w:rPr/>
        <w:t xml:space="preserve">– </w:t>
      </w:r>
      <w:r>
        <w:rPr/>
        <w:t>В новой структуре воздушного пространства из-за увеличения схем прилета, ухода на второй круг и запасной аэродром в среднем маршрут прилета будет увеличен на 200–250 км, а это значит, что прибывающий самолет, к примеру из Питера в Домодедово, будет находиться в воздухе на 20–30 минут дольше, и это без учета возможных воздушных пробок, – рассказал «Известиям» один из экспертов, пожелавший остаться неназван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08.2014; В ПСКОВСКОЙ ОБЛАСТИ ОТРЕМОНТИРОВАЛИ 32 КМ ФЕДЕРАЛЬНОЙ ТРАССЫ Р-23</w:t>
      </w:r>
    </w:p>
    <w:p>
      <w:pPr>
        <w:pStyle w:val="Normal"/>
        <w:jc w:val="both"/>
        <w:rPr/>
      </w:pPr>
      <w:r>
        <w:rPr/>
        <w:t>В Псковской области сегодня, 21 августа, торжественно ввели в эксплуатацию отремонтированный участок федеральной трассы Р-23 (Санкт-Петербург – Псков – граница с Белоруссией). Как сообщили ИА REGNUM в пресс-центре администрации региона, отремонтированы 32 км дороги по направлению Псков – Остров.</w:t>
      </w:r>
    </w:p>
    <w:p>
      <w:pPr>
        <w:pStyle w:val="Normal"/>
        <w:jc w:val="both"/>
        <w:rPr/>
      </w:pPr>
      <w:r>
        <w:rPr/>
        <w:t>Руководитель Федерального дорожного агентства Роман Старовойт, принявший участие в церемонии, отметил, что за пять лет финансирование содержания, строительства, ремонта и реконструкции дорог и мостов федерального значения в Псковской области кратно увеличилось. «Если в 2009 году объем финансирования составил порядка 1 млрд рублей, то к 2014 году цифра достигла 5 млрд рублей. Это результат слаженной и конструктивной работы с администрацией Псковской области», – сказал руководитель Росавтодора.</w:t>
      </w:r>
    </w:p>
    <w:p>
      <w:pPr>
        <w:pStyle w:val="Normal"/>
        <w:jc w:val="both"/>
        <w:rPr/>
      </w:pPr>
      <w:r>
        <w:rPr/>
        <w:t>Ремонт дорожного участка 302 – 334 км завершен более чем на два месяца раньше установленного контрактом срока. «Успешно выполнить работу строителям помогло использование уникальной технологии замены старого асфальтового покрытия «горячим» способом по методу «Новофлекс». Суть его состоит в том, что перед укладкой нового слоя асфальтобетонного покрытия старый асфальт разогревается специальной машиной до температуры 150 градусов. По словам специалистов, применение данной методики позволяет повысить надежность дорожного полотна, а также ведет к серьезной экономии материалов за счет их повторного применения», – пояснили в пресс-центре администрации П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2.08.2014; РОСАВТОДОР ПРОСЯТ УСКОРИТЬСЯ</w:t>
      </w:r>
    </w:p>
    <w:p>
      <w:pPr>
        <w:pStyle w:val="Normal"/>
        <w:jc w:val="both"/>
        <w:rPr/>
      </w:pPr>
      <w:r>
        <w:rPr/>
        <w:t>Аудиторы обнаружили долги агентства перед региональными властями</w:t>
      </w:r>
    </w:p>
    <w:p>
      <w:pPr>
        <w:pStyle w:val="Normal"/>
        <w:jc w:val="both"/>
        <w:rPr/>
      </w:pPr>
      <w:r>
        <w:rPr/>
        <w:t>Счетная палата (СП) РФ обнаружила серьезные финансовые нарушения в деятельности Федерального дорожного агентства (Росавтодор). Ведомство должно было выделить субсидии регионам на дорожное строительство, но в 2012-2013 годах полностью этого не сделало. В результате долг ведомства составил около 43 млрд руб. Проверка проводилась после поручения президента РФ удвоить темпы дорожного строительства до 2022 года.</w:t>
      </w:r>
    </w:p>
    <w:p>
      <w:pPr>
        <w:pStyle w:val="Normal"/>
        <w:jc w:val="both"/>
        <w:rPr/>
      </w:pPr>
      <w:r>
        <w:rPr/>
        <w:t>Вчера на сайте СП РФ были опубликованы предварительные результаты проверки выполнения ФЦП «Развитие транспортной системы России в 2010-2020 годах». Аудиторов заинтересовало, как выполнялась подпрограмма «Автодороги» в 2012-2013 годах. Общий объем ее финансирования составляет 4,5 трлн руб., из них 2,7 трлн руб.– это капитальные вложения: 2,68 трлн руб. из этой суммы поступают из федерального бюджета, еще 299 млрд руб.– из федеральной казны в виде субсидий регионам (на региональные объекты), 33 млрд руб.– затраты региональных бюджетов. Деньги федерального бюджета распределяет Росавтодор, координирующий строительство дорог в РФ.</w:t>
      </w:r>
    </w:p>
    <w:p>
      <w:pPr>
        <w:pStyle w:val="Normal"/>
        <w:jc w:val="both"/>
        <w:rPr/>
      </w:pPr>
      <w:r>
        <w:rPr/>
        <w:t>В СП выяснили, что Росавтодор с задержками перечисляет субъектам федерации субсидии, что не позволяет «регионам обеспечить их эффективное использование». Основная часть денег доходит до региональных бюджетов лишь в конце года, в результате региональные власти освоить бюджеты не успевают: остаток возвращают обратно в Росавтодор, после чего средства возвращаются подрядчикам уже весной. «Получается, что ассигнования, предусмотренные в бюджете в качестве субсидий, омертвляются где-то на полтора года»,– заявил директор департамента СП по контролю в области расходов на топливно-энергетический комплекс, транспорт, дорожное хозяйство Олег Чернявский. В результате, по его словам, в 2012 году регионы освоили только 28 млрд руб. (33% от объема перечисленных субсидий), в 2013 году – 9 млрд руб. (25%). По состоянию на 1 января 2014 года общий объем дебиторской задолженности Росавтодора при реализации подпрограммы «Автомобильные дороги» составил 43,5 млрд руб.</w:t>
      </w:r>
    </w:p>
    <w:p>
      <w:pPr>
        <w:pStyle w:val="Normal"/>
        <w:jc w:val="both"/>
        <w:rPr/>
      </w:pPr>
      <w:r>
        <w:rPr/>
        <w:t>В СП подчеркнули, что Росавтодор также не обеспечил плановых показателей по подпрограмме. Так, в 2013 году подъездами к шоссе с твердым покрытием должны были соединить 259 населенных пунктов, но соединили только 226 пунктов. Кроме того, было построено и реконструировано 528,9 км региональных дорог межмуниципального назначения, что на 150 км меньше плана.</w:t>
      </w:r>
    </w:p>
    <w:p>
      <w:pPr>
        <w:pStyle w:val="Normal"/>
        <w:jc w:val="both"/>
        <w:rPr/>
      </w:pPr>
      <w:r>
        <w:rPr/>
        <w:t>Напомним, согласно поручению президента Владимира Путина, в ближайшие десять лет в России темпы дорожного строительства должны быть удвоены. До 2022 года должно быть построено и реконструировано около 50 тыс. км магистралей («Ъ» сообщал об этом 26 июня). Ранее в Росавтодоре говорили, что у регионов есть проблемы с выполнением поручения: в 2013 году было введено на 40% дорог меньше необходимого объема. Большинство субъектов просят у федеральных властей дополнительного финансирования: общий дефицит, по оценке Росавтодора, составляет 100 млрд руб.</w:t>
      </w:r>
    </w:p>
    <w:p>
      <w:pPr>
        <w:pStyle w:val="Normal"/>
        <w:jc w:val="both"/>
        <w:rPr/>
      </w:pPr>
      <w:r>
        <w:rPr/>
        <w:t>В Росавтодоре вчера заявили, что в сложившейся ситуации виноваты сами регионы. «Позднее направление средств обусловлено поздним представлением администрациями субъектов РФ в Росавтодор проектной документации на объекты, зачастую в третьем квартале,– рассказали «Ъ» в ведомстве.– С учетом сроков согласования, утверждения и регистрации правовых актов, определяющих целевое назначение субсидий, средства направляются только в декабре». Что касается сельских дорог, то, как пояснили в Росавтодоре, в 2013 году около 3 млрд руб. (42% субсидий, изначально выделенных на подъезды) пошло на ликвидацию последствий паводка на Дальнем Востоке.</w:t>
      </w:r>
    </w:p>
    <w:p>
      <w:pPr>
        <w:pStyle w:val="Normal"/>
        <w:jc w:val="both"/>
        <w:rPr/>
      </w:pPr>
      <w:r>
        <w:rPr/>
        <w:t>Поскольку проверка СП еще не закончена, административных мер воздействия в отношении Росавтодора не принималось. Как правило, по итогам направляются представления руководителям федеральных ведомств, материалы пересылаются в прокуратуру. В СП пока ограничились «информационным письмом» в ФС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4; СЧЕТНАЯ ПАЛАТА УЛИЧИЛА РОСАВТОДОР В ЗАДЕРЖКЕ ПЕРЕЧИСЛЕНИЯ СУБСИДИЙ РЕГИОНАМ НА ДОРОЖНОЕ СТРОИТЕЛЬСТВО</w:t>
      </w:r>
    </w:p>
    <w:p>
      <w:pPr>
        <w:pStyle w:val="Normal"/>
        <w:jc w:val="both"/>
        <w:rPr/>
      </w:pPr>
      <w:r>
        <w:rPr/>
        <w:t>Счетная палата РФ выявила факты задержки Федеральным дорожным агентством (Росавтодор) перечислений субсидий региональным бюджетам на софинансирование строительства автомобильных дорог, что не позволило регионам обеспечить их эффективное использование.</w:t>
      </w:r>
    </w:p>
    <w:p>
      <w:pPr>
        <w:pStyle w:val="Normal"/>
        <w:jc w:val="both"/>
        <w:rPr/>
      </w:pPr>
      <w:r>
        <w:rPr/>
        <w:t>Как говорится в сообщении Счетной палаты, коллегия палаты под председательством Татьяны Голиковой рассмотрела отчет о проверке целевого и эффективного использования бюджетных средств на реализацию мероприятий подпрограммы «Автомобильные дороги» ФЦП «Развитие транспортной системы России (2010-2020 гг.)» за период с 2012 по 2013 гг.</w:t>
      </w:r>
    </w:p>
    <w:p>
      <w:pPr>
        <w:pStyle w:val="Normal"/>
        <w:jc w:val="both"/>
        <w:rPr/>
      </w:pPr>
      <w:r>
        <w:rPr/>
        <w:t>«Проверкой установлено, что позднее перечисление Росавтодором субсидии региональным бюджетам на софинансирование строительства автомобильных дорог не позволило регионам обеспечить их эффективное использование», – говорится в сообщении Счетной палаты.</w:t>
      </w:r>
    </w:p>
    <w:p>
      <w:pPr>
        <w:pStyle w:val="Normal"/>
        <w:jc w:val="both"/>
        <w:rPr/>
      </w:pPr>
      <w:r>
        <w:rPr/>
        <w:t>Согласно данным отчета, по состоянию на 1 января 2014 г. объем дебиторской задолженности в части реализации мероприятий подпрограммы составил 43,5 млрд рублей, или 46,6% от общего объема дебиторской задолженности Росавтодора. При этом просроченная дебиторская задолженность увеличилась по сравнению с 2012 г. на 377,4 млн рублей и составила 881,6 млн рублей, или 98% от общего объема просроченной дебиторской задолженности Росавтодора (897,8 млн рублей). По словам директора департамента по экспертно-аналитической и контрольной деятельности в области расходов федерального бюджета на топливно-энергетический комплекс, транспорт, дорожное хозяйство (дорожные фонды) Олега Чернявского, в 2012 году было освоено 28 млрд рублей, или 33% от объема перечисленных субсидий (83 млрд рублей), в 2013 году – 9 млрд рублей, или 25% от объема перечисленных средств (36 млрд рублей). Причина низкого уровня освоения федеральных средств – доведение значительного объема субсидий до региональных бюджетов в декабре 2012-2013 гг.</w:t>
      </w:r>
    </w:p>
    <w:p>
      <w:pPr>
        <w:pStyle w:val="Normal"/>
        <w:jc w:val="both"/>
        <w:rPr/>
      </w:pPr>
      <w:r>
        <w:rPr/>
        <w:t>В Счетной палате также отмечают, что Росавтодором не обеспечена результативность использования бюджетных ассигнований на оплату НИОКР. «Сумма неосвоенных средств в 2012-2013 гг. составила 504,4 млн рублей, или 38,3% от общего объема (1,3 млрд рублей). Из 54 этапов разработки НИОКР, предусмотренных к завершению в проверяемом периоде, нарушены сроки сдачи работ по 33 этапам», – говорится в сообщении.</w:t>
      </w:r>
    </w:p>
    <w:p>
      <w:pPr>
        <w:pStyle w:val="Normal"/>
        <w:jc w:val="both"/>
        <w:rPr/>
      </w:pPr>
      <w:r>
        <w:rPr/>
        <w:t>Кроме того, Росавтодор не обеспечил «достижение плановых значений показателей, предусмотренных подпрограммой». Так, в 2013 г. не выполнен план по строительству сельских автодорог (план – 250, факт – 226), а также по строительству и реконструкции автомобильных дорог регионального и межмуниципального значения, предусматривающих федеральное софинансирование (план – 678 км, факт – 528,9 км).</w:t>
      </w:r>
    </w:p>
    <w:p>
      <w:pPr>
        <w:pStyle w:val="Normal"/>
        <w:jc w:val="both"/>
        <w:rPr/>
      </w:pPr>
      <w:r>
        <w:rPr/>
        <w:t>В Росавтодоре, между тем, заявляют, что позднее направление средств в бюджеты субъектов обусловлено поздним представлением администрациями последних проектной документации на объекты, имеющей заключения органов государственной экспертизы. По мнению агентства, с учетом согласования, утверждения и госрегистрации нормативных правовых актов это приводит к тому, что средства перечисляются только в декабре текущего финансового года.</w:t>
      </w:r>
    </w:p>
    <w:p>
      <w:pPr>
        <w:pStyle w:val="Normal"/>
        <w:jc w:val="both"/>
        <w:rPr/>
      </w:pPr>
      <w:r>
        <w:rPr/>
        <w:t>«В то же время на своевременность использования выделенных субъектам РФ средств влияют трудности, связанные с непосредственной реализацией финансируемых мероприятий, в том числе при размещении госзаказа, оформлении документов по отводу земель, на вырубку лесонасаждений, на переустройство инженерных коммуникаций, попадающих в зону строительных работ, а также неисполнение подрядчиками обязательств по заключенным государственным контрактам», – отметили в Росавтодоре. При этом в агентстве подчеркивают, что по взысканию просроченной дебиторской задолженности Росавтодором ведется активная претензионно-исковая работа.</w:t>
      </w:r>
    </w:p>
    <w:p>
      <w:pPr>
        <w:pStyle w:val="Normal"/>
        <w:jc w:val="both"/>
        <w:rPr/>
      </w:pPr>
      <w:r>
        <w:rPr/>
        <w:t>Комментируя претензии Счетной палаты относительно недофинансирования НИОКР, в Росавтодоре подтверждают неполное освоение выделенных средств. «Одной из основных причин стала поздняя сдача этапов выполненных работ, согласно календарным планам государственных контрактов, а в отдельных случаях срыв сроков сдачи этапов выполненных работ исполнителями НИОКР, по которым была проведена претензионная работа, направленная на устранение соответствующих нарушений», – поясняют в агентстве. «Проведена работа для обеспечения 100% освоения бюджетных ассигнований, выделенных на финансирование НИОКР на 2014 г.», – отмечается в сообщении.</w:t>
      </w:r>
    </w:p>
    <w:p>
      <w:pPr>
        <w:pStyle w:val="Normal"/>
        <w:jc w:val="both"/>
        <w:rPr/>
      </w:pPr>
      <w:r>
        <w:rPr/>
        <w:t>Касаясь темы сельских дорог, в Росавтодоре заявили, что в 2011-2013 гг. предполагалось обеспечить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количестве 690 единиц, в том числе в 2011 г. – 210, в 2012 г. – 230 и в 2013 г. – 250. «По факту в 2011-2012 гг. задание выполнено – соединено 210 и 234 населенных пункта соответственно», – отчитываются в Росавтодоре. При этом в сообщении отмечается, что в 2013 г. для ликвидации последствий паводка на Дальнем Востоке из Федерального дорожного фонда в резервный фонд правительства РФ были направлены 3 млрд рублей, или 42% общего объема субсидий, изначально выделенных на финансирование строительства и реконструкции подъездов с твердым покрытием к сельским населенным пунктам. Однако агентству удалось привлечь средства региональных и местных бюджетов в общем объеме почти 2,3 млрд рублей, или 39,5% общего объема финансирования данной задачи. «В результате этого подъездами с твердым покрытием с учетом ввода объектов прошлых лет были обеспечены 226 сельских населенных пунктов, что всего на 10% меньше, чем предусмотрено действующей в тот период подпрограммой», – отмечают в Росавтодоре и указывают, что решения о корректировке целевых показателей по подпрограмме были подготовлены заблаговременно – в 2013 г. «С учетом сроков согласования, утверждения и государственной регистрации соответствующих нормативных правовых актов, данные поправки вступили в силу только в 2014 г. и при проверке во внимание приняты не были», – говорится в сообщении.</w:t>
      </w:r>
    </w:p>
    <w:p>
      <w:pPr>
        <w:pStyle w:val="Heading3"/>
        <w:jc w:val="both"/>
        <w:rPr/>
      </w:pPr>
      <w:r>
        <w:rPr>
          <w:rFonts w:cs="Times New Roman" w:ascii="Times New Roman" w:hAnsi="Times New Roman"/>
          <w:sz w:val="24"/>
          <w:szCs w:val="24"/>
        </w:rPr>
        <w:t>ИТАР-ТАСС; 21.08.2014; РОСАВТОДОР ОЧЕНЬ ДОЛГО ПЕРЕЧИСЛЯЕТ ДЕНЬГИ НА СТРОИТЕЛЬСТВО ДОРОГ В РЕГИОНАХ – СЧЕТНАЯ ПАЛАТА</w:t>
      </w:r>
    </w:p>
    <w:p>
      <w:pPr>
        <w:pStyle w:val="Normal"/>
        <w:jc w:val="both"/>
        <w:rPr/>
      </w:pPr>
      <w:r>
        <w:rPr/>
        <w:t>Росавтодор поздно перечисляет субсидии региональным бюджетам на софинансирование строительства автомобильных дорог, что не позволило регионам в 2012 и 2013 годах использовать все средства. Об этом сообщила пресс-служба Счетной палаты со ссылкой на доклад директора департамента по экспертно-аналитической и контрольной деятельности Олега Чернявского об эффективном использовании бюджетных средств, направленных на реализацию мероприятий подпрограммы «Автомобильные дороги» за период с 2012 по 2013 годы».</w:t>
      </w:r>
    </w:p>
    <w:p>
      <w:pPr>
        <w:pStyle w:val="Normal"/>
        <w:jc w:val="both"/>
        <w:rPr/>
      </w:pPr>
      <w:r>
        <w:rPr/>
        <w:t>В документе указано, что в 2012 году было освоено 28 млрд рублей или 33 проц от объема перечисленных субсидий /83 млрд рублей/, в 2013 году – 9 млрд рублей или 25 проц от объема перечисленных средств /36 млрд рублей/. Причина низкого уровня освоения федеральных средств – доведение значительного объема субсидий до региональных бюджетов в декабре 2012-2013 годов.</w:t>
      </w:r>
    </w:p>
    <w:p>
      <w:pPr>
        <w:pStyle w:val="Normal"/>
        <w:jc w:val="both"/>
        <w:rPr/>
      </w:pPr>
      <w:r>
        <w:rPr/>
        <w:t>Согласно данным отчета, по состоянию на 1 января 2014 года объем дебиторской задолженности за реализацию мероприятий подпрограммы составил 43,5 млрд рублей /46,6 проц/ от общего объема дебиторской задолженности Росавтодора. При этом просроченная дебиторская задолженность увеличилась по сравнению с 2012 года на 377,4 млн рублей и составила 881,6 млн рублей или /98 проц/ от общего объема просроченной дебиторской задолженности Росавтодора /897,8 млн рублей/.</w:t>
      </w:r>
    </w:p>
    <w:p>
      <w:pPr>
        <w:pStyle w:val="Normal"/>
        <w:jc w:val="both"/>
        <w:rPr/>
      </w:pPr>
      <w:r>
        <w:rPr/>
        <w:t>Кроме того, Росавтодором не обеспечена результативность использования бюджетных ассигнований, выделенных на оплату научно-исследовательских и опытно-конструкторских разработок /НИОКР/. Сумма неосвоенных средств, предназначенных на указанные цели в 2012-2013 годах, составила 504,4 млн рублей или 38,3 проц от общего объема /1,3 млрд рублей/.</w:t>
      </w:r>
    </w:p>
    <w:p>
      <w:pPr>
        <w:pStyle w:val="Normal"/>
        <w:jc w:val="both"/>
        <w:rPr/>
      </w:pPr>
      <w:r>
        <w:rPr/>
        <w:t>Из 54 этапов разработки НИОКР, предусмотренных к завершению в проверяемом периоде, нарушены сроки сдачи работ по 33.</w:t>
      </w:r>
    </w:p>
    <w:p>
      <w:pPr>
        <w:pStyle w:val="Normal"/>
        <w:jc w:val="both"/>
        <w:rPr/>
      </w:pPr>
      <w:r>
        <w:rPr/>
        <w:t>Также Росавтодор не обеспечил достижение плановых значений показателей, предусмотренных подпрограммой, отмечает Счетная палата.</w:t>
      </w:r>
    </w:p>
    <w:p>
      <w:pPr>
        <w:pStyle w:val="Normal"/>
        <w:jc w:val="both"/>
        <w:rPr/>
      </w:pPr>
      <w:r>
        <w:rPr/>
        <w:t>Так, в 2013 году не достигнуты плановые значения по приросту количества сельских населенных пунктов, обеспеченных постоянной круглогодичной связью с сетью автомобильных дорог общего» /планировалось – 250, обеспечено – 226 населенных пунктов/ и строительству и реконструкции автодорог регионального и межмуниципального значения, предусматривающие федеральное софинансирование» /планировалось – 678 км, построено – 528,9 км/.</w:t>
      </w:r>
    </w:p>
    <w:p>
      <w:pPr>
        <w:pStyle w:val="Normal"/>
        <w:jc w:val="both"/>
        <w:rPr/>
      </w:pPr>
      <w:r>
        <w:rPr/>
        <w:t>Кроме того, Минтрансом России не разработан порядок взаимодействия между государственным заказчиком и органом текущего управления реализацией ФЦП «Развитие транспортной системы /2010-202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2.08.2014; «АВТОДОР» ПОЛУЧИТ ОЦЕНКУ</w:t>
      </w:r>
    </w:p>
    <w:p>
      <w:pPr>
        <w:pStyle w:val="Normal"/>
        <w:jc w:val="both"/>
        <w:rPr/>
      </w:pPr>
      <w:r>
        <w:rPr/>
        <w:t>Работа руководителя «Автодора» будет оцениваться по протяженности построенных дорог, количеству ДТП и привлеченным инвестициям. «Автодор» план уже перевыполняет</w:t>
      </w:r>
    </w:p>
    <w:p>
      <w:pPr>
        <w:pStyle w:val="Normal"/>
        <w:jc w:val="both"/>
        <w:rPr/>
      </w:pPr>
      <w:r>
        <w:rPr/>
        <w:t>Наблюдательный</w:t>
      </w:r>
      <w:r>
        <w:rPr/>
        <w:t xml:space="preserve"> совет «Автодора» утвердил ключевые показатели эффективности (KPI) председателя правления «Автодора» (сейчас эту должность занимает Сергей Кельбах), говорится в сообщении госкомпании о существенном факте. Они будут привязаны к показателям про</w:t>
      </w:r>
      <w:r>
        <w:rPr/>
        <w:t>граммы</w:t>
      </w:r>
      <w:r>
        <w:rPr/>
        <w:t xml:space="preserve"> деятельности «Автодора» до 2020 г., которую утверждает правительство, следует из ответа госкомпании на запрос «Ведомостей».</w:t>
      </w:r>
    </w:p>
    <w:p>
      <w:pPr>
        <w:pStyle w:val="Normal"/>
        <w:jc w:val="both"/>
        <w:rPr/>
      </w:pPr>
      <w:r>
        <w:rPr/>
        <w:t>Всего</w:t>
      </w:r>
      <w:r>
        <w:rPr/>
        <w:t xml:space="preserve"> у предправления «Автодора» будет шесть KPI, сгруппированных в три категории: инфраструктурные, финансовые и социальные (см. таблицу). Целевые значения – те же, что установлены в программе деятельности «Автодора» (за исключением процента освоенных сре</w:t>
      </w:r>
      <w:r>
        <w:rPr/>
        <w:t>дств</w:t>
      </w:r>
      <w:r>
        <w:rPr/>
        <w:t>). Проверять выполнение KPI будет наблюдательный совет госкомпании. Оценка будет выставлена только по итогам 2014 г. Но, как следует из отчета «Автодора» за 2013 г., «Автодор» уже перевыполняет план по тем показателям программы, которые будут использов</w:t>
      </w:r>
      <w:r>
        <w:rPr/>
        <w:t>аны</w:t>
      </w:r>
      <w:r>
        <w:rPr/>
        <w:t xml:space="preserve"> в качестве KPI.</w:t>
      </w:r>
    </w:p>
    <w:p>
      <w:pPr>
        <w:pStyle w:val="Normal"/>
        <w:jc w:val="both"/>
        <w:rPr/>
      </w:pPr>
      <w:r>
        <w:rPr/>
        <w:t>Например</w:t>
      </w:r>
      <w:r>
        <w:rPr/>
        <w:t>, план по привлечению инвестиций был перевыполнен на 4,4 млрд руб., или 73%. Правда, как следует из отчета, помог сдвиг сроков строительства стартового участка трассы Москва – Санкт-Петербург: эти инвестиции по плану должны были появиться раньше. П</w:t>
      </w:r>
      <w:r>
        <w:rPr/>
        <w:t>оказатель</w:t>
      </w:r>
      <w:r>
        <w:rPr/>
        <w:t xml:space="preserve"> «Строительство и реконструкция дорог», если считать в километрах, был перевыполнен на 1,2 км, или на 1%, а в однополосном исчислении – на 526 км, или 79%, – при расчете планового показателя не была учтена площадь транспортных развязок, говорится </w:t>
      </w:r>
      <w:r>
        <w:rPr/>
        <w:t>в</w:t>
      </w:r>
      <w:r>
        <w:rPr/>
        <w:t xml:space="preserve"> отчете. Благодаря досрочному вводу одного из участков трассы М4 «Дон» «Автодор» реконструировал на 18 км больше плана (или 1868 км в однополосном исчислении – из-за учета площади развязок), но построено было почти вдвое меньше запланированного – из-за за</w:t>
      </w:r>
      <w:r>
        <w:rPr/>
        <w:t>держки</w:t>
      </w:r>
      <w:r>
        <w:rPr/>
        <w:t xml:space="preserve"> ввода развязок и участков подъездных дорог.</w:t>
      </w:r>
    </w:p>
    <w:p>
      <w:pPr>
        <w:pStyle w:val="Normal"/>
        <w:jc w:val="both"/>
        <w:rPr/>
      </w:pPr>
      <w:r>
        <w:rPr/>
        <w:t>Из</w:t>
      </w:r>
      <w:r>
        <w:rPr/>
        <w:t>-за переноса срока ввода платных участков на трассе М4 «Дон» не удалось выполнить и план по сборам платы за проезд – «Автодор» недополучил 557 млн руб., или 37,5% сборов. Но этот показатель в KPI не входит.</w:t>
      </w:r>
    </w:p>
    <w:p>
      <w:pPr>
        <w:pStyle w:val="Normal"/>
        <w:jc w:val="both"/>
        <w:rPr/>
      </w:pPr>
      <w:r>
        <w:rPr/>
        <w:t>У</w:t>
      </w:r>
      <w:r>
        <w:rPr/>
        <w:t xml:space="preserve"> руководителя госкомпании должны быть KPI, он должен нести ответственность за выполнение поставленных задач, говорит партнер ФБК Игорь Николаев. Перечень KPI мог бы быть шире, подчеркивает он, да и сами наблюдательные советы часто не могут или не хотят об</w:t>
      </w:r>
      <w:r>
        <w:rPr/>
        <w:t>ъективно</w:t>
      </w:r>
      <w:r>
        <w:rPr/>
        <w:t xml:space="preserve"> оценивать деятельность госменеджеров.</w:t>
      </w:r>
    </w:p>
    <w:p>
      <w:pPr>
        <w:pStyle w:val="Heading3"/>
        <w:jc w:val="both"/>
        <w:rPr/>
      </w:pPr>
      <w:r>
        <w:rPr>
          <w:rFonts w:cs="Times New Roman" w:ascii="Times New Roman" w:hAnsi="Times New Roman"/>
          <w:sz w:val="24"/>
          <w:szCs w:val="24"/>
        </w:rPr>
        <w:t xml:space="preserve">РБК </w:t>
      </w:r>
      <w:r>
        <w:rPr>
          <w:rFonts w:cs="Times New Roman" w:ascii="Times New Roman" w:hAnsi="Times New Roman"/>
          <w:sz w:val="24"/>
          <w:szCs w:val="24"/>
          <w:lang w:val="en-US"/>
        </w:rPr>
        <w:t>DAILY</w:t>
      </w:r>
      <w:r>
        <w:rPr>
          <w:rFonts w:cs="Times New Roman" w:ascii="Times New Roman" w:hAnsi="Times New Roman"/>
          <w:sz w:val="24"/>
          <w:szCs w:val="24"/>
        </w:rPr>
        <w:t>; ЕЛИЗАВЕТА ДОБКИНА; 21.08.2014; ВЫЙДУТ НА ДОРОГУ</w:t>
      </w:r>
    </w:p>
    <w:p>
      <w:pPr>
        <w:pStyle w:val="Normal"/>
        <w:jc w:val="both"/>
        <w:rPr/>
      </w:pPr>
      <w:r>
        <w:rPr/>
        <w:t>«Автодор» готовится объявить конкурсы на два самых дорогих участка ЦКАД</w:t>
      </w:r>
    </w:p>
    <w:p>
      <w:pPr>
        <w:pStyle w:val="Normal"/>
        <w:jc w:val="both"/>
        <w:rPr/>
      </w:pPr>
      <w:r>
        <w:rPr/>
        <w:t>Конкурсом на строительство двух самых дорогих секций Центральной кольцевой автодороги – третьей и четвертой – интересуются несколько крупных инфраструктурных компаний, госбанк и Фонд развития. Победителю придется профинансировать до половины стоимости стройки.</w:t>
      </w:r>
    </w:p>
    <w:p>
      <w:pPr>
        <w:pStyle w:val="Normal"/>
        <w:jc w:val="both"/>
        <w:rPr/>
      </w:pPr>
      <w:r>
        <w:rPr/>
        <w:t>Публикация извещения и объявление конкурса по третьему и четвертому пусковым комплексам ЦКАД состоится в ближайшие дни, до конца августа, сказал РБК представитель организующей строительство платных трасс госкомпании «Автодор». В июльской презентации проекта компания указывала дату 22 августа, но она ориентировочная, сказал он. Стоимость строительства двух участков оценивается, соответственно, в 64,1 млрд и 63,6 млрд руб., цена может снизиться по итогам конкурса. Таким образом, стоимость двух контрактов сопоставима со стоимостью строительства участков платной трассы Москва – Петербург (самый дорогой участок – 158,8 млрд руб.) и Западного скоростного диаметра в Петербурге (212 млрд руб.). В 2013 году «</w:t>
      </w:r>
      <w:r>
        <w:rPr>
          <w:b/>
        </w:rPr>
        <w:t>Росавтодор</w:t>
      </w:r>
      <w:r>
        <w:rPr/>
        <w:t>» и «Автодор» вместе потратили почти 555 млрд руб. на строительство 605 км и ремонт более 9 тыс. км дорог, говорил премьер-министр России Дмитрий Медведев.</w:t>
      </w:r>
    </w:p>
    <w:p>
      <w:pPr>
        <w:pStyle w:val="Normal"/>
        <w:jc w:val="both"/>
        <w:rPr/>
      </w:pPr>
      <w:r>
        <w:rPr/>
        <w:t>После объявления конкурса претенденты смогут оценить его условия и начать работу над заявками, объясняет представитель «Автодора». Прием заявок закрывается 21 октября. Предварительный отбор завершится в ноябре 2014 года, итоги конкурса подведут в апреле 2015 года. Победитель получит контракт жизненного цикла на 30 лет на обслуживание дороги. По условиям контракта подрядчик будет строить и обслуживать дорогу, а собирать плату и обслуживать систему управления движением будет «Автодор» или отобранный им оператор.</w:t>
      </w:r>
    </w:p>
    <w:p>
      <w:pPr>
        <w:pStyle w:val="Normal"/>
        <w:jc w:val="both"/>
        <w:rPr/>
      </w:pPr>
      <w:r>
        <w:rPr/>
        <w:t>Строительство первого участка первого пускового комплекса в августе начнет «Стройгазконсалтинг» Руслана Байсарова, обещавший построить участок в 49,5 км за 48,88 млрд руб., используя 6,8 млрд собственных средств.</w:t>
      </w:r>
    </w:p>
    <w:p>
      <w:pPr>
        <w:pStyle w:val="Normal"/>
        <w:jc w:val="both"/>
        <w:rPr/>
      </w:pPr>
      <w:r>
        <w:rPr/>
        <w:t>Строительство участков, выставляемых на конкурс сейчас, будет финансироваться в другой пропорции: доля частных инвестиций составит почти половину (подробнее см. таблицу). Стартовый размер бюджетных инвестиций в проекте третьего пускового комплекса – 31,43 млрд руб., инвестиционного платежа – до 108,25 млрд руб., эксплуатационного платежа – 21,74 млрд руб. В проекте строительства четвертого пускового комплекса капитальный грант составит до 34,77 млрд руб., инвестиционный платеж – 94,87 млрд руб., эксплуатационный платеж – до 20,64 млрд руб.</w:t>
      </w:r>
    </w:p>
    <w:p>
      <w:pPr>
        <w:pStyle w:val="Normal"/>
        <w:jc w:val="both"/>
        <w:rPr/>
      </w:pPr>
      <w:r>
        <w:rPr/>
        <w:t>Стоимость каждого километра третьего и четвертого пусковых комплексов будет ниже, чем первого, поскольку в первой секции около 20% маршрута идет по искусственным сооружениям – эстакадам, мостам, а в третьей и четвертой протяженность искусственных сооружений составит только 5–7% от протяженности участков, объяснял в интервью РБК глава «Автодора» Сергей Кельбах.</w:t>
      </w:r>
    </w:p>
    <w:p>
      <w:pPr>
        <w:pStyle w:val="Normal"/>
        <w:jc w:val="both"/>
        <w:rPr/>
      </w:pPr>
      <w:r>
        <w:rPr/>
        <w:t>Претендент должен владеть чистыми активами на сумму не менее 5 млрд руб., иметь опыт работы с инфраструктурными ГЧП-проектами стоимостью не менее 20 млрд руб., при условии, что не менее 25% капвложений было сделано за счет частных инвестиций, а также построить за последние пять лет автодорог на сумму не меньше 20 млрд руб., сказано в материалах «Автодора».</w:t>
      </w:r>
    </w:p>
    <w:p>
      <w:pPr>
        <w:pStyle w:val="Normal"/>
        <w:jc w:val="both"/>
        <w:rPr/>
      </w:pPr>
      <w:r>
        <w:rPr/>
        <w:t>Кроме конкурсной заявки претенденты должны будут предоставить банковскую гарантию на 210 млн руб. Компании, которые пройдут предварительный отбор, должны будут внести задаток в размере 430 млн руб.</w:t>
      </w:r>
    </w:p>
    <w:p>
      <w:pPr>
        <w:pStyle w:val="Normal"/>
        <w:jc w:val="both"/>
        <w:rPr/>
      </w:pPr>
      <w:r>
        <w:rPr/>
        <w:t>Список претендентов может быть длиннее, чем на конкурсе по первому участку первого комплекса ЦКАД. «Стройгазконсалтингу» интересны все масштабные инфраструктурные проекты, компания не исключает участия и в этих конкурсах, сообщил через пресс-службу вице-президент компании Сергей Потапов.</w:t>
      </w:r>
    </w:p>
    <w:p>
      <w:pPr>
        <w:pStyle w:val="Normal"/>
        <w:jc w:val="both"/>
        <w:rPr/>
      </w:pPr>
      <w:r>
        <w:rPr/>
        <w:t>Решение «Стройгазконсалтинг» будет принимать после детального изучения конкурсной документации, сказал он. Стоимость заемного финансирования в рамках проекта зависит не только от рыночных условий, но и от других параметров конкурса, говорит представитель Российского фонда прямых инвестиций (РФПИ). РФПИ планирует принимать участие в проекте, структура и параметры участия сейчас уточняются.</w:t>
      </w:r>
    </w:p>
    <w:p>
      <w:pPr>
        <w:pStyle w:val="Normal"/>
        <w:jc w:val="both"/>
        <w:rPr/>
      </w:pPr>
      <w:r>
        <w:rPr>
          <w:lang w:val="en-US"/>
        </w:rPr>
        <w:t>Crocus</w:t>
      </w:r>
      <w:r>
        <w:rPr/>
        <w:t xml:space="preserve"> </w:t>
      </w:r>
      <w:r>
        <w:rPr>
          <w:lang w:val="en-US"/>
        </w:rPr>
        <w:t>Group</w:t>
      </w:r>
      <w:r>
        <w:rPr/>
        <w:t xml:space="preserve"> и АРКС рассматривают возможность участия в конкурсе, сказали представители компаний. Об интересе к проекту говорится также в годовом отчете корпорации «Трансстрой» Олега Дерипаски, ее представитель не ответил на запрос РБК.</w:t>
      </w:r>
    </w:p>
    <w:p>
      <w:pPr>
        <w:pStyle w:val="Normal"/>
        <w:jc w:val="both"/>
        <w:rPr/>
      </w:pPr>
      <w:r>
        <w:rPr/>
        <w:t xml:space="preserve">«ВТБ Капитал» потенциально заинтересован в участии в этих проектах в качестве инвестора, у компании есть богатый опыт финансирования и реализации подобных проектов, включая недавно выигранную вместе с французской </w:t>
      </w:r>
      <w:r>
        <w:rPr>
          <w:lang w:val="en-US"/>
        </w:rPr>
        <w:t>Vinci</w:t>
      </w:r>
      <w:r>
        <w:rPr/>
        <w:t xml:space="preserve"> концессию на строительство участка платной скоростной трассы Москва – Санкт-Петербург, говорит руководитель департамента финансирования инфраструктуры «ВТБ Капитала» Олег Панк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4; ГЛАВА КБР ПРИЗЫВАЕТ СРОЧНО РЕШАТЬ ПРОБЛЕМЫ С ОЗЕРОМ ТАМБУКАН</w:t>
      </w:r>
    </w:p>
    <w:p>
      <w:pPr>
        <w:pStyle w:val="Normal"/>
        <w:jc w:val="both"/>
        <w:rPr/>
      </w:pPr>
      <w:r>
        <w:rPr/>
        <w:t>Врио главы Кабардино-Балкарии Юрий Коков призвал незамедлительно приступить к решению проблемы подтопления федеральной дороги «Кавказ» водами озера Тамбукан, сообщил корреспондент «Интерфакса» с правительственного совещания по вопросу о состоянии трассы.</w:t>
      </w:r>
    </w:p>
    <w:p>
      <w:pPr>
        <w:pStyle w:val="Normal"/>
        <w:jc w:val="both"/>
        <w:rPr/>
      </w:pPr>
      <w:r>
        <w:rPr/>
        <w:t>Ю.Коков подчеркнул, что речь в первую очередь идет о безопасности людей.</w:t>
      </w:r>
    </w:p>
    <w:p>
      <w:pPr>
        <w:pStyle w:val="Normal"/>
        <w:jc w:val="both"/>
        <w:rPr/>
      </w:pPr>
      <w:r>
        <w:rPr/>
        <w:t>«Сейчас речь идет о жизни людей. А вдруг эта дорога провалится? Не надо ждать, пока кто-то там погибнет. Важнее чем этот участок, сегодня нет. Надо кричать всем вместе», – заметил он.</w:t>
      </w:r>
    </w:p>
    <w:p>
      <w:pPr>
        <w:pStyle w:val="Normal"/>
        <w:jc w:val="both"/>
        <w:rPr/>
      </w:pPr>
      <w:r>
        <w:rPr/>
        <w:t>Озеро Тамбукан, расположенное на границе Предгорного района Ставропольского края и Зольского района Кабардино-Балкарии, служит источником лечебной сульфидной иловой грязи, которая используется в санаториях Кавказских Минеральных Вод и КБР.</w:t>
      </w:r>
    </w:p>
    <w:p>
      <w:pPr>
        <w:pStyle w:val="Normal"/>
        <w:jc w:val="both"/>
        <w:rPr/>
      </w:pPr>
      <w:r>
        <w:rPr/>
        <w:t>Озеро и его окрестности находятся в первой природоохранной зоне. За последние годы площадь озера значительно выросла, теперь его воды с двух сторон омывают участок автомобильной трассы.</w:t>
      </w:r>
    </w:p>
    <w:p>
      <w:pPr>
        <w:pStyle w:val="Normal"/>
        <w:jc w:val="both"/>
        <w:rPr/>
      </w:pPr>
      <w:r>
        <w:rPr/>
        <w:t>Как сообщил на совещании главный инженер Упрдор «Кавказ» Анатолий Ястребов, строительство объездной дороги вокруг опасного участка планируется завершить в 2017 году. В настоящее время планируется провести комплекс берегоукрепительных работ.</w:t>
      </w:r>
    </w:p>
    <w:p>
      <w:pPr>
        <w:pStyle w:val="Normal"/>
        <w:jc w:val="both"/>
        <w:rPr/>
      </w:pPr>
      <w:r>
        <w:rPr/>
        <w:t>«Проблема эта глобальная и давняя. Мы обратились в администрацию Кавказских Минеральных Вод по поводу мероприятий не только по спасению дороги, но и самого озера, так как идет его опреснение. Также обратились в Росавтодор по выделению средств на проектно-изыскательские работы по берегоукреплению. Сейчас разрушение трассы идет не только от повышения уровня воды, но и от волновой нагрузки», – подчеркнул А.Ястребов.</w:t>
      </w:r>
    </w:p>
    <w:p>
      <w:pPr>
        <w:pStyle w:val="Normal"/>
        <w:jc w:val="both"/>
        <w:rPr/>
      </w:pPr>
      <w:r>
        <w:rPr/>
        <w:t>Ю.Коков попросил довести эту проблему до руководст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4; ИЗ-ЗА ДОЖДЕЙ В ГРУЗИИ ЗАКРЫЛАСЬ АВТОДОРОГА, СВЯЗЫВАЮЩАЯ АРМЕНИЮ С РОССИЕЙ</w:t>
      </w:r>
    </w:p>
    <w:p>
      <w:pPr>
        <w:pStyle w:val="Normal"/>
        <w:jc w:val="both"/>
        <w:rPr/>
      </w:pPr>
      <w:r>
        <w:rPr/>
        <w:t>Армения оказалась отрезанной от России в связи с тем, что из-за дождей в Грузии закрылась автодорога через Северный Кавказ. Маршрут Степанцминда-Верхний Ларс полностью закрыт для проезда всех видов транспорта, сообщило сегодня министерство транспорта и связи Армении.</w:t>
      </w:r>
    </w:p>
    <w:p>
      <w:pPr>
        <w:pStyle w:val="Normal"/>
        <w:jc w:val="both"/>
        <w:rPr/>
      </w:pPr>
      <w:r>
        <w:rPr/>
        <w:t>С минувшей ночи начались работы по расчистке автодороги. Минтранс Армении рекомендовал водителям не следовать по указанной дороге.</w:t>
      </w:r>
    </w:p>
    <w:p>
      <w:pPr>
        <w:pStyle w:val="Normal"/>
        <w:jc w:val="both"/>
        <w:rPr/>
      </w:pPr>
      <w:r>
        <w:rPr/>
        <w:t>Премьер-министра Армении Овик Абрамян призвал «уточнить сроки возобновления движения по этой дороге, чтобы сообщить бизнесменам». «Сегодня к нам прибывает делегация во главе с премьером Грузии, попросим его добавить силы, чтобы открыть дорогу в возможно сжатые сроки», – добавил он.</w:t>
      </w:r>
    </w:p>
    <w:p>
      <w:pPr>
        <w:pStyle w:val="Normal"/>
        <w:jc w:val="both"/>
        <w:rPr/>
      </w:pPr>
      <w:r>
        <w:rPr/>
        <w:t>В условиях транспортной блокады Армении, которая не имеет общей границы с Россией и выхода к морю, Грузия остается единственной страной, через территорию которой сюда идут действующие железная и автомобильная дороги. Зерно, бензин, иные грузы из России и других стран доставляются по морю в черноморские порты Грузии /Поти и Батуми/, а затем перегружаются на железную дорогу и следуют в Армению. Часть грузов направляются автотранспортом через Грузию, при въезде на территорию РФ или выезде из нее они проходят через пункт пропуска «Верхний Ларс», расположенный у одноименного села в Северной Осетии.</w:t>
      </w:r>
    </w:p>
    <w:p>
      <w:pPr>
        <w:pStyle w:val="Normal"/>
        <w:jc w:val="both"/>
        <w:rPr/>
      </w:pPr>
      <w:r>
        <w:rPr/>
        <w:t>Из-за мощного селя и оползня на Военно-Грузинской дороге с 17 мая пункт пропуска через Верхний Ларс был закрыт в течение почти 2 месяцев, автомобильное движение прекращено, что существенно затруднило грузоперевозки между РФ и Арменией.</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ОЛЬГА СОЛОВЬЕВА, МИХАИЛ СЕРГЕЕВ; 22.08.2014; ШТРАФ ДЛЯ ЗАЙЦЕВ ВЫРАСТЕТ В ДЕСЯТЬ РАЗ</w:t>
      </w:r>
    </w:p>
    <w:p>
      <w:pPr>
        <w:pStyle w:val="Normal"/>
        <w:jc w:val="both"/>
        <w:rPr/>
      </w:pPr>
      <w:r>
        <w:rPr/>
        <w:t>Билет в электричку подорожал уже до стоимости проезда в комфортном поезде дальнего следования</w:t>
      </w:r>
    </w:p>
    <w:p>
      <w:pPr>
        <w:pStyle w:val="Normal"/>
        <w:jc w:val="both"/>
        <w:rPr/>
      </w:pPr>
      <w:r>
        <w:rPr/>
        <w:t>Российское правительство собирается повысить в десять раз штрафы для безбилетников на железнодорожном транспорте. Для зайцев на электричках штраф может перевалить за тысячу рублей. Такие решения были приняты вчера на заседании кабинета министров Дмитрия Медведева. Сами железнодорожники оценивают долю безбилетников в 30–40%. Но столь высокие показатели имеют и экономические причины. Сегодня цена проезда в тамбуре переполненной электрички уже почти сравнялась с ценой спального места в плацкартном вагоне с туалетом, умывальником, чаем и комплектом постельного белья.</w:t>
      </w:r>
    </w:p>
    <w:p>
      <w:pPr>
        <w:pStyle w:val="Normal"/>
        <w:jc w:val="both"/>
        <w:rPr/>
      </w:pPr>
      <w:r>
        <w:rPr/>
        <w:t>Одобренный вчера законопроект предлагает заменить административную ответственность за безбилетный проезд на гражданско-правовую с фиксированным размером неустойки. В этом случае безбилетник уже в рамках Гражданского кодекса должен будет возмещать перевозчику неустойку за неисполнение им (пассажиром) условий перевозки.</w:t>
      </w:r>
    </w:p>
    <w:p>
      <w:pPr>
        <w:pStyle w:val="Normal"/>
        <w:jc w:val="both"/>
        <w:rPr/>
      </w:pPr>
      <w:r>
        <w:rPr/>
        <w:t>При этом размер неустойки предлагается серьезно повысить по сравнению с нынешними штрафами. Сейчас по административной ответственности размер штрафа для безбилетника на электричке составляет 100 руб., а на поезде дальнего следования – 200 руб. В случае если поправки будут приняты, штраф за безбилетный проезд на пригородном поезде возрастет в 50 раз на участке пути в 10 км, для дальнего сообщения неустойка увеличится в пятикратном размере, но уже на отрезке в 100 км. Получается, что безбилетная поездка на дачу по новым правилам может обойтись уже в 1 тыс. руб.</w:t>
      </w:r>
    </w:p>
    <w:p>
      <w:pPr>
        <w:pStyle w:val="Normal"/>
        <w:jc w:val="both"/>
        <w:rPr/>
      </w:pPr>
      <w:r>
        <w:rPr/>
        <w:t>Также законопроект закрепляет за перевозчиком право контролировать у пассажиров наличие и действительность билетов при посадке в поезд, на путях следования и пунктах контроля. «А в случае обнаружения безбилетного лица в вагоне поезда или при выходе через пункт пропуска – дополнительного сбора за оказание услуги по продаже билета, за исключением тех случаев, когда билет не был куплен по объективным причинам», – говорится в сообщении правительства. К тому же введение предполагаемых по проекту штрафных санкций позволит перевозчику при обращении в суд не доказывать каждый раз обоснованность размера гражданско-правового штрафа, добавляют в кабмине.</w:t>
      </w:r>
    </w:p>
    <w:p>
      <w:pPr>
        <w:pStyle w:val="Normal"/>
        <w:jc w:val="both"/>
        <w:rPr/>
      </w:pPr>
      <w:r>
        <w:rPr/>
        <w:t>Напомним, что билеты в электричках постоянно дорожают. Сегодня стоимость проезда в подмосковной электричке составляет примерно 2,15 руб. за 1 км. Это почти равно стоимости проезда километра пути в комфортном поезде дальнего следования – на спальном месте в плацкартном вагоне с туалетом, умывальником, чаем и комплектом постельного белья. Понятно, что в сравнении с поездами дальнего следования билет на электричку неадекватно дорог. Ведь пассажиры электрички едут без всякого постельного белья, умывальников и туалетов – и очень часто в переполненных вагонах.</w:t>
      </w:r>
    </w:p>
    <w:p>
      <w:pPr>
        <w:pStyle w:val="Normal"/>
        <w:jc w:val="both"/>
        <w:rPr/>
      </w:pPr>
      <w:r>
        <w:rPr/>
        <w:t>«Законопроект должен помочь бороться с безбилетниками. Действующие сейчас штрафы для тех, кто не заплатил за билет, в размере 100 руб. в пригородном и 200 руб. в дальнем сообщении совершенно не пугают тех, кто ездит без билета. Отсюда и массовый характер правонарушений и, соответственно, довольно серьезные убытки перевозчиков», – заявил вчера на заседании правительства премьер-министр Дмитрий Медведев. Глава правительства надеется, что вводимые поправки помогут решать проблемы железной дороги и пригородного сообщения. Этого же мнения придерживаются и в Минтрансе.</w:t>
      </w:r>
    </w:p>
    <w:p>
      <w:pPr>
        <w:pStyle w:val="Normal"/>
        <w:jc w:val="both"/>
        <w:rPr/>
      </w:pPr>
      <w:r>
        <w:rPr/>
        <w:t>Железнодорожники борются с безбилетниками не один год. Так, по словам вице-президента РЖД Михаила Акулова, из общего числа пассажиров электричек доля зайцев доходит до 40%. «Зайцы в электричках приносят более 30 млрд руб. убытков в год», – цитирует Акулова пресс-служба компании. Если их количество сократится хотя бы до 15%, это не будет нести компании потерь, уверен он.</w:t>
      </w:r>
    </w:p>
    <w:p>
      <w:pPr>
        <w:pStyle w:val="Normal"/>
        <w:jc w:val="both"/>
        <w:rPr/>
      </w:pPr>
      <w:r>
        <w:rPr/>
        <w:t>По мнению президента ОАО «РЖД» Владимира Якунина, высокий процент безбилетников в российских электричках никак не связан с низким уровнем дохода населения. «В отношении безбилетников важно изменить культуру нашего общества. Чтобы было неприличным, когда тебя задерживают за безбилетный проезд и попытку сбоку платформы залезть в электричку. И здесь меня совершенно не убеждают заявления, что у нас народ такой бедный, что он не может такие деньги платить. Я считаю, что это все отговорки. Здоровые мужчины, которые способны махнуть с платформы и на платформу с земли, могут заработать те деньги, которые необходимы для того, чтобы оплатить свой проезд», – сказал он в апреле прошлого года, сообщает пресс-служба компании.</w:t>
      </w:r>
    </w:p>
    <w:p>
      <w:pPr>
        <w:pStyle w:val="Normal"/>
        <w:jc w:val="both"/>
        <w:rPr/>
      </w:pPr>
      <w:r>
        <w:rPr/>
        <w:t>Вносимые поправки фактически являются именно тем, чего так не хватало железнодорожникам для борьбы с безбилетниками. «Высокие чиновники не против, чтобы железнодорожники могли наказывать безбилетных пассажиров», – добавил Якунин также в апреле 2013 года. По мнению главы РЖД, безбилетник, по сути, посягает на собственность пригородной пассажирской компании, пытаясь незаконно использовать сервис бесплатно. «Есть проблемы юридические, потому что это административное правонарушение, но я бы исходил из того, что вопрос только политической воли», – сетовал он.</w:t>
      </w:r>
    </w:p>
    <w:p>
      <w:pPr>
        <w:pStyle w:val="Normal"/>
        <w:jc w:val="both"/>
        <w:rPr/>
      </w:pPr>
      <w:r>
        <w:rPr/>
        <w:t>Перевод штрафа за безбилетный проезд из зоны действия административного кодекса в гражданско-правовой и его существенное увеличение может оказать положительный эффект в ближайшей перспективе, уверен юрист Московского общества защиты потребителей Антон Недзвецкий. «Можно только поддержать такую инициативу, административный штраф за безбилетный проезд – это пережиток. Пассажир, воспользовавшийся услугой по перевозке, но не оплативший ее,перед перевозчиком должен нести гражданско-правовую ответственность, а не подпадать под публично-правовые санкции», – заявляет он.</w:t>
      </w:r>
    </w:p>
    <w:p>
      <w:pPr>
        <w:pStyle w:val="Normal"/>
        <w:jc w:val="both"/>
        <w:rPr/>
      </w:pPr>
      <w:r>
        <w:rPr/>
        <w:t>Правда, вводимые поправки касаются лишь безбилетников на поездах, что касается авто, воздушного и водного транспорта – штрафы остаются без изменений. «Но для этих видов транспорта проблема безбилетников менее актуальна», – считает юрист Московского общества защиты потребителей.</w:t>
      </w:r>
    </w:p>
    <w:p>
      <w:pPr>
        <w:pStyle w:val="Normal"/>
        <w:jc w:val="both"/>
        <w:rPr/>
      </w:pPr>
      <w:r>
        <w:rPr/>
        <w:t>Здесь важно будет придерживаться баланса в тарифной политике, предостерегает Недзвецкий. «Стоимость ежедневного проезда, например, на электричке из Подмосковья и обратно оказывается обременительной для немалого числа граждан. У многих перевешивает надежда сэкономить, нежели угроза штрафа», – резюмирует юрист.</w:t>
      </w:r>
    </w:p>
    <w:p>
      <w:pPr>
        <w:pStyle w:val="Normal"/>
        <w:jc w:val="both"/>
        <w:rPr/>
      </w:pPr>
      <w:r>
        <w:rPr/>
        <w:t>К тому же не совсем ясно, как будет работать сам механизм по взиманию штрафов. В любом случае стоит ожидать больших затруднений, уверены юристы, опрошенные «НГ». «Для нарушителя выгоднее привлекаться к гражданско-правовой ответственности, поскольку взыскание штрафных санкций будет осуществляться в порядке исполнительного производства. В то время как административный штраф уплачивается на месте при составлении протокола об административном правонарушении должностным лицом», – напомнила юрист компании «Яковлев и Партнеры» Анна Андриасян. По ее мнению, нововведение вызовет ряд трудностей в защите нарушенных прав перевозчика. В случае перевода ответственности за безбилетный проезд в гражданско-правовую плоскость, это приведет в первую очередь к резкому увеличению судебных споров, а значит – к дополнительной загруженности судов. «Кроме того, для перевозчика это повлечет дополнительный риск в виде (возможного) неисполнения судебных актов», – считает Андриася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1.08.2014; ПРАВИТЕЛЬСТВО ПРЕДЛАГАЕТ ПОВЫСИТЬ ШТРАФЫ ЗА БЕЗБИЛЕТНЫЙ ПРОЕЗД В ПОЕЗДАХ</w:t>
      </w:r>
    </w:p>
    <w:p>
      <w:pPr>
        <w:pStyle w:val="Normal"/>
        <w:jc w:val="both"/>
        <w:rPr/>
      </w:pPr>
      <w:r>
        <w:rPr/>
        <w:t>Правительство предлагает ужесточить штрафы за безбилетный проезд в электричках и поездах дальнего следования.</w:t>
      </w:r>
    </w:p>
    <w:p>
      <w:pPr>
        <w:pStyle w:val="Normal"/>
        <w:jc w:val="both"/>
        <w:rPr/>
      </w:pPr>
      <w:r>
        <w:rPr/>
        <w:t>«Законопроектом предлагается отменить административную ответственность за безбилетный проезд и ввести гражданско-правовую ответственность, когда безбилетник будет обязан по Гражданскому кодексу возмещать перевозчику неустойку за неисполнение договора перевозки», – сообщил премьер-министр Дмитрий Медведев на заседании правительства.</w:t>
      </w:r>
    </w:p>
    <w:p>
      <w:pPr>
        <w:pStyle w:val="Normal"/>
        <w:jc w:val="both"/>
        <w:rPr/>
      </w:pPr>
      <w:r>
        <w:rPr/>
        <w:t>Сегодня за проезд «зайцем» в пригородной электричке можно поплатиться штрафом всего в 100 рублей, а в поезде дальнего следования – в 200 рублей. Безбилетников, заметил глава кабмина, это не очень пугает. «Отсюда массовый характер правонарушений и, соответственно, довольно серьезные убытки перевозчиков. Эта ситуация недопустима», – заявил он.</w:t>
      </w:r>
    </w:p>
    <w:p>
      <w:pPr>
        <w:pStyle w:val="Normal"/>
        <w:jc w:val="both"/>
        <w:rPr/>
      </w:pPr>
      <w:r>
        <w:rPr/>
        <w:t>Поэтому правительство хочет ввести специальные штрафы в пригородных поездах в размере 50-кратной величины тарифов на перевозку взрослого человека на расстояние 10 километров, а в поездах дальнего следования – в размере пятикратной стоимости тарифа на перевозку взрослого пассажира на расстояние 100 километров. Также законопроект разрешает компаниям-перевозчикам проводить проверки билетов и взимать дополнительные сборы за продажу билетов «зайцам» непосредственно в поезде или электричке, за исключением тех случаев, когда билет не был куплен по объективным причинам.</w:t>
      </w:r>
    </w:p>
    <w:p>
      <w:pPr>
        <w:pStyle w:val="Normal"/>
        <w:jc w:val="both"/>
        <w:rPr/>
      </w:pPr>
      <w:r>
        <w:rPr/>
        <w:t>Рассмотрело правительство и упрощение порядка возвращения россиян на родину в тех ситуациях, когда их заграничные паспорта пришли в негодность. «Сейчас правила таковы, что восстанавливать его приходится таким образом, что требуется свидетельство на въезд, которое выдается диппредставительством, консульством, но только в том случае, если паспорт был утрачен», – напомнил Медведев.</w:t>
      </w:r>
    </w:p>
    <w:p>
      <w:pPr>
        <w:pStyle w:val="Normal"/>
        <w:jc w:val="both"/>
        <w:rPr/>
      </w:pPr>
      <w:r>
        <w:rPr/>
        <w:t>Если же загранпаспорт просто пришел в негодность или истек его срок действия, то, согласно действующему порядку, необходимо ждать оформления нового документа. При этом въехать в Россию невозможно, а оформление может затянуться на три месяца.</w:t>
      </w:r>
    </w:p>
    <w:p>
      <w:pPr>
        <w:pStyle w:val="Normal"/>
        <w:jc w:val="both"/>
        <w:rPr/>
      </w:pPr>
      <w:r>
        <w:rPr/>
        <w:t xml:space="preserve">– </w:t>
      </w:r>
      <w:r>
        <w:rPr/>
        <w:t>Понятно, что это создает большое количество проблем, – заявил премьер. – После вступления нового закона в силу свидетельство на въезд смогут получать все нуждающиеся, вне зависимости от того, что приключилось с па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08.2014; МЕДВЕДЕВ ОБЪЯВИЛ ВОЙНУ ЗАЙЦАМ: ШТРАФЫ ДЛЯ БЕЗБИЛЕТНИКОВ УВЕЛИЧАТ В НЕСКОЛЬКО РАЗ</w:t>
      </w:r>
    </w:p>
    <w:p>
      <w:pPr>
        <w:pStyle w:val="Normal"/>
        <w:jc w:val="both"/>
        <w:rPr/>
      </w:pPr>
      <w:r>
        <w:rPr/>
        <w:t>По мнению премьера, действующие санкции совершенно не пугают тех, кто ездит без билета</w:t>
      </w:r>
    </w:p>
    <w:p>
      <w:pPr>
        <w:pStyle w:val="Normal"/>
        <w:jc w:val="both"/>
        <w:rPr/>
      </w:pPr>
      <w:r>
        <w:rPr/>
        <w:t>Кроме того, у перевозочных компаний появится право проверять билеты, а также взимать дополнительные сборы за продажу билетов обнаруженным безбилетникам на месте. Исключением будут только те случаи, если билет не был куплен по объективным причинам.</w:t>
      </w:r>
    </w:p>
    <w:p>
      <w:pPr>
        <w:pStyle w:val="Normal"/>
        <w:jc w:val="both"/>
        <w:rPr/>
      </w:pPr>
      <w:r>
        <w:rPr/>
        <w:t>Правительство России намерено существенно увеличить штрафы за безбилетный проезд в поездах пригородного и дальнего сообщения. Как сообщил премьер-министр Дмитрий Медведев на заседании кабмина, уже разработан законопроект, согласно которому за безбилетный проезд в электричках предлагается ввести штрафы в размере 50-кратной величины тарифов на перевозку взрослого человека на 10 километров, а безбилетников в поездах дальнего следования планируют наказывать штрафами в размере 5-кратной стоимости тарифа на перевозку взрослого пассажира на 100 километров.</w:t>
      </w:r>
    </w:p>
    <w:p>
      <w:pPr>
        <w:pStyle w:val="Normal"/>
        <w:jc w:val="both"/>
        <w:rPr/>
      </w:pPr>
      <w:r>
        <w:rPr/>
        <w:t>«Действующие сейчас штрафы для тех, кто не заплатил за билет, в размере 100 руб. в пригородном и в размере 200 руб. дальнего сообщения, совершенно не пугают «зайцев», тех, кто едет без билета, – приводит его слова ИТАР-ТАСС. – Отсюда и массовый характер правонарушений, и довольно серьезные убытки перевозчиков. Вообще, эта ситуация недопустимая. Надеюсь, что эти новации помогут решать проблемы железной дороги».</w:t>
      </w:r>
    </w:p>
    <w:p>
      <w:pPr>
        <w:pStyle w:val="Normal"/>
        <w:jc w:val="both"/>
        <w:rPr/>
      </w:pPr>
      <w:r>
        <w:rPr/>
        <w:t>Законопроектом предполагается «отменить административную ответственность за безбилетный проезд и ввести гражданскую правовую ответственность, когда безбилетник обязан уже по Гражданскому кодексу возмещать перевозчику неустойку за неисполнение договора перевозки в фиксированном размере». Кроме того, перевозочные компании наделяются правом проверки билетов и взимания дополнительного сбора за продажу билетов «зайцам» на месте, например в электричке, за исключением тех случаев, когда билет не был куплен по объективным причинам.</w:t>
      </w:r>
    </w:p>
    <w:p>
      <w:pPr>
        <w:pStyle w:val="Normal"/>
        <w:jc w:val="both"/>
        <w:rPr/>
      </w:pPr>
      <w:r>
        <w:rPr/>
        <w:t>Ранее Министерство транспорта РФ утвердило новые правила проезда и провоза багажа на железных дорогах, согласно которым контролеры и разъездные билетные кассиры получат право выгонять безбилетников из пригородных электричек. Таким образом, если до этого по закону контролер мог только предложить «зайцу» покинуть вагон и взывать к его совести, то уже с 12 августа он получил право безжалостно выпроводить безбилетника из поезда на ближайшей станции.</w:t>
      </w:r>
    </w:p>
    <w:p>
      <w:pPr>
        <w:pStyle w:val="Normal"/>
        <w:jc w:val="both"/>
        <w:rPr/>
      </w:pPr>
      <w:r>
        <w:rPr/>
        <w:t>Между тем, столичная подземка придумала свой способ борьбы с «зайцами» – московское метро планирует создать картотеку пассажиров, которые проходят в подземку без билетов. Добавлять их в базу данных сотрудники метрополитена начнут при помощи интеллектуальной системы видеонаблюдения, которая будет фотографировать нарушителей. Также планируется создать отдельную базу данных для тех, кто проходит в рабочие помещения метро, где запрещено находиться посторонн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ЗИБРОВА; 22.08.2014; СЕЛЕДКУ ЛОВЯТ НА СУБСИДИЮ</w:t>
      </w:r>
    </w:p>
    <w:p>
      <w:pPr>
        <w:pStyle w:val="Normal"/>
        <w:jc w:val="both"/>
        <w:rPr/>
      </w:pPr>
      <w:r>
        <w:rPr/>
        <w:t>Железнодорожным перевозкам рыбы готовят господдержку</w:t>
      </w:r>
    </w:p>
    <w:p>
      <w:pPr>
        <w:pStyle w:val="Normal"/>
        <w:jc w:val="both"/>
        <w:rPr/>
      </w:pPr>
      <w:r>
        <w:rPr/>
        <w:t>Росрыболовство подготовило варианты субсидий на перевозку сельди с Дальнего Востока, необходимых, чтобы сдержать потребительские цены на рыбу. На них может потребоваться до 500 млн руб. из федерального бюджета. Перевозчики опасаются, что все деньги могут достаться РЖД, а производители предлагают выдавать субсидии сразу оптовикам или даже ритейлерам.</w:t>
      </w:r>
    </w:p>
    <w:p>
      <w:pPr>
        <w:pStyle w:val="Normal"/>
        <w:jc w:val="both"/>
        <w:rPr/>
      </w:pPr>
      <w:r>
        <w:rPr/>
        <w:t>Росрыболовство разработало предложения по субсидированию железнодорожного тарифа на перевозки рыбной продукции, сообщили «Ъ» в ведомстве. Подготовить такие меры на прошлой неделе поручил вице-премьер Аркадий Дворкович по итогам совещания по увеличению предложения рыбной продукции на российском рынке. По расчетам Росрыболовства целесообразнее всего возмещать часть транспортных расходов только для тихоокеанской сельди, 35% конечной стоимости которой (около 10 руб. на 1 кг) составляет стоимость транспортировки с Дальнего Востока. Субсидии, по замыслу ведомства, должны сдержать рост на конечную стоимость сельди. «В случае лосося и другой дорогостоящей рыбы транспортная составляющая в конечной стоимости играет несущественную роль»,– пояснил «Ъ» замглавы Росрыболовства Василий Соколов. Предложения направлены в правительство.</w:t>
      </w:r>
    </w:p>
    <w:p>
      <w:pPr>
        <w:pStyle w:val="Normal"/>
        <w:jc w:val="both"/>
        <w:rPr/>
      </w:pPr>
      <w:r>
        <w:rPr/>
        <w:t>В Росрыболовстве подсчитали, что при возмещении 50% ставки из федерального бюджета потребуется выделить дополнительно 239 млн руб., для возмещения 100% – 478 млн руб. Речь идет о субсидировании только инфраструктурной составляющей тарифа, которая не зависит от сезонных колебаний и остается неизменной в течение года – 5,2 руб. на 1 кг. Еще примерно 40-50% от общей суммы тарифа – маржа железнодорожных операторов, которая не регулируется Федеральной службой по тарифам. На получение субсидий смогут претендовать либо перевозчики, либо сами отправители. Именно последний вариант в Росрыболовстве считают приоритетным, хотя с технической точки зрения реализовать его сложнее, признает господин Соколов.</w:t>
      </w:r>
    </w:p>
    <w:p>
      <w:pPr>
        <w:pStyle w:val="Normal"/>
        <w:jc w:val="both"/>
        <w:rPr/>
      </w:pPr>
      <w:r>
        <w:rPr/>
        <w:t>Подобная схема финансовой поддержки уже использовалась в прошлом году, когда из-за наводнения на Дальнем Востоке была обнулена инфраструктурная составляющая тарифа для перевозки социально значимых видов продукции. Правда, выиграл от этого только «Рефсервис» (дочерняя структура РЖД, занимает 22% рынка рефрижераторных перевозок.– «Ъ»), утверждает директор «Агентства Рефперевозки» Ильдус Халиков. «Возмещение части тарифа получила только эта компания, остальным операторам приходилось везти по полному тарифу, так как в субсидировании им было отказано. Это привело к оттоку части клиентов»,– рассказывает он. В Федеральную антимонопольную службу частные перевозчики тогда не обращались, но в случае повторения ситуации у компаний не останется выбора, уверен господин Халиков: судиться или банкротиться. В РЖД от комментариев отказались.</w:t>
      </w:r>
    </w:p>
    <w:p>
      <w:pPr>
        <w:pStyle w:val="Normal"/>
        <w:jc w:val="both"/>
        <w:rPr/>
      </w:pPr>
      <w:r>
        <w:rPr/>
        <w:t>Если всю субсидию получит непосредственно структура РЖД, есть риск, что в итоге до операторов она не дойдет, считает глава Всероссийской ассоциации рыбопроизводителей и экспортеров Александр Фомин. Альтернативный вариант также не идеален: получается слишком длинная цепочка из рыбаков, экспедиторской компании и оптовиков, которая оставляет поле для махинаций и в итоге может не отразиться на конечной цене сельди. «Почему бы не сократить цепочку посредников, возместив тарифную составляющую непосредственно оптовикам или даже сетевикам под заключенные контракты?» – предлагает господин Фомин. По его мнению, это, с одной стороны, будет стимулировать ритейлеров, а с другой – станет наиболее реальным способом не растерять субсидию, а довести ее до конечной стоимости продукции. Тем временем чем дольше будут определяться с методами поддержки, тем быстрее крупные сети законтрактуют импортную рыбу, резюм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4; РЖД: ЦЕЛАЯ ЦЕПОЧКА СОБЫТИЙ ПРИВЕЛА К ЗАДЕРЖКАМ ПОЕЗДОВ В РАЙОНЕ СОЧИ</w:t>
      </w:r>
    </w:p>
    <w:p>
      <w:pPr>
        <w:pStyle w:val="Normal"/>
        <w:jc w:val="both"/>
        <w:rPr/>
      </w:pPr>
      <w:r>
        <w:rPr/>
        <w:t>Совокупность причин привела к неполадкам с контактной сетью в районе Сочи, из-за которых произошел сбой в движении поездов и их задержкам, сообщил журналистам старший вице-президент РЖД Валентин Гапанович.</w:t>
      </w:r>
    </w:p>
    <w:p>
      <w:pPr>
        <w:pStyle w:val="Normal"/>
        <w:jc w:val="both"/>
        <w:rPr/>
      </w:pPr>
      <w:r>
        <w:rPr/>
        <w:t>Сообщение на перегоне Дагомыс – Сочи Северо-Кавказской железной дороги было нарушено в воскресенье из-за короткого замыкания, которое привело к обрыву контактной сети. РЖД сообщали о десятках задержанных поездов в течение нескольких дней.</w:t>
      </w:r>
    </w:p>
    <w:p>
      <w:pPr>
        <w:pStyle w:val="Normal"/>
        <w:jc w:val="both"/>
        <w:rPr/>
      </w:pPr>
      <w:r>
        <w:rPr/>
        <w:t>«Там целая цепочка событий, которые, к сожалению, сложились между собой и привели к длительному сбою в движении поездов. Мы очень внимательно расследуем. &lt;…&gt; Когда будут найдены причины, а их совокупность, сто процентов повтора такого не будет. Будут приняты все меры», – сообщил Гапанович в четверг.</w:t>
      </w:r>
    </w:p>
    <w:p>
      <w:pPr>
        <w:pStyle w:val="Normal"/>
        <w:jc w:val="both"/>
        <w:rPr/>
      </w:pPr>
      <w:r>
        <w:rPr/>
        <w:t>О каких именно причинах идет речь, топ-менеджер говорить не стал, отметив, что в настоящее время работает комиссия, которая и должна сделать окончательные вывод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4; РЖД: ОБРЫВ КОНТАКТНОЙ СЕТИ В СОЧИ, КОТОРЫЙ ПРИВЕЛ К ЗАДЕРЖКАМ ПОЕЗДОВ, ВЫЗВАН РЯДОМ ПРИЧИН</w:t>
      </w:r>
    </w:p>
    <w:p>
      <w:pPr>
        <w:pStyle w:val="Normal"/>
        <w:jc w:val="both"/>
        <w:rPr/>
      </w:pPr>
      <w:r>
        <w:rPr/>
        <w:t>Обрыв контактной линии между железнодорожными станциями Дагомыс и Сочи, который привел к задержкам движения поездов, вызван совокупностью причин, заявил журналистам старший вице-президент ОАО «Российские железные дороги» (РЖД) Валентин Гапанович.</w:t>
      </w:r>
    </w:p>
    <w:p>
      <w:pPr>
        <w:pStyle w:val="Normal"/>
        <w:jc w:val="both"/>
        <w:rPr/>
      </w:pPr>
      <w:r>
        <w:rPr/>
        <w:t>Задержка поездов в направлении Сочи из-за обрыва контактной сети составляет до 11 часов</w:t>
      </w:r>
    </w:p>
    <w:p>
      <w:pPr>
        <w:pStyle w:val="Normal"/>
        <w:jc w:val="both"/>
        <w:rPr/>
      </w:pPr>
      <w:r>
        <w:rPr/>
        <w:t>«Это сбой, который не повлиял на уровень безопасности движения. Когда будут найдены причины – а их совокупность – сто процентов повтора такого не будет. Будут приняты все меры», – сказал он.</w:t>
      </w:r>
    </w:p>
    <w:p>
      <w:pPr>
        <w:pStyle w:val="Normal"/>
        <w:jc w:val="both"/>
        <w:rPr/>
      </w:pPr>
      <w:r>
        <w:rPr/>
        <w:t>Гапанович не уточнил, какие именно причины могли привести к сбою в электроснабжении, подчеркнув, что в настоящее время комиссия ведет расследование происшествия.</w:t>
      </w:r>
    </w:p>
    <w:p>
      <w:pPr>
        <w:pStyle w:val="Normal"/>
        <w:jc w:val="both"/>
        <w:rPr/>
      </w:pPr>
      <w:r>
        <w:rPr/>
        <w:t>Обрыв контактной линии произошел 17 августа около 11:00 мск. Шесть поездов до 16:45 мск ожидали отправки на перегоне Дагомыс-Сочи. Пассажиров остановленных поездов высадили из вагонов, более 2,5 тыс человек перевезли в пункты назначения на автобусах. Авария привела к задержке десятков поездов. Электроснабжение было полностью восстановлено 20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ФМ; 21.08.2014; «ГОСУДАРСТВО ВРЯД ЛИ ОКАЖЕТ ПОДДЕРЖКУ АВИАКОМПАНИЯМ»</w:t>
      </w:r>
    </w:p>
    <w:p>
      <w:pPr>
        <w:pStyle w:val="Normal"/>
        <w:jc w:val="both"/>
        <w:rPr/>
      </w:pPr>
      <w:r>
        <w:rPr/>
        <w:t>Российские перевозчики просят господдержки из-за роста цен на авиатопливо. Такие обращения поступают в Росавиацию. Авиакомпании рассчитывают на экстренные меры со стороны правительства, по примеру тех, что были предприняты в кризисном 2009 году, сообщает агентство. Директор консалтинговой компании «Инфомост» Борис Рыбак обсудил ситуацию с ведущей Анной Казаковой.</w:t>
      </w:r>
    </w:p>
    <w:p>
      <w:pPr>
        <w:pStyle w:val="Normal"/>
        <w:jc w:val="both"/>
        <w:rPr/>
      </w:pPr>
      <w:r>
        <w:rPr/>
        <w:t>По данным Росавиации, в июне-августе в 30 аэропортах стоимость одной тонны авиатоплива необоснованно выросла в среднем на 6-7%.</w:t>
      </w:r>
    </w:p>
    <w:p>
      <w:pPr>
        <w:pStyle w:val="Normal"/>
        <w:jc w:val="both"/>
        <w:rPr/>
      </w:pPr>
      <w:r>
        <w:rPr/>
        <w:t xml:space="preserve">– </w:t>
      </w:r>
      <w:r>
        <w:rPr/>
        <w:t>Чем, прежде всего, грозит повышение цен на авиатопливо?</w:t>
      </w:r>
    </w:p>
    <w:p>
      <w:pPr>
        <w:pStyle w:val="Normal"/>
        <w:jc w:val="both"/>
        <w:rPr/>
      </w:pPr>
      <w:r>
        <w:rPr/>
        <w:t xml:space="preserve">– </w:t>
      </w:r>
      <w:r>
        <w:rPr/>
        <w:t>Да ничем оно не грозит, вырастут немножко цены на билеты.</w:t>
      </w:r>
    </w:p>
    <w:p>
      <w:pPr>
        <w:pStyle w:val="Normal"/>
        <w:jc w:val="both"/>
        <w:rPr/>
      </w:pPr>
      <w:r>
        <w:rPr/>
        <w:t xml:space="preserve">– </w:t>
      </w:r>
      <w:r>
        <w:rPr/>
        <w:t>Немножко это насколько?</w:t>
      </w:r>
    </w:p>
    <w:p>
      <w:pPr>
        <w:pStyle w:val="Normal"/>
        <w:jc w:val="both"/>
        <w:rPr/>
      </w:pPr>
      <w:r>
        <w:rPr/>
        <w:t xml:space="preserve">– </w:t>
      </w:r>
      <w:r>
        <w:rPr/>
        <w:t>Это всегда очень сложно сказать. Зависит от финансовых резервов, которые есть у каждой авиакомпании. У нас уклад экономики вращается вокруг нефтяных цен и цен, которые нефтяники устанавливают на авиационный керосин, они тоже жестко привязаны к доллару. Но, наверное, пропорционально изменению курса доллара оно и будет дрейфовать.</w:t>
      </w:r>
    </w:p>
    <w:p>
      <w:pPr>
        <w:pStyle w:val="Normal"/>
        <w:jc w:val="both"/>
        <w:rPr/>
      </w:pPr>
      <w:r>
        <w:rPr/>
        <w:t xml:space="preserve">– </w:t>
      </w:r>
      <w:r>
        <w:rPr/>
        <w:t>А нефтяные цены же в последнее время снижаются?</w:t>
      </w:r>
    </w:p>
    <w:p>
      <w:pPr>
        <w:pStyle w:val="Normal"/>
        <w:jc w:val="both"/>
        <w:rPr/>
      </w:pPr>
      <w:r>
        <w:rPr/>
        <w:t xml:space="preserve">– </w:t>
      </w:r>
      <w:r>
        <w:rPr/>
        <w:t>Нет, это они снижаются в долларах, а в связи с изменением обменного курса рубля в рублях они повышаются. А нефтяники очень жестко отрабатывают, правительство на это никак не реагирует, видимо, это политика такая. Поэтому это будет продолжаться, так что вы не волнуйтесь.</w:t>
      </w:r>
    </w:p>
    <w:p>
      <w:pPr>
        <w:pStyle w:val="Normal"/>
        <w:jc w:val="both"/>
        <w:rPr/>
      </w:pPr>
      <w:r>
        <w:rPr/>
        <w:t xml:space="preserve">– </w:t>
      </w:r>
      <w:r>
        <w:rPr/>
        <w:t>Да, есть из-за чего волноваться. А с чем связано такое повышение цен на авиакеросин, только ли с долларом?</w:t>
      </w:r>
    </w:p>
    <w:p>
      <w:pPr>
        <w:pStyle w:val="Normal"/>
        <w:jc w:val="both"/>
        <w:rPr/>
      </w:pPr>
      <w:r>
        <w:rPr/>
        <w:t xml:space="preserve">– </w:t>
      </w:r>
      <w:r>
        <w:rPr/>
        <w:t>Конечно, потому что цены нефтяники жестко привязывают к этой валюте. Но грядут худшие новости. Вы наверняка слышали о налоговом маневре и введении предложения ввести акциз на нефтепродукты, в том числе и на авиационный керосин. Если будут введены акцизы, то на величину акцизов еще подорожает топливо. Там есть некое обещание компенсировать налоговыми вычетами, но мы знаем, что на практике этих вычетов не бывает никогда.</w:t>
      </w:r>
    </w:p>
    <w:p>
      <w:pPr>
        <w:pStyle w:val="Normal"/>
        <w:jc w:val="both"/>
        <w:rPr/>
      </w:pPr>
      <w:r>
        <w:rPr/>
        <w:t xml:space="preserve">– </w:t>
      </w:r>
      <w:r>
        <w:rPr/>
        <w:t>Как государство может помочь авиакомпаниям в данном случае?</w:t>
      </w:r>
    </w:p>
    <w:p>
      <w:pPr>
        <w:pStyle w:val="Normal"/>
        <w:jc w:val="both"/>
        <w:rPr/>
      </w:pPr>
      <w:r>
        <w:rPr/>
        <w:t xml:space="preserve">– </w:t>
      </w:r>
      <w:r>
        <w:rPr/>
        <w:t>Субсидировать? В различной форме. Ссылаются на кризисный 2008 год, когда был 2008 год Ассоциация российских авиакомпаний при поддержке Министерства транспорта отправила в правительство просьбу, состоящую из семи пунктов. Там были семь пунктов поддержки. Финансовый кризис тот же самый, ликвидности недостаточно, курс валют сильно изменился. Из семи пунктов четыре рассматривались правительством, один был реализован частично, это субсидии на компенсацию процентов по лизинговым платежам. Можно обратно отправить те семь предложений, которые были, они все актуальны по сей день, ничего не изменилось. Они все ориентированы на то, чтобы снизить финансовое бремя, финансовую нагрузку на операционную деятельность авиакомпаний. Что-нибудь выбрать из этого, но, честно говоря, я сильно сомневаюсь, признаков никаких нет, что такая поддержка будет оказываться.</w:t>
      </w:r>
    </w:p>
    <w:p>
      <w:pPr>
        <w:pStyle w:val="Normal"/>
        <w:jc w:val="both"/>
        <w:rPr/>
      </w:pPr>
      <w:r>
        <w:rPr/>
        <w:t xml:space="preserve">– </w:t>
      </w:r>
      <w:r>
        <w:rPr/>
        <w:t>Почему?</w:t>
      </w:r>
    </w:p>
    <w:p>
      <w:pPr>
        <w:pStyle w:val="Normal"/>
        <w:jc w:val="both"/>
        <w:rPr/>
      </w:pPr>
      <w:r>
        <w:rPr/>
        <w:t xml:space="preserve">– </w:t>
      </w:r>
      <w:r>
        <w:rPr/>
        <w:t>Я бы, честно говоря, согласился, что есть куда более важные сегодня приоритеты, а ресурсов меньше, чем в тот момент, когда мы вступали в экономический в глобальный кризис, резервов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КИРИЛЛ МЕЛЬНИКОВ; 22.08.2014; АВИАБИЛЕТЫ БЕРЕГУТ ОТ КЕРОСИНА</w:t>
      </w:r>
    </w:p>
    <w:p>
      <w:pPr>
        <w:pStyle w:val="Normal"/>
        <w:jc w:val="both"/>
        <w:rPr/>
      </w:pPr>
      <w:r>
        <w:rPr/>
        <w:t>Росавиация недовольна подорожанием авиатоплива</w:t>
      </w:r>
    </w:p>
    <w:p>
      <w:pPr>
        <w:pStyle w:val="Normal"/>
        <w:jc w:val="both"/>
        <w:rPr/>
      </w:pPr>
      <w:r>
        <w:rPr/>
        <w:t>Рост цен на нефтепродукты на розничном рынке обеспокоил правительство. Первой отреагировала Росавиация, заявившая, что цены на авиакеросин выросли на 6-7%, что может привести к росту цен на авиабилеты. Но на рынке говорят, что эти оценки касаются только разовых продаж топлива, где цены растут из-за рыночной конъюнктуры. Сами авиаперевозчики обычно покупают топливо по долгосрочным контрактам, а цены по ним в последнее время даже снижались. В других ведомствах также не видят больших проблем.</w:t>
      </w:r>
    </w:p>
    <w:p>
      <w:pPr>
        <w:pStyle w:val="Normal"/>
        <w:jc w:val="both"/>
        <w:rPr/>
      </w:pPr>
      <w:r>
        <w:rPr/>
        <w:t>Росавиация вчера сообщила, что в июне–августе в 30 аэропортах Поволжья, Сибири и южных регионов зафиксирован значительный рост стоимости авиакеросина. Его цена за тонну в среднем выросла на 6-7% (от 1 тыс. до 4 тыс. руб.). «Необоснованные действия предприятий по топливообеспечению ведут к подрыву экономической деятельности авиаперевозчиков, в первую очередь уже находящихся под введенными санкциями со стороны западных государств (пока под санкции попал лишь «Добролет».– «Ъ»)»,– заявляют в Росавиации. В ведомстве полагают, что ситуация может отразиться на стоимости билетов, а также снизит темпы роста перевозок на региональных маршрутах.</w:t>
      </w:r>
    </w:p>
    <w:p>
      <w:pPr>
        <w:pStyle w:val="Normal"/>
        <w:jc w:val="both"/>
        <w:rPr/>
      </w:pPr>
      <w:r>
        <w:rPr/>
        <w:t>Как говорят в Росавиации, ведущие авиакомпании уже обратились с просьбой принять экстренные меры господдержки отрасли. Официально эту позицию из крупных компаний пока поддержала «Трансаэро», заявившая, что «необоснованный рост цен на авиакеросин может оказать самое негативное влияние на деятельность перевозчиков». В среднем долю топлива в затратах авиакомпаний можно оценить в 35-40%, говорят собеседники «Ъ» на рынке. В «Аэрофлоте» и «Сибири» (работает под брендом S7) «Ъ» заявили, что господдержки не просили. Но в «Сибири» отмечают рост цен на авиакеросин на 3% «в нетипичный период».</w:t>
      </w:r>
    </w:p>
    <w:p>
      <w:pPr>
        <w:pStyle w:val="Normal"/>
        <w:jc w:val="both"/>
        <w:rPr/>
      </w:pPr>
      <w:r>
        <w:rPr/>
        <w:t>Источник «Ъ» в «Аэрофлоте» говорит, что у компании есть две системы закупок керосина. В 33 из 53 аэропортов компания получает топливо по годовым контрактам, привязанным к мировым рынкам нефтепродуктов и курсу доллара, и здесь в апреле–августе прошло снижение цен на 3-4%. В аэропортах с ценообразованием по тарифам центра регистрации тарифов при Торгово-клиринговой палате (20 пунктов, доля в закупках компании – около 25%) за последние пять месяцев «фиксируются колебания в пределах 10%»: снижение цен в мае–июне с последующим ростом в июле. Больше всего проблем в аэропортах с одним ТЗК, особенно в принадлежащих ЛУКОЙЛу (в Самаре, Сургуте, Сыктывкаре и Тюмени), отмечает собеседник «Ъ».</w:t>
      </w:r>
    </w:p>
    <w:p>
      <w:pPr>
        <w:pStyle w:val="Normal"/>
        <w:jc w:val="both"/>
        <w:rPr/>
      </w:pPr>
      <w:r>
        <w:rPr/>
        <w:t>В нефтекомпаниях претензии Росавиации отвергают. «Выводы Росавиации о необоснованном росте цен ошибочны, так как основаны на сравнении цен, устанавливаемых для разовых заправок компаний, которые не заключают долгосрочные контракты»,– говорят в «Роснефти» (владеет ТЗК в 12 аэропортах). Долю спотовых заправок в компании оценили в 3-10% от общего объема. «Цены по долгосрочным контрактам привязаны к рыночным индикаторам и из-за высокой конкуренции имеют ежегодную тенденцию к снижению»,– говорят в «Роснефти». В «Газпромнефть-Аэро» также заявили, что цены «формируются в соответствии с основными рыночными тенденциями и традиционно находятся в нижнем сегменте рынка, а основной объем продаж приходится на долгосрочные формульные контракты». В ЛУКОЙЛе от комментариев отказались.</w:t>
      </w:r>
    </w:p>
    <w:p>
      <w:pPr>
        <w:pStyle w:val="Normal"/>
        <w:jc w:val="both"/>
        <w:rPr/>
      </w:pPr>
      <w:r>
        <w:rPr/>
        <w:t>Но, как уже писал «Ъ», рост коснулся цен и на другие нефтепродукты. Так, по данным Росстата, розничные цены на автобензин на прошлой неделе выросли на 0,2% (до этого две недели росли по 0,3%); на дизтопливо – на 0,1%. Это происходит из-за пиков оптовых цен в июле (см. «Ъ» от 19 августа).Такое положение уже вызвало беспокойство правительства: по данным «Ъ», цены обсуждались в среду на совещании у вице-премьера Аркадия Дворковича. Как говорят источники «Ъ», в Минэнерго ситуацию в целом считают стабильной. «Никаких особенно резких заявлений на совещании не было, ситуация рабочая»,– говорит один из них. Однако в ФАС ее оценивают более критично из-за высоких цен в опте. Как заявил «Ъ» начальник управления контроля ТЭК ФАС Дмитрий Махонин, сейчас служба не видит серьезного роста цен при реализации авиакеросина нефтекомпаниями. «Что касается услуг по заправке самолетов и стоимости авиакеросина на ТЗК, то сейчас мы анализируем ситуацию»,– добавил он.</w:t>
      </w:r>
    </w:p>
    <w:p>
      <w:pPr>
        <w:pStyle w:val="Normal"/>
        <w:jc w:val="both"/>
        <w:rPr/>
      </w:pPr>
      <w:r>
        <w:rPr/>
        <w:t>Источники «Ъ» на рынке говорят, что ситуация с авиакеросином стабильна. По данным ИАЦ «Кортес», с начала года он подорожал только на 0,2% в оптовом сегменте. Биржевые цены на керосин по сравнению с концом августа 2013 года увеличились с 31 тыс. руб. за тонну до 32,5 тыс. руб. Максим Назаров из Reuters согласен, что колебания цен на авиакеросин не особо отличаются от рынка других нефтепродуктов, на рынке не видят резких и необоснованных изменений с учетом летнего пика авиаперевозок. Независимый авиаэксперт Андрей Крамаренко считает, что нынешнее подорожание вряд ли заметно скажется на пассажирах: глубина продаж билетов сейчас составляет минимум три недели, «к тому же в сентябре с окончанием высокого сезона упадет спрос на керос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 РАТНИКОВ, МАРИЯ ГОРДЕЕВА; 21.08.2014; АВИАКОМПАНИИ ОБРАТИЛИСЬ В ПРАВИТЕЛЬСТВО С ПРОСЬБОЙ О ПОДДЕРЖКЕ</w:t>
      </w:r>
    </w:p>
    <w:p>
      <w:pPr>
        <w:pStyle w:val="Normal"/>
        <w:jc w:val="both"/>
        <w:rPr/>
      </w:pPr>
      <w:r>
        <w:rPr/>
        <w:t>Крупные российские авиакомпании обратились в Федеральное агентство воздушного транспорта с просьбой о государственной поддержке отрасли по образцу кризисного 2009 года. Об этом говорится в распространенном 21 августа сообщении ведомства.</w:t>
      </w:r>
    </w:p>
    <w:p>
      <w:pPr>
        <w:pStyle w:val="Normal"/>
        <w:jc w:val="both"/>
        <w:rPr/>
      </w:pPr>
      <w:r>
        <w:rPr/>
        <w:t>Причиной ухудшения положения авиакомпаний стал резкий рост цен на авиакеросин. По сведениям Росавиации, в июне–августе в 30 российских аэропортах цены на 1 тонну керосина выросли на 6%–7%, а в абсолютных величинах – от 1000 до 4000 руб.</w:t>
      </w:r>
    </w:p>
    <w:p>
      <w:pPr>
        <w:pStyle w:val="Normal"/>
        <w:jc w:val="both"/>
        <w:rPr/>
      </w:pPr>
      <w:r>
        <w:rPr/>
        <w:t>«Произошедшее летом внезапное повышение тарифов на авиационный керосин не было предусмотрено в программе деятельности авиакомпаний. Очевидно, что в ближайшей перспективе повышение стоимости топлива ляжет финансовым бременем на основных потребителей услуг отечественной гражданской авиации – пассажиров», – предупреждают в Росавиации.</w:t>
      </w:r>
    </w:p>
    <w:p>
      <w:pPr>
        <w:pStyle w:val="Normal"/>
        <w:jc w:val="both"/>
        <w:rPr/>
      </w:pPr>
      <w:r>
        <w:rPr/>
        <w:t>Высокие цены на топливо также приведут к потере конкурентоспособности российских компаний по сравнению с зарубежными конкурентами и снизит показатели роста перевозок на региональных маршрутах. В 2014 году из бюджета на эти цели было выделено почти 9 млрд руб.</w:t>
      </w:r>
    </w:p>
    <w:p>
      <w:pPr>
        <w:pStyle w:val="Normal"/>
        <w:jc w:val="both"/>
        <w:rPr/>
      </w:pPr>
      <w:r>
        <w:rPr/>
        <w:t>В Росавиации также отметили, что рост цен на топливо негативно скажется на авиаперевозчиках, которые находятся под санкциями западных государств.</w:t>
      </w:r>
    </w:p>
    <w:p>
      <w:pPr>
        <w:pStyle w:val="Normal"/>
        <w:jc w:val="both"/>
        <w:rPr/>
      </w:pPr>
      <w:r>
        <w:rPr/>
        <w:t>Сейчас единственной российской авиакомпанией, которая была вынуждена приостановить работу из-за санкций, стала «дочка» «Аэрофлота» – лоукостер «Добролет». В конце июля компания попала в санкционные списки Евросоюза.</w:t>
      </w:r>
    </w:p>
    <w:p>
      <w:pPr>
        <w:pStyle w:val="Normal"/>
        <w:jc w:val="both"/>
        <w:rPr/>
      </w:pPr>
      <w:r>
        <w:rPr/>
        <w:t>Представитель Росавиации отказался сообщить РБК дополнительные подробности о компаниях, попросивших помощи у государства, сославшись на размещенное на сайте сообщение. Однако источник в отрасли сказал РБК, что речь идет об «Аэрофлоте» и «Трансаэро».</w:t>
      </w:r>
    </w:p>
    <w:p>
      <w:pPr>
        <w:pStyle w:val="Normal"/>
        <w:jc w:val="both"/>
        <w:rPr/>
      </w:pPr>
      <w:r>
        <w:rPr/>
        <w:t>Стоимость авиационного керосина может вырасти дополнительно из-за инициатив Минфина. Накануне ведомство подготовило поправки в Налоговый кодекс, по которым авиакеросин будет облагаться акцизом. В 2015 году размер акциза составит 2,3 тыс. руб. за тонну, а в 2016 – уже 3 тыс. руб. В 2017 году акциз увеличится до 3,5 тыс. руб.</w:t>
      </w:r>
    </w:p>
    <w:p>
      <w:pPr>
        <w:pStyle w:val="Normal"/>
        <w:jc w:val="both"/>
        <w:rPr/>
      </w:pPr>
      <w:r>
        <w:rPr/>
        <w:t>Гендиректор оператора топливно-заправочных комплексов в аэропортах «Аэрофьюэлз Групп» Владимир Спиридонов оценивал долю топлива в затратах авиакомпаний в 35–40%.</w:t>
      </w:r>
    </w:p>
    <w:p>
      <w:pPr>
        <w:pStyle w:val="Normal"/>
        <w:jc w:val="both"/>
        <w:rPr/>
      </w:pPr>
      <w:r>
        <w:rPr/>
        <w:t>В 2009 году в рамках поддержки авиаотрасли начала действовать программа по субсидированию авиаперевозок с Дальнего Востока в европейскую часть страны. В 2009 году программа субсидированных перевозок включала 18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21.08.2014; РОССИЙСКИЕ АВИАКОМПАНИИ ПРОСЯТ ЭКСТРЕННОЙ ГОСПОДДЕРЖКИ</w:t>
      </w:r>
    </w:p>
    <w:p>
      <w:pPr>
        <w:pStyle w:val="Normal"/>
        <w:jc w:val="both"/>
        <w:rPr/>
      </w:pPr>
      <w:r>
        <w:rPr/>
        <w:t>Как сказано на сайте Росавиации, перевозчики жалуются на рост цен на авиакеросин. Просьбы поступают от «ведущих авиакомпаний», но от каких, не уточняется</w:t>
      </w:r>
    </w:p>
    <w:p>
      <w:pPr>
        <w:pStyle w:val="Normal"/>
        <w:jc w:val="both"/>
        <w:rPr/>
      </w:pPr>
      <w:r>
        <w:rPr/>
        <w:t>За лето в 30 российских аэропортах стоимость авиатоплива выросла в среднем на семь процентов. Для перевозчиков повышение очень чувствительно, комментирует главный редактор «Авиатранспортного обозрения» Алексей Синицкий.</w:t>
      </w:r>
    </w:p>
    <w:p>
      <w:pPr>
        <w:pStyle w:val="Normal"/>
        <w:jc w:val="both"/>
        <w:rPr/>
      </w:pPr>
      <w:r>
        <w:rPr/>
        <w:t>«Какие-то меры нужно предпринимать. И действительно рост топлива мы наблюдаем всюду. Стоимость топлива вообще в структуре расходов авиакомпании занимает существенное место, и она существенно выше, чем в Европе. То есть, в Европе нет акцизов, и там доля в структуре расходов авиакомпаний на топливо меньше, чем в России. Это притом, что Россия у нас – нефтедобывающая страна. Эта проблема чрезвычайно остра для гражданской авиации, но она в этом смысле лежит вне гражданской авиации, потому что авиакомпании сами керосин не производят. Конечно, государство должно обращать на это самое серьезное внимание и заниматься вопросом».</w:t>
      </w:r>
    </w:p>
    <w:p>
      <w:pPr>
        <w:pStyle w:val="Normal"/>
        <w:jc w:val="both"/>
        <w:rPr/>
      </w:pPr>
      <w:r>
        <w:rPr/>
        <w:t>Отмечается, что крупнейшие авиакомпании просят рассмотреть возможность господдержки по примеру кризисного 2009 года. Речь может пойти о субсидиях, считает генеральный директор консалтинговой компании ИНФОМОСТ Борис Рыбак.</w:t>
      </w:r>
    </w:p>
    <w:p>
      <w:pPr>
        <w:pStyle w:val="Normal"/>
        <w:jc w:val="both"/>
        <w:rPr/>
      </w:pPr>
      <w:r>
        <w:rPr/>
        <w:t>«Правительство может компенсировать какую-то часть этого роста цен путем субсидирования российских авиакомпаний. Правительство не хочет никаким образом влиять на ценообразование, которое устанавливают нефтяные компании. А у нас сейчас авиационный керосин поставляют на рынок четыре крупнейшие наши нефтяные компании, названия вы знаете. И они, по ощущениям, жестко привязывают цену этого керосина к мировым ценам. Если акциз добавится, значит, будет еще дороже. Естественно, никто, кроме пассажира, за это платить не будет, цены обязательно вырастут, но проблема заключается в том, что, когда растут цены на билеты, снижается спрос. Это такая удавка, которая будет не только приводить к росту цен, но и к сокращению количества маршрутов в нашей стране».</w:t>
      </w:r>
    </w:p>
    <w:p>
      <w:pPr>
        <w:pStyle w:val="Normal"/>
        <w:jc w:val="both"/>
        <w:rPr/>
      </w:pPr>
      <w:r>
        <w:rPr/>
        <w:t>Росавиация называет рост цен на топливо «необоснованным». Как говорится на сайте агентства, это ведет к подрыву экономической деятельности перевозчиков, и в первую очередь тех, которые уже находятся под введенными санкциями со стороны западных государств. Пока под санкции подпадала только «дочка» «Аэрофлота» – лоукостер «Добр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ЕЙ ТОПАЛОВ, АЛЕКСАНДР ОРЛОВ; 21.08.2014; РЕГИОНЫ ЗАДИРАЮТ КЕРОСИН</w:t>
      </w:r>
    </w:p>
    <w:p>
      <w:pPr>
        <w:pStyle w:val="Normal"/>
        <w:jc w:val="both"/>
        <w:rPr/>
      </w:pPr>
      <w:r>
        <w:rPr/>
        <w:t>Росавиация отмечает рост цен на авиационный керосин</w:t>
      </w:r>
    </w:p>
    <w:p>
      <w:pPr>
        <w:pStyle w:val="Normal"/>
        <w:jc w:val="both"/>
        <w:rPr/>
      </w:pPr>
      <w:r>
        <w:rPr/>
        <w:t>Росавиация просит оказать господдержку авиакомпаниям в связи с ростом цен на авиакеросин. Однако оптовые цены практически не выросли, а рост цен на авиатопливо отмечен лишь в ряде регионов, что может быть связано с инициативами руководства отдельных аэропортов. Правда, любое повышение цены может быть переложено на конечного потребителя.</w:t>
      </w:r>
    </w:p>
    <w:p>
      <w:pPr>
        <w:pStyle w:val="Normal"/>
        <w:jc w:val="both"/>
        <w:rPr/>
      </w:pPr>
      <w:r>
        <w:rPr/>
        <w:t>Крупнейшие российские авиакомпании просят у государства экстренной поддержки. Как сообщает в четверг Росавиация, ведомство уже получило ряд предложений от ведущих авиакомпаний с просьбой рассмотреть возможность господдержки отрасли по примеру кризисного 2009 года.</w:t>
      </w:r>
    </w:p>
    <w:p>
      <w:pPr>
        <w:pStyle w:val="Normal"/>
        <w:jc w:val="both"/>
        <w:rPr/>
      </w:pPr>
      <w:r>
        <w:rPr/>
        <w:t>При этом Росавиация обращает внимание на необоснованный рост тарифов на авиакеросин в ряде российских аэропортов. В частности, в июне – августе 2014 года в 30 аэропортах был зафиксирован рост цены авиакеросина на 6–7%, что в абсолютных величинах составляет 1–4 тыс. руб.</w:t>
      </w:r>
    </w:p>
    <w:p>
      <w:pPr>
        <w:pStyle w:val="Normal"/>
        <w:jc w:val="both"/>
        <w:rPr/>
      </w:pPr>
      <w:r>
        <w:rPr/>
        <w:t>По мнению Росавиации, «необоснованные действия предприятий по топливообеспечению ведут к подрыву экономической деятельности авиаперевозчиков, и в первую очередь тех, которые уже находятся под введенными санкциями со стороны западных государств».</w:t>
      </w:r>
    </w:p>
    <w:p>
      <w:pPr>
        <w:pStyle w:val="Normal"/>
        <w:jc w:val="both"/>
        <w:rPr/>
      </w:pPr>
      <w:r>
        <w:rPr/>
        <w:t>Под европейские санкции попал «Добролет», полностью прекративший полеты. «Аэрофлот» и «Трансаэро» теперь обязаны согласовывать каждый свой пролет над территорией Украины.</w:t>
      </w:r>
    </w:p>
    <w:p>
      <w:pPr>
        <w:pStyle w:val="Normal"/>
        <w:jc w:val="both"/>
        <w:rPr/>
      </w:pPr>
      <w:r>
        <w:rPr/>
        <w:t>Официальный представитель «Трансаэро» заявил «Газете.</w:t>
      </w:r>
      <w:r>
        <w:rPr>
          <w:lang w:val="en-US"/>
        </w:rPr>
        <w:t>Ru</w:t>
      </w:r>
      <w:r>
        <w:rPr/>
        <w:t>», что авиакомпания не обращалась в Росавиацию, отметив при этом, что компания поддерживает позицию ведомства по данному вопросу. Не поступало просьб о помощи и со стороны «Аэрофлота», отметили «Газете.</w:t>
      </w:r>
      <w:r>
        <w:rPr>
          <w:lang w:val="en-US"/>
        </w:rPr>
        <w:t>Ru</w:t>
      </w:r>
      <w:r>
        <w:rPr/>
        <w:t>» в авиакомпании.</w:t>
      </w:r>
    </w:p>
    <w:p>
      <w:pPr>
        <w:pStyle w:val="Normal"/>
        <w:jc w:val="both"/>
        <w:rPr/>
      </w:pPr>
      <w:r>
        <w:rPr/>
        <w:t>«В целом по а/п РФ не отмечается существенный рост цен на авиакеросин за последние три-пять месяцев, – отметили в пресс-службе «Аэрофлота». – Из 53 пунктов заправки в 33 аэропортах (а это более 75% всего объема заправок) у «Аэрофлота» формульное ценообразование (в привязке к мировым рынкам нефтепродуктов и курсу доллара США), зафиксированное на весь 2014 год. По таким аэропортам очевидна тенденция незначительного снижения цен в период апрель – август текущего года (3–4%).</w:t>
      </w:r>
    </w:p>
    <w:p>
      <w:pPr>
        <w:pStyle w:val="Normal"/>
        <w:jc w:val="both"/>
        <w:rPr/>
      </w:pPr>
      <w:r>
        <w:rPr/>
        <w:t>В аэропортах с ценообразованием по тарифам ЦРТ (20 пунктов, объем заправок около 25%) за последние пять месяцев фиксируем колебания в пределах 10% (снижение за май – июнь с последующим ростом в июле). Наиболее проблемными можно назвать аэропорты с монопольными ТЗК, особенно топливозаправочные комплексы холдинга ОАО «НК «ЛУКойл» (Самара, Сургут, Сыктывкар, Тюмень – скачок цен в июле этого года, колебания апрель – август 6–7%)».</w:t>
      </w:r>
    </w:p>
    <w:p>
      <w:pPr>
        <w:pStyle w:val="Normal"/>
        <w:jc w:val="both"/>
        <w:rPr/>
      </w:pPr>
      <w:r>
        <w:rPr/>
        <w:t xml:space="preserve">Комментариев </w:t>
      </w:r>
      <w:r>
        <w:rPr>
          <w:lang w:val="en-US"/>
        </w:rPr>
        <w:t>S</w:t>
      </w:r>
      <w:r>
        <w:rPr/>
        <w:t xml:space="preserve">7 и </w:t>
      </w:r>
      <w:r>
        <w:rPr>
          <w:lang w:val="en-US"/>
        </w:rPr>
        <w:t>Utair</w:t>
      </w:r>
      <w:r>
        <w:rPr/>
        <w:t xml:space="preserve"> на момент сдачи заметки получить не удалось.</w:t>
      </w:r>
    </w:p>
    <w:p>
      <w:pPr>
        <w:pStyle w:val="Normal"/>
        <w:jc w:val="both"/>
        <w:rPr/>
      </w:pPr>
      <w:r>
        <w:rPr/>
        <w:t>«Выводы Росавиации о необоснованном росте цен ошибочны, так как основаны на сравнении цен, устанавливаемых для разовых (спотовых) заправок компаний, которые не заключают долгосрочные контракты авиатопливного обеспечения, – комментируют ситуацию в «Роснефти». – Спотовые заправки составляют от 3 до 10% в различных аэропортах».</w:t>
      </w:r>
    </w:p>
    <w:p>
      <w:pPr>
        <w:pStyle w:val="Normal"/>
        <w:jc w:val="both"/>
        <w:rPr/>
      </w:pPr>
      <w:r>
        <w:rPr/>
        <w:t>По словам представителя нефтяной компании, основной объем поставок авиатоплива осуществляется по долгосрочным контрактам, которые заключаются по результатам тендеров, проводимых авиакомпаниями.</w:t>
      </w:r>
    </w:p>
    <w:p>
      <w:pPr>
        <w:pStyle w:val="Normal"/>
        <w:jc w:val="both"/>
        <w:rPr/>
      </w:pPr>
      <w:r>
        <w:rPr/>
        <w:t>«Цены таких поставок привязаны к рыночным индикаторам, в том числе международным, и из-за высокой конкуренции имеют ежегодную тенденцию к снижению, – поясняет представитель «Роснефти». – Кроме того, необходимо отметить, что спотовые продажи зависят от текущих рыночных индикаторов – биржевых торгов, которые имеют значительные сезонные колебания».</w:t>
      </w:r>
    </w:p>
    <w:p>
      <w:pPr>
        <w:pStyle w:val="Normal"/>
        <w:jc w:val="both"/>
        <w:rPr/>
      </w:pPr>
      <w:r>
        <w:rPr/>
        <w:t>«Газпром нефть» на запрос о комментарии не ответила, представитель «ЛУКойла» отказался от комментариев.</w:t>
      </w:r>
    </w:p>
    <w:p>
      <w:pPr>
        <w:pStyle w:val="Normal"/>
        <w:jc w:val="both"/>
        <w:rPr/>
      </w:pPr>
      <w:r>
        <w:rPr/>
        <w:t xml:space="preserve">По данным </w:t>
      </w:r>
      <w:r>
        <w:rPr>
          <w:lang w:val="en-US"/>
        </w:rPr>
        <w:t>Thomson</w:t>
      </w:r>
      <w:r>
        <w:rPr/>
        <w:t xml:space="preserve"> </w:t>
      </w:r>
      <w:r>
        <w:rPr>
          <w:lang w:val="en-US"/>
        </w:rPr>
        <w:t>Reuters</w:t>
      </w:r>
      <w:r>
        <w:rPr/>
        <w:t xml:space="preserve"> </w:t>
      </w:r>
      <w:r>
        <w:rPr>
          <w:lang w:val="en-US"/>
        </w:rPr>
        <w:t>KORTES</w:t>
      </w:r>
      <w:r>
        <w:rPr/>
        <w:t>, средняя оптовая цена на авиакеросин в РФ с начала года выросла лишь на 1,4%, что в абсолютном выражении составляет примерно 540 руб. за 1 т. Для сравнения, по итогам 2013 года цены выросли на 1,9%. Больше всего цена на авиакеросин выросла в следующих аэропортах: Иркутск (+6,2%), Красноярск (+5%), Комсомольск-на-Амуре (Хурба, +4,8%), Мурманск (+4,5%) и Сочи (+4,5%).</w:t>
      </w:r>
    </w:p>
    <w:p>
      <w:pPr>
        <w:pStyle w:val="Normal"/>
        <w:jc w:val="both"/>
        <w:rPr/>
      </w:pPr>
      <w:r>
        <w:rPr/>
        <w:t xml:space="preserve">По словам аналитиков </w:t>
      </w:r>
      <w:r>
        <w:rPr>
          <w:lang w:val="en-US"/>
        </w:rPr>
        <w:t>TR</w:t>
      </w:r>
      <w:r>
        <w:rPr/>
        <w:t xml:space="preserve"> </w:t>
      </w:r>
      <w:r>
        <w:rPr>
          <w:lang w:val="en-US"/>
        </w:rPr>
        <w:t>KORTES</w:t>
      </w:r>
      <w:r>
        <w:rPr/>
        <w:t>, рост цен связан с макроэкономическими факторами. В частности, более высокие цены в аэропортах Иркутска и Красноярска объясняются аварией на Ачинском НПЗ (нефтеперерабатывающий завод «Роснефти», мощность которого составляет 7 млн т. В середине июня на Ачинском НПЗ произошел пожар, предприятие должно быть запущено осенью).</w:t>
      </w:r>
    </w:p>
    <w:p>
      <w:pPr>
        <w:pStyle w:val="Normal"/>
        <w:jc w:val="both"/>
        <w:rPr/>
      </w:pPr>
      <w:r>
        <w:rPr/>
        <w:t xml:space="preserve">«Однако данный фактор скоро прекратит свое влияние на региональный рынок», – говорят эксперты </w:t>
      </w:r>
      <w:r>
        <w:rPr>
          <w:lang w:val="en-US"/>
        </w:rPr>
        <w:t>TR</w:t>
      </w:r>
      <w:r>
        <w:rPr/>
        <w:t xml:space="preserve"> </w:t>
      </w:r>
      <w:r>
        <w:rPr>
          <w:lang w:val="en-US"/>
        </w:rPr>
        <w:t>KORTES</w:t>
      </w:r>
      <w:r>
        <w:rPr/>
        <w:t>. Они также отмечают, что во многих российских аэропортах цены за первое полугодие 2014 года снизились.</w:t>
      </w:r>
    </w:p>
    <w:p>
      <w:pPr>
        <w:pStyle w:val="Normal"/>
        <w:jc w:val="both"/>
        <w:rPr/>
      </w:pPr>
      <w:r>
        <w:rPr/>
        <w:t>В «Роснефти» по этому поводу отметили, что в Красноярск для исключения дефицита и необоснованного роста цен на авиационное топливо после аварии на Ачинском НПЗ были оперативно перенаправлены объемы с других заводов компании. В результате чего цена топлива увеличилась только на стоимость дополнительной транспортировки. А вот в аэропорту Владивостока спотовые цены долгое время удерживались на низком уровне – это было связано в том числе и с позицией «Роснефти» по поддержке регионов, пострадавших от наводнения в 2013 году. В 2014 году уровень спотовых цен был постепенно доведен до рыночного уровня, соответствующего текущим биржевым ценам в регионе.</w:t>
      </w:r>
    </w:p>
    <w:p>
      <w:pPr>
        <w:pStyle w:val="Normal"/>
        <w:jc w:val="both"/>
        <w:rPr/>
      </w:pPr>
      <w:r>
        <w:rPr/>
        <w:t>Снижение цен на авиакеросин отмечают и на биржевых площадках. Так, управляющий директор Санкт-Петербургской международной товарно-сырьевой биржи (в 2013 году на СПбМТСБ было продано около 2 млн т авиакеросина, что составляет примерно 19% от общего производства этого топлива в России) Павел Строков указывает, что как биржевой, так и внебиржевой индекс с января по август 2014 года, по отношению к аналогичному периоду 2013 года, снизились.</w:t>
      </w:r>
    </w:p>
    <w:p>
      <w:pPr>
        <w:pStyle w:val="Normal"/>
        <w:jc w:val="both"/>
        <w:rPr/>
      </w:pPr>
      <w:r>
        <w:rPr/>
        <w:t>Также отмечено снижение с января по август текущего года. Если в январе биржевой индекс авиакеросина составлял 34,1 тыс. руб. за тонну, а внебиржевой – 29,67 тыс. руб., то в августе они снизились до 32,6 тыс. руб. и 27,5 тыс. руб. соответственно.</w:t>
      </w:r>
    </w:p>
    <w:p>
      <w:pPr>
        <w:pStyle w:val="Normal"/>
        <w:jc w:val="both"/>
        <w:rPr/>
      </w:pPr>
      <w:r>
        <w:rPr/>
        <w:t>«Любое изменение стоимости авиакеросина (например, введение с 2015 года акцизов, которые, по оценкам Строкова, повысят цену топлива примерно на 7%), скорее всего, будет переложено авиакомпаниями на конечного потребителя, – предупреждает управляющий директор СПбМТСБ. – Такая схема, к сожалению, неоднократно применялась на рынке автомобильных бензинов».</w:t>
      </w:r>
    </w:p>
    <w:p>
      <w:pPr>
        <w:pStyle w:val="Normal"/>
        <w:jc w:val="both"/>
        <w:rPr/>
      </w:pPr>
      <w:r>
        <w:rPr/>
        <w:t>Источник на российском топливном рынке говорит, что с учетом повышения цен на авиакеросин лишь в отдельных аэропортах и того, что биржевые цены даже снизились, речь идет о маркетинговой политике аэропортов. «Именно они повышают цены», – объясняет собеседник «Газеты.</w:t>
      </w:r>
      <w:r>
        <w:rPr>
          <w:lang w:val="en-US"/>
        </w:rPr>
        <w:t>Ru</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4; «ТРАНСАЭРО» ПРЕДУПРЕЖДАЕТ О ВОЗМОЖНОМ РОСТЕ ЦЕН НА АВИАБИЛЕТЫ</w:t>
      </w:r>
    </w:p>
    <w:p>
      <w:pPr>
        <w:pStyle w:val="Normal"/>
        <w:jc w:val="both"/>
        <w:rPr/>
      </w:pPr>
      <w:r>
        <w:rPr/>
        <w:t>Авиакомпания «Трансаэро» поддержала позицию Росавиации, обвинившей в четверг предприятия ТЭК, работающие в сфере топливозаправки в аэропортах, в необоснованном повышении тарифов на авиакеросин. Об этом сообщили ИТАР-ТАСС в пресс-службе авиакомпании.</w:t>
      </w:r>
    </w:p>
    <w:p>
      <w:pPr>
        <w:pStyle w:val="Normal"/>
        <w:jc w:val="both"/>
        <w:rPr/>
      </w:pPr>
      <w:r>
        <w:rPr/>
        <w:t>«Необоснованный рост цен на авиационное топливо может оказать самое негативное влияние на деятельность отечественных перевозчиков и в свою очередь привести к росту цен на авиабилеты для пассажиров», – предупредили в авиакомпании, не представив дополнительные разъяснения.</w:t>
      </w:r>
    </w:p>
    <w:p>
      <w:pPr>
        <w:pStyle w:val="Normal"/>
        <w:jc w:val="both"/>
        <w:rPr/>
      </w:pPr>
      <w:r>
        <w:rPr/>
        <w:t>Ранее в четверг Росавиация сообщила, что «происшедшее летом внезапное повышение тарифов на авиакеросин не было предусмотрено в программе деятельности авиакомпаний». «Очевидно, что в ближайшей перспективе повышение стоимости топлива ляжет финансовым бременем на основных потребителей услуг отечественной гражданской авиации – пассажиров», – добавили в ведомстве.</w:t>
      </w:r>
    </w:p>
    <w:p>
      <w:pPr>
        <w:pStyle w:val="Normal"/>
        <w:jc w:val="both"/>
        <w:rPr/>
      </w:pPr>
      <w:r>
        <w:rPr/>
        <w:t xml:space="preserve">В </w:t>
      </w:r>
      <w:r>
        <w:rPr>
          <w:lang w:val="en-US"/>
        </w:rPr>
        <w:t>S</w:t>
      </w:r>
      <w:r>
        <w:rPr/>
        <w:t>7 сообщили, что «средняя цена на топливо в российских аэропортах (без учета Домодедова) за последние четыре месяца выросла на 3%». «Такой рост нетипичен для этого периода, – сказали ИТАР-ТАСС в пресс-службе авиакомпании. – Обычно в летние месяцы наблюдается даже снижение цены, например, в этот же период 2013 года – в среднем на 1%».</w:t>
      </w:r>
    </w:p>
    <w:p>
      <w:pPr>
        <w:pStyle w:val="Normal"/>
        <w:jc w:val="both"/>
        <w:rPr/>
      </w:pPr>
      <w:r>
        <w:rPr/>
        <w:t>«Аэрофлот» считает проблемным рост цен в аэропортах с заправщиком-монополистом</w:t>
      </w:r>
    </w:p>
    <w:p>
      <w:pPr>
        <w:pStyle w:val="Normal"/>
        <w:jc w:val="both"/>
        <w:rPr/>
      </w:pPr>
      <w:r>
        <w:rPr/>
        <w:t>В группе компаний «Аэрофлот» не отмечают существенный рост цен на авиакеросин за последние 3-5 месяцев в аэропортах РФ, где заправляются авиакомпании группы.</w:t>
      </w:r>
    </w:p>
    <w:p>
      <w:pPr>
        <w:pStyle w:val="Normal"/>
        <w:jc w:val="both"/>
        <w:rPr/>
      </w:pPr>
      <w:r>
        <w:rPr/>
        <w:t>В пресс-службе сообщили, что из 53 пунктов заправки в 33 аэропортах у «Аэрофлота» действует формульное ценообразование, зафиксированное на весь 2014 год, (в привязке к мировым рынкам нефтепродуктов и курсу доллара США). «По таким аэропортам очевидна тенденция незначительного снижения цен в период апрель-август (3-4%)», – отметили в пресс-службе группы.</w:t>
      </w:r>
    </w:p>
    <w:p>
      <w:pPr>
        <w:pStyle w:val="Normal"/>
        <w:jc w:val="both"/>
        <w:rPr/>
      </w:pPr>
      <w:r>
        <w:rPr/>
        <w:t>В остальных аэропортах у «Аэрофлота» действует ценообразование по тарифам Центра расписания и тарифов при Транспортной клиринговой палате. «Здесь за последние 5 месяцев фиксируем колебания в пределах 10% (снижение на май-июнь с последующим ростом в июле)», – уточнили в компании.</w:t>
      </w:r>
    </w:p>
    <w:p>
      <w:pPr>
        <w:pStyle w:val="Normal"/>
        <w:jc w:val="both"/>
        <w:rPr/>
      </w:pPr>
      <w:r>
        <w:rPr/>
        <w:t>«Беспокойства данные колебания не вызывают, так как являются традиционно сезонными», – добавили в «Аэрофлоте».</w:t>
      </w:r>
    </w:p>
    <w:p>
      <w:pPr>
        <w:pStyle w:val="Normal"/>
        <w:jc w:val="both"/>
        <w:rPr/>
      </w:pPr>
      <w:r>
        <w:rPr/>
        <w:t>Но в компании отметили ситуацию с ростом цен на авиакеросин в аэропортах, где действует единственный топливозаправочный комплекс (ТЗК) – монополист.</w:t>
      </w:r>
    </w:p>
    <w:p>
      <w:pPr>
        <w:pStyle w:val="Normal"/>
        <w:jc w:val="both"/>
        <w:rPr/>
      </w:pPr>
      <w:r>
        <w:rPr/>
        <w:t>«Наиболее «проблемными» можно назвать аэропорты с монопольными ТЗК, особенно ТЗК холдинга ОАО НК «ЛУКОЙЛ», – например в Самаре, Сургуте, Сыктывкаре, Тюмени, где зафиксирован скачок цен в июле, а колебания за апрель-август составили 6-7%», – сказали ИТАР-ТАСС в «Аэрофлоте».</w:t>
      </w:r>
    </w:p>
    <w:p>
      <w:pPr>
        <w:pStyle w:val="Normal"/>
        <w:jc w:val="both"/>
        <w:rPr/>
      </w:pPr>
      <w:r>
        <w:rPr/>
        <w:t>Согласно данным Росавиации, структуры «ЛУКОЙЛ-Аэро» подняли цены на топливо в 10 аэропортах. В среднем керосин здесь подорожал на 6-7%, и это не первое изменение тарифа с начала года: предыдущий раз тарифы «ЛУКОЙЛ-Аэро» в этих аэропортах были установлены весной 2014 года.</w:t>
      </w:r>
    </w:p>
    <w:p>
      <w:pPr>
        <w:pStyle w:val="Normal"/>
        <w:jc w:val="both"/>
        <w:rPr/>
      </w:pPr>
      <w:r>
        <w:rPr/>
        <w:t>В «ЛУКОЙЛе» на запрос ИТАР-ТАСС в течение дня не ответили.</w:t>
      </w:r>
    </w:p>
    <w:p>
      <w:pPr>
        <w:pStyle w:val="Normal"/>
        <w:jc w:val="both"/>
        <w:rPr/>
      </w:pPr>
      <w:r>
        <w:rPr/>
        <w:t>В «Уральских авиалиниях» от комментариев отказались. В «ЮТэйр» на запрос не ответили.</w:t>
      </w:r>
    </w:p>
    <w:p>
      <w:pPr>
        <w:pStyle w:val="Normal"/>
        <w:jc w:val="both"/>
        <w:rPr/>
      </w:pPr>
      <w:r>
        <w:rPr/>
        <w:t>«В Росавиацию уже начали поступать предложения от ведущих авиакомпаний страны рассмотреть вопрос о принятии экстренных мер по государственной поддержке отрасли по примеру тех, что были приняты в кризисном 2009 году», – заявила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4; РОСНЕФТЬ СЧИТАЕТ ОШИБОЧНЫМИ ВЫВОДЫ РОСАВИАЦИИ О РОСТЕ ЦЕН НА КЕРОСИН</w:t>
      </w:r>
    </w:p>
    <w:p>
      <w:pPr>
        <w:pStyle w:val="Normal"/>
        <w:jc w:val="both"/>
        <w:rPr/>
      </w:pPr>
      <w:r>
        <w:rPr/>
        <w:t>НК «Роснефть» (</w:t>
      </w:r>
      <w:r>
        <w:rPr>
          <w:lang w:val="en-US"/>
        </w:rPr>
        <w:t>MOEX</w:t>
      </w:r>
      <w:r>
        <w:rPr/>
        <w:t xml:space="preserve">: </w:t>
      </w:r>
      <w:r>
        <w:rPr>
          <w:lang w:val="en-US"/>
        </w:rPr>
        <w:t>ROSN</w:t>
      </w:r>
      <w:r>
        <w:rPr/>
        <w:t>) считает ошибочными выводы Росавиации о росте цен на керосин.</w:t>
      </w:r>
    </w:p>
    <w:p>
      <w:pPr>
        <w:pStyle w:val="Normal"/>
        <w:jc w:val="both"/>
        <w:rPr/>
      </w:pPr>
      <w:r>
        <w:rPr/>
        <w:t>«Выводы Росавиации о необоснованном росте цен ошибочны, так как основаны на сравнении цен, устанавливаемых для разовых (спотовых) заправок компаний, которые не заключают долгосрочные контракты авиатопливообеспечения. Спотовые заправки составляют от 3 до 10% в различных аэропортах», – заявил Агентству нефтяной информации (АНИ) представитель «Роснефти».</w:t>
      </w:r>
    </w:p>
    <w:p>
      <w:pPr>
        <w:pStyle w:val="Normal"/>
        <w:jc w:val="both"/>
        <w:rPr/>
      </w:pPr>
      <w:r>
        <w:rPr/>
        <w:t>По его словам, основной объем поставок авиатоплива осуществляется по долгосрочным контрактам, которые заключаются по результатам тендеров, проводимых авиакомпаниями. Цены таких поставок привязаны к рыночным индикаторам, в том числе международным, и из-за высокой конкуренции имеют ежегодную тенденцию к снижению, добавил он.</w:t>
      </w:r>
    </w:p>
    <w:p>
      <w:pPr>
        <w:pStyle w:val="Normal"/>
        <w:jc w:val="both"/>
        <w:rPr/>
      </w:pPr>
      <w:r>
        <w:rPr/>
        <w:t>«Кроме того, необходимо отметить, что спотовые продажи зависят от текущих рыночных индикаторов – биржевых торгов, которые имеют значительные сезонные колебания», – сказал собеседник агентства.</w:t>
      </w:r>
    </w:p>
    <w:p>
      <w:pPr>
        <w:pStyle w:val="Normal"/>
        <w:jc w:val="both"/>
        <w:rPr/>
      </w:pPr>
      <w:r>
        <w:rPr/>
        <w:t>Он подчеркнул, что в аэропорту Владивостока спотовые цены долгое время удерживались на низком уровне, что было связано, в том числе и с позицией компании по поддержке регионов, пострадавших от наводнения в 2013 году. В 2014 году уровень спотовых цен был постепенно доведен до рыночного уровня, соответствующего текущим биржевым ценам в регионе, уточнил представитель НК.</w:t>
      </w:r>
    </w:p>
    <w:p>
      <w:pPr>
        <w:pStyle w:val="Normal"/>
        <w:jc w:val="both"/>
        <w:rPr/>
      </w:pPr>
      <w:r>
        <w:rPr/>
        <w:t>В аэропорту Красноярска в 2014 году для исключения дефицита и необоснованного роста цен на авиационное топливо после аварии на Ачинском НПЗ были оперативно перенаправлены объемы с других заводов компании, в результате чего цена топлива увеличилась только на стоимость дополнительной транспортировки, сообщил он.</w:t>
      </w:r>
    </w:p>
    <w:p>
      <w:pPr>
        <w:pStyle w:val="Normal"/>
        <w:jc w:val="both"/>
        <w:rPr/>
      </w:pPr>
      <w:r>
        <w:rPr/>
        <w:t>В пресс-службе «Газпромнефть-Аэро» АНИ сообщили, что цены компании на авиационное топливо формируются в соответствии с основными рыночными тенденциями и традиционно находятся в нижнем сегменте рынка. Основной объем розничных продаж «Газпромнефть-Аэро» осуществляет в рамках долгосрочных формульных контрактов с авиаперевозчиками, добавили в компании.</w:t>
      </w:r>
    </w:p>
    <w:p>
      <w:pPr>
        <w:pStyle w:val="Normal"/>
        <w:jc w:val="both"/>
        <w:rPr/>
      </w:pPr>
      <w:r>
        <w:rPr/>
        <w:t>Пресс-служба «ЛУКОЙЛа» (</w:t>
      </w:r>
      <w:r>
        <w:rPr>
          <w:lang w:val="en-US"/>
        </w:rPr>
        <w:t>MOEX</w:t>
      </w:r>
      <w:r>
        <w:rPr/>
        <w:t xml:space="preserve">: </w:t>
      </w:r>
      <w:r>
        <w:rPr>
          <w:lang w:val="en-US"/>
        </w:rPr>
        <w:t>LKOH</w:t>
      </w:r>
      <w:r>
        <w:rPr/>
        <w:t>) не комментирует информацию Росавиации.</w:t>
      </w:r>
    </w:p>
    <w:p>
      <w:pPr>
        <w:pStyle w:val="Normal"/>
        <w:jc w:val="both"/>
        <w:rPr/>
      </w:pPr>
      <w:r>
        <w:rPr/>
        <w:t>Ранее Федеральное агентство воздушного транспорта сообщило, что цены на авиакеросин в ряде аэропортов РФ значительно возросли. По информации Росавиации, в июне-августе текущего года в 30 российских аэропортах зафиксирован значительный рост стоимости 1 тонны авиационного керосина, реализуемого предприятиями по авиатопливообеспечению, который составил в среднем 6-7%, в абсолютных величинах – от 1 до 4 тыс. рублей. Так, повышение тарифов на топливо произошло в аэропортах Поволжья – Казани, Самаре, Нижнем Новгороде, Волгограде и Перми, южных регионов России – Ростове-на-Дону, Махачкале, Ставрополе, Минводах, а также Сибири – Красноярске, Иркутск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4; «РОСНЕФТЬ»: РАСЧЕТЫ РОСАВИАЦИИ О ЦЕНЕ АВИАКЕРОСИНА ОТРАЖАЮТ ЛИШЬ 10% РЫНКА АВИАТОПЛИВА</w:t>
      </w:r>
    </w:p>
    <w:p>
      <w:pPr>
        <w:pStyle w:val="Normal"/>
        <w:jc w:val="both"/>
        <w:rPr/>
      </w:pPr>
      <w:r>
        <w:rPr/>
        <w:t>Росавиация провела некорректный анализ цен на авиационный керосин, который отражает стоимостные колебания лишь на 10% розничного рынка авиатоплива. Такое мнение высказал ИТАР-ТАСС представитель «Роснефти».</w:t>
      </w:r>
    </w:p>
    <w:p>
      <w:pPr>
        <w:pStyle w:val="Normal"/>
        <w:jc w:val="both"/>
        <w:rPr/>
      </w:pPr>
      <w:r>
        <w:rPr/>
        <w:t>«Выводы Росавиации о необоснованном росте цен ошибочны, так как основаны на сравнении цен, устанавливаемых для разовых (спотовых) заправок компаний, которые не заключают долгосрочные контракты авиатопливообеспечения. Спотовые заправки составляют от 3 до 10% в различных аэропортах. Основной объем поставок авиатоплива осуществляется по долгосрочным контрактам, которые заключаются по результатам тендеров, проводимых авиакомпаниями», – сообщили в «Роснефти».</w:t>
      </w:r>
    </w:p>
    <w:p>
      <w:pPr>
        <w:pStyle w:val="Normal"/>
        <w:jc w:val="both"/>
        <w:rPr/>
      </w:pPr>
      <w:r>
        <w:rPr/>
        <w:t>В Росавиации считают, что «необоснованные действия предприятий по топливообеспечению ведут к подрыву экономической деятельности авиаперевозчиков, и в первую очередь тех, которые уже находятся под введенными санкциями со стороны западных государств». «Происшедшее летом внезапное повышение тарифов на авиакеросин не было предусмотрено в программе деятельности авиакомпаний, – говорится в заявлении ведомства. – Очевидно, что в ближайшей перспективе повышение стоимости топлива ляжет финансовым бременем на основных потребителей услуг отечественной гражданской авиации – пассажиров».</w:t>
      </w:r>
    </w:p>
    <w:p>
      <w:pPr>
        <w:pStyle w:val="Normal"/>
        <w:jc w:val="both"/>
        <w:rPr/>
      </w:pPr>
      <w:r>
        <w:rPr/>
        <w:t>Ведомство зафиксировало «значительный рост цен на авиакеросин в ряде российских аэропортов». В июне-августе 2014 года в 30 российских аэропортах стоимость 1 тонны авиакеросина выросла в среднем на 6-7%, в абсолютных величинах – от 1 тыс. до 4 тыс. руб. Повышение тарифов на топливо отмечено в аэропортах Поволжья, южных регионов России, а также Сибири.</w:t>
      </w:r>
    </w:p>
    <w:p>
      <w:pPr>
        <w:pStyle w:val="Normal"/>
        <w:jc w:val="both"/>
        <w:rPr/>
      </w:pPr>
      <w:r>
        <w:rPr/>
        <w:t>По данным информационно-аналитического центра (ИАЦ) «Кортес», которые используются Минэнерго РФ для анализа ситуации на рынке нефтепродуктов, средние цены на авиакеросин в аэропортах РФ с начала года выросли на 1,7%. По данным ИАЦ, оптовые цены снизились на 0,2%. На сегодняшний день средняя цена на авиакеросин в аэропортах РФ составляет 39,623 тыс. руб., в оптовом звене – 30,909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4; НОВАЯ СПЕЦИАЛИЗАЦИЯ АЭРОПОРТОВ МОСКВЫ МОЖЕТ СТОИТЬ ДО 5 МЛРД РУБ В ГОД</w:t>
      </w:r>
    </w:p>
    <w:p>
      <w:pPr>
        <w:pStyle w:val="Normal"/>
        <w:jc w:val="both"/>
        <w:rPr/>
      </w:pPr>
      <w:r>
        <w:rPr/>
        <w:t>Новая версия структуры воздушного движения в московской зоне от авиавластей, которые предлагают специализацию авиаузлов по сторонам света, как это было в СССР, может стоить российским авиакомпаниям до пяти миллиардов рублей в год, следует из исследования, проведенного одним из крупных российских перевозчиков, которое есть в распоряжении РИА Новости.</w:t>
      </w:r>
    </w:p>
    <w:p>
      <w:pPr>
        <w:pStyle w:val="Normal"/>
        <w:jc w:val="both"/>
        <w:rPr/>
      </w:pPr>
      <w:r>
        <w:rPr/>
        <w:t>Новые схемы заходов на посадку в столичных аэропортах были разработаны в «НИИ Аэронавигации» по заказу Госкорпорации организации воздушного движения (ОРВД, подчиняется Росавиации) и отправлены авиакомпаниям для ознакомления около полумесяца назад. В основе новых схем принцип псевдогеографических зон ожидания. Для «Домодедово» приоритет будут иметь самолеты, прибывающие с востока и юго-востока, для «Внуково» – с запада и юго-запада, для «Шереметьево» – с севера и северо-запада.</w:t>
      </w:r>
    </w:p>
    <w:p>
      <w:pPr>
        <w:pStyle w:val="Normal"/>
        <w:jc w:val="both"/>
        <w:rPr/>
      </w:pPr>
      <w:r>
        <w:rPr/>
        <w:t>«Рейсам с других направлений предлагается следовать по удлиненным маршрутам для обеспечения принципа бесконфликтности», – рассказал источник РИА Новости в крупной российской компании.</w:t>
      </w:r>
    </w:p>
    <w:p>
      <w:pPr>
        <w:pStyle w:val="Normal"/>
        <w:jc w:val="both"/>
        <w:rPr/>
      </w:pPr>
      <w:r>
        <w:rPr/>
        <w:t>Нерыночный механизм</w:t>
      </w:r>
    </w:p>
    <w:p>
      <w:pPr>
        <w:pStyle w:val="Normal"/>
        <w:jc w:val="both"/>
        <w:rPr/>
      </w:pPr>
      <w:r>
        <w:rPr/>
        <w:t>По данным собеседника агентства, эти схемы приведут к тому, что увеличение пропускной способности московской зоны обернется для авиакомпаний ежегодной потерей миллиардов рублей из-за удлинения маршрутов, расчетного времени рейсов, необходимости дозаправки.</w:t>
      </w:r>
    </w:p>
    <w:p>
      <w:pPr>
        <w:pStyle w:val="Normal"/>
        <w:jc w:val="both"/>
        <w:rPr/>
      </w:pPr>
      <w:r>
        <w:rPr/>
        <w:t>Источник в другой крупной компании считает, что речь идет о нерыночной мере. Идет разбалансировка бизнес-схем, налаженных годами, – пропадает конкуренция между авиаузлами, пассажир не сможет выбирать, из какого аэропорта ему удобнее лететь, авиакомпании – формировать маршрутные сети с партнерами по альянсам и представлять конкурентные цены.</w:t>
      </w:r>
    </w:p>
    <w:p>
      <w:pPr>
        <w:pStyle w:val="Normal"/>
        <w:jc w:val="both"/>
        <w:rPr/>
      </w:pPr>
      <w:r>
        <w:rPr/>
        <w:t>Согласно исследованию крупной авиакомпании, ежедневно ее потери будут составлять несколько миллионов рублей в день только на авиатопливе. Если взять за основу текущее ежедневное расписание всех российских компаний, то разгрузка московского неба будет стоить им примерно по 10-14 миллионов рублей в сутки (исходя из расчета нынешних цен на керосин), или 3,5-5 миллиардов рублей в год. Кроме того, схемы приведут к увеличению расчетного времени полета – на десятки часов и удлинению маршрутов на десятки тысяч километров в день совокупно.</w:t>
      </w:r>
    </w:p>
    <w:p>
      <w:pPr>
        <w:pStyle w:val="Normal"/>
        <w:jc w:val="both"/>
        <w:rPr/>
      </w:pPr>
      <w:r>
        <w:rPr/>
        <w:t>Председатель совета директоров аэропорта «Внуково» Виталий Ванцев сомневается, что подобный принцип будет взят на вооружение для московского неба. «Речь идет о нерыночном механизме», – вторит он авиакомпаниям.</w:t>
      </w:r>
    </w:p>
    <w:p>
      <w:pPr>
        <w:pStyle w:val="Normal"/>
        <w:jc w:val="both"/>
        <w:rPr/>
      </w:pPr>
      <w:r>
        <w:rPr/>
        <w:t>В ОРВД от комментариев воздержались. Источник в диспетчерских кругах подтвердил, что новые схемы есть, но призваны они стимулировать авиакомпании упорядочить движение в московской авиазоне, которая работает сейчас на пределе возможности.</w:t>
      </w:r>
    </w:p>
    <w:p>
      <w:pPr>
        <w:pStyle w:val="Normal"/>
        <w:jc w:val="both"/>
        <w:rPr/>
      </w:pPr>
      <w:r>
        <w:rPr/>
        <w:t>«Кроме того, этот вариант лишь предложен к обсуждению и не окончательный», – отмечает он. Другой источник, близкий к авиавластям, уверяет, что схемы были разработаны с учетом пожеланий перевозчиков, которые участвовали в составе рабочей группы. «Пилоты компаний отрабатывали схемы захода на тренажерах. Особых нареканий не было», – уверяет он.</w:t>
      </w:r>
    </w:p>
    <w:p>
      <w:pPr>
        <w:pStyle w:val="Normal"/>
        <w:jc w:val="both"/>
        <w:rPr/>
      </w:pPr>
      <w:r>
        <w:rPr/>
        <w:t>Московское небо требует перемен</w:t>
      </w:r>
    </w:p>
    <w:p>
      <w:pPr>
        <w:pStyle w:val="Normal"/>
        <w:jc w:val="both"/>
        <w:rPr/>
      </w:pPr>
      <w:r>
        <w:rPr/>
        <w:t>Согласно аналитике консалтинговой компании «Вегас Лекс», которая проводилась по заказу правительства, загруженность московского неба – основной ограничитель роста пассажиропотока в авиаузле. К началу 2013 года зона находилась на пределе своей пропускной способности и способна была обслужить 930 тысяч взлетно-посадочных операций, или 93,9 миллиона пассажиров.</w:t>
      </w:r>
    </w:p>
    <w:p>
      <w:pPr>
        <w:pStyle w:val="Normal"/>
        <w:jc w:val="both"/>
        <w:rPr/>
      </w:pPr>
      <w:r>
        <w:rPr/>
        <w:t>В 2013 году все московские аэропорты обслужили 71 миллион пассажиров. В первом полугодии 2014 года – уже порядка 33 миллионов пассажиров. Однако второе полугодие обычно отличается скачком роста – на него приходится два традиционно высоких сезона (летних отпусков россиян и вылет на новогодние каникулы).</w:t>
      </w:r>
    </w:p>
    <w:p>
      <w:pPr>
        <w:pStyle w:val="Normal"/>
        <w:jc w:val="both"/>
        <w:rPr/>
      </w:pPr>
      <w:r>
        <w:rPr/>
        <w:t>Фактически спасло московскую зону от перегрева замедление роста пассажиропотока и частичное перераспределение его на региональные аэропорты. Начиная с 2010-х годов московские аэропорты показывали обычно совокупный рост порядка 20% ежегодно. Сейчас прогноз – порядка 10%.</w:t>
      </w:r>
    </w:p>
    <w:p>
      <w:pPr>
        <w:pStyle w:val="Normal"/>
        <w:jc w:val="both"/>
        <w:rPr/>
      </w:pPr>
      <w:r>
        <w:rPr/>
        <w:t>«Тем не менее, проблема перегруженности московского неба существует и ее нужно решать», – говорит главный редактор отраслевого агентства «Авиапорт» Олег Пантелеев.</w:t>
      </w:r>
    </w:p>
    <w:p>
      <w:pPr>
        <w:pStyle w:val="Normal"/>
        <w:jc w:val="both"/>
        <w:rPr/>
      </w:pPr>
      <w:r>
        <w:rPr/>
        <w:t>По его словам, предложенная схема, по задумке авторов, должна была устранить конфликтные зоны. Это автоматически сокращает время ожидания посадки, увеличивает количество взлетно-посадочных операций. Но согласно мировой практике, подобные изменения всегда согласовываются с участниками рынка.</w:t>
      </w:r>
    </w:p>
    <w:p>
      <w:pPr>
        <w:pStyle w:val="Normal"/>
        <w:jc w:val="both"/>
        <w:rPr/>
      </w:pPr>
      <w:r>
        <w:rPr/>
        <w:t>«С большой долей вероятности эти схемы в их первоначальном виде вряд ли будут внедрены»,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21.08.2014; МИГРАНТАМ ЗАПРЕТЯТ РАБОТАТЬ В СИСТЕМЕ ОРГАНИЗАЦИИ ВОЗДУШНОГО ДВИЖЕНИЯ</w:t>
      </w:r>
    </w:p>
    <w:p>
      <w:pPr>
        <w:pStyle w:val="Normal"/>
        <w:jc w:val="both"/>
        <w:rPr/>
      </w:pPr>
      <w:r>
        <w:rPr/>
        <w:t>Мигрантам будет запрещено работать в Единой системе организации воздушного движения Российской Федерации (ЕС ОрВД). Законопроект, которым вносятся соответствующие изменения в Воздушный кодекс, будет обсуждаться сегодня на заседании правительства.</w:t>
      </w:r>
    </w:p>
    <w:p>
      <w:pPr>
        <w:pStyle w:val="Normal"/>
        <w:jc w:val="both"/>
        <w:rPr/>
      </w:pPr>
      <w:r>
        <w:rPr/>
        <w:t>Сейчас нет ограничений на работу иностранцев в системе – в законодательстве речь о гражданстве таких служащих вообще не идет.</w:t>
      </w:r>
    </w:p>
    <w:p>
      <w:pPr>
        <w:pStyle w:val="Normal"/>
        <w:jc w:val="both"/>
        <w:rPr/>
      </w:pPr>
      <w:r>
        <w:rPr/>
        <w:t>Как говорится в пояснительных документах к законопроекту, после завершения процедуры объединения военной и гражданской составляющих ЕС ОрВД, ее оперативные органы используют сведения, являющиеся государственной тайной. В том числе – сведения о маршрутах и времени пролета воздушных судов государственной авиации, воздушных судов организаций, осуществляющих авиаперевозки высших должностных лиц России.</w:t>
      </w:r>
    </w:p>
    <w:p>
      <w:pPr>
        <w:pStyle w:val="Normal"/>
        <w:jc w:val="both"/>
        <w:rPr/>
      </w:pPr>
      <w:r>
        <w:rPr/>
        <w:t>При использовании этих сведений вводится соответствующий режим секретности. В связи с этим и подготовлен законопроект, который устанавливает обязательное условие – наличие гражданства РФ у лиц, замещающих должности специалистов авиационного персонала по организации использования воздушного пространства и обслуживанию воздушного движе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26:00Z</dcterms:created>
  <dc:creator>Ким</dc:creator>
  <dc:description/>
  <cp:keywords/>
  <dc:language>en-US</dc:language>
  <cp:lastModifiedBy>Людмила</cp:lastModifiedBy>
  <cp:lastPrinted>2008-04-02T17:05:00Z</cp:lastPrinted>
  <dcterms:modified xsi:type="dcterms:W3CDTF">2014-08-22T05:26:00Z</dcterms:modified>
  <cp:revision>2</cp:revision>
  <dc:subject/>
  <dc:title>СОДЕРЖАНИЕ</dc:title>
</cp:coreProperties>
</file>