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1 АВГУСТА 2014</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ЕЛИЗАВЕТА ДОБКИНА, АНАТОЛИЙ ТЕМКИН; 21.08.2014; НЕБЕЗОПАСНЫЙ КОНКУРС</w:t>
      </w:r>
    </w:p>
    <w:p>
      <w:pPr>
        <w:pStyle w:val="Normal"/>
        <w:jc w:val="both"/>
        <w:rPr/>
      </w:pPr>
      <w:r>
        <w:rPr/>
        <w:t>Правительство отменило конкурс на создание и обслуживание системы взимания платы с грузовиков за 64,3 млрд</w:t>
      </w:r>
    </w:p>
    <w:p>
      <w:pPr>
        <w:pStyle w:val="Normal"/>
        <w:jc w:val="both"/>
        <w:rPr/>
      </w:pPr>
      <w:r>
        <w:rPr/>
        <w:t>Конкурс на создание и обслуживание системы взимания платы с грузовиков отменен. «Ростех» просит отдать компании проект стоимостью 64 млрд. руб. из соображений госбезопасности.</w:t>
      </w:r>
    </w:p>
    <w:p>
      <w:pPr>
        <w:pStyle w:val="Normal"/>
        <w:jc w:val="both"/>
        <w:rPr/>
      </w:pPr>
      <w:r>
        <w:rPr/>
        <w:t xml:space="preserve">Правительство отменило конкурс на право создания и обслуживания системы взимания платы с грузовиков массой свыше 12 т. Распоряжение, подписанное премьер-министром Дмитрием Медведевым 16 августа, опубликовано на портале </w:t>
      </w:r>
      <w:r>
        <w:rPr>
          <w:lang w:val="en-US"/>
        </w:rPr>
        <w:t>pravo</w:t>
      </w:r>
      <w:r>
        <w:rPr/>
        <w:t>.</w:t>
      </w:r>
      <w:r>
        <w:rPr>
          <w:lang w:val="en-US"/>
        </w:rPr>
        <w:t>gov</w:t>
      </w:r>
      <w:r>
        <w:rPr/>
        <w:t>.</w:t>
      </w:r>
      <w:r>
        <w:rPr>
          <w:lang w:val="en-US"/>
        </w:rPr>
        <w:t>ru</w:t>
      </w:r>
      <w:r>
        <w:rPr/>
        <w:t>. В документе не указана дальнейшая судьба проекта, представитель Рос– автодора не ответил на этот вопрос.</w:t>
      </w:r>
    </w:p>
    <w:p>
      <w:pPr>
        <w:pStyle w:val="Normal"/>
        <w:jc w:val="both"/>
        <w:rPr/>
      </w:pPr>
      <w:r>
        <w:rPr/>
        <w:t>Росавтодор должен был стать заказчиком системы сбора платы, постановление о конкурсе вышло в апреле 2013 года. Идея проекта – переложить бремя платежей на тех, кто больше всего разрушает дороги, зарабатывая на перевозках. Предполагается, что бортовое устройство с помощью ГЛОНАСС будет отслеживать координаты машины, деньги за проезд будут списываться автоматически и перечисляться в Федеральный дорожный фонд. За первый год работы системы государство хочет выручить 50 млрд. руб., а за 13 лет работы – около 1 трлн руб.</w:t>
      </w:r>
    </w:p>
    <w:p>
      <w:pPr>
        <w:pStyle w:val="Normal"/>
        <w:jc w:val="both"/>
        <w:rPr/>
      </w:pPr>
      <w:r>
        <w:rPr/>
        <w:t>По условиям отмененного конкурса, концессионер должен был профинансировать создание и запуск системы взимания платы. Капитальные затраты, по расчетам Росавтодора, составили бы 21,3 млрд. руб. (без НДС, в ценах 2012 года). Затраты инвестора за весь срок действия соглашения (13 лет) – 64,3 млрд. руб. Государство намеревалось компенсировать вклад инвестора, выплачивая ему ежегодно по 11,6 млрд. руб. до конца срока действия соглашения.</w:t>
      </w:r>
    </w:p>
    <w:p>
      <w:pPr>
        <w:pStyle w:val="Normal"/>
        <w:jc w:val="both"/>
        <w:rPr/>
      </w:pPr>
      <w:r>
        <w:rPr/>
        <w:t>В середине августа Минтранс опубликовал проект постановления, согласно которому плата за проезд должна увеличиться с 3,5 до 3,73 руб. за 1 км.</w:t>
      </w:r>
    </w:p>
    <w:p>
      <w:pPr>
        <w:pStyle w:val="Normal"/>
        <w:jc w:val="both"/>
        <w:rPr/>
      </w:pPr>
      <w:r>
        <w:rPr/>
        <w:t xml:space="preserve">На контракт претендовали три консорциума: «Инфраструктурные спутниковые системы» (включает «ВТБ Капитал», «Ростелеком», РФПИ, французскую </w:t>
      </w:r>
      <w:r>
        <w:rPr>
          <w:lang w:val="en-US"/>
        </w:rPr>
        <w:t>Vinci</w:t>
      </w:r>
      <w:r>
        <w:rPr/>
        <w:t xml:space="preserve"> и «Ланит»), «Навигационные информационные системы» (НИС ГЛОНАСС, МТС Банк, австрийская </w:t>
      </w:r>
      <w:r>
        <w:rPr>
          <w:lang w:val="en-US"/>
        </w:rPr>
        <w:t>Kapsch</w:t>
      </w:r>
      <w:r>
        <w:rPr/>
        <w:t xml:space="preserve">) и «Оптима Плюс», представляющая консорциум Газпромбанка, словацкой </w:t>
      </w:r>
      <w:r>
        <w:rPr>
          <w:lang w:val="en-US"/>
        </w:rPr>
        <w:t>Sky</w:t>
      </w:r>
      <w:r>
        <w:rPr/>
        <w:t xml:space="preserve"> </w:t>
      </w:r>
      <w:r>
        <w:rPr>
          <w:lang w:val="en-US"/>
        </w:rPr>
        <w:t>Tall</w:t>
      </w:r>
      <w:r>
        <w:rPr/>
        <w:t xml:space="preserve"> и «Оптима Толл», за которой, по данным источников РБК, стоят интересы бизнесменов Аркадия и Бориса Ротенбергов. Представители «Оптима Толл» и «ВТБ Капитала» отказались от комментариев. НИС ГЛОНАСС будет действовать в соответствии с положениями конкурсной документации, сказал представитель компании.</w:t>
      </w:r>
    </w:p>
    <w:p>
      <w:pPr>
        <w:pStyle w:val="Normal"/>
        <w:jc w:val="both"/>
        <w:rPr/>
      </w:pPr>
      <w:r>
        <w:rPr/>
        <w:t>Росавтодор переносил конкурс четыре раза, в последний раз конкурс был перенесен с августа на 22 сентября, сроки ввода системы также были перенесены на год – с конца 2014 на конец 2015 года. Теперь Росавтодор отправит участникам конкурса уведомления о его отмене, вернет конкурсные предложения и задаток в 50 млн. руб., следует из приказа главы ведомства Романа Старовойта.</w:t>
      </w:r>
    </w:p>
    <w:p>
      <w:pPr>
        <w:pStyle w:val="Normal"/>
        <w:jc w:val="both"/>
        <w:rPr/>
      </w:pPr>
      <w:r>
        <w:rPr/>
        <w:t>За отмену конкурса выступала госкорпорация «Ростех» во главе с Сергеем Чемезовым. В середине июня «Ведомости» писали, что «Ростех» направил Владимиру Путину письмо с предложением отменить конкурс и отдать заказ напрямую корпорации. «Ростех» действительно предлагал отказаться от конкурса, поскольку его условия предполагали участие в проекте зарубежной компании, говорит представитель «дочки» корпорации «РТ-инвест». По его словам, в этом случае технологическое ядро и центр обработки данных оказались бы за пределами России и информация о передвижении, составе всех транспортных средств, а также грузах различного назначения была бы доступна. Использование отечественного оборудования позволило бы ограничить доступ к этой информации и обеспечить более высокий уровень ее безопасности, поясняет представитель «РТ-инвеста».</w:t>
      </w:r>
    </w:p>
    <w:p>
      <w:pPr>
        <w:pStyle w:val="Normal"/>
        <w:jc w:val="both"/>
        <w:rPr/>
      </w:pPr>
      <w:r>
        <w:rPr/>
        <w:t>Стоимость создания системы может быть подсчитана через месяц после выбора исполнителя, но если это будет доверено «Ростеху», экономия может быть существенной, говорит представитель «РТ-инвест», не называя конкретных сумм.</w:t>
      </w:r>
    </w:p>
    <w:p>
      <w:pPr>
        <w:pStyle w:val="Normal"/>
        <w:jc w:val="both"/>
        <w:rPr/>
      </w:pPr>
      <w:r>
        <w:rPr/>
        <w:t>Когда появились сообщения о возможной отмене конкурса, участники думали, что это ничем не подкрепленные желания «Ростеха», но теперь понятно, что они, скорее всего, получат желаемое, сказал источник РБК в одном из консорциумов. По его словам, его компания не получала официального сообщения об отмене конкурса.</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20.08.2014; «СТРОЙТРАНСГАЗ» ПРОВЕЛ ИССЛЕДОВАНИЕ ПО ПРОЕКТУ КЕРЧЕНСКОГО МОСТА</w:t>
      </w:r>
    </w:p>
    <w:p>
      <w:pPr>
        <w:pStyle w:val="Normal"/>
        <w:jc w:val="both"/>
        <w:rPr/>
      </w:pPr>
      <w:r>
        <w:rPr/>
        <w:t>Компания считает, что приступать к строительству транспортного перехода нужно в самое ближайшее время</w:t>
      </w:r>
    </w:p>
    <w:p>
      <w:pPr>
        <w:pStyle w:val="Normal"/>
        <w:jc w:val="both"/>
        <w:rPr/>
      </w:pPr>
      <w:r>
        <w:rPr/>
        <w:t>В ближайшее время должен быть объявлен генеральный подрядчик по строительству моста через Керченский пролив. Ранее, 14 августа, выступая в Ялте, президент России Владимир Путин заявил, что работы по строительству Керченского моста начнутся в ближайшие недели. Инвестором строительства перехода через Керченский пролив будет только государство – федеральное правительство, Министерство транспорта, а исполнителем – Росавтодор. При этом подрядчиками смогут быть как отечественные, так и иностранные компании.</w:t>
      </w:r>
    </w:p>
    <w:p>
      <w:pPr>
        <w:pStyle w:val="Normal"/>
        <w:jc w:val="both"/>
        <w:rPr/>
      </w:pPr>
      <w:r>
        <w:rPr/>
        <w:t>Как рассказал «Известиям» директор по связям с общественностью группы «Стройтрансгаз» (СТГ) Антон Куревин, в настоящее время специалисты компании ведут серьезную подготовительную работу по оценке проекта, рисков при его реализации и собственных возможностей.</w:t>
      </w:r>
    </w:p>
    <w:p>
      <w:pPr>
        <w:pStyle w:val="Normal"/>
        <w:jc w:val="both"/>
        <w:rPr/>
      </w:pPr>
      <w:r>
        <w:rPr/>
        <w:t xml:space="preserve">– </w:t>
      </w:r>
      <w:r>
        <w:rPr/>
        <w:t>У компаний, входящих в группу и готовых пойти на проект, есть опыт строительства подобных объектов, соответствующие компетенции, которые могут быть использованы в ходе строительства. При этом все понимают, что проекта такого масштаба в России и в мире еще не было. Почему в мире? За четыре года нужно уложиться, это вместе с проектными работами. Поэтому можно утверждать, что и в мире таких аналогов нет, – подчеркнул Куревин, добавив, что степень ответственности крайне высока и в компании это понимают. – Проект сложный, но выполнимый, даже в поставленные сроки. Он, конечно, будет очень напряженный. Мы для себя прикидывали график, в принципе мы готовы будем выйти на этот срок. Расчеты идут чуть ли не до часа.</w:t>
      </w:r>
    </w:p>
    <w:p>
      <w:pPr>
        <w:pStyle w:val="Normal"/>
        <w:jc w:val="both"/>
        <w:rPr/>
      </w:pPr>
      <w:r>
        <w:rPr/>
        <w:t>В «Стройтрансгазе» отмечают, что уникальность проекта заключается прежде всего в сложных геологических условиях. Поэтому фундамент мостового сооружения, предусмотренного проектом, очень сложный и уникальный в своем роде. По словам представителя группы СТГ, для того чтобы реализовать проект в срок, должна быть применена быстрая технология, но при этом она должна быть достаточна для обеспечения конструктивной надежности всех сооружений, у «Стройтрансгаза» уже проработаны варианты решения этой проблемы.</w:t>
      </w:r>
    </w:p>
    <w:p>
      <w:pPr>
        <w:pStyle w:val="Normal"/>
        <w:jc w:val="both"/>
        <w:rPr/>
      </w:pPr>
      <w:r>
        <w:rPr/>
        <w:t>Также Куревин сообщил «Известиям», что в компании есть понимание того, что строительство необходимо начинать как можно раньше из-за тяжелых метеорологических условий, а сентябрь – единственный благоприятный для работ месяц.</w:t>
      </w:r>
    </w:p>
    <w:p>
      <w:pPr>
        <w:pStyle w:val="Normal"/>
        <w:jc w:val="both"/>
        <w:rPr/>
      </w:pPr>
      <w:r>
        <w:rPr/>
        <w:t xml:space="preserve">– </w:t>
      </w:r>
      <w:r>
        <w:rPr/>
        <w:t>С октября до начала апреля шторма начинаются, работать в проливе практически невозможно. А это потеря времени. Честно говоря, и сейчас время играет против проекта. Для проектирования нужно еще провести геологические изыскания, и чем дольше оттягивается старт работ, тем шире критическая зона для строителей. Сейчас фактически только один сентябрь остается благоприятный, – сказал он.</w:t>
      </w:r>
    </w:p>
    <w:p>
      <w:pPr>
        <w:pStyle w:val="Normal"/>
        <w:jc w:val="both"/>
        <w:rPr/>
      </w:pPr>
      <w:r>
        <w:rPr/>
        <w:t>Кроме оценки собственных ресурсов «Стройтрансгаз» ведет активные консультации с зарубежными строительными компаниями. В последние две недели интенсифицировался диалог с азиатскими партнерами. Не исключено их привлечение на отдельные виды работ и услуг в рамках проекта. Продолжаются переговоры с проектными институтами, такими как ОАО «Институт Гипростроймост», ОАО «Гипротрансмост», ЗАО «Институт Гипростроймост Санкт-Петербург». Уже проработаны варианты основных технических решений.</w:t>
      </w:r>
    </w:p>
    <w:p>
      <w:pPr>
        <w:pStyle w:val="Normal"/>
        <w:jc w:val="both"/>
        <w:rPr/>
      </w:pPr>
      <w:r>
        <w:rPr/>
        <w:t xml:space="preserve">– </w:t>
      </w:r>
      <w:r>
        <w:rPr/>
        <w:t>Комментировать финансовые условия проекта не имеет смысла. Исходим из существующего бюджета. Как любой государственный контракт, это низкомаржинальный контракт. Государством поставлена задача – в сжатые сроки построить надежный объект, который решит проблему коммуникаций между Краснодарским краем и Крымским полуостровом, обеспечит круглогодичное сообщение. Если выберут – будем ее решать, – уверяет представитель СТГ.</w:t>
      </w:r>
    </w:p>
    <w:p>
      <w:pPr>
        <w:pStyle w:val="Normal"/>
        <w:jc w:val="both"/>
        <w:rPr/>
      </w:pPr>
      <w:r>
        <w:rPr/>
        <w:t>По итогам своего исследования и переговоров «Стройтрансгаз» готов выступить генподрядчиком и взять на себя функции общего управления проектированием, координации технической политики, управления комплектацией и логистикой, управления строительно-монтажными и пуско-наладочными работами.</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21.08.2014; ГРУЗОВИКИ ВНЕ КОНКУРСА</w:t>
      </w:r>
    </w:p>
    <w:p>
      <w:pPr>
        <w:pStyle w:val="Normal"/>
        <w:jc w:val="both"/>
        <w:rPr/>
      </w:pPr>
      <w:r>
        <w:rPr/>
        <w:t>Правительство передумало проводить конкурс на разработку системы сбора платы с тяжелых грузовиков. Проект без всякого конкурса может достаться «Ростеху»</w:t>
      </w:r>
    </w:p>
    <w:p>
      <w:pPr>
        <w:pStyle w:val="Normal"/>
        <w:jc w:val="both"/>
        <w:rPr/>
      </w:pPr>
      <w:r>
        <w:rPr/>
        <w:t>Предварительный</w:t>
      </w:r>
      <w:r>
        <w:rPr/>
        <w:t xml:space="preserve"> отбор прошли три претендента: консорциум «Инфраструктурные спутниковые системы» во главе с «ВТБ капиталом» и при участии французской Vinci, консорциум «Навигационно-информационные системы» (ОАО «НИС» при участии австрийской Kapsch) и консор</w:t>
      </w:r>
      <w:r>
        <w:rPr/>
        <w:t>циум</w:t>
      </w:r>
      <w:r>
        <w:rPr/>
        <w:t xml:space="preserve"> «Оптима плюс». По данным СПАРК, единственный собственник «Оптимы» – голландская Optima Toll, представитель консорциума сообщал, что в него вошли «Мегафон», Газпромбанк и словацкая SkyToll.</w:t>
      </w:r>
    </w:p>
    <w:p>
      <w:pPr>
        <w:pStyle w:val="Normal"/>
        <w:jc w:val="both"/>
        <w:rPr/>
      </w:pPr>
      <w:r>
        <w:rPr/>
        <w:t>Премьер</w:t>
      </w:r>
      <w:r>
        <w:rPr/>
        <w:t>-министр Дмитрий Медведев подписал распоряжение об отмене конкурса за право создать и обслуживать систему взимания платы с тяжелых грузовиков (массой свыше 12 т). Документ опубликован на официальном портале правовой информации pravo.gov.ru.</w:t>
      </w:r>
    </w:p>
    <w:p>
      <w:pPr>
        <w:pStyle w:val="Normal"/>
        <w:jc w:val="both"/>
        <w:rPr/>
      </w:pPr>
      <w:r>
        <w:rPr/>
        <w:t>Теперь</w:t>
      </w:r>
      <w:r>
        <w:rPr/>
        <w:t xml:space="preserve"> Росавтодор должен уведомить трех участников несостоявшегося конкурса об отмене (см. врез), вернуть им документацию с их конкурсными предложениями и задаток, следует из приказа, опубликованного на сайте ведомства. Представитель «Оптимы» говорит, что </w:t>
      </w:r>
      <w:r>
        <w:rPr/>
        <w:t>пока</w:t>
      </w:r>
      <w:r>
        <w:rPr/>
        <w:t xml:space="preserve"> официальное уведомление не поступало. Представитель «ВТБ капитала» от комментариев отказался. Представитель НИС на запрос не ответил.</w:t>
      </w:r>
    </w:p>
    <w:p>
      <w:pPr>
        <w:pStyle w:val="Normal"/>
        <w:jc w:val="both"/>
        <w:rPr/>
      </w:pPr>
      <w:r>
        <w:rPr/>
        <w:t>Система</w:t>
      </w:r>
      <w:r>
        <w:rPr/>
        <w:t xml:space="preserve"> взимания платы должна заработать на всех федеральных трассах (их около 50 000 км) с ноября 2015 г. Правительство планировало привлечь для создания и обслуживания системы инвестора, в апреле прошлого года было подписано распоряжение о заключении кон</w:t>
      </w:r>
      <w:r>
        <w:rPr/>
        <w:t>цессионного</w:t>
      </w:r>
      <w:r>
        <w:rPr/>
        <w:t xml:space="preserve"> соглашения. Конкурс был объявлен в августе прошлого года, обязательным условием участия, согласно конкурсной документации, был опыт создания и эксплуатации аналогичной системы – т. е. в консорциумах обязательно должны были быть иностранные комп</w:t>
      </w:r>
      <w:r>
        <w:rPr/>
        <w:t>ании</w:t>
      </w:r>
      <w:r>
        <w:rPr/>
        <w:t>, работавшие с такими системами за рубежом.</w:t>
      </w:r>
    </w:p>
    <w:p>
      <w:pPr>
        <w:pStyle w:val="Normal"/>
        <w:jc w:val="both"/>
        <w:rPr/>
      </w:pPr>
      <w:r>
        <w:rPr/>
        <w:t>Но</w:t>
      </w:r>
      <w:r>
        <w:rPr/>
        <w:t xml:space="preserve"> в декабре госкорпорация «Ростех» предложила отказаться от использования иностранного опыта, отменить конкурс и поручить ей создать систему исключительно на базе российских комплектующих и программного обеспечения, рассказывали «Ведомостям» федеральные ч</w:t>
      </w:r>
      <w:r>
        <w:rPr/>
        <w:t>иновники</w:t>
      </w:r>
      <w:r>
        <w:rPr/>
        <w:t>, курирующие инфраструктуру, и сотрудник одной из компаний-претендентов. В июле правительство решило согласиться с «Ростехом». Вице-премьер Аркадий Дворкович поручил Минтрансу и Росавтодору подготовить распоряжения об отмене конкурса и о назначении единственным концессионером «Ростеха» (копия протокола совещания есть у «Ведомостей»). Участие иностранных компаний в проекте угрожало бы национальной безопасности, объяснял мотивы правительства федеральный чиновник: информация о передвижении грузов, в то</w:t>
      </w:r>
      <w:r>
        <w:rPr/>
        <w:t>м</w:t>
      </w:r>
      <w:r>
        <w:rPr/>
        <w:t xml:space="preserve"> числе специального назначения, не должна обрабатываться и храниться за границей, а решение использовать иностранные технологии было «ошибочным».</w:t>
      </w:r>
    </w:p>
    <w:p>
      <w:pPr>
        <w:pStyle w:val="Normal"/>
        <w:jc w:val="both"/>
        <w:rPr/>
      </w:pPr>
      <w:r>
        <w:rPr/>
        <w:t>Возможно</w:t>
      </w:r>
      <w:r>
        <w:rPr/>
        <w:t>, участники конкурса попробуют оспорить отмену или потребовать компенсацию своих затрат, признавали чиновники, курирующие проект. Но шансов у них нет, уверяли собеседники «Ведомостей». Представители консорциумов это не комментируют.</w:t>
      </w:r>
    </w:p>
    <w:p>
      <w:pPr>
        <w:pStyle w:val="Normal"/>
        <w:jc w:val="both"/>
        <w:rPr/>
      </w:pPr>
      <w:r>
        <w:rPr/>
        <w:t>Распоряжение</w:t>
      </w:r>
      <w:r>
        <w:rPr/>
        <w:t xml:space="preserve"> о назначении единственного концессионера пока не подписано, но Минтранс уже внес документ в правительство, говорят три федеральных чиновника. Представитель Минтранса отказался от комментариев. Представитель Дворковича на вопрос «Ведомостей» не ответила. Изначально предполагалось, что соглашение с «Ростехом» может быть заключено принципиально на тех же условиях, что и предлагались на конкурсе, рассказывал человек, видевший проект документа. Это означает, что контракт с «Ростехом» может быть закл</w:t>
      </w:r>
      <w:r>
        <w:rPr/>
        <w:t>ючен</w:t>
      </w:r>
      <w:r>
        <w:rPr/>
        <w:t xml:space="preserve"> на 13 лет с возможностью продления, сначала «Ростех» должен будет сам вложить в создание системы (производство бортовых устройств, разработку программного обеспечения, установку рамок). Росавтодор оценивал стоимость создания системы в 25,6 млрд руб.; «</w:t>
      </w:r>
      <w:r>
        <w:rPr/>
        <w:t>Ростех</w:t>
      </w:r>
      <w:r>
        <w:rPr/>
        <w:t>» обещает сделать дешевле, следует из протокола. Госкорпорация заявила, что готова оптимизировать технологические решения, а также частично объединить систему взимания платы с грузовиков с уже созданной системой инструментального надзора за перемеще</w:t>
      </w:r>
      <w:r>
        <w:rPr/>
        <w:t>нием</w:t>
      </w:r>
      <w:r>
        <w:rPr/>
        <w:t xml:space="preserve"> ядерных материалов и радиоактивных веществ, а это позволит сэкономить до 30%. Иначе говоря, стоимость системы может снизиться до 17,9 млрд руб. Подготовить систему нужно к 15 ноября 2015 г. – с этого момента вступает в силу закон о взимании платы с тя</w:t>
      </w:r>
      <w:r>
        <w:rPr/>
        <w:t>желых</w:t>
      </w:r>
      <w:r>
        <w:rPr/>
        <w:t xml:space="preserve"> фур.</w:t>
      </w:r>
    </w:p>
    <w:p>
      <w:pPr>
        <w:pStyle w:val="Normal"/>
        <w:jc w:val="both"/>
        <w:rPr/>
      </w:pPr>
      <w:r>
        <w:rPr/>
        <w:t>«</w:t>
      </w:r>
      <w:r>
        <w:rPr/>
        <w:t>Ростех</w:t>
      </w:r>
      <w:r>
        <w:rPr/>
        <w:t xml:space="preserve">» должен будет перечислять собранные средства (тариф – 3,7 руб./км, прогноз сборов – 50 млрд руб. в год) в федеральный дорожный фонд, а взамен будет получать от государства регулярные платежи, которые позволят возместить капзатраты и покрыть расходы на эксплуатацию системы. Согласно предыдущей конкурсной документации размер платежа составлял 11,17 млрд руб. (по итогам конкурса он должен был снизиться). «Ростех» сообщил, что готов получать по крайней мере на 5% меньше, т. е. не более 10,6 млрд руб. в </w:t>
      </w:r>
      <w:r>
        <w:rPr/>
        <w:t>год</w:t>
      </w:r>
      <w:r>
        <w:rPr/>
        <w:t>, следует из протокола. Получается, что бюджет просто оплатит систему в рассрочку, признает федеральный чиновник. Но в итоге поступления в казну все равно вырастут, напоминает он: Минфин уже рассчитывает на эти деньги как один из источников финансирован</w:t>
      </w:r>
      <w:r>
        <w:rPr/>
        <w:t>ия</w:t>
      </w:r>
      <w:r>
        <w:rPr/>
        <w:t xml:space="preserve"> госпрограммы развития транспортной системы.</w:t>
      </w:r>
    </w:p>
    <w:p>
      <w:pPr>
        <w:pStyle w:val="Heading3"/>
        <w:jc w:val="both"/>
        <w:rPr>
          <w:rFonts w:ascii="Times New Roman" w:hAnsi="Times New Roman" w:cs="Times New Roman"/>
          <w:sz w:val="24"/>
          <w:szCs w:val="24"/>
        </w:rPr>
      </w:pPr>
      <w:r>
        <w:rPr>
          <w:rFonts w:cs="Times New Roman" w:ascii="Times New Roman" w:hAnsi="Times New Roman"/>
          <w:sz w:val="24"/>
          <w:szCs w:val="24"/>
        </w:rPr>
        <w:t>РБК; ЕЛИЗАВЕТА ДОБКИНА; 20.08.2014; СИСТЕМУ СБОРА ПЛАТЫ С ГРУЗОВИКОВ ЧЕРЕЗ ГЛОНАСС СОЗДАДУТ БЕЗ КОНКУРСА</w:t>
      </w:r>
    </w:p>
    <w:p>
      <w:pPr>
        <w:pStyle w:val="Normal"/>
        <w:jc w:val="both"/>
        <w:rPr/>
      </w:pPr>
      <w:r>
        <w:rPr/>
        <w:t>Правительство отменило конкурс на право создания и обслуживания системы взимания платы с грузовиков массой свыше 12 тонн. Распоряжение, подписанное премьер-министром Дмитрием Медведевым 16 августа, опубликовано на портале pravo.gov.ru.</w:t>
      </w:r>
    </w:p>
    <w:p>
      <w:pPr>
        <w:pStyle w:val="Normal"/>
        <w:jc w:val="both"/>
        <w:rPr/>
      </w:pPr>
      <w:r>
        <w:rPr>
          <w:b/>
        </w:rPr>
        <w:t>Росавтодор</w:t>
      </w:r>
      <w:r>
        <w:rPr/>
        <w:t xml:space="preserve"> должен был стать заказчиком системы сбора платы, постановление о конкурсе вышло в апреле 2013 года. Предполагается, что бортовое устройство с помощью ГЛОНАСС будет отслеживать координаты машины, деньги за проезд будут списываться автоматически и перечисляться в Федеральный дорожный фонд. За первый год работы системы государство хочет выручить 50 млрд руб., а за 13 лет действия проекта – около 1 трлн руб. По условиям отмененного конкурса, концессионер должен был профинансировать создание и запуск системы взимания платы.</w:t>
      </w:r>
    </w:p>
    <w:p>
      <w:pPr>
        <w:pStyle w:val="Normal"/>
        <w:jc w:val="both"/>
        <w:rPr/>
      </w:pPr>
      <w:r>
        <w:rPr/>
        <w:t>Капитальные затраты, по расчетам Росавтодора, составили бы 21,3 млрд руб. (без НДС, в ценах 2012 года). Затраты инвестора за весь срок действия соглашения (13 лет) – 64,3 млрд руб. Государство намеревалось компенсировать вклад инвестора, выплачивая ему ежегодно по 11,6 млрд руб. до конца срока действия соглашения.</w:t>
      </w:r>
    </w:p>
    <w:p>
      <w:pPr>
        <w:pStyle w:val="Normal"/>
        <w:jc w:val="both"/>
        <w:rPr/>
      </w:pPr>
      <w:r>
        <w:rPr/>
        <w:t>В середине августа Минтранс опубликовал проект постановления, согласно которому плата за проезд должна увеличиться с 3,5 до 3,73 руб. за 1 км.</w:t>
      </w:r>
    </w:p>
    <w:p>
      <w:pPr>
        <w:pStyle w:val="Normal"/>
        <w:jc w:val="both"/>
        <w:rPr/>
      </w:pPr>
      <w:r>
        <w:rPr/>
        <w:t>На контракт претендовали три консорциума: «Инфраструктурные спутниковые системы» (включает «ВТБ Капитал», «Ростелеком», РФПИ, французскую Vinci и «Ланит»), «Навигационные информационные системы» (НИС ГЛОНАСС, МТС Банк, австрийская Kapsch) и «Оптима Плюс», представляющая консорциум Газпромбанка, словацкой Sky Tall и «Оптима Толл», за которой, по данным источников РБК, стоят интересы бизнесменов Аркадия и Бориса Ротенбергов.</w:t>
      </w:r>
    </w:p>
    <w:p>
      <w:pPr>
        <w:pStyle w:val="Normal"/>
        <w:jc w:val="both"/>
        <w:rPr/>
      </w:pPr>
      <w:r>
        <w:rPr/>
        <w:t>Росавтодор переносил конкурс четыре раза, сроки ввода системы также были перенесены на год – с конца 2014 на конец 2015 года. В последний раз конкурс был перенесен с августа на сентябрь.</w:t>
      </w:r>
    </w:p>
    <w:p>
      <w:pPr>
        <w:pStyle w:val="Normal"/>
        <w:jc w:val="both"/>
        <w:rPr/>
      </w:pPr>
      <w:r>
        <w:rPr/>
        <w:t>За отмену конкурса выступала госкорпорация «Ростех» во главе с Сергеем Чемезовым. По ее мнению, условия конкурса не позволяли в полной мере применить отечественные наработки и обеспечить необходимый уровень безопасности проекта. В середине июня «Ведомости» писали, что «Ростех» направил Владимиру Путину письмо с предложением отменить конкурс и отдать заказ напрямую корпорации. «Ростех» ждет решения правительства о том, кто станет оператором системы взимания платы с грузовиков, решение должно быть в ближайшее время, говорил в начале августа представитель «Ростеха» Василий Бровко.</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 НЕДЕЛЯ; ИРИНА РЫБНИКОВА; 21.08.2014; ПЯТОЕ КОЛЬЦО</w:t>
      </w:r>
    </w:p>
    <w:p>
      <w:pPr>
        <w:pStyle w:val="Normal"/>
        <w:jc w:val="both"/>
        <w:rPr/>
      </w:pPr>
      <w:r>
        <w:rPr/>
        <w:t>В Подмосковье начинается строительство ЦКАД</w:t>
      </w:r>
    </w:p>
    <w:p>
      <w:pPr>
        <w:pStyle w:val="Normal"/>
        <w:jc w:val="both"/>
        <w:rPr/>
      </w:pPr>
      <w:r>
        <w:rPr/>
        <w:t>В Подмосковье приступают к строительству Центральной кольцевой автодороги. «К концу августа будет официально объявлено о начале строительства первого пускового комплекса», – заявил зампред областного правительства по вопросам транспорта Петр Иванов. Первый пусковой комплекс представляет собой 4-полосную трассу протяженностью 49,5 км, которая пройдет по территории городского округа Домодедово, Подольского и Наро-Фоминского районов Подмосковья и Троицкого административного округа Москвы. По прогнозам властей, этот участок «поедет» уже в 2018 году</w:t>
      </w:r>
    </w:p>
    <w:p>
      <w:pPr>
        <w:pStyle w:val="Normal"/>
        <w:jc w:val="both"/>
        <w:rPr/>
      </w:pPr>
      <w:r>
        <w:rPr/>
        <w:t>В пользу опыта</w:t>
      </w:r>
    </w:p>
    <w:p>
      <w:pPr>
        <w:pStyle w:val="Normal"/>
        <w:jc w:val="both"/>
        <w:rPr/>
      </w:pPr>
      <w:r>
        <w:rPr/>
        <w:t>Строительство ЦКАД называют основной стройкой Московской области, одним из самых амбициозных проектов последних лет. Трасса длиной 529 км (для сравнения: протяженность МКАД – 109 км) частично пройдет по расширяемым участкам Московского малого кольца, частично параллельно ему. На всем протяжении новое кольцо будет бессветофорным с расчетной скоростью движения 130 км/ч. На первом этапе построят по две полосы в каждую сторону, но, по словам Иванова, при закладке коридоров строительства проектировщики предусмотрели последующее расширение дороги до 8 полос.</w:t>
      </w:r>
    </w:p>
    <w:p>
      <w:pPr>
        <w:pStyle w:val="Normal"/>
        <w:jc w:val="both"/>
        <w:rPr/>
      </w:pPr>
      <w:r>
        <w:rPr/>
        <w:t>В конкурсе на строительство первого пускового комплекса принимали участие три компании. Победила та, которая предложила проект на 3 млрд дешевле. За плечами у строителей, которым доверена ЦКАД, федеральная автодорога «Колыма», комплексное развитие Мурманского транспортного узла, новый выход на МКАД с трассы М-1 «Беларусь» и несколько путепроводов в Московском регионе. Первый участок ЦКАД компания обязалась построить за 49,8 млрд руб.</w:t>
      </w:r>
    </w:p>
    <w:p>
      <w:pPr>
        <w:pStyle w:val="Normal"/>
        <w:jc w:val="both"/>
        <w:rPr/>
      </w:pPr>
      <w:r>
        <w:rPr/>
        <w:t>С учетом разных мнений</w:t>
      </w:r>
    </w:p>
    <w:p>
      <w:pPr>
        <w:pStyle w:val="Normal"/>
        <w:jc w:val="both"/>
        <w:rPr/>
      </w:pPr>
      <w:r>
        <w:rPr/>
        <w:t>Проект строительства нового дорожного кольца переделывали несколько раз, чтобы соблюсти интересы всех, кто попал в зону проектирования дороги. К примеру, в районе подмосковных Бронниц ЦКАД первоначально заходила в реликтовый лес и жители в попытках его отстоять обратились в прокуратуру. «Лес нам удалось спасти, – рассказывает губернатор Подмосковья Андрей Воробьев. – Порядка 7 км пути в итоге пойдут в обход питомника». Были случаи и сложнее. Пока в областном правительстве обсуждали и переделывали проект, в одном из поселений местные власти успели построить жилой дом – как раз в зоне отчуждения будущей трассы. «Строительство еще не началось, а территория вокруг ЦКАД уже становится золотой: многими движет корыстный интерес», – констатировал глава Подмосковья.</w:t>
      </w:r>
    </w:p>
    <w:p>
      <w:pPr>
        <w:pStyle w:val="Normal"/>
        <w:jc w:val="both"/>
        <w:rPr/>
      </w:pPr>
      <w:r>
        <w:rPr/>
        <w:t>Эксперты до сих пор спорят, как должна развиваться ЦКАД. С одной стороны, она даст толчок экономическому росту тех муниципалитетов, по которым пройдет, а это подразумевает увеличение жилого сектора. «К 2030 году близ Центральной кольцевой автодороги будут проживать 4 млн человек, прирост составит не менее 1 млн», – уверен зам-руководителя Главархитектуры Московской области Юрий Новоселов</w:t>
      </w:r>
    </w:p>
    <w:p>
      <w:pPr>
        <w:pStyle w:val="Normal"/>
        <w:jc w:val="both"/>
        <w:rPr/>
      </w:pPr>
      <w:r>
        <w:rPr/>
        <w:t>С другой стороны, новых жителей нужно обеспечить сопутствующей инфраструктурой – теми же торговыми центрами, которые предполагают съезды на скоростную дорогу. Но они будут собирать пробки и тормозить движение. «И есть риск потерять ЦКАД так же, как мы потеряли МКАД», – считает руководитель НИИ транспорта и дорожного хозяйства Михаил Блинкин. По его мнению, власти могут выбрать два варианта развития трассы: транзитный, с минимальным количеством съездов, или сделать ее дорогой для регионального развития. «Если будет выбран второй вариант, то в окрестностях ЦКАД появится много грузовых терминалов и транспортная ситуация в регионе намного не улучшится. Если же дорогу делать транзитной, она способна забрать 60% трафика с МКАД и мы здорово выиграем», – считает Блинкин. Правда, при этом к затратам на строительство нового кольца, которые, по разным подсчетам, составят от 350 до 500 млрд руб., придется добавить значительную сумму на развитие местных дорог, которые позволят жителям пользоваться сопутствующей инфраструктурой, не выезжая на ЦКАД</w:t>
      </w:r>
    </w:p>
    <w:p>
      <w:pPr>
        <w:pStyle w:val="Normal"/>
        <w:jc w:val="both"/>
        <w:rPr/>
      </w:pPr>
      <w:r>
        <w:rPr/>
        <w:t>Пока же на новом кольце запланировано строительство 32 съездов, и это ничто по сравнению с развязками, существующими на МКАД. Но и общественный транспорт запланирован тоже. «Никакого запрета на движение по ЦКАД уже существующих маршрутов общественного транспорта, для которых новая трасса станет кратчайшим путем между подмосковными городами, не предполагается», – утверждает Петр Иванов. Более того, власти готовы рассмотреть возможность кругового движения общественного транспорта по ЦКАД, если у жителей появится в том необходимость.</w:t>
      </w:r>
    </w:p>
    <w:p>
      <w:pPr>
        <w:pStyle w:val="Normal"/>
        <w:jc w:val="both"/>
        <w:rPr/>
      </w:pPr>
      <w:r>
        <w:rPr/>
        <w:t>Миллионы рабочих рук</w:t>
      </w:r>
    </w:p>
    <w:p>
      <w:pPr>
        <w:pStyle w:val="Normal"/>
        <w:jc w:val="both"/>
        <w:rPr/>
      </w:pPr>
      <w:r>
        <w:rPr/>
        <w:t>А вот в чем у экспертов споров не возникает, так это в количестве рабочих рук, востребованных после того, как будет построена ЦКАД. На прилегающих территориях может быть создано не менее 1,7 млн рабочих мест. Только в новой Москве появится 4 центра урбанизации. «Поселения Новофедоровское, Вороновское, Кленовское и Краснопахорское в перспективе станут теми точками роста, в которых будет построено большое количество жилой и коммерческой недвижимости и создано 400 тыс. рабочих мест, – говорит руководитель департамента развития новых территорий столицы Владимир Жидкин. – Они смогут обеспечить занятость населения не только наших поселений, но и прилегающих районов Московской области»</w:t>
      </w:r>
    </w:p>
    <w:p>
      <w:pPr>
        <w:pStyle w:val="Normal"/>
        <w:jc w:val="both"/>
        <w:rPr/>
      </w:pPr>
      <w:r>
        <w:rPr/>
        <w:t>Определены первые точки роста и в Подмосковье. «Сегодня отобрано уже 10 площадок для строительства индустриальных объектов, которые будут находиться у ЦКАД», – рассказывает гендиректор корпорации развития Московской области Николай Милькис. Комплексные объекты будут включать в себя технопарки, бизнес-инкубаторы, жилые микрорайоны и другие объекты. На всех участках уже решен вопрос с инженерной инфраструктурой.</w:t>
      </w:r>
    </w:p>
    <w:p>
      <w:pPr>
        <w:pStyle w:val="Normal"/>
        <w:jc w:val="both"/>
        <w:rPr/>
      </w:pPr>
      <w:r>
        <w:rPr/>
        <w:t>Кстати</w:t>
      </w:r>
    </w:p>
    <w:p>
      <w:pPr>
        <w:pStyle w:val="Normal"/>
        <w:jc w:val="both"/>
        <w:rPr/>
      </w:pPr>
      <w:r>
        <w:rPr/>
        <w:t>На всем протяжении, кроме небольшого участка на северо-западе Подмосковья, ЦКАД будет платной трассой. По предварительным расчетам, средневзвешенный тариф при проезде по ЦКАД составит 2,3 руб. за км. Плата будет варьироваться от времени суток и вида транспорта. Легковым автомобилям проезд обойдется дешевле.</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0.08.2014; ПИЛОТНЫЙ ПРОЕКТ ПО СОЗДАНИЮ ЗОНЫ ОТДЫХА АВТОМОБИЛИСТОВ НА КАД НАЧНУТ В 2015 ГОДУ</w:t>
      </w:r>
    </w:p>
    <w:p>
      <w:pPr>
        <w:pStyle w:val="Normal"/>
        <w:jc w:val="both"/>
        <w:rPr/>
      </w:pPr>
      <w:r>
        <w:rPr/>
        <w:t>Пилотный проект по созданию зоны отдыха для автомобилистов будет реализован в районе деревни Пеники Ломоносовского района Ленинградской области на средства частного инвестора. Об этом сообщил на пресс-конференции в Санкт-Петербургском региональном центре ИТАР-ТАСС глава ФКУ «Дирекция по строительству транспортного обхода «Санкт-Петербург» Вячеслав Петушенко.</w:t>
      </w:r>
    </w:p>
    <w:p>
      <w:pPr>
        <w:pStyle w:val="Normal"/>
        <w:jc w:val="both"/>
        <w:rPr/>
      </w:pPr>
      <w:r>
        <w:rPr/>
        <w:t>По его словам, проект разработан частным инвестором – компанией «Сити78». Он предполагает комплексный подход к созданию инфраструктуры, когда в одном месте будут автозаправочный комплекс, парковка, шиномонтаж, магазин, кафе и отель.</w:t>
      </w:r>
    </w:p>
    <w:p>
      <w:pPr>
        <w:pStyle w:val="Normal"/>
        <w:jc w:val="both"/>
        <w:rPr/>
      </w:pPr>
      <w:r>
        <w:rPr/>
        <w:t>«Проект сдан в экспертизу, сроки реализации и стоимость будут зависеть от инвестора, но в следующем году его планируем начать», – отметил Петушенко. Он сообщил, что инвестор сейчас ведет переговоры с известными сетевыми компаниями для привлечения их в качестве партнеров по строительству АЗС, магазина и других объектов. Петушенко уточнил, что в случае успешной реализации проект будет тиражироваться по всей стране.</w:t>
      </w:r>
    </w:p>
    <w:p>
      <w:pPr>
        <w:pStyle w:val="Normal"/>
        <w:jc w:val="both"/>
        <w:rPr/>
      </w:pPr>
      <w:r>
        <w:rPr/>
        <w:t>Развитие дорожного сервиса</w:t>
      </w:r>
    </w:p>
    <w:p>
      <w:pPr>
        <w:pStyle w:val="Normal"/>
        <w:jc w:val="both"/>
        <w:rPr/>
      </w:pPr>
      <w:r>
        <w:rPr/>
        <w:t>В прошлом году в Федеральном дорожном агентстве (Росавтодор) была разработана концепция развития объектов дорожного сервиса (ОДС) вдоль федеральных трасс. Мониторинг федеральных трасс показал, что пункты торговли, питания и отдыха вдоль дорог создаются бессистемно, отсутствует равномерное покрытие автодорог сетями связи.</w:t>
      </w:r>
    </w:p>
    <w:p>
      <w:pPr>
        <w:pStyle w:val="Normal"/>
        <w:jc w:val="both"/>
        <w:rPr/>
      </w:pPr>
      <w:r>
        <w:rPr/>
        <w:t>По данным Росавтодора, около 40% объектов дорожного сервиса на федеральных магистралях не оборудованы необходимыми парковочными местами, только 15% имеют стоянки для грузовых автомобилей, менее 40% оснащены удобствами.</w:t>
      </w:r>
    </w:p>
    <w:p>
      <w:pPr>
        <w:pStyle w:val="Normal"/>
        <w:jc w:val="both"/>
        <w:rPr/>
      </w:pPr>
      <w:r>
        <w:rPr/>
        <w:t>Рабочей группой Росавтодора были определены территории пилотных проектов, на которых будут комплексно развиваться объекты дорожного сервиса – это Московская и Ленинградская области, Краснодарский край и Дальний Восток. Кроме того, агентством поддержан проект по созданию типовой многофункциональной сервисной зоны на одном из участков петербургской КАД с использованием существующей площадки Росавтодора, предназначенной для кратковременного отдыха водителей.</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20.08.2014; ПЕРВЫЙ КОМПЛЕКС ПРИДОРОЖНОГО СЕРВИСА НА КАД ПЕТЕРБУРГА ПОСТРОИТ ОТЕЧЕСТВЕННЫЙ ИНВЕСТОР</w:t>
      </w:r>
    </w:p>
    <w:p>
      <w:pPr>
        <w:pStyle w:val="Normal"/>
        <w:jc w:val="both"/>
        <w:rPr/>
      </w:pPr>
      <w:r>
        <w:rPr/>
        <w:t>Проект пилотного комплекса находится на госэкспертизе. Приступить к строительству объекта инвестор обязан в начале 2015 года.</w:t>
      </w:r>
    </w:p>
    <w:p>
      <w:pPr>
        <w:pStyle w:val="Normal"/>
        <w:jc w:val="both"/>
        <w:rPr/>
      </w:pPr>
      <w:r>
        <w:rPr/>
        <w:t>Пилотный проект комплекса придорожного сервиса будет совмещен с нынешней площадкой отдыха в районе деревни Пеники (четыре километра от Бронки). Об этом на пресс-конференции сегодня, 20 августа, рассказал руководитель ФКУ «Дирекция по строительству транспортного обхода города Санкт-Петербург» Вячеслав Петушенко. Это будет коммерческий проект, построенный полностью за счет частных денег без участия федеральных средств.</w:t>
      </w:r>
    </w:p>
    <w:p>
      <w:pPr>
        <w:pStyle w:val="Normal"/>
        <w:jc w:val="both"/>
        <w:rPr/>
      </w:pPr>
      <w:r>
        <w:rPr/>
        <w:t>Проектом занимается компания «Сити 78». Они уже ведут переговоры с сетевыми операторами по горюче-смазочным материалам, кафе и магазинами. Стоимость проекта руководитель Дирекции назвать затруднился.</w:t>
      </w:r>
    </w:p>
    <w:p>
      <w:pPr>
        <w:pStyle w:val="Normal"/>
        <w:jc w:val="both"/>
        <w:rPr/>
      </w:pPr>
      <w:r>
        <w:rPr/>
        <w:t>Проект сдан на экспертизу. В этом году он ее должен пройти. А дальше все зависит от инвестора. Но при этом у последнего есть обязательства приступить к реализации проекта в начале 2015 года. «Для инвестора это очень важно, если проект окажется удачным, он сможет его тиражировать дальше», – отметил Петушенко.</w:t>
      </w:r>
    </w:p>
    <w:p>
      <w:pPr>
        <w:pStyle w:val="Normal"/>
        <w:jc w:val="both"/>
        <w:rPr/>
      </w:pPr>
      <w:r>
        <w:rPr/>
        <w:t>Комплекс будет предусматривать автозаправку, шиномонтаж, магазины, кафе и мотель.</w:t>
      </w:r>
    </w:p>
    <w:p>
      <w:pPr>
        <w:pStyle w:val="Normal"/>
        <w:jc w:val="both"/>
        <w:rPr/>
      </w:pPr>
      <w:r>
        <w:rPr/>
        <w:t>«Мы долго обсуждали эту тему. Если его делать, то по уму. А не просто завести туда бочку топлива, торговать пирожками и разводить грязь», – отметил Вячеслав Петушенко.</w:t>
      </w:r>
    </w:p>
    <w:p>
      <w:pPr>
        <w:pStyle w:val="Normal"/>
        <w:jc w:val="both"/>
        <w:rPr/>
      </w:pPr>
      <w:r>
        <w:rPr/>
        <w:t>Реализация пилотного проекта по созданию современных объектов дорожного сервиса на Петербургской КАД внесена в соответствующий План мероприятий Федерального дорожного агентства и утверждена Минтрансом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1.08.2014; КАБМИН РФ ОБСУДИТ ВЫДЕЛЕНИЕ СРЕДСТВ НА ВОССТАНОВЛЕНИЕ ДАЛЬНЕГО ВОСТОКА</w:t>
      </w:r>
    </w:p>
    <w:p>
      <w:pPr>
        <w:pStyle w:val="Normal"/>
        <w:jc w:val="both"/>
        <w:rPr/>
      </w:pPr>
      <w:r>
        <w:rPr/>
        <w:t>Правительство РФ на заседании в четверг рассмотрит вопрос о выделении Росавтодору 1,173 миллиарда рублей на восстановление поврежденных паводком дорог на Дальнем Востоке, сообщает пресс-служба кабмина.</w:t>
      </w:r>
    </w:p>
    <w:p>
      <w:pPr>
        <w:pStyle w:val="Normal"/>
        <w:jc w:val="both"/>
        <w:rPr/>
      </w:pPr>
      <w:r>
        <w:rPr/>
        <w:t>Год назад на Дальний Восток обрушился мощный паводок, который привел к самому масштабному наводнению за последние 115 лет. Оно охватило пять субъектов Дальневосточного федерального округа, больше других пострадали Амурская область, первой принявшая удар стихии, Еврейская автономная область и Хабаровский край. Общая площадь затопленных территорий составила более 8 миллионов квадратных километров, ущерб от паводка – около 40 миллиардов рублей.</w:t>
      </w:r>
    </w:p>
    <w:p>
      <w:pPr>
        <w:pStyle w:val="Normal"/>
        <w:jc w:val="both"/>
        <w:rPr/>
      </w:pPr>
      <w:r>
        <w:rPr/>
        <w:t>Законопроект, который рассмотрит правительство, предусматривает выделение Росавтодору 1,173 миллиарда рублей на частичное восстановление автомобильных дорог регионального и местного значения. Средства будут распределены между Республикой Саха (Якутия), Приморским и Хабаровским краями, Амурской и Магаданской областями, Еврейской автономной областью.</w:t>
      </w:r>
    </w:p>
    <w:p>
      <w:pPr>
        <w:pStyle w:val="Normal"/>
        <w:jc w:val="both"/>
        <w:rPr/>
      </w:pPr>
      <w:r>
        <w:rPr/>
        <w:t>Документ позволит обеспечить транспортную доступность для оказания помощи этим регионам, отмечается в сообщении кабмин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ГОР ПОПОВ, ЯНА ЦИНОЕВА; 21.08.2014; ВЛАДИМИР ЯКУНИН ПОШЕЛ НА ЧЕТВЕРТЫЙ СРОК</w:t>
      </w:r>
    </w:p>
    <w:p>
      <w:pPr>
        <w:pStyle w:val="Normal"/>
        <w:jc w:val="both"/>
        <w:rPr/>
      </w:pPr>
      <w:r>
        <w:rPr/>
        <w:t>Контракт главы ОАО РЖД продлят на три года</w:t>
      </w:r>
    </w:p>
    <w:p>
      <w:pPr>
        <w:pStyle w:val="Normal"/>
        <w:jc w:val="both"/>
        <w:rPr/>
      </w:pPr>
      <w:r>
        <w:rPr/>
        <w:t>Полномочия президента ОАО РЖД Владимира Якунина, который возглавляет компанию уже девять лет, должны быть продлены еще на три года. Рынок два месяца ждал решения правительства о том, кто возглавит монополию,– предыдущий срок полномочий господина Якунина закончился в июне. Ряд участников рынка допускали возможность смены главы монополии, учитывая, что финансовое положение ОАО РЖД нестабильно, а реформа железных дорог не доведена до конца. Но, по словам источников «Ъ», на фоне «сложной ситуации в экономике» государство сочло важным сохранить прежний менеджмент ОАО РЖД.</w:t>
      </w:r>
    </w:p>
    <w:p>
      <w:pPr>
        <w:pStyle w:val="Normal"/>
        <w:jc w:val="both"/>
        <w:rPr/>
      </w:pPr>
      <w:r>
        <w:rPr/>
        <w:t>Администрация президента согласовала с правительством продление контракта президента ОАО РЖД Владимира Якунина еще на три года, рассказали «Ъ» три источника, знакомых с ситуацией. «Фактически решение принято, в ближайшее время должно появиться распоряжение правительства»,– заявил один из собеседников «Ъ». По его словам, оно «может быть опубликовано в ближайшие дни». Пресс-секретарь Дмитрия Медведева Наталья Тимакова и пресс-секретарь Владимира Путина Дмитрий Песков вчера отказались от комментариев, в ОАО РЖД тоже не комментируют ситуацию.</w:t>
      </w:r>
    </w:p>
    <w:p>
      <w:pPr>
        <w:pStyle w:val="Normal"/>
        <w:jc w:val="both"/>
        <w:rPr/>
      </w:pPr>
      <w:r>
        <w:rPr/>
        <w:t>По уставу ОАО РЖД президент компании назначается правительством на три года и может быть переназначен неограниченное количество раз. Контракт Владимира Якунина, который занял этот пост в 2005 году, последний раз продлевался 10 июня 2011 года. Очередное продление ожидалось в середине июня текущего года, но до сих пор не произошло, хотя топ-менеджер продолжает исполнять свои обязанности. Источники «Ъ», знакомые с ситуацией, говорили, что господин Якунин «может совершенно спокойно продолжать работать, пока нет нового распоряжения, поскольку сам контракт с ним бессрочный».</w:t>
      </w:r>
    </w:p>
    <w:p>
      <w:pPr>
        <w:pStyle w:val="Normal"/>
        <w:jc w:val="both"/>
        <w:rPr/>
      </w:pPr>
      <w:r>
        <w:rPr/>
        <w:t>Но двухмесячная задержка обеспокоила рынок. Ряд источников «Ъ» отмечали, что господину Якунину 66 лет, тогда как предельный возраст госслужащих составляет 65 лет. К тому же, говорили они, финансовое положение ОАО РЖД на фоне замораживания тарифов монополий сейчас достаточно сложное: по итогам первого полугодия чистая прибыль компании по РСБУ сократилась в 3,6 раза, до 2,26 млрд руб. Падает и погрузка на железной дороге: по итогам года она может снизиться на 1%. Многие участники рынка также отмечали и «фактическую остановку» реформы ОАО РЖД, которая началась еще в 2001 году.</w:t>
      </w:r>
    </w:p>
    <w:p>
      <w:pPr>
        <w:pStyle w:val="Normal"/>
        <w:jc w:val="both"/>
        <w:rPr/>
      </w:pPr>
      <w:r>
        <w:rPr/>
        <w:t>Весной источники газеты «Ведомости» говорили, что контракт Владимира Якунина может быть продлен лишь на год. Но сейчас собеседники «Ъ» считают, что решение о переназначении топ-менеджера – «стратегическое», так как «ситуация в экономике в целом сложная и важно, чтобы руководство и подход к управлению монополией резко не менялись, чтобы были выполнены все планы». Другой источник «Ъ» отмечает: в пользу продления контракта Владимира Якунина было и то, что в отношении него были введены санкции США.</w:t>
      </w:r>
    </w:p>
    <w:p>
      <w:pPr>
        <w:pStyle w:val="Normal"/>
        <w:jc w:val="both"/>
        <w:rPr/>
      </w:pPr>
      <w:r>
        <w:rPr/>
        <w:t>Глава «Infoline-Аналитики» Михаил Бурмистров считает, что работа господина Якунина «началась за здравие» – была запущена реформа и решена проблема нехватки вагонов. Но затем, рассуждает эксперт, необходимо было определиться со стратегией: ОАО РЖД – либо инфраструктурная, либо логистическая компания. Но глава монополии решил совместить эти направления, что «привело к искажению смысла реформы железных дорог и торможению либерализации рынка локомотивной тяги». ОАО РЖД оказалось в сложном финансовом положении, и проблема не только в замораживании тарифов, отмечает господин Бурмистров, но и в сокращении доли высокодоходных грузов. По его мнению, стратегической ошибкой было то, что компания не ориентировалась на клиентов, а это привело к переориентации грузоотправителей на другие виды транспорта. «ОАО РЖД теперь полностью зависит от господдержки, и вероятность выхода на прибыльность слаба»,– отмечает аналитик.</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АТАЛЬЯ СКОРЛЫГИНА, АННА ПЕРОВА; 20.08.2014; ЖЕЛЕЗНОЙ ДОРОГЕ ВЕРНУЛИ ЭЛЕКТРИЧЕСТВО</w:t>
      </w:r>
    </w:p>
    <w:p>
      <w:pPr>
        <w:pStyle w:val="Normal"/>
        <w:jc w:val="both"/>
        <w:rPr/>
      </w:pPr>
      <w:r>
        <w:rPr/>
        <w:t>ОАО РЖД восстановило энергоснабжение на перегоне Дагомыс–Сочи после аварии на контактной сети, из-за которой в течение трех дней поезда курортных направлений ходили с многочасовым опозданием. Сейчас поезда отправляются по расписанию, задержки в движении на пострадавшем участке незначительны.</w:t>
      </w:r>
    </w:p>
    <w:p>
      <w:pPr>
        <w:pStyle w:val="Normal"/>
        <w:jc w:val="both"/>
        <w:rPr/>
      </w:pPr>
      <w:r>
        <w:rPr/>
        <w:t>ОАО РЖД объявило, что восстановило электроснабжение на перегоне Дагомыс–Сочи, прерванное из-за короткого замыкания в контактной сети. Как пояснили «Ъ» в Федеральной пассажирской компании (ФПК), в данный момент все поезда отправляются по графику, а те, отправление которых было задержано ранее, практически нагнали график.</w:t>
      </w:r>
    </w:p>
    <w:p>
      <w:pPr>
        <w:pStyle w:val="Normal"/>
        <w:jc w:val="both"/>
        <w:rPr/>
      </w:pPr>
      <w:r>
        <w:rPr/>
        <w:t>Замыкание произошло 17 августа. Его точные причины, говорят в ОАО РЖД, пока не установлены. На Северо-Кавказской железной дороге (СКЖД) уточняют, что сейчас работает комиссия по расследованию причин аварии, но заключения пока нет. По версии начальника СКЖД Владимира Голоскокова, причина аварии в аномально высоких температурах, которые «повлекли технические отказы, и череда этих технических отказов вывела из строя энергосистему на участке между Сочи и Дагомысом».</w:t>
      </w:r>
    </w:p>
    <w:p>
      <w:pPr>
        <w:pStyle w:val="Normal"/>
        <w:jc w:val="both"/>
        <w:rPr/>
      </w:pPr>
      <w:r>
        <w:rPr/>
        <w:t>В результате потери напряжения движение на участке Дагомыс–Сочи на несколько часов было прервано, а после его возобновления движение поездов дальнего следования осуществлялось с многочасовой задержкой. В основном были задержаны поезда, пунктом прибытия или отправления которых были Адлер и Сухум.</w:t>
      </w:r>
    </w:p>
    <w:p>
      <w:pPr>
        <w:pStyle w:val="Normal"/>
        <w:jc w:val="both"/>
        <w:rPr/>
      </w:pPr>
      <w:r>
        <w:rPr/>
        <w:t>В СКЖД «Ъ» сообщили, что в данный момент задержек в отправлении нет. На входе на барьерное место есть незначительные задержки, однако диспетчерам в основном удается сделать так, чтобы поезд при дальнейшем движении мог компенсировать задержку и прибыть в пункт назначения вовремя.</w:t>
      </w:r>
    </w:p>
    <w:p>
      <w:pPr>
        <w:pStyle w:val="Normal"/>
        <w:jc w:val="both"/>
        <w:rPr/>
      </w:pPr>
      <w:r>
        <w:rPr/>
        <w:t>Как в дело о крушении приняли бригадира</w:t>
      </w:r>
    </w:p>
    <w:p>
      <w:pPr>
        <w:pStyle w:val="Normal"/>
        <w:jc w:val="both"/>
        <w:rPr/>
      </w:pPr>
      <w:r>
        <w:rPr/>
        <w:t>В мае СКР сообщил, что причиной недавнего столкновения поездов в Мособласти могла стать неисправность железнодорожного полотна, возникшая в результате проведения на нем ремонтных работ. Глава РЖД Владимир Якунин в ответ дипломатично заметил, что изучающие обстоятельства катастрофы технические эксперты своих выводов еще не сделали</w:t>
      </w:r>
    </w:p>
    <w:p>
      <w:pPr>
        <w:pStyle w:val="Normal"/>
        <w:jc w:val="both"/>
        <w:rPr/>
      </w:pPr>
      <w:r>
        <w:rPr/>
        <w:t>Еще вчера последствия аварии остро ощущались в курортных регионах. В Сочи, по данным очевидцев, отставание поездов от графика составляло от получаса до двух часов, но общее количество ожидающих пассажиров на вокзале в Сочи по сравнению с выходными сократилось. «Электровозы в передвижении поездов по направлению на юг пока не задействованы, составы идут на тепловой тяге, движение на север происходит посредством электровозов»,– говорил вчера «Ъ» главный редактор сочинского ресурса «Блог» Александр Валов. Но необходимость в задействовании тепловозов уже исчерпана, говорят в СКЖД, составы ведут электровозы.</w:t>
      </w:r>
    </w:p>
    <w:p>
      <w:pPr>
        <w:pStyle w:val="Normal"/>
        <w:jc w:val="both"/>
        <w:rPr/>
      </w:pPr>
      <w:r>
        <w:rPr/>
        <w:t>Пострадали не только поезда курортных направлений. Как рассказала «Ъ» пассажирка Людмила, пытавшаяся вчера уехать из Москвы в Казань фирменным поездом №002 «Татарстан», поезд, обычно уходящий в 19:20, был отменен и перенесен на 9:00 следующего дня без объяснения причин. Неофициально, рассказывает она, ей пояснили, что отмена связана с тем, что состав должен был сначала прийти в 18:38 из Адлера, но не пришел. Сотрудники ОАО РЖД предложили ей либо сдать билет без комиссии, либо поменять его на следующий ночной поезд, уходящий в Казань, но из-за столпотворения у касс мало кто успел поменять билеты. По словам Людмилы, на этой ситуации неплохо заработали таксисты и владельцы частного транспорта, предлагавшие отвезти пассажиров за большие деньги в Казань. Билет на автобус до столицы Татарстана, говорит она, который стоит 1 тыс. руб., вчера предлагали за 2,5 тыс. руб. В Федеральной пассажирской компании «Ъ» подтвердили, что проблемы с поездом «Татарстан» были, но уже решены.</w:t>
      </w:r>
    </w:p>
    <w:p>
      <w:pPr>
        <w:pStyle w:val="Normal"/>
        <w:jc w:val="both"/>
        <w:rPr/>
      </w:pPr>
      <w:r>
        <w:rPr/>
        <w:t>Как пояснили «Ъ» в ОАО РЖД, особая сложность аварии 17 августа заключалась в том, что большое количество пассажиров находилось в поездах, остановившихся на перегонах. «Сотрудники СКЖД приняли все возможные меры для того, чтобы вывезти пассажиров альтернативными видами транспорта, но не во всех случаях это представлялось возможным,– говорят в компании.– К некоторым поездам было трудно быстро подъехать автотранспортом, чтобы подвезти дополнительное питание и воду». Основные силы были брошены на оперативное подключение тепловозной тяги, чтобы довезти пассажиров до ближайших станций и вокзалов, отмечает представитель ОАО РЖД. В связи с массовыми задержками поездов был организован процесс возврата и переоформления билетов, при этом возмещение производилось в полном объеме, без удержания комиссионных сборов. Все 2,28 тыс. обращений были удовлетворены, говорят в 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1.08.2014; ПРАВИТЕЛЬСТВО РФ ОБСУДИТ ПРОЕКТ, УПРОЩАЮЩИЙ Ж/Д ПЕРЕВОЗЧИКУ ВЗЫСКАНИЕ ШТРАФА С БЕЗБИЛЕТНИКА</w:t>
      </w:r>
    </w:p>
    <w:p>
      <w:pPr>
        <w:pStyle w:val="Normal"/>
        <w:jc w:val="both"/>
        <w:rPr/>
      </w:pPr>
      <w:r>
        <w:rPr/>
        <w:t>Правительство РФ на заседании в четверг планирует рассмотреть проект поправок в Устав железнодорожного транспорта РФ и Кодекс РФ об административных правонарушениях, регулирующих ответственность за безбилетный проезд на железнодорожном транспорте.</w:t>
      </w:r>
    </w:p>
    <w:p>
      <w:pPr>
        <w:pStyle w:val="Normal"/>
        <w:jc w:val="both"/>
        <w:rPr/>
      </w:pPr>
      <w:r>
        <w:rPr/>
        <w:t>«Законопроект предусматривает отмену административной ответственности за безбилетный проезд, взамен вводится гражданско-правовая ответственность: безбилетник обязан возместить перевозчику неустойку в фиксированном размере. Введение (таких – ИФ) санкций позволит перевозчику при обращении в суд за защитой своих прав не доказывать по каждому факту обоснованность размера штрафа», – говорится в сообщении кабинета министров.</w:t>
      </w:r>
    </w:p>
    <w:p>
      <w:pPr>
        <w:pStyle w:val="Normal"/>
        <w:jc w:val="both"/>
        <w:rPr/>
      </w:pPr>
      <w:r>
        <w:rPr/>
        <w:t>Кроме того, в законопроекте закрепляются права ж/д перевозчика проводить контроль билетов при посадке пассажиров в поезд и в пути следования, а также взимать дополнительный сбор за продажу билета во время или после окончания поездки. Исключение будут составлять те случаи, когда «по объективным причинам, связанным с работой станций и остановочных пунктов», они не имели возможности приобрести билет до посадки в поезд» (отсутствующие или неработающие билетные кассы или терминалы).</w:t>
      </w:r>
    </w:p>
    <w:p>
      <w:pPr>
        <w:pStyle w:val="Normal"/>
        <w:jc w:val="both"/>
        <w:rPr/>
      </w:pPr>
      <w:r>
        <w:rPr/>
        <w:t>Все это позволит «создать механизм для эффективной защиты перевозчиком своих прав» и «стимулирует пассажиров к выполнению обязательств по договору перевозки», считает правительств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08.2014; СОВЕТ ДИРЕКТОРОВ РЖД ПЛАНИРУЕТ ИЗБРАТЬ ПРЕДСЕДАТЕЛЯ НА ЗАСЕДАНИИ 1 СЕНТЯБРЯ</w:t>
      </w:r>
    </w:p>
    <w:p>
      <w:pPr>
        <w:pStyle w:val="Normal"/>
        <w:jc w:val="both"/>
        <w:rPr/>
      </w:pPr>
      <w:r>
        <w:rPr/>
        <w:t>Совет директоров ОАО «Российские железные дороги» (РЖД) планирует избрать председателя на заседании 1 сентября, следует из сообщения монополии.</w:t>
      </w:r>
    </w:p>
    <w:p>
      <w:pPr>
        <w:pStyle w:val="Normal"/>
        <w:jc w:val="both"/>
        <w:rPr/>
      </w:pPr>
      <w:r>
        <w:rPr/>
        <w:t>В июне на годовом собрании акционеров РЖД в совет директоров компании были введены заместитель министра транспорта РФ Олег Белозеров и заместитель министра финансов РФ Андрей Иванов, а также представитель Агентства стратегических инициатив (АСИ) Дмитрий Песков и глава наблюдательного совета госкорпорации Фонд ЖКХ Сергей Степашин.</w:t>
      </w:r>
    </w:p>
    <w:p>
      <w:pPr>
        <w:pStyle w:val="Normal"/>
        <w:jc w:val="both"/>
        <w:rPr/>
      </w:pPr>
      <w:r>
        <w:rPr/>
        <w:t>В остальном состав совета остался без изменений: в него вновь вошли президент РЖД Владимир Якунин, владелец группы ЕСН Григорий Березкин, глава совета директоров ОАО «Технологическая компания» Дмитрий Комиссаров, бывший председатель правления Deutsche Bahn Хартмут Медорн, председатель совета ЗАО «Русская холдинговая компания» Александр Рязанов, член консультативного совета акционеров ВТБ, экс-глава МТС Василий Сидоров, а также бывший замглавы аппарата правительства РФ, ныне – управляющий партнер Altera Capital Кирилл Андросов.</w:t>
      </w:r>
    </w:p>
    <w:p>
      <w:pPr>
        <w:pStyle w:val="Normal"/>
        <w:jc w:val="both"/>
        <w:rPr/>
      </w:pPr>
      <w:r>
        <w:rPr/>
        <w:t>На заседании совета директоров 11 августа председательствовал В.Якунин. Однако постоянный глава совета пока не выбран.</w:t>
      </w:r>
    </w:p>
    <w:p>
      <w:pPr>
        <w:pStyle w:val="Normal"/>
        <w:jc w:val="both"/>
        <w:rPr/>
      </w:pPr>
      <w:r>
        <w:rPr/>
        <w:t>Очередной трехлетний контракт с В.Якуниным на посту главы монополии, как того требует ее устав, пока также не подписан. Предыдущее распоряжение было подписано 10 июня 2011 г. Таким образом, контракт В.Якунина уже почти 2 месяца как истек. Вместе с тем, представители монополии заявляют, что теперь действует бессрочный контракт. Источники «Интерфакса» отмечают, что решение о переназначении В.Якунина в правительстве уже принято. Однако, как сообщала газета «Ведомости», согласование соответствующей директивы «застряло» в Кремл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08.2014; ЭЛЕКТРОСНАБЖЕНИЕ НА ЖЕЛЕЗНОДОРОЖНОМ ПЕРЕГОНЕ ДАГОМЫС – СОЧИ ВОССТАНОВЛЕНО – РЖД</w:t>
      </w:r>
    </w:p>
    <w:p>
      <w:pPr>
        <w:pStyle w:val="Normal"/>
        <w:jc w:val="both"/>
        <w:rPr/>
      </w:pPr>
      <w:r>
        <w:rPr/>
        <w:t>Восстановлено электроснабжение на перегоне Дагомыс – Сочи, где из-за короткого замыкания нарушился график движения поездов, говорится на размещенном в среду на сайте ОАО «РЖД» (</w:t>
      </w:r>
      <w:r>
        <w:rPr>
          <w:lang w:val="en-US"/>
        </w:rPr>
        <w:t>MOEX</w:t>
      </w:r>
      <w:r>
        <w:rPr/>
        <w:t xml:space="preserve">: </w:t>
      </w:r>
      <w:r>
        <w:rPr>
          <w:lang w:val="en-US"/>
        </w:rPr>
        <w:t>RZHD</w:t>
      </w:r>
      <w:r>
        <w:rPr/>
        <w:t>) сообщении.</w:t>
      </w:r>
    </w:p>
    <w:p>
      <w:pPr>
        <w:pStyle w:val="Normal"/>
        <w:jc w:val="both"/>
        <w:rPr/>
      </w:pPr>
      <w:r>
        <w:rPr/>
        <w:t>«В 02:51 МСК полностью восстановлено электроснабжение на перегоне Дагомыс – Сочи Краснодарского региона Северо-Кавказской железной дороги, прерванное из-за короткого замыкания в контактной сети. Все задерживающиеся поезда отправлены в пункты назначения. Железнодорожники предпринимают все необходимые меры для скорейшего введения поездов в график», – говорится в сообщении.</w:t>
      </w:r>
    </w:p>
    <w:p>
      <w:pPr>
        <w:pStyle w:val="Normal"/>
        <w:jc w:val="both"/>
        <w:rPr/>
      </w:pPr>
      <w:r>
        <w:rPr/>
        <w:t>Отмечается, что в связи с массовыми задержками поездов был организован процесс возврата и переоформления билетов. При этом возмещение производилось в полном объеме без удержания комиссионных сборов.</w:t>
      </w:r>
    </w:p>
    <w:p>
      <w:pPr>
        <w:pStyle w:val="Normal"/>
        <w:jc w:val="both"/>
        <w:rPr/>
      </w:pPr>
      <w:r>
        <w:rPr/>
        <w:t>Как сообщалось, авария в контактной сети произошла 17 августа, из-за чего на железнодорожном перегоне в Сочи задержались более 50 поездо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0.08.2014; ПРИГОРОДНЫЕ КОМПАНИИ НАПРАВИЛИ В РЕГИОНЫ ПРОЕКТЫ СОГЛАШЕНИЙ О ПОГАШЕНИИ УБЫТКОВ</w:t>
      </w:r>
    </w:p>
    <w:p>
      <w:pPr>
        <w:pStyle w:val="Normal"/>
        <w:jc w:val="both"/>
        <w:rPr/>
      </w:pPr>
      <w:r>
        <w:rPr/>
        <w:t xml:space="preserve">ОАО «Свердловская пригородная компания» и ОАО «Пермская пригородная компания» направили в адреса субъектов РФ проекты соглашений о поэтапном (до 10 лет) урегулированию задолженности за предоставленные услуги по перевозке пассажиров железнодорожным транспортом в пригородном сообщении. </w:t>
      </w:r>
    </w:p>
    <w:p>
      <w:pPr>
        <w:pStyle w:val="Normal"/>
        <w:jc w:val="both"/>
        <w:rPr/>
      </w:pPr>
      <w:r>
        <w:rPr/>
        <w:t>Как сообщили в службе корпоративных коммуникаций Свердловской железной дороги (СвЖД – филиал ОАО «РЖД»), размеры пригородного сообщения в регионах РФ должны быть обеспечены соответствующим бюджетным финансированием. Это следует из поручения президента РФ (п.1 от 8 июля 2014 г. № Пр-1592). Речь в проектах идет о задолженности субъектов РФ, сложившихся за период с 01.01.2009 по 31.12.2013. Предложения содержат необходимые материалы, обосновывающие понесенные убытки. Заключение соглашений в соответствии с планом-графиком Минтранса РФ предусмотрено в течение сентября текущего года.</w:t>
      </w:r>
    </w:p>
    <w:p>
      <w:pPr>
        <w:pStyle w:val="Normal"/>
        <w:jc w:val="both"/>
        <w:rPr/>
      </w:pPr>
      <w:r>
        <w:rPr/>
        <w:t>В постоянном режиме регулируются вопросы обеспечения безубыточной деятельности перевозчиков в 2014 году. Правительствами Тюменской области и Ханты-Мансийского автономного округа – Югры будет обеспечено полное покрытие выпадающих доходов ОАО «Свердловская пригородная компания». В настоящее время решается вопрос компенсации убытков ОАО «Пермская пригородная компания» в Пермском крае в полном объеме, в части компенсации убытков от организации перевозок пассажиров в Пермской городской агломерации (проект «Городская электричка»). В Свердловской области уровень покрытия убытков прогнозируется 71%, в ближайшее время ожидается принятие решения об увеличении суммы субсидирования до размера выпадающих доходов, определенных Региональной энергетической комиссией Свердловской области (896,05 млн рублей), что обеспечит покрытие убытков на уровне 83%. Оставшаяся неурегулированная задолженность будет рассматриваться в ФСТ России, соответствующее заявление о досудебном рассмотрении спора подготовлено ОАО «Свердловская пригородная компания».</w:t>
      </w:r>
    </w:p>
    <w:p>
      <w:pPr>
        <w:pStyle w:val="Normal"/>
        <w:jc w:val="both"/>
        <w:rPr/>
      </w:pPr>
      <w:r>
        <w:rPr/>
        <w:t>В СвЖД отмечают, что неисполнение региональными администрациями своих обязательств по организации транспортного обслуживания населения может привести к полному прекращению пригородного сообщения в отдельных регионах. В субъектах РФ, где не приняты меры со стороны региональных властей по погашению задолженностей, объемы пассажирских перевозок постепенно приводятся в соответствие с оплаченным заказом. Так, в 2014 году по России уже отменено около 430 пригородных поездов. Например, в Ставропольском крае отменено 40 поездов, в Белгородской области – 44 поезда, в Курской области – 23 поезда, в Воронежской области – 15 поездов, в Брянской области – 7 поездов, в Тверской области – 14 поездов, в Кабардино-Балкарской Республике – 10 поездов, в Челябинской области – 4 поезда.</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ИРИНА РЕЗНИК; 20.08.2014; КАБМИН ОБСУДИЛ ПРОБЛЕМЫ РАЗВИТИЯ НОВЫХ ТЕРРИТОРИЙ МОСКВЫ</w:t>
      </w:r>
    </w:p>
    <w:p>
      <w:pPr>
        <w:pStyle w:val="Normal"/>
        <w:jc w:val="both"/>
        <w:rPr/>
      </w:pPr>
      <w:r>
        <w:rPr/>
        <w:t>Спустя два года с момента присоединения к Москве новых территорий столичные власти оценили их потенциал и возможности для дальнейшего развития города: «Земельных ресурсов для региональных нужд на территории Новой Москвы практически нет». Чтобы «вся эта стройка» не остановилась через два года, Сергей Собянин просит федеральный центр помочь деньгами, землей и влиянием на естественные монополии.</w:t>
      </w:r>
    </w:p>
    <w:p>
      <w:pPr>
        <w:pStyle w:val="Normal"/>
        <w:jc w:val="both"/>
        <w:rPr/>
      </w:pPr>
      <w:r>
        <w:rPr/>
        <w:t>***</w:t>
      </w:r>
    </w:p>
    <w:p>
      <w:pPr>
        <w:pStyle w:val="Normal"/>
        <w:jc w:val="both"/>
        <w:rPr/>
      </w:pPr>
      <w:r>
        <w:rPr/>
        <w:t>По словам мэра, сформирован транспортный каркас Новой Москвы, включающий три линии метрополитена (общая протяженность 16 км, 17 станций), железнодорожное сообщение по Киевскому и Курскому направлениям, а также сеть автодорог.</w:t>
      </w:r>
    </w:p>
    <w:p>
      <w:pPr>
        <w:pStyle w:val="Normal"/>
        <w:jc w:val="both"/>
        <w:rPr/>
      </w:pPr>
      <w:r>
        <w:rPr/>
        <w:t>Строительство нового участка Сокольнической линии от станции метро «Юго-Западная» до «Саларьево» планируется завершить в следующем году. Срок ввода в эксплуатацию нового участка Калининско-Солнцевской линии от «Раменок» до «Рассказовки» – 2017 год. Перспективная линия метро в район Коммунарки (от ул. Новаторов до Столбово) пока ждет своего инвестора. Реконструируются основные магистральные трассы. И в целом к 2018 году планируется построить и реконструировать 13 автодорог общей протяженностью 134,8 км. Кроме того, сформирован перечень из 89 перспективных зон для создания парков и рекреационных территорий.</w:t>
      </w:r>
    </w:p>
    <w:p>
      <w:pPr>
        <w:pStyle w:val="Normal"/>
        <w:jc w:val="both"/>
        <w:rPr/>
      </w:pPr>
      <w:r>
        <w:rPr/>
        <w:t>***</w:t>
      </w:r>
    </w:p>
    <w:p>
      <w:pPr>
        <w:pStyle w:val="Normal"/>
        <w:jc w:val="both"/>
        <w:rPr/>
      </w:pPr>
      <w:r>
        <w:rPr/>
        <w:t>Кроме земли Москва просит у федерального центра помощи на развитие существующих линий железной дороги. В первую очередь нуждается в реконструкции киевское направление железной дороги до Внуково. «По тем планам, которые существуют в Министерстве транспорта, объем перевозок во Внуково должен увеличиться почти вдвое. Сегодня все транспортные возможности доставки пассажиров туда и обратно исчерпаны», – заявил мэр.</w:t>
      </w:r>
    </w:p>
    <w:p>
      <w:pPr>
        <w:pStyle w:val="Normal"/>
        <w:jc w:val="both"/>
        <w:rPr/>
      </w:pPr>
      <w:r>
        <w:rPr/>
        <w:t>Не мешало бы федералам использовать и свое влияние на естественные монополии. «Мы и с «Газпромом», и «Россетями» активно работаем, до конца года мы официально утвердим территориальные схемы инженерной инфраструктуры, электросетей, газоснабжения, водоснабжения и так далее, – пояснил свою позицию мэр.</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08.2014; ВЛАСТИ МОСКВЫ ПРОСЯТ ПРАВИТЕЛЬСТВО ПОМОЧЬ В РАЗВИТИИ КИЕВСКОГО НАПРАВЛЕНИЯ Ж/Д</w:t>
      </w:r>
    </w:p>
    <w:p>
      <w:pPr>
        <w:pStyle w:val="Normal"/>
        <w:jc w:val="both"/>
        <w:rPr/>
      </w:pPr>
      <w:r>
        <w:rPr/>
        <w:t>Столичные власти обратились к премьер-министру РФ Дмитрию Медведеву с просьбой помочь в развитии киевского направления железной дороги до аэропорта Внуково.</w:t>
      </w:r>
    </w:p>
    <w:p>
      <w:pPr>
        <w:pStyle w:val="Normal"/>
        <w:jc w:val="both"/>
        <w:rPr/>
      </w:pPr>
      <w:r>
        <w:rPr/>
        <w:t>«Сегодня все транспортные возможности доставки пассажиров туда и обратно исчерпаны. Поэтому мы просим рассмотреть, как одну из первоочередных задач, реконструкцию внуковского направления», – сказал мэр столицы Сергей Собянин в среду на совещании по развитию новых территорий Москвы, в котором принимает участие премьер-министр РФ.</w:t>
      </w:r>
    </w:p>
    <w:p>
      <w:pPr>
        <w:pStyle w:val="Normal"/>
        <w:jc w:val="both"/>
        <w:rPr/>
      </w:pPr>
      <w:r>
        <w:rPr/>
        <w:t>По планам, существующим в министерстве транспорта, объем перевозок во Внуково должен увеличиться вдвое.</w:t>
      </w:r>
    </w:p>
    <w:p>
      <w:pPr>
        <w:pStyle w:val="Normal"/>
        <w:jc w:val="both"/>
        <w:rPr/>
      </w:pPr>
      <w:r>
        <w:rPr/>
        <w:t>Мэр Москвы добавил, что до конца года городские власти планируют утвердить план развития «новой» Москвы. «Просим, чтобы и «Газпром» и «Россети» в свои инвестиционные планы включили и развитие этих направлений», – подчеркнул С.Собянин.</w:t>
      </w:r>
    </w:p>
    <w:p>
      <w:pPr>
        <w:pStyle w:val="Heading3"/>
        <w:jc w:val="both"/>
        <w:rPr>
          <w:rFonts w:ascii="Times New Roman" w:hAnsi="Times New Roman" w:cs="Times New Roman"/>
          <w:sz w:val="24"/>
          <w:szCs w:val="24"/>
        </w:rPr>
      </w:pPr>
      <w:r>
        <w:rPr>
          <w:rFonts w:cs="Times New Roman" w:ascii="Times New Roman" w:hAnsi="Times New Roman"/>
          <w:sz w:val="24"/>
          <w:szCs w:val="24"/>
        </w:rPr>
        <w:t>РБК; МАРИЯ ГОРДЕЕВА, ПЕТР НЕТРЕБА; 20.08.2014; КРЕМЛЬ СОГЛАСОВАЛ КАНДИДАТУРУ ВЛАДИМИРА ЯКУНИНА НА ПОСТ ГЛАВЫ РЖД</w:t>
      </w:r>
    </w:p>
    <w:p>
      <w:pPr>
        <w:pStyle w:val="Normal"/>
        <w:jc w:val="both"/>
        <w:rPr/>
      </w:pPr>
      <w:r>
        <w:rPr/>
        <w:t>Владимир Якунин будет переназначен главой РЖД спустя два месяца ожидания. В Кремле согласовали его кандидатуру на пост президента монополии, рассказали РБК бизнесмен, близкий к РЖД, и топ-менеджер компании.</w:t>
      </w:r>
    </w:p>
    <w:p>
      <w:pPr>
        <w:pStyle w:val="Normal"/>
        <w:jc w:val="both"/>
        <w:rPr/>
      </w:pPr>
      <w:r>
        <w:rPr/>
        <w:t>Два месяца без контракта</w:t>
      </w:r>
    </w:p>
    <w:p>
      <w:pPr>
        <w:pStyle w:val="Normal"/>
        <w:jc w:val="both"/>
        <w:rPr/>
      </w:pPr>
      <w:r>
        <w:rPr/>
        <w:t>Кремль согласовал кандидатуру Якунина на пост главы РЖД, рассказали РБК бизнесмен, близкий к монополии, и топ-менеджер РЖД. «Согласование из администрации президента было получено еще на прошлой неделе», – пояснил источник в РЖД. Пресс-секретарь Путина Дмитрий Песков и представитель Дмитрия Медведева Наталья Тимакова на момент публикации не ответили на вопросы РБК.</w:t>
      </w:r>
    </w:p>
    <w:p>
      <w:pPr>
        <w:pStyle w:val="Normal"/>
        <w:jc w:val="both"/>
        <w:rPr/>
      </w:pPr>
      <w:r>
        <w:rPr/>
        <w:t>На вопрос РБК о судьбе директивы сам Владимир Якунин не ответил, предложив спросить у премьер-министра Дмитрия Медведева.</w:t>
      </w:r>
    </w:p>
    <w:p>
      <w:pPr>
        <w:pStyle w:val="Normal"/>
        <w:jc w:val="both"/>
        <w:rPr/>
      </w:pPr>
      <w:r>
        <w:rPr/>
        <w:t>Якунин работал без разрешения правительства более двух месяцев: прежнее распоряжение о его назначении президентом РЖД сроком на три года было датировано 10 июня 2011 года, утверждает источник РБК в компании. Премьер Дмитрий Медведев не подписывал распоряжение о переназначении Якунина потому, что кандидатура долгое время не была согласована президентом России, писала на прошлой неделе газета «Ведомости». Источник РБК, близкий к РЖД, утверждает, что формального согласования администрации президента не требуется, но неформальное одобрение все же необходимо.</w:t>
      </w:r>
    </w:p>
    <w:p>
      <w:pPr>
        <w:pStyle w:val="Normal"/>
        <w:jc w:val="both"/>
        <w:rPr/>
      </w:pPr>
      <w:r>
        <w:rPr/>
        <w:t>Хотя глава РЖД достиг пенсионного возраста (ему 65 лет), президент Путин «из принципа» не станет его менять, пока Якунин остается под санкциями Запада, считает высокопоставленный чиновник правительства. В конце марта Министерство финансов США внесло Якунина в список россиян, которым запрещен въезд в страну, а их активы на ее территории должны быть заморожены. Среди 20 человек, оказавшихся под санкциями, только четверо не занимают государственных постов, зато, по данным Минфина США, составляют близкий круг президента России.</w:t>
      </w:r>
    </w:p>
    <w:p>
      <w:pPr>
        <w:pStyle w:val="Normal"/>
        <w:jc w:val="both"/>
        <w:rPr/>
      </w:pPr>
      <w:r>
        <w:rPr/>
        <w:t>В санкционный список Евросоюза Якунин не вошел. По его словам, это произошло благодаря помощи «европейских партнеров», которые делают все «от них зависящее». «Если бы они оказались в такой же ситуации, я бы для них сделал то же самое», – говорил президент РЖД журналистам в конце мая.</w:t>
      </w:r>
    </w:p>
    <w:p>
      <w:pPr>
        <w:pStyle w:val="Normal"/>
        <w:jc w:val="both"/>
        <w:rPr/>
      </w:pPr>
      <w:r>
        <w:rPr/>
        <w:t>Якунин занимает пост президента РЖД уже девять лет. Правительство впервые назначило его главой монополии в июне 2005 года, с тех пор кабинет министров продлевал его полномочия дважды – в 2008 и 2011гг. Год назад, вечером 19 июня, сразу несколько российских информагентств, включая государственные, внезапно распространили сообщение об отставке Якунина и о назначении на пост главы РЖД первого вице-президента Александра Мишарина. Официальные представители государства и РЖД в течение нескольких часов не могли прокомментировать эти сообщения. Позже пресс-служба правительства назвала их фальшивкой. Сам Якунин заявил Forbes, что новость об отставке застала его на встрече Путина с бизнесменами «и аппетит не испортила». «Мы сидели и ели глухаря», – уточнил Якунин. По его словам, президент отнесся к происходящему как к шутке: «Сказал: какое счастье тебе привалило».</w:t>
      </w:r>
    </w:p>
    <w:p>
      <w:pPr>
        <w:pStyle w:val="Normal"/>
        <w:jc w:val="both"/>
        <w:rPr/>
      </w:pPr>
      <w:r>
        <w:rPr/>
        <w:t>Глава РЖД неоднократно говорил журналистам, что контракт с ним будет продлен, если «государство – собственник РЖД» будет удовлетворено его работой. В кулуарах Петербургского международного экономического форума в мае 2014 года он пояснил, что вопрос о переназначении на высшем уровне еще не обсуждался. «Никто со мной на эту тему не говорил», – сказал Якунин журналистам.</w:t>
      </w:r>
    </w:p>
    <w:p>
      <w:pPr>
        <w:pStyle w:val="Normal"/>
        <w:jc w:val="both"/>
        <w:rPr/>
      </w:pPr>
      <w:r>
        <w:rPr/>
        <w:t>Борьба за совет директоров</w:t>
      </w:r>
    </w:p>
    <w:p>
      <w:pPr>
        <w:pStyle w:val="Normal"/>
        <w:jc w:val="both"/>
        <w:rPr/>
      </w:pPr>
      <w:r>
        <w:rPr/>
        <w:t>Одновременно с решением о продлении контракта Якунина правительство должно подписать и распоряжение о назначении нового председателя совета директоров РЖД, рассказал источник, близкий к совету директоров компании. По словам собеседника РБК, администрация президента согласовала и его кандидатуру, но кто им станет пока непонятно. Среди претендентов на этот пост – Сергей Степашин и нынешний председатель совета директоров РЖД Кирилл Андросов, утверждали источники РБК в начале июля.</w:t>
      </w:r>
    </w:p>
    <w:p>
      <w:pPr>
        <w:pStyle w:val="Normal"/>
        <w:jc w:val="both"/>
        <w:rPr/>
      </w:pPr>
      <w:r>
        <w:rPr/>
        <w:t>Представитель премьера Наталья Тимакова в начале июля опровергала информацию о том, что Степашин станет председателем советом директоров РЖД. «Информация не соответствует действительности», – сказала она.</w:t>
      </w:r>
    </w:p>
    <w:p>
      <w:pPr>
        <w:pStyle w:val="Normal"/>
        <w:jc w:val="both"/>
        <w:rPr/>
      </w:pPr>
      <w:r>
        <w:rPr/>
        <w:t>Якунин выиграл бы от замены Андросова во главе совета директоров, считает правительственный чиновник. За советом директоров остается решающее слово в определении политики компании, это касается всех крупнейших инвестпроектов и направлений развития монополии. Исполнительным же органом монополии выступает правление, которое возглавляет президент РЖД, то есть Якунин. Он, как следует из устава РЖД, «в своей деятельности подотчетен общему собранию акционеров и совету директоров». Один из собеседников РБК, рассказывая о возможном назначении Степашина главой совета директоров, добавил: Степашин может занять место в руководстве РЖД, которое «формально выше Якунина».</w:t>
      </w:r>
    </w:p>
    <w:p>
      <w:pPr>
        <w:pStyle w:val="Normal"/>
        <w:jc w:val="both"/>
        <w:rPr/>
      </w:pPr>
      <w:r>
        <w:rPr/>
        <w:t>Якунину было бы удобнее, если бы совет директоров возглавлял человек из его же команды, с которым ему комфортно работать, считает президент агентства «Минченко консалтинг» Евгений Минченко. Андросов, как человек внимательный и въедливый, выполняет функцию контроля за деятельностью корпорации, эффективность которой под вопросом, считает эксперт. По его мнению, шансы Андросова вновь стать председателем совета директоров РЖД выше, чем у Степашина: он моложе, энергичный, из пула молодых менеджеров, с которыми Владимир Путин работал, когда возглавлял правительство. «Я всегда говорил, что совет директоров РЖД не может состоять из новичков, которые себя ничем нигде не проявили, но вроде бы неплохие ребята», – говорил сегодня Якунин журналистам на праздновании 40-летия БАМа (цитата по Интерфаксу). «С этой точки зрения Сергей Степашин или заместители министров Иванов и Белозеров, я считаю, это представительные фигуры», – отмет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0.08.2014; UCL ВЛАДИМИРА ЛИСИНА ПРЕДЛОЖИЛ ПЕРЕНЕСТИ МЕСТО СТРОИТЕЛЬСТВА ПОРТА ТАМАНЬ</w:t>
      </w:r>
    </w:p>
    <w:p>
      <w:pPr>
        <w:pStyle w:val="Normal"/>
        <w:jc w:val="both"/>
        <w:rPr/>
      </w:pPr>
      <w:r>
        <w:rPr/>
        <w:t>Перспективным местом для строительства порта Тамань мог бы стать Таманский залив, считает коммерческий директор T.A. Management (управляющей компании UCL Port) Виктор Кириленко. Его мнение приводится в экспертном заключении совета потребителей по вопросам деятельности «Росморпорта» (копия имеется в распоряжении ИТАР-ТАСС).</w:t>
      </w:r>
    </w:p>
    <w:p>
      <w:pPr>
        <w:pStyle w:val="Normal"/>
        <w:jc w:val="both"/>
        <w:rPr/>
      </w:pPr>
      <w:r>
        <w:rPr/>
        <w:t>Сейчас строительство порта предполагается на другой стороне Таманского полуострова вблизи терминалов «Таманьнефтегаза».</w:t>
      </w:r>
    </w:p>
    <w:p>
      <w:pPr>
        <w:pStyle w:val="Normal"/>
        <w:jc w:val="both"/>
        <w:rPr/>
      </w:pPr>
      <w:r>
        <w:rPr/>
        <w:t>По мнению Кириленко, недостатком будущего порта в рамках существующего проекта является отсутствие возможностей перспективного развития перевалки сверх 95 млн тонн.</w:t>
      </w:r>
    </w:p>
    <w:p>
      <w:pPr>
        <w:pStyle w:val="Normal"/>
        <w:jc w:val="both"/>
        <w:rPr/>
      </w:pPr>
      <w:r>
        <w:rPr/>
        <w:t>Строительство сухогрузного порта Тамань входит в транспортную стратегию до 2030 года, однако реализация проекта находится под вопросом в связи с присоединением Крыма к России и перераспределением средств госбюджета.</w:t>
      </w:r>
    </w:p>
    <w:p>
      <w:pPr>
        <w:pStyle w:val="Normal"/>
        <w:jc w:val="both"/>
        <w:rPr/>
      </w:pPr>
      <w:r>
        <w:rPr/>
        <w:t>Общий объем финансирования по проекту превышал 228 млрд рублей, возведение объектов федеральной собственности планировалось из госбюджета.</w:t>
      </w:r>
    </w:p>
    <w:p>
      <w:pPr>
        <w:pStyle w:val="Normal"/>
        <w:jc w:val="both"/>
        <w:rPr/>
      </w:pPr>
      <w:r>
        <w:rPr/>
        <w:t>Согласно проекту, мощность сухогрузных терминалов порта к 2020 году должна была составить около 90 млн тонн в год. Интерес к проекту проявляли крупные транспортные инвесторы – «Еврохим», «Уралкалий», СУЭК, UCL Holding, «Металлоинвест», ОЗК, Global Ports, «Базэл», «Кузбассразрезуголь», Российский фонд прямых инвестиций и др.</w:t>
      </w:r>
    </w:p>
    <w:p>
      <w:pPr>
        <w:pStyle w:val="Normal"/>
        <w:jc w:val="both"/>
        <w:rPr/>
      </w:pPr>
      <w:r>
        <w:rPr/>
        <w:t>Предложение топ-менеджера UCL не учитывает, что территория Таманского залива является государственным зоологическим заказником, на территории которого портовая деятельность запрещена.</w:t>
      </w:r>
    </w:p>
    <w:p>
      <w:pPr>
        <w:pStyle w:val="Normal"/>
        <w:jc w:val="both"/>
        <w:rPr/>
      </w:pPr>
      <w:r>
        <w:rPr/>
        <w:t>«Кроме того, данная территория относится к землям населенных пунктов, в связи с чем размещение порта в данном месте является более затратным вариантом, а также потребует значительно большего объема дноуглубительных работ, что еще больше увеличит затраты по проекту», – говорится в экспертном заключении.</w:t>
      </w:r>
    </w:p>
    <w:p>
      <w:pPr>
        <w:pStyle w:val="Normal"/>
        <w:jc w:val="both"/>
        <w:rPr/>
      </w:pPr>
      <w:r>
        <w:rPr/>
        <w:t>Советы потребителей создаются при отраслевых правительственных комиссиях в соответствии с концепцией и «дорожной картой» развития механизмов общественного контроля за деятельностью субъектов естественных монополий, внесенной министром по вопросам открытого правительства Михаила Абызова и утвержденной правительством в сентябре 2013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0.08.2014; ПОРТ БРОНКА НАИМЕНЕЕ ЭФФЕКТИВЕН ДЛЯ ГОСИНВЕСТИЦИЙ СРЕДИ ТЕРМИНАЛОВ ПЕТЕРБУРГА</w:t>
      </w:r>
    </w:p>
    <w:p>
      <w:pPr>
        <w:pStyle w:val="Normal"/>
        <w:jc w:val="both"/>
        <w:rPr/>
      </w:pPr>
      <w:r>
        <w:rPr/>
        <w:t>Порт Бронка является наименее эффективным с точки зрения государственных инвестиций среди других портовых проектов Санкт-Петербурга, говорится в экспертном заключении совета потребителей по вопросам деятельности ФГУП «Росморпорт». Копия документа, адресованного заместителю председателя правительства РФ Аркадию Дворковичу, имеется в распоряжении ИТАР-ТАСС.</w:t>
      </w:r>
    </w:p>
    <w:p>
      <w:pPr>
        <w:pStyle w:val="Normal"/>
        <w:jc w:val="both"/>
        <w:rPr/>
      </w:pPr>
      <w:r>
        <w:rPr/>
        <w:t>«Из трех реализуемых с помощью государственных инвестиций в инфраструктуру проектов наименьшая эффективность государственных инвестиций – проект по созданию многофункционального перегрузочного комплекса Бронка. По данному проекту было получено наибольшее количество комментариев со стороны экспертов», – приводится экспертная оценка в документе.</w:t>
      </w:r>
    </w:p>
    <w:p>
      <w:pPr>
        <w:pStyle w:val="Normal"/>
        <w:jc w:val="both"/>
        <w:rPr/>
      </w:pPr>
      <w:r>
        <w:rPr/>
        <w:t>В Санкт-Петербурге реализуются еще два инвестиционных проекта – реконструкция контейнерного терминала группы Global Ports (ОАО «Петролеспорт»), по которому ранее было принято решение сократить госинвестиции с 4,6 млрд руб. до 1,6 млрд руб. «Корректировка действующей редакции ФЦП «развитие транспортной системы России (2010-2020 гг) по данной строчке в сторону уменьшения объемов финансирования федеральных средств нецелесообразна», – приводится в документе мнение ряда экспертов. Третий инфраструкурный проект Санкт-Петербурга – развитие ЗАО «Первый контейнерный терминал (терминал группы Global Ports). Проект включает в себя инвестиции в размере 543 млн руб. со стороны «</w:t>
      </w:r>
      <w:r>
        <w:rPr>
          <w:b/>
        </w:rPr>
        <w:t>Росморпорт</w:t>
      </w:r>
      <w:r>
        <w:rPr/>
        <w:t>а».</w:t>
      </w:r>
    </w:p>
    <w:p>
      <w:pPr>
        <w:pStyle w:val="Normal"/>
        <w:jc w:val="both"/>
        <w:rPr/>
      </w:pPr>
      <w:r>
        <w:rPr/>
        <w:t>Эксперты отмечают, что общим недостатком проектов является слабое обоснование грузовой базы. «При наличии в Балтийском регионе более 1 млн TEU избыточных мощностей и невысоких темпах роста контейнеризации грузов, дальнейшее наращивание в регионе предложения в секторе терминальных портовых услуг по перегрузке и хранению контейнеров может привести к «ценовой войне». Что неизбежно скажется на увеличении сроков окупаемости капвложений, в том числе, из средств федерального бюджета», – говорится в документе.</w:t>
      </w:r>
    </w:p>
    <w:p>
      <w:pPr>
        <w:pStyle w:val="Normal"/>
        <w:jc w:val="both"/>
        <w:rPr/>
      </w:pPr>
      <w:r>
        <w:rPr/>
        <w:t>Аванпорт Бронка строится в черте Большого порта Санкт-Петербург. Основным его перевалочным грузом станут контейнеры и накатные грузы. Сам Большой порт Санкт-Петербург вместе с Усть-Лугой без учета порта Бронка принимает на себя почти 50% всего оборота контейнеров России. Проект по строительству инфраструктуры аванпорта входит в ФЦП «Развитие транспортной системы России (2010-2020 гг). Планируется построить за частные средства 6 причалов общей перевалочной мощностью 1,9 млн TEU в год и 260 тыс. единиц колесной техники. Инвестиции в строительство Бронки должны составить около 58,3 млрд руб., из федерального бюджета предполагается выделить 15,7 млрд руб.</w:t>
      </w:r>
    </w:p>
    <w:p>
      <w:pPr>
        <w:pStyle w:val="Normal"/>
        <w:jc w:val="both"/>
        <w:rPr/>
      </w:pPr>
      <w:r>
        <w:rPr/>
        <w:t>При этом работающие в Балтийском бассейне стивидоры (представители специализированных компаний, осуществляющих погрузку и выгрузку судов – прим. ИТАР-ТАСС), не раз подвергали критике данный проект, говоря об избытке контейнерных мощностей в регионе.</w:t>
      </w:r>
    </w:p>
    <w:p>
      <w:pPr>
        <w:pStyle w:val="Normal"/>
        <w:jc w:val="both"/>
        <w:rPr/>
      </w:pPr>
      <w:r>
        <w:rPr/>
        <w:t>Советы потребителей создаются при отраслевых правительственных комиссиях в соответствии с концепцией и «дорожной картой» развития механизмов общественного контроля за деятельностью субъектов естественных монополий, внесенной министром по вопросам открытого правительства Михаила Абызова и утвержденной правительством в сентябре 2013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0.08.2014; ОМК ОТКАЗАЛАСЬ ОТ ПЛАНОВ СТРОИТЬ ТЕРМИНАЛ В УСТЬ-ЛУГЕ</w:t>
      </w:r>
    </w:p>
    <w:p>
      <w:pPr>
        <w:pStyle w:val="Normal"/>
        <w:jc w:val="both"/>
        <w:rPr/>
      </w:pPr>
      <w:r>
        <w:rPr/>
        <w:t>Объединенная металлургическая компания /ОМК/, один из крупнейших производителей труб в России, отказалась от планов по запуску собственного терминала под экспорт в порту Усть-Луга, следует из комментария представителя ОМК. Компания должна была запустить Балтийский металлургический терминал /БМТ/ с грузооборотом к 2020 году до 2 млн тонн и возможностью расширения до 4 млн тонн ежегодно. Но в 2013 году компания столкнулась со сложностями, связанными с железной дорогой. Тогда РЖД сократили объемы работ по развитию инфраструктуры на ближних подходах к порту Усть-Луга и строительству станции Усть-Лужского узла, мотивируя это отсутствием бюджетных средств.</w:t>
      </w:r>
    </w:p>
    <w:p>
      <w:pPr>
        <w:pStyle w:val="Normal"/>
        <w:jc w:val="both"/>
        <w:rPr/>
      </w:pPr>
      <w:r>
        <w:rPr/>
        <w:t>В экспертном заключении совета потребителей по вопросам деятельности ФГУП «Росморпорт» /копия имеется в распоряжении ИТАР-ТАСС/, указано, что «дальнейшая реализация проекта приостановлена из-за нерешенности вопроса по развитию ж/д ст. Лужская Генеральная». «Реализация проекта приостановлена в 2013 году, строительство законсервировано. Такое решение продиктовано, в том числе тем, что сегодня компания концентрирует свои усилия на инвестициях в металлургическое производство, а также тем, что продукция ОМК потребляется в основном на внутреннем рынке», – подтвердили в пресс-службе ОМК. «Ищем покупателя на данный актив», – добавил представитель компании. Первоначально предполагалось, что проект должен быть запущен в 2015 году.</w:t>
      </w:r>
    </w:p>
    <w:p>
      <w:pPr>
        <w:pStyle w:val="Normal"/>
        <w:jc w:val="both"/>
        <w:rPr/>
      </w:pPr>
      <w:r>
        <w:rPr/>
        <w:t>Железная дорога к терминалу /3-х станционные пути/ строится в рамках комплексной реконструкции участка Мга – Гатчина – Веймарн – Ивангород и железнодорожных подходов к портам на южном берегу Финского залива. Изначально предполагалось, что работы позволят увеличить пропускную способность железной дороги к портам до 60 млн тон. Сейчас, сказали ИТАР-ТАСС в РЖД, пропускная мощность – 37 млн тонн. «Сдача объекта в эксплуатацию запланирована на 2015 год. В настоящее время ведутся задельные работы», сказал представитель РЖД, отметив, что земляное полотно уже готово и для окончания строительства нужно лишь уложить пути, на что потребуется несколько месяцев. РЖД сетует на неготовность инфраструктуры по стороны операторов. «Несмотря на высокую готовность железнодорожной инфраструктуры, фактического строительства терминалов, которое займет более продолжительное время, чем укладка пути, не наблюдается», – говорит представитель монополии.</w:t>
      </w:r>
    </w:p>
    <w:p>
      <w:pPr>
        <w:pStyle w:val="Normal"/>
        <w:jc w:val="both"/>
        <w:rPr/>
      </w:pPr>
      <w:r>
        <w:rPr/>
        <w:t>В 2013 году проблемы были обусловлены тем, что РЖД предлагали инвестировать в строительство данных путей необщего пользования самим портовым операторам.</w:t>
      </w:r>
    </w:p>
    <w:p>
      <w:pPr>
        <w:pStyle w:val="Normal"/>
        <w:jc w:val="both"/>
        <w:rPr/>
      </w:pPr>
      <w:r>
        <w:rPr/>
        <w:t>Железнодорожная ветка должна выйти к еще одному проектируемому терминалу – ОАО «Еврохим терминал Усть-Луга» /комплекс перевалки минеральных удобрений мощностью до 7 млн тонн в год, инвестор – «Еврохим» Андрея Мельниченко/.</w:t>
      </w:r>
    </w:p>
    <w:p>
      <w:pPr>
        <w:pStyle w:val="Normal"/>
        <w:jc w:val="both"/>
        <w:rPr/>
      </w:pPr>
      <w:r>
        <w:rPr/>
        <w:t>В экспертном заключении отмечается, что реализация этого проекта также приостановлена из-за нерешенности вопроса с железной дорогой. Но компания не намерена от него отказываться. «Мы ждем подключения железнодорожной ветки, ведем проектно-изыскательные работы», – заявил ИТАР-ТАСС представитель «Еврохима».</w:t>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20.08.2014; ДЛЯ МАШИН С КЕРЧЕНСКОЙ ПЕРЕПРАВЫ В АЭРОПОРТУ ОБОРУДОВАЛИ ПЛОЩАДКУ НА 1500 МЕСТ</w:t>
      </w:r>
    </w:p>
    <w:p>
      <w:pPr>
        <w:pStyle w:val="Normal"/>
        <w:jc w:val="both"/>
        <w:rPr/>
      </w:pPr>
      <w:r>
        <w:rPr/>
        <w:t xml:space="preserve">В Керчи оборудовали дополнительную площадку временного пребывания транспорта, рассчитанную на 1500 мест, сообщили в </w:t>
      </w:r>
      <w:r>
        <w:rPr>
          <w:lang w:val="en-US"/>
        </w:rPr>
        <w:t>Facebook</w:t>
      </w:r>
      <w:r>
        <w:rPr/>
        <w:t xml:space="preserve"> Совета министров Крыма.</w:t>
      </w:r>
    </w:p>
    <w:p>
      <w:pPr>
        <w:pStyle w:val="Normal"/>
        <w:jc w:val="both"/>
        <w:rPr/>
      </w:pPr>
      <w:r>
        <w:rPr/>
        <w:t>«Мы провели мониторинг территорий в Керчи, где можно было организовать временный отстойник для машин следующих на паромную переправу. В керченском аэропорту оказалась площадка, которою можно использовать», – рассказал и. о. министра транспорта Анатолий Цуркин.</w:t>
      </w:r>
    </w:p>
    <w:p>
      <w:pPr>
        <w:pStyle w:val="Normal"/>
        <w:jc w:val="both"/>
        <w:rPr/>
      </w:pPr>
      <w:r>
        <w:rPr/>
        <w:t>Совет министров Республики Крым, Министерство транспорта РК и местные органы власти создали условия для комфортного ожидания своей очереди на паром на площадке временного пребывания, пояснил он: пункт бесплатного питания, питьевая вода, душевые кабины, биотуатеты, игровой детский городок и так далее. На территории присутствуют медицинские работники, сотрудники службы МЧС, полиция, исполкома Керчи.</w:t>
      </w:r>
    </w:p>
    <w:p>
      <w:pPr>
        <w:pStyle w:val="Normal"/>
        <w:jc w:val="both"/>
        <w:rPr/>
      </w:pPr>
      <w:r>
        <w:rPr/>
        <w:t>Также на площадке поставлено электронное табло с информацией о времени ожидания в очереди и ограничения проезда транспорта весом до 3,5 т.</w:t>
      </w:r>
    </w:p>
    <w:p>
      <w:pPr>
        <w:pStyle w:val="Normal"/>
        <w:jc w:val="both"/>
        <w:rPr/>
      </w:pPr>
      <w:r>
        <w:rPr/>
        <w:t>Как писал «ФедералПресс», к сегодняшнему утру очередь на паром в Крым за сутки снизилась более чем в десять раз. По данным оперативного дежурного, в порту «Кавказ» своей очереди на паром ожидали 30 автомобилей, а в порту «Крым» – 950 машин, сообщили в Единой транспортной дирекции. Время ожидания выезда на пароме из Крыма достигает 15 часов. На Керченской переправе сейчас курсируют шесть основных паромов, а также дополнительные железнодорожные паромы «Петровск», «Анненков» и катамаран «Сочи 1».</w:t>
      </w:r>
    </w:p>
    <w:p>
      <w:pPr>
        <w:pStyle w:val="Normal"/>
        <w:jc w:val="both"/>
        <w:rPr/>
      </w:pPr>
      <w:r>
        <w:rPr/>
        <w:t>«ФедералПресс» напоминает, несколько дней назад движение через Керченский пролив было нарушено из-за штормового ветра. Вскоре штормовое предупреждения было снято, но к этому времени в порту скопилось 1,8 тысячи машин, а в порту «Кавказ» – более 600 машин.</w:t>
      </w:r>
    </w:p>
    <w:p>
      <w:pPr>
        <w:pStyle w:val="Heading3"/>
        <w:jc w:val="both"/>
        <w:rPr>
          <w:rFonts w:ascii="Times New Roman" w:hAnsi="Times New Roman" w:cs="Times New Roman"/>
          <w:sz w:val="24"/>
          <w:szCs w:val="24"/>
        </w:rPr>
      </w:pPr>
      <w:r>
        <w:rPr>
          <w:rFonts w:cs="Times New Roman" w:ascii="Times New Roman" w:hAnsi="Times New Roman"/>
          <w:sz w:val="24"/>
          <w:szCs w:val="24"/>
        </w:rPr>
        <w:t>ЭХО МОСКВЫ; 20.08.2014; НА КЕРЧЕНСКОЙ ПЕРЕПРАВЕ СЕГОДНЯ НАЧНЁТ РАБОТУ ДОПОЛНИТЕЛЬНЫЙ, ДЕВЯТЫЙ ПО СЧЁТУ, ПАРОМ</w:t>
      </w:r>
    </w:p>
    <w:p>
      <w:pPr>
        <w:pStyle w:val="Normal"/>
        <w:jc w:val="both"/>
        <w:rPr/>
      </w:pPr>
      <w:r>
        <w:rPr/>
        <w:t>В Минтрансе Крыма надеются, что он позволит разгрузить очередь на переправе. Паром под названием Крым прошёл оформление в Министерстве транспорта России и готов перевозить пассажиров. Введение в эксплуатацию дополнительного судна на Керченской переправе поможет людям быстрее добраться для полуострова и обратно, заявил исполняющий обязанности министра транспорта Крыма Анатолий Цуркин. Отметил: основная проблема сейчас необустроенность территории накопительных площадок для автолюбителей, которые многие часы ждут своей очереди у переправы. Как сообщали СМИ и писали блогеры, среднее время ожидания там достигает 20ти и более часов. У многих людей из-за этого сдают нервы. У жителя Брянска случился инфаркт, он умер до приезда медиков. Женщине, которая пыталась попасть на паром обманом, разбили голову. Вчера на Керченской переправе в порту Крым снова скандалили. Водители нескольких машин попытались объехать всю очередь. Из примерно двух тысяч автомобилей. Сделать этого зайцам не дали. И сегодня же движение автобусов через Керченскую переправу запретят. Это сделают дл того, чтобы уменьшить очереди из легковых машин с россиянами, которые возвращаются с отдыха в Крыму. Ограничения не коснутся автобусов с организованными группами детей. Запрет на движение автобусов продлится до 5 сентябр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08.2014; НА КЕРЧЕНСКОЙ ПЕРЕПРАВЕ В КРЫМУ ОБОРУДОВАЛИ БОЛЬШУЮ АВТОСТОЯНКУ</w:t>
      </w:r>
    </w:p>
    <w:p>
      <w:pPr>
        <w:pStyle w:val="Normal"/>
        <w:jc w:val="both"/>
        <w:rPr/>
      </w:pPr>
      <w:r>
        <w:rPr/>
        <w:t>Стоянка на 1,5 тыс. машин оборудована в неиспользуемом по назначении Керченском аэропорту для автомобилистов, ожидающих парома на Керченской переправе, сообщает в среду правительство республики Крым, ссылаясь на республиканского и.о. министра транспорта Анатолия Цуркина.</w:t>
      </w:r>
    </w:p>
    <w:p>
      <w:pPr>
        <w:pStyle w:val="Normal"/>
        <w:jc w:val="both"/>
        <w:rPr/>
      </w:pPr>
      <w:r>
        <w:rPr/>
        <w:t>По его данным, на площадке временного пребывания оборудованы пункт бесплатного питания, душевые кабины, игровой городок для детей. Автомобилисты, стоящие в очереди, обеспечены питьевой водой.</w:t>
      </w:r>
    </w:p>
    <w:p>
      <w:pPr>
        <w:pStyle w:val="Normal"/>
        <w:jc w:val="both"/>
        <w:rPr/>
      </w:pPr>
      <w:r>
        <w:rPr/>
        <w:t>Длительное ожидание паромов через Керченский пролив стало в этом сезоне главной проблемой для жителей России, приезжающих в Крым на отдых на своих автомобилях.</w:t>
      </w:r>
    </w:p>
    <w:p>
      <w:pPr>
        <w:pStyle w:val="Normal"/>
        <w:jc w:val="both"/>
        <w:rPr/>
      </w:pPr>
      <w:r>
        <w:rPr/>
        <w:t>По данным автономной некоммерческой организации «Единая транспортная дирекция», которая налаживает транспортное сообщение между Крымом и другими регионами России, утром в среду на крымской стороне пролива переправы ожидали около 1000 машин. Со стороны Краснодарского края очередь к утру среды впервые за лето сократилась до 30 машин из-за снижения числа туристов, желающих въехать на полуостров.</w:t>
      </w:r>
    </w:p>
    <w:p>
      <w:pPr>
        <w:pStyle w:val="Normal"/>
        <w:jc w:val="both"/>
        <w:rPr/>
      </w:pPr>
      <w:r>
        <w:rPr/>
        <w:t>На Керченской переправе работают девять судов, за предыдущие сутки через пролив перевезли более 4 тыс. машин и более 19 тыс.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BFM.RU; 20.08.2014; НА КЕРЧЕНСКОЙ ПЕРЕПРАВЕ ЗАРАБОТАЕТ ДЕВЯТЫЙ ПАРОМ</w:t>
      </w:r>
    </w:p>
    <w:p>
      <w:pPr>
        <w:pStyle w:val="Normal"/>
        <w:jc w:val="both"/>
        <w:rPr/>
      </w:pPr>
      <w:r>
        <w:rPr/>
        <w:t>Он называется «Крым»</w:t>
      </w:r>
    </w:p>
    <w:p>
      <w:pPr>
        <w:pStyle w:val="Normal"/>
        <w:jc w:val="both"/>
        <w:rPr/>
      </w:pPr>
      <w:r>
        <w:rPr/>
        <w:t>С 20 августа на Керченской переправе можно будет воспользоваться услугами дополнительного, девятого парома под названием «Крым». Об этом сообщает ИТАР-ТАСС.</w:t>
      </w:r>
    </w:p>
    <w:p>
      <w:pPr>
        <w:pStyle w:val="Normal"/>
        <w:jc w:val="both"/>
        <w:rPr/>
      </w:pPr>
      <w:r>
        <w:rPr/>
        <w:t>Предполагается, что такое развитие событий приведет к разгрузке очереди на переправе. Власти полагают, что на данный момент основная проблема – это необустроенная территория накопительных площадок для водителей машин, которые простаивают в очереди.</w:t>
      </w:r>
    </w:p>
    <w:p>
      <w:pPr>
        <w:pStyle w:val="Normal"/>
        <w:jc w:val="both"/>
        <w:rPr/>
      </w:pPr>
      <w:r>
        <w:rPr/>
        <w:t>«Их емкость не позволяет вместить необходимое количество автотранспорта. Дополнительная накопительная площадка на 1500 машин вмещает на сегодня около 600 автомобилей», – сказал и.о. министра транспорта Крыма Анатолий Цуркин.</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20.08.2014; НА КЕРЧЕНСКОЙ ПЕРЕПРАВЕ ВОДИТЕЛИ ВОЗМУЩЕНЫ ПОГРУЗКОЙ ПОЛИЦЕЙСКОГО ТРАНСПОРТА ВНЕ ОЧЕРЕДИ</w:t>
      </w:r>
    </w:p>
    <w:p>
      <w:pPr>
        <w:pStyle w:val="Normal"/>
        <w:jc w:val="both"/>
        <w:rPr/>
      </w:pPr>
      <w:r>
        <w:rPr/>
        <w:t>Автотранспорт полиции был погружен на паром Керченской переправы в порту Крым вне очереди, на льготных основаниях, сообщает городской портал Kerch.</w:t>
      </w:r>
    </w:p>
    <w:p>
      <w:pPr>
        <w:pStyle w:val="Normal"/>
        <w:jc w:val="both"/>
        <w:rPr/>
      </w:pPr>
      <w:r>
        <w:rPr/>
        <w:t>Стоявшие в это время в очереди автотуристы занервничали, полагая, что автобусы и «Газели» полиции займут весь паром и время ожидания возрастет. Примерно через полчаса погрузка полицейских машин завершилась и очередь дошла до рядовых автотуристов.</w:t>
      </w:r>
    </w:p>
    <w:p>
      <w:pPr>
        <w:pStyle w:val="Normal"/>
        <w:jc w:val="both"/>
        <w:rPr/>
      </w:pPr>
      <w:r>
        <w:rPr/>
        <w:t>Отмечается, что в настоящее время пребывание в очереди в порту Крым составляет порядка 16–17 часов. Обещанный Минтрансом паром «Крым» пока еще не вышел в рейс.</w:t>
      </w:r>
    </w:p>
    <w:p>
      <w:pPr>
        <w:pStyle w:val="Heading3"/>
        <w:jc w:val="both"/>
        <w:rPr>
          <w:rFonts w:ascii="Times New Roman" w:hAnsi="Times New Roman" w:cs="Times New Roman"/>
          <w:sz w:val="24"/>
          <w:szCs w:val="24"/>
        </w:rPr>
      </w:pPr>
      <w:r>
        <w:rPr>
          <w:rFonts w:cs="Times New Roman" w:ascii="Times New Roman" w:hAnsi="Times New Roman"/>
          <w:sz w:val="24"/>
          <w:szCs w:val="24"/>
        </w:rPr>
        <w:t>NEWSRU.COM; 20.08.2014; ОЧЕРЕДЬ НА ПАРОМ В КРЫМ В ПОРТУ «КАВКАЗ» СОКРАТИЛАСЬ В 10 РАЗ НА ПИКЕ НАКАЛА СТРАСТЕЙ</w:t>
      </w:r>
    </w:p>
    <w:p>
      <w:pPr>
        <w:pStyle w:val="Normal"/>
        <w:jc w:val="both"/>
        <w:rPr/>
      </w:pPr>
      <w:r>
        <w:rPr/>
        <w:t>Автомобильная очередь на паром в Крым за сутки снизилась более чем в 10 раз, сообщает Единая транспортная дирекция.</w:t>
      </w:r>
    </w:p>
    <w:p>
      <w:pPr>
        <w:pStyle w:val="Normal"/>
        <w:jc w:val="both"/>
        <w:rPr/>
      </w:pPr>
      <w:r>
        <w:rPr/>
        <w:t>Во вторник, 19 августа, очереди на паром в Крым в порту «Кавказ» (Краснодарский край) ожидали порядка 400 автомобилей. По состоянию на утро 20 августа количество стоящих в очереди машин сократилось до 30, сообщает ведомство со ссылкой на данные оперативного дежурного.</w:t>
      </w:r>
    </w:p>
    <w:p>
      <w:pPr>
        <w:pStyle w:val="Normal"/>
        <w:jc w:val="both"/>
        <w:rPr/>
      </w:pPr>
      <w:r>
        <w:rPr/>
        <w:t>В то же время на выезде из Крыма очередь не сократилась. Во вторник в порту «Крым» в очереди находились 950 машин. Такое же количество автомобилей зафиксировано в порту и в среду утром, 20 августа, сообщает дирекция.</w:t>
      </w:r>
    </w:p>
    <w:p>
      <w:pPr>
        <w:pStyle w:val="Normal"/>
        <w:jc w:val="both"/>
        <w:rPr/>
      </w:pPr>
      <w:r>
        <w:rPr/>
        <w:t>По данным дирекции, на Керченской переправе, которая связывает полуостров с материковой Россией, курсируют шесть основных паромов, а также дополнительные железнодорожные паромы «Петровск», «Анненков» и катамаран «Сочи 1». За предыдущие сутки они перевезли 4031 машину и 19648 пассажиров. Между тем нового, обещанного Минтрансом парома «Крым» не наблюдается, передает сайт «Керчь.</w:t>
      </w:r>
      <w:r>
        <w:rPr>
          <w:lang w:val="en-US"/>
        </w:rPr>
        <w:t>com</w:t>
      </w:r>
      <w:r>
        <w:rPr/>
        <w:t>.</w:t>
      </w:r>
      <w:r>
        <w:rPr>
          <w:lang w:val="en-US"/>
        </w:rPr>
        <w:t>ru</w:t>
      </w:r>
      <w:r>
        <w:rPr/>
        <w:t>».</w:t>
      </w:r>
    </w:p>
    <w:p>
      <w:pPr>
        <w:pStyle w:val="Normal"/>
        <w:jc w:val="both"/>
        <w:rPr/>
      </w:pPr>
      <w:r>
        <w:rPr/>
        <w:t>Сообщается, что время ожидания в порту «Кавказ» составляет два часа. Очередь в Крыму накануне достигала 30-ти часов. Время переправы из Крыма на материк составляло 17 часов. При этом условия ожидания в Крыму лучше, чем в порту «Кавказ», сообщает «Керчь.</w:t>
      </w:r>
      <w:r>
        <w:rPr>
          <w:lang w:val="en-US"/>
        </w:rPr>
        <w:t>com</w:t>
      </w:r>
      <w:r>
        <w:rPr/>
        <w:t>.</w:t>
      </w:r>
      <w:r>
        <w:rPr>
          <w:lang w:val="en-US"/>
        </w:rPr>
        <w:t>ru</w:t>
      </w:r>
      <w:r>
        <w:rPr/>
        <w:t>», приводя отзывы путешественников.</w:t>
      </w:r>
    </w:p>
    <w:p>
      <w:pPr>
        <w:pStyle w:val="Normal"/>
        <w:jc w:val="both"/>
        <w:rPr/>
      </w:pPr>
      <w:r>
        <w:rPr/>
        <w:t xml:space="preserve">По их словам, в аэропорту «Керчь» «все организованно, чисто – туалеты, постоянно есть вода, бесплатно (дают) горячую воду, палатки и все супер по сравнению с «Кавказом». В аэропорту установлен бесплатный </w:t>
      </w:r>
      <w:r>
        <w:rPr>
          <w:lang w:val="en-US"/>
        </w:rPr>
        <w:t>wi</w:t>
      </w:r>
      <w:r>
        <w:rPr/>
        <w:t>-</w:t>
      </w:r>
      <w:r>
        <w:rPr>
          <w:lang w:val="en-US"/>
        </w:rPr>
        <w:t>fi</w:t>
      </w:r>
      <w:r>
        <w:rPr/>
        <w:t>. «По сравнению с портом «Кавказ» здесь вообще Европа получается, все грамотно сделано, они все убирают быстро, привозят», – цитирует сайт отзыв одного водителя.</w:t>
      </w:r>
    </w:p>
    <w:p>
      <w:pPr>
        <w:pStyle w:val="Normal"/>
        <w:jc w:val="both"/>
        <w:rPr/>
      </w:pPr>
      <w:r>
        <w:rPr/>
        <w:t>Туристы о Керченской переправе: «Вообще жесть», «Еще бы чуть-чуть, и народ начал бы палить»</w:t>
      </w:r>
    </w:p>
    <w:p>
      <w:pPr>
        <w:pStyle w:val="Normal"/>
        <w:jc w:val="both"/>
        <w:rPr/>
      </w:pPr>
      <w:r>
        <w:rPr/>
        <w:t>Журналисты РБК также пообщались со стоящими в очереди туристами. Многие признались, что многочасовое ожидание в очереди на переправе «сбивает настрой на отдых».</w:t>
      </w:r>
    </w:p>
    <w:p>
      <w:pPr>
        <w:pStyle w:val="Normal"/>
        <w:jc w:val="both"/>
        <w:rPr/>
      </w:pPr>
      <w:r>
        <w:rPr/>
        <w:t>«Отдохнули отлично, Крым он и есть Крым, эмоций масса. Но эта пробка их все перечеркнула – больше нет никакого желания сюда ехать», – заявила журналистам одна из туристок из Саратова, путешествующая с дочерьми и их бабушкой.</w:t>
      </w:r>
    </w:p>
    <w:p>
      <w:pPr>
        <w:pStyle w:val="Normal"/>
        <w:jc w:val="both"/>
        <w:rPr/>
      </w:pPr>
      <w:r>
        <w:rPr/>
        <w:t>Путешественники из Екатеринбурга рассказали, что ожидая переправы в Керчи им пришлось спать на газоне. «Вчера здесь была вообще жесть, какие-то люди едут мимо очереди, суют липовые корочки. ДПС вообще не видно, полиция в стороне семечки жует. Очередь долго не двигалась, пока люди сами не организовали пикет. Поверяли льготников, разворачивали обратно, если документов не было. У одной девушки из-под футболки вытащили подушку – притворялась беременной», – поведала журналистам пара путешественников из Липецка.</w:t>
      </w:r>
    </w:p>
    <w:p>
      <w:pPr>
        <w:pStyle w:val="Normal"/>
        <w:jc w:val="both"/>
        <w:rPr/>
      </w:pPr>
      <w:r>
        <w:rPr/>
        <w:t>Ропщут на полицию и туристы из Саратова. По их словам, если бы некоторые водители сами не «встали в ополчение и не пускали халявщиков» – «была бы катастрофа».</w:t>
      </w:r>
    </w:p>
    <w:p>
      <w:pPr>
        <w:pStyle w:val="Normal"/>
        <w:jc w:val="both"/>
        <w:rPr/>
      </w:pPr>
      <w:r>
        <w:rPr/>
        <w:t>«Ночью держали оборону против халявщиков, удалось отрегулировать поток «левых» автомобилей. Удалось даже развернуть какого-то прокурора. Еще бы чуть-чуть, и народ начал бы палить и переворачивать машины», – рассказал журналистам турист из подмосковного Щелково.</w:t>
      </w:r>
    </w:p>
    <w:p>
      <w:pPr>
        <w:pStyle w:val="Normal"/>
        <w:jc w:val="both"/>
        <w:rPr/>
      </w:pPr>
      <w:r>
        <w:rPr/>
        <w:t>Несколько человек признались, что в следующий раз готовы посетить Крым только на самолете. Впрочем, многие туристы признают, что их такими трудностями не запугаешь. «Крым российский, можем в 10 раз больше ждать», – говорит путешественник из Ейска по имени Анатолий. В Крым он вместе с женой переправлялся сутки, а в обратной очереди на момент интервью провел 18 часов, однако, продолжает считает, что это «временные трудности».</w:t>
      </w:r>
    </w:p>
    <w:p>
      <w:pPr>
        <w:pStyle w:val="Normal"/>
        <w:jc w:val="both"/>
        <w:rPr/>
      </w:pPr>
      <w:r>
        <w:rPr/>
        <w:t>Многие туристы отмечают, что были готовы к длительному ожиданию: запаслись водой и провизией – сыр, колбаса, сухие завтраки, фрукты и овощи. Чтобы продукты не испортились, наиболее находчивые соорудили самодельный холодильник из пластиковых бутылок с водой.</w:t>
      </w:r>
    </w:p>
    <w:p>
      <w:pPr>
        <w:pStyle w:val="Normal"/>
        <w:jc w:val="both"/>
        <w:rPr/>
      </w:pPr>
      <w:r>
        <w:rPr/>
        <w:t>Некоторые бывалые путешественники дают советы тем, кому еще только предстоит переправляться в Крым и обратно. Тем, кто следует на переправу, они рекомендуют подъезжать к ней вечером, чтобы хотя бы первую половину пробки простоять ночью, когда прохладно.</w:t>
      </w:r>
    </w:p>
    <w:p>
      <w:pPr>
        <w:pStyle w:val="Normal"/>
        <w:jc w:val="both"/>
        <w:rPr/>
      </w:pPr>
      <w:r>
        <w:rPr/>
        <w:t>Керченская переправа является основной транспортной артерией, связывающей Крым с Россией. После присоединения полуострова к РФ, переправа начала испытывать дополнительную нагрузку. Если в июле-августе наблюдались многокилометровые очереди на паром в сторону Крыма в порту «Кавказ», то в августе такие же очереди отмечены в направлении из Крыма на Кубань.</w:t>
      </w:r>
    </w:p>
    <w:p>
      <w:pPr>
        <w:pStyle w:val="Normal"/>
        <w:jc w:val="both"/>
        <w:rPr/>
      </w:pPr>
      <w:r>
        <w:rPr/>
        <w:t>Ситуацию на переправе осложнило штормовое предупреждение, объявленное в понедельник, 18 августа. В связи с непогодой не работали ж/д паромы, паром «Севастополь», катамаран «Сочи 1», из-за чего в порту «Крым» скопилось 1,8 тысячи машин, а в порту «Кавказ» (Краснодарский край) – более 600 машин. Позднее в тот же день штормовое предупреждение было снято. Чтобы упорядочить ситуацию, на переправе было решено ввести «электронную очередь».</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АНАТОЛИЙ КАРАВАЕВ; 20.08.2014; ПРОСТОЙ ПО СОКРАЩЕННОЙ ПРОГРАММЕ</w:t>
      </w:r>
    </w:p>
    <w:p>
      <w:pPr>
        <w:pStyle w:val="Normal"/>
        <w:jc w:val="both"/>
        <w:rPr/>
      </w:pPr>
      <w:r>
        <w:rPr/>
        <w:t>Очередь из автомобилистов на Керченской переправе меньше чем за сутки сократилась вдвое. В порту «Крым» своей очереди ждут почти 800 машин, а в порту «Кавказ» очереди уже нет вовсе. Власти Керчи сумели организовать очередь и предоставить ожидающим своей очереди водителям все необходимое. Между тем на самой переправе многие возмущаются большим количеством «льготников».</w:t>
      </w:r>
    </w:p>
    <w:p>
      <w:pPr>
        <w:pStyle w:val="Normal"/>
        <w:jc w:val="both"/>
        <w:rPr/>
      </w:pPr>
      <w:r>
        <w:rPr/>
        <w:t>Ситуация с очередями на паромной переправе в Керчи в среду заметно улучшилась. В среду, по данным на 17.30, там скопилось всего 890 автомобилей, что в несколько раньше меньше, чем обычно в последнюю неделю. На другой стороне, в порту «Кавказ», своей очереди дожидаются 40 автомобилей.</w:t>
      </w:r>
    </w:p>
    <w:p>
      <w:pPr>
        <w:pStyle w:val="Normal"/>
        <w:jc w:val="both"/>
        <w:rPr/>
      </w:pPr>
      <w:r>
        <w:rPr/>
        <w:t>«На Керченской переправе курсируют шесть основных паромов, а также дополнительные ж/д паромы «Петровск», «Анненков» и катамаран «Сочи 1»,– говорится в сообщении АНО «Единая транспортная дирекция» (ЕТД).</w:t>
      </w:r>
    </w:p>
    <w:p>
      <w:pPr>
        <w:pStyle w:val="Normal"/>
        <w:jc w:val="both"/>
        <w:rPr/>
      </w:pPr>
      <w:r>
        <w:rPr/>
        <w:t>Время ожидания на паром в порту «Крым», по данным ЕТД, составляет 10 часов. По неофициальным данным самих водителей, ждать приходится 16–17 часов.</w:t>
      </w:r>
    </w:p>
    <w:p>
      <w:pPr>
        <w:pStyle w:val="Normal"/>
        <w:jc w:val="both"/>
        <w:rPr/>
      </w:pPr>
      <w:r>
        <w:rPr/>
        <w:t>Между тем еще во вторник, в 18.00, своей очереди ожидали 1600 автомобилистов, то есть налицо значительное сокращение числа автотуристов. В пресс-службе ведомства «Газете.Ru» объяснили, за счет чего удалось заметно сократить очередь.</w:t>
      </w:r>
    </w:p>
    <w:p>
      <w:pPr>
        <w:pStyle w:val="Normal"/>
        <w:jc w:val="both"/>
        <w:rPr/>
      </w:pPr>
      <w:r>
        <w:rPr/>
        <w:t>«Во-первых, снизился сам поток отпускников, во-вторых, сейчас в детских лагерях пересменка, следующий заезд будет только 28 августа, – рассказали в пресс-службе ЕТД. – Кроме того, с 18 августа на паром не пускают автобусы и малотоннажный транспорт. Еще одним немаловажным фактором стало прибытие парома «Робур», который может вместить до 400 машин. Это в 2,5 раза больше, чем наши крупнейшие паромы «Олимпиада» и «Ионас». Все это повлияло на длину очереди, и мы надеемся, что серьезного осложнения ситуации не произойдет».</w:t>
      </w:r>
    </w:p>
    <w:p>
      <w:pPr>
        <w:pStyle w:val="Normal"/>
        <w:jc w:val="both"/>
        <w:rPr/>
      </w:pPr>
      <w:r>
        <w:rPr/>
        <w:t>Напомним, что в самый критический момент – с 14 на 15 августа – многотысячная очередь на переправе растянулась на 12 километров. Ее край доходил почти до центра города, а движение местного транспорта оказалась серьезно затруднено.</w:t>
      </w:r>
    </w:p>
    <w:p>
      <w:pPr>
        <w:pStyle w:val="Normal"/>
        <w:jc w:val="both"/>
        <w:rPr/>
      </w:pPr>
      <w:r>
        <w:rPr/>
        <w:t>Вместе с тем администратор переправы признал, что запуск на линию еще одного крупного парома «Крым» (около 160 мест), который планировался еще на 18 августа, произойдет в лучшем случае в конце недели. «Или в конце этой, либо в начале нынешней», – отметили там.</w:t>
      </w:r>
    </w:p>
    <w:p>
      <w:pPr>
        <w:pStyle w:val="Normal"/>
        <w:jc w:val="both"/>
        <w:rPr/>
      </w:pPr>
      <w:r>
        <w:rPr/>
        <w:t>Во вторник в порту «Крым» опять возникли проблемы со «льготниками»: ряд категорий граждан имеет право на проезд без очереди, в связи с чем многие пытаются попасть на паром обманом. На этот раз не захотели ждать очереди на паром сотрудники полиции.</w:t>
      </w:r>
    </w:p>
    <w:p>
      <w:pPr>
        <w:pStyle w:val="Normal"/>
        <w:jc w:val="both"/>
        <w:rPr/>
      </w:pPr>
      <w:r>
        <w:rPr/>
        <w:t>В отличие от обычной практики, когда пытающихся проехать обманом на паром в жесткой форме, вплоть до драк, разворачивают сами водители, на этот раз мешать «зайцам» никто не решился.</w:t>
      </w:r>
    </w:p>
    <w:p>
      <w:pPr>
        <w:pStyle w:val="Normal"/>
        <w:jc w:val="both"/>
        <w:rPr/>
      </w:pPr>
      <w:r>
        <w:rPr/>
        <w:t>«В порту Крым сплошным потоком, льготной очередью, грузятся правоохранители. Люди нервничают, так как предполагают, что автобусы и «ГАЗели» полиции займут весь паром и время ожидания переправы увеличится», – сообщил корреспондент портала kerch.com.ruс места событий.</w:t>
      </w:r>
    </w:p>
    <w:p>
      <w:pPr>
        <w:pStyle w:val="Normal"/>
        <w:jc w:val="both"/>
        <w:rPr/>
      </w:pPr>
      <w:r>
        <w:rPr/>
        <w:t>Однако, согласно официальным документам, сотрудники МВД вне зависимости от званий не имеют права приоритетной переправы через пролив. Соответствующие льготы помимо традиционных категорий – ветеранов войны, инвалидов, героев РФ и СССР, грудных детей с родителями – распространяются на депутатов Госдумы, членов Совета Федерации, а также сотрудников транспортной прокуратуры и фельдъегерской связи.</w:t>
      </w:r>
    </w:p>
    <w:p>
      <w:pPr>
        <w:pStyle w:val="Normal"/>
        <w:jc w:val="both"/>
        <w:rPr/>
      </w:pPr>
      <w:r>
        <w:rPr/>
        <w:t>В пресс-службе АНО ЕТД не смогли прокомментировать данный инцидент, но рассказали, как борются с теми, кто пытается попасть на переправу без очереди. «В самих накопителях за правильной очередностью смотрят наши сотрудники, которые формируют судовые партии, – рассказали в АНО ЕТД. – Непосредственно на трассе, ведущей к переправе, и на подъезде к ней за этим следят сотрудники ГИБДД. Если кто-то едет мимо очереди, его останавливают, проверяют документы и, если прав на льготную посадку нет, отправляют в хвост потока. Блокпостов ГИБДД там достаточно много. Народный контроль осуществляется теми, кто не доверяет сотрудникам ДПС».</w:t>
      </w:r>
    </w:p>
    <w:p>
      <w:pPr>
        <w:pStyle w:val="Normal"/>
        <w:jc w:val="both"/>
        <w:rPr/>
      </w:pPr>
      <w:r>
        <w:rPr/>
        <w:t>Сейчас на переправе работают несколько десятков дополнительных экипажей ГИБДД со всего полуострова. Кроме того, ожидается прибытие сотрудников ДПС и с материковой части страны.</w:t>
      </w:r>
    </w:p>
    <w:p>
      <w:pPr>
        <w:pStyle w:val="Normal"/>
        <w:jc w:val="both"/>
        <w:rPr/>
      </w:pPr>
      <w:r>
        <w:rPr/>
        <w:t>Во вторник власти Крыма закончили оборудование накопительной площадки на 1,5 тыс. машин в Керченском аэропорту, расположенном на въезде в город. На данной площадке оборудованы пункт бесплатного питания, душевые кабины, игровой городок для детей. Автомобилисты, стоящие в очереди, обеспечены питьевой водой.</w:t>
      </w:r>
    </w:p>
    <w:p>
      <w:pPr>
        <w:pStyle w:val="Normal"/>
        <w:jc w:val="both"/>
        <w:rPr/>
      </w:pPr>
      <w:r>
        <w:rPr/>
        <w:t>Еще два накопителя в районе самой переправы могут вместить 250 и 900 водителей соответственно. На паром ожидающие своей очереди автомобилисты едут в сопровождении машины ГИБДД.</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20.08.2014; НА РЯДЕ УЧАСТКОВ ВВП РФ ИЗ-ЗА СНИЖЕНИЯ УРОВНЯ ВОДЫ ВВЕДЕНЫ ОГРАНИЧЕНИЯ ПО ОСАДКЕ СУДОВ</w:t>
      </w:r>
    </w:p>
    <w:p>
      <w:pPr>
        <w:pStyle w:val="Normal"/>
        <w:jc w:val="both"/>
        <w:rPr/>
      </w:pPr>
      <w:r>
        <w:rPr/>
        <w:t>В связи со снижением уровней воды ниже проектных значений в целях обеспечения безопасности судоходства на ряде участков внутренних водных путей (ВВП) РФ введены ограничения по осадке судов. Об этом сообщает пресс-служба Росморречфлота.</w:t>
      </w:r>
    </w:p>
    <w:p>
      <w:pPr>
        <w:pStyle w:val="Normal"/>
        <w:jc w:val="both"/>
        <w:rPr/>
      </w:pPr>
      <w:r>
        <w:rPr/>
        <w:t>Так, с 19 августа 2014 года ФБУ «Администрация Ленского бассейна» ввело ограничения на участке р. Лена от устья р. Ичера до устья р. Витим.</w:t>
      </w:r>
    </w:p>
    <w:p>
      <w:pPr>
        <w:pStyle w:val="Normal"/>
        <w:jc w:val="both"/>
        <w:rPr/>
      </w:pPr>
      <w:r>
        <w:rPr/>
        <w:t>С 18 августа ФБУ «Администрация» Севводпуть» – на следующих участках внутренних водных путей: река Вологда: г. Вологда; устье; Сухона: Шлюз Знамененитый, Сухая Речка; Сухая Речка, устье: река Северная Двина: устье р. Юг; устье; р. Пинега; река Сысола: Заход в затон, Красный Водник; устье (р. Вычегда); река Вычегда: п. Лемью;</w:t>
      </w:r>
    </w:p>
    <w:p>
      <w:pPr>
        <w:pStyle w:val="Normal"/>
        <w:jc w:val="both"/>
        <w:rPr/>
      </w:pPr>
      <w:r>
        <w:rPr/>
        <w:t>Угольные причалы: река Кулой: 165 км, с. Долгощелье.</w:t>
      </w:r>
    </w:p>
    <w:p>
      <w:pPr>
        <w:pStyle w:val="Normal"/>
        <w:jc w:val="both"/>
        <w:rPr/>
      </w:pPr>
      <w:r>
        <w:rPr/>
        <w:t>Данные по фактическим уровням воды по водпостам и глубинам размещаются на официальных сайтах ФБУ «Администрация Ленского бассейна» и ФБУ «Администрация «Севводпуть» и в путевой информаци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21.08.2014; АВИАДИСПЕТЧЕРАМ ПРОПИСАЛИ АУДИТ ВЛОЖЕНИЙ</w:t>
      </w:r>
    </w:p>
    <w:p>
      <w:pPr>
        <w:pStyle w:val="Normal"/>
        <w:jc w:val="both"/>
        <w:rPr/>
      </w:pPr>
      <w:r>
        <w:rPr/>
        <w:t>Эксперты раскритиковали инвестпрограмму организации воздушного движения</w:t>
      </w:r>
    </w:p>
    <w:p>
      <w:pPr>
        <w:pStyle w:val="Normal"/>
        <w:jc w:val="both"/>
        <w:rPr/>
      </w:pPr>
      <w:r>
        <w:rPr/>
        <w:t>Показатели деятельности аэронавигационных систем за 2012 год</w:t>
      </w:r>
    </w:p>
    <w:p>
      <w:pPr>
        <w:pStyle w:val="Normal"/>
        <w:jc w:val="both"/>
        <w:rPr/>
      </w:pPr>
      <w:r>
        <w:rPr/>
        <w:t>Как стало известно «Ъ», совет потребителей по деятельности ФГУП «Госкорпорация по Организации воздушного движения» (ГК по ОрВД) предложил провести аудит инвестпрограммы ФГУП до 2016 года объемом 41 млрд руб. Во ФГУП поясняют, что программа должна повысить безопасность полетов и снизить расходы пользователей воздушного пространства. Но, по мнению совета, не ясно, как предлагаемая программа улучшит неэффективную сейчас систему ОрВД.</w:t>
      </w:r>
    </w:p>
    <w:p>
      <w:pPr>
        <w:pStyle w:val="Normal"/>
        <w:jc w:val="both"/>
        <w:rPr/>
      </w:pPr>
      <w:r>
        <w:rPr/>
        <w:t>Совет потребителей по вопросам деятельности «ГК по ОрВД» подготовил анализ инвестпрограммы и стратегии развития предприятия (копия документа есть у «Ъ»). Исследование по аудиту программ развития крупных компаний с госучастием велось совместно с экспертным советом при правительстве по поручению Дмитрия Медведева министру по «Открытому правительству» Михаилу Абызову и Минэкономики.</w:t>
      </w:r>
    </w:p>
    <w:p>
      <w:pPr>
        <w:pStyle w:val="Normal"/>
        <w:jc w:val="both"/>
        <w:rPr/>
      </w:pPr>
      <w:r>
        <w:rPr/>
        <w:t>ФГУП «ГК по ОрВД» – российский аэронавигационный провайдер для гражданских и военных воздушных судов. Контролирует более 850 воздушных трасс общей протяженностью около 700 тыс. км. В среднем за год обслуживает более 1,3 млн полетов; по данным «СПАРК-Интерфакс», выручка по РСБУ в 2013 году – 51,5 млрд руб., чистая прибыль – 2,9 млрд руб.</w:t>
      </w:r>
    </w:p>
    <w:p>
      <w:pPr>
        <w:pStyle w:val="Normal"/>
        <w:jc w:val="both"/>
        <w:rPr/>
      </w:pPr>
      <w:r>
        <w:rPr/>
        <w:t>В документе говорится, что инвестиции в «ГК по ОрВД» в 2014-2016 годах составят 41 млрд руб. Во ФГУП «Ъ» пояснили, что программа реализуется за счет сборов за аэронавигационное обслуживание с пользователей воздушного пространства и средств бюджета. Эксперты пришли к выводу, что инвестпроекты ФГУП (их всего 17) направлены преимущественно на замену выработавших ресурс средств и систем, используемых для ОрВД. Нынешняя система работает неэффективно, говорится в отчете, что приводит к тому, что стоимость обслуживания одного рейса в России существенно выше, чем за рубежом (см. таблицу). Сохраняется и низкая производительность: один диспетчер в России обслуживает в год в десять раз меньше полетов, чем в среднем за рубежом, хотя среднее количество диспетчеров одного аэропорта сопоставимо с другими странами. Эксперты предложили стимулировать региональное авиасообщение, в том числе малые аэропорты, и оптимизировать численность диспетчеров за счет внедрения более современных автоматизированных систем ОрВД.</w:t>
      </w:r>
    </w:p>
    <w:p>
      <w:pPr>
        <w:pStyle w:val="Normal"/>
        <w:jc w:val="both"/>
        <w:rPr/>
      </w:pPr>
      <w:r>
        <w:rPr/>
        <w:t>В «ГК по ОрВД» «Ъ» заявили, что капзатраты в первую очередь идут на повышение уровня безопасности полетов и на обеспечение «регулярного экономически эффективного использования воздушного пространства и повышение его доступности для пользователей», а также на сокращение их расходов. Но эксперты не увидели «четкого обоснования того, как запланированные затраты повысят эффективность деятельности ОрВД, увеличат пропускную способность». Например, эксперты выразили сомнение в целесообразности инвестиций в аэропорты Калуги и Твери, которые практически не используются. Во ФГУП пояснили: инвестиции в эти аэропорты нужны для развития региональной авиации, их также планируется использовать как резервные для московской зоны ОрВД.</w:t>
      </w:r>
    </w:p>
    <w:p>
      <w:pPr>
        <w:pStyle w:val="Normal"/>
        <w:jc w:val="both"/>
        <w:rPr/>
      </w:pPr>
      <w:r>
        <w:rPr/>
        <w:t>Совет предложил провести технологический и ценовой аудит инвестпроектов, проверив их целесообразность с учетом аэронавигационной загрузки». Глава совета Сергей Недорослев пояснил «Ъ», что полученные данные предварительные и отражают различные точки зрения экспертов. Заключение, по его словам, отражает перечень вопросов к участникам ОрВД и потребует длительной дополнительной проработки.</w:t>
      </w:r>
    </w:p>
    <w:p>
      <w:pPr>
        <w:pStyle w:val="Normal"/>
        <w:jc w:val="both"/>
        <w:rPr/>
      </w:pPr>
      <w:r>
        <w:rPr/>
        <w:t>Эксперты также раскритиковали целевые индикаторы ФГУП. Речь идет о росте числа полетов, обслуженных аэронавигационной системой, средней величине налета самолета на один инцидент и количестве введенных в эксплуатацию укрупненных центров ФГУП. По мнению экспертов, показатели «недостаточно ориентированы на интересы пользователей воздушного пространства и интеграцию в мировую аэронавигационную систему». Предложено включить в список пропускную способность ОрВД, установив целевые значения с учетом интересов авиакомпаний. Эксперты предложили разработать проект аэронавигационного плана России в соответствии с глобальным планом ICAO (Международной организации гражданской авиации). На его основе предлагается подготовить новую редакцию ФЦП по модернизации ОрВД.</w:t>
      </w:r>
    </w:p>
    <w:p>
      <w:pPr>
        <w:pStyle w:val="Normal"/>
        <w:jc w:val="both"/>
        <w:rPr/>
      </w:pPr>
      <w:r>
        <w:rPr/>
        <w:t>Глава аналитической службы «Авиапорт» Олег Пантелеев отмечает, что сейчас внимание ФГУП сосредоточено на укрупнении центров аэронавигационного обслуживания, что позволяет сократить издержки. Но он подчеркивает, что для качественного преобразования системы потребуются дорогие и длительные научно-исследовательские работы, освоение оборудования нового поколения, а в ряде случаев – пересмотр нормативной базы. Новый облик системы ОрВД появится, вероятно, в следующем десятилетии, считает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АСЯ СОТНИКОВА, АНДРЕЙ ЛЕМЕШКО, ТИМОФЕЙ ДЗЯДКО; 21.08.2014; АВИАКЕРОСИН ВЗЛЕТИТ НА АКЦИЗАХ</w:t>
      </w:r>
    </w:p>
    <w:p>
      <w:pPr>
        <w:pStyle w:val="Normal"/>
        <w:jc w:val="both"/>
        <w:rPr/>
      </w:pPr>
      <w:r>
        <w:rPr/>
        <w:t>Минфину предстоит заложить в бюджет десятки миллиардов рублей на компенсацию расходов, связанных с ростом цен на авиакеросин. Дело в том, что в рамках налогового маневра финансовое ведомство предлагает обложить авиатопливо акцизом, что неизбежно спровоцирует рост цен. Компенсировать удорожание авиакеросина чиновники предлагают с помощью налогового вычета, вдвое превышающего сам акциз.</w:t>
      </w:r>
    </w:p>
    <w:p>
      <w:pPr>
        <w:pStyle w:val="Normal"/>
        <w:jc w:val="both"/>
        <w:rPr/>
      </w:pPr>
      <w:r>
        <w:rPr/>
        <w:t>Согласно подготовленным Минфином поправкам в Налоговый кодекс, с 2015 года в перечень подакцизных товаров может быть включен авиационный керосин. На 2015 год ставка акциза может составить 2,3 тыс. руб. за тонну, в 2016 году – 3 тыс. руб., в 2017 году – 3,5 тыс. руб. Введение акциза сразу увеличит его стоимость только в 2015 году минимум на 7% (при нынешней стоимости на бирже авиакеросина 31 460 руб./т).</w:t>
      </w:r>
    </w:p>
    <w:p>
      <w:pPr>
        <w:pStyle w:val="Normal"/>
        <w:jc w:val="both"/>
        <w:rPr/>
      </w:pPr>
      <w:r>
        <w:rPr/>
        <w:t>«Доля затрат на авиакеросин в цене билета в среднем по отрасли равна 30–40%. Естественно, повышение цен на керосин может автоматически привести к повышению цен на билет», – сказал представитель «Аэрофлота» Андрей Согрин. От оценки предложения Минфина Согрин воздержался.</w:t>
      </w:r>
    </w:p>
    <w:p>
      <w:pPr>
        <w:pStyle w:val="Normal"/>
        <w:jc w:val="both"/>
        <w:rPr/>
      </w:pPr>
      <w:r>
        <w:rPr/>
        <w:t>Гендиректор «Аэрофьюэлз Групп» (крупный оператор топливо-заправочных комплексов в аэропортах) Владимир Спиридонов оценивает долю топлива в затратах авиакомпаний в 35–40%. Эксперт агентства «Авиапорт» Олег Пантелеев – в 25–30%; по его расчетам, издержки авиакомпаний должны увеличиться на 2–2,5%.</w:t>
      </w:r>
    </w:p>
    <w:p>
      <w:pPr>
        <w:pStyle w:val="Normal"/>
        <w:jc w:val="both"/>
        <w:rPr/>
      </w:pPr>
      <w:r>
        <w:rPr/>
        <w:t>В Минфине понимают, что применение акциза приведет к росту стоимости авиатоплива и предлагают компенсационные меры – налоговый вычет. В следующем году сумма вычета может составит 4,6 тыс. руб. за тонну авиатоплива, а в последующие два года – 5,52 тыс. и 6,55 тыс. руб. соответственно, следует из поправок. Сергей Савресис из «Пепеляев групп» отмечает, что фактически речь идет не о налоговом вычете, а о субсидиях потребителям авиатоплива. Причем в бюджете на будущий год на эти цели придется заложить сумму вдвое большую, чем казна получит в качестве акцизов. Тем самым государство пытается компенсировать потребителям удорожание топлива вследствие увеличения налогового бремени, говорит Савресис.</w:t>
      </w:r>
    </w:p>
    <w:p>
      <w:pPr>
        <w:pStyle w:val="Normal"/>
        <w:jc w:val="both"/>
        <w:rPr/>
      </w:pPr>
      <w:r>
        <w:rPr/>
        <w:t>В рамках налогового маневра таким образом предполагается компенсировать рост налоговой нагрузки, говорит топ-менеджер нефтяной компании, принимавший участие в правительственных заседаниях по налоговому маневру. И поэтому налоговый вычет выше размера акциза. А акциз на керосин вводится, для того чтобы была база расчета налогового вычета для этой категории нефтепродуктов.</w:t>
      </w:r>
    </w:p>
    <w:p>
      <w:pPr>
        <w:pStyle w:val="Normal"/>
        <w:jc w:val="both"/>
        <w:rPr/>
      </w:pPr>
      <w:r>
        <w:rPr/>
        <w:t>Учитывая, что в России потребляется примерно 9 млн т авиакеросина в год (данные Thomson Reuters Kortes), Минфин в качестве акциза в 2015 году может собрать примерно 20,7 млрд руб., а вернуть в качестве налогового вычета должен будет вдвое больше – 41,4 млрд руб. В последующие годы расходы бюджета на налоговый вычет будут еще выше.</w:t>
      </w:r>
    </w:p>
    <w:p>
      <w:pPr>
        <w:pStyle w:val="Normal"/>
        <w:jc w:val="both"/>
        <w:rPr/>
      </w:pPr>
      <w:r>
        <w:rPr/>
        <w:t>Как отмечается в законопроекте Минфина, «использовать полученный авиакеросин может сам налогоплательщик для воздушных судов или передать его для заправки на основе договора об оказании соответствующих услуг». Исходя из этого получателем налогового вычета станет «организация или индивидуальный предприниматель, осуществляющие заправку воздушных судов», то есть топливно-заправочные комплексы. Представитель Минфина отказался от комментариев.</w:t>
      </w:r>
    </w:p>
    <w:p>
      <w:pPr>
        <w:pStyle w:val="Normal"/>
        <w:jc w:val="both"/>
        <w:rPr/>
      </w:pPr>
      <w:r>
        <w:rPr/>
        <w:t>Сейчас прорабатывается ряд законодательных инициатив, которые существенно изменят конфигурацию рынка, в т.ч. налоговый маневр, акциз. Пока рано делать прогнозы, и нужно дождаться окончательного варианта нового налогового законодательства с учетом потенциальных исключений, говорит представитель «Роснефти», крупного производителя авиатоплив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САМАРА; СЕРГЕЙ ТИТОВ; 21.08.2014; ГУБЕРНАТОР НАШЕЛ АВИАЦИИ НАДЕЖНОЕ КРЫЛО</w:t>
      </w:r>
    </w:p>
    <w:p>
      <w:pPr>
        <w:pStyle w:val="Normal"/>
        <w:jc w:val="both"/>
        <w:rPr/>
      </w:pPr>
      <w:r>
        <w:rPr/>
        <w:t>Сергей Морозов уверен, что новое ведомство позволит повысить роль и влияние государства в сфере авиации</w:t>
      </w:r>
    </w:p>
    <w:p>
      <w:pPr>
        <w:pStyle w:val="Normal"/>
        <w:jc w:val="both"/>
        <w:rPr/>
      </w:pPr>
      <w:r>
        <w:rPr/>
        <w:t>Власти Ульяновской области просят вернуть Министерство гражданской авиации</w:t>
      </w:r>
    </w:p>
    <w:p>
      <w:pPr>
        <w:pStyle w:val="Normal"/>
        <w:jc w:val="both"/>
        <w:rPr/>
      </w:pPr>
      <w:r>
        <w:rPr/>
        <w:t>Правительство Ульяновской области готовит обращение в федеральный центр с предложением воссоздать Министерство гражданской авиации, как это было в советское время, но чтобы новое ведомство занималось также и вопросами авиастроения. По мнению губернатора Сергея Морозова, это необходимо для повышения роли государства в сфере авиации. Эту же тему независимо от Ульяновска намерена обсудить Общественная палата РФ. В Минтрансе РФ комментировать предложение отказываются, отмечая, что «уже есть сложившаяся структура».</w:t>
      </w:r>
    </w:p>
    <w:p>
      <w:pPr>
        <w:pStyle w:val="Normal"/>
        <w:jc w:val="both"/>
        <w:rPr/>
      </w:pPr>
      <w:r>
        <w:rPr/>
        <w:t>Подводя итоги прошедшего в Ульяновске Международного авиатранспортного форума МАТФ 2014, губернатор Ульяновской области Сергей Морозов заявил о необходимости возвращения в структуру правительства РФ Министерства гражданской авиации, как это было в советское время. «Мы будем яркими сторонниками тех, кто предлагает вернуть в правительство Российской Федерации специальное министерство – Министерство гражданской авиации. Я все буду делать для того, чтобы руководство страны услышало и поверило в необходимость этого», – сказал губернатор.</w:t>
      </w:r>
    </w:p>
    <w:p>
      <w:pPr>
        <w:pStyle w:val="Normal"/>
        <w:jc w:val="both"/>
        <w:rPr/>
      </w:pPr>
      <w:r>
        <w:rPr/>
        <w:t>Как пояснил «Ъ» Сергей Морозов, он считает, что воссозданное министерство должно заниматься как вопросами гражданской авиации, так и вопросами гражданского авиастроения. «Сегодня сама жизнь подталкивает власти к тому, чтобы ввести государственное управление авиастроением. А то раньше думали, что рынок все отрегулирует, но отрегулирует не рынок, а чиновники от бизнеса. И если так продолжать, то ни о какой авиационной безопасности речи быть не может, потому что чиновники крупных корпораций больше заботятся о своих корпорациях, чем о государственных делах», – заметил губернатор. Он подчеркнул, что ему «все равно, как будет называться новое ведомство, но оно должно заботиться о том, чтобы в российской гражданской авиации и в авиастроении развивались все сегменты воздушных судов, востребованные с учетом нашей большой территории». «А пока получается, что, к примеру, ОАК невнимательно относилось к вопросам малой авиации, поскольку это не настолько перспективный сектор, а корпорация по сути является коммерческой организацией и имеет свои интересы», – сказал Сергей Морозов. Он также заметил, что единое министерство авиации смогло бы тогда более обдуманно, в общих государственных интересах распределять и направлять различные процессы развития, «и тогда бы учебный центр появился не под Москвой, а там, где развито самолетостроение, а центр ТОиР «Аэрофлота» не в Красноярске, а в Ульяновской аэропортовой особой экономической зоне». Губернатор отметил, что уже обсуждал свое предложение с некоторыми авиационными чиновниками, «но пока они относятся к этому достаточно скептически», «но время все равно заставит вернуться к этой теме». Сейчас предложения господина Морозова оформляются в виде аналитической записки, которая вместе с обращением будет направлена президенту России Владимиру Путину.</w:t>
      </w:r>
    </w:p>
    <w:p>
      <w:pPr>
        <w:pStyle w:val="Normal"/>
        <w:jc w:val="both"/>
        <w:rPr/>
      </w:pPr>
      <w:r>
        <w:rPr/>
        <w:t>Напомним, Министерство гражданской авиации было создано в СССР в 1964 году и ликвидировано в 1991 году после распада СССР. Сейчас делами гражданской авиации заведуют Минтранс, входящие в его систему департамент госполитики в области гражданской авиации, Росавиация и Ространснадзор, а также исполнительный орган 11 государств бывшего СССР – Межгосударственный авиационный комитет.</w:t>
      </w:r>
    </w:p>
    <w:p>
      <w:pPr>
        <w:pStyle w:val="Normal"/>
        <w:jc w:val="both"/>
        <w:rPr/>
      </w:pPr>
      <w:r>
        <w:rPr/>
        <w:t>О необходимости возвращения Министерства ГА на правах анонимности говорили и высокопоставленные гости в кулуарах форума, отмечая, что существующая структура неэффективна, что Росавиация фактически сегодня не имеет никаких полномочий, кроме сертификации, а решения нередко принимаются на уровне Минтранса, где не всегда понимают специфику». По мнению собеседников, «министерство гражданской авиации позволяло комплексно и грамотно решать все вопросы, относящиеся к этой сфере».</w:t>
      </w:r>
    </w:p>
    <w:p>
      <w:pPr>
        <w:pStyle w:val="Normal"/>
        <w:jc w:val="both"/>
        <w:rPr/>
      </w:pPr>
      <w:r>
        <w:rPr/>
        <w:t>Заметим, тема возврата к прежней структуре уже поднималась ранее как политиками, так и авиаторами. Так, об этом еще в 2007 году заявили красноярские авиаторы, отмечая, что «в России действует сразу пять органов власти, ответственных за авиацию», и создание единого органа (при сохранении подчиненности комитета по расследованию авиационных происшествий напрямую правительству) «выведет отрасль из глубокого кризиса». В 2013 году, после авиакатастрофы в Казани, с предложением «воссоздать Министерство гражданской авиации» выступил лидер ЛДПР Владимир Жириновский. Недавно стало известно, что Общественная палата РФ в сентябре намерена провести свои слушания по вопросу создания Министерства гражданской авиации.</w:t>
      </w:r>
    </w:p>
    <w:p>
      <w:pPr>
        <w:pStyle w:val="Normal"/>
        <w:jc w:val="both"/>
        <w:rPr/>
      </w:pPr>
      <w:r>
        <w:rPr/>
        <w:t>Технический директор группы компаний «Волга-Днепр» Виктор Толмачев считает, что есть смысл восстановить не только Министерство гражданской авиации, но и Министерство авиационной промышленности. «Делать в одном и том же министерстве кастрюли, корабли и самолеты нельзя. Меня могут обвинить, что я предлагаю раздуть штаты правительства, но на самом деле сейчас чиновников намного больше, чем их было в Советском Союзе в профильных министерствах», – заметил господин Толмачев.</w:t>
      </w:r>
    </w:p>
    <w:p>
      <w:pPr>
        <w:pStyle w:val="Normal"/>
        <w:jc w:val="both"/>
        <w:rPr/>
      </w:pPr>
      <w:r>
        <w:rPr/>
        <w:t>Впрочем, в Минтрансе РФ предложение губернатора комментировать отказались, заметив, что «уже есть сложившаяся и работающая структура», к тому же «подобные вопросы чиновники министерства комментировать не вправе».</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0.08.2014; АВИАКОМПАНИЯ «ПОЛЕТ» ПРОДОЛЖИЛА РАБОТУ В ШТАТНОМ РЕЖИМЕ</w:t>
      </w:r>
    </w:p>
    <w:p>
      <w:pPr>
        <w:pStyle w:val="Normal"/>
        <w:jc w:val="both"/>
        <w:rPr/>
      </w:pPr>
      <w:r>
        <w:rPr/>
        <w:t>Несмотря на запрет Роструда, авиакомпания «Полет» продолжила свою работу в штатном режиме, сообщает РИА Новости со ссылкой на заявление компании.</w:t>
      </w:r>
    </w:p>
    <w:p>
      <w:pPr>
        <w:pStyle w:val="Normal"/>
        <w:jc w:val="both"/>
        <w:rPr/>
      </w:pPr>
      <w:r>
        <w:rPr/>
        <w:t>«ЗАО «Авиакомпания «Полет» работает в штатном режиме, рейсы выполняются по расписанию, и просим своих пассажиров и партнеров не беспокоиться», – уточняют в авиакомпании.</w:t>
      </w:r>
    </w:p>
    <w:p>
      <w:pPr>
        <w:pStyle w:val="Normal"/>
        <w:jc w:val="both"/>
        <w:rPr/>
      </w:pPr>
      <w:r>
        <w:rPr/>
        <w:t>Напомним,что днем ранее Роструд приостановил деятельность «Полета» из-за того, что в организации не соблюдался режим труда и отдыха летного состава. А этом могло привести к переутомлению сотрудников и отрицательно сказаться на безопасности полетов.</w:t>
      </w:r>
    </w:p>
    <w:p>
      <w:pPr>
        <w:pStyle w:val="Normal"/>
        <w:jc w:val="both"/>
        <w:rPr/>
      </w:pPr>
      <w:r>
        <w:rPr/>
        <w:t>В отношении компании были составлены протоколы об административном правонарушении и о временном запрете ее деятельности. Материалы дела направлены в Мещанский суд Москвы.</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1.08.2014; ПРАВИТЕЛЬСТВО РФ РАССМОТРИТ ЗАКОНОПРОЕКТ О ГРАЖДАНСТВЕ АВИАЦИОННОГО ПЕРСОНАЛА ОРГАНОВ ЕС ОРВД</w:t>
      </w:r>
    </w:p>
    <w:p>
      <w:pPr>
        <w:pStyle w:val="Normal"/>
        <w:jc w:val="both"/>
        <w:rPr/>
      </w:pPr>
      <w:r>
        <w:rPr/>
        <w:t>Правительство РФ на заседании в четверг планирует рассмотреть вопрос в отношении гражданства авиационного персонала органов единой системы организации воздушного движения Российской Федерации (ЕС ОрВД), сообщила пресс-служба правительства.</w:t>
      </w:r>
    </w:p>
    <w:p>
      <w:pPr>
        <w:pStyle w:val="Normal"/>
        <w:jc w:val="both"/>
        <w:rPr/>
      </w:pPr>
      <w:r>
        <w:rPr/>
        <w:t>В сообщении говорится, что после завершения процедуры объединения военной и гражданской составляющих ЕС ОрВД ее оперативные органы в своей деятельности используют сведения, являющиеся государственной тайной. «Сведения о маршрутах и времени пролета воздушных судов государственной авиации, воздушных судов организаций, осуществляющих авиационные перевозки высших должностных лиц РФ – при использовании указанных сведений вводится соответствующий режим секретности», – отмечает пресс-служба</w:t>
      </w:r>
    </w:p>
    <w:p>
      <w:pPr>
        <w:pStyle w:val="Normal"/>
        <w:jc w:val="both"/>
        <w:rPr/>
      </w:pPr>
      <w:r>
        <w:rPr/>
        <w:t>В связи с этим были подготовлены изменения в ст. 52 Воздушного кодекса РФ, который введет обязательное наличие российского гражданства «у лиц, замещающих должности специалистов авиационного персонала, осуществляющего деятельность по организации использования воздушного пространства, организации и обслуживанию воздушного движения».</w:t>
      </w:r>
    </w:p>
    <w:p>
      <w:pPr>
        <w:pStyle w:val="Normal"/>
        <w:jc w:val="both"/>
        <w:rPr/>
      </w:pPr>
      <w:r>
        <w:rPr/>
        <w:t>В сообщении отмечается, что законопроект направлен на обеспечение режима секретности при организации использования воздушного пространства, организации и обслуживании воздушного движения.</w:t>
      </w:r>
    </w:p>
    <w:p>
      <w:pPr>
        <w:pStyle w:val="Normal"/>
        <w:jc w:val="both"/>
        <w:rPr/>
      </w:pPr>
      <w:r>
        <w:rPr/>
        <w:t>Кроме того, правительство на заседании рассмотрит проект постановления, который предусматривает расширение полномочий Федерального агентства воздушного транспорта (Росавиация). В частности, планируется наделить агентство полномочиями по принятию решений о подготовке документации по планировке территории, «в том числе аэродромов, аэропортов, объектов единой системы организации воздушного движения, объектов систем связи, иных зданий и сооружений, обеспечивающих использование объектов воздушного транс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0.08.2014; «ДОБРОЛЕТ» НЕ РЕШАЕТСЯ ПЕРЕЙТИ НА ОТЕЧЕСТВЕННЫЕ ЛАЙНЕРЫ</w:t>
      </w:r>
    </w:p>
    <w:p>
      <w:pPr>
        <w:pStyle w:val="Normal"/>
        <w:jc w:val="both"/>
        <w:rPr/>
      </w:pPr>
      <w:r>
        <w:rPr/>
        <w:t>Лоукостер «Добролет», недавно начавший полеты и тут же их прекративший из-за санкций ЕС, изучает варианты возобновления работы. Как пишет «Коммерсант», рассматриваются два варианта – переход с самолетов Boeing на российские SSJ-100 или перерегистрация компании на новое юрлицо.</w:t>
      </w:r>
    </w:p>
    <w:p>
      <w:pPr>
        <w:pStyle w:val="Normal"/>
        <w:jc w:val="both"/>
        <w:rPr/>
      </w:pPr>
      <w:r>
        <w:rPr/>
        <w:t>На переходе на российскую авиатехнику настаивает профильный вице-премьер Дмитрий Рогозин. Однако руководство «Добролета» сомневается: отечественные самолеты могут ухудшить экономику низобюджетного перевозчика.</w:t>
      </w:r>
    </w:p>
    <w:p>
      <w:pPr>
        <w:pStyle w:val="Normal"/>
        <w:jc w:val="both"/>
        <w:rPr/>
      </w:pPr>
      <w:r>
        <w:rPr/>
        <w:t>По информации «Коммерсанта», совет директоров изучил идею Рогозина, но определенного решения пока не принял.</w:t>
      </w:r>
    </w:p>
    <w:p>
      <w:pPr>
        <w:pStyle w:val="Normal"/>
        <w:jc w:val="both"/>
        <w:rPr/>
      </w:pPr>
      <w:r>
        <w:rPr/>
        <w:t>Альтернативный сценарий для «Добролета» лежит в области юридической казуистики – рассматриваются варианты создания нового юрлица с целью обойти санкции или перевод компании в структуру «Аэрофлота».</w:t>
      </w:r>
    </w:p>
    <w:p>
      <w:pPr>
        <w:pStyle w:val="Normal"/>
        <w:jc w:val="both"/>
        <w:rPr/>
      </w:pPr>
      <w:r>
        <w:rPr/>
        <w:t>Какое бы решение ни приняли менеджеры, его все равно придется согласовывать на высшем уровне, говорят источники газеты.</w:t>
      </w:r>
    </w:p>
    <w:p>
      <w:pPr>
        <w:pStyle w:val="Normal"/>
        <w:jc w:val="both"/>
        <w:rPr/>
      </w:pPr>
      <w:r>
        <w:rPr/>
        <w:t>Сразу после разрыва отношений с европейскими лизингодателями «Добролет», собиравшийся использовать самолеты Boeing (до конца года перевозчик планировал получить восемь самолетов, еще восемь – в 2015 году), пытался сохранить прежнюю стратегию. Компания практически сразу договорилась с Boeing о поставке 16 самолетов Boeing 737 NG напрямую с завода в 2017-2018 годах и оплатила депозит.</w:t>
      </w:r>
    </w:p>
    <w:p>
      <w:pPr>
        <w:pStyle w:val="Normal"/>
        <w:jc w:val="both"/>
        <w:rPr/>
      </w:pPr>
      <w:r>
        <w:rPr/>
        <w:t>Но этот контракт вызвал недовольство вице-премьера Дмитрия Рогозина, который вчера потребовал разъяснений, «как будут реализовываться планы по приобретению «Добролетом» самолетов Boeing 737-800 в условиях введенных санкций». Чиновник также поручил Минтрансу, Минфину и Минпромторгу до 1 сентября представить предложения, исключающие ослабление российских авиакомпаний в связи с западными санкциями.</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4:58:00Z</dcterms:created>
  <dc:creator>Ким</dc:creator>
  <dc:description/>
  <cp:keywords/>
  <dc:language>en-US</dc:language>
  <cp:lastModifiedBy>Людмила</cp:lastModifiedBy>
  <cp:lastPrinted>2008-04-02T17:05:00Z</cp:lastPrinted>
  <dcterms:modified xsi:type="dcterms:W3CDTF">2014-08-21T04:58:00Z</dcterms:modified>
  <cp:revision>2</cp:revision>
  <dc:subject/>
  <dc:title>СОДЕРЖАНИЕ</dc:title>
</cp:coreProperties>
</file>