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20 АВГУСТА 2014</w:t>
      </w:r>
    </w:p>
    <w:p>
      <w:pPr>
        <w:pStyle w:val="Normal"/>
        <w:jc w:val="right"/>
        <w:rPr>
          <w:rFonts w:ascii="Courier New" w:hAnsi="Courier New" w:cs="Courier New"/>
          <w:bCs/>
          <w:caps/>
          <w:color w:val="FFFFFF"/>
          <w:sz w:val="32"/>
        </w:rPr>
      </w:pPr>
      <w:bookmarkStart w:id="0" w:name="с0"/>
      <w:bookmarkEnd w:id="0"/>
      <w:r>
        <w:rPr>
          <w:rFonts w:cs="Courier New" w:ascii="Courier New" w:hAnsi="Courier New"/>
          <w:bCs/>
          <w:caps/>
          <w:color w:val="FFFFFF"/>
          <w:sz w:val="32"/>
        </w:rPr>
        <w:t>Вернуться в оглавлени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aps/>
                <w:color w:val="FFFFFF"/>
                <w:sz w:val="32"/>
              </w:rPr>
            </w:pPr>
            <w:r>
              <w:rPr>
                <w:rFonts w:cs="Courier New" w:ascii="Courier New" w:hAnsi="Courier New"/>
                <w:caps/>
                <w:color w:val="FFFFFF"/>
                <w:sz w:val="32"/>
              </w:rPr>
              <w:t>Содержание</w:t>
            </w:r>
          </w:p>
        </w:tc>
      </w:tr>
    </w:tbl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ГА.РУ; 19.08.2014; НЕКОТОРЫЕ ДОРОГИ В СОЧИ МОГУТ СТАТЬ ПЛАТНЫМИ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инистр транспорта РФ Максим Соколов допускает возможность введения платы за проезд по дорогам местного значения в Сочи. Он считает, что это возможно, если существует вариант альтернативного объезда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Ничего плохого нет, если дороги в Сочи станут платными. Теоретически в соответствии с законодательством это возможно, если есть возможность альтернативного объезда, то тогда возможна платность», – цитирует Соколова «Интерфакс». По его словам, «трасса А-149 Адлер – Красная Поляна» утратила свое федеральное значение, принимается в федеральную собственность совмещенная автомобильная и железная дорога»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инистр также отметил, что региональные и внутригородские дороги должны содержаться за счет местных бюджетов, а федерация должна обеспечивать только транзитные связи между субъектами страны.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В настоящий момент в России более 300 км платных доро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КОММЕРСАНТ </w:t>
      </w:r>
      <w:r>
        <w:rPr>
          <w:b/>
          <w:lang w:val="en-US"/>
        </w:rPr>
        <w:t>BUSINESS</w:t>
      </w:r>
      <w:r>
        <w:rPr>
          <w:b/>
        </w:rPr>
        <w:t xml:space="preserve"> </w:t>
      </w:r>
      <w:r>
        <w:rPr>
          <w:b/>
          <w:lang w:val="en-US"/>
        </w:rPr>
        <w:t>GUIDE</w:t>
      </w:r>
      <w:r>
        <w:rPr>
          <w:b/>
        </w:rPr>
        <w:t>; ЮЛИЯ ГАЛЛЯМОВА; 20.08.2014; КОСМОС НА РЕЛЬСАХ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НПК «Уралвагонзавод» решила укрепить свои позиции на рынке городского транспорта. Новой разработкой госкомпании стал легкорельсовый трамвай </w:t>
      </w:r>
      <w:r>
        <w:rPr>
          <w:lang w:val="en-US"/>
        </w:rPr>
        <w:t>R</w:t>
      </w:r>
      <w:r>
        <w:rPr/>
        <w:t>1, производство которого планируется запустить в 2015 году. В УВЗ рассчитывают, что новая модель позволит им увеличить долю трамваев собственного производства в России, поскольку большинство эксплуатируемых в стране трамваев изношены и требуют замены.</w:t>
      </w:r>
    </w:p>
    <w:p>
      <w:pPr>
        <w:pStyle w:val="Normal"/>
        <w:rPr/>
      </w:pPr>
      <w:r>
        <w:rPr/>
        <w:t>Трамвай инноваций</w:t>
      </w:r>
    </w:p>
    <w:p>
      <w:pPr>
        <w:pStyle w:val="Normal"/>
        <w:rPr/>
      </w:pPr>
      <w:r>
        <w:rPr/>
        <w:t xml:space="preserve">В июле НПК «Уралвагонзавод» (УВЗ) на </w:t>
      </w:r>
      <w:r>
        <w:rPr>
          <w:lang w:val="en-US"/>
        </w:rPr>
        <w:t>V</w:t>
      </w:r>
      <w:r>
        <w:rPr/>
        <w:t xml:space="preserve"> международной промышленной выставке «Иннопром» впервые продемонстрировала образец нового легкорельсового трамвая </w:t>
      </w:r>
      <w:r>
        <w:rPr>
          <w:lang w:val="en-US"/>
        </w:rPr>
        <w:t>R</w:t>
      </w:r>
      <w:r>
        <w:rPr/>
        <w:t>1, созданного на площадке ОАО «Уралтрансмаш» (входит в УВЗ). Из-за необычного внешнего вида новый трамвай сразу окрестили «космическим». Дизайну трамвая действительно уделили особое внимание, постаравшись превзойти западные аналоги и, как говорят в УВЗ, создать люксовый интерьер, сравнимый с дорогими автомобилями. Конструкторы и дизайнеры надеются, что жители больших городов предпочтут комфортный общественный транспорт личным автомобилям и это сделает дорожный трафик менее напряженным.</w:t>
      </w:r>
    </w:p>
    <w:p>
      <w:pPr>
        <w:pStyle w:val="Normal"/>
        <w:rPr/>
      </w:pPr>
      <w:r>
        <w:rPr/>
        <w:t xml:space="preserve">Предполагается, что цена нового трамвая составит около 45 млн руб. в зависимости от комплектации, тогда как иностранные низкопольные трамваи стоят 70-100 млн руб. Разница в цене объясняется тем, что тележка – самый дорогой элемент трамвая – полностью собрана из российских узлов. При этом она может использоваться, даже если рельсовое полотно имеет заметные дефекты. Текущий уровень локализации </w:t>
      </w:r>
      <w:r>
        <w:rPr>
          <w:lang w:val="en-US"/>
        </w:rPr>
        <w:t>R</w:t>
      </w:r>
      <w:r>
        <w:rPr/>
        <w:t xml:space="preserve">1 составляет 87%, а через два-три года должен вырасти до 95%. В УВЗ признаются, что производство некоторых комплектующих затруднительно локализовать в России из-за отсутствия соответствующих технологий. Например, это касается привода дверей и интерьера. Поэтому первые несколько лет </w:t>
      </w:r>
      <w:r>
        <w:rPr>
          <w:lang w:val="en-US"/>
        </w:rPr>
        <w:t>R</w:t>
      </w:r>
      <w:r>
        <w:rPr/>
        <w:t>1 будет выпускаться с интерьером, произведенным в Австрии, пока не будет налажено производство на территории России.</w:t>
      </w:r>
    </w:p>
    <w:p>
      <w:pPr>
        <w:pStyle w:val="Normal"/>
        <w:rPr/>
      </w:pPr>
      <w:r>
        <w:rPr/>
        <w:t xml:space="preserve">Серийное производство </w:t>
      </w:r>
      <w:r>
        <w:rPr>
          <w:lang w:val="en-US"/>
        </w:rPr>
        <w:t>R</w:t>
      </w:r>
      <w:r>
        <w:rPr/>
        <w:t xml:space="preserve">1 планируется запустить в течение 2015 года, до этого трамвай будет проходить испытания. Как и пилотный образец, это будет низкопольный трехсекционный трамвай с четырьмя дверьми по обе стороны. Каждый </w:t>
      </w:r>
      <w:r>
        <w:rPr>
          <w:lang w:val="en-US"/>
        </w:rPr>
        <w:t>R</w:t>
      </w:r>
      <w:r>
        <w:rPr/>
        <w:t xml:space="preserve">1 будет оснащен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, </w:t>
      </w:r>
      <w:r>
        <w:rPr>
          <w:lang w:val="en-US"/>
        </w:rPr>
        <w:t>GPS</w:t>
      </w:r>
      <w:r>
        <w:rPr/>
        <w:t xml:space="preserve">, системой ГЛОНАСС, семью </w:t>
      </w:r>
      <w:r>
        <w:rPr>
          <w:lang w:val="en-US"/>
        </w:rPr>
        <w:t>HD</w:t>
      </w:r>
      <w:r>
        <w:rPr/>
        <w:t xml:space="preserve">-камерами видеонаблюдения, кондиционером и антибактериальными поручнями. Вместимость трамвая составит от 190 до 270 человек, средняя скорость по городу – 24 км/ч. Кабину водителя оборудуют лобовым стеклом с обратным углом наклона, что позволит расширить обзорность, снизить количество бликов и избежать чрезмерного нагрева кабины солнечным светом. При этом УВЗ планирует установить для каждого города, где будет курсировать </w:t>
      </w:r>
      <w:r>
        <w:rPr>
          <w:lang w:val="en-US"/>
        </w:rPr>
        <w:t>R</w:t>
      </w:r>
      <w:r>
        <w:rPr/>
        <w:t>1, свою уникальную кабину. Это возможно благодаря тому, что кузов имеет модульную конструкцию.</w:t>
      </w:r>
    </w:p>
    <w:p>
      <w:pPr>
        <w:pStyle w:val="Normal"/>
        <w:rPr/>
      </w:pPr>
      <w:r>
        <w:rPr/>
        <w:t>Всем по рельсам</w:t>
      </w:r>
    </w:p>
    <w:p>
      <w:pPr>
        <w:pStyle w:val="Normal"/>
        <w:rPr/>
      </w:pPr>
      <w:r>
        <w:rPr/>
        <w:t>По данным Росстата, в 2013 году трамвайный парк России состоял из 8247 вагонов (с учетом стран бывшего СНГ – 13 тыс. единиц), из них 2,6 тыс. были произведены за пределами России. Трамвайная сеть представлена в 61 городе 39 субъектов федерации. Но большая часть парка изношена (75% от работающих трамваев). В 2013 году было списано 346 трамваев, тогда как закуплено только 241. Как рассказали «Ъ» в Минтрансе, министерство уже подало заявку в Минфин на субсидирование соответствующих закупок из госбюджета. Наиболее нуждаются в обновлении парка города Центрального и Приволжского федеральных округов. В ближайшее время обновить трамвайный парк планируют Москва, Екатеринбург, Санкт-Петербург, Нижний Новгород, Волгоград, Омск.</w:t>
      </w:r>
    </w:p>
    <w:p>
      <w:pPr>
        <w:pStyle w:val="Normal"/>
        <w:rPr/>
      </w:pPr>
      <w:r>
        <w:rPr/>
        <w:t xml:space="preserve">Москва в 2012 году уже провела один масштабный конкурс по закупке трамваев, в рамках которого заказала 120 трамваев на 9 млрд руб. Его выиграл «Уралтрансмаш», который собирает трамваи совместно с польской </w:t>
      </w:r>
      <w:r>
        <w:rPr>
          <w:lang w:val="en-US"/>
        </w:rPr>
        <w:t>PESA</w:t>
      </w:r>
      <w:r>
        <w:rPr/>
        <w:t xml:space="preserve">. Передача первых трамваев состоялась в июле. Предполагается, что в текущем году Москва получит 70 новых трамваев и еще 50 – в следующем. Об изношенности трамвайного парка еще в 2012 году говорил мэр Москвы Сергей Собянин. «Действующие трамваи морально и физически устарели, в то же время импортные трамваи Москва покупать не может: они слишком дороги и не приспособлены для нашего путевого хозяйства»,– отмечал он тогда. Предполагается, что очередной конкурс столица может объявить в конце 2014 – начале 2015 годов. Помимо УВЗ в нем могут принять участие «Трансмашхолдинг», Усть-Катавский вагоностроительный завод и «Синара», а также зарубежные производители – канадская </w:t>
      </w:r>
      <w:r>
        <w:rPr>
          <w:lang w:val="en-US"/>
        </w:rPr>
        <w:t>Bombardier</w:t>
      </w:r>
      <w:r>
        <w:rPr/>
        <w:t xml:space="preserve">, хорватская </w:t>
      </w:r>
      <w:r>
        <w:rPr>
          <w:lang w:val="en-US"/>
        </w:rPr>
        <w:t>Koncar</w:t>
      </w:r>
      <w:r>
        <w:rPr/>
        <w:t xml:space="preserve">-КЕВ, испанская </w:t>
      </w:r>
      <w:r>
        <w:rPr>
          <w:lang w:val="en-US"/>
        </w:rPr>
        <w:t>CAF</w:t>
      </w:r>
      <w:r>
        <w:rPr/>
        <w:t>. Впрочем, иностранцы предпочитают участвовать в конкурсе в кооперации с российскими компаниями.</w:t>
      </w:r>
    </w:p>
    <w:p>
      <w:pPr>
        <w:pStyle w:val="Normal"/>
        <w:rPr/>
      </w:pPr>
      <w:r>
        <w:rPr/>
        <w:t>По оценке УВЗ, годовой объем производства «Уралтрансмаша» может составить 300-350 трамваев. В последние годы спрос на трамваи не был стабильным. Если в 2009 году «Уралтрансмаш» продал 38 трамваев, то в 2010-2011 годах – всего 17. Впрочем, в 2013 году спрос стремительно вырос: был продан 51 трамвай, а в текущем году УВЗ планирует продать почти в три раза больше – 170 единиц (с учетом 70 вагонов по контракту с Москвой).</w:t>
      </w:r>
    </w:p>
    <w:p>
      <w:pPr>
        <w:pStyle w:val="Normal"/>
        <w:rPr/>
      </w:pPr>
      <w:r>
        <w:rPr/>
        <w:t xml:space="preserve">Но в УВЗ рассчитывают поставлять свою продукцию не только на внутренний рынок, но и на зарубежный. «Трамваи, которые производит и поставляет в Западную Европу, например, </w:t>
      </w:r>
      <w:r>
        <w:rPr>
          <w:lang w:val="en-US"/>
        </w:rPr>
        <w:t>Skoda</w:t>
      </w:r>
      <w:r>
        <w:rPr/>
        <w:t xml:space="preserve">, сделаны в начале 2000-х годов, то есть инжиниринг и дизайн разрабатывались более десяти лет назад и сильно устарели»,– говорят в УВЗ. Впрочем, в качестве потенциальных рынков сбыта в УВЗ сейчас рассматривают прежде всего Восточную Европу и Южную Америку. Подумать о выходе на международный рынок УВЗ посоветовал в рамках «Иннопрома» и глава Минпромторга Денис Мантуров. Вместе с премьер-министром Дмитрием Медведевым и вице-премьером Аркадием Дворковичем он осмотрел представленный УВЗ трамвай </w:t>
      </w:r>
      <w:r>
        <w:rPr>
          <w:lang w:val="en-US"/>
        </w:rPr>
        <w:t>R</w:t>
      </w:r>
      <w:r>
        <w:rPr/>
        <w:t>1.</w:t>
      </w:r>
    </w:p>
    <w:p>
      <w:pPr>
        <w:pStyle w:val="Normal"/>
        <w:rPr/>
      </w:pPr>
      <w:r>
        <w:rPr/>
        <w:t xml:space="preserve">Первый заказчик </w:t>
      </w:r>
      <w:r>
        <w:rPr>
          <w:lang w:val="en-US"/>
        </w:rPr>
        <w:t>R</w:t>
      </w:r>
      <w:r>
        <w:rPr/>
        <w:t>1 практически определился. Соглашение о сотрудничестве в сфере городского транспорта подписали на выставке «Иннопром» губернатор Свердловской области Евгений Куйвашев, глава Уралвагонзавода Олег Сиенко и первый вице-президент ОАО «Газпромбанк» Ян Центер. В рамках подготовки к чемпионату мира по футболу в 2018 году Екатеринбург рассчитывает заказать 50 трамваев.</w:t>
      </w:r>
    </w:p>
    <w:p>
      <w:pPr>
        <w:pStyle w:val="Normal"/>
        <w:rPr/>
      </w:pPr>
      <w:r>
        <w:rPr/>
        <w:t>Как это было и чего ожидать</w:t>
      </w:r>
    </w:p>
    <w:p>
      <w:pPr>
        <w:pStyle w:val="Normal"/>
        <w:rPr/>
      </w:pPr>
      <w:r>
        <w:rPr/>
        <w:t xml:space="preserve">Созданию «космического» образца </w:t>
      </w:r>
      <w:r>
        <w:rPr>
          <w:lang w:val="en-US"/>
        </w:rPr>
        <w:t>R</w:t>
      </w:r>
      <w:r>
        <w:rPr/>
        <w:t xml:space="preserve">1 предшествовал длительный процесс разработок, начатый еще в 1995 году. Именно тогда на «Уралтрансмаше», занимавшемся в основном выпуском военных изделий и нефтегазового оборудования, решили заняться производством собственных трамваев. Первый опытный образец «Спектр-1» (71-401) был разработан в 1999 году, а его серийное производство началось в 2001 году. Затем последовали и другие модели: 71-402, 71-403 и т. д., За 19 лет завод разработал семь моделей трамваев. Модель 71-409, впервые представленная в 2011 году в Екатеринбурге, была первым отечественным трамваем с полностью низкопольной конструкцией, позволяющей облегчить перевозку людей с ограниченными возможностями и ускорить посадку-высадку пассажиров. На базе этой модели был разработан трамвай </w:t>
      </w:r>
      <w:r>
        <w:rPr>
          <w:lang w:val="en-US"/>
        </w:rPr>
        <w:t>R</w:t>
      </w:r>
      <w:r>
        <w:rPr/>
        <w:t xml:space="preserve">1 (71-410). Помимо усовершенствованной конструкции основное преимущество </w:t>
      </w:r>
      <w:r>
        <w:rPr>
          <w:lang w:val="en-US"/>
        </w:rPr>
        <w:t>R</w:t>
      </w:r>
      <w:r>
        <w:rPr/>
        <w:t>1 – необычный дизайн. Для его разработки УВЗ пригласил опытно-конструкторское бюро АТОМ Алексея Маслова. По словам дизайнера, новые трамваи своим обликом должны быть похожи на «черные уральские самоцветы в металлической оправе, отражающие в себе городские улочки и местные достопримечательности». Сейчас трамваи, произведенные «Уралтрансмашем», эксплуатируются в Екатеринбурге, Москве, Самаре, Нижнем Новгороде, Ташкенте, Казани, Уфе, Нижнем Тагиле, Ижевске, Курске, Орле, Краснотурьинске, Туле, Краснодаре, Таганроге, Волчанске.</w:t>
      </w:r>
    </w:p>
    <w:p>
      <w:pPr>
        <w:pStyle w:val="Normal"/>
        <w:rPr/>
      </w:pPr>
      <w:r>
        <w:rPr/>
        <w:t>Теперь в планах УВЗ построить на базе «Уралтрансмаша» полный цикл производства и обслуживания трамваев. Предполагается, что это будет группа предприятий, состоящих из нескольких блоков. Первый – производственный, который будет отвечать за разработку тележек и модельного ряда. Второй – сервисный, обеспечивающий продвижение, сбыт и обслуживание трамваев на всем протяжении их жизненного цикла. Его намереваются создавать в альянсе с региональными структурами. Третий блок – инженерный, сформированный на базе отраслевого Центра внедрения новой техники и технологий. По словам гендиректора «Уралтрансмаша» Алексея Носова, консолидация предприятий Уральского федерального округа и подконтрольных корпорации УВЗ в сфере трамваестроения позволит увеличить долю «Уралтрансмаша» на этом рынке с 25% до 70%.</w:t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ГАЗЕТА; ТАТЬЯНА ШАДРИНА; 20.08.2014; ПОЕЗДА НА ПЕРЕГОНЕ ДАГОМЫС – СОЧИ ИДУТ В ШТАТНОМ РЕЖИМЕ</w:t>
      </w:r>
    </w:p>
    <w:p>
      <w:pPr>
        <w:pStyle w:val="Normal"/>
        <w:jc w:val="both"/>
        <w:rPr/>
      </w:pPr>
      <w:r>
        <w:rPr/>
        <w:t>Ночью полностью восстановлено электроснабжение на перегоне Дагомыс – Сочи Краснодарского региона Северо-Кавказской железной дороги. Оно было прервано еще в воскресенье из-за короткого замыкания в контактной сети. Это вызвало массовую задержку поездов. На данном участке к ним пришлось подцеплять тепловоз.</w:t>
      </w:r>
    </w:p>
    <w:p>
      <w:pPr>
        <w:pStyle w:val="Normal"/>
        <w:jc w:val="both"/>
        <w:rPr/>
      </w:pPr>
      <w:r>
        <w:rPr/>
        <w:t>Все задерживающиеся поезда сейчас отправлены в пункты назначения. Железнодорожники предпринимают все необходимые меры для скорейшего введения поездов в график, отмечается в сообщении РЖД.</w:t>
      </w:r>
    </w:p>
    <w:p>
      <w:pPr>
        <w:pStyle w:val="Normal"/>
        <w:jc w:val="both"/>
        <w:rPr/>
      </w:pPr>
      <w:r>
        <w:rPr/>
        <w:t>Дополнительную информацию о движении поездов можно получить по телефону Единого информационного сервисного центра 8-800-775-00-00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Р-ТАСС; 20.08.2014; ЭЛЕКТРОСНАБЖЕНИЕ НА ЖЕЛЕЗНОЙ ДОРОГЕ В РАЙОНЕ СОЧИ ПОЛНОСТЬЮ ВОССТАНОВЛЕНО</w:t>
      </w:r>
    </w:p>
    <w:p>
      <w:pPr>
        <w:pStyle w:val="Normal"/>
        <w:jc w:val="both"/>
        <w:rPr/>
      </w:pPr>
      <w:r>
        <w:rPr/>
        <w:t>Полностью восстановлено электроснабжение на перегоне между железнодорожными станциями «Дагомыс» и «Сочи», где 17 августа произошло короткое замыкание. Об этом сообщается на сайте РЖД.</w:t>
      </w:r>
    </w:p>
    <w:p>
      <w:pPr>
        <w:pStyle w:val="Normal"/>
        <w:jc w:val="both"/>
        <w:rPr/>
      </w:pPr>
      <w:r>
        <w:rPr/>
        <w:t>Авария привела к задержке десятков поездов.</w:t>
      </w:r>
    </w:p>
    <w:p>
      <w:pPr>
        <w:pStyle w:val="Normal"/>
        <w:jc w:val="both"/>
        <w:rPr/>
      </w:pPr>
      <w:r>
        <w:rPr/>
        <w:t>«Сегодня, 20 августа 2014 года, в 02:51 мск полностью восстановлено электроснабжение на перегоне Дагомыс – Сочи Краснодарского региона Северо-Кавказской железной дороги, прерванное из-за короткого замыкания в контактной сети, – отмечается в сообщении РЖД. – Все задерживающиеся поезда отправлены в пункты назначения».</w:t>
      </w:r>
    </w:p>
    <w:p>
      <w:pPr>
        <w:pStyle w:val="Normal"/>
        <w:jc w:val="both"/>
        <w:rPr/>
      </w:pPr>
      <w:r>
        <w:rPr/>
        <w:t>Из-за массовых задержек поездов многие пассажиры решили сдать свои билеты или поменять их на другие даты. В РЖД указали, что «возмещение стоимости билетов производилось в полном объеме без удержания комиссионных сборов».</w:t>
      </w:r>
    </w:p>
    <w:p>
      <w:pPr>
        <w:pStyle w:val="Normal"/>
        <w:jc w:val="both"/>
        <w:rPr/>
      </w:pPr>
      <w:r>
        <w:rPr/>
        <w:t>Обрыв контактной линии произошел 17 августа около 11:00 мск. Шесть поездов до 16:45 мск воскресенья ожидали отправки на перегоне Дагомыс – Сочи. Пассажиров остановленных поездов высадили из вагонов, более 2,5 тысяч человек перевезли в пункты назначения на автобусах.</w:t>
      </w:r>
    </w:p>
    <w:p>
      <w:pPr>
        <w:pStyle w:val="Normal"/>
        <w:jc w:val="both"/>
        <w:rPr/>
      </w:pPr>
      <w:r>
        <w:rPr/>
        <w:t>Из-за аварии свыше 40 пассажирских поездов 19 августа следовали из Адлера с задержками. Среднее время задержки составляло около 6 часов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ГАЗЕТА; 19.08.2014; 1 СЕНТЯБРЯ МИНИСТЕРСТВА ОБНАРОДУЮТ ПЛАН ПОДДЕРЖКИ РОССИЙСКИХ АВИАКОМПАНИЙ</w:t>
      </w:r>
    </w:p>
    <w:p>
      <w:pPr>
        <w:pStyle w:val="Normal"/>
        <w:jc w:val="both"/>
        <w:rPr/>
      </w:pPr>
      <w:r>
        <w:rPr/>
        <w:t>Вице-премьер Дмитрий Рогозин дал поручения главам минтранса, минфина и минпромторга до 1 сентября представить предложения, исключающие ослабление позиций российских авиакомпаний.</w:t>
      </w:r>
    </w:p>
    <w:p>
      <w:pPr>
        <w:pStyle w:val="Normal"/>
        <w:jc w:val="both"/>
        <w:rPr/>
      </w:pPr>
      <w:r>
        <w:rPr/>
        <w:t>«Объясните, как будут реализовываться планы по приобретению компанией «Добролет» самолетов (Boeing) 737-800 в условиях введенных в отношении нее рядом зарубежных компаний жестких санкций», – говорится в документе, который цитирует агентство «Интерфакс». Дмитрий Рогозин предложил представить совместно с ОАО «Аэрофлот» и ОАО «ОАК» согласованные предложения по мерам, исключающим ослабление позиций российских авиакомпаний на рынке воздушных перевозок, а также по снижению их критической зависимости от иностранной техники и услуг. Кроме этого руководителям профильных ведомств поручено направить в правительство информацию о сроках и средствах, которые необходимы для обеспечения «предложения современной продукции российского авиапрома российским же компаниям»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 1990 году было 14 тысяч летальных аппаратов и ни единого западного, перевезено 140 миллионов пассажиров и 60 тысяч пилотов было. Сейчас перевозим 85 миллионов, пилотов у нас не хватает, при этом мы полностью перешли на зарубежный авиапарк (95 процентов пассажирооборота – на них), напомнил «РГ» председатель комиссии по гражданской авиации Общественного совета Ространснадзора Олег Смирнов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То есть, если будут введены санкции на продажу нам самолетов новых или подержанных, то это будет серьезнейшей проблемой. Естественно, этого нужно любыми путями избежать и поручение Дмитрия Рогозина, путем которого материализуются слова президента России Владимира Путина о необходимости импортозамещения, абсолютно справедливое, – согласился он.</w:t>
      </w:r>
    </w:p>
    <w:p>
      <w:pPr>
        <w:pStyle w:val="Normal"/>
        <w:jc w:val="both"/>
        <w:rPr/>
      </w:pPr>
      <w:r>
        <w:rPr/>
        <w:t>На подготовку предложений отпущено очень мало времени, и это означает, что они в недрах ведомства уже практически готовы, предполагает эксперт. Какие меры поддержки могут быть? Она, по сути одна – «импортозамещение в самом широком смысле: выпуск комплектующих, реанимация заводов, подготовка кадров в отрасли», перечислил Олег Смирнов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Если реально оценивать ситуацию, то на решение проблемы потребуется не менее 15 лет, – резюмировал он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БК; 19.08.2014; РОГОЗИН ПОРУЧИЛ ПОДГОТОВИТЬ МЕРЫ ПО ЗАЩИТЕ ИНТЕРЕСОВ РОССИЙСКОГО АВИАПРОМА</w:t>
      </w:r>
    </w:p>
    <w:p>
      <w:pPr>
        <w:pStyle w:val="Normal"/>
        <w:jc w:val="both"/>
        <w:rPr/>
      </w:pPr>
      <w:r>
        <w:rPr/>
        <w:t>Вице-премьер правительства России Дмитрий Рогозин поручил руководителям Минтранса, Минфина и Минпромторга до 1 сентября представить предложения по снижению зависимости отечественных авиакомпаний от иностранной техники. Об этом сообщает РИА Новости со ссылкой на текст поручения.</w:t>
      </w:r>
    </w:p>
    <w:p>
      <w:pPr>
        <w:pStyle w:val="Normal"/>
        <w:jc w:val="both"/>
        <w:rPr/>
      </w:pPr>
      <w:r>
        <w:rPr/>
        <w:t>«Объясните, как будут реализовываться планы по приобретению компанией «Добролет» самолетов Boeing 737-800 в условиях, введенных в отношении нее рядом зарубежных компаний жестких санкций?» – говорится в документе.</w:t>
      </w:r>
    </w:p>
    <w:p>
      <w:pPr>
        <w:pStyle w:val="Normal"/>
        <w:jc w:val="both"/>
        <w:rPr/>
      </w:pPr>
      <w:r>
        <w:rPr/>
        <w:t>Рогозин попросит министров «с учетом принятых санкций, направленных на остановку эксплуатации в России части самолетов фирмы Boeing, представить совместно с ОАО «Аэрофлот» и ОАО «Объединенная авиастроительная корпорация» (ОАК) согласованные предложения по мерам, исключающим ослабление позиций российский авиакомпаний на рынке воздушных перевозок, а также по снижению их критической зависимости от иностранной техники и услуг».</w:t>
      </w:r>
    </w:p>
    <w:p>
      <w:pPr>
        <w:pStyle w:val="Normal"/>
        <w:jc w:val="both"/>
        <w:rPr/>
      </w:pPr>
      <w:r>
        <w:rPr/>
        <w:t>Кроме того, вице-премьер поручил главам министерств представить в правительство сведения о сроках и затратах, которые будут необходимы для «обеспечения предложения современной продукции российского авиапрома российским же компаниям»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РСАНТ; ЕЛИЗАВЕТА КУЗНЕЦОВА, ИВАН САФРОНОВ; 20.08.2014; «ДОБРОЛЕТ» ИЩЕТ ОКОЛЬНЫЙ ВЫЛЕТ</w:t>
      </w:r>
    </w:p>
    <w:p>
      <w:pPr>
        <w:pStyle w:val="Normal"/>
        <w:jc w:val="both"/>
        <w:rPr/>
      </w:pPr>
      <w:r>
        <w:rPr/>
        <w:t>Прекративший полеты из-за санкций ЕС лоукостер «Добролет» начал изучать варианты возобновления деятельности. По данным «Ъ», совет директоров авиакомпании обсудил возможность перерегистрации компании на новое юрлицо или перехода с самолетов Boeing на российские SSJ-100, но определенного решения не принял. На переходе на российскую авиатехнику настаивает и профильный вице-премьер Дмитрий Рогозин, но, как предупреждают эксперты, в случае «Добролета» использование отечественных самолетов может ухудшить экономику проекта низкобюджетного перевозчика.</w:t>
      </w:r>
    </w:p>
    <w:p>
      <w:pPr>
        <w:pStyle w:val="Normal"/>
        <w:jc w:val="both"/>
        <w:rPr/>
      </w:pPr>
      <w:r>
        <w:rPr/>
        <w:t>Как стало известно «Ъ», вчера совет директоров «Добролета» (принадлежащая «Аэрофлоту» низкобюджетная авиакомпания) обсудил варианты возобновления работы перевозчика. Напомним, что авиакомпания в начале августа вынуждена была прекратить деятельность из-за введенных ЕС против нее санкций (европейские лизинговые компании отказались выполнять договоры по лизингу самолетов Boeing – см. «Ъ» от 4 августа). На заседании совета, по данным «Ъ», в качестве вариантов продолжения деятельности предлагались перерегистрация «Добролета» на новое юрлицо, создание новой дочерней компании «Аэрофлота» или введение в парк «Добролета» дополнительных самолетов SSJ-100 (сейчас у компании помимо двух Boeing 737-800 NG один SSJ-100, не выполнявший рейсов).</w:t>
      </w:r>
    </w:p>
    <w:p>
      <w:pPr>
        <w:pStyle w:val="Normal"/>
        <w:jc w:val="both"/>
        <w:rPr/>
      </w:pPr>
      <w:r>
        <w:rPr/>
        <w:t>Но выбрать один из вариантов совет директоров не смог. «Никакого окончательного решения принято не было»,– говорит источник «Ъ», знакомый с ходом обсуждения.</w:t>
      </w:r>
    </w:p>
    <w:p>
      <w:pPr>
        <w:pStyle w:val="Normal"/>
        <w:jc w:val="both"/>
        <w:rPr/>
      </w:pPr>
      <w:r>
        <w:rPr/>
        <w:t>Решение необходимо согласовать «на высшем уровне», поясняет он. В «Добролете» и «Аэрофлоте» отказались от комментариев.</w:t>
      </w:r>
    </w:p>
    <w:p>
      <w:pPr>
        <w:pStyle w:val="Normal"/>
        <w:jc w:val="both"/>
        <w:rPr/>
      </w:pPr>
      <w:r>
        <w:rPr/>
        <w:t>Напомним, что сразу после разрыва отношений с европейскими лизингодателями «Добролет», собиравшийся использовать самолеты Boeing (до конца года перевозчик планировал получить восемь самолетов, еще восемь – в 2015 году), пытался сохранить прежнюю стратегию. Компания практически сразу договорилась с Boeing о поставке 16 самолетов Boeing 737 NG напрямую с завода в 2017-2018 годах и оплатила депозит. Но, по данным «Ъ», именно этот контракт вызвал недовольство вице-премьера Дмитрия Рогозина, который вчера потребовал разъяснений, «как будут реализовываться планы по приобретению «Добролетом» самолетов Boeing 737-800 в условиях введенных санкций». Чиновник также поручил Минтрансу, Минфину и Минпромторгу до 1 сентября представить предложения, исключающие ослабление российских авиакомпаний в связи с западными санкциями, сообщил «Интерфакс» со ссылкой на копию документа. К началу сентября руководители ведомств должны определиться, «в какие сроки и за какие деньги» возможно «обеспечить предложения современной продукции российского авиапрома российским же компаниям».</w:t>
      </w:r>
    </w:p>
    <w:p>
      <w:pPr>
        <w:pStyle w:val="Normal"/>
        <w:jc w:val="both"/>
        <w:rPr/>
      </w:pPr>
      <w:r>
        <w:rPr/>
        <w:t>В Минтрансе подтвердили, что поручение вице-премьера получено. В Минпромторге заявили, что предложат решения, и напомнили о планах развертывания в Ульяновске на заводе «Авиастар-СП» производства самолетов Ту-204 (см. «Ъ» от 18 августа). В Объединенной авиастроительной корпорации от комментариев отказались.</w:t>
      </w:r>
    </w:p>
    <w:p>
      <w:pPr>
        <w:pStyle w:val="Normal"/>
        <w:jc w:val="both"/>
        <w:rPr/>
      </w:pPr>
      <w:r>
        <w:rPr/>
        <w:t>Борис Рыбак из Infomost считает, что заменить весь спектр иностранной авиатехники российской реально, но за несколько десятилетий и при условии должного внимания и финансирования со стороны государства. Эксперт добавил, что для парка «Добролета» вполне возможно найти несколько отечественных самолетов, но их эксплуатация заметно изменит исходную экономику проекта – и эту разницу придется компенсировать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163" w:top="2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DidonaCTT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Imprint MT Shadow">
    <w:altName w:val="Colonna MT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3486150</wp:posOffset>
              </wp:positionV>
              <wp:extent cx="5828665" cy="3542665"/>
              <wp:effectExtent l="0" t="0" r="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8760" cy="3542760"/>
                        <a:chOff x="0" y="0"/>
                        <a:chExt cx="5828760" cy="3542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28760" cy="354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3542760"/>
                          <a:ext cx="58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274.5pt;width:458.95pt;height:278.95pt" coordorigin="0,-5490" coordsize="9179,5579">
              <v:rect id="shape_0" stroked="f" o:allowincell="f" style="position:absolute;left:0;top:-5490;width:9178;height:5578;mso-wrap-style:none;v-text-anchor:middle">
                <v:fill o:detectmouseclick="t" on="false"/>
                <v:stroke color="#3465a4" joinstyle="round" endcap="flat"/>
                <w10:wrap type="none"/>
              </v:rect>
              <v:line id="shape_0" from="0,89" to="9178,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DidonaCTT;Times New Roman" w:hAnsi="DidonaCTT;Times New Roman" w:cs="DidonaCTT;Times New Roman"/>
        <w:color w:val="000080"/>
        <w:sz w:val="28"/>
        <w:szCs w:val="28"/>
      </w:rPr>
    </w:pPr>
    <w:r>
      <w:rPr>
        <w:rFonts w:cs="DidonaCTT;Times New Roman" w:ascii="DidonaCTT;Times New Roman" w:hAnsi="DidonaCTT;Times New Roman"/>
        <w:color w:val="000080"/>
        <w:sz w:val="28"/>
        <w:szCs w:val="28"/>
      </w:rPr>
    </w:r>
  </w:p>
  <w:p>
    <w:pPr>
      <w:pStyle w:val="Header"/>
      <w:jc w:val="center"/>
      <w:rPr>
        <w:rFonts w:ascii="Imprint MT Shadow;Colonna MT" w:hAnsi="Imprint MT Shadow;Colonna MT" w:cs="Imprint MT Shadow;Colonna MT"/>
        <w:b/>
        <w:b/>
        <w:color w:val="000080"/>
        <w:sz w:val="40"/>
        <w:szCs w:val="40"/>
      </w:rPr>
    </w:pPr>
    <w:r>
      <w:rPr>
        <w:rFonts w:cs="Georgia" w:ascii="Georgia" w:hAnsi="Georgia"/>
        <w:b/>
        <w:color w:val="000080"/>
        <w:sz w:val="28"/>
        <w:szCs w:val="28"/>
      </w:rPr>
      <w:t>Министерство</w:t>
    </w:r>
    <w:r>
      <w:rPr>
        <w:rFonts w:cs="DidonaCTT;Times New Roman" w:ascii="Imprint MT Shadow;Colonna MT" w:hAnsi="Imprint MT Shadow;Colonna MT"/>
        <w:b/>
        <w:color w:val="000080"/>
        <w:sz w:val="28"/>
        <w:szCs w:val="28"/>
      </w:rPr>
      <w:t xml:space="preserve"> </w:t>
    </w:r>
    <w:r>
      <w:rPr>
        <w:rFonts w:cs="Georgia" w:ascii="Georgia" w:hAnsi="Georgia"/>
        <w:b/>
        <w:color w:val="000080"/>
        <w:sz w:val="28"/>
        <w:szCs w:val="28"/>
      </w:rPr>
      <w:t>транспорта</w:t>
    </w:r>
    <w:r>
      <w:rPr>
        <w:rFonts w:cs="Imprint MT Shadow;Colonna MT" w:ascii="Imprint MT Shadow;Colonna MT" w:hAnsi="Imprint MT Shadow;Colonna MT"/>
        <w:b/>
        <w:color w:val="000080"/>
        <w:sz w:val="28"/>
        <w:szCs w:val="28"/>
      </w:rPr>
      <w:t xml:space="preserve"> </w:t>
    </w:r>
    <w:r>
      <w:rPr>
        <w:rFonts w:cs="Georgia" w:ascii="Georgia" w:hAnsi="Georgia"/>
        <w:b/>
        <w:color w:val="000080"/>
        <w:sz w:val="28"/>
        <w:szCs w:val="28"/>
      </w:rPr>
      <w:t>РФ</w:t>
    </w:r>
  </w:p>
  <w:p>
    <w:pPr>
      <w:pStyle w:val="Header"/>
      <w:jc w:val="center"/>
      <w:rPr/>
    </w:pPr>
    <w:r>
      <w:rPr/>
      <w:t>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80"/>
        <w:sz w:val="32"/>
        <w:szCs w:val="32"/>
      </w:rPr>
    </w:pPr>
    <w:r>
      <w:rPr>
        <w:szCs w:val="24"/>
      </w:rPr>
      <w:drawing>
        <wp:inline distT="0" distB="0" distL="0" distR="0">
          <wp:extent cx="1456055" cy="951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5605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color w:val="000080"/>
        <w:sz w:val="32"/>
        <w:szCs w:val="32"/>
      </w:rPr>
    </w:pPr>
    <w:r>
      <w:rPr>
        <w:b/>
        <w:color w:val="000080"/>
        <w:sz w:val="32"/>
        <w:szCs w:val="32"/>
      </w:rPr>
      <w:t>Ежедневный мониторинг СМИ</w:t>
    </w:r>
  </w:p>
  <w:p>
    <w:pPr>
      <w:pStyle w:val="Header"/>
      <w:rPr>
        <w:b/>
        <w:b/>
        <w:color w:val="000080"/>
        <w:sz w:val="32"/>
        <w:szCs w:val="24"/>
      </w:rPr>
    </w:pPr>
    <w:r>
      <w:rPr>
        <w:b/>
        <w:color w:val="000080"/>
        <w:sz w:val="3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 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 w:before="100" w:after="100"/>
      <w:jc w:val="both"/>
    </w:pPr>
    <w:rPr>
      <w:rFonts w:ascii="Times New Roman" w:hAnsi="Times New Roman" w:cs="Arial"/>
      <w:sz w:val="24"/>
      <w:szCs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scrRUSTxtStyleText">
    <w:name w:val="defscr_RUS_TxtStyleText"/>
    <w:basedOn w:val="Normal"/>
    <w:qFormat/>
    <w:pPr>
      <w:widowControl w:val="false"/>
      <w:spacing w:before="120" w:after="0"/>
      <w:ind w:firstLine="425"/>
      <w:jc w:val="both"/>
    </w:pPr>
    <w:rPr>
      <w:color w:val="000000"/>
      <w:szCs w:val="20"/>
      <w:lang w:val="en-US" w:eastAsia="en-US"/>
    </w:rPr>
  </w:style>
  <w:style w:type="paragraph" w:styleId="DefscrRUSTxtStyleTitle">
    <w:name w:val="defscr_RUS_TxtStyleTitle"/>
    <w:basedOn w:val="Normal"/>
    <w:qFormat/>
    <w:pPr>
      <w:keepNext w:val="true"/>
      <w:keepLines/>
      <w:spacing w:before="240" w:after="0"/>
    </w:pPr>
    <w:rPr>
      <w:rFonts w:ascii="Arial" w:hAnsi="Arial" w:cs="Arial"/>
      <w:b/>
      <w:color w:val="000000"/>
      <w:szCs w:val="20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инистерство 00.0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5:25:00Z</dcterms:created>
  <dc:creator>Ким</dc:creator>
  <dc:description/>
  <cp:keywords/>
  <dc:language>en-US</dc:language>
  <cp:lastModifiedBy>Людмила</cp:lastModifiedBy>
  <cp:lastPrinted>2008-04-02T17:05:00Z</cp:lastPrinted>
  <dcterms:modified xsi:type="dcterms:W3CDTF">2014-08-20T05:25:00Z</dcterms:modified>
  <cp:revision>2</cp:revision>
  <dc:subject/>
  <dc:title>СОДЕРЖАНИЕ</dc:title>
</cp:coreProperties>
</file>