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АВГУС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ТРК «НОВОСИБИРСК»; 18.08.2014; ИЗ-ЗА НЕДОСТРОЕННОЙ РАЗВЯЗКИ НА ЛЕВОМ БЕРЕГУ БУГРИНСКИЙ МОСТ НЕ РЕШИТ ПРОБЛЕМУ ПРОБОК В ЭТОМ ГОДУ</w:t>
      </w:r>
    </w:p>
    <w:p>
      <w:pPr>
        <w:pStyle w:val="Normal"/>
        <w:jc w:val="both"/>
        <w:rPr/>
      </w:pPr>
      <w:r>
        <w:rPr/>
        <w:t>До открытия Бугринского моста остались считанные недели. На днях главную новосибирскую стройку посетил министр транспорта России. Высокий гость успокоил заявлением, что министерство поддержало новосибирскую заявку на выделение последнего – миллиардного – транша из федерального бюджета для завершения строительства.</w:t>
      </w:r>
    </w:p>
    <w:p>
      <w:pPr>
        <w:pStyle w:val="Normal"/>
        <w:jc w:val="both"/>
        <w:rPr/>
      </w:pPr>
      <w:r>
        <w:rPr/>
        <w:t>Новый мост изменит маршруты. Мэр Новосибирска так прямо и говорит – о реформе транспортной инфраструктуры мегаполиса. Однако каждому понятно – одной переправой город жив не будет. И вот здесь загвоздка. Объявлено – долгожданную развязку в Кировском районе сдадут только через год. Наши корреспонденты выяснили – почему перенесли сроки – и что все-таки доделают в этом году?</w:t>
      </w:r>
    </w:p>
    <w:p>
      <w:pPr>
        <w:pStyle w:val="Normal"/>
        <w:jc w:val="both"/>
        <w:rPr/>
      </w:pPr>
      <w:r>
        <w:rPr/>
        <w:t>Строительство Бугринского моста на финишной прямой. Арочный пролет выглядит полностью завершенным. Красоту переправы особо отметил министр транспорта России. Все 156 вант уже натянули. Окончательно их отрегулируют в начале сентября. Осталось подготовить мост для движения машин: уложить дорожное покрытие, нанести разметку, установить ограждения и фонари. Открыть переправу обещают уже в конце сентября.</w:t>
      </w:r>
    </w:p>
    <w:p>
      <w:pPr>
        <w:pStyle w:val="Normal"/>
        <w:jc w:val="both"/>
        <w:rPr/>
      </w:pPr>
      <w:r>
        <w:rPr/>
        <w:t>Анатолий Локоть, мэр Новосибирска: «Все движение из Советского и Первомайского района на левый берег – они пойдут здесь, по этому мосту. Не менее четырех маршрутов общественного транспорта планируем запустить здесь. Это позволит разгрузить Большевистскую улицу и решить проблему пробок на промежутке до Октябрьского моста».</w:t>
      </w:r>
    </w:p>
    <w:p>
      <w:pPr>
        <w:pStyle w:val="Normal"/>
        <w:jc w:val="both"/>
        <w:rPr/>
      </w:pPr>
      <w:r>
        <w:rPr/>
        <w:t>Бугринский мост – важная часть будущей обновленной транспортной сети всего региона.</w:t>
      </w:r>
    </w:p>
    <w:p>
      <w:pPr>
        <w:pStyle w:val="Normal"/>
        <w:jc w:val="both"/>
        <w:rPr/>
      </w:pPr>
      <w:r>
        <w:rPr/>
        <w:t>Максим Соколов, министр транспорта РФ: «Мы видим, как продолжение или одну из частей будущего обхода. Строительство которого уже ведется с восточной стороны, с северной не так давно было завершено. И будет, я надеюсь, в перспективе иметь выход и сюда, на юго-западную магистраль с частью на левом берегу Оби – завершающим кольцом для Новосибирска».</w:t>
      </w:r>
    </w:p>
    <w:p>
      <w:pPr>
        <w:pStyle w:val="Normal"/>
        <w:jc w:val="both"/>
        <w:rPr/>
      </w:pPr>
      <w:r>
        <w:rPr/>
        <w:t>Чтобы эффект был максимальный – нужны новые удобные развязки и на левом и на правом берегу Оби. Одна из самых долгожданных – на улице Петухова, где, как в бутылочном горлышке, застревает автомобильный поток Кировского района. Ее кстати, тоже обещали сдать, как и Бугринский мост – этой осенью. Здесь кипела работа, вот-вот должны были укладывать асфальт. Но во вторник власти официально объявили – открытие переносят на следующий год. Насыпь даёт усадку. Вначале это определили визуально, затем мэрия заказала официальную экспертизу.</w:t>
      </w:r>
    </w:p>
    <w:p>
      <w:pPr>
        <w:pStyle w:val="Normal"/>
        <w:jc w:val="both"/>
        <w:rPr/>
      </w:pPr>
      <w:r>
        <w:rPr/>
        <w:t>Валерий Жарков, вице– мэр Новосибирска: «Насыпь должна какой-то период времени в проектном положении отстаиваться, для того, чтобы грунты 30 метров слоя стабилизировались под нагрузкой, только после этого можно делать верхнюю дорожную одежду».</w:t>
      </w:r>
    </w:p>
    <w:p>
      <w:pPr>
        <w:pStyle w:val="Normal"/>
        <w:jc w:val="both"/>
        <w:rPr/>
      </w:pPr>
      <w:r>
        <w:rPr/>
        <w:t>Городские власти решили подстраховаться – и команды укладывать асфальт не дают. ОАО «Новосибирскавтодор» подавал иск на мэрию в связи с переносом сроков сдачи объекта. Фемида встала на сторону муниципалитета. Но дорожники продолжают работы на участках вне насыпи.</w:t>
      </w:r>
    </w:p>
    <w:p>
      <w:pPr>
        <w:pStyle w:val="Normal"/>
        <w:jc w:val="both"/>
        <w:rPr/>
      </w:pPr>
      <w:r>
        <w:rPr/>
        <w:t>Виталий Манев, помощник генерального директора ОАО «Новосибирскавтодор»: «Работы на объекте не остановлены, компания выполняет работы в соответствии с графиком муниципального контракта, результаты экспертизы мы запросили у заказчика, нами они получены, окончательного решения о переносе сроков сдачи объекта решение не принято».</w:t>
      </w:r>
    </w:p>
    <w:p>
      <w:pPr>
        <w:pStyle w:val="Normal"/>
        <w:jc w:val="both"/>
        <w:rPr/>
      </w:pPr>
      <w:r>
        <w:rPr/>
        <w:t>Прекратить асфальтирование придется, как только решение суда вступит в силу 18 августа. Эксперты мэрии будут выяснять, где закралась ошибка – в проекте или на другом этапе. И потом уже решать, какими будут санкции. Меж тем технику с объекта не снимают. В этом году, как говорят в мэрии, должны открыть движение под путепроводом, сдать левосторонний съезд и переделать перекресток Петухова и Чемской развязки. Там появится и новый светофор. Но, увы, пробка сохранится. Как минимум на год. Остается надеяться, что просчеты учтут при проектировании других важных объектов. В Новосибирске уже разрабатывают проектную документацию для четвертого моста через Обь.</w:t>
      </w:r>
    </w:p>
    <w:p>
      <w:pPr>
        <w:pStyle w:val="Normal"/>
        <w:jc w:val="both"/>
        <w:rPr/>
      </w:pPr>
      <w:r>
        <w:rPr/>
        <w:t>Владимир Городецкий, временно исполняющий обязанности губернатора Новосибирской области: «Мы отрабатываем модель государственно-частного партнерства, поэтому понимаем заинтересованный подход и партнеров и банка, ВТБ в данном случае, работаем с ними, поэтому ведется эта подготовительная работа, надеемся, может даже в конце года, в самом конце сумеем к концу года даже выйти на аукцион».</w:t>
      </w:r>
    </w:p>
    <w:p>
      <w:pPr>
        <w:pStyle w:val="Normal"/>
        <w:jc w:val="both"/>
        <w:rPr/>
      </w:pPr>
      <w:r>
        <w:rPr/>
        <w:t>Сейчас регион ждет последний федеральный транш. Как подтвердил новосибирцам министр Максим Соколов, Минтранс совместно с дорожным агентством уже внесли соответствующую заявку. Корректировки в бюджет будут вносить в ближайшее время, поэтому возможно получить помощь из федеральной казны удастся еще до сдачи объ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ДМИТРИЙ ЩЕРБАКОВ, АНТОН ИВАНОВ; 19.08.2014; ОСТРОВА НЕВЕЗЕНИЯ</w:t>
      </w:r>
    </w:p>
    <w:p>
      <w:pPr>
        <w:pStyle w:val="Normal"/>
        <w:jc w:val="both"/>
        <w:rPr/>
      </w:pPr>
      <w:r>
        <w:rPr/>
        <w:t>В субботу «Оренбургские авиалинии» объявили об отмене начиная с 17 августа девяти чартерных рейсов для приморского ООО «Авиачартер-ДВ» – единственного на Дальнем Востоке местного организатора чартеров на острова Сайпан и Гуам. Причиной стало отсутствие предоплаты за рейс, что в условиях нестабильности на рынке неприемлемо. В «Авиачартере-ДВ» наличие 24 млн рублей долга признают, но указывают, что оплата по договору вносится поквартально. И туроператор, и эксперты отмечают, что авиакомпания в любом случае должна была исполнить свои обязательства перед пассажирами.</w:t>
      </w:r>
    </w:p>
    <w:p>
      <w:pPr>
        <w:pStyle w:val="Normal"/>
        <w:jc w:val="both"/>
        <w:rPr/>
      </w:pPr>
      <w:r>
        <w:rPr/>
        <w:t>Официальное сообщение об отмене девяти рейсов дальневосточного авиаброкера «Авиачартер-ДВ» (Приморский край) ОАО «Оренбургские авиалинии» разместило в субботу. Единственный местный организатор чартеров с Дальнего Востока арендует воздушные суда у авиакомпании напрямую с 1 августа. Но предоплата за девять рейсов на Сайпан и Гуам из Хабаровска, Владивостока и Благовещенска, выполнение которых было запланировано на период с 17 августа по 3 сентября, не поступила, заявили в авиакомпании, и в связи с этим рейсы отменены – до поступления предоплаты.</w:t>
      </w:r>
    </w:p>
    <w:p>
      <w:pPr>
        <w:pStyle w:val="Normal"/>
        <w:jc w:val="both"/>
        <w:rPr/>
      </w:pPr>
      <w:r>
        <w:rPr/>
        <w:t>Свое решение в авиакомпании объяснили «событиями начала августа 2014 года» и «нестабильной ситуацией в туристической сфере». В конце июля – начале августа деятельность приостановили сразу несколько крупных туроператоров России, в том числе авиаброкер «Авиачартер», брендом которого пользуется «Авиачартер-ДВ». «В Ростуризм, Росавиацию и ООО «Авиачартер-ДВ» заблаговременно были направлены официальные письма о сложившейся ситуации и возможных последствиях неисполнения финансовых обязательств. Однако туристический оператор не предпринял действий по предотвращению отмены девяти рейсов»,– говорится в заявлении «Оренбургских авиалиний».</w:t>
      </w:r>
    </w:p>
    <w:p>
      <w:pPr>
        <w:pStyle w:val="Normal"/>
        <w:jc w:val="both"/>
        <w:rPr/>
      </w:pPr>
      <w:r>
        <w:rPr/>
        <w:t>«Авиачартер-ДВ» объявил о снятии рейсов до Гуама и Сайпана на сентябрь и до конца октября накануне. В компании объяснили это переходом на зимнее расписание и изменением в полетной программе – новая программа, заявило руководство туроператора, должна заработать с 27 октября. Ни о каких проблемах с «Оренбургскими авиалиниями» и возможной отмене полетов уже на август гендиректор авиаброкера Роман Чернявский на пресс-конференции в минувшую среду не упоминал, заверив, что проблем из-за краха «Авиачартера» компания не испытала, поскольку «юридически они никак не связаны».</w:t>
      </w:r>
    </w:p>
    <w:p>
      <w:pPr>
        <w:pStyle w:val="Normal"/>
        <w:jc w:val="both"/>
        <w:rPr/>
      </w:pPr>
      <w:r>
        <w:rPr/>
        <w:t xml:space="preserve">Согласно данным </w:t>
      </w:r>
      <w:r>
        <w:rPr>
          <w:lang w:val="en-US"/>
        </w:rPr>
        <w:t>Kartoteka</w:t>
      </w:r>
      <w:r>
        <w:rPr/>
        <w:t>.</w:t>
      </w:r>
      <w:r>
        <w:rPr>
          <w:lang w:val="en-US"/>
        </w:rPr>
        <w:t>ru</w:t>
      </w:r>
      <w:r>
        <w:rPr/>
        <w:t>, ООО «Авиачартер-ДВ» зарегистрировано во Владивостоке в 2012 году с уставным капиталом 10 тыс. руб., который на 100% принадлежит гендиректору Роману Чернявскому. Господин Чернявский также владеет местным турагентством «Аирлэнд», а с 29 июля возглавляет турфирму «Вояж» – оператора туррынка, действующего с 1997 года. В картотеке арбитражных дел какие-либо сведения об исках к «Авиачартер-ДВ» отсутствуют. Согласно банку данных исполнительных производств ФССП России, на настоящий момент с ООО приставами взыскивается мелкая сумма – госпошлина в размере чуть более 5,8 тыс. руб. в рамках производства, возбужденного 8 июля.</w:t>
      </w:r>
    </w:p>
    <w:p>
      <w:pPr>
        <w:pStyle w:val="Normal"/>
        <w:jc w:val="both"/>
        <w:rPr/>
      </w:pPr>
      <w:r>
        <w:rPr/>
        <w:t>Роман Чернявский подтвердил «Ъ», что сумма долга остается на уровне 24 млн руб. Но в договоре закреплено, что оплата должна производиться поквартально, и 14 августа компания направила гарантийное письмо о выплате суммы долга и произвела авансовый платеж, заверяют в «Авиачертер-ДВ». А 15 августа от авиалиний по электронной почте пришло письмо с отказом от ранее заявленных рейсов. Авиакомпания должна была предупредить о прекращении чартерных рейсов и расторжении отношений за два месяца, «а не за два дня, как это было сделано», настаивает авиаброкер. Господин Чернявский отметил, что туроператор обратился к министру транспорта РФ Максиму Соколову и руководителю Федерального агентства воздушного транспорта Александру Нерадько, «в результате Росавиация обязала «Оренбургские авиалинии» вывезти туристов с островов в Россию».</w:t>
      </w:r>
    </w:p>
    <w:p>
      <w:pPr>
        <w:pStyle w:val="Normal"/>
        <w:jc w:val="both"/>
        <w:rPr/>
      </w:pPr>
      <w:r>
        <w:rPr/>
        <w:t>Вице-президент Российского союза туриндустрии Александр Осауленко считает, что в ситуации виноваты и туроператор, и авиаперевозчик, хотя последний должен был повести себя более ответственно. «То, что в очередной раз за две недели одна и та же авиакомпания в пятницу вечером заявляет, что в воскресенье не повезет туристов, настораживает»,– отметил господин Осауленко. Он напомнил, что согласно Воздушному кодексу наличие билета у туриста обязывает перевозчика доставить его в место назначения, «что не снимает ответственности с туроператора». Александр Осауленко также назвал нерациональным решение «Оренбургских авиалиний» отправить на острова за туристами пустые самолеты, которые по договору также должны были везти отдыхающих.</w:t>
      </w:r>
    </w:p>
    <w:p>
      <w:pPr>
        <w:pStyle w:val="Normal"/>
        <w:jc w:val="both"/>
        <w:rPr/>
      </w:pPr>
      <w:r>
        <w:rPr/>
        <w:t>«Авиачартер-ДВ» в понедельник утром заявил, что туристам, которые приобрели турпутевки на острова Сайпан и Гуам, будут возвращены деньги за счет туроператора. В «Авиачартере-ДВ» добавили, что направили претензию руководству ОАО «Оренбургские авиалинии» и заявление о сложившейся ситуации в прокуратуру Приморского края, а также намерены обратиться в суд. «Когда закончатся разбирательства, можно будет говорить о дальнейшем сотрудничестве с авиаперевозчиками, в том числе о новой полетной программе»,– отметил Роман Чернявский. Получить комментарий «Оренбургских авиалиний» на момент сдачи номера не удалос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9.08.2014; ОТ СОЧИ ДО КИТАЯ МОГУТ ОТКРЫТЬ ПРЯМЫЕ АВИАРЕЙСЫ</w:t>
      </w:r>
    </w:p>
    <w:p>
      <w:pPr>
        <w:pStyle w:val="Normal"/>
        <w:jc w:val="both"/>
        <w:rPr/>
      </w:pPr>
      <w:r>
        <w:rPr/>
        <w:t>Министерство транспорта России предложило китайским партнерам открыть прямые рейсы с Сочи, чтобы увеличить поток туристов. Об этом сообщил министр транспорта Максим Соколов.</w:t>
      </w:r>
    </w:p>
    <w:p>
      <w:pPr>
        <w:pStyle w:val="Normal"/>
        <w:jc w:val="both"/>
        <w:rPr/>
      </w:pPr>
      <w:r>
        <w:rPr/>
        <w:t>Многие вопросы в этой сфере уже решены, сейчас ведется работа над развитием и либерализацией российско-китайских воздушных перевозок. Министр сообщил, что Минтранс также рассчитывает получить в ближайшее время удобный слот для «Аэрофлота» в Пекине, как и было обещано вице-премьером на предыдущей встрече глав правительств, сообщает пресс-служба администраци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9.08.2014; ТРАНЗИТ НЕ ПО ПЛЕЧУ</w:t>
      </w:r>
    </w:p>
    <w:p>
      <w:pPr>
        <w:pStyle w:val="Normal"/>
        <w:jc w:val="both"/>
        <w:rPr/>
      </w:pPr>
      <w:r>
        <w:rPr/>
        <w:t>Строительство магистрали «Западная Европа – Западный Китай» затягивается</w:t>
      </w:r>
    </w:p>
    <w:p>
      <w:pPr>
        <w:pStyle w:val="Normal"/>
        <w:jc w:val="both"/>
        <w:rPr/>
      </w:pPr>
      <w:r>
        <w:rPr/>
        <w:t>В Госдуме на доработке находится законопроект о транзите. Как это ни странно, но в стране, которая явно предназначена быть связующим звеном между Европой и Азией, до сих пор нет ни согласованной государственной политики в отношении транзита, ни механизма координации действий министерств и ведомств, причастных к регулированию перевозок, с компаниями-перевозчиками. Этой проблеме и был посвящен «круглый стол» в Аналитическом центре при правительстве РФ «Развитие международных транспортных коридоров для реализации транзитного потенциала России в сфере автомобильного транспорта».</w:t>
      </w:r>
    </w:p>
    <w:p>
      <w:pPr>
        <w:pStyle w:val="Normal"/>
        <w:jc w:val="both"/>
        <w:rPr/>
      </w:pPr>
      <w:r>
        <w:rPr/>
        <w:t>По словам советника по техническим вопросам ГИПРОДОРНИИ Владимира Федотова, современный рынок диктует необходимость создания новых транспортных коммуникаций. В частности, это автомагистраль «Западная Европа – Западный Китай», строительство которой идет в России, Казахстане и КНР. В Китае и Казахстане работа кипит, к финансированию привлечены крупнейшие мировые финансовые институты, в частности ЕБРР. Новая магистраль уже подошла к границе с Россией в Оренбургской области.</w:t>
      </w:r>
    </w:p>
    <w:p>
      <w:pPr>
        <w:pStyle w:val="Normal"/>
        <w:jc w:val="both"/>
        <w:rPr/>
      </w:pPr>
      <w:r>
        <w:rPr/>
        <w:t>«Это тяжелейший проект, мы в тесном контакте с казахстанскими коллегами его реализуем. Планируем в течение трех лет сформировать этот коридор, чтобы была возможность и у китайских, и у казахстанских коллег перевозить свои грузы в Западную Европу через территорию РФ», – сообщил «РГБ» руководитель Федерального дорожного агентства Роман Старовойт. Тем не менее пока в России строительство этой дороги ведется фрагментарно. И, как признал советник дирекции экономики транспорта АЦ Михаил Низов, и Китай, и Казахстан, и даже Белоруссия со своей стороны сделали все для автомобильного транзита грузов по территории России. И узким местом этого транспортного коридора пока остается сама Россия, несмотря на то что нашей стране из 8,4 тыс. км этой дороги необходимо проложить самую малую часть – 2,2 тыс. км. Для сравнения: длина китайского участка – 3,4 тыс., а казахстанского – 2,8 тыс. км.</w:t>
      </w:r>
    </w:p>
    <w:p>
      <w:pPr>
        <w:pStyle w:val="Normal"/>
        <w:jc w:val="both"/>
        <w:rPr/>
      </w:pPr>
      <w:r>
        <w:rPr/>
        <w:t>У нас, конечно, найдется как минимум десяток уважительных причин для оправдания отставания. Например, нехватка средств. По словам замруководителя Росавтодора Игоря Астахова, только начиная с этого года ведомство получает из бюджета средства на строительство, ремонт и содержание дорог в полном объеме. А семь лет назад, например, выделялась только треть необходимой суммы. Впрочем, сказал чиновник, проблема упирается не только в нехватку денег. Большой вред трассам наносят фуры, загруженные сверх нормы. По данным Росавтодора, таковых на наших магистралях не менее 40%. Бывали случаи, когда при проверках Ространснадзор выявлял у 40-тонных (по документам) автопоездов реальный вес в 70 тонн. «При таком раскладе пользователь не может рассчитывать на хорошую дорогу», – резюмировал Игорь Астахов.</w:t>
      </w:r>
    </w:p>
    <w:p>
      <w:pPr>
        <w:pStyle w:val="Normal"/>
        <w:jc w:val="both"/>
        <w:rPr/>
      </w:pPr>
      <w:r>
        <w:rPr/>
        <w:t>Но есть и еще одна довольно сложная проблема. Чтобы автодорога могла претендовать на вхождение в транзитный коридор, она должна соответствовать определенным международным требованиям. В частности, быть рассчитанной на нагрузку 11,5 тонны на ось. По словам и.о. первого замгендиректора «РосдорНИИ» Александра Стрижевского, у нас с такой нагрузкой может работать лишь 8,5% общей протяженности федеральных дорог. Причем опять-таки это не цельный участок от пункта А до пункта Б, а отдельные фрагменты трасс, усиленные при ремонте. Причем усиление дорожной одежды приводит к повышению затрат на ремонт от 15 до 30%. И это в принципе зарытые в землю деньги, поскольку этот участок с двух сторон окружают более слабые</w:t>
      </w:r>
    </w:p>
    <w:p>
      <w:pPr>
        <w:pStyle w:val="Normal"/>
        <w:jc w:val="both"/>
        <w:rPr/>
      </w:pPr>
      <w:r>
        <w:rPr/>
        <w:t>«Присоединившись к Европейскому соглашению о международных автомагистралях (СМА), Россия обязалась в дорожном строительстве следовать довольно жестким нормам, которые быстро выполнить не сможет, – сообщил Владимир Федотов, – поэтому необходимо не распылять средства по всей сети, а направить их на расшивку узких мест именно на транзитных дорогах»</w:t>
      </w:r>
    </w:p>
    <w:p>
      <w:pPr>
        <w:pStyle w:val="Normal"/>
        <w:jc w:val="both"/>
        <w:rPr/>
      </w:pPr>
      <w:r>
        <w:rPr/>
        <w:t>Но есть другие мнения и другие реалии. Так, 300 тыс. км региональных дорог (более 60%) находятся в удручающем состоянии. 46 тыс. деревень с населением около 3 млн человек живут без дорог с твердым покрытием. То есть нам однозначно есть куда вкладывать деньги и без платной дороги из Китая в Европ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8.08.2014; РОСАВТОДОР НЕ МОЖЕТ САМ СЕБЯ ПРОВЕРЯТЬ!</w:t>
      </w:r>
    </w:p>
    <w:p>
      <w:pPr>
        <w:pStyle w:val="Normal"/>
        <w:jc w:val="both"/>
        <w:rPr/>
      </w:pPr>
      <w:r>
        <w:rPr/>
        <w:t>ГИБДД может взять под контроль строительство дорог. Как пишет сегодня газета «Известия», гаишники смогут остановить строительство, если оно ведется с нарушениями, а также изымать стройматериалы, документы для экспертизы и возбуждать административные дела. Поводом для такого законопроекта стала неутешительная статистика ДТП. В России только из-за плохих дорог в этом году произошло более 30 тысяч аварий, в них погибли порядка 4000 человек, пострадали более 40 тысяч. Тему в эфире «Вестей ФМ» прокомментировал руководитель Федерации автовладельцев России Сергей Канаев.</w:t>
      </w:r>
    </w:p>
    <w:p>
      <w:pPr>
        <w:pStyle w:val="Normal"/>
        <w:jc w:val="both"/>
        <w:rPr/>
      </w:pPr>
      <w:r>
        <w:rPr/>
        <w:t>«Вести ФМ»: Сергей Владимирович, здравствуйте! Что будет, если ГИБДД подключится к теме строительства дороги? Хорошо это или плохо?</w:t>
      </w:r>
    </w:p>
    <w:p>
      <w:pPr>
        <w:pStyle w:val="Normal"/>
        <w:jc w:val="both"/>
        <w:rPr/>
      </w:pPr>
      <w:r>
        <w:rPr/>
        <w:t>Канаев: Я бы для начала сказал о том, что на сегодняшний момент строительство дорог является практически бесконтрольным, потому что контроль Росавтодора – это не контроль, это – та организация, которая и строит эти дороги. И здесь очень важно понять, что не могут люди, которые строят, сами же себя проверять. То есть, здесь я не буду говорить о каких-то нарушениях, но в принципе мы закладываем такую систему, которая является бесконтрольной.</w:t>
      </w:r>
    </w:p>
    <w:p>
      <w:pPr>
        <w:pStyle w:val="Normal"/>
        <w:jc w:val="both"/>
        <w:rPr/>
      </w:pPr>
      <w:r>
        <w:rPr/>
        <w:t>Что получится со стороны сотрудников ГИБДД, можно гадать, конечно, очень долго, но, тем не менее, основной вопрос, который нужно решить, это, конечно же, вопрос коррупции. Если мы его решаем, то здесь ГИБДД напрямую заинтересованы улучшить состояние наших дорог. И у них есть все возможности. Потому что сотрудник ГИБДД на сегодняшний момент выезжает на место аварии, соответственно, он знает, из-за чего произошла эта авария и теперь он может сделать не только предписание, которое возможно на сегодняшний момент, но и в дальнейшем выносить административные штрафы, выносить представления, выступать свидетелем в суде и по уголовным делам, в том числе, точно так же, как это было в нашей советской системе. Поэтому, будем надеяться, что все-таки эта ситуация начнет меня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9.08.2014; ЧТО БУДЕТ С ДОРОЖНЫМИ ФОНДАМИ ПОСЛЕ НАЛОГОВОГО МАНЕВРА</w:t>
      </w:r>
    </w:p>
    <w:p>
      <w:pPr>
        <w:pStyle w:val="Normal"/>
        <w:jc w:val="both"/>
        <w:rPr/>
      </w:pPr>
      <w:r>
        <w:rPr/>
        <w:t>Из-за налогового маневра в нефтяной отрасли чиновникам придется провести еще один маневр – для дорожных фондов. Регионам гарантирована компенсация потерь</w:t>
      </w:r>
    </w:p>
    <w:p>
      <w:pPr>
        <w:pStyle w:val="Normal"/>
        <w:jc w:val="both"/>
        <w:rPr/>
      </w:pPr>
      <w:r>
        <w:rPr/>
        <w:t>На этой неделе вице-премьер Аркадий Дворкович проведет очередное совещание по налоговому маневру в нефтяной отрасли. Разногласий почти нет, осталось обсудить детали, говорил он (цитата по «Интерфаксу»). Одним из проблемных вопросов были последствия для дорожных фондов. Маневр предполагает снижение ставок топливных акцизов – на 30-40% к 2018 г. А согласно одному из обсуждавшихся вариантов, уже в 2015 г. ставки для бензина и дизтоплива класса «Евро-5» могут сократиться почти вдвое. А топливные акцизы – основной источник региональных дорожных фондов.</w:t>
      </w:r>
    </w:p>
    <w:p>
      <w:pPr>
        <w:pStyle w:val="Normal"/>
        <w:jc w:val="both"/>
        <w:rPr/>
      </w:pPr>
      <w:r>
        <w:rPr/>
        <w:t>Финансирование дорожного хозяйства после маневра пострадать не должно – с таким условием реформу согласовал президент Владимир Путин, рассказывают два федеральных чиновника.</w:t>
      </w:r>
    </w:p>
    <w:p>
      <w:pPr>
        <w:pStyle w:val="Normal"/>
        <w:jc w:val="both"/>
        <w:rPr/>
      </w:pPr>
      <w:r>
        <w:rPr/>
        <w:t>«В любом случае речь идет о полной компенсации и о выделенном источнике, а не просто о трансферте, который может из года в год меняться», – пообещал Дворкович. По его словам, Минфин сейчас вырабатывает конкретную формулу.</w:t>
      </w:r>
    </w:p>
    <w:p>
      <w:pPr>
        <w:pStyle w:val="Normal"/>
        <w:jc w:val="both"/>
        <w:rPr/>
      </w:pPr>
      <w:r>
        <w:rPr/>
        <w:t>Предложения Минфина таковы, рассказывает федеральный чиновник: вместо распределения между федеральным (28% сборов) и региональными (72%) фондами все поступления от топливных акцизов будут перенаправлены в региональные дорожные фонды. Но это позволит лишь частично покрыть их потери от снижения ставок. Чтобы компенсировать потери полностью, региональные фонды будут получать трансферты из федерального дорожного фонда, продолжает собеседник «Ведомостей».</w:t>
      </w:r>
    </w:p>
    <w:p>
      <w:pPr>
        <w:pStyle w:val="Normal"/>
        <w:jc w:val="both"/>
        <w:rPr/>
      </w:pPr>
      <w:r>
        <w:rPr/>
        <w:t>Федеральный дорожный фонд тоже не сократится: его базовая часть, которая формируется за счет ассигнований бюджета, будет увеличена, чтобы покрыть все компенсации регионам. По расчетам Минфина, на это требуется почти 509 млрд руб. за три года (сумма растет со 151 млрд в 2015 г. до 184 млрд в 2017 г.), знает федеральный чиновник.</w:t>
      </w:r>
    </w:p>
    <w:p>
      <w:pPr>
        <w:pStyle w:val="Normal"/>
        <w:jc w:val="both"/>
        <w:rPr/>
      </w:pPr>
      <w:r>
        <w:rPr/>
        <w:t>Увеличить ассигнования бюджета, которые идут в федеральный дорожный фонд, можно из совокупных доходов, рассуждает собеседник «Ведомостей». Часть сборов НДПИ (ставки налога увеличиваются при маневре) можно направить на доходы, не нарушая бюджетного правила, объясняет он. О том, что потери дорожных фондов могут быть компенсированы за счет части поступлений НДПИ, говорил и Дворкович.</w:t>
      </w:r>
    </w:p>
    <w:p>
      <w:pPr>
        <w:pStyle w:val="Normal"/>
        <w:jc w:val="both"/>
        <w:rPr/>
      </w:pPr>
      <w:r>
        <w:rPr/>
        <w:t>Рассчитать поступления в региональные фонды сейчас сложно, но в течение трех лет они станут более стабильными и тогда можно будет законодательно зафиксировать размер трансферта в виде процента от базовой части федерального фонда, указывает чиновник финансово-экономического блока. Сейчас он оценивается в 315 млрд руб. на 2015-2017 гг., это около 20% федерального дорожного фонда на эти три года. Важно, чтобы трансферт регионам был закреплен, подчеркивает чиновник, курирующий инфраструктуру, иначе он может стать формой «доброй помощи» – сегодня помогли, а завтра нет.</w:t>
      </w:r>
    </w:p>
    <w:p>
      <w:pPr>
        <w:pStyle w:val="Normal"/>
        <w:jc w:val="both"/>
        <w:rPr/>
      </w:pPr>
      <w:r>
        <w:rPr/>
        <w:t>Для федерального дорожного фонда такой вариант тоже скорее выгоден в среднесрочной перспективе, рассуждает чиновник Росавтодора: пропадают риски недопоступления акцизов, но и на дополнительные доходы в случае роста сборов акцизов федеральный дорожный фонд рассчитывать не сможет. Многое будет зависеть от ставок акцизов и потребления топлива, отмечает он. Зато у федерального дорожного фонда с 2016 г. должен появиться новый источник доходов, напоминает чиновник финансово-экономического блока: сборы с грузовиков массой свыше 12 т, которые должны будут возмещать вред, наносимый федеральным трассам, по тарифу 3,7 руб./км.</w:t>
      </w:r>
    </w:p>
    <w:p>
      <w:pPr>
        <w:pStyle w:val="Normal"/>
        <w:jc w:val="both"/>
        <w:rPr/>
      </w:pPr>
      <w:r>
        <w:rPr/>
        <w:t>Вне зависимости от маневра при таком финансировании дорожного хозяйства не удастся выполнить президентский план – строить и реконструировать вдвое больше дорог, чем в последние 10 лет. В региональных дорожных фондах даже на содержание и ремонт имеющейся сети в 2013 г. нашлось менее 15% от необходимого по нормативам. По федеральным трассам пока проблем нет, но они возникнут в случае сокращения финансирования, рассказывали два федеральных чиновника: уже сейчас обсуждается, как учесть протяженность сложных развязок, мостов и других инженерных объектов с повышенным коэффициентом, чтобы все-таки выполнить поручение през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9.08.2014; КОФЕ-БРЕЙК НА АЗС</w:t>
      </w:r>
    </w:p>
    <w:p>
      <w:pPr>
        <w:pStyle w:val="Normal"/>
        <w:jc w:val="both"/>
        <w:rPr/>
      </w:pPr>
      <w:r>
        <w:rPr/>
        <w:t>Малый бизнес наладит придорожный сервис</w:t>
      </w:r>
    </w:p>
    <w:p>
      <w:pPr>
        <w:pStyle w:val="Normal"/>
        <w:jc w:val="both"/>
        <w:rPr/>
      </w:pPr>
      <w:r>
        <w:rPr/>
        <w:t>Минтранс утвердил план реализации концепции развития объектов дорожного сервиса (ОДС), разработанный Федеральным дорожным агентством. Это более чем своевременный документ, поскольку состояние придорожной инфраструктуры даже на федеральных трассах оставляет желать лучшего.</w:t>
      </w:r>
    </w:p>
    <w:p>
      <w:pPr>
        <w:pStyle w:val="Normal"/>
        <w:jc w:val="both"/>
        <w:rPr/>
      </w:pPr>
      <w:r>
        <w:rPr/>
        <w:t>До конца августа Росавтодор и ГК «Автодор» должны создать единый реестр существующих площадок отдыха и ОДС, а до конца сентября определить источники финансирования мероприятий концепции и разработать принципы саморегулирования в дорожном сервисе. Также нынешней осенью специалистам Росавтодора, «Автодора» совместно с представителями бизнеса из «ОПОРЫ России» необходимо разработать типовые проекты ОДС.</w:t>
      </w:r>
    </w:p>
    <w:p>
      <w:pPr>
        <w:pStyle w:val="Normal"/>
        <w:jc w:val="both"/>
        <w:rPr/>
      </w:pPr>
      <w:r>
        <w:rPr/>
        <w:t>«На мой взгляд, строить типовые ОДС целесообразно. Но при этом нужно учитывать специфику движения на соответствующих дорожных участках, адаптируя ОДС под конкретные условия (размер, наполненность различными объектами и т.п.), – сообщил «РГБ» директор департамента транспортной логистики компании «Молком» Тимур Ратников. – Также необходимо иметь несколько видов типовых ОДС с разными наборами объектов в зависимости от интенсивности движения на участке: полный комплекс (места для стоянки транспортных средств, точки торговли и общепита, проживания или отдыха, станции технического обслуживания и ремонта ТС) или частичный набор. Также при создании новых ОДС имеет смысл «привязывать» их к сети АЗС, поскольку вокруг автозаправок уже существует хотя бы минимальная инженерная инфраструктура (энергоснабжение, водоснабжение, связь). Однако надо четко разделять понятия ОДС и АЗС, в том числе по территориальному признаку».</w:t>
      </w:r>
    </w:p>
    <w:p>
      <w:pPr>
        <w:pStyle w:val="Normal"/>
        <w:jc w:val="both"/>
        <w:rPr/>
      </w:pPr>
      <w:r>
        <w:rPr/>
        <w:t>Строить объекты сервиса предполагается при помощи механизма ГЧП. И тут возникает проблема: от заявок бизнеса построить ОДС где-нибудь в Подмосковье наверняка отбоя не будет. А как привлечь его к сотрудничеству на глухой периферии? «Основными мотивирующими факторами для привлечения малого и среднего бизнеса в развитие ОДС могут стать налоговые льготы и преференции. Дифференциация арендной платы также может выступить дополнительным стимулом. Чтобы этот фактор был действительно эффективным, арендная ставка на территории ОДС должна быть ниже средней арендной ставки на территории конкретного субъекта РФ», – считает Тимур Ра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4; «АРКС» ЗАЙМЕТСЯ ПОДГОТОВКОЙ ТЕРРИТОРИИ СТРОИТЕЛЬСТВА УЧАСТКА ТРАССЫ М-1 «БЕЛАРУСЬ» ЗА 2,3 МЛРД РУБ.</w:t>
      </w:r>
    </w:p>
    <w:p>
      <w:pPr>
        <w:pStyle w:val="Normal"/>
        <w:jc w:val="both"/>
        <w:rPr/>
      </w:pPr>
      <w:r>
        <w:rPr/>
        <w:t>ООО «ИФСК «АРКС» (совладельцем является Геннадий Тимченко) займется подготовкой территории строительства участка трассы М-1 «Беларусь» за 2,3 млрд руб.</w:t>
      </w:r>
    </w:p>
    <w:p>
      <w:pPr>
        <w:pStyle w:val="Normal"/>
        <w:jc w:val="both"/>
        <w:rPr/>
      </w:pPr>
      <w:r>
        <w:rPr/>
        <w:t>Как говорится в документации конкурса на сайте госзакупок, речь идет о подготовке территории на участке трассы км 33 – км 84 в Московской области (</w:t>
      </w:r>
      <w:r>
        <w:rPr>
          <w:lang w:val="en-US"/>
        </w:rPr>
        <w:t>II</w:t>
      </w:r>
      <w:r>
        <w:rPr/>
        <w:t xml:space="preserve"> пусковой комплекс) для последующей реконструкции и эксплуатации на платной основе.</w:t>
      </w:r>
    </w:p>
    <w:p>
      <w:pPr>
        <w:pStyle w:val="Normal"/>
        <w:jc w:val="both"/>
        <w:rPr/>
      </w:pPr>
      <w:r>
        <w:rPr/>
        <w:t>Начальная цена договора составляла 2,384 млрд руб. ООО «ИФСК «АРКС» предложило выполнить работы за 2,296 млрд руб. Привлеченными лицами в заявке выступают ООО «ТрансКапСтрой», ЗАО «ШОССЕ», ЗАО «РосГеоПроект», ООО «Центр кадастра и права», ОАО «НИПИИ ЭТ «Энерготранспроект».</w:t>
      </w:r>
    </w:p>
    <w:p>
      <w:pPr>
        <w:pStyle w:val="Normal"/>
        <w:jc w:val="both"/>
        <w:rPr/>
      </w:pPr>
      <w:r>
        <w:rPr/>
        <w:t>Помимо заявки «АРКС» на конкурс поступила заявка от ООО «Стройновация» (входит в группу «Сумма» Зиявудина Магомедова). «Стройновация» предлагала выполнить работы за 2,265 млрд руб., однако компании было отказано в участии в конкурсе из-за нарушений при оформлении формы заявки.</w:t>
      </w:r>
    </w:p>
    <w:p>
      <w:pPr>
        <w:pStyle w:val="Normal"/>
        <w:jc w:val="both"/>
        <w:rPr/>
      </w:pPr>
      <w:r>
        <w:rPr/>
        <w:t>Как отмечается в документации, конкурс был признан несостоявшимся, однако, как пояснил «Интерфаксу» представитель ГК «Автодор» (является организатором конкурса), так как заявка компании «АРКС» соответствует требованиям, то договор будет заключен с ней.</w:t>
      </w:r>
    </w:p>
    <w:p>
      <w:pPr>
        <w:pStyle w:val="Normal"/>
        <w:jc w:val="both"/>
        <w:rPr/>
      </w:pPr>
      <w:r>
        <w:rPr/>
        <w:t xml:space="preserve">Параллельно «Автодор» проводит конкурс по выбору подрядчика по подготовке территории строительства </w:t>
      </w:r>
      <w:r>
        <w:rPr>
          <w:lang w:val="en-US"/>
        </w:rPr>
        <w:t>I</w:t>
      </w:r>
      <w:r>
        <w:rPr/>
        <w:t xml:space="preserve"> пускового комплекса этого же участка трассы М-1 «Беларусь». Начальная цена договора составляет 181,945 млн руб. Заявки на конкурс принимаются до 25 августа, их рассмотрение запланировано на 4 сентября, подведение итогов – на 12 сентября.</w:t>
      </w:r>
    </w:p>
    <w:p>
      <w:pPr>
        <w:pStyle w:val="Normal"/>
        <w:jc w:val="both"/>
        <w:rPr/>
      </w:pPr>
      <w:r>
        <w:rPr/>
        <w:t>Как сообщалось, в результате реконструкции федеральной автомобильной дороги М-1 почти 100-километровый участок дороги (с 33-го по 132-й км) будет преобразован в магистраль категории 1Б с числом полос движения от четырех до восьми и расчетной скоростью движения до 120 км/час. Прогнозируемая интенсивность движения по данной дороге – 35-38 тыс. автомобилей в сутки. После завершения реконструкции участок будет эксплуатироваться на платной основе. Проект должен быть реализован в рамках концессионного соглашения с платой концедента. Стоимость проекта – 98 млрд руб., из которых 24% должно быть обеспечено за счет частного финансирования. Срок контракта – 3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8.2014; БЫВШИЙ ЧЛЕН ПРАВЛЕНИЯ РФПИ АЛЕКСЕЙ ГЕРМАНОВИЧ СТАЛ СОВЕТНИКОМ ГЛАВЫ ПРАВЛЕНИЯ ГОСКОМПАНИИ «АВТОДОР»</w:t>
      </w:r>
    </w:p>
    <w:p>
      <w:pPr>
        <w:pStyle w:val="Normal"/>
        <w:jc w:val="both"/>
        <w:rPr/>
      </w:pPr>
      <w:r>
        <w:rPr/>
        <w:t>Бывший член правления и директор Российского фонда прямых инвестиций /РФПИ/ Алексей Германович назначен советником по корпоративному управлению председателя правления государственной компании «Автодор». Об этом сообщается на сайте госкомпании «Автодор».</w:t>
      </w:r>
    </w:p>
    <w:p>
      <w:pPr>
        <w:pStyle w:val="Normal"/>
        <w:jc w:val="both"/>
        <w:rPr/>
      </w:pPr>
      <w:r>
        <w:rPr/>
        <w:t>В «Автодоре» в задачи Германовича войдет сопровождение процесса создания системы современного корпоративного управления в управляющей компании «Автодор» и ее дочерних зависимых обществах /ДЗО/, сообщила пресс-служба госкомпании.</w:t>
      </w:r>
    </w:p>
    <w:p>
      <w:pPr>
        <w:pStyle w:val="Normal"/>
        <w:jc w:val="both"/>
        <w:rPr/>
      </w:pPr>
      <w:r>
        <w:rPr/>
        <w:t>«Я рад, что команда ГК «Автодор» пополняется новыми профессионалами. Уверен, что опыт и знания Алексея Германовича внесут существенный вклад в выработку оптимальной модели корпоративного управления в госкомпании, УК «Автодор» и наших ДЗО», – приводятся в сообщении слова председателя правления государственной компании Сергея Кельбаха.</w:t>
      </w:r>
    </w:p>
    <w:p>
      <w:pPr>
        <w:pStyle w:val="Normal"/>
        <w:jc w:val="both"/>
        <w:rPr/>
      </w:pPr>
      <w:r>
        <w:rPr/>
        <w:t>Германович продолжит работу в качестве независимого директора в советах директоров компаний ОАО «Э-ОН Россия», ОАО «Государственная транспортно-лизинговая компания», ОАО «Банк Санкт-Петербург»&gt;, ОАО «Аэропорт Иркутск», ОАО «Научно-внедренческий центр «Вагоны».</w:t>
      </w:r>
    </w:p>
    <w:p>
      <w:pPr>
        <w:pStyle w:val="Normal"/>
        <w:jc w:val="both"/>
        <w:rPr/>
      </w:pPr>
      <w:r>
        <w:rPr/>
        <w:t>В 2011-2014 годах Германович представлял государство в советах директоров целого ряда компаний транспортной отрасли: ОАО «Аэрофлот»&gt;, ОАО «Авиакомпания Сибирь», ОАО «СГ-Транс», ОАО «Ленморниипроект», ОАО «Научно-исследовательский институт автомобильного транспорта». Он работал на руководящих должностях в Российском фонде прямых инвестиций /2012-2014 гг/, Московской школе управления Сколково /2009-2012 гг/, группе компаний «Северсталь» &gt;/2002-2009 гг/.</w:t>
      </w:r>
    </w:p>
    <w:p>
      <w:pPr>
        <w:pStyle w:val="Normal"/>
        <w:jc w:val="both"/>
        <w:rPr/>
      </w:pPr>
      <w:r>
        <w:rPr/>
        <w:t>В РФПИ Германович возглавлял блок корпоративных коммуникаций. В качестве члена правления РФПИ он оказывал поддержку фонду в сделках в сфере транспорта, инфраструктуры, автопрома и медиа.</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18.08.2014; МЕДВЕДЕВ УТВЕРДИЛ «ДОРОЖНУЮ КАРТУ» ПО РАЗВИТИЮ «ЭРА-ГЛОНАСС» ДО 2018 ГОДА</w:t>
      </w:r>
    </w:p>
    <w:p>
      <w:pPr>
        <w:pStyle w:val="Normal"/>
        <w:jc w:val="both"/>
        <w:rPr/>
      </w:pPr>
      <w:r>
        <w:rPr/>
        <w:t>Глава российского правительства Дмитрий Медведев утвердил план мероприятий по развитию государственной автоматизированной информационной системы «ЭРА-ГЛОНАСС» до 2018 года, сообщается на сайте кабмина.</w:t>
      </w:r>
    </w:p>
    <w:p>
      <w:pPr>
        <w:pStyle w:val="Normal"/>
        <w:jc w:val="both"/>
        <w:rPr/>
      </w:pPr>
      <w:r>
        <w:rPr/>
        <w:t>Основное назначение системы «ЭРА-ГЛОНАСС» – передача в автоматическом режиме в службы экстренного реагирования информации о дорожно-транспортных происшествиях. Государственным заказчиком работ по созданию системы «ЭРА-ГЛОНАСС» определён Минтранс России. 27 декабря 2013 г. система «ЭРА-ГЛОНАСС» введена в постоянную эксплуатацию.</w:t>
      </w:r>
    </w:p>
    <w:p>
      <w:pPr>
        <w:pStyle w:val="Normal"/>
        <w:jc w:val="both"/>
        <w:rPr/>
      </w:pPr>
      <w:r>
        <w:rPr/>
        <w:t>Как сообщил вице-премьер России Дмитрий Рогозин на совещании с премьер-министром в подмосковных Горках, сейчас на орбите 28 спутников: 24 спутника «ГЛОНАСС» в боевом дежурстве, два спутника – в тестовом режиме и два – в орбитальном резерве.</w:t>
      </w:r>
    </w:p>
    <w:p>
      <w:pPr>
        <w:pStyle w:val="Normal"/>
        <w:jc w:val="both"/>
        <w:rPr/>
      </w:pPr>
      <w:r>
        <w:rPr/>
        <w:t xml:space="preserve">«Дорожная карта» предусматривает создание ОАО «ГЛОНАСС» и разработку стратегии развития этого общества, обеспечение функционирования системы «ЭРА-ГЛОНАСС» в переходный период, мероприятия по вводу системы в промышленную эксплуатацию. Предусмотренные в «дорожной карте» мероприятия планируется реализовать с 2014 по 2018 годы. Завершить организационные и регистрационные процедуры, необходимые для создания ОАО «ГЛОНАСС», планируется в </w:t>
      </w:r>
      <w:r>
        <w:rPr>
          <w:lang w:val="en-US"/>
        </w:rPr>
        <w:t>IV</w:t>
      </w:r>
      <w:r>
        <w:rPr/>
        <w:t xml:space="preserve"> квартале 2014 года.</w:t>
      </w:r>
    </w:p>
    <w:p>
      <w:pPr>
        <w:pStyle w:val="Normal"/>
        <w:jc w:val="both"/>
        <w:rPr/>
      </w:pPr>
      <w:r>
        <w:rPr/>
        <w:t>«Ожидаемые результаты реализации «дорожной карты»: создание новых технологий гражданского назначения с использованием возможностей системы «ЭРА-ГЛОНАСС», внедрение навигационной информации в различные отрасли экономики, привлечение внебюджетных инвестиций для расширения качества и количества услуг, предоставляемых с использованием системы «ЭРА-ГЛОНАСС» в сфере навигационной деятельности государственным и коммерческим заказчикам, коммерциализация навигационных продуктов и услуг», – отмечается в сообщении кабми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9.08.2014; ПРОГРАММА РАЗВИТИЯ БАМА И ТРАНССИБА МОЖЕТ ПОДОРОЖАТЬ НА 10,5%</w:t>
      </w:r>
    </w:p>
    <w:p>
      <w:pPr>
        <w:pStyle w:val="Normal"/>
        <w:jc w:val="both"/>
        <w:rPr/>
      </w:pPr>
      <w:r>
        <w:rPr/>
        <w:t>Стоимость программы развития БАМа и Транссиба может вырасти на 10,5% до 621 млрд руб., подсчитали чиновники. Дополнительные деньги должен предоставить бюджет</w:t>
      </w:r>
    </w:p>
    <w:p>
      <w:pPr>
        <w:pStyle w:val="Normal"/>
        <w:jc w:val="both"/>
        <w:rPr/>
      </w:pPr>
      <w:r>
        <w:rPr/>
        <w:t>В</w:t>
      </w:r>
      <w:r>
        <w:rPr/>
        <w:t xml:space="preserve"> распоряжении «Ведомостей» оказался паспорт проекта модернизации БАМа и Транссиба, разработанный чиновниками по поручению вице-премьера Аркадия Дворковича. Согласно этому документу стоимость расширения магистралей составляет 621,3 млрд руб., т. е. на 10,5% больше, чем изначально предполагалось. Сама монополия оценивает проект развития БАМа и Транссиба в 562 млрд руб., уточнил представитель РЖД.</w:t>
      </w:r>
    </w:p>
    <w:p>
      <w:pPr>
        <w:pStyle w:val="Normal"/>
        <w:jc w:val="both"/>
        <w:rPr/>
      </w:pPr>
      <w:r>
        <w:rPr/>
        <w:t>Паспорт</w:t>
      </w:r>
      <w:r>
        <w:rPr/>
        <w:t xml:space="preserve"> проекта еще только обсуждается в правительстве и пока не одобрен, говорит федеральный чиновник. По его словам, окончательно документ будет утвержден в конце августа на совещании у Дворковича. Представитель вице-премьера вчера был недоступен для жур</w:t>
      </w:r>
      <w:r>
        <w:rPr/>
        <w:t>налистов</w:t>
      </w:r>
      <w:r>
        <w:rPr/>
        <w:t>. Представитель РЖД комментировать паспорт проекта не стал.</w:t>
      </w:r>
    </w:p>
    <w:p>
      <w:pPr>
        <w:pStyle w:val="Normal"/>
        <w:jc w:val="both"/>
        <w:rPr/>
      </w:pPr>
      <w:r>
        <w:rPr/>
        <w:t>Общая</w:t>
      </w:r>
      <w:r>
        <w:rPr/>
        <w:t xml:space="preserve"> стоимость модернизации БАМа и Транссиба выросла за счет того, что в проект включены строительство ветки Междуреченск – Тайшет (ее стоимость оценивалась в 40 млрд руб.) и расширение подходов к Кузбассу, пояснил «Ведомостям» федеральный чиновник. Разви</w:t>
      </w:r>
      <w:r>
        <w:rPr/>
        <w:t>тие</w:t>
      </w:r>
      <w:r>
        <w:rPr/>
        <w:t xml:space="preserve"> участка Междуреченск – Тайшет включено в инвестпрограмму РЖД на 2014-2016 гг. как «проект, реализуемый по поручению правительства». На него были заложены средства в федеральном бюджете, напоминает другой чиновник. Но на расширение подходов к Кузбассу в федеральном бюджете денег нет, отмечает другой чиновник. Однако из паспорта следует, что дополнительные затраты в 26,2 млрд руб. должен понести именно бюджет, затраты РЖД вырастают только на 3,2 млрд руб. Готов ли бюджет тратить эти деньги, непонятно. Пре</w:t>
      </w:r>
      <w:r>
        <w:rPr/>
        <w:t>дставитель</w:t>
      </w:r>
      <w:r>
        <w:rPr/>
        <w:t xml:space="preserve"> Минфина не ответил на запрос.</w:t>
      </w:r>
    </w:p>
    <w:p>
      <w:pPr>
        <w:pStyle w:val="Normal"/>
        <w:jc w:val="both"/>
        <w:rPr/>
      </w:pPr>
      <w:r>
        <w:rPr/>
        <w:t>В</w:t>
      </w:r>
      <w:r>
        <w:rPr/>
        <w:t xml:space="preserve"> феврале РЖД просила у правительства 16 млрд руб. на расширение участков Кузбасс – Междуреченск и Кузбасс – Мариинск, чтобы увеличить их пропускную способность. Монополия должна финансировать этот проект самостоятельно за счет собственных средств и средст</w:t>
      </w:r>
      <w:r>
        <w:rPr/>
        <w:t>в</w:t>
      </w:r>
      <w:r>
        <w:rPr/>
        <w:t xml:space="preserve"> инвесторов либо увеличить вес поездов на некоторых участках, говорил «Ведомостям» федеральный чиновник.</w:t>
      </w:r>
    </w:p>
    <w:p>
      <w:pPr>
        <w:pStyle w:val="Normal"/>
        <w:jc w:val="both"/>
        <w:rPr/>
      </w:pPr>
      <w:r>
        <w:rPr/>
        <w:t>Интервью</w:t>
      </w:r>
      <w:r>
        <w:rPr/>
        <w:t xml:space="preserve"> – Владимир Якунин, президент РЖД →</w:t>
      </w:r>
    </w:p>
    <w:p>
      <w:pPr>
        <w:pStyle w:val="Normal"/>
        <w:jc w:val="both"/>
        <w:rPr/>
      </w:pPr>
      <w:r>
        <w:rPr/>
        <w:t>562 млрд руб. инвестиций в развитие БАМа и Транссиба правительство и монополия согласовали в середине 2013 г. Из них РЖД потратит 302 млрд, 150 млрд монополия получит из фонда национального благосостояния, 100 млрд – из бюджета. Инвестпрограмма была рассчи</w:t>
      </w:r>
      <w:r>
        <w:rPr/>
        <w:t>тана</w:t>
      </w:r>
      <w:r>
        <w:rPr/>
        <w:t xml:space="preserve"> на перевозку дополнительных 55 млн т грузов до 2018 г. Но в мае Дворкович потребовал увеличить целевой показатель дополнительных грузов до 75 млн т без дополнительного вклада из бюджета. В августе президент РЖД Владимир Якунин заявил, что увеличить пр</w:t>
      </w:r>
      <w:r>
        <w:rPr/>
        <w:t>опускную</w:t>
      </w:r>
      <w:r>
        <w:rPr/>
        <w:t xml:space="preserve"> способность БАМа и Транссиба в рамках утвержденного бюджета можно, но не до 75 млн т, а до 66 млн. Также он говорил, что «против формирования паспорта проекта, в котором указывается, что нужно достичь 60-70 дополнительных млн т перевозки грузов бе</w:t>
      </w:r>
      <w:r>
        <w:rPr/>
        <w:t>з</w:t>
      </w:r>
      <w:r>
        <w:rPr/>
        <w:t xml:space="preserve"> дополнительного финансирования и дополнительных технологических решений» (цитата по «Интерфаксу»).</w:t>
      </w:r>
    </w:p>
    <w:p>
      <w:pPr>
        <w:pStyle w:val="Normal"/>
        <w:jc w:val="both"/>
        <w:rPr/>
      </w:pPr>
      <w:r>
        <w:rPr/>
        <w:t>Паспорт</w:t>
      </w:r>
      <w:r>
        <w:rPr/>
        <w:t xml:space="preserve"> проекта предусматривает расширение пропускной способности не на 66 млн т, а на 75 млн. Из них от 20 млн до 39 млн т в год – грузы из Кузбасса, 15 млн т в год обеспечит участок Междуреченск – Тайшет, пропускная способность БАМа и Транссиба вырастет </w:t>
      </w:r>
      <w:r>
        <w:rPr/>
        <w:t>на</w:t>
      </w:r>
      <w:r>
        <w:rPr/>
        <w:t xml:space="preserve"> 35-40 млн т в год. Паспорт проекта модернизации БАМа и Транссиба теперь включает и тяжеловесное движение (нормативный вес поезда увеличен с нынешних 5000-6000 т до 7100 т.</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9.08.2014; ПРОЦЕСС УСКОРЯТ</w:t>
      </w:r>
    </w:p>
    <w:p>
      <w:pPr>
        <w:pStyle w:val="Normal"/>
        <w:jc w:val="both"/>
        <w:rPr/>
      </w:pPr>
      <w:r>
        <w:rPr/>
        <w:t>Минтранс оформляет железнодорожное законодательство на себя</w:t>
      </w:r>
    </w:p>
    <w:p>
      <w:pPr>
        <w:pStyle w:val="Normal"/>
        <w:jc w:val="both"/>
        <w:rPr/>
      </w:pPr>
      <w:r>
        <w:rPr/>
        <w:t>Министерство транспорта подготовило ряд проектов приказов, в которых актуализировало и переписало на себя положения, которые ранее издавало Министерство путей сообщения. Это необходимо для того, чтобы впоследствии можно было быстро внести в них изменения.</w:t>
      </w:r>
    </w:p>
    <w:p>
      <w:pPr>
        <w:pStyle w:val="Normal"/>
        <w:jc w:val="both"/>
        <w:rPr/>
      </w:pPr>
      <w:r>
        <w:rPr/>
        <w:t>Минтранс опубликовал проекты ведомственных приказов «Об утверждении Правил приёма заявок на перевозку грузов железнодорожным транспортом» и «Об утверждении Правил перевозок железнодорожным транспортом грузов группами вагонов по одной накладной».</w:t>
      </w:r>
    </w:p>
    <w:p>
      <w:pPr>
        <w:pStyle w:val="Normal"/>
        <w:jc w:val="both"/>
        <w:rPr/>
      </w:pPr>
      <w:r>
        <w:rPr/>
        <w:t>Как пояснил начальник отдела правовых актов Минтранса Сергей Лихачёв, у его ведомства на практике часто возникают сложности с внесением изменений, которые должно утверждать Министерство юстиции.</w:t>
      </w:r>
    </w:p>
    <w:p>
      <w:pPr>
        <w:pStyle w:val="Normal"/>
        <w:jc w:val="both"/>
        <w:rPr/>
      </w:pPr>
      <w:r>
        <w:rPr/>
        <w:t>«Там нам постоянно указывают, что автором приказов является не Минтранс, а МПС, -говорит Сергей Лихачёв. – Кроме того, мы постоянно актуализируем документы. Согласно правилам перевозок порожних вагонов (приказ Минтранса № 258) мы вносим в документы понятия «оператор» и «владелец вагонов», теперь появилось новое понятие – «перевозка порожних вагонов».</w:t>
      </w:r>
    </w:p>
    <w:p>
      <w:pPr>
        <w:pStyle w:val="Normal"/>
        <w:jc w:val="both"/>
        <w:rPr/>
      </w:pPr>
      <w:r>
        <w:rPr/>
        <w:t>Постепенно ведомственное законодательство переходит от бывшего МПС к Минтрансу. За время работы МПС издало большое количество приказов и постановлений, утверждённых указаниями или грифами, но многие из них не были зарегистрированы в Минюсте и имеют статус внутренних. Это всё необходимо ввести в правовое поле. Ведь сейчас обжаловать в суде документ, который зарегистрирован в Минюсте, сложнее, чем тот, который не имеет такой регистрации. Да и изменения в «свой» документ Минтранс может внести гораздо быстрее.</w:t>
      </w:r>
    </w:p>
    <w:p>
      <w:pPr>
        <w:pStyle w:val="Normal"/>
        <w:jc w:val="both"/>
        <w:rPr/>
      </w:pPr>
      <w:r>
        <w:rPr/>
        <w:t>Как говорит заместитель руководителя правового департамента ОАО «РЖД» Алексей Васильев, компания даёт свои предложения, которые актуализируют документы. Так, было принято предложение, когда в пункте 4 Правил приёма заявок на перевозку грузов железнодорожным транспортом она предложила более чётко определить момент начала перевозки и окончания действия заявки. Также важной является и процедура замены подвижного состава (пункт 17). Там указано, что перевозчик имеет право заменить подвижной состав на вагоны другого вида, если стоимость перевозки не изменяется.</w:t>
      </w:r>
    </w:p>
    <w:p>
      <w:pPr>
        <w:pStyle w:val="Normal"/>
        <w:jc w:val="both"/>
        <w:rPr/>
      </w:pPr>
      <w:r>
        <w:rPr/>
        <w:t>По мнению Алексея Васильева, данное законодательство является процессуальным и сам технологический процесс оно не регулирует. Но если в него по необходимости можно будет быстро вводить изменения, то это позитивный момент.</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ВАЛЕРИЙ ПАВЛОВ; 19.08.2014; БОЛЬШОЙ ПУТЬ</w:t>
      </w:r>
    </w:p>
    <w:p>
      <w:pPr>
        <w:pStyle w:val="Normal"/>
        <w:jc w:val="both"/>
        <w:rPr/>
      </w:pPr>
      <w:r>
        <w:rPr/>
        <w:t>Пекин и Москва станут ближе друг к другу благодаря высокоскоростной магистрали</w:t>
      </w:r>
    </w:p>
    <w:p>
      <w:pPr>
        <w:pStyle w:val="Normal"/>
        <w:jc w:val="both"/>
        <w:rPr/>
      </w:pPr>
      <w:r>
        <w:rPr/>
        <w:t>Северо-Кавказская железная дорога выступила в качестве принимающей стороны для первого заседания российско-китайской рабочей группы по созданию нового транспортного коридора Москва – Пекин.</w:t>
      </w:r>
    </w:p>
    <w:p>
      <w:pPr>
        <w:pStyle w:val="Normal"/>
        <w:jc w:val="both"/>
        <w:rPr/>
      </w:pPr>
      <w:r>
        <w:rPr/>
        <w:t>Как говорится в китайской пословице, «дорога в десять тысяч ли начинается с первого шага». Первый рабочий шаг в направлении строительства высокоскоростной магистрали (ВСМ) Москва – Пекин был сделан в отеле Radisson Blue&amp;congress center Sochi, расположенном в Адлере (неподалеку от железнодорожной станции Олимпийский парк).</w:t>
      </w:r>
    </w:p>
    <w:p>
      <w:pPr>
        <w:pStyle w:val="Normal"/>
        <w:jc w:val="both"/>
        <w:rPr/>
      </w:pPr>
      <w:r>
        <w:rPr/>
        <w:t>Китайская делегация около недели вела здесь переговоры и консультировалась со специалистами Минпрома и Минтранса РФ, а также ОАО «РЖД».</w:t>
      </w:r>
    </w:p>
    <w:p>
      <w:pPr>
        <w:pStyle w:val="Normal"/>
        <w:jc w:val="both"/>
        <w:rPr/>
      </w:pPr>
      <w:r>
        <w:rPr/>
        <w:t>Многочисленную делегацию гостей возглавляли заместитель председателя Госкомитета Китая по делам развития и реформы Сюй Сяньпин, а также директор департамента по научно-техническим и правовым вопросам государственного управления железных дорог КНР Янь Хэсян. В делегацию вошли представители китайского МИДа, Банка развития Китая и многочисленных государственных департаментов.</w:t>
      </w:r>
    </w:p>
    <w:p>
      <w:pPr>
        <w:pStyle w:val="Normal"/>
        <w:jc w:val="both"/>
        <w:rPr/>
      </w:pPr>
      <w:r>
        <w:rPr/>
        <w:t>Российскую сторону представляли заместитель министра промышленности и торговли Российской Федерации Андрей Дутов, заместитель министра транспорта России Алексей Цыденов и первый вице-президент ОАО «Российские железные дороги» Александр Мишарин.</w:t>
      </w:r>
    </w:p>
    <w:p>
      <w:pPr>
        <w:pStyle w:val="Normal"/>
        <w:jc w:val="both"/>
        <w:rPr/>
      </w:pPr>
      <w:r>
        <w:rPr/>
        <w:t>Подписав несколько предварительных соглашений с российской стороной, в заключительный день китайцы активно щелкали затворами фотоаппаратов и делали различные групповые фото. Уровнем организации мероприятий, а также культурной программой в постолимпийском Сочи, как признался один из руководителей китайской делегации, участники остались довольны.</w:t>
      </w:r>
    </w:p>
    <w:p>
      <w:pPr>
        <w:pStyle w:val="Normal"/>
        <w:jc w:val="both"/>
        <w:rPr/>
      </w:pPr>
      <w:r>
        <w:rPr/>
        <w:t>На заключительном заседании группы обсуждались такие важные детали реализации проекта, как основная информация, ключевые показатели и характеристики. Также речь шла о строительстве ВСМ Москва – Казань как пилотном проекте российской части евразийского высокоскоростного транспортного коридора. Маршрут ВСМ должен пройти через станции Москва – Казань – Екатеринбург – Челябинск – Астана – Урумчи – Пекин, протяженность трассы составит 7769 километров.</w:t>
      </w:r>
    </w:p>
    <w:p>
      <w:pPr>
        <w:pStyle w:val="Normal"/>
        <w:jc w:val="both"/>
        <w:rPr/>
      </w:pPr>
      <w:r>
        <w:rPr/>
        <w:t>С российской стороны предусмотрены как частное (36,3 процента), так и государственное финансирование этого проекта. 30 миллиардов рублей на эти цели предварительно планируется выделить из собственных средств ОАО «РЖД».</w:t>
      </w:r>
    </w:p>
    <w:p>
      <w:pPr>
        <w:pStyle w:val="Normal"/>
        <w:jc w:val="both"/>
        <w:rPr/>
      </w:pPr>
      <w:r>
        <w:rPr/>
        <w:t>89 миллиардов рублей планируется получить от выпуска долговых ценных бумаг, на 224 миллиарда рублей взять коммерческий кредит и 44,3 миллиарда должны внести в проект частные инвесторы. Остальные средства в виде гарантий на инфраструктурные облигации, бюджетных субсидий концессионерам, взнос федерального бюджета в уставный капитал ОАО «РЖД» и т.д. должно, согласно проекту, внести государство. При этом нужно учесть, что основные затраты на строительство ВСМ от Казани до Пекина должна взять на себя китайская сторона. На первом заседании российско-китайской рабочей группы активно обсуждалась, по всей видимости, именно эта тема.</w:t>
      </w:r>
    </w:p>
    <w:p>
      <w:pPr>
        <w:pStyle w:val="Normal"/>
        <w:jc w:val="both"/>
        <w:rPr/>
      </w:pPr>
      <w:r>
        <w:rPr/>
        <w:t>Очень интересно, какие именно виды подвижного состава, какие технологии строительства могут быть использованы в проекте. Понятно, что инфраструктура должна быть чрезвычайно надежной. Это станет основной темой обсуждения на следующем заседании российско-китайской рабочей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КСИМ СОЛОПОВ; 19.08.2014; ПАРОМНУЮ ПЕРЕПРАВУ В КЕРЧИ ПЕРЕОБОРУДУЮТ С ПОМОЩЬЮ ЭЛЕКТРОННОЙ ОЧЕРЕДИ</w:t>
      </w:r>
    </w:p>
    <w:p>
      <w:pPr>
        <w:pStyle w:val="Normal"/>
        <w:jc w:val="both"/>
        <w:rPr/>
      </w:pPr>
      <w:r>
        <w:rPr/>
        <w:t>Власти Крыма и Единая транспортная дирекция Минтранса пытаются упорядочить очередь автомобилей, возвращающихся домой с полуострова. Керченская паромная переправа работает на пределе, а время ожидания достигло 40 часов. Чтобы предотвратить конфликты между водителями, которые доходят до драк, чиновники планируют организовать электронную очередь.</w:t>
      </w:r>
    </w:p>
    <w:p>
      <w:pPr>
        <w:pStyle w:val="Normal"/>
        <w:jc w:val="both"/>
        <w:rPr/>
      </w:pPr>
      <w:r>
        <w:rPr/>
        <w:t>Все легковые автомобили попадают в Крым из остальной России и обратно через паромную переправу между портами Крым (в Керчи) и Кавказ (в Краснодарском крае). В сутки шесть основных паромов, а также две железнодорожные платформы и катамаран «Сочи 1» совершают более 80 рейсов в обе стороны, перевозя по 4 тыс. легковых автомобилей и более 20 тыс. пассажиров поездов Симферополь – Москва и Москва – Симферополь.</w:t>
      </w:r>
    </w:p>
    <w:p>
      <w:pPr>
        <w:pStyle w:val="Normal"/>
        <w:jc w:val="both"/>
        <w:rPr/>
      </w:pPr>
      <w:r>
        <w:rPr/>
        <w:t>Сейчас большая очередь скопилась в направлении из Крыма – отправки в Керчи ждут порядка 1800 машин. В обратную сторону в конце летнего сезона поток заметно снизился – очередь в два раза меньше. Движущиеся из Крыма машины концентрируется в трех специально созданных площадках-»накопителях» на 1500, 900 и 250 единиц автотранспорта. По мере загрузки паромов машины под присмотром инспекторов ГИБДД перемещаются от самого большого «отстойника» на территории старого аэродрома, у въезда в Керчь, к меньшему, в непосредственной близости к порту, рассказали РБК в пресс-службе Единой транспортной дирекции.</w:t>
      </w:r>
    </w:p>
    <w:p>
      <w:pPr>
        <w:pStyle w:val="Normal"/>
        <w:jc w:val="both"/>
        <w:rPr/>
      </w:pPr>
      <w:r>
        <w:rPr/>
        <w:t>Созданный для работы во время Олимпиады в Сочи транспортный оператор теперь отвечает за организацию сообщения Крыма с остальной Россией. По данным компании, пиковая нагрузка на Керченскую переправу в направлении с полуострова началась 13 августа и достигла максимального количества автомобилей в очереди в минувшие выходные (до 2300 машин). В понедельник вечером, несмотря на объявленное днем штормовое предупреждение, усложнившее работу паромов, это количество удалось сократить, однако в социальных сетях люди, стоящие в ожидании, по-прежнему жалуются на простой до 40 часов. Сейчас переправа работает на пределе – ей могут воспользоваться около 2 тыс. легковых автомобилей в сутки.</w:t>
      </w:r>
    </w:p>
    <w:p>
      <w:pPr>
        <w:pStyle w:val="Normal"/>
        <w:jc w:val="both"/>
        <w:rPr/>
      </w:pPr>
      <w:r>
        <w:rPr/>
        <w:t>Самое крупное сообщество в социальных сетях, посвященное переправе, насчитывает порядка 15 тыс. человек. Его модератор Александр Саликов, живущий в поселке Ильич возле порта Кавказ, рассказал РБК, что ежедневно получает информацию о драках и даже смертях среди ожидающих, хотя в последнее время, отмечает он, полиция и казаки усилили меры по организации порядка на переправе. Местные, по словам Саликова, берут с проезжающих по 200 руб. за пользование душем. Цены на продукты питания в магазинах выросли в два-три раза.</w:t>
      </w:r>
    </w:p>
    <w:p>
      <w:pPr>
        <w:pStyle w:val="Normal"/>
        <w:jc w:val="both"/>
        <w:rPr/>
      </w:pPr>
      <w:r>
        <w:rPr/>
        <w:t>Рост количества запросов «паром в Крым» у пользователей поисковика «Яндекс» начался с конца марта текущего года, когда полуостров вошел в состав России. Уже тогда многим стала очевидна будущая транспортная проблема. Туроператоры зафиксировали отток туристов в этом направлении на 30–40%, констатирует представитель Российского союза туриндустрии Ирина Тюрина. «Естественно, люди предвидели эту ситуацию», – говорит она. Сейчас запрос «очередь на паром в Крым» у пользователей Рунета – второй по популярности после «очереди в детский сад».</w:t>
      </w:r>
    </w:p>
    <w:p>
      <w:pPr>
        <w:pStyle w:val="Normal"/>
        <w:jc w:val="both"/>
        <w:rPr/>
      </w:pPr>
      <w:r>
        <w:rPr/>
        <w:t>Источник в правительстве Крыма признал ситуацию очень напряженной. По его словам, решение местных властей по организации электронной очереди ожидается во вторник. Организацию процесса предлагается поручить той же команде, что закончила на днях работать над системой контроля транзита товаров через Крым в остальную Россию. «До этого объем нерастаможенного товара, бесконтрольно перемешавшегося в сторону России, составлял около 1300 т», – уточнил РБК источник. В настоящее время, по его словам, этот процесс упорядочен и автоматизирован.</w:t>
      </w:r>
    </w:p>
    <w:p>
      <w:pPr>
        <w:pStyle w:val="Normal"/>
        <w:jc w:val="both"/>
        <w:rPr/>
      </w:pPr>
      <w:r>
        <w:rPr/>
        <w:t>Грузовой транспорт из Крыма отправляется отдельными паромами из Феодосии в Новороссийск и из Керченского рыбного порта в Темрюк. Опрошенные РБК представители транспортных и логистических компаний, работающие на крымском направлении, на проблемы с доставкой грузов не жалуются. Крупные представители рынка предлагают доставить груз из Москвы в Симферополь за 7–10 дней. Чтобы увеличить транзит легкового автотранспорта, в ЕТД 15 августа приняли решение о полном запрете на перевозку грузов малотоннажным грузовым транспортом. С понедельника введен запрет и для регулярных автобусов с пассажирами более восьми человек.</w:t>
      </w:r>
    </w:p>
    <w:p>
      <w:pPr>
        <w:pStyle w:val="Normal"/>
        <w:jc w:val="both"/>
        <w:rPr/>
      </w:pPr>
      <w:r>
        <w:rPr/>
        <w:t>Как уточнили в Единой транспортной дирекции, исходя из числа ранее переправленных в Крым легковых автомобилей в августе ожидается возвращение в остальную часть России порядка 30 тыс. машин. За прошедшие дни последнего летнего месяца уже удалось переправить около 10 тыс. автомобилей. Еще 20 тыс. будут переправлены до конца августа.</w:t>
      </w:r>
    </w:p>
    <w:p>
      <w:pPr>
        <w:pStyle w:val="Normal"/>
        <w:jc w:val="both"/>
        <w:rPr/>
      </w:pPr>
      <w:r>
        <w:rPr/>
        <w:t>По словам Тюриной, в прошлом году до 80% туристов в Крым приехали поездами через Украину. Сейчас железнодорожное сообщение фактически прервано, а обещанные дешевые авиабилеты так и не стали доступны большинству пассажиров, отмечает представитель отрасли.</w:t>
      </w:r>
    </w:p>
    <w:p>
      <w:pPr>
        <w:pStyle w:val="Normal"/>
        <w:jc w:val="both"/>
        <w:rPr/>
      </w:pPr>
      <w:r>
        <w:rPr/>
        <w:t>Вернувшийся в конце июля из Крыма координатор движения автомобилистов «Синие ведерки» Петр Шкуматов считает, что власти решают транспортные проблемы вокруг Крыма «по мере поступления», не продумывая последствия своих действий. «Давно получив указания от руководства разобраться с живой очередью, до сих пор не додумались даже организовать предварительную продажу билетов на паром», – прокомментировал Шкуматов сложившуюся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MK.RU; 18.08.2014; ВЛАСТИ КРЫМА УПОРЯДОЧАТ ПАРОМНУЮ ПЕРЕПРАВУ В КЕРЧИ С ПОМОЩЬЮ ЭЛЕКТРОННОЙ ОЧЕРЕДИ</w:t>
      </w:r>
    </w:p>
    <w:p>
      <w:pPr>
        <w:pStyle w:val="Normal"/>
        <w:jc w:val="both"/>
        <w:rPr/>
      </w:pPr>
      <w:r>
        <w:rPr/>
        <w:t>Власти Крыма и Единая транспортная дирекция Минтранса пытаются упорядочить очередь автомобилей, возвращающихся домой с полуострова. Керченская паромная переправа работает на пределе, а время ожидания достигло 40 часов. Чтобы предотвратить конфликты между водителями, которые доходят до драк, чиновники планируют организовать электронную очередь.</w:t>
      </w:r>
    </w:p>
    <w:p>
      <w:pPr>
        <w:pStyle w:val="Normal"/>
        <w:jc w:val="both"/>
        <w:rPr/>
      </w:pPr>
      <w:r>
        <w:rPr/>
        <w:t>Все легковые автомобили попадают в Крым из остальной России и обратно через паромную переправу между портами «Крым» в Керчи и «Кавказ» в Краснодарском крае. В сутки шесть основных паромов, а также две железнодорожные платформы и катамаран «Сочи 1» совершают более 80 рейсов в обе стороны, перевозя по четыре тысячи легковых автомобилей и более 20 тыс. пассажиров поездов «Симферополь – Москва» и «Москва – Симферополь».</w:t>
      </w:r>
    </w:p>
    <w:p>
      <w:pPr>
        <w:pStyle w:val="Normal"/>
        <w:jc w:val="both"/>
        <w:rPr/>
      </w:pPr>
      <w:r>
        <w:rPr/>
        <w:t>Сейчас большая очередь скопилась в направлении из Крыма – отправки в Керчи ждут порядка 1800 машин. В обратную сторону в конце летнего сезона поток заметно снизился – очередь в два раза меньше. Движущиеся из Крыма машины концентрируются в трех специально созданных площадках-накопителях на 1500, 900 и 250 единиц автотранспорта. По мере загрузки паромов машины под присмотром инспекторов ГИБДД перемещаются от самого большого отстойника на территории старого аэродрома, у въезда в Керчь, к меньшему, в непосредственной близости к порту, рассказали РБК в пресс-службе Единой транспортной дирекции.</w:t>
      </w:r>
    </w:p>
    <w:p>
      <w:pPr>
        <w:pStyle w:val="Normal"/>
        <w:jc w:val="both"/>
        <w:rPr/>
      </w:pPr>
      <w:r>
        <w:rPr/>
        <w:t>Созданный для работы во время Олимпиады в Сочи транспортный оператор теперь отвечает за организацию сообщения Крыма с остальной Россией. По данным компании, пиковая нагрузка на Керченскую переправу в направлении с полуострова началась 13 августа и достигла максимального количества автомобилей в очереди в минувшие выходные (до 2300 машин). В понедельник вечером, несмотря на объявленное днем штормовое предупреждение, усложнившее работу паромов, это количество удалось сократить, однако в социальных сетях люди, стоящие в ожидании, по-прежнему жалуются на простой до 40 часов. Сейчас переправа работает на пределе – ею могут воспользоваться около 2 тыс. легковых автомобилей в сутки.</w:t>
      </w:r>
    </w:p>
    <w:p>
      <w:pPr>
        <w:pStyle w:val="Normal"/>
        <w:jc w:val="both"/>
        <w:rPr/>
      </w:pPr>
      <w:r>
        <w:rPr/>
        <w:t>Самое крупное сообщество в социальных сетях, посвященное переправе, насчитывает порядка 15 тыс. человек. Его модератор Александр Саликов, живущий в поселке Ильич возле порта «Кавказ», рассказал РБК, что ежедневно получает информацию о драках, и даже смертях среди ожидающих, хотя в последнее время, отмечает он, полиция и казаки усилили меры по организации порядка на переправе. Местные, по словам Саликова, берут с проезжающих по 200 руб. за душ. Цены на продукты питания в магазинах выросли в два-три раза.</w:t>
      </w:r>
    </w:p>
    <w:p>
      <w:pPr>
        <w:pStyle w:val="Normal"/>
        <w:jc w:val="both"/>
        <w:rPr/>
      </w:pPr>
      <w:r>
        <w:rPr/>
        <w:t>Рост количества запросов «паром в Крым» у пользователей поисковика «Яндекс» начался с конца марта текущего года, когда полуостров вошел в состав России. Уже тогда многим стала очевидна будущая транспортная проблема. Туроператоры зафиксировали отток туристов в этом направлении на 30–40%, констатирует представитель Российского союза туриндустрии Ирина Тюрина. «Естественно, люди предвидели эту ситуацию», – говорит Тюрина. Сейчас запрос «очередь на паром в Крым» у пользователей Рунета – второй по популярности после «очереди в детский сад».</w:t>
      </w:r>
    </w:p>
    <w:p>
      <w:pPr>
        <w:pStyle w:val="Normal"/>
        <w:jc w:val="both"/>
        <w:rPr/>
      </w:pPr>
      <w:r>
        <w:rPr/>
        <w:t>Источник в правительстве Крыма признал ситуацию очень напряженной. По его словам, решение местных властей по организации электронной очереди ожидается во вторник. Организацию процесса предлагается поручить той же команде, что закончила на днях работать над системой контроля транзита товаров через Крым в остальную Россию. «До этого объем нерастаможенного товара, бесконтрольно перемещавшегося в сторону России, составлял около 1300 т», – уточнил РБК источник. В настоящее время, по его словам, этот процесс упорядочен и автоматизирован.</w:t>
      </w:r>
    </w:p>
    <w:p>
      <w:pPr>
        <w:pStyle w:val="Normal"/>
        <w:jc w:val="both"/>
        <w:rPr/>
      </w:pPr>
      <w:r>
        <w:rPr/>
        <w:t>Грузовой транспорт из Крыма отправляется отдельными паромами из Феодосии в Новороссийск и из Керченского рыбного порта в Темрюк. Опрошенные РБК представители транспортных и логистических компаний, работающие на крымском направлении, на проблемы с доставкой грузов не жалуются. Крупные представители рынка предлагают доставить груз из Москвы в Симферополь за 7–10 дней.</w:t>
      </w:r>
    </w:p>
    <w:p>
      <w:pPr>
        <w:pStyle w:val="Normal"/>
        <w:jc w:val="both"/>
        <w:rPr/>
      </w:pPr>
      <w:r>
        <w:rPr/>
        <w:t>Как уточнили в Единой транспортной дирекции, исходя из числа ранее переправленных в Крым легковых автомобилей, в августе ожидается возвращение в остальную часть России порядка 30 тыс. машин. За прошедшие дни последнего летнего месяца уже удалось переправить около 10 тыс. автомобилей. Еще 20 тыс. будут переправлены до конца августа.</w:t>
      </w:r>
    </w:p>
    <w:p>
      <w:pPr>
        <w:pStyle w:val="Normal"/>
        <w:jc w:val="both"/>
        <w:rPr/>
      </w:pPr>
      <w:r>
        <w:rPr/>
        <w:t>По словам Тюриной, в прошлом году до 80% туристов в Крым приехали поездами через Украину. Сейчас железнодорожное сообщение фактически прервано, а обещанные дешевые авиабилеты так и не стали доступны большинству пассажиров, отмечает представитель отрасли.</w:t>
      </w:r>
    </w:p>
    <w:p>
      <w:pPr>
        <w:pStyle w:val="Normal"/>
        <w:jc w:val="both"/>
        <w:rPr/>
      </w:pPr>
      <w:r>
        <w:rPr/>
        <w:t>Вернувшийся в конце июля из Крыма координатор движения автомобилистов «Синие ведерки» Петр Шкуматов считает, что власти решают транспортные проблемы вокруг Крыма «по мере поступления», не продумывая последствия своих действий. «Давно получив указания от руководства разобраться с живой очередью, до сих пор не додумались даже организовать предварительную продажу билетов на паром», – прокомментировал Шкуматов сложившуюся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18.08.2014; ШТОРМ В КЕРЧИ НАГОНЯЕТ ПРОБКИ</w:t>
      </w:r>
    </w:p>
    <w:p>
      <w:pPr>
        <w:pStyle w:val="Normal"/>
        <w:jc w:val="both"/>
        <w:rPr/>
      </w:pPr>
      <w:r>
        <w:rPr/>
        <w:t>Из-за сильного шторма на Керченской переправе остановились крупные паромы</w:t>
      </w:r>
    </w:p>
    <w:p>
      <w:pPr>
        <w:pStyle w:val="Normal"/>
        <w:jc w:val="both"/>
        <w:rPr/>
      </w:pPr>
      <w:r>
        <w:rPr/>
        <w:t>Очередь на Керченской переправе начала стремительно расти. Из-за шторма три из восьми паромов и один катамаран уже не ходят. А к вечеру, когда, по прогнозам синоптиков, ветер еще больше усилится, транспортное сообщение может быть полностью остановлено. Власти Керчи предпринимают экстренные меры, чтобы предотвратить новый транспортный коллапс. ГАИ Крыма просит водителей не ехать на переправу.</w:t>
      </w:r>
    </w:p>
    <w:p>
      <w:pPr>
        <w:pStyle w:val="Normal"/>
        <w:jc w:val="both"/>
        <w:rPr/>
      </w:pPr>
      <w:r>
        <w:rPr/>
        <w:t>В понедельник вечером гигантская очередь из автомобилей в порту «Крым» на Керченской переправе может значительно вырасти. Регион оказался во власти непогоды из-за сильного волнения на море, пик которого еще не наступил. В районе переправы еще в ночь на понедельник объявлено штормовое предупреждение, и пока оно сохраняется.</w:t>
      </w:r>
    </w:p>
    <w:p>
      <w:pPr>
        <w:pStyle w:val="Normal"/>
        <w:jc w:val="both"/>
        <w:rPr/>
      </w:pPr>
      <w:r>
        <w:rPr/>
        <w:t>Как сообщили в АНО «Единая транспортная дирекция», в понедельник по состоянию на 15.00 очередь из туристов, пытающихся покинуть полуостров, увеличилась до 1,8 тыс. машин. Утром она составляла на 200 машин меньше. Скорее всего, к вечеру затор еще значительно увеличится. Время ожидания, по данным перевозчика, составляет более 30 часов. По данным очевидцев, прождать придется не меньше 40–42 часов.</w:t>
      </w:r>
    </w:p>
    <w:p>
      <w:pPr>
        <w:pStyle w:val="Normal"/>
        <w:jc w:val="both"/>
        <w:rPr/>
      </w:pPr>
      <w:r>
        <w:rPr/>
        <w:t>В порту «Кавказ» очереди на паром ждет 631 машина.</w:t>
      </w:r>
    </w:p>
    <w:p>
      <w:pPr>
        <w:pStyle w:val="Normal"/>
        <w:jc w:val="both"/>
        <w:rPr/>
      </w:pPr>
      <w:r>
        <w:rPr/>
        <w:t>На данный момент из восьми паромов не ходят три, причем речь идет о двух крупнейших судах, работающих на переправе, – «Ионас» и «Олимпиада». Кроме того, не может совершать рейсы пассажирский катамаран «Сочи-1». При этом оставшиеся пять паромов из-за непогоды тратят на переход больше времени, чем обычно.</w:t>
      </w:r>
    </w:p>
    <w:p>
      <w:pPr>
        <w:pStyle w:val="Normal"/>
        <w:jc w:val="both"/>
        <w:rPr/>
      </w:pPr>
      <w:r>
        <w:rPr/>
        <w:t>Между тем обещанный Единой транспортной дирекцией (ЕТД) новый вместительный паром «Крым» пока не прибыл на переправу. Он должен был выйти на линию с понедельника, но, по данным местных СМИ, в лучшем случае заработает в четверг.</w:t>
      </w:r>
    </w:p>
    <w:p>
      <w:pPr>
        <w:pStyle w:val="Normal"/>
        <w:jc w:val="both"/>
        <w:rPr/>
      </w:pPr>
      <w:r>
        <w:rPr/>
        <w:t>Госавтоинспекция республики в понедельник обратилась ко всем водителям с просьбой воздержаться от поездок на переправу.</w:t>
      </w:r>
    </w:p>
    <w:p>
      <w:pPr>
        <w:pStyle w:val="Normal"/>
        <w:jc w:val="both"/>
        <w:rPr/>
      </w:pPr>
      <w:r>
        <w:rPr/>
        <w:t>Напомним, что 14 августа и в последующую ночь Керчь оказалась на грани транспортного коллапса. Гигантская очередь из 3 тыс. автомобилей практически парализовала основную транспортную магистраль города. Конец затора оказался почти в самом центре Керчи.</w:t>
      </w:r>
    </w:p>
    <w:p>
      <w:pPr>
        <w:pStyle w:val="Normal"/>
        <w:jc w:val="both"/>
        <w:rPr/>
      </w:pPr>
      <w:r>
        <w:rPr/>
        <w:t>После этого власти города предприняли ряд эффективных мер по устранению затора, длина которого доходила до 12 км. Была досрочно открыта крупная накопительная площадка в районе переправы. Кроме того, для водителей открыли местный аэродром, расположенный на въезде в город.</w:t>
      </w:r>
    </w:p>
    <w:p>
      <w:pPr>
        <w:pStyle w:val="Normal"/>
        <w:jc w:val="both"/>
        <w:rPr/>
      </w:pPr>
      <w:r>
        <w:rPr/>
        <w:t>Таким образом, сейчас в районе переправы действуют сразу три накопителя, рассчитанных на 250, 900 и на 1,5 тыс. машин (аэродром). Все площадки власти постарались благоустроить – там есть душевые кабины, зоны питания, курения и туалеты.</w:t>
      </w:r>
    </w:p>
    <w:p>
      <w:pPr>
        <w:pStyle w:val="Normal"/>
        <w:jc w:val="both"/>
        <w:rPr/>
      </w:pPr>
      <w:r>
        <w:rPr/>
        <w:t>«Для удобства автомобилистов на крымской стороне также дежурят сотрудники ГАИ, МВД, установлены шесть шатров МЧС, действует полевая кухня с бесплатной выдачей каши и кипятка в том числе, в круглосуточном режиме работает реанимобиль и один пожарный расчет», – рассказали в понедельник в дирекции.</w:t>
      </w:r>
    </w:p>
    <w:p>
      <w:pPr>
        <w:pStyle w:val="Normal"/>
        <w:jc w:val="both"/>
        <w:rPr/>
      </w:pPr>
      <w:r>
        <w:rPr/>
        <w:t>В воскресенье вечером на переправе прошло совещание с участием представителей АНО «ЕТД», ГИБДД, городских служб жизнеобеспечения и министра по информации и делам массовых коммуникаций Крыма Дмитрия Полонского.</w:t>
      </w:r>
    </w:p>
    <w:p>
      <w:pPr>
        <w:pStyle w:val="Normal"/>
        <w:jc w:val="both"/>
        <w:rPr/>
      </w:pPr>
      <w:r>
        <w:rPr/>
        <w:t>После этого было принято решение ввести на переправе электронную очередь. При въезде в Керчь водителей будут встречать сотрудники ГИБДД, АНО «ЕТД» и городских властей. После чего в самом крупном накопителе – аэродроме, – где располагаются автомобилисты, находящиеся в хвосте очереди, будут выдавать талоны с указанием номера очереди, номера автомобиля, а также даты выдачи.</w:t>
      </w:r>
    </w:p>
    <w:p>
      <w:pPr>
        <w:pStyle w:val="Normal"/>
        <w:jc w:val="both"/>
        <w:rPr/>
      </w:pPr>
      <w:r>
        <w:rPr/>
        <w:t>У льготников будет отдельная нумерация с высокой степенью защиты от фальсификаций и перепродаж.</w:t>
      </w:r>
    </w:p>
    <w:p>
      <w:pPr>
        <w:pStyle w:val="Normal"/>
        <w:jc w:val="both"/>
        <w:rPr/>
      </w:pPr>
      <w:r>
        <w:rPr/>
        <w:t>Вместе с талонами водители в сопровождении сотрудников ГИБДД будут направляться на переправу или в рыбный порт. Льготники будут добираться до переправ самостоятельно. Система должна заработать уже во вторник.</w:t>
      </w:r>
    </w:p>
    <w:p>
      <w:pPr>
        <w:pStyle w:val="Normal"/>
        <w:jc w:val="both"/>
        <w:rPr/>
      </w:pPr>
      <w:r>
        <w:rPr/>
        <w:t>В связи с тем, что пик отъезда отдыхающих ожидается на следующей неделе, власти собираются увеличивать возможности крупнейшего накопителя на аэродроме. Сейчас туда тянут линию электропередачи, пытаются организовать стоянку такси и даже найти специалиста-психолога для работы с людьми в очереди.</w:t>
      </w:r>
    </w:p>
    <w:p>
      <w:pPr>
        <w:pStyle w:val="Normal"/>
        <w:jc w:val="both"/>
        <w:rPr/>
      </w:pPr>
      <w:r>
        <w:rPr/>
        <w:t>В ходе совещания Дмитрий Полонский рассказал о недавнем случае, когда 300 человек, стоящих в очереди, перекрыли дорогу и не пускали на паромы автобусы, так как их очередь не двигалась из-за автобусов и льготников. Между тем керченские журналисты пишут, что у самой переправы из-за льготников сложилась напряженная обстановка.</w:t>
      </w:r>
    </w:p>
    <w:p>
      <w:pPr>
        <w:pStyle w:val="Normal"/>
        <w:jc w:val="both"/>
        <w:rPr/>
      </w:pPr>
      <w:r>
        <w:rPr/>
        <w:t>Люди недовольны тем, что имеющих право приоритетного проезда слишком много.</w:t>
      </w:r>
    </w:p>
    <w:p>
      <w:pPr>
        <w:pStyle w:val="Normal"/>
        <w:jc w:val="both"/>
        <w:rPr/>
      </w:pPr>
      <w:r>
        <w:rPr/>
        <w:t>В предыдущие дни возле переправы действовали стихийные отряды самообороны, которые тщательно следили за тем, чтобы без очереди на паром не попадали мошенники. Теперь водители из самообороны разъехались, а новых активистов на переправе пока не появилось.</w:t>
      </w:r>
    </w:p>
    <w:p>
      <w:pPr>
        <w:pStyle w:val="Normal"/>
        <w:jc w:val="both"/>
        <w:rPr/>
      </w:pPr>
      <w:r>
        <w:rPr/>
        <w:t>В понедельник полиция Керчи опровергла информацию о том, что в ходе конфликта в очереди на переправу одной из женщин разбили голову. По данным стражей порядка, стычка действительно была, местный житель разбил женщине губу.</w:t>
      </w:r>
    </w:p>
    <w:p>
      <w:pPr>
        <w:pStyle w:val="Normal"/>
        <w:jc w:val="both"/>
        <w:rPr/>
      </w:pPr>
      <w:r>
        <w:rPr/>
        <w:t>По данным местных медиков, ежедневно около 40 человек, стоящих в очереди, обращаются к ним за помощью. Несколько дней назад в ожидании парома от инфаркта скончался житель Брянска.</w:t>
      </w:r>
    </w:p>
    <w:p>
      <w:pPr>
        <w:pStyle w:val="Normal"/>
        <w:jc w:val="both"/>
        <w:rPr/>
      </w:pPr>
      <w:r>
        <w:rPr/>
        <w:t>Кроме того, местные СМИ сообщили, что в понедельник в очередях появились «беженцы из Луганска», которые просят у водителей денег на «поломанные машин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08.2014; ЮЖНАЯ КОРЕЯ ЗАИНТЕРЕСОВАНА В МОДЕРНИЗАЦИИ ПОРТА ПЕТРОПАВЛОВСК-КАМЧАТСКИЙ</w:t>
      </w:r>
    </w:p>
    <w:p>
      <w:pPr>
        <w:pStyle w:val="Normal"/>
        <w:jc w:val="both"/>
        <w:rPr/>
      </w:pPr>
      <w:r>
        <w:rPr/>
        <w:t>Республика Корея заинтересована в реализации проекта по развитию морского порта Петропавловска-Камчатского и создания на Камчатке порта-хаба для обслуживания Северного морского пути. Об этом говорилось на встрече встрече с делегацией деловых кругов Республики Корея, передает «Камчатка-информ».</w:t>
      </w:r>
    </w:p>
    <w:p>
      <w:pPr>
        <w:pStyle w:val="Normal"/>
        <w:jc w:val="both"/>
        <w:rPr/>
      </w:pPr>
      <w:r>
        <w:rPr/>
        <w:t xml:space="preserve">По информации генерального директора ОАО «Петропавловск-Камчатский морской торговый порт» Ивана Капралова, на встрече </w:t>
      </w:r>
      <w:r>
        <w:rPr>
          <w:lang w:val="en-US"/>
        </w:rPr>
        <w:t>c</w:t>
      </w:r>
      <w:r>
        <w:rPr/>
        <w:t xml:space="preserve"> представителями Морского института Кореи, Морского института Азиатско-Тихоокеанского региона, Ассоциации судовладельцев Кореи и др. состоялась презентация плана по созданию многофункционального транзитного грузового терминала для обработки грузов, следующих из Юго-Восточной Азии в Европу и США по Севморпути.</w:t>
      </w:r>
    </w:p>
    <w:p>
      <w:pPr>
        <w:pStyle w:val="Normal"/>
        <w:jc w:val="both"/>
        <w:rPr/>
      </w:pPr>
      <w:r>
        <w:rPr/>
        <w:t>План предполагает модернизацию имеющейся портовой инфраструктуры: реконструкцию существующих объектов морского торгового порта и сооружений ФГУП «Росморпорт», а также создание новых мощностей и площадей.</w:t>
      </w:r>
    </w:p>
    <w:p>
      <w:pPr>
        <w:pStyle w:val="Normal"/>
        <w:jc w:val="both"/>
        <w:rPr/>
      </w:pPr>
      <w:r>
        <w:rPr/>
        <w:t>«В частности, необходимо провести масштабную реконструкцию причалов и перенос в сторону морской акватории причального фронта порта за счет насыпных площадей, а также дноуглубление для приема морских судов большого водоизмещения, – рассказал Капралов.</w:t>
      </w:r>
    </w:p>
    <w:p>
      <w:pPr>
        <w:pStyle w:val="Normal"/>
        <w:jc w:val="both"/>
        <w:rPr/>
      </w:pPr>
      <w:r>
        <w:rPr/>
        <w:t>На первом этапе планируется провести перенос и выравнивание всех причалов от 4-го до 12-го, в том числе, три причала будущего морского вокзала. Также, по его словам, необходимо создать дополнительные площадки для размещения топливно-наливного терминала и сыпучих грузов со стороны Никольской сопки. Длина причальных сооружений в результате этих мероприятий увеличивается с 1671,8 до 2 787 м, а площадь – с 33 га до 43 га.</w:t>
      </w:r>
    </w:p>
    <w:p>
      <w:pPr>
        <w:pStyle w:val="Normal"/>
        <w:jc w:val="both"/>
        <w:rPr/>
      </w:pPr>
      <w:r>
        <w:rPr/>
        <w:t>В дальнейшем планируется освоение пустующих территорий за неиспользуемым сегодня 13-ым причалом. Там можно построить дополнительный контейнерный терминал и обустроить еще два причала за счет создания 21,20 га насыпных площадей. В перспективе территория порта увеличится до 54,27 га, а длина причальных сооружений – до 3390 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08.2014; ПОЛЕТИМ, ПОДЖАВ КОЛЕНКИ</w:t>
      </w:r>
    </w:p>
    <w:p>
      <w:pPr>
        <w:pStyle w:val="Normal"/>
        <w:jc w:val="both"/>
        <w:rPr/>
      </w:pPr>
      <w:r>
        <w:rPr/>
        <w:t>Авиакомпании займутся «уплотнением» пассажиров и откажутся от бизнес-класса</w:t>
      </w:r>
    </w:p>
    <w:p>
      <w:pPr>
        <w:pStyle w:val="Normal"/>
        <w:jc w:val="both"/>
        <w:rPr/>
      </w:pPr>
      <w:r>
        <w:rPr/>
        <w:t>Российские авиакомпании готовятся к зимнему сезону. В первой половине года им удалось «пролететь» мимо замедления темпов роста развития экономики. Российские авиакомпании в январе-июле 2014 года увеличили пассажиропоток на 11,4 процента – до 52 миллионов 207 тысяч 810 пассажиров, констатирует Росавиация.</w:t>
      </w:r>
    </w:p>
    <w:p>
      <w:pPr>
        <w:pStyle w:val="Normal"/>
        <w:jc w:val="both"/>
        <w:rPr/>
      </w:pPr>
      <w:r>
        <w:rPr/>
        <w:t>В 2013 году прирост перевозок был активнее – пассажирооборот за первые семь месяцев 2013 года увеличился на 18,8 процента. Большой прирост шел из-за увеличения чартеров. А тенденции в туриндустрии сейчас не вызывают оптимизма</w:t>
      </w:r>
    </w:p>
    <w:p>
      <w:pPr>
        <w:pStyle w:val="Normal"/>
        <w:jc w:val="both"/>
        <w:rPr/>
      </w:pPr>
      <w:r>
        <w:rPr/>
        <w:t>Пока нельзя точно сказать, насколько будет обширной зимняя чартерная программа перевозчиков. Формирование международного расписания еще идет. И основные заявки от перевозчиков ожидаются в сентябре. Но ряд перевозчиков уже не выдержали ситуации на рынке. И не смогли должным образом содержать самолеты, соблюдать расписание. В этом году Росавиация лишила права летать пять авиакомпаний. Кому-то повезло больше – ограничили право на полеты, исключили из списка тех, кто может совершать регулярные рейсы. Сейчас допущены к перевозкам 123 компании, а летают -121. Такие данные вчера опубликовало агентство на своем сайте</w:t>
      </w:r>
    </w:p>
    <w:p>
      <w:pPr>
        <w:pStyle w:val="Normal"/>
        <w:jc w:val="both"/>
        <w:rPr/>
      </w:pPr>
      <w:r>
        <w:rPr/>
        <w:t>На чем будут экономить перевозчики, чтобы не нарушать правил и не задирать цены? Во-первых, авиакомпании хотят минимизировать расходы на непрофильные бизнесы, сократить административный аппарат и повысить налет часов на одно воздушное судно, отмечают эксперты агентства «Авиапорт». А сокращение времени на обслуживание пассажиров позволит больше использовать парк, то есть снизить время оборачиваемости самолетов в аэропорту. И можно уже совершать больше рейсов в сутки, если длительность полета небольшая, считают эксперты.</w:t>
      </w:r>
    </w:p>
    <w:p>
      <w:pPr>
        <w:pStyle w:val="Normal"/>
        <w:jc w:val="both"/>
        <w:rPr/>
      </w:pPr>
      <w:r>
        <w:rPr/>
        <w:t>Сэкономить можно на закупках топлива, оптимизируя маршрутную сеть. И там, где это возможно, перевозчики «уплотнят» желающих совершить полет по определенному маршруту в один самолет. «Это и есть сокращение емкостей», – пояснил «РГ» главный редактор «Авиатранспортного обозрения» Алексей Синицкий. Перезвозчики поставят на рейсы самолеты с большим количеством кресел. Возможно, и такие, где нет бизнес-класса. Но здесь компании будут смотреть уже по конкретным маршрутам</w:t>
      </w:r>
    </w:p>
    <w:p>
      <w:pPr>
        <w:pStyle w:val="Normal"/>
        <w:jc w:val="both"/>
        <w:rPr/>
      </w:pPr>
      <w:r>
        <w:rPr/>
        <w:t>А сэкономить на подготовке пилотов и их режиме труда вряд ли удастся. Здесь речь идет о соблюдении требований по безопасности полетов.</w:t>
      </w:r>
    </w:p>
    <w:p>
      <w:pPr>
        <w:pStyle w:val="Normal"/>
        <w:jc w:val="both"/>
        <w:rPr/>
      </w:pPr>
      <w:r>
        <w:rPr/>
        <w:t>Кстати</w:t>
      </w:r>
    </w:p>
    <w:p>
      <w:pPr>
        <w:pStyle w:val="Normal"/>
        <w:jc w:val="both"/>
        <w:rPr/>
      </w:pPr>
      <w:r>
        <w:rPr/>
        <w:t>Вчера Росавиация начала прием заявок от авиакомпаний на разрешения брать в штат иностранных пилотов, которые могут выполнять обязанности командиров экипажа. Всего в год нашим перевозчикам можно набрать 200 первых пилотов. Поступили заявки уже от шести авиакомпаний, констатировали «РГ» в Росавиации. Заключать договора с командирами-иностранцами они смогут со второй декады сентября. Всего за пять лет в наши авиакомпании придет тысяча иностр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8.2014; ПРАВИТЕЛЬСТВО РФ ВНЕСЛО ИЗМЕНЕНИЯ В ПЕРЕЧЕНЬ АЭРОДРОМОВ СОВМЕСТНОГО БАЗИРОВАНИЯ</w:t>
      </w:r>
    </w:p>
    <w:p>
      <w:pPr>
        <w:pStyle w:val="Normal"/>
        <w:jc w:val="both"/>
        <w:rPr/>
      </w:pPr>
      <w:r>
        <w:rPr/>
        <w:t>Премьер-министр РФ Дмитрий Медведев подписал распоряжение о внесении изменений в перечень аэродромов совместного базирования, сообщается на сайте правительства РФ.</w:t>
      </w:r>
    </w:p>
    <w:p>
      <w:pPr>
        <w:pStyle w:val="Normal"/>
        <w:jc w:val="both"/>
        <w:rPr/>
      </w:pPr>
      <w:r>
        <w:rPr/>
        <w:t>«Проект распоряжения о внесении изменений в перечень аэродромов совместного базирования Российской Федерации подготовлен Минобороны России в целях оптимизации аэродромной сети Вооруженных Сил», – говорится в пояснительной справке.</w:t>
      </w:r>
    </w:p>
    <w:p>
      <w:pPr>
        <w:pStyle w:val="Normal"/>
        <w:jc w:val="both"/>
        <w:rPr/>
      </w:pPr>
      <w:r>
        <w:rPr/>
        <w:t>В частности, аэродромы государственной авиации Псков (Шабаново), 10-й участок (Хабаровский край), Малино (Московская область) и Седанка (Приморский край), переданные в ведение ДОСААФ России, включаются в перечень аэродромов совместного базирования, отмеч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8.08.2014; ПРИОСТАНОВЛЕНО ДЕЙСТВИЕ СЕРТИФИКАТА «ВЛАДИВОСТОК АВИА»</w:t>
      </w:r>
    </w:p>
    <w:p>
      <w:pPr>
        <w:pStyle w:val="Normal"/>
        <w:jc w:val="both"/>
        <w:rPr/>
      </w:pPr>
      <w:r>
        <w:rPr/>
        <w:t>Федеральное агентство воздушного транспорта (Росавиация) с 15 августа приостановило действие сертификата эксплуатанта ОАО «Владивосток Авиа». Отмечается, что в авиакомпании были выявлены нарушения сертификационных требований.</w:t>
      </w:r>
    </w:p>
    <w:p>
      <w:pPr>
        <w:pStyle w:val="Normal"/>
        <w:jc w:val="both"/>
        <w:rPr/>
      </w:pPr>
      <w:r>
        <w:rPr/>
        <w:t xml:space="preserve">«За выявленные факты нарушения (несоблюдения) эксплуатантом сертификационных требований, действующих в ГА РФ, а именно отсутствие у эксплуатанта необходимого количества ВС для выполнения нерегулярных (чартерных) воздушных перевозок, ухудшение основных производственных показателей и финансово-экономического состояния деятельности эксплуатанта», – говорился в сообщении ведомства, пишет </w:t>
      </w:r>
      <w:r>
        <w:rPr>
          <w:lang w:val="en-US"/>
        </w:rPr>
        <w:t>INTERFAX</w:t>
      </w:r>
      <w:r>
        <w:rPr/>
        <w:t>.</w:t>
      </w:r>
      <w:r>
        <w:rPr>
          <w:lang w:val="en-US"/>
        </w:rPr>
        <w:t>RU</w:t>
      </w:r>
    </w:p>
    <w:p>
      <w:pPr>
        <w:pStyle w:val="Normal"/>
        <w:jc w:val="both"/>
        <w:rPr/>
      </w:pPr>
      <w:r>
        <w:rPr/>
        <w:t>Ранее сообщалось, что чистый убыток «Владивосток Авиа» в первом полугодии 2014 года достиг 600 млн рублей против прибыли годом ранее. Ухудшение финансовых показателей компания объясняла прекращением хозяйственно-финансовой деятельности из-за отсутствия воздушных судов.</w:t>
      </w:r>
    </w:p>
    <w:p>
      <w:pPr>
        <w:pStyle w:val="Normal"/>
        <w:jc w:val="both"/>
        <w:rPr/>
      </w:pPr>
      <w:r>
        <w:rPr/>
        <w:t>В конце 2013 года в связи с реализацией стратегии создания единой дальневосточной авиакомпании на базе АО «Владивосток Авиа» и ОАО «Авиакомпания «Сахалинские авиатрассы» (САТ) совет директоров «Владивосток Авиа» принял решение о досрочном выводе шести самолетов А320, а с 28 октября 2013 года была прекращена эксплуатация Ту-204-300.</w:t>
      </w:r>
    </w:p>
    <w:p>
      <w:pPr>
        <w:pStyle w:val="Normal"/>
        <w:jc w:val="both"/>
        <w:rPr/>
      </w:pPr>
      <w:r>
        <w:rPr/>
        <w:t>Основные владельцы «Владивосток Авиа» – ОАО «Авиакомпания «Аврора» (52,16%) и ООО «Аэро-Груз» (27,13%). Еще 12% находятся в номинальном держании «Финпром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RG.RU; 18.08.2014; МИНПРОМТОРГ ПРЕДЛАГАЕТ СДЕЛАТЬ ОСНОВНЫМ ПЕРЕВОЗЧИКОВ В КРЫМ RED WINGS</w:t>
      </w:r>
    </w:p>
    <w:p>
      <w:pPr>
        <w:pStyle w:val="Normal"/>
        <w:jc w:val="both"/>
        <w:rPr/>
      </w:pPr>
      <w:r>
        <w:rPr/>
        <w:t xml:space="preserve">Обеспечить регулярное и недорогое сообщение с Крымом предлагают с помощью </w:t>
      </w:r>
      <w:r>
        <w:rPr>
          <w:lang w:val="en-US"/>
        </w:rPr>
        <w:t>Red</w:t>
      </w:r>
      <w:r>
        <w:rPr/>
        <w:t xml:space="preserve"> </w:t>
      </w:r>
      <w:r>
        <w:rPr>
          <w:lang w:val="en-US"/>
        </w:rPr>
        <w:t>Wings</w:t>
      </w:r>
      <w:r>
        <w:rPr/>
        <w:t>. Такое предложение озвучили в Минпромторге.</w:t>
      </w:r>
    </w:p>
    <w:p>
      <w:pPr>
        <w:pStyle w:val="Normal"/>
        <w:jc w:val="both"/>
        <w:rPr/>
      </w:pPr>
      <w:r>
        <w:rPr/>
        <w:t>На базе этого перевозчика, Минпромторг считает возможным создать полноценную российскую авиакомпанию, использующую отечественные самолеты. Идея уже нашла поддержку в Военно-промышленной комиссии при правительстве, цитирует пресс-служба ведомства словам замминистра Юрия Слюсаря.</w:t>
      </w:r>
    </w:p>
    <w:p>
      <w:pPr>
        <w:pStyle w:val="Normal"/>
        <w:jc w:val="both"/>
        <w:rPr/>
      </w:pPr>
      <w:r>
        <w:rPr/>
        <w:t>И начинать планируется с формирования авиапарка. Его основу могут составить 11 самолетов Ту-204, которые уже собирают в Ульяновске. Как только обеспечим серийность, можно будет обсуждать введение в эксплуатацию и вывод на рынок самолета МС-21». На последнем заседании ВПК рассматривали также вариант расширения производства отечественных региональных самолетов ИЛ-114 ,которые можно будет использовать для полетов в Крым.</w:t>
      </w:r>
    </w:p>
    <w:p>
      <w:pPr>
        <w:pStyle w:val="Normal"/>
        <w:jc w:val="both"/>
        <w:rPr/>
      </w:pPr>
      <w:r>
        <w:rPr/>
        <w:t xml:space="preserve">В качестве дополнения Минпромторг внес предложение дополнительно субсидировать существующие авиакомпании, которые планируют эксплуатировать отечественные </w:t>
      </w:r>
      <w:r>
        <w:rPr>
          <w:lang w:val="en-US"/>
        </w:rPr>
        <w:t>SSJ</w:t>
      </w:r>
      <w:r>
        <w:rPr/>
        <w:t>-100 и Ту-204 для рейсов в этом направлении. К осени совместно с Минтрансом планируется разработать конкретные варианты поддержки таких авиаперевозчик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0:00Z</dcterms:created>
  <dc:creator>Ким</dc:creator>
  <dc:description/>
  <cp:keywords/>
  <dc:language>en-US</dc:language>
  <cp:lastModifiedBy>Людмила</cp:lastModifiedBy>
  <cp:lastPrinted>2008-04-02T17:05:00Z</cp:lastPrinted>
  <dcterms:modified xsi:type="dcterms:W3CDTF">2014-08-19T05:10:00Z</dcterms:modified>
  <cp:revision>2</cp:revision>
  <dc:subject/>
  <dc:title>СОДЕРЖАНИЕ</dc:title>
</cp:coreProperties>
</file>