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4; КОМПАНИЯ КНР «CCCC» ПОДТВЕРДИЛА ИНТЕРЕС К ПОСТРОЙКЕ КЕРЧЕНСКОГО МОСТА</w:t>
      </w:r>
    </w:p>
    <w:p>
      <w:pPr>
        <w:pStyle w:val="Normal"/>
        <w:jc w:val="both"/>
        <w:rPr/>
      </w:pPr>
      <w:r>
        <w:rPr/>
        <w:t>Китайская строительная компания «</w:t>
      </w:r>
      <w:r>
        <w:rPr>
          <w:lang w:val="en-US"/>
        </w:rPr>
        <w:t>CCCC</w:t>
      </w:r>
      <w:r>
        <w:rPr/>
        <w:t>» подтвердила свою заинтересованность участия в строительстве мостового перехода через Керченский пролив, сообщил в беседе с журналистами министр транспорта России Максим Соколов.</w:t>
      </w:r>
    </w:p>
    <w:p>
      <w:pPr>
        <w:pStyle w:val="Normal"/>
        <w:jc w:val="both"/>
        <w:rPr/>
      </w:pPr>
      <w:r>
        <w:rPr/>
        <w:t>В Сочи прошло 18-е заседание подкомиссии по сотрудничеству в области транспорта комиссии по подготовке регулярных встреч глав правительств России и Китая. В ходе встречи обсуждалась работа в сфере автодорог, транзитные перевозки, автомобильный, железнодорожный, воздушный, морской и речной транспорт, а также пункты пропуска.</w:t>
      </w:r>
    </w:p>
    <w:p>
      <w:pPr>
        <w:pStyle w:val="Normal"/>
        <w:jc w:val="both"/>
        <w:rPr/>
      </w:pPr>
      <w:r>
        <w:rPr/>
        <w:t>По словам министра, также состоялась очередная встреча в узком кругу с руководителем компании «</w:t>
      </w:r>
      <w:r>
        <w:rPr>
          <w:lang w:val="en-US"/>
        </w:rPr>
        <w:t>CCCC</w:t>
      </w:r>
      <w:r>
        <w:rPr/>
        <w:t>» – одной из крупнейших мировых строительных компаний. Китайцы высказали заинтересованность в реализации проектов на территории РФ, в частности, проектов по строительству Керченского моста. Решение об этом будет приниматься на уровне правительства России.</w:t>
      </w:r>
    </w:p>
    <w:p>
      <w:pPr>
        <w:pStyle w:val="Normal"/>
        <w:jc w:val="both"/>
        <w:rPr/>
      </w:pPr>
      <w:r>
        <w:rPr/>
        <w:t>«Нам необходимо завершить очередной этап изыскательских работ и развернуть в августе месяце подготовительные работы в створе транспортного перехода. Китайские товарищи с интересом восприняли эту информацию и подтвердили свою заинтересованность в участии в этом проекте», – отметил Соколов.</w:t>
      </w:r>
    </w:p>
    <w:p>
      <w:pPr>
        <w:pStyle w:val="Normal"/>
        <w:jc w:val="both"/>
        <w:rPr/>
      </w:pPr>
      <w:r>
        <w:rPr/>
        <w:t>Он уточнил, что первоначальная предельная стоимость проекта строительства мостового перехода, соединяющего Краснодарский край с полуостровом Крым, составит 246 миллиардов рублей. Однако, министерство работает над оптимизацией проекта ежедневно и уже видит возможности для уменьшения этой стоимости, «поскольку понятно что это серьезные денежные средства, и найти их бюджету будет непросто». Строительство моста должно завершиться в декабр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8.2014; КИТАЙСКИЕ СТРОИТЕЛИ ПОДТВЕРДИЛИ ГОТОВНОСТЬ УЧАСТВОВАТЬ В СТРОИТЕЛЬСТВЕ МОСТА ЧЕРЕЗ КЕРЧЕНСКИЙ ПРОЛИВ</w:t>
      </w:r>
    </w:p>
    <w:p>
      <w:pPr>
        <w:pStyle w:val="Normal"/>
        <w:jc w:val="both"/>
        <w:rPr/>
      </w:pPr>
      <w:r>
        <w:rPr/>
        <w:t>Китайская строительная корпорация «СССС» /</w:t>
      </w:r>
      <w:r>
        <w:rPr>
          <w:lang w:val="en-US"/>
        </w:rPr>
        <w:t>China</w:t>
      </w:r>
      <w:r>
        <w:rPr/>
        <w:t xml:space="preserve"> </w:t>
      </w:r>
      <w:r>
        <w:rPr>
          <w:lang w:val="en-US"/>
        </w:rPr>
        <w:t>Communication</w:t>
      </w:r>
      <w:r>
        <w:rPr/>
        <w:t xml:space="preserve"> </w:t>
      </w:r>
      <w:r>
        <w:rPr>
          <w:lang w:val="en-US"/>
        </w:rPr>
        <w:t>Construction</w:t>
      </w:r>
      <w:r>
        <w:rPr/>
        <w:t xml:space="preserve"> </w:t>
      </w:r>
      <w:r>
        <w:rPr>
          <w:lang w:val="en-US"/>
        </w:rPr>
        <w:t>Corpor</w:t>
      </w:r>
      <w:r>
        <w:rPr/>
        <w:t>а</w:t>
      </w:r>
      <w:r>
        <w:rPr>
          <w:lang w:val="en-US"/>
        </w:rPr>
        <w:t>tion</w:t>
      </w:r>
      <w:r>
        <w:rPr/>
        <w:t>/ еще раз подтвердила свое желание участвовать в реализации проекта строительства мостового перехода через Керченский пролив. Об этом сообщил журналистам министр транспорта РФ Максим Соколов.</w:t>
      </w:r>
    </w:p>
    <w:p>
      <w:pPr>
        <w:pStyle w:val="Normal"/>
        <w:jc w:val="both"/>
        <w:rPr/>
      </w:pPr>
      <w:r>
        <w:rPr/>
        <w:t>«Нам необходимо завершить очередной этап изыскательских работ и развернуть в августе подготовительные работы в створе транспортного перехода. Китайские товарищи с интересом восприняли эту информацию и подтвердили свою заинтересованность в участии в этом проекте», – отметил глава Минтранса после встречи с руководством китайской компании в рамках проходящего в Сочи заседания подкомиссии по транспорту совместной российско-китайской комиссии по подготовке регулярных встреч глав правительств.</w:t>
      </w:r>
    </w:p>
    <w:p>
      <w:pPr>
        <w:pStyle w:val="Normal"/>
        <w:jc w:val="both"/>
        <w:rPr/>
      </w:pPr>
      <w:r>
        <w:rPr/>
        <w:t>Соколов также сообщил, что в ведомстве не исключают снижения стоимости проекта. «Первоначально озвученная предельная стоимость проекта составляет 246 млрд рублей. Мы работаем над оптимизацией проекта ежедневно. И уже видим возможности для оптимизации этой цены, поскольку понятно что это серьезные денежные средства, и найти их бюджету будет непросто», – сказал министр.</w:t>
      </w:r>
    </w:p>
    <w:p>
      <w:pPr>
        <w:pStyle w:val="Normal"/>
        <w:jc w:val="both"/>
        <w:rPr/>
      </w:pPr>
      <w:r>
        <w:rPr/>
        <w:t>Мост через Керченский пролив должен быть построен к концу 2018 года. «Мы имеем жесткий план-график с датой 16 декабря 2018 года», – заключ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5.08.2014; КИТАЙСКАЯ CCCC ПОДТВЕРДИЛА ИНТЕРЕС К ПОСТРОЙКЕ КЕРЧЕНСКОГО МОСТА</w:t>
      </w:r>
    </w:p>
    <w:p>
      <w:pPr>
        <w:pStyle w:val="Normal"/>
        <w:jc w:val="both"/>
        <w:rPr/>
      </w:pPr>
      <w:r>
        <w:rPr/>
        <w:t xml:space="preserve">Китайская строительная компания </w:t>
      </w:r>
      <w:r>
        <w:rPr>
          <w:lang w:val="en-US"/>
        </w:rPr>
        <w:t>CCCC</w:t>
      </w:r>
      <w:r>
        <w:rPr/>
        <w:t xml:space="preserve"> подтвердила свою заинтересованность участия в строительстве мостового перехода через Керченский пролив. Как передает РИА «Новости», об этом сообщил министр транспорта России Максим Соколов.</w:t>
      </w:r>
    </w:p>
    <w:p>
      <w:pPr>
        <w:pStyle w:val="Normal"/>
        <w:jc w:val="both"/>
        <w:rPr/>
      </w:pPr>
      <w:r>
        <w:rPr/>
        <w:t>В Сочи прошло 18-е заседание подкомиссии по сотрудничеству в области транспорта комиссии по подготовке регулярных встреч глав правительств России и Китая. В ходе встречи обсуждалась работа в сфере автодорог, транзитные перевозки, автомобильный, железнодорожный, воздушный, морской и речной транспорт, а также пункты пропуска.</w:t>
      </w:r>
    </w:p>
    <w:p>
      <w:pPr>
        <w:pStyle w:val="Normal"/>
        <w:jc w:val="both"/>
        <w:rPr/>
      </w:pPr>
      <w:r>
        <w:rPr/>
        <w:t xml:space="preserve">По словам министра, также состоялась очередная встреча в узком кругу с руководителем компании </w:t>
      </w:r>
      <w:r>
        <w:rPr>
          <w:lang w:val="en-US"/>
        </w:rPr>
        <w:t>CCCC</w:t>
      </w:r>
      <w:r>
        <w:rPr/>
        <w:t xml:space="preserve"> – одной из крупнейших мировых строительных компаний. Китайцы высказали заинтересованность в реализации проектов на территории РФ, в частности, проектов по строительству Керченского моста. Решение об этом будет приниматься на уровне правительства России.</w:t>
      </w:r>
    </w:p>
    <w:p>
      <w:pPr>
        <w:pStyle w:val="Normal"/>
        <w:jc w:val="both"/>
        <w:rPr/>
      </w:pPr>
      <w:r>
        <w:rPr/>
        <w:t>«Нам необходимо завершить очередной этап изыскательских работ и развернуть в августе месяце подготовительные работы в створе транспортного перехода. Китайские товарищи с интересом восприняли эту информацию и подтвердили свою заинтересованность в участии в этом проекте», – отметил министр.</w:t>
      </w:r>
    </w:p>
    <w:p>
      <w:pPr>
        <w:pStyle w:val="Normal"/>
        <w:jc w:val="both"/>
        <w:rPr/>
      </w:pPr>
      <w:r>
        <w:rPr/>
        <w:t>Он уточнил, что первоначальная предельная стоимость проекта строительства мостового перехода, соединяющего Краснодарский край с полуостровом Крым, составит 246 млрд руб. Однако, министерство работает над оптимизацией проекта ежедневно и уже видит возможности для уменьшения этой стоимости, «поскольку понятно что это серьезные денежные средства, и найти их бюджету будет непросто». Строительство моста должно завершиться в декабр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5.08.2014; КИТАЙСКАЯ КОМПАНИЯ СССС ХОЧЕТ УЧАСТВОВАТЬ В СТРОИТЕЛЬСТВЕ КЕРЧЕНСКОГО МОСТА</w:t>
      </w:r>
    </w:p>
    <w:p>
      <w:pPr>
        <w:pStyle w:val="Normal"/>
        <w:jc w:val="both"/>
        <w:rPr/>
      </w:pPr>
      <w:r>
        <w:rPr/>
        <w:t>Министр транспорта России Максим Соколов заявил, что на встрече в Сочи китайская строительная компания CCCC подтвердила желание участвовать в строительстве мостового перехода через Керченский пролив, сообщает РИА «Новости».</w:t>
      </w:r>
    </w:p>
    <w:p>
      <w:pPr>
        <w:pStyle w:val="Normal"/>
        <w:jc w:val="both"/>
        <w:rPr/>
      </w:pPr>
      <w:r>
        <w:rPr/>
        <w:t>В Краснодарском крае прошло 18-е заседание подкомиссии по сотрудничеству в области транспорта комиссии по подготовке регулярных встреч глав правительств России и Китая. Предметом обсуждения стали транзитные перевозки, работа в сфере автодорог, автомобильный, воздушный, железнодорожный, морской и речной транспорт и др. Кроме того, состоялась очередная встреча в узком кругу с главой компании CCCC, которая интересуется проектом Керченского моста. Итоговое решение будет принято на уровне правительства России.</w:t>
      </w:r>
    </w:p>
    <w:p>
      <w:pPr>
        <w:pStyle w:val="Normal"/>
        <w:jc w:val="both"/>
        <w:rPr/>
      </w:pPr>
      <w:r>
        <w:rPr/>
        <w:t>«…Необходимо завершить очередной этап изыскательских работ и развернуть в августе подготовительные работы в створе транспортного перехода. Китайские товарищи… подтвердили свою заинтересованность в участии в этом проекте», – сказал Соколов.</w:t>
      </w:r>
    </w:p>
    <w:p>
      <w:pPr>
        <w:pStyle w:val="Normal"/>
        <w:jc w:val="both"/>
        <w:rPr/>
      </w:pPr>
      <w:r>
        <w:rPr/>
        <w:t>Ранее сообщалось, что в российском правительстве окончательно определились с местом и началом строительства Керченского мос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15.08.2014; СОКОЛОВ: МОСТ ЧЕРЕЗ КЕРЧЕНСКИЙ ПРОЛИВ ПОСТРОЯТ К ДЕКАБРЮ 2018 ГОДА</w:t>
      </w:r>
    </w:p>
    <w:p>
      <w:pPr>
        <w:pStyle w:val="Normal"/>
        <w:jc w:val="both"/>
        <w:rPr/>
      </w:pPr>
      <w:r>
        <w:rPr/>
        <w:t>Строительство моста через Керченский пролив должно завершиться до 16 декабря 2018 года. Об этом сегодня сообщил журналистам в Сочи после 18-го заседания подкомиссии по транспорту комиссии по подготовке регулярных встреч глав правительства России и Китая министр транспорта РФ Максим Соколов. Причем сейчас уже есть жесткий план-график по возведению перехода через Азов.</w:t>
      </w:r>
    </w:p>
    <w:p>
      <w:pPr>
        <w:pStyle w:val="Normal"/>
        <w:jc w:val="both"/>
        <w:rPr/>
      </w:pPr>
      <w:r>
        <w:rPr/>
        <w:t>Первоначальная предельная стоимость проекта, напомнил министр, составит 246 миллиардов рублей. Но планируется оптимизировать расходы и все-таки снизить цену: «Такие серьезные денежные средства найти в бюджете будет непросто».</w:t>
      </w:r>
    </w:p>
    <w:p>
      <w:pPr>
        <w:pStyle w:val="Normal"/>
        <w:jc w:val="both"/>
        <w:rPr/>
      </w:pPr>
      <w:r>
        <w:rPr/>
        <w:t>По его словам, сегодня Китайская государственная инженерно-строительная корпорация подтвердила заинтересованность в участии в возведении Керченского моста. А сейчас как раз правительство выбирает подрядчика для этого строительства.</w:t>
      </w:r>
    </w:p>
    <w:p>
      <w:pPr>
        <w:pStyle w:val="Normal"/>
        <w:jc w:val="both"/>
        <w:rPr/>
      </w:pPr>
      <w:r>
        <w:rPr/>
        <w:t xml:space="preserve">– </w:t>
      </w:r>
      <w:r>
        <w:rPr/>
        <w:t>Только что прошла очередная встреча в узком кругу с руководителем китайской госкорпорации – одной из крупнейших мировых строительных компаний. И снова была высказана заинтересованность в реализации проектов на территории России, в частности проектов по строительству Керченского моста, – рассказал Соколов. – Движение в этом направлении есть, решение находится на уровне правительства. Уже принята федеральная целевая программа, где зарезервированы определенные ассигнования на мост. Необходимо завершить очередной этап изыскательских работ и развернуть в августе подготовительные работы в створе транспортного перехода. Представители Китая с интересом восприняли эту информацию и подтвердили свою заинтересованность в участии в проекте.</w:t>
      </w:r>
    </w:p>
    <w:p>
      <w:pPr>
        <w:pStyle w:val="Normal"/>
        <w:jc w:val="both"/>
        <w:rPr/>
      </w:pPr>
      <w:r>
        <w:rPr/>
        <w:t>Министр также пояснил причину запрета на провозку паромом автобусов через Керченскую переправу, который вступил в действие в пятницу с 12.00. Это даст возможность доставлять на полуостров в сутки на 700 автомобилей больше, чем раньше.</w:t>
      </w:r>
    </w:p>
    <w:p>
      <w:pPr>
        <w:pStyle w:val="Normal"/>
        <w:jc w:val="both"/>
        <w:rPr/>
      </w:pPr>
      <w:r>
        <w:rPr/>
        <w:t xml:space="preserve">– </w:t>
      </w:r>
      <w:r>
        <w:rPr/>
        <w:t>Один автобус занимает место примерно семи автомобилей. Но пассажирские перевозки общественным транспортом у нас в приоритете. Поэтому создаем челночное сообщение автобусами в Крыму и на Кубани. Мы фактически не разрываем перевозки, но разрываем маршрут для автобусных перевозчиков, – объяснил министр. – Сначала из Краснодара и Анапы туристов везут до порта Кавказ, где они покидают автобус и садятся на паром. А на той стороне, уже в Керчи, забирают и везут до точек выхода на дороги до Симферополя, Севастополя, Ялты, Судака, Евпатории. То есть автобусы не ставим на паром и за счет этого даем место примерно 700 автомобилям в сутки. Как только ситуация стабилизируется, сразу восстановим прямое автобусное сообщение.</w:t>
      </w:r>
    </w:p>
    <w:p>
      <w:pPr>
        <w:pStyle w:val="Normal"/>
        <w:jc w:val="both"/>
        <w:rPr/>
      </w:pPr>
      <w:r>
        <w:rPr/>
        <w:t>Конечно, кардинальным решением всех проблем на переправе станет создание транспортного перехода, добавил он. Ведь строить дополнительный порт, который бы учитывал возможность масштабных перевозок, на три года с точки зрения бюджетной эффективности нецелесообразно. Но какие-то меры все-таки предприняты будут. Например, выделены субсидии крымчанам для реконструкции причалов, чтобы пассажирские мощные паромы могли быстрее причаливать к терминалам.</w:t>
      </w:r>
    </w:p>
    <w:p>
      <w:pPr>
        <w:pStyle w:val="Normal"/>
        <w:jc w:val="both"/>
        <w:rPr/>
      </w:pPr>
      <w:r>
        <w:rPr/>
        <w:t>Также уже создана соответствующая инфраструктура для ожидания в очереди на Таманском и Крымском берегах. К примеру, на подъезде к порту Кавказ созданы четыре перехватывающие и накопительные парковки, где есть необходимые коммунальные удобства для ожидающих очереди.</w:t>
      </w:r>
    </w:p>
    <w:p>
      <w:pPr>
        <w:pStyle w:val="Normal"/>
        <w:jc w:val="both"/>
        <w:rPr/>
      </w:pPr>
      <w:r>
        <w:rPr/>
        <w:t>Кроме того, по словам Соколова, Минтранс РФ предложил Китаю расширить авиасообщение между нашими странами и открыть для их перевозчиков все российские города.</w:t>
      </w:r>
    </w:p>
    <w:p>
      <w:pPr>
        <w:pStyle w:val="Normal"/>
        <w:jc w:val="both"/>
        <w:rPr/>
      </w:pPr>
      <w:r>
        <w:rPr/>
        <w:t xml:space="preserve">– </w:t>
      </w:r>
      <w:r>
        <w:rPr/>
        <w:t>Мы продвигаемся по всем направлениям, в частности, в области авиационного транспорта решены многие вопросы, получены два дополнительных слота и возможность транзитного пролета компании «Трансаэро» на Тайбэй, – пояснил министр. – Надеемся получить в ближайшее время и удобный слот для «Аэрофлота» в Пекине. В целом уверенно двигаемся по пути развития и либерализации наших воздушных перевозок.</w:t>
      </w:r>
    </w:p>
    <w:p>
      <w:pPr>
        <w:pStyle w:val="Normal"/>
        <w:jc w:val="both"/>
        <w:rPr/>
      </w:pPr>
      <w:r>
        <w:rPr/>
        <w:t>Министр надеется, что китайские коллеги, увидев, как развита инфраструктура воздушного транспорта в Сочи, могут оставить прямой рейс в олимпийскую столицу. К тому же российская сторона готова открыть не только Сочи, но и любой аэропорт нашей страны для дополнительных, сверх имеющегося между странами соглашения о воздушном сообщении, рейсов из Китая. Это, как считают в ведомстве, поможет в развитии пассажиропотоков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15.08.2014; МИНТРАНС РФ ПРЕДЛОЖИЛ КИТАЙСКИМ КОЛЛЕГАМ ОТКРЫТЬ ПРЯМОЙ АВИАРЕЙС В СОЧИ</w:t>
      </w:r>
    </w:p>
    <w:p>
      <w:pPr>
        <w:pStyle w:val="Normal"/>
        <w:jc w:val="both"/>
        <w:rPr/>
      </w:pPr>
      <w:r>
        <w:rPr/>
        <w:t>В Сочи прошла встреча представителей министерств транспорта России и Китая, в ходе которой обсуждалась совместная работа двух стран в сфере автомобильного, железнодорожного, воздушного, морского и речного транспортного сообщения.</w:t>
      </w:r>
    </w:p>
    <w:p>
      <w:pPr>
        <w:pStyle w:val="Normal"/>
        <w:jc w:val="both"/>
        <w:rPr/>
      </w:pPr>
      <w:r>
        <w:rPr/>
        <w:t>Так, министр транспорта России Максим Соколов сообщил, что его ведомство предложило китайским партнерам для увеличения потока туристов открыть прямое авиасообщение в Сочи и другие города страны.</w:t>
      </w:r>
    </w:p>
    <w:p>
      <w:pPr>
        <w:pStyle w:val="Normal"/>
        <w:jc w:val="both"/>
        <w:rPr/>
      </w:pPr>
      <w:r>
        <w:rPr/>
        <w:t>«Я надеюсь, что они, увидев, как развита инфраструктура воздушного транспорта в Сочи, могут оставить и прямой рейс сюда, это было бы очень хорошо» – цитирует Соколова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4; МИНТРАНС РФ ПРЕДЛОЖИЛ КИТАЙСКИМ ПАРТНЕРАМ ОТКРЫТЬ АВИАСООБЩЕНИЕ В СОЧИ</w:t>
      </w:r>
    </w:p>
    <w:p>
      <w:pPr>
        <w:pStyle w:val="Normal"/>
        <w:jc w:val="both"/>
        <w:rPr/>
      </w:pPr>
      <w:r>
        <w:rPr/>
        <w:t>Министерство транспорта России предложило китайским партнерам открыть прямое авиасообщение в Сочи и любые другие города страны для увеличения потока туристов, сообщил в пятницу в беседе с журналистами министр транспорта России Максим Соколов.</w:t>
      </w:r>
    </w:p>
    <w:p>
      <w:pPr>
        <w:pStyle w:val="Normal"/>
        <w:jc w:val="both"/>
        <w:rPr/>
      </w:pPr>
      <w:r>
        <w:rPr/>
        <w:t>В Сочи прошло 18-е заседание подкомиссии по сотрудничеству в области транспорта комиссии по подготовке регулярных встреч глав правительств России и Китая. В ходе встречи обсуждалась работа в сфере автодорог, транзитные перевозки, автомобильный, железнодорожный, воздушный, морской и речной транспорт, а также пункты пропуска.</w:t>
      </w:r>
    </w:p>
    <w:p>
      <w:pPr>
        <w:pStyle w:val="Normal"/>
        <w:jc w:val="both"/>
        <w:rPr/>
      </w:pPr>
      <w:r>
        <w:rPr/>
        <w:t>«Я надеюсь, что они, увидев, как развита инфраструктура воздушного транспорта в Сочи, могут оставить и прямой рейс сюда, это было бы очень хорошо. Но это пока пожелания. Мы предложили и сказали, что готовы открыть не только Сочи, но и в любую точку любого аэропорта нашей страны дополнительные, сверх нашего соглашения о воздушном сообщении, рейсы для развития пассажиропотоков наших туристов», – подчеркнул Соколов.</w:t>
      </w:r>
    </w:p>
    <w:p>
      <w:pPr>
        <w:pStyle w:val="Normal"/>
        <w:jc w:val="both"/>
        <w:rPr/>
      </w:pPr>
      <w:r>
        <w:rPr/>
        <w:t>По словам министра, удается уверенно работать над развитием и либерализацией российско-китайских воздушных перевозок.</w:t>
      </w:r>
    </w:p>
    <w:p>
      <w:pPr>
        <w:pStyle w:val="Normal"/>
        <w:jc w:val="both"/>
        <w:rPr/>
      </w:pPr>
      <w:r>
        <w:rPr/>
        <w:t>«Мы продвигаемся по всем направлениям, в частности, в области авиационного транспорта решены многие вопросы, получены два дополнительных слота, получена возможность пролета компании «Трансаэро» транзитного на Тайбэй, о чем мы говорили на предыдущих комиссиях», – рассказал Соколов.</w:t>
      </w:r>
    </w:p>
    <w:p>
      <w:pPr>
        <w:pStyle w:val="Normal"/>
        <w:jc w:val="both"/>
        <w:rPr/>
      </w:pPr>
      <w:r>
        <w:rPr/>
        <w:t>Он добавил, что Минтранс также рассчитывает получить в ближайшее время удобный слот для «Аэрофлота» в Пекине, как и было обещано вице-премьером на нашей предыдущей встрече глав правительст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8.2014; МИНТРАНС РОССИИ ПРЕДЛОЖИЛ КИТАЮ ВАРИАНТЫ РАСШИРЕНИЯ АВИАЦИОННОГО СООБЩЕНИЯ И РЯД ПРОЕКТОВ ПО РАЗВИТИЮ ТРАНСПОРТНЫХ ПЕРЕХОДОВ</w:t>
      </w:r>
    </w:p>
    <w:p>
      <w:pPr>
        <w:pStyle w:val="Normal"/>
        <w:jc w:val="both"/>
        <w:rPr/>
      </w:pPr>
      <w:r>
        <w:rPr/>
        <w:t>Перспективы развития сотрудничества в области автомобильных дорог, всех видов транспорта, расширения возможностей для транзитных перевозок и создания новых пунктов пропуска стали основными вопросами состоявшегося в Сочи 18-го заседания транспортной подкомиссии совместной российско-китайской комиссии по подготовке регулярных встреч глав правительств. В рамках встречи удалось договориться о создании новой рабочей группы по трансграничной транспортной инфраструктуре, сообщил журналистам, подводя итоги заседания, министр транспорта Максим Соколов.</w:t>
      </w:r>
    </w:p>
    <w:p>
      <w:pPr>
        <w:pStyle w:val="Normal"/>
        <w:jc w:val="both"/>
        <w:rPr/>
      </w:pPr>
      <w:r>
        <w:rPr/>
        <w:t>«Мы обсудили традиционные коридоры в рамках проекта «Западная Европа - Западный Китай», проходящий через Казахстан, и пригласили наших китайских коллег к инвестиционному сотрудничеству по тем участкам, которые в отдаленных перспективных планах до 2020 года. Это касается, прежде всего, Оренбуржской области, Башкирии и частично Татарстана», – рассказал Соколов.</w:t>
      </w:r>
    </w:p>
    <w:p>
      <w:pPr>
        <w:pStyle w:val="Normal"/>
        <w:jc w:val="both"/>
        <w:rPr/>
      </w:pPr>
      <w:r>
        <w:rPr/>
        <w:t>По его словам, предложенный на встрече новый вариант железнодорожного транспортного коридора через Мурманск и далее на Северную Америку, в три раза позволит сократить традиционные расстояния доставки грузов. «Коллеги с интересом отнеслись к изучению этого вопроса. Также мы обсудили необходимость развития транзитных коридоров через Монголию и республику Казахстан», – отметил министр транспорта РФ.</w:t>
      </w:r>
    </w:p>
    <w:p>
      <w:pPr>
        <w:pStyle w:val="Normal"/>
        <w:jc w:val="both"/>
        <w:rPr/>
      </w:pPr>
      <w:r>
        <w:rPr/>
        <w:t>В сфере воздушного транспорта на заседании достигнута договоренность о возможности транзитного пролета через китайскую территорию самолетов компании «Трансаэро» в тайваньский аэропорт Тайбэй. «Мы еще надеемся, конечно, получить в ближайшее время удобный слот для «Аэрофлота» в Пекине. Со своей стороны предложили Китаю рассмотреть варианты открытия дополнительного прямого воздушного сообщения с Сочи и другими городами России»,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8.2014; РОССИЯ ПРЕДЛОЖИЛА КИТАЮ ОТКРЫТЬ ПРЯМОЕ АВИАСООБЩЕНИЕ В СОЧИ</w:t>
      </w:r>
    </w:p>
    <w:p>
      <w:pPr>
        <w:pStyle w:val="Normal"/>
        <w:jc w:val="both"/>
        <w:rPr/>
      </w:pPr>
      <w:r>
        <w:rPr/>
        <w:t>Министерство транспорта России предложило китайским партнерам открыть прямое авиасообщение в Сочи и другие города РФ. Об этом заявил министр транспорта России Максим Соколов.</w:t>
      </w:r>
    </w:p>
    <w:p>
      <w:pPr>
        <w:pStyle w:val="Normal"/>
        <w:jc w:val="both"/>
        <w:rPr/>
      </w:pPr>
      <w:r>
        <w:rPr/>
        <w:t>«Я надеюсь, что они (власти Китая – прим. «Росбалта»), увидев, как развита инфраструктура воздушного транспорта в Сочи, могут оставить и прямой рейс сюда. Но это пока пожелания. Мы предложили и сказали, что готовы открыть не только Сочи, но и в любую точку любого аэропорта нашей страны дополнительные, сверх нашего соглашения о воздушном сообщении, рейсы для развития пассажиропотоков наших туристов», – цитирует слова Соколова РИА «Новости».</w:t>
      </w:r>
    </w:p>
    <w:p>
      <w:pPr>
        <w:pStyle w:val="Normal"/>
        <w:jc w:val="both"/>
        <w:rPr/>
      </w:pPr>
      <w:r>
        <w:rPr/>
        <w:t>По словам министра, удается уверенно работать над развитием воздушных перевозок между Россией и Китаем. «Мы продвигаемся по всем направлениям, в частности, в области авиационного транспорта решены многие вопросы, получены два дополнительных слота, получена возможность пролета компании «Трансаэро» транзитного на Тайбэй, о чем мы говорили на предыдущих комиссиях», – отметил 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AIF.RU; 15.08.2014; МИНТРАНС РФ ПРЕДЛОЖИЛ КИТАЮ ВАРИАНТЫ РАСШИРЕНИЯ ТРАНСПОРТНОГО СООБЩЕНИЯ</w:t>
      </w:r>
    </w:p>
    <w:p>
      <w:pPr>
        <w:pStyle w:val="Normal"/>
        <w:jc w:val="both"/>
        <w:rPr/>
      </w:pPr>
      <w:r>
        <w:rPr/>
        <w:t>Министр транспорта РФ Максим Соколов заявил после состоявшегося в Сочи заседания транспортной подкомиссии, что будет создана новая рабочая группы по трансграничной транспортной инфраструктуре, сообщает ИТАР-ТАСС.</w:t>
      </w:r>
    </w:p>
    <w:p>
      <w:pPr>
        <w:pStyle w:val="Normal"/>
        <w:jc w:val="both"/>
        <w:rPr/>
      </w:pPr>
      <w:r>
        <w:rPr/>
        <w:t>«Мы обсудили традиционные коридоры в рамках проекта «Западная Европа – Западный Китай», проходящий через Казахстан, и пригласили наших китайских коллег к инвестиционному сотрудничеству по тем участкам, которые в отдаленных перспективных планах до 2020 года. Это касается, прежде всего, Оренбуржской области, Башкирии и частично Татарстана», – рассказал Соколов, добавив, что предложенный на встрече новый вариант железнодорожного транспортного коридора через Мурманск и далее на Северную Америку, в три раза позволит сократить традиционные расстояния доставки грузов. «Коллеги с интересом отнеслись к изучению этого вопроса. Также мы обсудили необходимость развития транзитных коридоров через Монголию и республику Казахстан», – отметил министр транспорта РФ.</w:t>
      </w:r>
    </w:p>
    <w:p>
      <w:pPr>
        <w:pStyle w:val="Normal"/>
        <w:jc w:val="both"/>
        <w:rPr/>
      </w:pPr>
      <w:r>
        <w:rPr/>
        <w:t>Кроме того, уже достигнута договоренность о возможности транзитного пролета через китайскую территорию самолетов компании «Трансаэро» в тайваньский аэропорт Тайбэй. «Мы еще надеемся, конечно, получить в ближайшее время удобный слот для «Аэрофлота» в Пекине. Со своей стороны предложили Китаю рассмотреть варианты открытия дополнительного прямого воздушного сообщения с Сочи и другими городами России»,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8.2014; МИНТРАНС РОССИИ ПРЕДЛОЖИЛ КИТАЮ ПРЯМОЕ АВИАСООБЩЕНИЕ С СОЧИ</w:t>
      </w:r>
    </w:p>
    <w:p>
      <w:pPr>
        <w:pStyle w:val="Normal"/>
        <w:jc w:val="both"/>
        <w:rPr/>
      </w:pPr>
      <w:r>
        <w:rPr/>
        <w:t>Министерство транспорта России предложило китайским партнерам открыть прямое авиасообщение с Сочи и любые другие города страны для увеличения потока туристов. Об этом сообщил министр транспорта России Максим Соколов по итогам заседания комиссии по сотрудничеству в области транспорта России и Китая, передает РИА Новости.</w:t>
      </w:r>
    </w:p>
    <w:p>
      <w:pPr>
        <w:pStyle w:val="Normal"/>
        <w:jc w:val="both"/>
        <w:rPr/>
      </w:pPr>
      <w:r>
        <w:rPr/>
        <w:t>«Я надеюсь, что они, увидев, как развита инфраструктура воздушного транспорта в Сочи, могут оставить и прямой рейс сюда, это было бы очень хорошо», – сказал министр.</w:t>
      </w:r>
    </w:p>
    <w:p>
      <w:pPr>
        <w:pStyle w:val="Normal"/>
        <w:jc w:val="both"/>
        <w:rPr/>
      </w:pPr>
      <w:r>
        <w:rPr/>
        <w:t>По словам Соколова, сейчас ведется работа над развитием и либерализацией российско-китайских воздушных перевозок. Министр сообщил, что в этой сфере уже решены многие вопросы.</w:t>
      </w:r>
    </w:p>
    <w:p>
      <w:pPr>
        <w:pStyle w:val="Normal"/>
        <w:jc w:val="both"/>
        <w:rPr/>
      </w:pPr>
      <w:r>
        <w:rPr/>
        <w:t>Он добавил, что Минтранс также рассчитывает получить в ближайшее время удобный слот для «Аэрофлота» в Пекине, как и было обещано вице-премьером на предыдущей встрече глав правительств.</w:t>
      </w:r>
    </w:p>
    <w:p>
      <w:pPr>
        <w:pStyle w:val="Normal"/>
        <w:jc w:val="both"/>
        <w:rPr/>
      </w:pPr>
      <w:r>
        <w:rPr/>
        <w:t>В ходе встречи обсуждалась работа в сфере автодорог, транзитные перевозки, автомобильный, железнодорожный, воздушный, морской и речной транспорт, а также пункты пропуска.</w:t>
      </w:r>
    </w:p>
    <w:p>
      <w:pPr>
        <w:pStyle w:val="Normal"/>
        <w:jc w:val="both"/>
        <w:rPr/>
      </w:pPr>
      <w:r>
        <w:rPr/>
        <w:t>6 августа стало известно, что Россия может остановить часть европейских чартеров, изменить транссибирские маршруты и закрыть воздушное пространство для транзита украинских авиаперевозчиков. Изменения в движении самолетов в воздушном пространстве России при полетах по транссибирским маршрутам повлечет за собой увеличение полетного времени. Это приведет к росту издержек авиаперевозчиков, связанных с расходом топлива на рейсе и заработной платой экипажей. Таким образом, европейские перевозчики потеряют в конкурентоспособности по сравнению с азиатски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5.08.2014; МИНИСТР ВСТРЕТИЛСЯ С КИТАЙЦАМИ В СОЧИ</w:t>
      </w:r>
    </w:p>
    <w:p>
      <w:pPr>
        <w:pStyle w:val="Normal"/>
        <w:jc w:val="both"/>
        <w:rPr/>
      </w:pPr>
      <w:r>
        <w:rPr/>
        <w:t xml:space="preserve">15 августа в Сочи прошло 18-е заседание подкомиссии по транспорту комиссии по подготовке регулярных встреч глав правительств России и Китая. Российскую делегацию возглавлял министр транспорта Максим Соколов, китайскую – министр транспорта КНР Ян Чуаньтан. Как сообщили </w:t>
      </w:r>
      <w:r>
        <w:rPr>
          <w:lang w:val="en-US"/>
        </w:rPr>
        <w:t>SeaNews</w:t>
      </w:r>
      <w:r>
        <w:rPr/>
        <w:t xml:space="preserve"> в пресс-службе Минтранса, повестка включала вопросы развития сотрудничества в области автомобильных дорог, автомобильного, морского, речного, железнодорожного и воздушного транспорта, транзитных перевозок, а также пунктов пропуска.</w:t>
      </w:r>
    </w:p>
    <w:p>
      <w:pPr>
        <w:pStyle w:val="Normal"/>
        <w:jc w:val="both"/>
        <w:rPr/>
      </w:pPr>
      <w:r>
        <w:rPr/>
        <w:t>М.Соколов положительно оценил развитие транзитных перевозок грузов по транспортному коридору Приморье-2, в том числе активизацию участия крупных китайских грузоотправителей при транзите своих грузов через Большой порт Зарубино. По словам министра, китайские коллеги положительно оценили предложение российской стороны по развитию нового транспортного коридора Урумчи – Достык – Мурманск – Восточные порты Северной Америки. По мнению М.Соколова, к развитию транзитных перевозок необходимо активно привлекать как можно больше партнеров, включая сопредельные страны. В качестве примера он привел перспективы использования транспортной инфраструктуры Монголии для транзитных перевозок из Китая в Россию.</w:t>
      </w:r>
    </w:p>
    <w:p>
      <w:pPr>
        <w:pStyle w:val="Normal"/>
        <w:jc w:val="both"/>
        <w:rPr/>
      </w:pPr>
      <w:r>
        <w:rPr/>
        <w:t>Министр сообщил, что продолжается проработка вопроса о заключении соглашения о международном автомобильном сообщении Россия – Китай – Монголия. Он также подчеркнул важность развития автотранспортного маршрута Европа – Западный Китай. М.Соколов отметил успешное проведение первого заседания специальной Рабочей группы по строительству высокоскоростных магистралей, в ходе которого обсуждался проект ВСМ Москва – Казань как часть высокоскоростного коридора Москва – Пекин.</w:t>
      </w:r>
    </w:p>
    <w:p>
      <w:pPr>
        <w:pStyle w:val="Normal"/>
        <w:jc w:val="both"/>
        <w:rPr/>
      </w:pPr>
      <w:r>
        <w:rPr/>
        <w:t>М.Соколов рассказал также о работе по созданию электронных навигационных карт для внутренних водных путей России. Так, в 2013 году было завершено создание таких карт для внутренних водных путей российской части пограничных рек Амурского бассейна, однако вследствие наводнения в прошлом году произошло переформирование русел этих рек. По словам М.Соколова, объединение усилий позволит оперативно создать новые карты для всех участков пограничных рек Амурского бассейна с использованием технологий ГЛОНАСС. Он также сообщил, что работа пунктов пропуска, пострадавших в результате паводка на Амуре в 2013 году, восстановлена в полном объеме.</w:t>
      </w:r>
    </w:p>
    <w:p>
      <w:pPr>
        <w:pStyle w:val="Normal"/>
        <w:jc w:val="both"/>
        <w:rPr/>
      </w:pPr>
      <w:r>
        <w:rPr/>
        <w:t>По итогам заседания подкомиссии был подписан протокол. Следующее, девятнадцатое заседание подкомиссии по транспорту, пройдет в 2015 году в Кита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08.2014; РОССИЯ И КИТАЙ ВНОВЬ ОБСУДИЛИ СТРОИТЕЛЬСТВО МОСТОВ БЛАГОВЕЩЕНСК – ХЭЙХЭ И НИЖНЕЛЕНИНСКОЕ – ТУНЦЗЯН</w:t>
      </w:r>
    </w:p>
    <w:p>
      <w:pPr>
        <w:pStyle w:val="Normal"/>
        <w:jc w:val="both"/>
        <w:rPr/>
      </w:pPr>
      <w:r>
        <w:rPr/>
        <w:t>Стороны близко подошли к практической реализации проектов строительства мостовых переходов Благовещенск – Хэйхэ и Нижнеленинское – Тунцзян, сообщила пресс-служба российского Минтранса по итогам сегодняшней встречи глав правительств России и Китая.</w:t>
      </w:r>
    </w:p>
    <w:p>
      <w:pPr>
        <w:pStyle w:val="Normal"/>
        <w:jc w:val="both"/>
        <w:rPr/>
      </w:pPr>
      <w:r>
        <w:rPr/>
        <w:t>Сегодня, 15 августа, в Сочи состоялось восемнадцатое заседание Подкомиссии по транспорту Комиссии по подготовке регулярных встреч глав правительств России и Китая. Делегации РФ и КНР возглавили министр транспорта РФ Максим Соколов и министр транспорта Китайской Народной Республики Ян Чуаньтан.</w:t>
      </w:r>
    </w:p>
    <w:p>
      <w:pPr>
        <w:pStyle w:val="Normal"/>
        <w:jc w:val="both"/>
        <w:rPr/>
      </w:pPr>
      <w:r>
        <w:rPr/>
        <w:t>В ходе заседания Соколов отметил, что с момента проведения семнадцатого заседания в Пекине российские и китайские специалисты провели значительную работу. Примером позитивного результата глава Минтранса РФ назвал создание новой рабочей группы по трансграничной транспортной инфраструктуре, в рамках которой удалось найти новый алгоритм решения вопросов строительства трансграничных мостовых переходов. Кроме того, стороны близко подошли к практической реализации проектов строительства мостовых переходов Благовещенск – Хэйхэ и Нижнеленинское – Тунцзян.</w:t>
      </w:r>
    </w:p>
    <w:p>
      <w:pPr>
        <w:pStyle w:val="Normal"/>
        <w:jc w:val="both"/>
        <w:rPr/>
      </w:pPr>
      <w:r>
        <w:rPr/>
        <w:t>Что касается дополнительного соглашения по внесению изменений в Соглашение по строительству моста Благовещенск – Хэйхэ (через реку Амур), то консультации по данному вопросу будут продолжены.</w:t>
      </w:r>
    </w:p>
    <w:p>
      <w:pPr>
        <w:pStyle w:val="Normal"/>
        <w:jc w:val="both"/>
        <w:rPr/>
      </w:pPr>
      <w:r>
        <w:rPr/>
        <w:t>Максим Соколов также сообщил, что продолжается проработка вопроса о заключении в рамках ЭСКАТО (Экономической и социальной комиссии для Азии и Тихого океана) соглашения о международном автомобильном сообщении Россия – Китай – Монголия. «Мы исходим из того, что в дополнение к железнодорожному коридору в интересах экономики наших стран было бы целесообразно создать и мощный автомобильный маршрут, связывающий регионы Восточной Сибири, Монголии и Китая», – цитирует Соколова пресс-служба Минтранс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4; ПАРОМЫ В КРЫМУ ПЕРЕВЕЗУТ ВМЕСТО АВТОБУСОВ НА 700 АВТОМОБИЛЕЙ БОЛЬШЕ</w:t>
      </w:r>
    </w:p>
    <w:p>
      <w:pPr>
        <w:pStyle w:val="Normal"/>
        <w:jc w:val="both"/>
        <w:rPr/>
      </w:pPr>
      <w:r>
        <w:rPr/>
        <w:t>Паромы на Керченской переправе в Крыму смогут перевозить на 700 автомобилей больше благодаря ограничению по перевозке автобусов, сообщил в пятницу журналистам министр транспорта России Максим Соколов.</w:t>
      </w:r>
    </w:p>
    <w:p>
      <w:pPr>
        <w:pStyle w:val="Normal"/>
        <w:jc w:val="both"/>
        <w:rPr/>
      </w:pPr>
      <w:r>
        <w:rPr/>
        <w:t>Крым и находящийся на Крымском полуострове Севастополь стали российскими регионами после прошедшего 16 марта референдума, на котором большинство жителей высказались за выход из состава Украины и вхождение в состав РФ. После этого практически остановилось автомобильное движение из России в Крым через территорию Украины, машины едут из Краснодарского края через паромную переправу порт «Кавказ» – порт «Крым».</w:t>
      </w:r>
    </w:p>
    <w:p>
      <w:pPr>
        <w:pStyle w:val="Normal"/>
        <w:jc w:val="both"/>
        <w:rPr/>
      </w:pPr>
      <w:r>
        <w:rPr/>
        <w:t>Ранее Единая транспортная дирекция сообщила, что на Керченской переправе были введены ограничения на перевозку автобусов и грузового транспорта из-за массового оттока туристов из Крыма, так как мощности курсирующих между портами Кавказ и Крым паромов не позволяют справиться с возросшими нагрузками.</w:t>
      </w:r>
    </w:p>
    <w:p>
      <w:pPr>
        <w:pStyle w:val="Normal"/>
        <w:jc w:val="both"/>
        <w:rPr/>
      </w:pPr>
      <w:r>
        <w:rPr/>
        <w:t>«Один автобус занимает (место) примерно семи автомобилей. Мы фактически не разрываем перевозки, но разрываем маршрут для автобусных перевозчиков. То есть мы автобусы не ставим на паром, и за счет этого экономим примерно 700 автомобилей в сутки», – рассказал Соколов.</w:t>
      </w:r>
    </w:p>
    <w:p>
      <w:pPr>
        <w:pStyle w:val="Normal"/>
        <w:jc w:val="both"/>
        <w:rPr/>
      </w:pPr>
      <w:r>
        <w:rPr/>
        <w:t>Он уточнил, что пассажирские автобусы будут подвозить туристов из разных пунктов в порт «Кавказ» или в порт «Крым», откуда пассажиры переплывут на пароме на противоположный берег и продолжат путешествие на автобусах до пунктов назначения.</w:t>
      </w:r>
    </w:p>
    <w:p>
      <w:pPr>
        <w:pStyle w:val="Normal"/>
        <w:jc w:val="both"/>
        <w:rPr/>
      </w:pPr>
      <w:r>
        <w:rPr/>
        <w:t>Соколов отметил, что такая мера не очень удобна для перевозчиков, поэтому прямое автобусное сообщение будет восстановлена сразу после того, как ситуация стабилизируется.</w:t>
      </w:r>
    </w:p>
    <w:p>
      <w:pPr>
        <w:pStyle w:val="Normal"/>
        <w:jc w:val="both"/>
        <w:rPr/>
      </w:pPr>
      <w:r>
        <w:rPr/>
        <w:t>На 15:00 (мск) по данным единой транспортной дирекции в порту «Кавказ» в очереди на Керченской переправе находится 790 автомобилей, а на крымской стороне – 2,250 тысячи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8.2014; ЗАПРЕТ НА ПЕРЕВОЗКУ АВТОБУСОВ ПАРОМАМИ КЕРЧЕНСКОЙ ПЕРЕПРАВЫ ПОЗВОЛИТ «СЭКОНОМИТЬ» 700 МЕСТ ДЛЯ ЛЕГКОВУШЕК</w:t>
      </w:r>
    </w:p>
    <w:p>
      <w:pPr>
        <w:pStyle w:val="Normal"/>
        <w:jc w:val="both"/>
        <w:rPr/>
      </w:pPr>
      <w:r>
        <w:rPr/>
        <w:t>Запрет на перевозку автобусов паромами Керченской переправы, введенный сегодня, позволит увеличить пропускную способность на 700 легковых автомобилей в сутки, сообщил сегодня журналистам министр транспорта РФ Максим Соколов.</w:t>
      </w:r>
    </w:p>
    <w:p>
      <w:pPr>
        <w:pStyle w:val="Normal"/>
        <w:jc w:val="both"/>
        <w:rPr/>
      </w:pPr>
      <w:r>
        <w:rPr/>
        <w:t>Он подчеркнул, что речи о прекращении автобусного сообщения с Крымом не идет. «Автобусы у нас в приоритете. Поэтому мы создаем челночное сообщение в Крыму и на Кубани, фактически не разрываем перевозки, но разрываем маршрут для автобусных перевозчиков», – сказал Соколов, отметив, что как крымские, так и краснодарские перевозчики пошли навстречу организаторам переправы. «В Крыму организовывают маршрут от Керчи до точек выхода дорог на Симферополь, Севастополь, Ялта, Судак, Евпатория и далее», – пояснил министр.</w:t>
      </w:r>
    </w:p>
    <w:p>
      <w:pPr>
        <w:pStyle w:val="Normal"/>
        <w:jc w:val="both"/>
        <w:rPr/>
      </w:pPr>
      <w:r>
        <w:rPr/>
        <w:t>С пятницы на Керченской переправе введен запрет на перевозку малотоннажного грузового транспорта. Кроме того, ограничена перевозка паромами общественного транспорта за исключением туристических автобусов, выполняющих заказные перевозки туристов в Крым и обратно. С 18 августа автобусы временно перестанут переправлять на паромах. Эта мера, по мнению Соколова, неудобна как транспортным компания, так и Единой транспортной дирекции /ЕТД/, однако она неизбежна из-за резкого увеличения очереди на переправу с крымской стороны.</w:t>
      </w:r>
    </w:p>
    <w:p>
      <w:pPr>
        <w:pStyle w:val="Normal"/>
        <w:jc w:val="both"/>
        <w:rPr/>
      </w:pPr>
      <w:r>
        <w:rPr/>
        <w:t>По данным ЕТД, сейчас в Крыму находится порядка 30 тысяч автомобилей с туристами из других регионов России. Пик их отъезда придется на конец августа. На середину дня пятницы в порту Кавказ своей очереди на паром ожидают 790 автомобилей, в порту Крым – 2250 машин. Время ожидания загрузки на паромы с крымской стороны составляет до 40 часов. «Учитывая большую загруженность переправы, рекомендуем пассажирам, следующим в личном транспорте, пользоваться бесплатным трансфером на автобусах, которые курсируют круглосуточно вдоль очереди с интервалом один-два часа. Остановка осуществляется по требованию», – отметили в ЕТД.</w:t>
      </w:r>
    </w:p>
    <w:p>
      <w:pPr>
        <w:pStyle w:val="Normal"/>
        <w:jc w:val="both"/>
        <w:rPr/>
      </w:pPr>
      <w:r>
        <w:rPr/>
        <w:t>Далее пассажиры приобретают билет на паром. С другой стороны Керченского пролива аналогичный трансфер осуществляется до ж/д вокзалов Анапы или Краснодара. В этих городах пассажиры могут разместиться в гостиницах в ожидании автомобиля или приобрести билеты на поезд.</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18.08.2014; ВСЕ-ТАКИ ПОЛЕТЯТ</w:t>
      </w:r>
    </w:p>
    <w:p>
      <w:pPr>
        <w:pStyle w:val="Normal"/>
        <w:jc w:val="both"/>
        <w:rPr/>
      </w:pPr>
      <w:r>
        <w:rPr/>
        <w:t>Авиаперевозчиков приходится заставлять выполнять свои обязательства перед пассажирами</w:t>
      </w:r>
    </w:p>
    <w:p>
      <w:pPr>
        <w:pStyle w:val="Normal"/>
        <w:jc w:val="both"/>
        <w:rPr/>
      </w:pPr>
      <w:r>
        <w:rPr/>
        <w:t>Авиакомпания «Оренбургские авиалинии» в конце минувшей недели объявила об отмене с 17 августа еще ряда международных авиарейсов. На этот раз «дочка» «Аэрофлота» не смогла договориться с дальневосточным туроператором «Авиачартер-ДВ», отказавшись из-за имеющейся у турфирмы задолженности совершать девять перелетов по направлению тихоокеанских островов Гуам и Сайпан. «Авиачартер-ДВ» уже заявил об отсутствии у авиаперевозчика законных оснований для отмены рейсов и призвал правительственные ведомства оказать на него влияние. После вмешательства властей авиаперевозчик все-таки выполнит свои обязательства, но эксперты отмечают, что сложившаяся ситуация наверняка выльется в масштабное судебное разбирательство.</w:t>
      </w:r>
    </w:p>
    <w:p>
      <w:pPr>
        <w:pStyle w:val="Normal"/>
        <w:jc w:val="both"/>
        <w:rPr/>
      </w:pPr>
      <w:r>
        <w:rPr/>
        <w:t>«Оренбургские авиалинии» вновь проинформировали о своем решении отменить рейсы в самом конце недели, буквально за два дня до даты отмены – официальные письма о возможной отмене чартерных рейсов туроператора были направлены в Ростуризм, Росавиацию и ООО «Авиачартер-ДВ» в пятницу, 15 августа, а заявление на сайте перевозчика было опубликовано только в субботу, 16 августа. В то время как, по заявлению туроператора, в соответствии с условиями действующего договора авиаброкер должен был предупредить об отмене рейсов за два месяца, а не за два дня. Авиакомпания между тем заявила, что «события начала августа 2014 года и нестабильная ситуация в туристической сфере вынуждает руководство «Оренбургских авиалиний» предъявлять самые строгие требования к выполнению обязательств партнеров по условиям договоров». Правда, остаются в таком случае вопросы, почему компания озаботилась этим только сейчас, позволив «Авиачартеру-ДВ» накопить долг более чем в 25 млн. рублей, считают эксперты. «Тем более они («Оренбургские авиалинии». – «НИ») еще как подогревают нестабильную ситуацию в отрасли такими своими заявлениями и решениями», – говорит «НИ» первый вице-президент Ассоциации туроператоров России (АТОР) Владимир Канторович. Ранее в августе компания отказалась выполнять рейсы турфирмы «Идеал-тур», из-за чего за рубежом остались 15 тыс. российских туристов. Он также отметил, что это очень странная привычка авиакомпании объявлять о своем решении в последний рабочий день, когда ни один банк уже не успеет провести операцию по переводу денег, даже если они будут у компании-должника. Тем более в самом «Авиачартере-ДВ» уверяют, что еще 14 августа компания направила гарантийное письмо о выплате сумм долга и произвела авансовый платеж.</w:t>
      </w:r>
    </w:p>
    <w:p>
      <w:pPr>
        <w:pStyle w:val="Normal"/>
        <w:jc w:val="both"/>
        <w:rPr/>
      </w:pPr>
      <w:r>
        <w:rPr/>
        <w:t>Сразу после получения уведомления о прекращении перелетов турфирма обратилась к министру транспорта РФ Максиму Соколову и руководителю Росавиации Александру Нерадько с просьбой поспособствовать выполнению отмененных чартерных рейсов. Как заявили в турфирме, «дочка» «Аэрофлота» своим решением нарушила как Воздушный кодекс РФ, так и действующий между компаниями договор, поскольку все туристы имеют на руках выписанные перевозочные документы. В результате сложившейся ситуации пострадали порядка полутора тысяч клиентов компании. Около 900 из них сейчас как раз находятся на островах Гуам и Сайпан, а оставшиеся не смогут воспользоваться приобретенными туда путевками. Напомним, что эти острова входят в Содружество Северных Марианских островов, которое имеет статус неинкорпорированной организованной территории США. А потому в силу текущего обострения российско-американских отношений есть риск, что в случае просрочки виз или окончания срока проживания в отелях американская сторона не пойдет навстречу российским туристам, считают эксперты. Тем не менее, как заявила пресс-секретарь Ростуризма Ирина Щеголькова, в соответствии с Воздушным кодексом РФ «Оренбургские авиалинии» должны вывезти всех клиентов туроператора. И вмешательство властей уже возымело действие – по заявлению Росавиации, «Оренбургские авиалинии» выполнят свои обязательства по возвращению туристов. «Хорошо, что такое решение (заставить авиаперевозчика вывезти туристов. – «НИ») принято – оно создает прецедент, который в будущем заставит другие авиакомпании более осторожно выстраивать свою политику взаимодействия со своими партнерами», – отмечает г-н Канторович. «Авиачартер-ДВ» вчера уже заявил, что намерен подать в суд на «Оренбургские авиалинии».</w:t>
      </w:r>
    </w:p>
    <w:p>
      <w:pPr>
        <w:pStyle w:val="Normal"/>
        <w:jc w:val="both"/>
        <w:rPr/>
      </w:pPr>
      <w:r>
        <w:rPr/>
        <w:t>Между тем Всероссийский союз страховщиков (ВСС) на прошлой неделе направил в ЦБ и Министерство культуры предложения по созданию новой системы защиты туристов, которая должна повысить надежность туроператоров и доверие страховщиков к турбизнесу. Организация предлагает произвести изменения по двум основным направлениям – усиление госрегулирования отрасли и контроль над допуском страховщиков на рынок и внедрение трехуровневой системы финансовой защиты туристов на случай невыполнения туроператором своих обяза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РТЕМ ФИЛИПЕНОК; 16.08.2014; АТОР ПРОСИТ ПРАВИТЕЛЬСТВО НЕ БРОСАТЬ РОССИЙСКИХ ТУРИСТОВ В США</w:t>
      </w:r>
    </w:p>
    <w:p>
      <w:pPr>
        <w:pStyle w:val="Normal"/>
        <w:jc w:val="both"/>
        <w:rPr/>
      </w:pPr>
      <w:r>
        <w:rPr/>
        <w:t xml:space="preserve">Самолет авиакомпании «Оренбургские авиалинии» Фото: </w:t>
      </w:r>
      <w:r>
        <w:rPr>
          <w:lang w:val="en-US"/>
        </w:rPr>
        <w:t>orenair</w:t>
      </w:r>
      <w:r>
        <w:rPr/>
        <w:t>.</w:t>
      </w:r>
      <w:r>
        <w:rPr>
          <w:lang w:val="en-US"/>
        </w:rPr>
        <w:t>ru</w:t>
      </w:r>
      <w:r>
        <w:rPr/>
        <w:t xml:space="preserve"> Самолет авиакомпании «Оренбургские авиалинии»</w:t>
      </w:r>
    </w:p>
    <w:p>
      <w:pPr>
        <w:pStyle w:val="Normal"/>
        <w:jc w:val="both"/>
        <w:rPr/>
      </w:pPr>
      <w:r>
        <w:rPr/>
        <w:t>Ассоциация туроператоров России (АТОР) обратилась с открытым письмом к заместителю председателя правительства Аркадию Дворковичу повлиять на авиакомпанию «Оренбургские авиалинии», которая является дочерним предприятием «Аэрофлота».</w:t>
      </w:r>
    </w:p>
    <w:p>
      <w:pPr>
        <w:pStyle w:val="Normal"/>
        <w:jc w:val="both"/>
        <w:rPr/>
      </w:pPr>
      <w:r>
        <w:rPr/>
        <w:t>Поводом для обращения стало заявление «Оренбургских авиалиний», что эта компания отменяет девять рейсов по заказу туристической компании «Авиачартер-ДВ». Причиной такого решения в авиакомпании объяснили большую задолженность фирмы в размере 24 миллионов рублей. По информации на сайте, «Оренбургские авиалинии» отменяют рейсы Благовещенск-Южно-Сахалинск-Гуам (17 августа), Хабаровск – Сайпан (19 августа, 26 августа и 1 сентября), Владивосток – Сайпан (20 августа), Хабаровск – Гуам (21 августа, 28 августа, 3 сентября), Хабаровск – Сайпан (26 августа), Владивосток – Гуам (29 августа).</w:t>
      </w:r>
    </w:p>
    <w:p>
      <w:pPr>
        <w:pStyle w:val="Normal"/>
        <w:jc w:val="both"/>
        <w:rPr/>
      </w:pPr>
      <w:r>
        <w:rPr/>
        <w:t>АТОР утверждает, что «Оренбургские авиалинии» уже второй раз за месяц объявляют о своем решении лишь за сутки до выполнения рейсов. В первом случае авиакомпания отказалась вывозить клиентов «Идеал тура», в результате чего за рубежом остались 15 тысяч человек, возвращать которых пришлось при помощи финансовых средств «Турпомощи».</w:t>
      </w:r>
    </w:p>
    <w:p>
      <w:pPr>
        <w:pStyle w:val="Normal"/>
        <w:jc w:val="both"/>
        <w:rPr/>
      </w:pPr>
      <w:r>
        <w:rPr/>
        <w:t>Теперь в Ассоциации опасаются, что 800 человек останутся на островах Гуам и Сайпан, имея при этом на руках обратные билеты. В АТОР указывают, что Гуам и Сайпан находятся под юрисдикцией США и подчеркивают неприемлемость ситуации (в свете нынешней политики России), при которой граждан «бросают на американской территории».</w:t>
      </w:r>
    </w:p>
    <w:p>
      <w:pPr>
        <w:pStyle w:val="Normal"/>
        <w:jc w:val="both"/>
        <w:rPr/>
      </w:pPr>
      <w:r>
        <w:rPr/>
        <w:t>«Сознавая, что кроме нее никто оперативно не сможет вывезти пассажиров в Россию, авиакомпания настаивает на отказе от полетов, провоцируя скандал больший, чем просто в рамках туристического рынка страны», – говорится в сообщении АТОРа.</w:t>
      </w:r>
    </w:p>
    <w:p>
      <w:pPr>
        <w:pStyle w:val="Normal"/>
        <w:jc w:val="both"/>
        <w:rPr/>
      </w:pPr>
      <w:r>
        <w:rPr/>
        <w:t xml:space="preserve">Ранее в субботу туроператор «Авиачартер-ДВ» обратился к министру транспорта Максиму Соколову, а также к главе Федерального агентства воздушного транспорта Александру Нерадько с просьбой не отменять чартерные рейсы на американские острова Гума и Сайман. </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08.2014; ДАЛЬНЕВОСТОЧНЫЙ ТУРОПЕРАТОР ПРОСИТ «ОРЕНБУРГСКИЕ АВИАЛИНИИ» НЕ ОТМЕНЯТЬ РЕЙСЫ В США</w:t>
      </w:r>
    </w:p>
    <w:p>
      <w:pPr>
        <w:pStyle w:val="Normal"/>
        <w:jc w:val="both"/>
        <w:rPr/>
      </w:pPr>
      <w:r>
        <w:rPr/>
        <w:t>Дальневосточный туроператор «Авиачартер-ДВ» обратился к министру транспорта РФ Максиму Соколову и руководителю Федерального агентства воздушного транспорта Александру Нерадько с просьбой не отменять чартерные рейсы на острова Гуам и Сайпан (США). Об этом 16 августа корреспонденту ИА REGNUM сообщили в компании.</w:t>
      </w:r>
    </w:p>
    <w:p>
      <w:pPr>
        <w:pStyle w:val="Normal"/>
        <w:jc w:val="both"/>
        <w:rPr/>
      </w:pPr>
      <w:r>
        <w:rPr/>
        <w:t>Как отметили в организации, сегодня на территории США находятся около 900 туристов. ОАО «Оренбургские Авиалинии», с 17 августа собирается отменить семь чартерных рейсов по причине задолженности «Авиачартер-ДВ», которая составляет 24 миллиона рублей.</w:t>
      </w:r>
    </w:p>
    <w:p>
      <w:pPr>
        <w:pStyle w:val="Normal"/>
        <w:jc w:val="both"/>
        <w:rPr/>
      </w:pPr>
      <w:r>
        <w:rPr/>
        <w:t>«При том, что «Авиачартер -ДВ» 1 августа заключил прямой договор с оренбургскими авиалиниями. На основании, которого оплата должна производиться поквартально. Таким образом, у компании «Оренбургские Авиалинии» отсутствуют основания на текущий момент поднимать вопрос о наличии задолженности и производить в связи с этим отмену рейсов. К тому же, действия ОАО «Оренбургские Авиалинии» противоречат статьям 103, 105 воздушного кодекса РФ, поскольку все пассажиры имеют на руках выписанные перевозочные документы. По сути, получается, что ОАО «Оренбургские Авиалинии» отказывает в услуге собственным пассажирам, да еще и попавшим в бедственное положение на территории США. Сегодня «Авиачартер-ДВ» не отказывается от выполнения принятых на себя обязательств, и готов частичную вносить оплату», – говорится в заявлении компании.</w:t>
      </w:r>
    </w:p>
    <w:p>
      <w:pPr>
        <w:pStyle w:val="Normal"/>
        <w:jc w:val="both"/>
        <w:rPr/>
      </w:pPr>
      <w:r>
        <w:rPr/>
        <w:t>Отметим, 15 августа о намерении авиакомпании отменить рейсы сообщил Ростуризм. «Согласно письму, полученному 15 августа 2014 года в Ростуризме, авиакомпания «Оренбургские авиалинии» (дочерняя компания ОАО «Аэрофлот – российские авиалинии) в связи с возможной приостановкой сотрудничества с туроператором ООО «Авиачартер-ДВ» с 17 августа 2014 года, сообщает о возможной отмене... чартерных рейсов».... «Обращаем внимание туристов и турагентов о необходимости уточнять у туроператора статус вашего рейса», – заявили в Ростуризме.</w:t>
      </w:r>
    </w:p>
    <w:p>
      <w:pPr>
        <w:pStyle w:val="Heading3"/>
        <w:jc w:val="both"/>
        <w:rPr>
          <w:rFonts w:ascii="Times New Roman" w:hAnsi="Times New Roman" w:cs="Times New Roman"/>
          <w:sz w:val="24"/>
          <w:szCs w:val="24"/>
        </w:rPr>
      </w:pPr>
      <w:r>
        <w:rPr>
          <w:rFonts w:cs="Times New Roman" w:ascii="Times New Roman" w:hAnsi="Times New Roman"/>
          <w:sz w:val="24"/>
          <w:szCs w:val="24"/>
        </w:rPr>
        <w:t>BFM.RU; 16.08.2014; «АВИАЧАРТЕР-ДВ» ПРОСИТ ПОМОЩИ У МИНТРАНСА И РОСАВИАЦИИ</w:t>
      </w:r>
    </w:p>
    <w:p>
      <w:pPr>
        <w:pStyle w:val="Normal"/>
        <w:jc w:val="both"/>
        <w:rPr/>
      </w:pPr>
      <w:r>
        <w:rPr/>
        <w:t>Туроператор не отказывается от выполнения взятых на себя обязательств и готов частично вносить оплату</w:t>
      </w:r>
    </w:p>
    <w:p>
      <w:pPr>
        <w:pStyle w:val="Normal"/>
        <w:jc w:val="both"/>
        <w:rPr/>
      </w:pPr>
      <w:r>
        <w:rPr/>
        <w:t>Дальневосточный туроператор «Авиачартер-ДВ» просит министра транспорта Максима Соколова и главу Росавиации Александра Нерадько не дать отменить чартерные рейсы на острова Гуам и Сайпан, говорится в сообщении компании. В настоящее время на территории США находится около 900 туристов, предупреждает туроператор.</w:t>
      </w:r>
    </w:p>
    <w:p>
      <w:pPr>
        <w:pStyle w:val="Normal"/>
        <w:jc w:val="both"/>
        <w:rPr/>
      </w:pPr>
      <w:r>
        <w:rPr/>
        <w:t>Авиакомпания «Оренбургские авиалинии» с 17 августа намеревается отменить 9 чартерных рейсов из-за задолженности «Авиачартера-ДВ» в размере 24 млн рублей. Туроператор при этом уверяет, что 1 августа заключил в перевозчиком прямой договор, в соответствии с которым оплата должна производиться поквартально. «Таким образом, у компании «Оренбургские Авиалинии» отсутствуют основания на текущий момент поднимать вопрос о наличии задолженности и производить в связи с этим отмену рейсов», – говорится в сообщении.</w:t>
      </w:r>
    </w:p>
    <w:p>
      <w:pPr>
        <w:pStyle w:val="Normal"/>
        <w:jc w:val="both"/>
        <w:rPr/>
      </w:pPr>
      <w:r>
        <w:rPr/>
        <w:t>«Авиачартер-ДВ» также утверждает, что действия «Оренбургских авиалиний» противоречат статьям 103 и 105 Воздушного кодекса РФ, так как все пассажиры имеют на руках выписанные перевозочные документы. Туроператор не отказывается от выполнения взятых на себя обязательств и готов частично вносить оплат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08.2014; «АВИАЧАРТЕР-ДВ» ПОЖАЛОВАЛСЯ В МИНТРАНС И РОСАВИАЦИЮ НА «ОРЕНБУРГСКИЕ АВИАЛИНИИ»</w:t>
      </w:r>
    </w:p>
    <w:p>
      <w:pPr>
        <w:pStyle w:val="Normal"/>
        <w:jc w:val="both"/>
        <w:rPr/>
      </w:pPr>
      <w:r>
        <w:rPr/>
        <w:t>Дальневосточный туроператор «Авиачартер-ДВ» обратился с жалобой в Минтранс и Росавиацию на авиакомпанию «Оренбургские авиалинии». Об этом сообщается на сайте туроператора.</w:t>
      </w:r>
    </w:p>
    <w:p>
      <w:pPr>
        <w:pStyle w:val="Normal"/>
        <w:jc w:val="both"/>
        <w:rPr/>
      </w:pPr>
      <w:r>
        <w:rPr/>
        <w:t>В письме, адресованном министру транспорта РФ Максиму Соколову и руководителю Федерального агентства воздушного транспорта Александру Нерадько, говорится, что перевозчик пригрозил с 17 августа отменить семь рейсов на острова Гуам (входит в состав США) и Сайпан. Из-за этого пострадать могут более тысячи туристов. К примеру, в настоящий момент на этих островах находится около 900 туристов.</w:t>
      </w:r>
    </w:p>
    <w:p>
      <w:pPr>
        <w:pStyle w:val="Normal"/>
        <w:jc w:val="both"/>
        <w:rPr/>
      </w:pPr>
      <w:r>
        <w:rPr/>
        <w:t>О возможной отмене с 17 августа семи чартерных рейсов «Оренбургские авиалинии» заявили накануне, 15 августа. Представители перевозчика пояснили, что сделают это из-за долгов «Авиачартер-ДВ», которые составляют 24 миллиона рублей.</w:t>
      </w:r>
    </w:p>
    <w:p>
      <w:pPr>
        <w:pStyle w:val="Normal"/>
        <w:jc w:val="both"/>
        <w:rPr/>
      </w:pPr>
      <w:r>
        <w:rPr/>
        <w:t>В самом «Авиачартер-ДВ» говорят, что с 1 августа заключили прямой договор с авиакомпанией, по которому оплата должна производиться поквартально. «Таким образом, у компании «Оренбургские Авиалинии» отсутствуют основания на текущий момент поднимать вопрос о наличии задолженности и производить в связи с этим отмену рейсов», – говорится в заявлении туроператора.</w:t>
      </w:r>
    </w:p>
    <w:p>
      <w:pPr>
        <w:pStyle w:val="Normal"/>
        <w:jc w:val="both"/>
        <w:rPr/>
      </w:pPr>
      <w:r>
        <w:rPr/>
        <w:t>В туркомпании считают, что действия ОАО «Оренбургские Авиалинии» противоречат статьям 103, 105 Воздушного кодекса РФ, поскольку все пассажиры имеют на руках выписанные перевозочные документы. «По сути, получается, что ОАО «Оренбургские Авиалинии» отказывает в услуге собственным пассажирам, да еще и попавшим в бедственное положение на территории США», – предупреждает компания. «Сегодня «Авиачартер-ДВ» не отказывается от выполнения принятых на себя обязательств, и готов частичную вносить оплату», – добавили там.</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5.08.2014; СТОЛКНОВЕНИЕ НА ТРАНСПОРТЕ</w:t>
      </w:r>
    </w:p>
    <w:p>
      <w:pPr>
        <w:pStyle w:val="Normal"/>
        <w:jc w:val="both"/>
        <w:rPr/>
      </w:pPr>
      <w:r>
        <w:rPr/>
        <w:t>Петербургская Ассоциация перевозчиков пассажиров пожаловалась министру транспорта России Максиму Соколову на петербургских чиновников и подала заявление в Прокуратуру Петербурга. Конфликт может быть связан с желанием Смольного взять под полный контроль финансовые потоки всех городских перевозчиков.</w:t>
      </w:r>
    </w:p>
    <w:p>
      <w:pPr>
        <w:pStyle w:val="Normal"/>
        <w:jc w:val="both"/>
        <w:rPr/>
      </w:pPr>
      <w:r>
        <w:rPr/>
        <w:t>НП «Ассоциация перевозчиков пассажиров «, в которую входят крупные петербургские коммерческие извозчики пассажиров, направила письмо (полный текст по этой ссылке) в министерство транспорта РФ. Члены ассоциации обращают внимание главы ведомства Максима Соколова на то, что в Смольном игнорируют методические рекомендации министерства о системе рассчета тарифов на проезд.</w:t>
      </w:r>
    </w:p>
    <w:p>
      <w:pPr>
        <w:pStyle w:val="Normal"/>
        <w:jc w:val="both"/>
        <w:rPr/>
      </w:pPr>
      <w:r>
        <w:rPr/>
        <w:t>Рекомендации министерства описаны в документе от 18 апреля 2013 года №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В документе перечислины подробные критерии, по которым высчитывается экономически обоснованная стоимость проезда.</w:t>
      </w:r>
    </w:p>
    <w:p>
      <w:pPr>
        <w:pStyle w:val="Normal"/>
        <w:jc w:val="both"/>
        <w:rPr/>
      </w:pPr>
      <w:r>
        <w:rPr/>
        <w:t>В Петербурге руководствуются нормативами КЭРППиТ (такого комитета уже не существует) от 20 мая 2005 года № 34-р «Об утверждении Методики формирования тарифов на проезд в пассажирском транспорте общего пользования». В этих нормативах нет ни формул расчета тарифов на пассажирские перевозки, ни калькуляции затрат. В них лишь приводится перечень статей, входящих в состав себестоимости работы предприятия, занятого перевозками.</w:t>
      </w:r>
    </w:p>
    <w:p>
      <w:pPr>
        <w:pStyle w:val="Normal"/>
        <w:jc w:val="both"/>
        <w:rPr/>
      </w:pPr>
      <w:r>
        <w:rPr/>
        <w:t>Перевозчики не ограничились одним лишь письмом в министерство, но еще и подали заявление (полный текст по этой ссылке) в Прокуратуру Петербурга, в комитет финансового контроля Петербурга и в контрольно-счетную палату Петербурга. Оно касается уже более узкой проблемы: передачи двух маршрутов, – №180 от Камышовой улицы до завода «Климов» и №198 от улицы Жени Егоровой до станции метро «Парнас», – в ведение ГУП «Пассажиравтотранс».</w:t>
      </w:r>
    </w:p>
    <w:p>
      <w:pPr>
        <w:pStyle w:val="Normal"/>
        <w:jc w:val="both"/>
        <w:rPr/>
      </w:pPr>
      <w:r>
        <w:rPr/>
        <w:t>Конкурс на распределение этих маршрутов был объявлен комитетом по транспорту 11 июня. По версии чиновников, комитет объявил доконкурсную процедуру, но на эти маршруты не заявился ни один из перевозчиков. «В данной ситуации мы приняли решение организовать транспортное обслуживание населения с привлечением подведомственного ГУПа», – говорят в комитет.</w:t>
      </w:r>
    </w:p>
    <w:p>
      <w:pPr>
        <w:pStyle w:val="Normal"/>
        <w:jc w:val="both"/>
        <w:rPr/>
      </w:pPr>
      <w:r>
        <w:rPr/>
        <w:t>Однако у самих перевозчиков другая точка зрения. Чиновники, действительно, просто передали маршруты своему ГУПу, а должены были провести новую доконкурсную процедуру, в которой и поучаствовал бы «Пассажиравтотранс» на правах заявителя.</w:t>
      </w:r>
    </w:p>
    <w:p>
      <w:pPr>
        <w:pStyle w:val="Normal"/>
        <w:jc w:val="both"/>
        <w:rPr/>
      </w:pPr>
      <w:r>
        <w:rPr/>
        <w:t>Коммерческие перевозчики просят сравнить договор, заключенный с ГУПом, с договором, который предлагался им.</w:t>
      </w:r>
    </w:p>
    <w:p>
      <w:pPr>
        <w:pStyle w:val="Normal"/>
        <w:jc w:val="both"/>
        <w:rPr/>
      </w:pPr>
      <w:r>
        <w:rPr/>
        <w:t>Примечательно, что сегодня же глава петербургского комитета по транспорту Александр Воробьев заявил на встрече с журналистами, что у него нет никаких проблем во взаимодействии с перевозчиками, и добавил, что город будет постепенно двигаться в направлении установки единого тарифа на всех маршрутах, – и социальных, и коммерческих.</w:t>
      </w:r>
    </w:p>
    <w:p>
      <w:pPr>
        <w:pStyle w:val="Normal"/>
        <w:jc w:val="both"/>
        <w:rPr/>
      </w:pPr>
      <w:r>
        <w:rPr/>
        <w:t>«Вот «Деловой Петербург» пишет, что у меня конфликт с частными перевозчиками. Я их обзвонил, никто никакого конфликта со мной не заметил», – добавил он. По словам Александра Воробьева, комитет «работает с перевозчиками спокойно, без суеты». «Наш диалог с перевозчиками – отраслевой, технический, он касается аспекта доходной и расходной частей», – считает он.</w:t>
      </w:r>
    </w:p>
    <w:p>
      <w:pPr>
        <w:pStyle w:val="Normal"/>
        <w:jc w:val="both"/>
        <w:rPr/>
      </w:pPr>
      <w:r>
        <w:rPr/>
        <w:t>Однако сами перевозчики не заметили никакой идиллии в отношениях с комитетом. Они сказали, что разделяют позицию Ассоциации. Там называют действия главы транспортного комитета самопиаром, а период его руководства ведомством – глубоким кризисом.</w:t>
      </w:r>
    </w:p>
    <w:p>
      <w:pPr>
        <w:pStyle w:val="Normal"/>
        <w:jc w:val="both"/>
        <w:rPr/>
      </w:pPr>
      <w:r>
        <w:rPr/>
        <w:t>«Перевозки пассажиров – это предпринимательство, а не благотворительность. Топливо стоит денег, банковские кредиты выдаются под большие проценты, зарплата выплачивается тысячам людей, налоги поступают в бюджет и так далее. И все это – немалые суммы. То есть, мы говорим о предпринимательской деятельности. И для всех ее участников это бизнес. Я был бы в восторге от предложений господина председателя, если бы в комитете транспорту и в комитете по тарифам руководствовались какими-то основополагающими документами для расчета тарифов. Само понятие «регулируемый тариф» непосредственно связано с экономикой предприятия пассажирского транспорта. Оно подразумевает, что тариф не просто устанавливается органами государственной власти, а еще и учитывает обстоятельства экономической деятельности предприятия», – отмечает Василий Киселев, руководитель Ассоциации перевозчиков пассажиров.</w:t>
      </w:r>
    </w:p>
    <w:p>
      <w:pPr>
        <w:pStyle w:val="Normal"/>
        <w:jc w:val="both"/>
        <w:rPr/>
      </w:pPr>
      <w:r>
        <w:rPr/>
        <w:t>К слову, в эти дни Смольный должен пересмотреть договор с Александром Воробьевым, и заявления перевозчиков, поступившие во всевозможные контролирующие инстанции, могут сказаться на окончательном реш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5.08.2014; ОБЩЕСТВО: У ПРОБЛЕМЫ ГИГАНТСКОЙ ОЧЕРЕДИ НА КРЫМСКИЙ ПАРОМ ЕСТЬ РЕШЕНИЯ</w:t>
      </w:r>
    </w:p>
    <w:p>
      <w:pPr>
        <w:pStyle w:val="Normal"/>
        <w:jc w:val="both"/>
        <w:rPr/>
      </w:pPr>
      <w:r>
        <w:rPr/>
        <w:t>Несмотря на предпринимаемые усилия, проблему с огромной очередью на Керченской переправе пока решить не удается. Там по-прежнему стоят сотни и даже тысячи машин в каждую сторону. При этом очередь на выезд в три раза превысила очередь на въезд в Крым. Однако способы наладить ситуацию все-таки есть – и это можно было сделать давно.</w:t>
      </w:r>
    </w:p>
    <w:p>
      <w:pPr>
        <w:pStyle w:val="Normal"/>
        <w:jc w:val="both"/>
        <w:rPr/>
      </w:pPr>
      <w:r>
        <w:rPr/>
        <w:t>Кавказ Краснодарского края в очереди на паром стоят 820 автомобилей, в порту Крым – 2350 машин, сообщили в пятницу в Единой транспортной дирекции (ЕТД).</w:t>
      </w:r>
    </w:p>
    <w:p>
      <w:pPr>
        <w:pStyle w:val="Normal"/>
        <w:jc w:val="both"/>
        <w:rPr/>
      </w:pPr>
      <w:r>
        <w:rPr/>
        <w:t>Там рассказали ИА «КрымИнформ», что кроме шести основных паромов переправу осуществляют один железнодорожный паром и катамаран «Сочи-1».</w:t>
      </w:r>
    </w:p>
    <w:p>
      <w:pPr>
        <w:pStyle w:val="Normal"/>
        <w:jc w:val="both"/>
        <w:rPr/>
      </w:pPr>
      <w:r>
        <w:rPr/>
        <w:t>«За сутки паромами совершено 106 рейсов в обе стороны. Перевезено 3555 машин, из порта Кавказ – 1753 автомобиля, из порта Крым – 1802 автомобиля, 101 автобус, 59 мотоциклов, 21 182 пассажира, 5082 из них – по единому билету, из которых 655 – пассажиры поездов Симферополь – Москва, Москва – Симферополь», – проинформировали в ЕТД.</w:t>
      </w:r>
    </w:p>
    <w:p>
      <w:pPr>
        <w:pStyle w:val="Normal"/>
        <w:jc w:val="both"/>
        <w:rPr/>
      </w:pPr>
      <w:r>
        <w:rPr/>
        <w:t>Кроме того, организаторы паромной переправы через Керченский пролив ввели запрет на перевозку малотоннажного грузового транспорта. Ограничена перевозка паромами общественного транспорта – за исключением туристических автобусов, выполняющих заказные перевозки туристов в Крым и обратно. Изменения введены из-за массового оттока туристов из Крыма, так как мощности курсирующих между портами Кавказ и Крым паромов не позволяют справиться с возросшими нагрузками.</w:t>
      </w:r>
    </w:p>
    <w:p>
      <w:pPr>
        <w:pStyle w:val="Normal"/>
        <w:jc w:val="both"/>
        <w:rPr/>
      </w:pPr>
      <w:r>
        <w:rPr/>
        <w:t>«Полный запрет всех автобусных маршрутов, в том числе и заказных, вступит в силу в 00.00 18 августа, – уточнили ИТАР-ТАСС в ЕТД. – Единственным исключением будут групповые организованные перевозки детей к местам отдыха и обратно вместе с автобусами».</w:t>
      </w:r>
    </w:p>
    <w:p>
      <w:pPr>
        <w:pStyle w:val="Normal"/>
        <w:jc w:val="both"/>
        <w:rPr/>
      </w:pPr>
      <w:r>
        <w:rPr/>
        <w:t>Как пояснил собеседник агентства, теперь пассажиры будут доезжать до портовых станций, переправляться на пароме с вещами на другую сторону пролива и пересаживаться в автобусы паритетных перевозчиков.</w:t>
      </w:r>
    </w:p>
    <w:p>
      <w:pPr>
        <w:pStyle w:val="Normal"/>
        <w:jc w:val="both"/>
        <w:rPr/>
      </w:pPr>
      <w:r>
        <w:rPr/>
        <w:t>Ранее сообщалось, что автобусное сообщение через Керченскую переправу будет временно закрыто с 21 августа. В ЕТД заверили, что данная мера позволит высвободить места на паромах для перевозки личного транспорта и увеличить провозную способность. В случае стабилизации обстановки на переправе запрет будет снят.</w:t>
      </w:r>
    </w:p>
    <w:p>
      <w:pPr>
        <w:pStyle w:val="Normal"/>
        <w:jc w:val="both"/>
        <w:rPr/>
      </w:pPr>
      <w:r>
        <w:rPr/>
        <w:t>Добавим, что, по данным СМИ, у переправы водители машин организовали собственный «блокпост», на котором просматривают документы льготников. Настроение у ожидающих невеселое, они предпринимают попытки заблокировать проезд даже для местных жителей.</w:t>
      </w:r>
    </w:p>
    <w:p>
      <w:pPr>
        <w:pStyle w:val="Normal"/>
        <w:jc w:val="both"/>
        <w:rPr/>
      </w:pPr>
      <w:r>
        <w:rPr/>
        <w:t>«Проблемой нужно было заняться еще в марте»</w:t>
      </w:r>
    </w:p>
    <w:p>
      <w:pPr>
        <w:pStyle w:val="Normal"/>
        <w:jc w:val="both"/>
        <w:rPr/>
      </w:pPr>
      <w:r>
        <w:rPr/>
        <w:t>Как рассказал газете ВЗГЛЯД председатель межрегиональной общественной организации «Союз пассажиров» Кирилл Янков, у проблемы с крымской переправой есть несколько причин.</w:t>
      </w:r>
    </w:p>
    <w:p>
      <w:pPr>
        <w:pStyle w:val="Normal"/>
        <w:jc w:val="both"/>
        <w:rPr/>
      </w:pPr>
      <w:r>
        <w:rPr/>
        <w:t>«Я думаю, что начинать решать ее нужно было еще в марте, а не в мае», – отметил эксперт.</w:t>
      </w:r>
    </w:p>
    <w:p>
      <w:pPr>
        <w:pStyle w:val="Normal"/>
        <w:jc w:val="both"/>
        <w:rPr/>
      </w:pPr>
      <w:r>
        <w:rPr/>
        <w:t>Он перечислил, что нужно было зафрахтовать больше паромов для перевозки людей, организовать больше причалов для их швартовки, наконец, использовать для организации переправы военных.</w:t>
      </w:r>
    </w:p>
    <w:p>
      <w:pPr>
        <w:pStyle w:val="Normal"/>
        <w:jc w:val="both"/>
        <w:rPr/>
      </w:pPr>
      <w:r>
        <w:rPr/>
        <w:t>«Для меня странно, что не использовали возможности военных. С их помощью можно было бы протянуть через пролив наплавной, понтонный мост и разводить его на два часа в сутки для прохода судов», – сказал Янков.</w:t>
      </w:r>
    </w:p>
    <w:p>
      <w:pPr>
        <w:pStyle w:val="Normal"/>
        <w:jc w:val="both"/>
        <w:rPr/>
      </w:pPr>
      <w:r>
        <w:rPr/>
        <w:t>Наконец, он считает, что необходимо было «диверсифицировать маршруты», чтобы не получилось, что все направились в Крым одним путем с низкой пропускной способностью.</w:t>
      </w:r>
    </w:p>
    <w:p>
      <w:pPr>
        <w:pStyle w:val="Normal"/>
        <w:jc w:val="both"/>
        <w:rPr/>
      </w:pPr>
      <w:r>
        <w:rPr/>
        <w:t>«Было принято решение использовать в качестве основного пункта для перевозки людей Анапу, но со стороны Краснодарского края и Ростовской области это могли быть Ейск или Таганрог. Да, по морю оттуда добираться дальше, но если бы использовались несколько портов, проблема была бы не столь острой», – отметил он.</w:t>
      </w:r>
    </w:p>
    <w:p>
      <w:pPr>
        <w:pStyle w:val="Normal"/>
        <w:jc w:val="both"/>
        <w:rPr/>
      </w:pPr>
      <w:r>
        <w:rPr/>
        <w:t>Сейчас, по его словам, можно предпринять разве что только экстраординарные меры.</w:t>
      </w:r>
    </w:p>
    <w:p>
      <w:pPr>
        <w:pStyle w:val="Normal"/>
        <w:jc w:val="both"/>
        <w:rPr/>
      </w:pPr>
      <w:r>
        <w:rPr/>
        <w:t>«Необходимо временно ограничить грузовые перевозки судами в Крым, чтобы они доставляли грузы в другие порты. Также надо посмотреть, какие еще есть суда, на которые можно посадить людей, без машин. В конце концов, могут быть какие-то прогулочные суда в Краснодарском крае. На этот период нужно забрать их оттуда и все бросить на перевозку людей», – предложил он.</w:t>
      </w:r>
    </w:p>
    <w:p>
      <w:pPr>
        <w:pStyle w:val="Normal"/>
        <w:jc w:val="both"/>
        <w:rPr/>
      </w:pPr>
      <w:r>
        <w:rPr/>
        <w:t>В свою очередь директор Института экономики транспорта и транспортной политики Михаил Блинкин в комментарии газете ВЗГЛЯД напомнил, что до недавнего времени почти все ехали из России в Крым одним путем: поездом Москва – Харьков – Симферополь.</w:t>
      </w:r>
    </w:p>
    <w:p>
      <w:pPr>
        <w:pStyle w:val="Normal"/>
        <w:jc w:val="both"/>
        <w:rPr/>
      </w:pPr>
      <w:r>
        <w:rPr/>
        <w:t>«Так было практически со времен царя Гороха, – сказал эксперт. – Это был сбалансированный, отлаженный годами маршрут. А потом из-за известных политических событий все вдруг изменилось». Существующая паромная переправа, по его словам, в нынешнем виде способна справиться только с достаточно скромным пассажиропотоком. А чтобы изменить ситуацию, необходимы серьезные инвестиции в «постройку новейших паромов, обустройство самой переправы». «За 15 минут и 15 рублей это не делается», – уверен Блинкин. Более того, по его словам, достаточно странно требовать каких-то сверхусилий и денежных вливаний для перевозки курортников от государства, так как, «если абстрагироваться от политики, это вообще-то бизнес-задача». В дальнейшем, по словам Блинкина, ситуация может развиваться по двум направлениям: либо здесь установится устойчивый пассажирский трафик и спрос заставит бизнес вкладывать деньги, либо трафик упадет.</w:t>
      </w:r>
    </w:p>
    <w:p>
      <w:pPr>
        <w:pStyle w:val="Normal"/>
        <w:jc w:val="both"/>
        <w:rPr/>
      </w:pPr>
      <w:r>
        <w:rPr/>
        <w:t>Из истории вопроса</w:t>
      </w:r>
    </w:p>
    <w:p>
      <w:pPr>
        <w:pStyle w:val="Normal"/>
        <w:jc w:val="both"/>
        <w:rPr/>
      </w:pPr>
      <w:r>
        <w:rPr/>
        <w:t>Напомним, в Крыму 16 марта прошел референдум о статусе автономии, более 96% участников которого высказались за вхождение региона в состав России.</w:t>
      </w:r>
    </w:p>
    <w:p>
      <w:pPr>
        <w:pStyle w:val="Normal"/>
        <w:jc w:val="both"/>
        <w:rPr/>
      </w:pPr>
      <w:r>
        <w:rPr/>
        <w:t>21 марта президент России Владимир Путин подписал закон о ратификации договора о вхождении Крыма и Севастополя в состав России, а также указ об образовании Крымского федерального округа.</w:t>
      </w:r>
    </w:p>
    <w:p>
      <w:pPr>
        <w:pStyle w:val="Normal"/>
        <w:jc w:val="both"/>
        <w:rPr/>
      </w:pPr>
      <w:r>
        <w:rPr/>
        <w:t>После этого практически остановилось автомобильное движение из России в Крым через территорию Украины, машины пошли из Краснодарского края через паромную переправу «Порт Кавказ – Керчь». Но так как поток людей и автомобилей на этом направлении оказался очень большим, здесь стали образовываться огромные очереди.</w:t>
      </w:r>
    </w:p>
    <w:p>
      <w:pPr>
        <w:pStyle w:val="Normal"/>
        <w:jc w:val="both"/>
        <w:rPr/>
      </w:pPr>
      <w:r>
        <w:rPr/>
        <w:t>13 августа сообщалось, что очередь машин на Керченской переправе за сутки выросла в полтора раза – до более чем тысячи машин в ту и другую сторону.</w:t>
      </w:r>
    </w:p>
    <w:p>
      <w:pPr>
        <w:pStyle w:val="Normal"/>
        <w:jc w:val="both"/>
        <w:rPr/>
      </w:pPr>
      <w:r>
        <w:rPr/>
        <w:t>15 июля и глава Минтранса Максим Соколов признал, что переправа не справляется с потоком автомобилей в направлении Крыма. В этом он убедился лично, побывав с инспекционной проверкой в порту Кавказ.</w:t>
      </w:r>
    </w:p>
    <w:p>
      <w:pPr>
        <w:pStyle w:val="Normal"/>
        <w:jc w:val="both"/>
        <w:rPr/>
      </w:pPr>
      <w:r>
        <w:rPr/>
        <w:t>Поручения по поводу устранения проблемы с переправой давали подчиненным премьер-министр Дмитрий Медведев и президент Владимир Путин.</w:t>
      </w:r>
    </w:p>
    <w:p>
      <w:pPr>
        <w:pStyle w:val="Normal"/>
        <w:jc w:val="both"/>
        <w:rPr/>
      </w:pPr>
      <w:r>
        <w:rPr/>
        <w:t>Понятно, что кардинально ситуацию в этом году уже не разрешить. А в будущем, к концу 2018 года, планируется построить с материка в Крым автомобильный и железнодорожный мост. В рамках федеральной целевой программы на развитие транспортной инфраструктуры Крыма предусмотрено 416,5 млрд рублей. Из них 247 млрд рублей пойдут как раз на строительство моста.</w:t>
      </w:r>
    </w:p>
    <w:p>
      <w:pPr>
        <w:pStyle w:val="Normal"/>
        <w:jc w:val="both"/>
        <w:rPr/>
      </w:pPr>
      <w:r>
        <w:rPr/>
        <w:t>В июне проект строительства моста по косе Тузла через Керченский пролив был признан более целесообразным по сравнению со вторым проектом – возведением моста через порт Кавказ и косу Чушка.</w:t>
      </w:r>
    </w:p>
    <w:p>
      <w:pPr>
        <w:pStyle w:val="Normal"/>
        <w:jc w:val="both"/>
        <w:rPr/>
      </w:pPr>
      <w:r>
        <w:rPr/>
        <w:t>В марте президент России Владимир Путин заявил, что кроме автомобильного движения по мосту через Керченский пролив должно быть организовано и железнодорожное сообщение.</w:t>
      </w:r>
    </w:p>
    <w:p>
      <w:pPr>
        <w:pStyle w:val="Normal"/>
        <w:jc w:val="both"/>
        <w:rPr/>
      </w:pPr>
      <w:r>
        <w:rPr/>
        <w:t>Впрочем, предлагаются и другие варианты. Так, 4 августа российский бизнесмен Геннадий Тимченко заявил о готовности построить под Керченским проливом тоннель за 4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5.08.2014; ПУТИН: КЕРЧЕНСКИЙ МОСТ ОТКРОЮТ ДО КОНЦА 2018 ГОДА</w:t>
      </w:r>
    </w:p>
    <w:p>
      <w:pPr>
        <w:pStyle w:val="Normal"/>
        <w:jc w:val="both"/>
        <w:rPr/>
      </w:pPr>
      <w:r>
        <w:rPr/>
        <w:t>В 2014 году на приведение в порядок автомобильных и железных дорог в Крыму из госказны выделено свыше 5,6 миллиарда рублей, заявил президент на встрече с депутатами в Ялте.</w:t>
      </w:r>
    </w:p>
    <w:p>
      <w:pPr>
        <w:pStyle w:val="Normal"/>
        <w:jc w:val="both"/>
        <w:rPr/>
      </w:pPr>
      <w:r>
        <w:rPr/>
        <w:t>«Мы приступаем к реализации проекта по строительству Керченского моста. Работы на площадке начнутся в ближайшие недели. Мостовой переход должен быть открыт до конца 2018 года», – сообщил Владимир Путин.</w:t>
      </w:r>
    </w:p>
    <w:p>
      <w:pPr>
        <w:pStyle w:val="Normal"/>
        <w:jc w:val="both"/>
        <w:rPr/>
      </w:pPr>
      <w:r>
        <w:rPr/>
        <w:t>«Даже если он не будет на первых порах полностью эффективно загружен, все равно мы будем делать этот проект, что называется, на вырост, имея в виду, что загрузка обязательно будет, потому что нужно будет развивать и портовую инфраструктуру», – объяснил президент. «Несмотря на увеличение количества авиарейсов, паромов на Керченской переправе, проблемы, конечно, еще остаются», – призна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08.2014; ВРЕМЯ ОЖИДАНИЯ ПЕРЕПРАВЫ ЧЕРЕЗ КЕРЧЕНСКИЙ ПРОЛИВ В ПОРТУ «КРЫМ» СОСТАВЛЯЕТ 20 ЧАСОВ</w:t>
      </w:r>
    </w:p>
    <w:p>
      <w:pPr>
        <w:pStyle w:val="Normal"/>
        <w:jc w:val="both"/>
        <w:rPr/>
      </w:pPr>
      <w:r>
        <w:rPr/>
        <w:t>На Керченской переправе в порту «Кавказ» по состоянию на утро 17 августа своей очереди на паром ожидают 615 автомобилей, в порту «Крым» – 2 тыс. машин, сообщает пресс-служба АНО «Единая транспортная дирекция». Со стороны полуострова время ожидания переправы составляет до 20 часов.</w:t>
      </w:r>
    </w:p>
    <w:p>
      <w:pPr>
        <w:pStyle w:val="Normal"/>
        <w:jc w:val="both"/>
        <w:rPr/>
      </w:pPr>
      <w:r>
        <w:rPr/>
        <w:t>За прошедшие сутки паромами через Керченскую переправу совершено 95 рейсов, перевезено 3 тыс. 897 легковых автомобилей, из них 1 тыс. 689 – из порта «Кавказ», 2 тыс. 208 – из порта «Крым», а также 21 тыс. 619 пассажиров.</w:t>
      </w:r>
    </w:p>
    <w:p>
      <w:pPr>
        <w:pStyle w:val="Normal"/>
        <w:jc w:val="both"/>
        <w:rPr/>
      </w:pPr>
      <w:r>
        <w:rPr/>
        <w:t>«На данный момент на Керченской переправе курсируют 6 основных паромов. Также пассажиров обслуживают дополнительные ж/д паромы «Анненков», «Петровск» и катамаран «Сочи-1», , сообщили в АНО «ЕТД».</w:t>
      </w:r>
    </w:p>
    <w:p>
      <w:pPr>
        <w:pStyle w:val="Normal"/>
        <w:jc w:val="both"/>
        <w:rPr/>
      </w:pPr>
      <w:r>
        <w:rPr/>
        <w:t>Напомним, с 18 августа на Керченской переправе начнет работу новый паром «Крым». По своим техническим характеристикам он идентичен паромам «Ионас» и «Олимпиада». В этой связи замминистра транспорта РФ Николай Асаул дал поручение Минтрансу Крыма ускорить работы по углублению фарватера переправы и обустройству дополнительной причальной стенки к 18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5.08.2014; В ПОРТУ «КРЫМ» НА КЕРЧЕНСКОЙ ПЕРЕПРАВЕ СКОПИЛИСЬ 2,3 ТЫС. МАШИН</w:t>
      </w:r>
    </w:p>
    <w:p>
      <w:pPr>
        <w:pStyle w:val="Normal"/>
        <w:jc w:val="both"/>
        <w:rPr/>
      </w:pPr>
      <w:r>
        <w:rPr/>
        <w:t>На Керченской переправе в порту «Кавказ» своей очереди на паром ожидают 674 автомобиля, в порту «Крым» – 2 тыс. 300 машин. Об этом сообщает пресс-служба АНО «Единая транспортная дирекция» в сводке на 18:00 мск 15 августа.</w:t>
      </w:r>
    </w:p>
    <w:p>
      <w:pPr>
        <w:pStyle w:val="Normal"/>
        <w:jc w:val="both"/>
        <w:rPr/>
      </w:pPr>
      <w:r>
        <w:rPr/>
        <w:t>«На данный момент на Керченской переправе курсируют 6 основных паромов, а также катамаран «Сочи 1», – прокомментировали в Единой транспортной дирекции.</w:t>
      </w:r>
    </w:p>
    <w:p>
      <w:pPr>
        <w:pStyle w:val="Normal"/>
        <w:jc w:val="both"/>
        <w:rPr/>
      </w:pPr>
      <w:r>
        <w:rPr/>
        <w:t>Оператор переправы «настоятельно рекомендовал» туристам, направляющимся на отдых в Крым, пользоваться общественным транспортом.</w:t>
      </w:r>
    </w:p>
    <w:p>
      <w:pPr>
        <w:pStyle w:val="Normal"/>
        <w:jc w:val="both"/>
        <w:rPr/>
      </w:pPr>
      <w:r>
        <w:rPr/>
        <w:t>Ранее сообщалось, что с 18 августа на Керченской переправе начнет работу новый паром «Крым». По своим техническим характеристикам он идентичен паромам «Ионас» и «Олимпиада». В этой связи замминистра транспорта РФ Николай Асаул дал поручение Минтрансу Крыма ускорить работы по углублению фарватера переправы и обустройству дополнительной причальной стенки к 18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5.08.2014; НА КЕРЧЕНСКОЙ ПЕРЕПРАВЕ ЧАСТИЧНО ОГРАНИЧИЛИ ПЕРЕВОЗКУ РЕЙСОВЫХ АВТОБУСОВ</w:t>
      </w:r>
    </w:p>
    <w:p>
      <w:pPr>
        <w:pStyle w:val="Normal"/>
        <w:jc w:val="both"/>
        <w:rPr/>
      </w:pPr>
      <w:r>
        <w:rPr/>
        <w:t>Ограничения на транспортировку рейсовых автобусов начали действовать на Керченской паромной переправе с 15 августа. Эта мера позволит высвободить места на паромах для перевозки личного автотранспорта, в случае стабилизации обстановки на переправе ограничение будет отменено, сообщает АНО «Единая транспортная дирекция».</w:t>
      </w:r>
    </w:p>
    <w:p>
      <w:pPr>
        <w:pStyle w:val="Normal"/>
        <w:jc w:val="both"/>
        <w:rPr/>
      </w:pPr>
      <w:r>
        <w:rPr/>
        <w:t>Ограничения временно не затронут туристические автобусы, выполняющие заказные перевозки туристов в Крым и обратно. Полный запрет всех автобусных маршрутов, включая заказные, вступит в силу в 00:00 18 августа. Единственным исключением останутся групповые перевозки детей к местам отдыха и обратно вместе с автобусами. Остальные пассажиры будут доезжать до портовых станций, переправляться на пароме с вещами на другую сторону и пересаживаться в автобусы паритетных перевозчиков.</w:t>
      </w:r>
    </w:p>
    <w:p>
      <w:pPr>
        <w:pStyle w:val="Normal"/>
        <w:jc w:val="both"/>
        <w:rPr/>
      </w:pPr>
      <w:r>
        <w:rPr/>
        <w:t>Отмечается, что министерство транспорта Крыма совместно с Росавтотрансом должны в течение недели проработать вопрос с перевозчиками и предусмотреть должное количество транспорта со стороны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16.08.2014; ДЛЯ КРЫМА И СЕВАСТОПОЛЯ ПОДГОТОВЯТ СХЕМУ ТЕРРИТОРИАЛЬНОГО ПЛАНИРОВАНИЯ</w:t>
      </w:r>
    </w:p>
    <w:p>
      <w:pPr>
        <w:pStyle w:val="Normal"/>
        <w:jc w:val="both"/>
        <w:rPr/>
      </w:pPr>
      <w:r>
        <w:rPr/>
        <w:t>Председатель правительства РФ Дмитрий Медведев подписал постановление о подготовке схемы территориального планирования Республики Крым и Севастополя.</w:t>
      </w:r>
    </w:p>
    <w:p>
      <w:pPr>
        <w:pStyle w:val="Normal"/>
        <w:jc w:val="both"/>
        <w:rPr/>
      </w:pPr>
      <w:r>
        <w:rPr/>
        <w:t>Она будет создана в отношении федерального железнодорожного, воздушного, морского, внутреннего водного, трубопроводного транспорта, автодорог федерального значения, энергетики, высшего образования и здравоохранения.</w:t>
      </w:r>
    </w:p>
    <w:p>
      <w:pPr>
        <w:pStyle w:val="Normal"/>
        <w:jc w:val="both"/>
        <w:rPr/>
      </w:pPr>
      <w:r>
        <w:rPr/>
        <w:t>Государственным заказчиком при подготовке проекта схемы назначен Минрегион, а единственным исполнителем работ названо открытое акционерное общество «Российский институт градостроительства и инвестиционного развития «Гипрогор».</w:t>
      </w:r>
    </w:p>
    <w:p>
      <w:pPr>
        <w:pStyle w:val="Normal"/>
        <w:jc w:val="both"/>
        <w:rPr/>
      </w:pPr>
      <w:r>
        <w:rPr/>
        <w:t>Работы будут профинансированы из федерального бюджета, и готовая схема должна быть внесена в правительство РФ до 1 декабря 2014 года.</w:t>
      </w:r>
    </w:p>
    <w:p>
      <w:pPr>
        <w:pStyle w:val="Normal"/>
        <w:jc w:val="both"/>
        <w:rPr/>
      </w:pPr>
      <w:r>
        <w:rPr/>
        <w:t xml:space="preserve">– </w:t>
      </w:r>
      <w:r>
        <w:rPr/>
        <w:t>Принятые решения позволит обеспечить устойчивое и комплексное социально-экономическое развитие территорий Республики Крым и Севастополя, размещение в этих регионах объектов инженерной, транспортной и социальной инфраструктур федерального значения, – отмечается в сообщении правительства РФ.</w:t>
      </w:r>
    </w:p>
    <w:p>
      <w:pPr>
        <w:pStyle w:val="Normal"/>
        <w:jc w:val="both"/>
        <w:rPr/>
      </w:pPr>
      <w:r>
        <w:rPr/>
        <w:t>Подготовка в рамках одного документа схем территориального планирования в различных областях применительно к территории Крымского федерального округа улучшит взаимодействие заинтересованных федеральных органов исполнительной власти, позволит сократить время и затраты на эту работу.</w:t>
      </w:r>
    </w:p>
    <w:p>
      <w:pPr>
        <w:pStyle w:val="Heading3"/>
        <w:jc w:val="both"/>
        <w:rPr/>
      </w:pPr>
      <w:r>
        <w:rPr>
          <w:rFonts w:cs="Times New Roman" w:ascii="Times New Roman" w:hAnsi="Times New Roman"/>
          <w:sz w:val="24"/>
          <w:szCs w:val="24"/>
        </w:rPr>
        <w:t>КОММЕРСАНТ; 18.08.2014; «ГИПРОГОР» ЗАЙМЕТСЯ КРЫМОМ</w:t>
      </w:r>
    </w:p>
    <w:p>
      <w:pPr>
        <w:pStyle w:val="Normal"/>
        <w:jc w:val="both"/>
        <w:rPr/>
      </w:pPr>
      <w:r>
        <w:rPr/>
        <w:t>Схема территориального планирования Крыма и Севастополя будет готова к 1 декабря. Соответствующее постановление правительства подписал премьер Дмитрий Медведев. Согласно документу, в схеме должны быть отражены объекты федеральной транспортной системы, высшего образования и здравоохранения, а также автомобильных дорог федерального значения. В справке к постановлению отмечается, что «схема планирования определит комплексное социально экономическое развитие» новых субъектов РФ. Схема размещения объектов инженерной, транспортной и социальной инфраструктур в едином документе, отмечается в справке, «будет способствовать улучшению взаимодействия различных органов федеральной власти, позволит сократить время и затраты на эту работу». Заказчиком правительство определило Минрегион, а «единственным подрядчиком» – ОАО «Российский институт градостроительного и инвестиционного развития «Гипрогор». Оплачиваться работа «Гипрогора» будет из федерального бюджета. Напомним, что на целевую федеральную программу социально-экономического развития Крыма и Севастополя выделяется 700 млрд руб. К 1 декабря уже готовый проект схемы должен быть согласован с министерствами транспорта, энергетики, образования и науки, здравоохранения, по делам Крыма и Севастополя и внесен в правительство на рассмотр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УШКАРСКАЯ; 18.08.2014; БЮДЖЕТНЫЕ ДЕНЬГИ ПОШЛИ ОПАСНЫМИ ДОРОГАМИ</w:t>
      </w:r>
    </w:p>
    <w:p>
      <w:pPr>
        <w:pStyle w:val="Normal"/>
        <w:jc w:val="both"/>
        <w:rPr/>
      </w:pPr>
      <w:r>
        <w:rPr/>
        <w:t>В Санкт-Петербурге аудиторы нашли нарушения при транспортном строительстве на 14 млрд руб.</w:t>
      </w:r>
    </w:p>
    <w:p>
      <w:pPr>
        <w:pStyle w:val="Normal"/>
        <w:jc w:val="both"/>
        <w:rPr/>
      </w:pPr>
      <w:r>
        <w:rPr/>
        <w:t>Контрольно-счетная палата (КСП) Санкт-Петербурга обнаружила нарушения на 14 млрд руб., допущенные руководством города при финансировании объектов транспортной инфраструктуры в 2011-2013 годах. Вопреки требованиям к особо опасным объектам, метро и дороги в Санкт-Петербурге строились, ремонтировались и вводились в эксплуатацию без согласованных Главгосэкспертизой проектов и разрешений надзорных органов. Ущерб городскому бюджету КСП оценивает в 7,35 млрд руб.</w:t>
      </w:r>
    </w:p>
    <w:p>
      <w:pPr>
        <w:pStyle w:val="Normal"/>
        <w:jc w:val="both"/>
        <w:rPr/>
      </w:pPr>
      <w:r>
        <w:rPr/>
        <w:t>В распоряжении «Ъ» оказалась копия акта КСП по итогам проверки комитета по развитию транспортной инфраструктуры (КРТИ) Смольного и подведомственных ему структур за 2011-2013 годы. В 2013 году КСП зафиксировала нарушения на 9,98 млрд руб., что в 2,7 раза больше, чем в 2012 году (3,7 млрд руб.), и в 27 раз больше, чем в 2011 году (371 млн руб.). Половину объема нарушений – 7,35 млрд руб.– КСП считает причиненным казне ущербом. Установлена и «неготовность Смольного к реализации федеральной целевой программы «Развитие транспортной системы России (2010-2015 годы)»« в связи с «неосвоением» выделенных Санкт-Петербургу 5,3 млрд руб.</w:t>
      </w:r>
    </w:p>
    <w:p>
      <w:pPr>
        <w:pStyle w:val="Normal"/>
        <w:jc w:val="both"/>
        <w:rPr/>
      </w:pPr>
      <w:r>
        <w:rPr/>
        <w:t>Деньги подземелья</w:t>
      </w:r>
    </w:p>
    <w:p>
      <w:pPr>
        <w:pStyle w:val="Normal"/>
        <w:jc w:val="both"/>
        <w:rPr/>
      </w:pPr>
      <w:r>
        <w:rPr/>
        <w:t>Наиболее скандальными на фоне недавней аварии в московском метро выглядят данные акта о том, что в ходе строительства и реконструкции особо опасных объектов метро в Санкт-Петербурге «систематически нарушались требования законодательных актов и специальных строительных норм и правил». Из выделенных за три года 26,9 млрд руб. «неправомерная оплата работ (фактически невыполненных или по завышенной сметной стоимости) и неэффективные расходы» составили 3,8 млрд руб., кроме того, в бюджет не были взысканы неустойки не менее чем на 1,4 млрд руб.</w:t>
      </w:r>
    </w:p>
    <w:p>
      <w:pPr>
        <w:pStyle w:val="Normal"/>
        <w:jc w:val="both"/>
        <w:rPr/>
      </w:pPr>
      <w:r>
        <w:rPr/>
        <w:t>Контракты в метро заключались без согласованных госэкспертизой проектов и оценки достоверности сметной стоимости работ, а линии и станции строились и вводились в эксплуатацию без необходимых разрешений и «надлежащего надзора». Его осуществляло по поручению Смольного ГУП «Петербургский метрополитен», которому, по мнению КСП, функции заказчика были переданы и оплачены из бюджета незаконно.</w:t>
      </w:r>
    </w:p>
    <w:p>
      <w:pPr>
        <w:pStyle w:val="Normal"/>
        <w:jc w:val="both"/>
        <w:rPr/>
      </w:pPr>
      <w:r>
        <w:rPr/>
        <w:t>«Неправомерная оплата работ, проводимых незаконно и нелегально» (за 1,5 года до заключения контракта и без разрешения на строительство), в сумме 3 млрд руб. была произведена на участке Фрунзенский радиус-2. По документам тоннели длиной до 580 м были пройдены за 2,5 недели, хотя за это время можно было пройти не более 142 м. «В 2014 году продолжается практика преждевременного и незаконного начала производства работ ОАО «Метрострой» до заключения госконтракта», говорится в акте. Без разрешения на строительство подрядчики вели даже горные работы – в том числе на строительстве электродепо «Южное». Неправомерная оплата составила 297 млн руб., причем две трети этой суммы ушло на создание «сверхкомфортных условий» работы сотрудников метрополитена (оздоровительный комплекс с бассейном и т. д.). «Подобные расходы для Санкт-Петербурга расточительны», работодатель должен их оплачивать из собственных средств, утверждает КСП.</w:t>
      </w:r>
    </w:p>
    <w:p>
      <w:pPr>
        <w:pStyle w:val="Normal"/>
        <w:jc w:val="both"/>
        <w:rPr/>
      </w:pPr>
      <w:r>
        <w:rPr/>
        <w:t>Причиной допущенных нарушений КСП называет тот факт, что средства в метро осваивали аффилированные взаимозависимые юрлица: работы на всех объектах вели ОАО «Метрострой» и его структуры, а заказчиками выступали акционеры подрядчика – администрация города (21% акций) и ГУП «Петербургский метрополитен» (25% акций). Аудиторы установили, что к моменту проведения безальтернативных торгов работы «фактически уже велись иногда более года», что указывает «на формальность конкурсных процедур» и «необоснованное обогащение подрядчика».</w:t>
      </w:r>
    </w:p>
    <w:p>
      <w:pPr>
        <w:pStyle w:val="Normal"/>
        <w:jc w:val="both"/>
        <w:rPr/>
      </w:pPr>
      <w:r>
        <w:rPr/>
        <w:t>Акт КСП был направлен в администрацию города и комитет по развитию транспортной инфраструктуры. Курирующий КРТИ вице-губернатор Марат Оганесян вчера находился в командировке и был недоступен для комментариев, сообщила его пресс-служба. Глава подведомственной КРТИ дирекции транспортного строительства (ДТС) Виктор Сулима сказал «Ъ», что «комитетом направлены возражения по акту», отказавшись их комментировать «до рассмотрения КСП». Знакомый с ответом КРТИ источник «Ъ» отметил, что «они в основном не отрицают нарушения, а объясняют их необходимость сложившейся практикой». Глава ГУП «Петербургский метрополитен» Владимир Гарюгин подтвердил, что возражения по результатам проверки представлены в КСП, но прокомментировать суть разногласий отказался. Главный инженер «Метростроя» Алексей Старков сообщил, что находится в отпуске, и прокомментировать результаты проверки отказался, сославшись на то, что она велась с прошлого года и «последние события» ему неизвестны.</w:t>
      </w:r>
    </w:p>
    <w:p>
      <w:pPr>
        <w:pStyle w:val="Normal"/>
        <w:jc w:val="both"/>
        <w:rPr/>
      </w:pPr>
      <w:r>
        <w:rPr/>
        <w:t>Деньги бездорожья</w:t>
      </w:r>
    </w:p>
    <w:p>
      <w:pPr>
        <w:pStyle w:val="Normal"/>
        <w:jc w:val="both"/>
        <w:rPr/>
      </w:pPr>
      <w:r>
        <w:rPr/>
        <w:t>Многочисленные «грубые нарушения требований законодательства» допускались и в дорожном строительстве. В 2013 году в Петербурге было освоено лишь 48% средств, выделенных на капремонт дорог (1 млрд руб.), вдвое меньше, чем в 2011-м (2,2 млрд руб.) и 2012-м (1,8 млрд руб.). Количество объектов, включенных в адресные программы, ежегодно сокращалось: если в 2011 году было отремонтировано шесть из семи профинансированных объектов, то в 2013-м – всего два из восьми. Дороги, которые должны были ремонтироваться в 2014 году, из адресной программы были исключены. Ущерб по заключенным контрактам достиг 686,7 млн руб. При этом, например, после оплаты 28% работ по невыполненному и расторгнутому в итоге контракту его неоплаченная часть была учтена как «экономия средств». Просроченные контракты на проектирование Смольный оплачивал на 90% без претензий и расторгал после получения отрицательного заключения госэкспертизы, а затем заново заказывал те же работы. Ремонт мостов и тоннелей выполнен в 2013 году на 8,6%, в 2012 году – на 48,3%, в 2011 году – на 94,1%.</w:t>
      </w:r>
    </w:p>
    <w:p>
      <w:pPr>
        <w:pStyle w:val="Normal"/>
        <w:jc w:val="both"/>
        <w:rPr/>
      </w:pPr>
      <w:r>
        <w:rPr/>
        <w:t>В дорожном строительстве ущерб петербургскому бюджету составил 5,5 млрд руб., в 2011 году – 119 млн руб., в 2012 году – 2, 4 млрд руб., в 2013 году – 3 млрд руб. Из них 4,8 млрд руб. были потеряны из-за продления без штрафных санкций сроков завершения работ. Только по одному из контрактов с ЗАО «ПО «Возрождение»« на строительство развязки Пироговской набережной власти, по подсчетам КСП, не взыскали неустойку на 3,3 млрд руб. Около 1 млрд руб., в том числе на том же объекте, было оплачено без документов о его вводе в эксплуатацию. А по распоряжению и. о. губернатора Игоря Дивинского компания «Пилон» получила 739 млн руб. аванса на реконструкцию Дворцового моста в размере 63,5% стоимости контракта вместо разрешенных 30%. Согласно опубликованному КСП отчету за 2013 год КРТИ не ввел в эксплуатацию ни одного запланированного объекта.</w:t>
      </w:r>
    </w:p>
    <w:p>
      <w:pPr>
        <w:pStyle w:val="Normal"/>
        <w:jc w:val="both"/>
        <w:rPr/>
      </w:pPr>
      <w:r>
        <w:rPr/>
        <w:t>Акт КСП был направлен в администрацию города и комитет по развитию транспортной инфраструктуры, подтвердил «Ъ» руководивший проверкой аудитор КСП Юрий Илларионов. По его словам, КСП сейчас обрабатывает полученные от КРТИ замечания, после чего итоговый отчет будет направлен губернатору, в законодательное собрание и прокуратуру. Источник «Ъ» в КСП считает, что «возражения вряд ли скажутся на итоговой сумме выявленных нарушений».</w:t>
      </w:r>
    </w:p>
    <w:p>
      <w:pPr>
        <w:pStyle w:val="Normal"/>
        <w:jc w:val="both"/>
        <w:rPr/>
      </w:pPr>
      <w:r>
        <w:rPr/>
        <w:t>«Градостроительное качество метростроения в Петербурге постоянно ухудшается, но выявленные нарушения вызваны не только коррупционной составляющей, но и системными проблемами,– считает эксперт комиссии по городскому хозяйству петербургского парламента и общественного совета при КРТИ Александр Карпов.– При Валентине Матвиенко развитие метро значительно отставало от жилищного и общественно-делового строительства. А когда администрация Георгия Полтавченко в 2012 году попыталась ускорить темпы, удвоив затраты на проектирование метро, согласованию проектов мешали неурегулированные вопросы изъятия земель под строительство. Из-за того что проекты разрабатывались в «догоняющем режиме», их утверждение и согласование с госэкспертизой затягивалось, что ставило планы строительства объектов под угрозу срыва и угрожало не только транспортными проблемами, но также простоем техники и сокращением рабочих мест. Профсоюз «Метростроя» предупреждал депутатов, что «коллектив останется без работы, а город – без метро». Поэтому депутаты не стремились пресекать усилия администрации и строителей по ускорению темпов строительства за пределами правового поля. Но такой подход, безусловно, создает риски как для участников строительства, так и для пассажиров. Чтобы изменить ситуацию, необходимо срочно развивать нормативную базу на федеральном и городском уровне. Но, например, «Метрострой», как монополист рынка, в этом не заинтересован, поскольку без четкой правовой базы невозможно проводить открытые конкурс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8.08.2014; ГИБДД ВОЗЬМЕТ ПОД КОНТРОЛЬ СТРОИТЕЛЬСТВО ДОРОГ</w:t>
      </w:r>
    </w:p>
    <w:p>
      <w:pPr>
        <w:pStyle w:val="Normal"/>
        <w:jc w:val="both"/>
        <w:rPr/>
      </w:pPr>
      <w:r>
        <w:rPr/>
        <w:t>Гаишники смогут остановить строительство, которое ведется с нарушениями, изымать стройматериалы и документы для экспертизы, а также возбуждать административные дела</w:t>
      </w:r>
    </w:p>
    <w:p>
      <w:pPr>
        <w:pStyle w:val="Normal"/>
        <w:jc w:val="both"/>
        <w:rPr/>
      </w:pPr>
      <w:r>
        <w:rPr/>
        <w:t>Российская автоинспеция решила навести порядок в сфере строительства дорог, из-за качества которых происходит треть всех ДТП. В ГИБДД разработали новый административный регламент по надзору за безопасностью дорог в период их строительства (есть в распоряжении «Известий»). Так, гаишники смогут сами навещать объекты с проверками, останавливать строительство, если найдутся нарушения, а также наказывать недобросовестных строителей дорог в рамках административного законодательства.</w:t>
      </w:r>
    </w:p>
    <w:p>
      <w:pPr>
        <w:pStyle w:val="Normal"/>
        <w:jc w:val="both"/>
        <w:rPr/>
      </w:pPr>
      <w:r>
        <w:rPr/>
        <w:t>Поводом для законопроекта стала неутешительная статистика ДТП в России. Только из-за неудовлетворительного состояния дорог, в том числе несоблюдения требований безопасности при ремонте и реконструкции, за прошедшие семь месяцев 2014 года уже произошло 32,3 тыс. ДТП и аварий. В них погибли 4,3 тыс. человек, а пострадало более 41 тыс. Это на 5,7% больше, чем за аналогичный период 2013 года.</w:t>
      </w:r>
    </w:p>
    <w:p>
      <w:pPr>
        <w:pStyle w:val="Normal"/>
        <w:jc w:val="both"/>
        <w:rPr/>
      </w:pPr>
      <w:r>
        <w:rPr/>
        <w:t xml:space="preserve">– </w:t>
      </w:r>
      <w:r>
        <w:rPr/>
        <w:t>За последние годы наши сотрудники стали чаще выявлять неудовлетворительное состояние дорог, в том числе в местах проведения ремонтных и строительных работ, и в местах ДТП, – сообщили «Известиям» в департаменте обеспечения безопасности дорожного движения (ДОБДД) МВД.</w:t>
      </w:r>
    </w:p>
    <w:p>
      <w:pPr>
        <w:pStyle w:val="Normal"/>
        <w:jc w:val="both"/>
        <w:rPr/>
      </w:pPr>
      <w:r>
        <w:rPr/>
        <w:t>Для контроля за строителями ГИБДД разработала новый административный регламент и объединила в одном документе все ранее существующие нормативы.</w:t>
      </w:r>
    </w:p>
    <w:p>
      <w:pPr>
        <w:pStyle w:val="Normal"/>
        <w:jc w:val="both"/>
        <w:rPr/>
      </w:pPr>
      <w:r>
        <w:rPr/>
        <w:t xml:space="preserve">– </w:t>
      </w:r>
      <w:r>
        <w:rPr/>
        <w:t>Принятие регламента повысит эффективность работы сотрудников, осуществляющих федеральный госнадзор в сфере строительства, реконструкции и ремонта дорог, сделает ее более прозрачной, – сообщили «Известиям» в Госавтоинспекции.</w:t>
      </w:r>
    </w:p>
    <w:p>
      <w:pPr>
        <w:pStyle w:val="Normal"/>
        <w:jc w:val="both"/>
        <w:rPr/>
      </w:pPr>
      <w:r>
        <w:rPr/>
        <w:t>Теперь гаишники получат больше возможностей для контроля: они смогут вносить руководителям фирм-подрядчиков представления об устранении нарушений, угрожающих безопасности движения, а также по предъявлении служебного удостоверения знакомиться с личными данными граждан, имеющих отношение к строительным и ремонтным компаниям.</w:t>
      </w:r>
    </w:p>
    <w:p>
      <w:pPr>
        <w:pStyle w:val="Normal"/>
        <w:jc w:val="both"/>
        <w:rPr/>
      </w:pPr>
      <w:r>
        <w:rPr/>
        <w:t>Инспекторы также смогут проверять технологии и материалы, используемые при строительстве.</w:t>
      </w:r>
    </w:p>
    <w:p>
      <w:pPr>
        <w:pStyle w:val="Normal"/>
        <w:jc w:val="both"/>
        <w:rPr/>
      </w:pPr>
      <w:r>
        <w:rPr/>
        <w:t>«Истребовать &lt;...&gt; от организаций &lt;...&gt; предоставление образцов и каталогов своей продукции, техническую и технологическую документацию и другие информационные материалы &lt;...&gt;; проводить исследования предметов и документов при наличии признаков подготавливаемого, совершаемого или совершенного противоправного деяния», – говорится в законопроекте.</w:t>
      </w:r>
    </w:p>
    <w:p>
      <w:pPr>
        <w:pStyle w:val="Normal"/>
        <w:jc w:val="both"/>
        <w:rPr/>
      </w:pPr>
      <w:r>
        <w:rPr/>
        <w:t>Одно из ключевых положений проекта – возможность для инспекторов по собственной инициативе «временно ограничивать или запрещать проведение на автомобильных дорогах ремонтно-строительных работ, осуществляемых с нарушением требований». Таким образом инспекторы смогут остановить строительство, если будут выявлены нарушения.</w:t>
      </w:r>
    </w:p>
    <w:p>
      <w:pPr>
        <w:pStyle w:val="Normal"/>
        <w:jc w:val="both"/>
        <w:rPr/>
      </w:pPr>
      <w:r>
        <w:rPr/>
        <w:t>Эксперты считают эту инициативу полезной.</w:t>
      </w:r>
    </w:p>
    <w:p>
      <w:pPr>
        <w:pStyle w:val="Normal"/>
        <w:jc w:val="both"/>
        <w:rPr/>
      </w:pPr>
      <w:r>
        <w:rPr/>
        <w:t xml:space="preserve">– </w:t>
      </w:r>
      <w:r>
        <w:rPr/>
        <w:t>Сейчас обычное дело, когда строители раскопали дорогу для замены трубы, нарисовали временную схему организации движения и согласовали ее в ГИБДД, – рассказывает координатор общественного движения «Синие ведерки» Петр Шкуматов. – На этой схеме есть разметка, фонари и освещение. А на деле строители могут сэкономить, и на дороге не будет ни фонаря, ни генератора, ни разметки.</w:t>
      </w:r>
    </w:p>
    <w:p>
      <w:pPr>
        <w:pStyle w:val="Normal"/>
        <w:jc w:val="both"/>
        <w:rPr/>
      </w:pPr>
      <w:r>
        <w:rPr/>
        <w:t>По его словам, сейчас у гаишников мало рычагов для борьбы с нарушителями.</w:t>
      </w:r>
    </w:p>
    <w:p>
      <w:pPr>
        <w:pStyle w:val="Normal"/>
        <w:jc w:val="both"/>
        <w:rPr/>
      </w:pPr>
      <w:r>
        <w:rPr/>
        <w:t xml:space="preserve">– </w:t>
      </w:r>
      <w:r>
        <w:rPr/>
        <w:t>Единственная возможность повлиять на подрядчиков – это выписать им штраф по ст. 12.34 КоАП («Несоблюдение требований по обеспечению безопасности дорожного движения при ремонте и содержании дорог»), – сказал «Известиям» Шкуматов. – Подрядчики прекрасно знают все правовые пробелы и пользуются ими, чтобы сэкономить на строительстве – инспектор ведь не может сам заставить их повесить лампы и установить забор. Правда, ценой подобной экономии порой становятся человеческие жизни.</w:t>
      </w:r>
    </w:p>
    <w:p>
      <w:pPr>
        <w:pStyle w:val="Normal"/>
        <w:jc w:val="both"/>
        <w:rPr/>
      </w:pPr>
      <w:r>
        <w:rPr/>
        <w:t>Профессор МАДИ Юрий Васильев считает излишним давать дополнительные полномочия ГИБДД, потому что в Москве и так достаточно контролеров, следящих за дорожными работами, – Объединение административно-технических инспекции, «Эксперт Автодор», комитет Москвы по надзору в области строительства.</w:t>
      </w:r>
    </w:p>
    <w:p>
      <w:pPr>
        <w:pStyle w:val="Normal"/>
        <w:jc w:val="both"/>
        <w:rPr/>
      </w:pPr>
      <w:r>
        <w:rPr/>
        <w:t xml:space="preserve">– </w:t>
      </w:r>
      <w:r>
        <w:rPr/>
        <w:t>Все эти организации присутствуют на стройках в обязательном порядке. Встает вопрос: насколько ГИБДД хватит квалификации, чтобы вмешиваться в строительство, – пояснил «Известиям» Юрий Васильев. – Вот вопросы, связанные с организацией работ, ограждением места работ, транспортировкой техники, безусловно, находятся непосредственно в ведении ГИБДД, они их и так отслеживали и будут отслеживать.</w:t>
      </w:r>
    </w:p>
    <w:p>
      <w:pPr>
        <w:pStyle w:val="Normal"/>
        <w:jc w:val="both"/>
        <w:rPr/>
      </w:pPr>
      <w:r>
        <w:rPr/>
        <w:t xml:space="preserve">Управляющий директор департамента инфраструктурных проектов </w:t>
      </w:r>
      <w:r>
        <w:rPr>
          <w:lang w:val="en-US"/>
        </w:rPr>
        <w:t>NAI</w:t>
      </w:r>
      <w:r>
        <w:rPr/>
        <w:t xml:space="preserve"> </w:t>
      </w:r>
      <w:r>
        <w:rPr>
          <w:lang w:val="en-US"/>
        </w:rPr>
        <w:t>Be</w:t>
      </w:r>
      <w:r>
        <w:rPr/>
        <w:t>с</w:t>
      </w:r>
      <w:r>
        <w:rPr>
          <w:lang w:val="en-US"/>
        </w:rPr>
        <w:t>ar</w:t>
      </w:r>
      <w:r>
        <w:rPr/>
        <w:t xml:space="preserve"> Александр Иерусалимов отмечает, что ничего хорошего бизнесу такие полномочия ГИБДД не принесут.</w:t>
      </w:r>
    </w:p>
    <w:p>
      <w:pPr>
        <w:pStyle w:val="Normal"/>
        <w:jc w:val="both"/>
        <w:rPr/>
      </w:pPr>
      <w:r>
        <w:rPr/>
        <w:t xml:space="preserve">– </w:t>
      </w:r>
      <w:r>
        <w:rPr/>
        <w:t>Как и любой новый административный барьер, это автоматически приведет к удорожанию строительства и увеличению сроков. Зачем нужны новые контролеры? У ГИБДД и так есть свой круг обязанностей, с которым она, надо признать, не всегда хорошо справляется, – считает эксперт.</w:t>
      </w:r>
    </w:p>
    <w:p>
      <w:pPr>
        <w:pStyle w:val="Normal"/>
        <w:jc w:val="both"/>
        <w:rPr/>
      </w:pPr>
      <w:r>
        <w:rPr/>
        <w:t>По его мнению, целесообразно использовать гибкие механизмы контроля качества.</w:t>
      </w:r>
    </w:p>
    <w:p>
      <w:pPr>
        <w:pStyle w:val="Normal"/>
        <w:jc w:val="both"/>
        <w:rPr/>
      </w:pPr>
      <w:r>
        <w:rPr/>
        <w:t xml:space="preserve">– </w:t>
      </w:r>
      <w:r>
        <w:rPr/>
        <w:t>Лучший механизм – контракт жизненного цикла, где подрядчик отвечает на протяжении всего срока эксплуатации дороги за ее качества. Это экономический механизм, который заставит подрядчика с самого начала строить добросовестно. Страшилки, кнуты – я не верю в это, – говорит Иерусалимов.</w:t>
      </w:r>
    </w:p>
    <w:p>
      <w:pPr>
        <w:pStyle w:val="Normal"/>
        <w:jc w:val="both"/>
        <w:rPr/>
      </w:pPr>
      <w:r>
        <w:rPr/>
        <w:t>Свое заключение по проекту регламента уже опубликовало и Минэкономразвития. В министерстве считают, что документ имеет право на существование, однако необходимо привести его в соответствие с другими законами и подзаконными актами, в частности, с положениями постановления правительства № 373 «О разработке и утверждении административных регламентов исполнения государственных фун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НАДЕЖДА ЗАЙЦЕВА; 18.08.2014; ПЕТЕРБУРГ ХОЧЕТ ПРИВЛЕЧЬ 35,5 МЛРД РУБ. ИНВЕСТИЦИЙ ДЛЯ СТРОИТЕЛЬСТВА ТРЕХ ЛИНИЙ ЛЕГКОРЕЛЬСОВОГО ТРАНСПОРТА</w:t>
      </w:r>
    </w:p>
    <w:p>
      <w:pPr>
        <w:pStyle w:val="Normal"/>
        <w:jc w:val="both"/>
        <w:rPr/>
      </w:pPr>
      <w:r>
        <w:rPr/>
        <w:t>Администрация</w:t>
      </w:r>
      <w:r>
        <w:rPr/>
        <w:t xml:space="preserve"> Петербурга намерена в начале следующего года объявить конкурсы на строительство трех линий легкорельсового транспорта (ЛРТ) на основе государственно-частного партнерства (ГЧП), сообщила в пятницу на заседании инвестсовета при губернаторе пред</w:t>
      </w:r>
      <w:r>
        <w:rPr/>
        <w:t>седатель</w:t>
      </w:r>
      <w:r>
        <w:rPr/>
        <w:t xml:space="preserve"> комитета по инвестициям Ирина Бабюк. Строительство линии Пулково – Купчино оценивается в 16,5 млрд руб., Кировский завод – «Балтийская жемчужина» и Рыбацкое – Колпино – около 9,5 млрд руб. (см. таблицу), срок концессии – около 20 лет. Согласно с</w:t>
      </w:r>
      <w:r>
        <w:rPr/>
        <w:t>хеме</w:t>
      </w:r>
      <w:r>
        <w:rPr/>
        <w:t xml:space="preserve"> реализации проекта город обязуется выделить под линии участки и платить партнеру для обеспечения его минимального дохода. Концессионер закупает подвижной состав, строит линию, а затем эксплуатирует и обслуживает ее самостоятельно или с привлечением ко</w:t>
      </w:r>
      <w:r>
        <w:rPr/>
        <w:t>мпании</w:t>
      </w:r>
      <w:r>
        <w:rPr/>
        <w:t>-оператора. После окончания концессии объект переходит в собственность города.</w:t>
      </w:r>
    </w:p>
    <w:p>
      <w:pPr>
        <w:pStyle w:val="Normal"/>
        <w:jc w:val="both"/>
        <w:rPr/>
      </w:pPr>
      <w:r>
        <w:rPr/>
        <w:t>Врио</w:t>
      </w:r>
      <w:r>
        <w:rPr/>
        <w:t xml:space="preserve"> губернатора Петербурга Георгий Полтавченко попросил подготовить документацию к конкурсу на строительство линии до аэропорта «Пулково» как можно быстрее, чтобы успеть к чемпионату мира по футболу 2018 г. По словам Бабюк, проектом уже заинтересовались В</w:t>
      </w:r>
      <w:r>
        <w:rPr/>
        <w:t>ТБ</w:t>
      </w:r>
      <w:r>
        <w:rPr/>
        <w:t>, Сбербанк, Siemens, китайские и итальянские инвесторы. Размер субсидии, которую город будет выплачивать инвестору, пока не определен, но предполагается, что он должен обеспечить срок окупаемости проекта в 15-16 лет.</w:t>
      </w:r>
    </w:p>
    <w:p>
      <w:pPr>
        <w:pStyle w:val="Normal"/>
        <w:jc w:val="both"/>
        <w:rPr/>
      </w:pPr>
      <w:r>
        <w:rPr/>
        <w:t>«</w:t>
      </w:r>
      <w:r>
        <w:rPr/>
        <w:t>ВТБ</w:t>
      </w:r>
      <w:r>
        <w:rPr/>
        <w:t xml:space="preserve"> капитал» потенциально заинтересован в инфраструктурных ГЧП-проектах в России, в частности, компания готова рассматривать возможность участия в проекте ЛРТ в Петербурге, передал через пресс-службу руководитель департамента финансирования инфраструктуры «ВТБ капитала» Олег Панкратов. Пока этот проект на ранней стадии проработки и говорить о конкретных параметрах участия преждевременно, добавил он. В пресс-службе Сбербанка от комментариев отказались.</w:t>
      </w:r>
    </w:p>
    <w:p>
      <w:pPr>
        <w:pStyle w:val="Normal"/>
        <w:jc w:val="both"/>
        <w:rPr/>
      </w:pPr>
      <w:r>
        <w:rPr/>
        <w:t>Для</w:t>
      </w:r>
      <w:r>
        <w:rPr/>
        <w:t xml:space="preserve"> ГЧП проекты стоимостью 10-16 млрд руб. не очень крупные, они наверняка заинтересуют инвесторов, считает старший аналитик «Сбербанк CIB» Михаил Ганелин. В целом интерес к проектам ГЧП зависит от доходности, которую предложит государство, отмечает эксп</w:t>
      </w:r>
      <w:r>
        <w:rPr/>
        <w:t>ерт</w:t>
      </w:r>
      <w:r>
        <w:rPr/>
        <w:t>. Даже с гарантированной доходностью инвестор несет риски, стоимость строительства может превысить проектную, добавляет он. Рентабельного общественного транспорта, кроме такси, в мире нет, утверждает советник гендиректора ГУП «Горэлектротранс» Сергей Ки</w:t>
      </w:r>
      <w:r>
        <w:rPr/>
        <w:t>таев</w:t>
      </w:r>
      <w:r>
        <w:rPr/>
        <w:t>. По его словам, в Петербурге дотации составляют 50% от текущих расходов без учета инвестиций, но ЛРТ необходимы, чтобы разгрузить дорожную сеть.</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ЕЙ КИСЕЛЕВ; 15.08.2014; «РОССИЙСКИЙ АВТОПАРК ПОЧТИ НАПОЛОВИНУ СОСТОИТ ИЗ НЕЭКОЛОГИЧНЫХ МАШИН»</w:t>
      </w:r>
    </w:p>
    <w:p>
      <w:pPr>
        <w:pStyle w:val="Normal"/>
        <w:jc w:val="both"/>
        <w:rPr/>
      </w:pPr>
      <w:r>
        <w:rPr>
          <w:b/>
        </w:rPr>
        <w:t>Минтранс</w:t>
      </w:r>
      <w:r>
        <w:rPr/>
        <w:t xml:space="preserve"> планирует установить запретительные знаки для владельцев «вредных» машин. Однако вводить какие-то табу, учитывая состав автомобильного парка в России, нелогично, считают эксперты: большинство граждан просто не могут позволить себе пользоваться менее вредными для окружающей среды автомобилями.</w:t>
      </w:r>
    </w:p>
    <w:p>
      <w:pPr>
        <w:pStyle w:val="Normal"/>
        <w:jc w:val="both"/>
        <w:rPr/>
      </w:pPr>
      <w:r>
        <w:rPr/>
        <w:t>На российских дорогах может появиться новый знак – экологического класса. Такое предложение Министерства транспорта поступило в правительство. Зеленый овал на табличке будет запрещать движение по улице или в целом микрорайоне опасных для окружающей среды машин. Цифра на знаке будет соответствовать минимально допустимому классу по шкале Евро. Ранее власти пытались вводить экологические запреты только на региональном уровне. Идея правильная, считает директор по программам «Гринпис Россия» Иван Блоков.</w:t>
      </w:r>
    </w:p>
    <w:p>
      <w:pPr>
        <w:pStyle w:val="Normal"/>
        <w:jc w:val="both"/>
        <w:rPr/>
      </w:pPr>
      <w:r>
        <w:rPr/>
        <w:t>«В целом, направление движения адекватное. Однако эти меры являются более временными, чем решающими проблему. Так, в Москве ограничивать движение автомобилей низкого экологического класса вполне разумно, но, тем не менее, не решив проблему общественного транспорта, проблему загрязнения от автомашин мы все равно окончательно решить не сможем. Поэтому это только временные меры, до момента, пока власти решат проблему общественного транспорта. Или проблема не будет решена», – уверен Блоков.</w:t>
      </w:r>
    </w:p>
    <w:p>
      <w:pPr>
        <w:pStyle w:val="Normal"/>
        <w:jc w:val="both"/>
        <w:rPr/>
      </w:pPr>
      <w:r>
        <w:rPr/>
        <w:t>Поддерживают инициативу Минтранспорта и представители некоторых автомобильных ассоциаций. Но улучшать экологию лучше не через запреты, а через финансовые поощрения, заметил координатор движения «Синие ведерки» Сергей Стоянов.</w:t>
      </w:r>
    </w:p>
    <w:p>
      <w:pPr>
        <w:pStyle w:val="Normal"/>
        <w:jc w:val="both"/>
        <w:rPr/>
      </w:pPr>
      <w:r>
        <w:rPr/>
        <w:t>«Меры должны быть в большей степени экономического характера, какие-то скидки на кредиты, будь то послабление продавцам и производителям экологически чистого транспорта, которое будет давать больше продаж такого транспорта. Знаки такие введут, поставят, но совершенно непонятен будет контроль», – рассуждает Стоянов.</w:t>
      </w:r>
    </w:p>
    <w:p>
      <w:pPr>
        <w:pStyle w:val="Normal"/>
        <w:jc w:val="both"/>
        <w:rPr/>
      </w:pPr>
      <w:r>
        <w:rPr/>
        <w:t xml:space="preserve">Запрет может коснуться более чем половины российских автовладельцев, считают эксперты. У многих машин экологический класс не указан в принципе, напомнил главный редактор портала </w:t>
      </w:r>
      <w:r>
        <w:rPr>
          <w:lang w:val="en-US"/>
        </w:rPr>
        <w:t>MotorPage</w:t>
      </w:r>
      <w:r>
        <w:rPr/>
        <w:t>.</w:t>
      </w:r>
      <w:r>
        <w:rPr>
          <w:lang w:val="en-US"/>
        </w:rPr>
        <w:t>ru</w:t>
      </w:r>
      <w:r>
        <w:rPr/>
        <w:t xml:space="preserve"> Дмитрий Европин.</w:t>
      </w:r>
    </w:p>
    <w:p>
      <w:pPr>
        <w:pStyle w:val="Normal"/>
        <w:jc w:val="both"/>
        <w:rPr/>
      </w:pPr>
      <w:r>
        <w:rPr/>
        <w:t>«Мне не очень нравится идея запретов для автомобилей низких экологических классов. Российский автопарк все-таки практически наполовину состоит из таких машин. И многие российские граждане вынуждены пользоваться такими автомобилями. Сейчас низкими экологическими классами считается Евро-0 и Евро-1. При этом у автомобилей до 2005 года в паспорте транспортного средства нет вообще отметки об экологическом классе», – рассказывает Европин.</w:t>
      </w:r>
    </w:p>
    <w:p>
      <w:pPr>
        <w:pStyle w:val="Normal"/>
        <w:jc w:val="both"/>
        <w:rPr/>
      </w:pPr>
      <w:r>
        <w:rPr/>
        <w:t>Исключение из экоправил будет сделано для машин Минобороны, МЧС, МВД, «Почты России», мотоциклов и ретроавтомобилей старше 30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5.08.2014; НОВОСТИ</w:t>
      </w:r>
    </w:p>
    <w:p>
      <w:pPr>
        <w:pStyle w:val="Normal"/>
        <w:jc w:val="both"/>
        <w:rPr/>
      </w:pPr>
      <w:r>
        <w:rPr/>
        <w:t>ВЕДУЩИЙ: Причиной железнодорожной аварии на Кубани стал выброс пути. Об этом сообщил РИА Новости представитель федеральной службы по надзору в сфере транспорта. Собеседник добавил, что Ространснадзор создал комиссию по расследованию происшествия. Три вагона поезда Екатеринбург – Анапа сошли с рельсов в Краснодарском крае накануне. Сообщалось о нескольких пострадавших. Управление СКР заявило, что следователи проверяют три версии ЧП. Это расширение пути из-за высокой температуры воздуха, неисправность подвижного состава или железнодорожного полот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17.08.2014; В СОЧИ ВОЗОБНОВЛЕНО ДВИЖЕНИЕ ПОЕЗДОВ</w:t>
      </w:r>
    </w:p>
    <w:p>
      <w:pPr>
        <w:pStyle w:val="Normal"/>
        <w:jc w:val="both"/>
        <w:rPr/>
      </w:pPr>
      <w:r>
        <w:rPr/>
        <w:t>Как сообщили в главном управлении МЧС РФ по Краснодарскому краю, движение поездов, нарушенное в результате обрыва проводов на пикете номер 1 в районе железнодорожной станции Сочи, возобновлено. Однако пока движение на обесточенном участке осуществляется на тепловозной тяге.</w:t>
      </w:r>
    </w:p>
    <w:p>
      <w:pPr>
        <w:pStyle w:val="Normal"/>
        <w:jc w:val="both"/>
        <w:rPr/>
      </w:pPr>
      <w:r>
        <w:rPr/>
        <w:t xml:space="preserve">– </w:t>
      </w:r>
      <w:r>
        <w:rPr/>
        <w:t>Составы пошли в 16.46, – рассказали в пресс-службе ведомства.</w:t>
      </w:r>
    </w:p>
    <w:p>
      <w:pPr>
        <w:pStyle w:val="Normal"/>
        <w:jc w:val="both"/>
        <w:rPr/>
      </w:pPr>
      <w:r>
        <w:rPr/>
        <w:t>Как сообщалось ранее, в воскресенье в районе станции Сочи произошел обрыв контактной сети. В целях безопасности для проведения работ пришлось полностью обесточить участок на перегоне Дагомыс – Сочи. В результате были остановлены шесть поездов (№ № 283, 103, 477, 475, 803, 35). Это составы из Москвы, Казани, Краснодара, Челябинска и Санкт-Петербурга. На участке Якорная щель – Лоо – Сочи были организованы автобусные перевозки пассажиров.</w:t>
      </w:r>
    </w:p>
    <w:p>
      <w:pPr>
        <w:pStyle w:val="Normal"/>
        <w:jc w:val="both"/>
        <w:rPr/>
      </w:pPr>
      <w:r>
        <w:rPr/>
        <w:t>Как выяснилось, предварительной причиной ЧП является установившаяся в регионе жара. Как заявляют специалисты, возможно, какой-то участок провода перегрелся, поэтому и произошло короткое замыкание и обры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5.08.2014; ВАГОНЫ ПОЕЗДА НА КУБАНИ МОГЛИ ПЕРЕВЕРНУТЬСЯ ИЗ-ЗА ДЕФОРМАЦИИ РЕЛЬСОВ</w:t>
      </w:r>
    </w:p>
    <w:p>
      <w:pPr>
        <w:pStyle w:val="Normal"/>
        <w:jc w:val="both"/>
        <w:rPr/>
      </w:pPr>
      <w:r>
        <w:rPr/>
        <w:t>«Выброс пути» стал причиной схода с рельсов вагонов пассажирского поезда в Краснодарском крае. К таким выводам пришла созданная комиссия по расследованию инцидента, сообщили в Ространснадзоре. Какие именно факторы спровоцировали деформацию рельсов на ж/д линии в Краснодарском крае, пока не сообщалось.</w:t>
      </w:r>
    </w:p>
    <w:p>
      <w:pPr>
        <w:pStyle w:val="Normal"/>
        <w:jc w:val="both"/>
        <w:rPr/>
      </w:pPr>
      <w:r>
        <w:rPr/>
        <w:t xml:space="preserve">По версии следователей, жаркая погода, установившаяся в Краснодарском крае, могла стать причиной схода вагонов пассажирского поезда. Также проверяются еще две возможные причины произошедшего ЧП: неисправность подвижного состава или железнодорожного полотна, сообщили </w:t>
      </w:r>
      <w:r>
        <w:rPr>
          <w:lang w:val="en-US"/>
        </w:rPr>
        <w:t>LifeNews</w:t>
      </w:r>
      <w:r>
        <w:rPr/>
        <w:t xml:space="preserve"> в пресс-службе Южного следственного управления на транспорте Следственного комитета России.</w:t>
      </w:r>
    </w:p>
    <w:p>
      <w:pPr>
        <w:pStyle w:val="Normal"/>
        <w:jc w:val="both"/>
        <w:rPr/>
      </w:pPr>
      <w:r>
        <w:rPr/>
        <w:t>Сотрудники правоохранительных органов продолжают осмотр места происшествия и прилегающей территории. Проводится доследственная проверка.</w:t>
      </w:r>
    </w:p>
    <w:p>
      <w:pPr>
        <w:pStyle w:val="Normal"/>
        <w:jc w:val="both"/>
        <w:rPr/>
      </w:pPr>
      <w:r>
        <w:rPr/>
        <w:t>Отметим, что 14 августа температура воздуха в тени в районе ЧП превышала +38 градусов.</w:t>
      </w:r>
    </w:p>
    <w:p>
      <w:pPr>
        <w:pStyle w:val="Normal"/>
        <w:jc w:val="both"/>
        <w:rPr/>
      </w:pPr>
      <w:r>
        <w:rPr/>
        <w:t>«Выбросом пути» называется его изменение в результате самопроизвольной разрядки температурного напряжения в рельсах. В этот момент они приобретают остаточные деформации и становятся непригодными для работы в пути. Часть шпал раскалывается, щебень с балластной призмы отбрасывается. Из-за «выброса пути» движение поездов на участке закрывается.</w:t>
      </w:r>
    </w:p>
    <w:p>
      <w:pPr>
        <w:pStyle w:val="Normal"/>
        <w:jc w:val="both"/>
        <w:rPr/>
      </w:pPr>
      <w:r>
        <w:rPr/>
        <w:t>Как писали «НИ», три вагона пассажирского поезда № 595 Екатеринбург-Анапа сошли с рельсов 14 августа на перегоне Полтавская – Ангелинская. Пассажиры поезда получили легкие травмы и ушибы, одна женщина госпитализирована с сотрясением головного мозга. Сошедшие с пути вагоны не перевернулись, но были отцеплены от поезда, который продолжил движение.</w:t>
      </w:r>
    </w:p>
    <w:p>
      <w:pPr>
        <w:pStyle w:val="Normal"/>
        <w:jc w:val="both"/>
        <w:rPr/>
      </w:pPr>
      <w:r>
        <w:rPr/>
        <w:t>В региональном управлении МЧС сообщили, что все пассажиры поезда добрались до конечного пункта, пишет «Уралинформбю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8.2014; ПЕРВЫЙ ПОЧТОВЫЙ ПОЕЗД ПРИБЫЛ ИЗ МОСКВЫ ВО ВЛАДИВОСТОК</w:t>
      </w:r>
    </w:p>
    <w:p>
      <w:pPr>
        <w:pStyle w:val="Normal"/>
        <w:jc w:val="both"/>
        <w:rPr/>
      </w:pPr>
      <w:r>
        <w:rPr/>
        <w:t>Первый в российской истории поезд, полностью состоящий только из почтовых вагонов, прибыл из Москвы во Владивосток, сообщается на сайте УФПС Приморского края.</w:t>
      </w:r>
    </w:p>
    <w:p>
      <w:pPr>
        <w:pStyle w:val="Normal"/>
        <w:jc w:val="both"/>
        <w:rPr/>
      </w:pPr>
      <w:r>
        <w:rPr/>
        <w:t>«Поезд прибыл 17 августа в 22:00 местного времени (15:00 мск). Маршрут почтового поезда из Москвы во Владивосток составил 9149 км пути, которые он преодолел ровно за 10 суток», – говорится в сообщении.</w:t>
      </w:r>
    </w:p>
    <w:p>
      <w:pPr>
        <w:pStyle w:val="Normal"/>
        <w:jc w:val="both"/>
        <w:rPr/>
      </w:pPr>
      <w:r>
        <w:rPr/>
        <w:t>Среди почтовых отправлений прибыла и посылка с написанным на посылочной коробке пожеланием «В добрый путь», сделанным 7 августа в Москве министром связи и массовых коммуникаций Николаем Никифоровым и генеральным директором ФГУП «Почта России» Дмитрием Страшновым.</w:t>
      </w:r>
    </w:p>
    <w:p>
      <w:pPr>
        <w:pStyle w:val="Normal"/>
        <w:jc w:val="both"/>
        <w:rPr/>
      </w:pPr>
      <w:r>
        <w:rPr/>
        <w:t>Отмечается, что почтовый поезд N990/989 будет выходить из Москвы через день, и в его составе будет до 19 вагонов. Прибывший во Владивосток почтовый поезд состоит из 16 вагонов, что, по мнению почтовиков, уже сейчас говорит о его востребованности.</w:t>
      </w:r>
    </w:p>
    <w:p>
      <w:pPr>
        <w:pStyle w:val="Normal"/>
        <w:jc w:val="both"/>
        <w:rPr/>
      </w:pPr>
      <w:r>
        <w:rPr/>
        <w:t>Раньше почтовые вагоны шли в составе пассажирских поездов, и технология выгрузки-погрузки почты зависела от расписания и от времени стоянки на пассажирских станциях. С вводом специализированного почтового поезда сократился показатель отцепок и задержки почты в пути, а почтовый обмен стал возможным на 70 станциях как крупных городов (Екатеринбург, Тюмень, Омск, Новосибирск, Нижний Новгород, Киров, Красноярск, Сковородино, Белогорск, Хабаровск), так и небольших населенных пунктов.</w:t>
      </w:r>
    </w:p>
    <w:p>
      <w:pPr>
        <w:pStyle w:val="Normal"/>
        <w:jc w:val="both"/>
        <w:rPr/>
      </w:pPr>
      <w:r>
        <w:rPr/>
        <w:t>Отмечается также, что специализированное почтовое сообщение по железнодорожной магистрали создает благоприятные условия для сотрудничества России со странами Азиатского-Тихоокеанского региона и делает еще более привлекательным деловой климат Владивостока и Дальневосточного региона в целом.</w:t>
      </w:r>
    </w:p>
    <w:p>
      <w:pPr>
        <w:pStyle w:val="Normal"/>
        <w:jc w:val="both"/>
        <w:rPr/>
      </w:pPr>
      <w:r>
        <w:rPr/>
        <w:t>В сообщении говорится, что специалисты Владивостокского магистрально-сортировочного цеха ФГУП «Почта России» ежедневно обрабатывают международную почту, следующую из стран АТР в западном направлении России. Только в рамках приграничного почтового обмена с Китаем за последний год в Россию поступило более 52 тыс. международных посылок, из которых 17 тыс. – для жителей Приморского края, а 35 тыс. посылок были отправлены по железнодорожной магистрали получателям в российские регионы.</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7.08.2014; НОВОСТИ</w:t>
      </w:r>
    </w:p>
    <w:p>
      <w:pPr>
        <w:pStyle w:val="Normal"/>
        <w:jc w:val="both"/>
        <w:rPr/>
      </w:pPr>
      <w:r>
        <w:rPr/>
        <w:t>В Росавиации обещают, что все 900 российских туристов будут вывезены с американских островов Гуам и Сайпан</w:t>
      </w:r>
    </w:p>
    <w:p>
      <w:pPr>
        <w:pStyle w:val="Normal"/>
        <w:jc w:val="both"/>
        <w:rPr/>
      </w:pPr>
      <w:r>
        <w:rPr/>
        <w:t>Туда они попали по путевкам туроператора «Авиачартер-ДВ», с которым накануне из-за долгов отказались работать «Оренбургские авиалинии». О том, что у россиян не должно возникнуть проблем с возвращением на родину сообщил официальный представитель Росавиации Сергей Извольский.</w:t>
      </w:r>
    </w:p>
    <w:p>
      <w:pPr>
        <w:pStyle w:val="Normal"/>
        <w:jc w:val="both"/>
        <w:rPr/>
      </w:pPr>
      <w:r>
        <w:rPr/>
        <w:t>В свою очередь компания «Авиачартер-ДВ» намерена подать в суд на «Оренбургские авиалинии» из-за нарушения условий контракта. Турфирма также заявляет, что все деньги туристам будут возвращ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8.2014; «ОРЕНБУРГСКИЕ АВИАЛИНИИ» ВЫВЕЗУТ ВСЕХ ПАССАЖИРОВ С ОСТРОВОВ ГУАМ И САЙПАН – РОСАВИАЦИЯ</w:t>
      </w:r>
    </w:p>
    <w:p>
      <w:pPr>
        <w:pStyle w:val="Normal"/>
        <w:jc w:val="both"/>
        <w:rPr/>
      </w:pPr>
      <w:r>
        <w:rPr/>
        <w:t>Авиакомпания «Оренбургские авиалинии» продолжит выполнять рейсы на острова Гуам и Сайпан, несмотря на задолженность авиаброкера «Авиачартер-ДВ», сообщили «Интерфаксу» в Федеральном агентстве воздушного транспорта (Росавиация).</w:t>
      </w:r>
    </w:p>
    <w:p>
      <w:pPr>
        <w:pStyle w:val="Normal"/>
        <w:jc w:val="both"/>
        <w:rPr/>
      </w:pPr>
      <w:r>
        <w:rPr/>
        <w:t>«Рейсы будут выполняться в полном объеме, но только на возвращение пассажиров в Россию. Сегодня перевозчик выполнит рейс с острова Сайпан в Хабаровск, чтобы доставить на родину 171 пассажира. Следующий рейс запланирован на вторник. «Оренбургские авиалинии» выполнят все свои обязательства перед пассажирами», – отмечают в Росавиации.</w:t>
      </w:r>
    </w:p>
    <w:p>
      <w:pPr>
        <w:pStyle w:val="Normal"/>
        <w:jc w:val="both"/>
        <w:rPr/>
      </w:pPr>
      <w:r>
        <w:rPr/>
        <w:t>Как сообщалось ранее, 15 августа «Оренбургские авиалинии» сообщили Ростуризму о возможной отмене с 17 августа 9 рейсов из Владивостока и Хабаровска на острова Гуам и Сайпан из-за задолженности «Авиачартер-ДВ» перед авиаперевозчиком в 25 млн руб.</w:t>
      </w:r>
    </w:p>
    <w:p>
      <w:pPr>
        <w:pStyle w:val="Normal"/>
        <w:jc w:val="both"/>
        <w:rPr/>
      </w:pPr>
      <w:r>
        <w:rPr/>
        <w:t>В Росавиации уточнили, что на данный момент на этих островах в совокупности находится 900 человек, которые «Оренбургские авиалинии» должны будут вывезти обратно в Россию.</w:t>
      </w:r>
    </w:p>
    <w:p>
      <w:pPr>
        <w:pStyle w:val="Normal"/>
        <w:jc w:val="both"/>
        <w:rPr/>
      </w:pPr>
      <w:r>
        <w:rPr/>
        <w:t>Между тем, как сообщается на сайте туроператора «Оренбургские авиалинии» вывезут на родину более 800 туристов «Авиачартера-ДВ», находящихся на островах Гуам и Сайпан, но отдых тех, кто лишь собирался полететь на острова, будет сорван, сообщается на сайте туроператора.</w:t>
      </w:r>
    </w:p>
    <w:p>
      <w:pPr>
        <w:pStyle w:val="Normal"/>
        <w:jc w:val="both"/>
        <w:rPr/>
      </w:pPr>
      <w:r>
        <w:rPr/>
        <w:t>«Авиачартер-ДВ» отмечает, что намерено подать в суд на «Оренбургские авиалинии» за отмену семи рейсов, которую туроператор расценивает как нарушение условий договора.</w:t>
      </w:r>
    </w:p>
    <w:p>
      <w:pPr>
        <w:pStyle w:val="Normal"/>
        <w:jc w:val="both"/>
        <w:rPr/>
      </w:pPr>
      <w:r>
        <w:rPr/>
        <w:t>«Согласно контракту авиаброкер должен был предупредить о прекращении чартерных рейсов и расторжении отношений с ООО « Авиачартер-ДВ» за два месяца, а не за два дня, как это было сделано. Тем более, «Авиачартер – ДВ» 14 августа, за день до сделанного заявления авиаброкером, направило гарантийное письмо о выплате сумме долга и произвела авансовый платеж»,– поясняется в сообщении.</w:t>
      </w:r>
    </w:p>
    <w:p>
      <w:pPr>
        <w:pStyle w:val="Normal"/>
        <w:jc w:val="both"/>
        <w:rPr/>
      </w:pPr>
      <w:r>
        <w:rPr/>
        <w:t>«Авиачартер-ДВ» уже направил претензию руководству « Оренбургских авиалиний» и заявление в прокуратуру Приморского края.</w:t>
      </w:r>
    </w:p>
    <w:p>
      <w:pPr>
        <w:pStyle w:val="Normal"/>
        <w:jc w:val="both"/>
        <w:rPr/>
      </w:pPr>
      <w:r>
        <w:rPr/>
        <w:t>«ОАО «Авиачартер-ДВ» не складывает с себя никакой ответственности и готова содействовать туристам морально пострадавшим из-за срыва отдыха и вернуть оплата за турпутевку», – подчеркивается в сообщении.</w:t>
      </w:r>
    </w:p>
    <w:p>
      <w:pPr>
        <w:pStyle w:val="Normal"/>
        <w:jc w:val="both"/>
        <w:rPr/>
      </w:pPr>
      <w:r>
        <w:rPr/>
        <w:t>Ранее в Ассоциации эксплуатантов воздушного транспорта отмечали, что отсутствие должного мониторинга и контроля со стороны отраслевых общественных, регулирующих и надзорных организаций за деятельностью компаний туристического рынка стало основной причиной массового закрытия крупных операторов и неисполнения ими всех обязательств перед клиен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8.2014; «ОРЕНБУРГСКИЕ АВИАЛИНИИ» ВЕРНУТ КЛИЕНТОВ «АВИАЧАРТЕР-ДВ» В РОССИЮ</w:t>
      </w:r>
    </w:p>
    <w:p>
      <w:pPr>
        <w:pStyle w:val="Normal"/>
        <w:jc w:val="both"/>
        <w:rPr/>
      </w:pPr>
      <w:r>
        <w:rPr/>
        <w:t xml:space="preserve">Авиакомпания «Оренбургские авиалинии» не смотря на задолженность дальневосточного туроператора «Авиачартер-ДВ» доставит с американских островов Гуам и Сайпан на родину его клиентов, сообщает ИТАР-ТАСС со ссылкой на сообщение </w:t>
      </w:r>
      <w:r>
        <w:rPr>
          <w:b/>
        </w:rPr>
        <w:t>Росавиаци</w:t>
      </w:r>
      <w:r>
        <w:rPr/>
        <w:t>и.</w:t>
      </w:r>
    </w:p>
    <w:p>
      <w:pPr>
        <w:pStyle w:val="Normal"/>
        <w:jc w:val="both"/>
        <w:rPr/>
      </w:pPr>
      <w:r>
        <w:rPr/>
        <w:t>«Перевозчик выполнит все свои обязательства перед пассажирами», – заявили в ведомстве.</w:t>
      </w:r>
    </w:p>
    <w:p>
      <w:pPr>
        <w:pStyle w:val="Normal"/>
        <w:jc w:val="both"/>
        <w:rPr/>
      </w:pPr>
      <w:r>
        <w:rPr/>
        <w:t>По данным источника агентства его 17 августа «Оренбургские авиалинии» уже доставили с острова Сайпан в Хабаровск 171 пассажира. Следующий рейс запланирован на 19 августа.</w:t>
      </w:r>
    </w:p>
    <w:p>
      <w:pPr>
        <w:pStyle w:val="Normal"/>
        <w:jc w:val="both"/>
        <w:rPr/>
      </w:pPr>
      <w:r>
        <w:rPr/>
        <w:t>Накануне стало известно, что «Оренбургские авиалинии» не смогли договориться с дальневосточным туроператором «Авиачартер-ДВ» о продолжении сотрудничества и приняли решение отменить девять рейсов на тихоокеанские острова Гуам и Сайпан, начиная с 17 августа. Об этом перевозчик проинформировал Ростуризм еще в пятницу вечером, отметив, что туроператор задолжал ему более 25 млн рублей.</w:t>
      </w:r>
    </w:p>
    <w:p>
      <w:pPr>
        <w:pStyle w:val="Normal"/>
        <w:jc w:val="both"/>
        <w:rPr/>
      </w:pPr>
      <w:r>
        <w:rPr/>
        <w:t xml:space="preserve">В Ростуризме заявили, что «Оренбургские авиалинии» по Воздушному кодексу РФ должны вывезти всех клиентов туроператора «Авиачартер-ДВ», которые купили билеты.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08.2014; «ОРЕНБУРГСКИЕ АВИАЛИНИИ» ВЫВЕЗУТ ТУРИСТОВ С АМЕРИКАНСКИХ ОСТРОВОВ</w:t>
      </w:r>
    </w:p>
    <w:p>
      <w:pPr>
        <w:pStyle w:val="Normal"/>
        <w:jc w:val="both"/>
        <w:rPr/>
      </w:pPr>
      <w:r>
        <w:rPr/>
        <w:t xml:space="preserve">Авиакомпания «Оренбургские авиалинии» продолжит выполнять чартерные рейсы, несмотря на задолженность дальневосточного туроператора «Авиачартер-ДВ», сообщили в </w:t>
      </w:r>
      <w:r>
        <w:rPr>
          <w:b/>
        </w:rPr>
        <w:t>Росавиаци</w:t>
      </w:r>
      <w:r>
        <w:rPr/>
        <w:t>и. Рейсы будут выполняться в полном объеме – лишь «на возвращение пассажиров в Россию».</w:t>
      </w:r>
    </w:p>
    <w:p>
      <w:pPr>
        <w:pStyle w:val="Normal"/>
        <w:jc w:val="both"/>
        <w:rPr/>
      </w:pPr>
      <w:r>
        <w:rPr/>
        <w:t>В первую очередь речь идет об островах Гуам и Сайпан, территориально подчиненных США.</w:t>
      </w:r>
    </w:p>
    <w:p>
      <w:pPr>
        <w:pStyle w:val="Normal"/>
        <w:jc w:val="both"/>
        <w:rPr/>
      </w:pPr>
      <w:r>
        <w:rPr/>
        <w:t xml:space="preserve">17 августа </w:t>
      </w:r>
      <w:r>
        <w:rPr>
          <w:lang w:val="en-US"/>
        </w:rPr>
        <w:t>Boeing</w:t>
      </w:r>
      <w:r>
        <w:rPr/>
        <w:t>-737-800 выполнит рейс с острова Сайпан в Хабаровск, чтобы доставить в РФ 171 пассажира. Следующий рейс запланирован на 19 августа.</w:t>
      </w:r>
    </w:p>
    <w:p>
      <w:pPr>
        <w:pStyle w:val="Normal"/>
        <w:jc w:val="both"/>
        <w:rPr/>
      </w:pPr>
      <w:r>
        <w:rPr/>
        <w:t>Ранее «Оренбургские авиалинии» отменили 9 рейсов из Владивостока и Хабаровска на острова Гуам и Сайпан.</w:t>
      </w:r>
    </w:p>
    <w:p>
      <w:pPr>
        <w:pStyle w:val="Normal"/>
        <w:jc w:val="both"/>
        <w:rPr/>
      </w:pPr>
      <w:r>
        <w:rPr/>
        <w:t>По информации на сайте перевозчика, «Оренбургские авиалинии» отменяют рейсы Благовещенск – Южно-Сахалинск-Гуам (17 августа), Хабаровск-Сайпан (19 августа, 26 августа, 1 сентября), Владивосток-Сайпан (20 августа), Хабаровск-Гуам (21 августа, 28 августа, 3 сентября), Владивосток-Гуам (29 августа).</w:t>
      </w:r>
    </w:p>
    <w:p>
      <w:pPr>
        <w:pStyle w:val="Normal"/>
        <w:jc w:val="both"/>
        <w:rPr/>
      </w:pPr>
      <w:r>
        <w:rPr/>
        <w:t>Кроме того, стало известно, что компания «Авиачартер-ДВ» намерена подать в суд на «Оренбургские авиалинии» за отмену 9 чартерных рейсов с Дальнего Востока на американские острова Гуам и Сайпан, сообщается на сайте туроператора. Главная претензия – нарушение условий договора. Перевозчик должен был предупредить о прекращении чартерных рейсов и расторжении отношений за 2 месяца, а не за 2 дня, как это было сделано, заявляют в «Авиачартер-ДВ». Указывается также, что 14 августа компания направила гарантийное письмо о выплате сумме долга и произвела авансовый платёж.</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8.2014; РСТ ОБРАТИЛСЯ В МИНТРАНС И РОСАВИАЦИЮ С ПРОСЬБОЙ РАЗОБРАТЬСЯ С ОЧЕРЕДНОЙ ОТМЕНОЙ РЕЙСОВ «ОРЕНБУРГСКИМИ АВИАЛИНИЯМИ»</w:t>
      </w:r>
    </w:p>
    <w:p>
      <w:pPr>
        <w:pStyle w:val="Normal"/>
        <w:jc w:val="both"/>
        <w:rPr/>
      </w:pPr>
      <w:r>
        <w:rPr/>
        <w:t>Российский союз туриндустрии /РСТ/ обратился в Министерство транспорта РФ и Федеральное агентство воздушного транспорта /Росавиация/ с просьбой потребовать от авиакомпании «Оренбургские авиалинии» выполнения обязательств перед пассажирами в соответствии с Воздушным кодексом РФ. Об этом корр. ИТАР-ТАСС сегодня сообщила пресс-секретарь РСТ Ирина Тюрина.</w:t>
      </w:r>
    </w:p>
    <w:p>
      <w:pPr>
        <w:pStyle w:val="Normal"/>
        <w:jc w:val="both"/>
        <w:rPr/>
      </w:pPr>
      <w:r>
        <w:rPr/>
        <w:t>«Оренбургские авиалинии» снова грозятся отменить рейсы, на этот раз из четырех дальневосточных городов на острова Сайпан и Гуам. Такое решение принято в связи с задолженностью заказчика рейсов – дальневосточного туроператора «Авиачартер-ДВ». Как и в случае с «Идеал Туром», сообщение поступило в пятницу вечером, когда в Москве банковский день закончился, а на Дальнем Востоке была уже глубокая ночь», – обеспокоены в Российском союзе туриндустрии.</w:t>
      </w:r>
    </w:p>
    <w:p>
      <w:pPr>
        <w:pStyle w:val="Normal"/>
        <w:jc w:val="both"/>
        <w:rPr/>
      </w:pPr>
      <w:r>
        <w:rPr/>
        <w:t>Причем сообщение о приостановке программ, подчеркивает Тюрина, поступило не в Ростуризм, а в объединение туроператоров «Турпомощь».</w:t>
      </w:r>
    </w:p>
    <w:p>
      <w:pPr>
        <w:pStyle w:val="Normal"/>
        <w:jc w:val="both"/>
        <w:rPr/>
      </w:pPr>
      <w:r>
        <w:rPr/>
        <w:t>«Такая логика действий авиакомпании наводит на мысль, что перевозчик целенаправленно завозил туристов на Гуам и Сайпан неоплаченными рейсами, чтобы потом неожиданно остановить программы, рассчитывая, что вывозные рейсы будут оплачены из средств компенсационного фонда, как это было в ситуации с туристами компании «Лабиринт». Хотя никто не заставлял авиакомпанию отправлять российских туристов за границу неоплаченными рейсами», – уточнила пресс-секретарь РСТ.</w:t>
      </w:r>
    </w:p>
    <w:p>
      <w:pPr>
        <w:pStyle w:val="Normal"/>
        <w:jc w:val="both"/>
        <w:rPr/>
      </w:pPr>
      <w:r>
        <w:rPr/>
        <w:t>Однако на этот раз, добавила Тюрина, у туристов, которые находятся на тихоокеанских островах Гуам и Сайпан, есть полноценные обратные билеты, которые, согласно статье 105 Воздушного кодекса РФ, удостоверяют наличие договора воздушной перевозки между пассажиром и «Оренбургскими авиалиниями». Это значит, что, в соответствии со статьей 103 Воздушного кодекса РФ, авиакомпания «обязуется перевезти пассажира в пункт назначения с предоставлением ему места на воздушном судне, совершающем рейс, указанный в билете», – обращает внимание Тюрина.</w:t>
      </w:r>
    </w:p>
    <w:p>
      <w:pPr>
        <w:pStyle w:val="Normal"/>
        <w:jc w:val="both"/>
        <w:rPr/>
      </w:pPr>
      <w:r>
        <w:rPr/>
        <w:t>В связи со сложившейся ситуацией РСТ просит Минтранс и Росавиацию «остановить произвол «Оренбургских авиалиний».</w:t>
      </w:r>
    </w:p>
    <w:p>
      <w:pPr>
        <w:pStyle w:val="Normal"/>
        <w:jc w:val="both"/>
        <w:rPr/>
      </w:pPr>
      <w:r>
        <w:rPr/>
        <w:t>Сейчас, по данным РСТ, на островах Гаум и Сайпан, входящих в состав США, находится около 900 российских туристов, которые были доставлены туда «Оренбургскими авиалиниями» из Благовещенска, Владивостока, Хабаровска и Южно-Сахалинска. Авиакомпания отменила девять рейсов на период с 17 августа по 3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8.2014; ТУРИСТИЧЕСКОМУ РЫНКУ НУЖЕН СЕРЬЕЗНЫЙ МОНИТОРИНГ ЗА ДЕЯТЕЛЬНОСТЬЮ ЕГО ИГРОКОВ, СЧИТАЮТ В АССОЦИАЦИИ ЭКСПЛУАТАНТОВ ВОЗДУШНОГО ТРАНСПОРТА</w:t>
      </w:r>
    </w:p>
    <w:p>
      <w:pPr>
        <w:pStyle w:val="Normal"/>
        <w:jc w:val="both"/>
        <w:rPr/>
      </w:pPr>
      <w:r>
        <w:rPr/>
        <w:t>Туристическому рынку необходим серьезный мониторинг за деятельностью своих игроков. Такое мнение высказали сегодня корр.ИТАР-ТАСС в Ассоциации эксплуатантов воздушного транспорта, защищающей права авиакомпаний.</w:t>
      </w:r>
    </w:p>
    <w:p>
      <w:pPr>
        <w:pStyle w:val="Normal"/>
        <w:jc w:val="both"/>
        <w:rPr/>
      </w:pPr>
      <w:r>
        <w:rPr/>
        <w:t>Здесь особо подчеркнули, что сложившаяся в туристической отрасли ситуация, связанная с массовым закрытием крупных туроператоров, еще раз указывает на необходимость должного мониторинга и контроля. «Отсутствие должного мониторинга и контроля со стороны отраслевых, общественных, регулирующих и надзорных организаций за деятельностью компаний туристического рынка стало основной причиной массового закрытия крупных операторов и неисполнения ими всех обязательств перед клиентами»,– сказали в организации.</w:t>
      </w:r>
    </w:p>
    <w:p>
      <w:pPr>
        <w:pStyle w:val="Normal"/>
        <w:jc w:val="both"/>
        <w:rPr/>
      </w:pPr>
      <w:r>
        <w:rPr/>
        <w:t>Комментарий ее представителей последовал после ситуации, сложившейся с компанией «Оренбургские авиалинии», которая из-за задолженности оператора «Авиачартер-ДВ» пригрозила отменой рейсов на тихоокеанские острова Сайпан и Гуам, где находится почти 900 туристов из регионов Дальнего Востока.</w:t>
      </w:r>
    </w:p>
    <w:p>
      <w:pPr>
        <w:pStyle w:val="Normal"/>
        <w:jc w:val="both"/>
        <w:rPr/>
      </w:pPr>
      <w:r>
        <w:rPr/>
        <w:t>«Все туристы оператора «Авиачартер-ДВ», находящиеся на Сайпане и Гуаме, будут вывезены на родину самолетами компании «Оренбургские авиалинии»,– сообщили, в свою очередь, корр.ИТАР-ТАСС в Росавиации. Здесь подчеркнули, что рейсы будут выполняться в полном объеме, но только на возвращение пассажиров.</w:t>
      </w:r>
    </w:p>
    <w:p>
      <w:pPr>
        <w:pStyle w:val="Normal"/>
        <w:jc w:val="both"/>
        <w:rPr/>
      </w:pPr>
      <w:r>
        <w:rPr/>
        <w:t>Так, уже сегодня самолетом «Боинг-737-800» авиакомпания заберет с острова Сайпан 171 пассажира и доставит их в Хабаровск. Следующий рейс в этом направлении запланирован на вторник. «Перевозчик выполнит все свои обязательства перед пассажирами»,– заверили в Росавиации.</w:t>
      </w:r>
    </w:p>
    <w:p>
      <w:pPr>
        <w:pStyle w:val="Normal"/>
        <w:jc w:val="both"/>
        <w:rPr/>
      </w:pPr>
      <w:r>
        <w:rPr/>
        <w:t>Накануне Российский союз туриндустрии /РСТ/ обратился в Минтранс РФ и Росавиацию с просьбой потребовать от «Оренбургских авиалиний» выполнения обязательств перед пассажирами в соответствии с Воздушным кодексом РФ. «Оренбургские авиалинии» снова грозятся отменить рейсы, на этот раз из четырех дальневосточных городов на острова Сайпан и Гуам»,– обеспокоены в РСТ.</w:t>
      </w:r>
    </w:p>
    <w:p>
      <w:pPr>
        <w:pStyle w:val="Normal"/>
        <w:jc w:val="both"/>
        <w:rPr/>
      </w:pPr>
      <w:r>
        <w:rPr/>
        <w:t>Здесь говорят, что решение было принято перевозчиком в связи с задолженностью заказчика рейсов – дальневосточного туроператора «Авиачартер-ДВ». «Как и в случае с «Идеал Туром», сообщение поступило в пятницу вечером, когда в Москве банковский день закончился, а на Дальнем Востоке была уже глубокая ночь»,– констатировали в организации.</w:t>
      </w:r>
    </w:p>
    <w:p>
      <w:pPr>
        <w:pStyle w:val="Normal"/>
        <w:jc w:val="both"/>
        <w:rPr/>
      </w:pPr>
      <w:r>
        <w:rPr/>
        <w:t>Однако на этот раз, добавили в РСТ, у туристов, которые находятся на Гуаме и Сайпане, «есть полноценные обратные билеты, которые, согласно статье 105 Воздушного кодекса РФ, удостоверяют наличие договора воздушной перевозки между пассажиром и «Оренбургскими авиалиниями». «Это значит, что, в соответствии со статьей 103 Воздушного кодекса РФ, авиакомпания обязуется перевезти пассажира в пункт назначения с предоставлением ему места на воздушном судне, совершающем рейс, указанный в билете»,– обращает внимание представитель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08.2014; РОССИЯН ЗАБЫЛИ В ЮРИСДИКЦИИ США</w:t>
      </w:r>
    </w:p>
    <w:p>
      <w:pPr>
        <w:pStyle w:val="Normal"/>
        <w:jc w:val="both"/>
        <w:rPr/>
      </w:pPr>
      <w:r>
        <w:rPr/>
        <w:t>Более 800 российских туристов не могут покинуть острова, находящиеся под юрисдикцией США</w:t>
      </w:r>
    </w:p>
    <w:p>
      <w:pPr>
        <w:pStyle w:val="Normal"/>
        <w:jc w:val="both"/>
        <w:rPr/>
      </w:pPr>
      <w:r>
        <w:rPr/>
        <w:t>Более 800 российских туристов оказались заложниками финансовых разбирательств «Оренбургских авиалиний» и туроператора – авиакомпания отказалась выполнять рейсы на острова Гуам и Сайпан и вывозить оттуда путешественников. Скандал вышел на международный уровень, предупредила Ассоциация туроператоров в открытом письме вице-премьеру Аркадию Дворковичу. Росавиация обещает, что туристов вывезут.</w:t>
      </w:r>
    </w:p>
    <w:p>
      <w:pPr>
        <w:pStyle w:val="Normal"/>
        <w:jc w:val="both"/>
        <w:rPr/>
      </w:pPr>
      <w:r>
        <w:rPr/>
        <w:t>Проблемы у российских турпоператоров продолжаются. Ситуация с отменой «Оренбургскими авиалиниями» рейсов на острова Гуам и Сайпан приобрела широкий общественный резонанс. Ассоциация туроператов (АТОР) даже попросила вице-премьера Аркадия Дворковича как координатора государственной политики в области транспорта повлиять на действия авиакомпании.</w:t>
      </w:r>
    </w:p>
    <w:p>
      <w:pPr>
        <w:pStyle w:val="Normal"/>
        <w:jc w:val="both"/>
        <w:rPr/>
      </w:pPr>
      <w:r>
        <w:rPr/>
        <w:t>«Острова Гуам и Сайпан относятся к юрисдикции США, и в свете нынешней политики Российской Федерации скандал с российскими гражданами, брошенными на американской территории, думаем, неприемлем», – заявили в ассоциации.</w:t>
      </w:r>
    </w:p>
    <w:p>
      <w:pPr>
        <w:pStyle w:val="Normal"/>
        <w:jc w:val="both"/>
        <w:rPr/>
      </w:pPr>
      <w:r>
        <w:rPr/>
        <w:t>«Оренбургские авиалинии» в субботу, 16 августа, объявили об отмене девяти рейсов с Дальнего Востока на острова Гуам и Сайпан, объясняя это тем, что не получили предоплату от контрагента – туроператора «Авиачартер-ДВ».</w:t>
      </w:r>
    </w:p>
    <w:p>
      <w:pPr>
        <w:pStyle w:val="Normal"/>
        <w:jc w:val="both"/>
        <w:rPr/>
      </w:pPr>
      <w:r>
        <w:rPr/>
        <w:t>«Нестабильная ситуация в туристической сфере вынуждает руководство ОАО «Оренбургские авиалинии» предъявлять самые строгие требования к выполнению обязательств партнеров по условиям договоров», – сообщает пресс-служба авиакомпании. Как отмечают в «Оренбургских авиалиниях», компания «заблаговременно», 15 августа, предупредила Ростуризм, Росавиацию и «Авиачартер-ДВ», «однако туристический оператор не предпринял действий по предотвращению отмены девяти рейсов в США».</w:t>
      </w:r>
    </w:p>
    <w:p>
      <w:pPr>
        <w:pStyle w:val="Normal"/>
        <w:jc w:val="both"/>
        <w:rPr/>
      </w:pPr>
      <w:r>
        <w:rPr/>
        <w:t>Со своей стороны «Авиачартер-ДВ» настаивает на том, что контракт не нарушал, и намерен обратиться в суд.</w:t>
      </w:r>
    </w:p>
    <w:p>
      <w:pPr>
        <w:pStyle w:val="Normal"/>
        <w:jc w:val="both"/>
        <w:rPr/>
      </w:pPr>
      <w:r>
        <w:rPr/>
        <w:t>«Авиачартер-ДВ» 1 августа 2014 года заключил прямой договор с ОАО «Оренбургские авиалинии», на основании которого оплата должна производиться поквартально. Таким образом, у авиаброкера отсутствуют основания на текущий момент поднимать вопрос о наличии задолженности и производить в связи с этим отмену рейсов», – говорится в сообщении туроператора.</w:t>
      </w:r>
    </w:p>
    <w:p>
      <w:pPr>
        <w:pStyle w:val="Normal"/>
        <w:jc w:val="both"/>
        <w:rPr/>
      </w:pPr>
      <w:r>
        <w:rPr/>
        <w:t>14 августа, утверждает «Авиачартер-ДВ», он направил гарантийное письмо о выплате долга и произвел авансовый платеж. Кроме того, туристическая компания настаивает, что ее контрагент должен был предупредить о расторжении договора и отмене рейсов за два месяца, а не за два дня, как это было сделано. Поэтому готова признать договор расторгнутым с 16 октября.</w:t>
      </w:r>
    </w:p>
    <w:p>
      <w:pPr>
        <w:pStyle w:val="Normal"/>
        <w:jc w:val="both"/>
        <w:rPr/>
      </w:pPr>
      <w:r>
        <w:rPr/>
        <w:t>«Не можем не отметить, что допуск к полетам на эти острова имеет только авиакомпания «Оренбургские авиалинии», – сообщает АТОР Дворковичу.</w:t>
      </w:r>
    </w:p>
    <w:p>
      <w:pPr>
        <w:pStyle w:val="Normal"/>
        <w:jc w:val="both"/>
        <w:rPr/>
      </w:pPr>
      <w:r>
        <w:rPr/>
        <w:t xml:space="preserve">– </w:t>
      </w:r>
      <w:r>
        <w:rPr/>
        <w:t>Сознавая, что, кроме нее, никто оперативно не сможет вывезти пассажиров в Россию, авиакомпания настаивает на отказе от полетов, провоцируя скандал больший, чем просто в рамках туристического рынка страны».</w:t>
      </w:r>
    </w:p>
    <w:p>
      <w:pPr>
        <w:pStyle w:val="Normal"/>
        <w:jc w:val="both"/>
        <w:rPr/>
      </w:pPr>
      <w:r>
        <w:rPr/>
        <w:t>Острова Микронезии Гуам и Сайпан – особые территории США. Гуам входит в архипелаг Марианские острова и имеет статус неинкорпорированной территории США, без права участия в национальных выборах.</w:t>
      </w:r>
    </w:p>
    <w:p>
      <w:pPr>
        <w:pStyle w:val="Normal"/>
        <w:jc w:val="both"/>
        <w:rPr/>
      </w:pPr>
      <w:r>
        <w:rPr/>
        <w:t>Большую часть северной, наименее туристической части занимают военные базы США. На них приходится треть территории всего острова. Гуам – крупнейшая стратегическая военная база США в Тихом океане.</w:t>
      </w:r>
    </w:p>
    <w:p>
      <w:pPr>
        <w:pStyle w:val="Normal"/>
        <w:jc w:val="both"/>
        <w:rPr/>
      </w:pPr>
      <w:r>
        <w:rPr/>
        <w:t>Сайпан – это Северные Марианские острова. В отличие от Гуама он не входит в состав США, но с 1986 года входит в свободную ассоциацию с ними.</w:t>
      </w:r>
    </w:p>
    <w:p>
      <w:pPr>
        <w:pStyle w:val="Normal"/>
        <w:jc w:val="both"/>
        <w:rPr/>
      </w:pPr>
      <w:r>
        <w:rPr/>
        <w:t>«Авиачартер-ДВ» уверяет, что все туристы смогут в ближайшее время покинуть острова и вернуться на родину.</w:t>
      </w:r>
    </w:p>
    <w:p>
      <w:pPr>
        <w:pStyle w:val="Normal"/>
        <w:jc w:val="both"/>
        <w:rPr/>
      </w:pPr>
      <w:r>
        <w:rPr/>
        <w:t>«Перелет осуществит ОАО «Оренбургские авиалинии», – уточняет туроператор. – А вот туристы, которые запланировали свой отдых на этих островах в августе, так и не смогут вылететь по турпутевкам». Им «Авиачартер-ДВ» обещает вернуть деньги, «не складывает с себя никакой ответственности и готов содействовать туристам, морально пострадавшим из-за срыва отдыха».</w:t>
      </w:r>
    </w:p>
    <w:p>
      <w:pPr>
        <w:pStyle w:val="Normal"/>
        <w:jc w:val="both"/>
        <w:rPr/>
      </w:pPr>
      <w:r>
        <w:rPr/>
        <w:t>«Оренбургские авиалинии» сообщили нам, что уже полетели за туристами, – заявила «Газете.</w:t>
      </w:r>
      <w:r>
        <w:rPr>
          <w:lang w:val="en-US"/>
        </w:rPr>
        <w:t>Ru</w:t>
      </w:r>
      <w:r>
        <w:rPr/>
        <w:t>» исполнительный директор АТОР Майя Ломидзе. – Открытое письмо сработало».</w:t>
      </w:r>
    </w:p>
    <w:p>
      <w:pPr>
        <w:pStyle w:val="Normal"/>
        <w:jc w:val="both"/>
        <w:rPr/>
      </w:pPr>
      <w:r>
        <w:rPr/>
        <w:t>Речь идет только о возвращении туристов, а не о возобновлении сотрудничества между «Оренбургскими авиалиниями» и «Авиачартером-ДВ», поясняют в АТОР. «Мы не вдаемся во взаимоотношения компаний, мы просили только за туристов», – отмечает первый вице-президент АТОР Владимир Канторович.</w:t>
      </w:r>
    </w:p>
    <w:p>
      <w:pPr>
        <w:pStyle w:val="Normal"/>
        <w:jc w:val="both"/>
        <w:rPr/>
      </w:pPr>
      <w:r>
        <w:rPr/>
        <w:t xml:space="preserve">Судя по табло авиакомпании «Оренбургские авиалинии», в воскресенье из Благовещенска вылетел рейс в Сайпан. Впрочем, сервис </w:t>
      </w:r>
      <w:r>
        <w:rPr>
          <w:lang w:val="en-US"/>
        </w:rPr>
        <w:t>Flightradar</w:t>
      </w:r>
      <w:r>
        <w:rPr/>
        <w:t xml:space="preserve"> этого рейса не видит.</w:t>
      </w:r>
    </w:p>
    <w:p>
      <w:pPr>
        <w:pStyle w:val="Normal"/>
        <w:jc w:val="both"/>
        <w:rPr/>
      </w:pPr>
      <w:r>
        <w:rPr/>
        <w:t>Как уточнили в Федеральном агентстве воздушного транспорта (Росавиация), рейсы будут выполняться в полном объеме, «но только на возвращение пассажиров в Россию». В воскресенье перевозчик выполнит рейс с острова Сайпан в Хабаровск, чтобы доставить на родину 171 пассажира, сообщил представитель Росавиации агентству «Интерфакс». Следующий рейс запланирован на вторник, 19 августа.</w:t>
      </w:r>
    </w:p>
    <w:p>
      <w:pPr>
        <w:pStyle w:val="Normal"/>
        <w:jc w:val="both"/>
        <w:rPr/>
      </w:pPr>
      <w:r>
        <w:rPr/>
        <w:t>Туроператор «Авиачартер-ДВ» продолжает продавать путевки на острова, в чем можно убедиться на сайте компании.</w:t>
      </w:r>
    </w:p>
    <w:p>
      <w:pPr>
        <w:pStyle w:val="Normal"/>
        <w:jc w:val="both"/>
        <w:rPr/>
      </w:pPr>
      <w:r>
        <w:rPr/>
        <w:t>О своей финансовой несостоятельности туроператор не объявлял.</w:t>
      </w:r>
    </w:p>
    <w:p>
      <w:pPr>
        <w:pStyle w:val="Normal"/>
        <w:jc w:val="both"/>
        <w:rPr/>
      </w:pPr>
      <w:r>
        <w:rPr/>
        <w:t>Российские туристы не застрахованы от повторения подобных ситуаций, предупреждают в АТОР. Это не первый конфликт и у «Оренбургских авиалиний» – дочки «Аэрофлота», в основном ориентированной на чартерные рейсы, резервируемые под туроператоров. 1 августа, в пятницу, вечером компания объявила об отмене рейсов из-за задолженности у туроператора «Идеал-тур». В результате за рубежом остались более 15 тысяч российских граждан. Чтобы вернуть россиян домой, были привлечены финансовые средства объединения «Турпомощь», которое организовало возврат в Россию почти всех пассажиров «Оренбургских авиа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ТИТОВ, ЕГОР ПОПОВ, ЯНА ЦИНОЕВА; 18.08.2014; МИНПРОМТОРГ ПОСКРЕБЕТ ПО АНГАРАМ</w:t>
      </w:r>
    </w:p>
    <w:p>
      <w:pPr>
        <w:pStyle w:val="Normal"/>
        <w:jc w:val="both"/>
        <w:rPr/>
      </w:pPr>
      <w:r>
        <w:rPr/>
        <w:t>Санкции обеспечат спрос на Ту-204СМ</w:t>
      </w:r>
    </w:p>
    <w:p>
      <w:pPr>
        <w:pStyle w:val="Normal"/>
        <w:jc w:val="both"/>
        <w:rPr/>
      </w:pPr>
      <w:r>
        <w:rPr/>
        <w:t>На фоне западных санкций правительство решило вернуться к производству самолетов Ту-204 и готово заказать на ульяновском «Авиастар-СП» достройку 11 самолетов. Их могут передать специально создаваемой для полетов в Крым компании. Но пока не ясны ни объемы, ни источники финансирования, не решено и какая авиакомпания станет базовым перевозчиком Крыма. По мнению экспертов, быстро поставить 11 самолетов будет очень сложно, учитывая, что построены сейчас только два.</w:t>
      </w:r>
    </w:p>
    <w:p>
      <w:pPr>
        <w:pStyle w:val="Normal"/>
        <w:jc w:val="both"/>
        <w:rPr/>
      </w:pPr>
      <w:r>
        <w:rPr/>
        <w:t>В пятницу заместитель главы Минпромторга Юрий Слюсарь заявил, что «в связи с ситуацией с Крымом» правительство рассматривает вариант спецзаказа на ульяновском авиазаводе «Авиастар-СП» (входит в государственную Объединенную авиастроительную корпорацию, ОАК) 11 самолетов Ту-204, чтобы затем их передать в «специально созданную авиакомпанию», которая будет летать в Крым исключительно на отечественных самолетах. По его словам, из-за санкций сохраняются риски, связанные с использованием иностранной авиатехники в России, и реакция Запада «может быть либо в жестком формате – путем прекращения технического обслуживания и отзыва (самолетов, переданных в лизинг.– «Ъ»), либо в мягком – путем замедления процессов, связанных с эксплуатацией самолетов Boeing и Airbus». Поэтому, пояснил Юрий Слюсарь, правительство планирует создать российскую авиакомпанию, сформировать ее парк из 11-12 Ту-204, десяти SSJ-100, и «она же будет являться некой площадкой для лидерной эксплуатации и вывода на рынок в будущем самолетов МС-21».</w:t>
      </w:r>
    </w:p>
    <w:p>
      <w:pPr>
        <w:pStyle w:val="Normal"/>
        <w:jc w:val="both"/>
        <w:rPr/>
      </w:pPr>
      <w:r>
        <w:rPr/>
        <w:t>Заказ на Ту-204, по мнению замминистра, может быть исполнен в 2015-2016 годах. Это «даст долгожданную серийность для самолетов Ту-204СМ», а также позволит гарантировать «транспортную безопасность»: «Чтобы не получилось, что в пятницу нам запретят использовать самолеты зарубежного производства, а в понедельник нам срочно потребуется Ту-204, чтобы летать в Крым». Напомним, что в начале августа из-за санкций у «Добролета» (дочернего лоукостера «Аэрофлота») были аннулированы договоры лизинга самолетов Boeing 737-800. На вопрос «Ъ», кто и по какой схеме будет оплачивать заказ на 11 самолетов, господин Слюсарь заявил, что пока «не готов ответить». Также не раскрывается, на какой базе будет создаваться новая авиакомпания, но замминистра отметил результаты работы Ту-204 авиакомпании Red Wings, «восемь машин которой... летали битком в оба конца и показали себя исправными, надежными и очень востребованными».</w:t>
      </w:r>
    </w:p>
    <w:p>
      <w:pPr>
        <w:pStyle w:val="Normal"/>
        <w:jc w:val="both"/>
        <w:rPr/>
      </w:pPr>
      <w:r>
        <w:rPr/>
        <w:t>Идея создания авиакомпании, которая будет базироваться в Крыму и использовать отечественные самолеты, обсуждалась в правительстве еще в марте и была поддержана одним из акционеров Red Wings Сергеем Кузнецовым. Red Wings считается основным претендентом на статус базового перевозчика аэропорта в Симферополе, но решение об этом не принято. Ее парк состоит из восьми Ту-204, взятых в лизинг у «Ильюшин Финанс Ко». В Red Wings вчера подтвердили «Ъ», что «заинтересованы» в том, чтобы стать базовым перевозчиком Крыма.</w:t>
      </w:r>
    </w:p>
    <w:p>
      <w:pPr>
        <w:pStyle w:val="Normal"/>
        <w:jc w:val="both"/>
        <w:rPr/>
      </w:pPr>
      <w:r>
        <w:rPr/>
        <w:t>Ту-204СМ – глубокая модификация самолета Ту-204. Его вместимость – 174-196 пассажиров, дальность полета – 4 тыс. км. Идея программы Ту-204СМ появилась в 2006 году, но через четыре года из-за отсутствия заказов программа серийного производства оказалась на грани закрытия. Сейчас самолеты производятся штучно, в основном для госзаказчиков.</w:t>
      </w:r>
    </w:p>
    <w:p>
      <w:pPr>
        <w:pStyle w:val="Normal"/>
        <w:jc w:val="both"/>
        <w:rPr/>
      </w:pPr>
      <w:r>
        <w:rPr/>
        <w:t>Гендиректор ЗАО «Авиастар-СП» Сергей Дементьев пояснил «Ъ», что заказ на поставку 11 самолетов может быть сформирован за счет двух уже готовых и летающих Ту-204СМ и трех Ту-204СМ (в заделе предприятия в разной степени готовности), а также находящихся в заделе пяти самолетов, которые ранее готовились для Китая. На предприятия в заделе есть еще три самолета, требующие доработки. Назвать сроки изготовления самолетов он затруднился. По словам господина Дементьева, стоимость машин будет зависеть в первую очередь от цены комплектующих, которая составляет 82% себестоимости самолета, то есть около 1,7 млрд руб. Источник «Ъ» в ОАК подтвердил, что сейчас «в разной степени готовности находится до десяти самолетов семейства Ту-204, некоторые из них готовы к поставке в ближайшее время».</w:t>
      </w:r>
    </w:p>
    <w:p>
      <w:pPr>
        <w:pStyle w:val="Normal"/>
        <w:jc w:val="both"/>
        <w:rPr/>
      </w:pPr>
      <w:r>
        <w:rPr/>
        <w:t>Независимый авиаэксперт Андрей Крамаренко замечает, что «выпущено лишь два Ту-204СМ, на которых проводились сертификационные испытания, но это не серийные образцы, к тому же уже с частично «выбитым» ресурсом». «Для поставок 11 самолетов в короткий срок нужно серийное производство,– продолжает он,– но для его перезапуска придется поднимать всех поставщиков, а цепочка поставок нарушена». Аналитик отмечает, что в заделе и на хранении есть Ту-204 и Ту-214, из которых можно собрать флот, но это модели «с различными техлицами и в разной степени годности». Например, в высокой степени готовности есть несколько самолетов, но некоторые из них модифицированы под двигатели Rolls-Royce, которые не производятся с 2002 года. Но глава аналитической службы агентства «Авиапорт» Олег Пантелеев считает инициативу Минпромторга реальной, отмечая, что создание авиакомпании, «нечувствительной к санкциям», является «одним из вариантов решения проблемы устойчивости авиатранспортной сет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4; АЭРОПОРТ МАХАЧКАЛЫ ЗАКРОЮТ В КОНЦЕ СЕНТЯБРЯ НА РЕКОНСТРУКЦИЮ</w:t>
      </w:r>
    </w:p>
    <w:p>
      <w:pPr>
        <w:pStyle w:val="Normal"/>
        <w:jc w:val="both"/>
        <w:rPr/>
      </w:pPr>
      <w:r>
        <w:rPr/>
        <w:t>Власти Дагестана закроют махачкалинский аэропорт с конца сентября на месяц в связи с проведением реконструкционных работ, по той же причине с середины августа ограничат перелеты в ночное время, сообщили РИА Новости в пятницу региональном правительстве.</w:t>
      </w:r>
    </w:p>
    <w:p>
      <w:pPr>
        <w:pStyle w:val="Normal"/>
        <w:jc w:val="both"/>
        <w:rPr/>
      </w:pPr>
      <w:r>
        <w:rPr/>
        <w:t>Ранее региональный Минтранс сообщал, что на первый этап реконструкции аэропорта Махачкалы выделят 2,5 миллиарда рублей. Средства будут направлены на реконструкцию взлетно-посадочной полосы, рулежной дорожки, участка перрона с системами технического обслуживания воздушных судов, системы электроосвещения и электроснабжения перрона и мест стоянок, светосигнального оборудования.</w:t>
      </w:r>
    </w:p>
    <w:p>
      <w:pPr>
        <w:pStyle w:val="Normal"/>
        <w:jc w:val="both"/>
        <w:rPr/>
      </w:pPr>
      <w:r>
        <w:rPr/>
        <w:t>«Ограничение приема и вылета самолетов будет проходить в ночное время с 18 августа по 28 сентября. Авиакомпании начнут выполнять полеты и обслуживать воздушные суда с 07.30 до 19.20, а в ночное время будут проходить строительные работы. С 29 сентября планируется временное закрытие аэропорта на месяц», – говорится в релизе.</w:t>
      </w:r>
    </w:p>
    <w:p>
      <w:pPr>
        <w:pStyle w:val="Normal"/>
        <w:jc w:val="both"/>
        <w:rPr/>
      </w:pPr>
      <w:r>
        <w:rPr/>
        <w:t>По данным регионального правительства, властями разрабатываются дополнительные логистические направления пассажиропотока. «Отрабатывается методика, согласно которой будем перенаправлять наших пассажиров определенным авиакомпаниям. Дополнительно ведутся переговоры с железной дорогой. Третий вариант – заказные автобусы», – сообщается в релиз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58:00Z</dcterms:created>
  <dc:creator>Ким</dc:creator>
  <dc:description/>
  <cp:keywords/>
  <dc:language>en-US</dc:language>
  <cp:lastModifiedBy>Людмила</cp:lastModifiedBy>
  <cp:lastPrinted>2008-04-02T17:05:00Z</cp:lastPrinted>
  <dcterms:modified xsi:type="dcterms:W3CDTF">2014-08-18T04:58:00Z</dcterms:modified>
  <cp:revision>2</cp:revision>
  <dc:subject/>
  <dc:title>СОДЕРЖАНИЕ</dc:title>
</cp:coreProperties>
</file>