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5 АВГУСТА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СТОВ-НА-ДОНУ; 15.08.2014; ДОРОГУ НА УКРАИНУ ПОСТРОЯТ ПО КОНКУРСУ</w:t>
      </w:r>
    </w:p>
    <w:p>
      <w:pPr>
        <w:pStyle w:val="Normal"/>
        <w:jc w:val="both"/>
        <w:rPr/>
      </w:pPr>
      <w:r>
        <w:rPr/>
        <w:t>Федеральное казенное учреждение «Федеральное управление автомобильных дорог «Северный Кавказ» Федерального дорожного агентства» (ФКУ «Севкавуправтодор») объявило открытый конкурс на право строительства и реконструкции автодороги М-23 Ростов-на-Дону–Таганрог до границы с Украиной, сообщается на портале госзакупок.</w:t>
      </w:r>
    </w:p>
    <w:p>
      <w:pPr>
        <w:pStyle w:val="Normal"/>
        <w:jc w:val="both"/>
        <w:rPr/>
      </w:pPr>
      <w:r>
        <w:rPr/>
        <w:t>Прием заявок на участие в конкурсе завершится 9 сентября, их рассмотрение и оценка назначены на 17 сентября. Начальная (максимальная) цена контракта составляет 1,823 млрд руб. Работы планируется провести на участке км 29+399 – км 36+000 (Ростов-на-Дону–Таганрог–граница с Украино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15.08.2014; ХОРОШИЙ ЗНАК</w:t>
      </w:r>
    </w:p>
    <w:p>
      <w:pPr>
        <w:pStyle w:val="Normal"/>
        <w:jc w:val="both"/>
        <w:rPr/>
      </w:pPr>
      <w:r>
        <w:rPr/>
        <w:t>На дорогах появятся новые знаки, запрещающие движение автомобилей в зависимости от экологического класса</w:t>
      </w:r>
    </w:p>
    <w:p>
      <w:pPr>
        <w:pStyle w:val="Normal"/>
        <w:jc w:val="both"/>
        <w:rPr/>
      </w:pPr>
      <w:r>
        <w:rPr/>
        <w:t xml:space="preserve">Министерство транспорта разработало поправки в Правила дорожного движения: вводятся новые знаки. Они запретят въезд в определенные зоны машин, которые не отличаются экологичностью. Сами знаки просты. Информационная табличка, которая будет вешаться под знаком «кирпич», говорит, что под него запрещено въезжать машинам, экологический класс которых ниже того, что нарисован на знаке, например, «4» в зеленом кружке. Также добавится разновидность зональных знаков. Они запретят движение неэкологичных машин не на конкретной улице, а в целой зоне – например, микрорайоне. На них будет изображен автомобиль той категории, которой касается запрет, а ниже – экологический класс. Если изображен грузовик, а ниже в зеленом кружке написана цифра «3», то в эту зону запрещено въезжать именно грузовикам, экологический класс которых ниже Евро 3. Если нарисована легковушка с той же цифрой, то запрещено въезжать всем машинам ниже этого класса. В минтрансе считают, что эти новые знаки помогут местным администрациям бороться с «грязными» автомобилями. Ведь организацией дорожного движения занимаются именно местные власти. </w:t>
      </w:r>
    </w:p>
    <w:p>
      <w:pPr>
        <w:pStyle w:val="Normal"/>
        <w:jc w:val="both"/>
        <w:rPr/>
      </w:pPr>
      <w:r>
        <w:rPr/>
        <w:t xml:space="preserve">Напомним историю вопроса. Правительство Москвы предложило ограничить въезд в центр города машинам, выбросы которых сильно загрязняют окружающую среду. Но просто так, одним распоряжением руководства города, эту проблему не решить. Ведь Правила дорожного движения едины на всей территории России. А значит, надо вносить изменения в них. Тем более что столица уже столкнулась с судебными исками по поводу некоторых своих инициатив. Например, таких как запрет въезда в центр города автомобилей, грузоподъемность которых более тонны. При этом повесили знаки 3.11, или «кирпичи» с информационными табличками 8.11. Однако знаки 3.11, согласно правилам, ограничивают движение автомобилей, общая масса которых выше, чем указанная на знаке. А информационные таблички говорят о разрешенной максимальной массе автомобиля. Ни тот ни другой знак никаким образом не ограничивает грузоподъемность машины. Или другой вариант: попытались разрешить бесплатную парковку на платных местах только в воскресные дни. Но такой таблички в Правилах дорожного движения тоже нет. Есть табличка, которая обозначает выходные и праздничные дни, есть табличка, которая говорит о буднях. А вот на конкретный день недели табличек не предусмотрено. Поэтому правительство Москвы решилось на вполне логичный шаг. Если запрещать въезд неэкологичного транспорта, то надо сначала внести изменения в Правила дорожного движения и узаконить знак, который будет регулировать эту проблему. </w:t>
      </w:r>
    </w:p>
    <w:p>
      <w:pPr>
        <w:pStyle w:val="Normal"/>
        <w:jc w:val="both"/>
        <w:rPr/>
      </w:pPr>
      <w:r>
        <w:rPr/>
        <w:t>И поэтому обратилось со своим предложением в минтрас. Как рассказал нашему корреспонденту источник в ГАИ, у этого ведомства сложное отношение к такому предложению. Экологический класс начал присваиваться автомобилям недавно. Поэтому 50 процентов транспорта на дорогах страны, просто не имеет этого класса. Непонятно, считать ли нарушением въезд под знак, который запрещает передвижение на некоей территории автомобилей классом ниже Евро 2, если автомобиль не имеет класса?</w:t>
      </w:r>
    </w:p>
    <w:p>
      <w:pPr>
        <w:pStyle w:val="Normal"/>
        <w:jc w:val="both"/>
        <w:rPr/>
      </w:pPr>
      <w:r>
        <w:rPr/>
        <w:t>Если судить по статистике ГИБДД, то по итогам 2013 года в стране зарегистрировано более 53 миллионов транспортных средств. Из них более 18 миллионов старше 15 лет. Тогда об экологических классах и слыхом не слыхивали. Еще 7 миллионов – старше 10 лет. Только в этом году вступили в силу требования по допуску на рынок автомобилей классом не ниже Евро 5. В</w:t>
      </w:r>
    </w:p>
    <w:p>
      <w:pPr>
        <w:pStyle w:val="Normal"/>
        <w:jc w:val="both"/>
        <w:rPr/>
      </w:pPr>
      <w:r>
        <w:rPr/>
        <w:t>прошлом году эти требования ограничивались Евро 4. Несложно представить себе, какую долю в общем транспортном потоке занимают эти машины.  Кроме того, несмотря на то, что в России регулярно поднимаются требования к экологичности самих автомобилей, требования к экологичности топлива заметно отстают. И причина не в том, что нефтезаводы не умеют делать топливо высокого класса, а в том, что половина потребителей пользуется бензином, соответствующим Евро 0. Некоторые машины просто не смогут завестись на экологичном нефтепродукте. В Европе требования к экологичности популярны. В Германии подобные знаки применяются часто. С выявлением нарушителей тоже нет проблем. Экологический класс машин известен, а на техосмотре этот автомобиль получает соответствующую цветную наклейку.</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4.08.2014; МИНТРАНС СОБИРАЕТСЯ ВВЕСТИ ПЕРВЫЙ ЭКОЛОГИЧЕСКИЙ ДОРОЖНЫЙ ЗНАК</w:t>
      </w:r>
    </w:p>
    <w:p>
      <w:pPr>
        <w:pStyle w:val="Normal"/>
        <w:jc w:val="both"/>
        <w:rPr/>
      </w:pPr>
      <w:r>
        <w:rPr/>
        <w:t>Движение машин с грязным выхлопом могут ограничить новым дорожным знаком. Соответствующие поправки к ПДД разработаны Минтрансом. Испытать новый указатель хотят в Москве, где зарегистрировано более 1 млн автомобилей с двигателями Евро-0 и Евро-1.</w:t>
      </w:r>
    </w:p>
    <w:p>
      <w:pPr>
        <w:pStyle w:val="Normal"/>
        <w:jc w:val="both"/>
        <w:rPr/>
      </w:pPr>
      <w:r>
        <w:rPr/>
        <w:t>Минтранс предлагает ввести в ПДД понятие «зона с ограничением экологического класса механических транспортных средств», пишет сегодня «Коммерсантъ». На территории, которую обозначат региональные власти, запретят движение автомобилей, экологический класс которых ниже, чем указанный на знаке. Это не будет распространяться лишь на автомобили Минобороны, МВД, МЧС, «Почты России», а также на мотоциклы и ретроавтомобили (с момента выпуска которых прошло более 30 лет).</w:t>
      </w:r>
    </w:p>
    <w:p>
      <w:pPr>
        <w:pStyle w:val="Normal"/>
        <w:jc w:val="both"/>
        <w:rPr/>
      </w:pPr>
      <w:r>
        <w:rPr/>
        <w:t>Знак и поправки к ПДД разработаны для того, чтобы их можно было применять в районах с неблагоприятной экологической обстановкой. Сейчас инструмента для ограничения автомобилей с невысоким экоклассом практически нет.</w:t>
      </w:r>
    </w:p>
    <w:p>
      <w:pPr>
        <w:pStyle w:val="Normal"/>
        <w:jc w:val="both"/>
        <w:rPr/>
      </w:pPr>
      <w:r>
        <w:rPr/>
        <w:t>По данным агентства «Автостат», в России почти половина автомобилей соответствуют низким классам Евро-0 и Евро-1. Грузовиков класса Евро-0 – 2,7 млн. Введение нового знака коснется, предположительно, 500 тыс. предпринимателей и 35 млн автомобилистов.</w:t>
      </w:r>
    </w:p>
    <w:p>
      <w:pPr>
        <w:pStyle w:val="Normal"/>
        <w:jc w:val="both"/>
        <w:rPr/>
      </w:pPr>
      <w:r>
        <w:rPr/>
        <w:t>Любопытно, что в Германии также есть знак, который круглосуточно ограничивает въезд автомобилей, не отвечающих экологическим требованиям. В информационной табличке с помощью цветных меток сообщается о разрешенных к проезду классах. Машина, которая находится в зоне, должна быть обозначена соответствующей цветной наклейкой.</w:t>
      </w:r>
    </w:p>
    <w:p>
      <w:pPr>
        <w:pStyle w:val="Normal"/>
        <w:jc w:val="both"/>
        <w:rPr/>
      </w:pPr>
      <w:r>
        <w:rPr/>
        <w:t>В России «обкатать» новые знаки предполагается сначала в Москве, впрочем, грузовики с двигателями ниже Евро-2 в центр не пускают еще с 2004 года, а с 2015 года движение таких автомобилей запретят в пределах всей МКАД.</w:t>
      </w:r>
    </w:p>
    <w:p>
      <w:pPr>
        <w:pStyle w:val="Normal"/>
        <w:jc w:val="both"/>
        <w:rPr/>
      </w:pPr>
      <w:r>
        <w:rPr/>
        <w:t>В прошлом году Минпромторг России предложил установить предельные сроки эксплуатации коммерческой техники. Эта инициатива даже нашла понимание у МВД, а вот Минтранс ее не поддержал.</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14.08.2014; В РОССИИ ВВЕДУТ НОВЫЙ ЭКОЛОГИЧЕСКИЙ ДОРОЖНЫЙ ЗНАК</w:t>
      </w:r>
    </w:p>
    <w:p>
      <w:pPr>
        <w:pStyle w:val="Normal"/>
        <w:jc w:val="both"/>
        <w:rPr/>
      </w:pPr>
      <w:r>
        <w:rPr/>
        <w:t>В Правилах дорожного движения Российской Федерации довольно скоро может добавиться еще один запрещающий знак. Тестирование нового знака, как и всех дорожных инноваций, как всегда начнется с Москвы.</w:t>
      </w:r>
    </w:p>
    <w:p>
      <w:pPr>
        <w:pStyle w:val="Normal"/>
        <w:jc w:val="both"/>
        <w:rPr/>
      </w:pPr>
      <w:r>
        <w:rPr/>
        <w:t>Минтранспорта разработало поправки к ПДД, в соответствии с которыми региональные власти смогут ограничивать движение автомобилей с токсичностью выхлопа, не соответствующей современным экологическим стандартам.</w:t>
      </w:r>
    </w:p>
    <w:p>
      <w:pPr>
        <w:pStyle w:val="Normal"/>
        <w:jc w:val="both"/>
        <w:rPr/>
      </w:pPr>
      <w:r>
        <w:rPr/>
        <w:t>В правила вводится понятие «зона с ограничением экологического класса механических транспортных средств». На территории, признанной такой зоной будет запрещено движение автомобилей, экологический класс которых ниже, чем указанный на знаке.</w:t>
      </w:r>
    </w:p>
    <w:p>
      <w:pPr>
        <w:pStyle w:val="Normal"/>
        <w:jc w:val="both"/>
        <w:rPr/>
      </w:pPr>
      <w:r>
        <w:rPr/>
        <w:t>В первую очередь новый знак будет применен в Москве, где зарегистрировано более 1 миллиона автомобилей с двигателем «Евро-0» и «Евро-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8.2014; ДВОРКОВИЧ ПОДДЕРЖИВАЕТ ПРЕДЛОЖЕНИЕ ПРОИНДЕКСИРОВАТЬ ТАРИФЫ РЖД НА 10% С 2015 Г.</w:t>
      </w:r>
    </w:p>
    <w:p>
      <w:pPr>
        <w:pStyle w:val="Normal"/>
        <w:jc w:val="both"/>
        <w:rPr/>
      </w:pPr>
      <w:r>
        <w:rPr/>
        <w:t>Вице-премьер РФ Аркадий Дворкович считает целесообразным одобрить предложение об индексации грузовых железнодорожных тарифов в РФ на 10% с 2015 года, так как бюджетные средства ограничены, однако окончательное решение пока не принято.</w:t>
      </w:r>
    </w:p>
    <w:p>
      <w:pPr>
        <w:pStyle w:val="Normal"/>
        <w:jc w:val="both"/>
        <w:rPr/>
      </w:pPr>
      <w:r>
        <w:rPr/>
        <w:t>«Было поручение президента рассмотреть индексацию до 10%. Конкретная цифра пока не определена. Я – за 10% прежде всего потому, что у нас нет такого объема бюджетных средств, чтобы большую субсидию предоставить, чем нужно при 10%», – сказал чиновник журналистам в четверг.</w:t>
      </w:r>
    </w:p>
    <w:p>
      <w:pPr>
        <w:pStyle w:val="Normal"/>
        <w:jc w:val="both"/>
        <w:rPr/>
      </w:pPr>
      <w:r>
        <w:rPr/>
        <w:t>По словам вице-премьера, сейчас обсуждается финансовый баланс РЖД на 2015 г. «При тех параметрах индексации, о которых мы говорим, до 10%, мы понимаем, какой объем субсидий нужен. РЖД говорит о более 40 млрд руб., Минэкономразвития – считает поменьше, сейчас выверяем эти цифры», – сказал А.Дворкович.</w:t>
      </w:r>
    </w:p>
    <w:p>
      <w:pPr>
        <w:pStyle w:val="Normal"/>
        <w:jc w:val="both"/>
        <w:rPr/>
      </w:pPr>
      <w:r>
        <w:rPr/>
        <w:t>Как сообщалось ранее, чтобы стимулировать рост экономики, правительство заморозило тарифы на услуги естественных монополий в 2014 г., а в 2015-2018 гг. утвердило индексацию на уровне инфляции предыдущего года. Первоначально в рамках долгосрочного тарифного регулирования Федеральная служба по тарифам РФ утвердила индексацию грузовых ж/д тарифов на 4,8% в 2015 г., на 4,9% – в 2016 г., на 4,5% – в 2017 г. и на 4,1% – в 2018 г. Однако в мае правительство скорректировало прогноз индексации в связи с пересмотром параметров инфляции в большую сторону: в 2015 г. ставки решено повысить на 6%, в 2016 г. – на 5%, в 2017 г. – на 4,5%.</w:t>
      </w:r>
    </w:p>
    <w:p>
      <w:pPr>
        <w:pStyle w:val="Normal"/>
        <w:jc w:val="both"/>
        <w:rPr/>
      </w:pPr>
      <w:r>
        <w:rPr/>
        <w:t>Между тем, глава ОАО «Российские железные дороги» (MOEX: RZHD) (РЖД) Владимир Якунин написал президенту РФ Владимиру Путину, что и при индексации на 6% «компенсировать возникшие провалы (бюджета от замораживания тарифов в 2014 г. – ИФ) будет нереалистично». Старший вице-президент монополии Вадим Михайлов ранее заявлял, что считает справедливой индексацию тарифов на перевозки грузов по железной дороге в 2015 г. на уровне 14-16%. Это позволило бы компенсировать эффект от неиндексации тарифа в 2014 г., уточнял он. В итоге В.Путин поручил правительству изучить возможность повышения ж/д тарифов в пределах 10%. При этом, как сообщал «Интерфаксу» источник в правительстве, при 10%-ной индексации рассматривается еще и многомиллиардное субсидирование РЖД.</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4.08.2014; ЕЩЕ ОДИН БОЛЬШОЙ ПАРОМ НАЧНЕТ РАБОТУ НА КЕРЧЕНСКОЙ ПЕРЕПРАВЕ 18 АВГУСТА</w:t>
      </w:r>
    </w:p>
    <w:p>
      <w:pPr>
        <w:pStyle w:val="Normal"/>
        <w:jc w:val="both"/>
        <w:rPr/>
      </w:pPr>
      <w:r>
        <w:rPr/>
        <w:t>Очереди на Керченской переправе не сокращаются вот уже несколько дней. Автомобилисты стоят в пробке к паромам около суток.</w:t>
      </w:r>
    </w:p>
    <w:p>
      <w:pPr>
        <w:pStyle w:val="Normal"/>
        <w:jc w:val="both"/>
        <w:rPr/>
      </w:pPr>
      <w:r>
        <w:rPr/>
        <w:t>Чтобы сократить время ожидание с 18 августа на переправе заработает еще один грузопассажирский паром большой вместимости – Крым. Он полностью идентичен двум грекам Ионасу и Олимпиаде. Гиганты вмещают 160 автомобилей каждый.</w:t>
      </w:r>
    </w:p>
    <w:p>
      <w:pPr>
        <w:pStyle w:val="Normal"/>
        <w:jc w:val="both"/>
        <w:rPr/>
      </w:pPr>
      <w:r>
        <w:rPr/>
        <w:t xml:space="preserve">– </w:t>
      </w:r>
      <w:r>
        <w:rPr/>
        <w:t>Кроме того, с 15 августа вводятся новые правила переправы малотоннажного грузового транспорта. Если в порту Кавказ или Крым будут ждать парома больше 500 машин, то такой транспорт будут перенаправлять на грузовые паромные линии Новороссийск Феодосия и Темрюк Керченский рыбный порт, – сообщает пресс-служба администрации края.</w:t>
      </w:r>
    </w:p>
    <w:p>
      <w:pPr>
        <w:pStyle w:val="Normal"/>
        <w:jc w:val="both"/>
        <w:rPr/>
      </w:pPr>
      <w:r>
        <w:rPr/>
        <w:t>А рейсовые и заказные автобусы больше не будут перевозить через переправу. Исключение автобусы с организованными группами детей.</w:t>
      </w:r>
    </w:p>
    <w:p>
      <w:pPr>
        <w:pStyle w:val="Normal"/>
        <w:jc w:val="both"/>
        <w:rPr/>
      </w:pPr>
      <w:r>
        <w:rPr/>
        <w:t xml:space="preserve">– </w:t>
      </w:r>
      <w:r>
        <w:rPr/>
        <w:t xml:space="preserve">С 21 августа отменяется переправа всех регулярных автобусов категории </w:t>
      </w:r>
      <w:r>
        <w:rPr>
          <w:lang w:val="en-US"/>
        </w:rPr>
        <w:t>D</w:t>
      </w:r>
      <w:r>
        <w:rPr/>
        <w:t>, в том числе и заказных, как со стороны материковой части, так и со стороны полуострова, – сообщил замминистра транспорта РФ Николай Асаул. – Всем перевозчикам в течение недели нужно предусмотреть необходимое количество подвижного состава с одной и другой стороны переправы.</w:t>
      </w:r>
    </w:p>
    <w:p>
      <w:pPr>
        <w:pStyle w:val="Normal"/>
        <w:jc w:val="both"/>
        <w:rPr/>
      </w:pPr>
      <w:r>
        <w:rPr/>
        <w:t>Таким образом, пассажиры будут доезжать до портовых станций, переправляться на пароме на другую сторону пролива и пересаживаться в автобусы паритетных перевозчиков. Это позволит высвободить места на паромах для перевозки личного транспорта.</w:t>
      </w:r>
    </w:p>
    <w:p>
      <w:pPr>
        <w:pStyle w:val="Normal"/>
        <w:jc w:val="both"/>
        <w:rPr/>
      </w:pPr>
      <w:r>
        <w:rPr/>
        <w:t>Запрет на перевозку автобусов будет действовать до тех пор, пока ситуация на переправе не стабилизируется.</w:t>
      </w:r>
    </w:p>
    <w:p>
      <w:pPr>
        <w:pStyle w:val="Normal"/>
        <w:jc w:val="both"/>
        <w:rPr/>
      </w:pPr>
      <w:r>
        <w:rPr/>
        <w:t>Также с 18 августа с обеих сторон начнут работу перехватывающие парковки.</w:t>
      </w:r>
    </w:p>
    <w:p>
      <w:pPr>
        <w:pStyle w:val="Normal"/>
        <w:jc w:val="both"/>
        <w:rPr/>
      </w:pPr>
      <w:r>
        <w:rPr/>
        <w:t xml:space="preserve">– </w:t>
      </w:r>
      <w:r>
        <w:rPr/>
        <w:t>Со стороны порта Кавказ в районе поселка Ильич появится парковка на 1800 машиномест, в порту Крым на въезде в Керчь – на 1500 машиномест. На их территории будут размещены кассы по продаже билетов на общественный транспорт, – добав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4.08.2014; БОЛЬШОЙ ПАРОМ «КРЫМ» ПРИСТУПИТ К РАБОТЕ НА КЕРЧЕНСКОЙ ПЕРЕПРАВЕ 18 АВГУСТА</w:t>
      </w:r>
    </w:p>
    <w:p>
      <w:pPr>
        <w:pStyle w:val="Normal"/>
        <w:jc w:val="both"/>
        <w:rPr/>
      </w:pPr>
      <w:r>
        <w:rPr/>
        <w:t>Большой паром «Крым» приступит к работе на Керченской переправе 18 августа. Также для разгрузки переправы в пиковый период принято решение, что через пролив не будут проходить регулярные автобусы.</w:t>
      </w:r>
    </w:p>
    <w:p>
      <w:pPr>
        <w:pStyle w:val="Normal"/>
        <w:jc w:val="both"/>
        <w:rPr/>
      </w:pPr>
      <w:r>
        <w:rPr/>
        <w:t>Оптимизацию работы Керченской паромной переправы в августе-сентябре обсуждали на рабочих совещаниях заместителя министра транспорта РФ Николая Асаула.</w:t>
      </w:r>
    </w:p>
    <w:p>
      <w:pPr>
        <w:pStyle w:val="Normal"/>
        <w:jc w:val="both"/>
        <w:rPr/>
      </w:pPr>
      <w:r>
        <w:rPr/>
        <w:t>Несмотря на все принятые меры, количество желающих пересечь Керченский пролив на личном автомобиле так велико, что сегодня ожидание парома составляет до 20 часов.</w:t>
      </w:r>
    </w:p>
    <w:p>
      <w:pPr>
        <w:pStyle w:val="Normal"/>
        <w:jc w:val="both"/>
        <w:rPr/>
      </w:pPr>
      <w:r>
        <w:rPr/>
        <w:t>В связи с этим с 18 августа на переправе заработает еще один грузопассажирский паром большой вместимости – «Крым». По своим техническим характеристикам он идентичен паромам «Ионас» и «Олимпиада» (каждый из них вмещает 160 автомобилей).</w:t>
      </w:r>
    </w:p>
    <w:p>
      <w:pPr>
        <w:pStyle w:val="Normal"/>
        <w:jc w:val="both"/>
        <w:rPr/>
      </w:pPr>
      <w:r>
        <w:rPr/>
        <w:t>Кроме того, с 15 августа вводятся новые правила переправы малотоннажного грузового транспорта. Если в порту «Кавказ» или «Крым» будут ждать парома больше 500 машин, то такой транспорт будут перенаправлять на грузовые паромные линии «Новороссийск – Феодосия» и «Темрюк – Керченский рыбный порт».</w:t>
      </w:r>
    </w:p>
    <w:p>
      <w:pPr>
        <w:pStyle w:val="Normal"/>
        <w:jc w:val="both"/>
        <w:rPr/>
      </w:pPr>
      <w:r>
        <w:rPr/>
        <w:t>Определен и новый порядок прохождения через пролив регулярных рейсовых и заказных автобусных маршрутов.</w:t>
      </w:r>
    </w:p>
    <w:p>
      <w:pPr>
        <w:pStyle w:val="Normal"/>
        <w:jc w:val="both"/>
        <w:rPr/>
      </w:pPr>
      <w:r>
        <w:rPr/>
        <w:t xml:space="preserve">«С 21 августа отменяется переправа всех регулярных автобусов категории </w:t>
      </w:r>
      <w:r>
        <w:rPr>
          <w:lang w:val="en-US"/>
        </w:rPr>
        <w:t>D</w:t>
      </w:r>
      <w:r>
        <w:rPr/>
        <w:t>, в том числе и заказных, как со стороны материковой части, так и со стороны полуострова, – сообщил Николай Асаул. – Всем перевозчикам в течение недели нужно предусмотреть необходимое количество подвижного состава с одной и другой стороны переправы».</w:t>
      </w:r>
    </w:p>
    <w:p>
      <w:pPr>
        <w:pStyle w:val="Normal"/>
        <w:jc w:val="both"/>
        <w:rPr/>
      </w:pPr>
      <w:r>
        <w:rPr/>
        <w:t>Таким образом, пассажиры будут доезжать до портовых станций, переправляться на пароме на другую сторону пролива и пересаживаться в автобусы паритетных перевозчиков. Это позволит высвободить места на паромах для перевозки личного транспорта. В случае стабилизации обстановки на переправе запрет будет снят. Исключение – автобусы с организованными группами детей, направляющимся к местам отдыха и обратно.</w:t>
      </w:r>
    </w:p>
    <w:p>
      <w:pPr>
        <w:pStyle w:val="Normal"/>
        <w:jc w:val="both"/>
        <w:rPr/>
      </w:pPr>
      <w:r>
        <w:rPr/>
        <w:t>Как сообщает пресс-служба «Единой транспортной дирекции», с 18 августа с обеих сторон переправы будут организованы две перехватывающие парковки для личного транспорта. Со стороны порта «Кавказ» в районе поселка Ильич появится парковка на 1,8 тыс. машиномест, в порту «Крым» на въезде в Керчь – на 1,5 тыс. машиномест. На их территории будут размещены кассы по продаже билетов на общественный транспор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4.08.2014; НОВОСТИ</w:t>
      </w:r>
    </w:p>
    <w:p>
      <w:pPr>
        <w:pStyle w:val="Normal"/>
        <w:jc w:val="both"/>
        <w:rPr/>
      </w:pPr>
      <w:r>
        <w:rPr/>
        <w:t>ВЕДУЩАЯ: Авиавласти России намерены разработать и ввести правила по грузовым и почтовым авиаперевозкам из Евросоюза в Россию, аналогичные тем, что в одностороннем порядке ввёл в отношении наших авиакомпаний Евросоюз. В письме департамента политики в области гражданской авиации Минтранса говорится, что для решения проблемы ЕС предлагается заключить соглашение о признании адекватными мер авиабезопасности, применяемых к России в государствах Евросоюза. Сейчас чтобы получить статус авиаперевозчика, который имеет право возить в ЕС грузы из третьих стран, компании необходимо представить проверяющему информацию по авиабезопасности, в том числе носящую конфиденциальный характер, – разъясняется в письме, которое приводит сайт «Российской газе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5.08.2014; ЕВРОПЕЙСКИЕ ГРУЗЫ МОГУТ НЕ ДОЛЕТЕТЬ ДО РОССИИ</w:t>
      </w:r>
    </w:p>
    <w:p>
      <w:pPr>
        <w:pStyle w:val="Normal"/>
        <w:jc w:val="both"/>
        <w:rPr/>
      </w:pPr>
      <w:r>
        <w:rPr/>
        <w:t>Правила игры</w:t>
      </w:r>
    </w:p>
    <w:p>
      <w:pPr>
        <w:pStyle w:val="Normal"/>
        <w:jc w:val="both"/>
        <w:rPr/>
      </w:pPr>
      <w:r>
        <w:rPr/>
        <w:t>Российские авиационные власти планируют ввести новые правила авиабезопасности грузовых и почтовых перевозок из ЕС в Россию, следует из письма Минтранса, опубликованного на сайте Росавиации. Эти нормы будут аналогичны тем, которые с 1 июля ввел ЕС относительно в том числе российских авиакомпаний. По европейскому регламенту выгружать грузы в ЕС могут лишь авиакомпании, получившие статус «перевозчика из третьих стран». Для этого нужно согласовать с ЕС программу мер безопасности, а европейские валидаторы должны проверить аэропорты отправки, получить детальные данные об инфраструктуре и системах охраны объектов. Но российский Минтранс занял жесткую позицию и не соглашается с требованиями ЕС. Чтобы сохранить грузопоток, «Аэрофлот», «Трансаэро» и «ЮТэйр» прошли аудит сами, получив право летать в ЕС на определенный период, а группа «Волга-Днепр» добилась возможности пока не выполнять требования. Вчера в Росавиации уточнили “Ъ”, что в отношении европейских авиаперевозчиков готовятся зеркальные меры.</w:t>
      </w:r>
    </w:p>
    <w:p>
      <w:pPr>
        <w:pStyle w:val="Normal"/>
        <w:jc w:val="both"/>
        <w:rPr/>
      </w:pPr>
      <w:r>
        <w:rPr/>
        <w:t>Впрочем, в письме Минтранса говорится, что ЕС сначала предложат «заключить соглашение о признании адекватными мер авиабезопасности, применяемых в РФ и государствах Евросоюза». В Росавиации тоже надеются, что Европа смягчит требования и до принятия новых российских правил. «Сейчас мы ведем переговоры»,– отмечают в ведомстве. В Еврокомиссии и крупнейших европейских грузовых перевозчиках (</w:t>
      </w:r>
      <w:r>
        <w:rPr>
          <w:lang w:val="en-US"/>
        </w:rPr>
        <w:t>Lufthansa</w:t>
      </w:r>
      <w:r>
        <w:rPr/>
        <w:t xml:space="preserve"> </w:t>
      </w:r>
      <w:r>
        <w:rPr>
          <w:lang w:val="en-US"/>
        </w:rPr>
        <w:t>Cargo</w:t>
      </w:r>
      <w:r>
        <w:rPr/>
        <w:t xml:space="preserve">, </w:t>
      </w:r>
      <w:r>
        <w:rPr>
          <w:lang w:val="en-US"/>
        </w:rPr>
        <w:t>Cargolux</w:t>
      </w:r>
      <w:r>
        <w:rPr/>
        <w:t xml:space="preserve">, </w:t>
      </w:r>
      <w:r>
        <w:rPr>
          <w:lang w:val="en-US"/>
        </w:rPr>
        <w:t>Farnair</w:t>
      </w:r>
      <w:r>
        <w:rPr/>
        <w:t xml:space="preserve"> </w:t>
      </w:r>
      <w:r>
        <w:rPr>
          <w:lang w:val="en-US"/>
        </w:rPr>
        <w:t>Switzerland</w:t>
      </w:r>
      <w:r>
        <w:rPr/>
        <w:t>) на запрос “Ъ”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5.08.2014; РАЗГРУЖАЙТЕ САМОЛЕТЫ</w:t>
      </w:r>
    </w:p>
    <w:p>
      <w:pPr>
        <w:pStyle w:val="Normal"/>
        <w:jc w:val="both"/>
        <w:rPr/>
      </w:pPr>
      <w:r>
        <w:rPr/>
        <w:t>Минтранс готовит ответ на санкции ЕС</w:t>
      </w:r>
    </w:p>
    <w:p>
      <w:pPr>
        <w:pStyle w:val="Normal"/>
        <w:jc w:val="both"/>
        <w:rPr/>
      </w:pPr>
      <w:r>
        <w:rPr/>
        <w:t xml:space="preserve">Авиавласти России намерены разработать и ввести правила по грузовым и почтовым авиаперевозкам из ЕС в Россию, аналогичные тем, что в одностороннем порядке ввел в отношении российских авиакомпаний Евросоюз. Сейчас, чтобы получить статус авиаперевозчика, который имеет право возить в ЕС грузы из третьих стран, компания должна представить проверяющему информацию по авиабезопасности, в том числе носящую конфиденциальный характер, разъясняется в письме. Например, ЕС требует перевозчиков раскрыть детали по тем объектам инфраструктуры, которыми они пользуются. </w:t>
      </w:r>
    </w:p>
    <w:p>
      <w:pPr>
        <w:pStyle w:val="Normal"/>
        <w:jc w:val="both"/>
        <w:rPr/>
      </w:pPr>
      <w:r>
        <w:rPr/>
        <w:t>Среди пунктов в требованиях проверки – представление информации по авиабезопасности. Причем независимым проверяющим, то есть даже не представителям госорганов европейской страны. Понятно, что это не графа о семейном положении сотрудников компании, а сведения о тех взлетно-посадочных площадках, где работает перевозчик.  Как именно эти данные могут повысить авиабезопасность в европейских аэропортах, у экспертов вызывает вопрос. А в начале июля ряд российских авиакомпаний еще получили уведомления от авиавластей некоторых европейских стран о том, что им запрещена перевозка грузов, так как у них нет нужного статуса.</w:t>
      </w:r>
    </w:p>
    <w:p>
      <w:pPr>
        <w:pStyle w:val="Normal"/>
        <w:jc w:val="both"/>
        <w:rPr/>
      </w:pPr>
      <w:r>
        <w:rPr/>
        <w:t xml:space="preserve">При этом Международная организация гражданской авиации (ИКАО) признает за каждым государством суверенное право по защите авиации от актов незаконного вмешательства. «Вопросы реализации каких-либо проверок, в том числе независимыми проверяющими, должны решаться непосредственно самими государствами на основе и в рамках двухсторонних соглашений о воздушном сообщении», – считают в минтрансе. По российскому законодательству к конфиденциальной информации имеет доступ ограниченный круг лиц, которые не имеют права ее разглашать, утечка таких данных влечет за собой уголовную ответственность. Кроме того, авиавласти России считают, что проверяющие авиакомпании «не должны передаваться негосударственным организациям». И если ЕС продолжит настаивать на открытии конфиденциальных авиаданных, то авиавласти России будут требовать от европейских авиакомпаний те же данные, что и запрашивает от наших перевозчиков Европа. </w:t>
      </w:r>
    </w:p>
    <w:p>
      <w:pPr>
        <w:pStyle w:val="Normal"/>
        <w:jc w:val="both"/>
        <w:rPr/>
      </w:pPr>
      <w:r>
        <w:rPr/>
        <w:t>Пока еще идут переговоры и авиакомпании могут по-прежнему перевозить грузы и почту в Европу, уточнили «РГ» в Росавиации. Россия еще не ввела ни одной из возможных авиасанкций по отношению к европейским перевозчикам. А могла бы. Во-первых, запрет использования воздушного пространства нашей страны для транзитных рейсов европейских и американских авиакомпаний в регионы Восточной Азии. Во-вторых, изменение правил полета по транссибирским маршрутам. В-третьих, возможность изменить решения о дополнительно выданных авиавластями России разрешений на полеты европейских перевозчиков на зимнее расписание 2014/2015 годов сверх ранее достигнутых договоренностей.</w:t>
      </w:r>
    </w:p>
    <w:p>
      <w:pPr>
        <w:pStyle w:val="Normal"/>
        <w:jc w:val="both"/>
        <w:rPr/>
      </w:pPr>
      <w:r>
        <w:rPr/>
        <w:t>расследование</w:t>
      </w:r>
    </w:p>
    <w:p>
      <w:pPr>
        <w:pStyle w:val="Normal"/>
        <w:jc w:val="both"/>
        <w:rPr/>
      </w:pPr>
      <w:r>
        <w:rPr/>
        <w:t>Окончательные выводы о причинах крушения малазийского «Боинга» на Украине могут быть опубликованы ближе к концу года. Пока эксперты не могут даже нормально разложить кроки – обломки судна на месте происшествия. Штатные сроки по оглашению предварительных выводов о причинах перенесены. Их обещают сделать только в сентябре, а не как обычно через месяц после катастрофы, которая произошла под Донецком 17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ЛИНА ТЕРЕХОВА; 15.08.2014; РОССИЯ ГОТОВИТ НОВЫЙ ОТВЕТ ЕВРОСОЮЗУ</w:t>
      </w:r>
    </w:p>
    <w:p>
      <w:pPr>
        <w:pStyle w:val="Normal"/>
        <w:jc w:val="both"/>
        <w:rPr/>
      </w:pPr>
      <w:r>
        <w:rPr/>
        <w:t>Москва готова усложнить жизнь авиаперевозчикам грузов из ЕС</w:t>
      </w:r>
    </w:p>
    <w:p>
      <w:pPr>
        <w:pStyle w:val="Normal"/>
        <w:jc w:val="both"/>
        <w:rPr/>
      </w:pPr>
      <w:r>
        <w:rPr/>
        <w:t>Российские власти фактически смирились с более жесткими требованиями европейцев по контролю грузовых авиаперевозок. До сих пор Москва надеялась оспорить эти правила или хотя бы добиться для себя исключений. Теперь же наши чиновники обещают ввести аналогичные ужесточения и для самих европейских компаний. Между тем в Минтрансе утверждают, что требования ЕС подменяют собой международный регламент. Однако сами перевозчики, похоже, восприняли новые установки ЕС спокойнее, чем чиновники.</w:t>
      </w:r>
    </w:p>
    <w:p>
      <w:pPr>
        <w:pStyle w:val="Normal"/>
        <w:jc w:val="both"/>
        <w:rPr/>
      </w:pPr>
      <w:r>
        <w:rPr/>
        <w:t>Минтранс планирует ужесточить правила грузового авиасообщения с Евросоюзом. Об этом ведомство заявило вчера в своем обращении к авиакомпаниям, опубликованном на сайте Росавиации. Это должно стать синхронным ответом на новые правила грузоперевозок, принятые Евросоюзом в прошлом году и вступившие в силу с 1 июля этого года. Согласно этому нововведению, зарубежным авиаперевозчикам, в том числе и российским, требуется получить специальное разрешение для ввоза грузов в страны ЕС. «Планируется разработать и принять нормативный правовой акт, аналогичный Регламенту 185/2010 Евросоюза, в отношении грузовых и почтовых перевозок из государств ЕС в Россию», – говорится в сообщении Минтранса РФ.</w:t>
      </w:r>
    </w:p>
    <w:p>
      <w:pPr>
        <w:pStyle w:val="Normal"/>
        <w:jc w:val="both"/>
        <w:rPr/>
      </w:pPr>
      <w:r>
        <w:rPr/>
        <w:t>Согласно требованиям Евросоюза, перевозчики, доставляющие груз в аэропорты ЕС, должны иметь так называемый статус АССЗ. Для его получения нужно было представить валидаторам – независимым проверяющим из Европы – информацию по обеспечению авибезопасности, в том числе конфиденциальную, и до 1 июля 2014 года направить в ЕС декларацию о соответствии требованиям по обеспечению авиационной безопасности. Последние дополнения были внесены в регламент 10 июля 2013 года. Как следует из сообщения Минтранса, Россия неоднократно критиковала новые правила ЕС и пыталась добиться их изменения. «Ряд государств, в том числе Российская Федерация, высказывали свою озабоченность и требовали дальнейшего обсуждения возникшей проблемы», – сообщает ведомство. Введенные нормы проверки подменяют систему стандартов ИКАО (Международной организации гражданской авиации. – «НГ»), уверены в министерстве.</w:t>
      </w:r>
    </w:p>
    <w:p>
      <w:pPr>
        <w:pStyle w:val="Normal"/>
        <w:jc w:val="both"/>
        <w:rPr/>
      </w:pPr>
      <w:r>
        <w:rPr/>
        <w:t>«В соответствии со стандартами ИКАО каждое государство обладает суверенным правом по защите гражданской авиации от актов незаконного вмешательства. Вопросы реализации каких-либо проверок, в том числе независимыми проверяющими, должны решаться непосредственно самими государствами на основе и в рамках двухсторонних соглашений о воздушном сообщении. ЕС предлагает отход от этих принципов, к тому же все расходы по привлечению независимых негосударственных проверяющих и проведению проверок возлагаются на аэропорты, авиаперевозчиков и организации третьих стран, выполняющих полеты в пункты назначения Евросоюза», – сетуют в Минтрансе.</w:t>
      </w:r>
    </w:p>
    <w:p>
      <w:pPr>
        <w:pStyle w:val="Normal"/>
        <w:jc w:val="both"/>
        <w:rPr/>
      </w:pPr>
      <w:r>
        <w:rPr/>
        <w:t>Недовольство ведомства выглядит вполне оправданным. Такие проверки предполагают допуск валидаторов из Евросоюза в аэропорты отправки грузов – для осмотра их на соответствие нормам ЕС. Проверяющий должен получить полную информацию об инфраструктуре и системах охраны аэропортов, притом что некоторые сведения являются конфиденциальными. А услуги европейских валидаторов, по некоторым данным, могут обойтись в сотни тысяч евро.</w:t>
      </w:r>
    </w:p>
    <w:p>
      <w:pPr>
        <w:pStyle w:val="Normal"/>
        <w:jc w:val="both"/>
        <w:rPr/>
      </w:pPr>
      <w:r>
        <w:rPr/>
        <w:t>Интересно, что для некоторых стран, таких как США и Япония, в Евросоюзе сделали исключение. По данным Интерфакса, такая возможность обсуждалась и для России, где система проверки грузов удовлетворяет международным требованиям. Однако из-за событий вокруг Крыма решение так и не было принято.</w:t>
      </w:r>
    </w:p>
    <w:p>
      <w:pPr>
        <w:pStyle w:val="Normal"/>
        <w:jc w:val="both"/>
        <w:rPr/>
      </w:pPr>
      <w:r>
        <w:rPr/>
        <w:t>«4 июля 2014 года некоторые российские авиапредприятия получили уведомления о том, что им запрещена перевозка грузов на территорию государств – членов ЕС, поскольку они более не имеют статуса АСС3. Реагируя на данные уведомления, Минтранс России направил письма в Авиационные власти Германии, Италии, Испании, Франции и Швеции о недопустимости одностороннего введения санкционных мер, возможности принятия ответных действий по защите интересов российских авиаперевозчиков и предложении провести переговоры по урегулированию данного вопроса в возможно короткие сроки», – отмечает ведомство. В конце июля в Брюсселе состоялось техническое совещание с участием российских представителей, по итогам которого Еврокомиссия направила уведомления в Авиационные власти государств – членов ЕС о переносе сроков проверок. Однако, судя по намерению РФ ввести ответные меры, окончательного согласия стороны не достигли.</w:t>
      </w:r>
    </w:p>
    <w:p>
      <w:pPr>
        <w:pStyle w:val="Normal"/>
        <w:jc w:val="both"/>
        <w:rPr/>
      </w:pPr>
      <w:r>
        <w:rPr/>
        <w:t>Тем не менее паники среди авиакомпаний и перевозчиков, похоже, не наблюдается. А многие из них даже уже успели решить проблемы с европейским законодательством. «По нашим данным, все крупные российские авиакомпании, работающие на рынке грузовых авиаперевозок, уже давно оформили все необходимые документы в соответствии с требованиями. Думаю, что крупные европейские перевозчики, если до этого дойдет, сделают то же самое. Вообще в свете последних событий все первичные и ответные меры выглядят больше как попытка политического давления, нежели как адекватная необходимость. Хочется верить, что благоразумие и очевидность грозящих сбоев в работе почтовых и курьерских служб послужат хорошим мотиватором для сглаживания ситуации», – рассказал «НГ» представитель одной из авиакомпаний на условиях анонимности.</w:t>
      </w:r>
    </w:p>
    <w:p>
      <w:pPr>
        <w:pStyle w:val="Normal"/>
        <w:jc w:val="both"/>
        <w:rPr/>
      </w:pPr>
      <w:r>
        <w:rPr/>
        <w:t>В компании «ТрансКом-Авиа», занимающейся организацией грузоперевозок, «НГ» также подтвердили, что работа идет в обычном режиме и никаких экстренных сообщений от авиакомпаний к ним не поступал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8.2014; ВЫПУСК АВИАТЕХНИКИ В РФ НЕ ВСТАНЕТ ИЗ-ЗА ПРОБЛЕМ С УКРАИНСКИМИ КОМПЛЕКТУЮЩИМИ – РОСАВИАЦИЯ</w:t>
      </w:r>
    </w:p>
    <w:p>
      <w:pPr>
        <w:pStyle w:val="Normal"/>
        <w:jc w:val="both"/>
        <w:rPr/>
      </w:pPr>
      <w:r>
        <w:rPr/>
        <w:t>Выпуск российской авиатехники не остановится из-за проблем с поставками комплектующих из Украины, российский авиапром в состоянии решить вопросы импортозамещения, сообщил заместитель руководителя Росавиации Олег Сторчевой.</w:t>
      </w:r>
    </w:p>
    <w:p>
      <w:pPr>
        <w:pStyle w:val="Normal"/>
        <w:jc w:val="both"/>
        <w:rPr/>
      </w:pPr>
      <w:r>
        <w:rPr/>
        <w:t>«Я не думаю, что у нас остановится авиационная техника, которая раньше была зависима от Украины. У нас прекрасные конструкторские бюро, авиастроительные заводы, которые в короткое время все вернут», – сказал он журналистам в Ульяновске, куда прибыл для участия в Международном авиатранспортном форуме (МАТФ-2014).</w:t>
      </w:r>
    </w:p>
    <w:p>
      <w:pPr>
        <w:pStyle w:val="Normal"/>
        <w:jc w:val="both"/>
        <w:rPr/>
      </w:pPr>
      <w:r>
        <w:rPr/>
        <w:t>По его словам, государство предпринимает все шаги, все, что необходимо в этом направлении для замещения иностранных товаров, запчастей, комплектующих для авиационной техники. «Поэтому задача поставлена, цели видны, и наша авиационная промышленность, я уверен, в состоянии их решить», – отметил он.</w:t>
      </w:r>
    </w:p>
    <w:p>
      <w:pPr>
        <w:pStyle w:val="Normal"/>
        <w:jc w:val="both"/>
        <w:rPr/>
      </w:pPr>
      <w:r>
        <w:rPr/>
        <w:t>Международный авиатранспортный форум проходит в Ульяновске в третий раз. Среди участников конференций – представители органов государственной власти, крупнейших авиакомпаний и аэропортов РФ, ведущих компаний-производителей и учебных центров, а также эксперты авиационного рынка. В обсуждениях принимают участие более 500 ведущих специалистов отрасли.</w:t>
      </w:r>
    </w:p>
    <w:p>
      <w:pPr>
        <w:pStyle w:val="Normal"/>
        <w:jc w:val="both"/>
        <w:rPr/>
      </w:pPr>
      <w:r>
        <w:rPr/>
        <w:t>В июне президент Украины Петр Порошенко запретил любое военно-техническое сотрудничество с Россией. Ранее запрет не затрагивал продукцию двойного назначения, например двигатели к вертолетам, которые могут быть использованы и в военных, и в гражданских целях. Россия в свою очередь разрабатывает меры по замещению импорта из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4.08.2014; ГРАЖДАНСКИХ ЛЕТЧИКОВ НАЧНУТ ГОТОВИТЬ НА КРЫМСКИХ АЭРОДРОМАХ</w:t>
      </w:r>
    </w:p>
    <w:p>
      <w:pPr>
        <w:pStyle w:val="Normal"/>
        <w:jc w:val="both"/>
        <w:rPr/>
      </w:pPr>
      <w:r>
        <w:rPr/>
        <w:t>Крымские аэродромы начнут использовать для подготовки пилотов гражданской авиации: на полуострове предлагается разместить филиал Ульяновского летного училища.</w:t>
      </w:r>
    </w:p>
    <w:p>
      <w:pPr>
        <w:pStyle w:val="Normal"/>
        <w:jc w:val="both"/>
        <w:rPr/>
      </w:pPr>
      <w:r>
        <w:rPr/>
        <w:t>Руководство учебного заведения совместно со специалистами Росавиации осмотрели крымские аэродромные площадки и остановили свой выбор на аэродроме Заводское под Симферополем, приводит ИТАР-ТАСС слова замглавы Росавиации Олега Сторчевого.</w:t>
      </w:r>
    </w:p>
    <w:p>
      <w:pPr>
        <w:pStyle w:val="Normal"/>
        <w:jc w:val="both"/>
        <w:rPr/>
      </w:pPr>
      <w:r>
        <w:rPr/>
        <w:t>Авиационные специалисты из Крыма, по словам Сторчевого, уже вошли в штат училища, проводится первый набор курсантов. Не исключено, что в будущем в Крыму появится собственное летное училище.</w:t>
      </w:r>
    </w:p>
    <w:p>
      <w:pPr>
        <w:pStyle w:val="Normal"/>
        <w:jc w:val="both"/>
        <w:rPr/>
      </w:pPr>
      <w:r>
        <w:rPr/>
        <w:t>«ФедералПресс» ранее сообщал, что российское правительство своим постановлением ограничило максимальное количество иностранных граждан, которые могут быть наняты российскими компаниями и предпринимателями на должности командиров гражданских воздушных судов.</w:t>
      </w:r>
    </w:p>
    <w:p>
      <w:pPr>
        <w:pStyle w:val="Normal"/>
        <w:jc w:val="both"/>
        <w:rPr/>
      </w:pPr>
      <w:r>
        <w:rPr/>
        <w:t>Размер квоты составляет 200 человек в год. Привлечение иностранцев позволит российским авиакомпаниям ликвидировать дефицит летных экипажей, а также ускорит подготовку отечественных специа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4.08.2014; ИНОСТРАННЫЕ ПИЛОТЫ СМОГУТ РАБОТАТЬ В АВИАКОМПАНИЯХ РОССИИ ДОЛЬШЕ ПЯТИ ЛЕТ</w:t>
      </w:r>
    </w:p>
    <w:p>
      <w:pPr>
        <w:pStyle w:val="Normal"/>
        <w:jc w:val="both"/>
        <w:rPr/>
      </w:pPr>
      <w:r>
        <w:rPr/>
        <w:t>Иностранные пилоты, контракт с которыми будет заключен российскими авиакомпаниями в ближайшие пять лет, смогут работать в России вплоть до расторжения контракта, сообщает ИТАР-ТАСС со ссылкой на замглавы Росавиации Олега Сторчевого.</w:t>
      </w:r>
    </w:p>
    <w:p>
      <w:pPr>
        <w:pStyle w:val="Normal"/>
        <w:jc w:val="both"/>
        <w:rPr/>
      </w:pPr>
      <w:r>
        <w:rPr/>
        <w:t>«За пять лет мы наберем тысячу иностранных пилотов в авиакомпании. А работать они могут 20-30 лет – столько, сколько компании с ними захотят продлевать договоры, сколько сами пилоты захотят оставаться в компаниях», – пояснил чиновник.</w:t>
      </w:r>
    </w:p>
    <w:p>
      <w:pPr>
        <w:pStyle w:val="Normal"/>
        <w:jc w:val="both"/>
        <w:rPr/>
      </w:pPr>
      <w:r>
        <w:rPr/>
        <w:t>Сторчевой считает, что выпускникам российских вузов придется непросто, ведь в течение пяти лет авиаперевозчики смогут принять на работу в общей сложности тысячу человек.</w:t>
      </w:r>
    </w:p>
    <w:p>
      <w:pPr>
        <w:pStyle w:val="Normal"/>
        <w:jc w:val="both"/>
        <w:rPr/>
      </w:pPr>
      <w:r>
        <w:rPr/>
        <w:t>Ранее сообщалось об определении максимального количества иностранных граждан, которые могут быть приняты на должность командира гражданского воздушного судна. Предполагается, что возможность использования иностранных командиров гражданских воздушных судов позволит российским авиакомпаниям не только ликвидировать дефицит летных экипажей, но и ускорит подготовку отечественных специалист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12:00Z</dcterms:created>
  <dc:creator>Ким</dc:creator>
  <dc:description/>
  <cp:keywords/>
  <dc:language>en-US</dc:language>
  <cp:lastModifiedBy>Людмила</cp:lastModifiedBy>
  <cp:lastPrinted>2008-04-02T17:05:00Z</cp:lastPrinted>
  <dcterms:modified xsi:type="dcterms:W3CDTF">2014-08-15T05:12:00Z</dcterms:modified>
  <cp:revision>2</cp:revision>
  <dc:subject/>
  <dc:title>СОДЕРЖАНИЕ</dc:title>
</cp:coreProperties>
</file>