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ЛГОГРАД; АЛЕКСЕЙ КОЖЕВНИКОВ; 14.08.2014; В АСТРАХАНИ ПРОШЛА ВСТРЕЧА РУКОВОДИТЕЛЕЙ ТРАНСПОРТНЫХ ВЕДОМСТВ</w:t>
      </w:r>
    </w:p>
    <w:p>
      <w:pPr>
        <w:pStyle w:val="Normal"/>
        <w:jc w:val="both"/>
        <w:rPr/>
      </w:pPr>
      <w:r>
        <w:rPr/>
        <w:t>В Астрахани прошла встреча руководителей транспортных ведомств стран так называемой Прикаспийской пятерки – Азербайджана, Ирана, Казахстана, России и Туркменистана. Министры обсудили вопросы, связанные с развитием транспортного потенциала внутреннего водоема – в частности, реализации логистических проектов в рамках международного транспортного коридора «Север-Юг». На совещании министр транспорта РФ Максим Соколов отметил, что Россия намерена развивать транспортную инфраструктуру на Каспии. «Необходимые предпосылки для этого уже сформированы, причем на всех видах и отраслях транспорта, и в первую очередь в реализации крупных транспортно-логистических проектов, таких как международный коридор «Север-Юг» общей протяженностью 7200 километров от Санкт-Петербурга до порта Мумбаи», – сообщил господин Соколов. На совещании было озвучено, что коридор «Север-Юг» имеет ряд преимуществ перед морским маршрутом через Суэцкий канал – в частности, он почти вдвое короче. Но, как пояснил министр транспорта России, прежде чем грузопоток достигнет прогнозируемой скорости, должна заработать инфраструктура по всем видам транспорта. На вопрос о том, будет ли инфраструктура коридора использована для реализации российско-иранского пятилетнего меморандума «нефть в обмен на товары», подписанного министрами энергетики двух стран в минувший вторник, 5 августа, господин Соколов ответил уклончиво. Он пояснил, что «тема новая и не входит в повестку дня». Однако затем добавил: «Поскольку речь идет о поставках различных видов грузов из Исламской республики Иран, то, конечно же, в той или иной степени инфраструктура Астраханской области и не только портовая инфраструктура, но также и другие составляющие (железнодорожная и автомобильная), безусловно, будут задействованы. Это предопределено логикой товаро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АЛЕКСАНДР ЗАХАРОВ; 13.08.2014; МОСТЫ И ДОРОГИ ВОССТАНОВЯТ ДО КОНЦА ГОДА</w:t>
      </w:r>
    </w:p>
    <w:p>
      <w:pPr>
        <w:pStyle w:val="Normal"/>
        <w:jc w:val="both"/>
        <w:rPr/>
      </w:pPr>
      <w:r>
        <w:rPr/>
        <w:t>Алтайский край посетил министр транспорта России</w:t>
      </w:r>
    </w:p>
    <w:p>
      <w:pPr>
        <w:pStyle w:val="Normal"/>
        <w:jc w:val="both"/>
        <w:rPr/>
      </w:pPr>
      <w:r>
        <w:rPr/>
        <w:t>В воскресенье, 10 августа, наш регион посетил министр транспорта России Максим Соколов. Вместе с врио губернатора Алтайского края Александром Карлиным глава Минтранса совершил облет территорий, наиболее пострадавших от недавнего паводка. Министр с вертолета наблюдал за ходом восстановительных работ на разрушенных участках дорог и мостов</w:t>
      </w:r>
    </w:p>
    <w:p>
      <w:pPr>
        <w:pStyle w:val="Normal"/>
        <w:jc w:val="both"/>
        <w:rPr/>
      </w:pPr>
      <w:r>
        <w:rPr/>
        <w:t>Всего в нашем регионе подтоплению и повреждению подверглось 254 км автомобильных дорог, пострадало 66 мостов. Паводок отрезал от транспортного сообщения 56 населенных пунктов. По 38 мостам проезд был обеспечен в кратчайшие сроки, а уже к 16 июня транспортную связь восстановили со всеми пострадавшими селами и райцентрами. В частности, трафик возобновлен по новым мостам в селе Антоньевка Петропавловского района и Клепиково Усть-Пристанского района, участки дорог восстановлены в селе Чеканиха, а также в районном центре Быстрый Исток. В восстановление дорог и мостов запланировано вложить 1,5 млрд рублей. Сегодня уже отремонтировано 153 км дорог (63%), 13 мостов (34%), восстановлено 4 временных мостовых сооружения (14,3%). Проведены геологические и топографические расчеты, рассмотрены и приняты к реализации оптимальные по стоимости и технологичности схемы мостов.</w:t>
      </w:r>
    </w:p>
    <w:p>
      <w:pPr>
        <w:pStyle w:val="Normal"/>
        <w:jc w:val="both"/>
        <w:rPr/>
      </w:pPr>
      <w:r>
        <w:rPr/>
        <w:t>«Набранные темпы позволяют говорить о том, что уже в этом сезоне основная часть работ будет выполнена. В настоящее время обеспечен проезд на участках, где были разрушены мосты, что является главным делом в восстановлении транспортной доступности населенных пунктов. По 38 мостам постоянный проезд обеспечен уже сегодня. По 28 мы рассчитываем завершить основные работы до конца года. Мы также уверены, что основная часть из 254 километров разрушенных дорог будет восстановлена в текущем году. Основная точка приемки работ – это сентябрь», – констатировал Максим Соколов.</w:t>
      </w:r>
    </w:p>
    <w:p>
      <w:pPr>
        <w:pStyle w:val="Normal"/>
        <w:jc w:val="both"/>
        <w:rPr/>
      </w:pPr>
      <w:r>
        <w:rPr/>
        <w:t>Плановая дата завершения ремонтных работ на автомобильных дорогах – 1 сентября 2014 года, на мостах – декабрь 2014 года. Проекты капитального строительства мостов на месте временных сооружений пройдут экспертизу в 2015 году, строительство начнется по мере поступления средств из федерального бюджета. В свою очередь Карлин поблагодарил специалистов Министерства транспорта РФ и Росавтодора за тесное и плодотворное сотрудничество и неоценимую помощь.</w:t>
      </w:r>
    </w:p>
    <w:p>
      <w:pPr>
        <w:pStyle w:val="Normal"/>
        <w:jc w:val="both"/>
        <w:rPr/>
      </w:pPr>
      <w:r>
        <w:rPr/>
        <w:t>«Мы смогли оперативно оценить ущерб, нанесенный объектам транспортной инфраструктуры, определили объем необходимых работ, этапность их проведения. Сегодня мы с Максимом Юрьевичем убедились, что на ряде объектов работы либо завершены, либо находятся в активной стадии. Мы подготовили весь пакет необходимых документов для того, чтобы краю были выделены средства из федерального бюджета на помощь в восстановлении транспортной инфраструктуры. Но еще до поступления этих средств, опираясь на собственные ресурсы, мы активно ведем необходимую работу», – подчеркнул Карлин.</w:t>
      </w:r>
    </w:p>
    <w:p>
      <w:pPr>
        <w:pStyle w:val="Normal"/>
        <w:jc w:val="both"/>
        <w:rPr/>
      </w:pPr>
      <w:r>
        <w:rPr/>
        <w:t>Министр транспорта заверил, что краю будут компенсированы средства, которые потрачены на выполнение ремонтно-восстановительных работ. Он также отметил, что уже в сентябре ожидается внесение поправок в федеральный бюджет.</w:t>
      </w:r>
    </w:p>
    <w:p>
      <w:pPr>
        <w:pStyle w:val="Normal"/>
        <w:jc w:val="both"/>
        <w:rPr/>
      </w:pPr>
      <w:r>
        <w:rPr/>
        <w:t xml:space="preserve">«С любой бедой можно справиться только вместе. Поэтому, осознав масштаб наводнения, вместе с администрацией Алтайского края и муниципалитетами мы договорились консолидировать усилия, чтобы быстро справиться с задачей восстановить разрушенную инфраструктуру. Сегодня заявка на выделение средств краевому бюджету сформирована, мы изыскиваем резервы. Уверены, что финансирование в том или ином варианте будет найдено, чтобы все работы провести в полном объеме. Наши подрядчики и власти края понимают, что их в беде не оставят. Они опережающими темпами выполняют работы, а потом, когда начнется финансирование, они смогут рассчитаться со своими субподрядчиками», – резюмировал Максим Соколов.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ВАДИМ БЕРЛОВ; 13.08.2014; ДОРОЖНОЕ ХОЗЯЙСТВО РЕГИОНА ВОССТАНАВЛИВАЮТ КАК ПОСЛЕ ВОЙНЫ</w:t>
      </w:r>
    </w:p>
    <w:p>
      <w:pPr>
        <w:pStyle w:val="Normal"/>
        <w:jc w:val="both"/>
        <w:rPr/>
      </w:pPr>
      <w:r>
        <w:rPr/>
        <w:t>Ужасающее состояние волгоградских автодорог давно стало неприятной «визитной карточкой» региона. Давно не спасают ситуацию и полумеры «ямочного» ремонта, способного лишь на время стыдливо завуалировать безраздельно господствующие на дорогах города и области выбоины, колеи и трещины. Сможет ли регион преодолеть многолетнюю стагнацию и хронический «недоремонт» в дорожной отрасли? И какие сверхординарные усилия должно предпринять руководство области, чтобы прекратить сползание региона к окончательному дорожному коллапсу?</w:t>
      </w:r>
    </w:p>
    <w:p>
      <w:pPr>
        <w:pStyle w:val="Normal"/>
        <w:jc w:val="both"/>
        <w:rPr/>
      </w:pPr>
      <w:r>
        <w:rPr/>
        <w:t>Удвоение дорожной реальности</w:t>
      </w:r>
    </w:p>
    <w:p>
      <w:pPr>
        <w:pStyle w:val="Normal"/>
        <w:jc w:val="both"/>
        <w:rPr/>
      </w:pPr>
      <w:r>
        <w:rPr/>
        <w:t>Тема волгоградских дорог, а вернее их почти фронтового состояния, вышла на «передний край» внимания областного правительства с момента назначения на должность врио губернатора региона Андрея Бочарова, в графике которого за последние 4 месяца трудно найти неделю, а то и рабочий день, в котором не нашлось бы места для решения вопросов «реанимации» дорожной сети города и области. На совещаниях и рабочих встречах в Минтрансе и Росавтодоре рассматривались вопросы возведения объездной дороги для Волгограда, завершения южного участка Третьей продольной, ремонта федеральных трасс и строительства сельских магистралей, а также другие «дорожные вопросы», которые поднимал Андрей Бочаров в «высоких» московских кабинетах.</w:t>
      </w:r>
    </w:p>
    <w:p>
      <w:pPr>
        <w:pStyle w:val="Normal"/>
        <w:jc w:val="both"/>
        <w:rPr/>
      </w:pPr>
      <w:r>
        <w:rPr/>
        <w:t>Вершиной внимания областных и федеральных властей к волгоградским дорогам, пожалуй, стало обсуждение комплекса мер, способствующих дорожному ренессансу по-волгоградски, на недавней встрече главы региона с министром транспорта России Максимом Соколовым, посвященной подготовке дорожно-транспортной системы Волгоградского региона к чемпионату мира по футболу 2018 г. «Несмотря на то, что время для решения этого вопроса было упущено, в сегодняшних непростых условиях федеральный центр, тем не менее, рассматривает возможность включения в программу финансирования крупных развязок, необходимых для проведения чемпионата в Волгограде», – отметил на ней глава региона.</w:t>
      </w:r>
    </w:p>
    <w:p>
      <w:pPr>
        <w:pStyle w:val="Normal"/>
        <w:jc w:val="both"/>
        <w:rPr/>
      </w:pPr>
      <w:r>
        <w:rPr/>
        <w:t>Одних из первых практических итогов налаживания тесного взаимодействия с федеральным центром стал двукратный рост объемов капитального ремонта областных трасс. Так, если в 2013 году было приведено в порядок 25 километров, то в этом планируется уже 56. В целом, финансирование на эти цели возрастет до 2,2 миллиарда рублей. Еще порядка 700 миллионов будет дополнительно направлено на строительство и реконструкцию федеральных трасс. Среди приоритетов – новые участки магистрали «Сызрань – Саратов – Волгоград», 22-километровый отрезок автодороги «Волгоград – Каменск-Шахтинский», а также 10-километровый участок трассы М-6 «Каспий».</w:t>
      </w:r>
    </w:p>
    <w:p>
      <w:pPr>
        <w:pStyle w:val="Normal"/>
        <w:jc w:val="both"/>
        <w:rPr/>
      </w:pPr>
      <w:r>
        <w:rPr/>
        <w:t>Навстречу утренней заре… по Ангарской</w:t>
      </w:r>
    </w:p>
    <w:p>
      <w:pPr>
        <w:pStyle w:val="Normal"/>
        <w:jc w:val="both"/>
        <w:rPr/>
      </w:pPr>
      <w:r>
        <w:rPr/>
        <w:t>Вопреки тексту популярной в советские времена песни про реку Ангару, движение навстречу светлому будущему по названной в ее честь улице Ангарской в последнее время было сильно затруднено. И дело не столько в том, что на дороге активно идет ремонт, сколько в том, что дублер проспекта Жукова – особенно после ввода в строй Третьей продольной – остро нуждается в капитальной модернизации. Иначе изначально задуманная градостроителями дорога местного значения, служившая в основном только для перемещения жителей поселка Ангарский, никогда так и не «освоится» с фактически играемой ей ролью транзитной артерии, через которую сейчас с севера идет довольно значительный транзитный поток в направлении Астрахани, Ростова, Калмыкии.</w:t>
      </w:r>
    </w:p>
    <w:p>
      <w:pPr>
        <w:pStyle w:val="Normal"/>
        <w:jc w:val="both"/>
        <w:rPr/>
      </w:pPr>
      <w:r>
        <w:rPr/>
        <w:t>«Ремонт на улице Ангарской будет проведен в этом году, а в следующем здесь начнется реконструкция, которая позволит расширить эту востребованную магистраль», – об этом заявил Андрей Бочаров в ходе недавней инспекции ряда дорожных объектов Волгограда. По словам главы региона, в ближайшие несколько лет в городе будут идти масштабные стройки, и очень важно продумать схему движения на этот период. «Ангарская – очень оживленная улица, по которой уже сегодня можно проехать с большим трудом. Когда же начнется реконструкция проспекта Жукова и шоссе Авиаторов в рамках подготовки к чемпионату мира, то именно эта дорога станет дублером. Поэтому магистраль необходимо уже сейчас приводить в порядок», – уверен Андрей Бочаров.</w:t>
      </w:r>
    </w:p>
    <w:p>
      <w:pPr>
        <w:pStyle w:val="Normal"/>
        <w:jc w:val="both"/>
        <w:rPr/>
      </w:pPr>
      <w:r>
        <w:rPr/>
        <w:t xml:space="preserve">В настоящее время мэрия города завершает конкурсные процедуры по определению подрядчика на ремонт улицы Ангарской. Согласно техническому заданию, на Ангарской предстоит не только восстановить более 7 километров асфальтового покрытия, но и вывести на отдельных участках проезжую часть и трамвайные пути в один уровень – это позволит функционально расширить дорогу. В конце июля завершился капитальный ремонт подъездного пути от улицы Ангарской к корпусам областной клинической больницы № 1, организованный властями города по прямому указанию главы региона.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4; СЕВАСТОПОЛЬ НАМЕРЕН ЗАПУСТИТЬ ДО ЯЛТЫ САМЫЙ ДЛИННЫЙ В МИРЕ ТРОЛЛЕЙБУСНЫЙ МАРШРУТ</w:t>
      </w:r>
    </w:p>
    <w:p>
      <w:pPr>
        <w:pStyle w:val="Normal"/>
        <w:jc w:val="both"/>
        <w:rPr/>
      </w:pPr>
      <w:r>
        <w:rPr/>
        <w:t>Власти Севастополя планируют организовать троллейбусный маршрут от аэропорта «Бельбек» до Ялты, находящейся в курортной зоне на Южном берегу Крыма, сообщило в среду агентство «Крыминформ» со ссылкой на заместителя губернатора Севастополя Сергея Литвинова.</w:t>
      </w:r>
    </w:p>
    <w:p>
      <w:pPr>
        <w:pStyle w:val="Normal"/>
        <w:jc w:val="both"/>
        <w:rPr/>
      </w:pPr>
      <w:r>
        <w:rPr/>
        <w:t>В случае реализации проекта линия может стать самой протяженной троллейбусной линией в мире (более 90 километров). Как сообщал ранее глава Минтранса РФ Максим Соколов, сейчас мировой рекорд также принадлежит линии, начинающейся в Ялте и связывающей этот город со столицей Крыма Симферополем (более 80 километров). Линия Бельбек – Ялта станет одной из немногих в РФ троллейбусных линий, связывающих разные регионы (такие есть, например, между Москвой и ее пригородами в Московской области).</w:t>
      </w:r>
    </w:p>
    <w:p>
      <w:pPr>
        <w:pStyle w:val="Normal"/>
        <w:jc w:val="both"/>
        <w:rPr/>
      </w:pPr>
      <w:r>
        <w:rPr/>
        <w:t>«У нас будет свой аэропорт «Бельбек», из которого планируем пустить троллейбусы в Ялту как альтернативу троллейбусного сообщения Симферополь – Ялта. У нас дорога лучшего качества, наш троллейбус будет более востребованным», – цитирует Литвинова «Крыминформ».</w:t>
      </w:r>
    </w:p>
    <w:p>
      <w:pPr>
        <w:pStyle w:val="Normal"/>
        <w:jc w:val="both"/>
        <w:rPr/>
      </w:pPr>
      <w:r>
        <w:rPr/>
        <w:t>Литвинов отметил, что проект создания линии Бельбек – Ялта сегодня активно прорабатывается, сообщает агентство.</w:t>
      </w:r>
    </w:p>
    <w:p>
      <w:pPr>
        <w:pStyle w:val="Normal"/>
        <w:jc w:val="both"/>
        <w:rPr/>
      </w:pPr>
      <w:r>
        <w:rPr/>
        <w:t>Крым и находящийся на Крымском полуострове Севастополь стали российскими регионами после прошедшего 16 марта референдума, на котором большинство жителей высказались за выход из состава Украины и воссоединение с Россией. После этого число регионов в России выросло до 85, при этом Крым стал 22-й республикой в составе РФ, а Севастополь – третьим городом федерального значения (наряду с Москвой и Санкт-Петербургом).</w:t>
      </w:r>
    </w:p>
    <w:p>
      <w:pPr>
        <w:pStyle w:val="Normal"/>
        <w:jc w:val="both"/>
        <w:rPr/>
      </w:pPr>
      <w:r>
        <w:rPr/>
        <w:t>Аэропорт «Бельбек» находится на севере Севастополя и в настоящее время уже принимает самолеты. В частности, в среду именно в этом аэропорту приземлился самолет президента России Владимира Путина, прибывшего с рабочей поездкой на Крымский полуостров. Власти планируют развитие аэропорта и создание на его базе севастопольской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4; ТРЕБОВАНИЯ К ВОДИТЕЛЯМ ОБЩЕСТВЕННОГО И ЛИЧНОГО ТРАНСПОРТА БУДУТ УЖЕСТОЧАТЬСЯ – ГЛАВА РОСТРАНСНАДЗОРА</w:t>
      </w:r>
    </w:p>
    <w:p>
      <w:pPr>
        <w:pStyle w:val="Normal"/>
        <w:jc w:val="both"/>
        <w:rPr/>
      </w:pPr>
      <w:r>
        <w:rPr/>
        <w:t>Требования к водителям общественного и личного транспорта страны станут жестче, заявил сегодня глава Федеральной службы по надзору в сфере транспорта /Ространснадзор/ Александр Касьянова в Уфе на всероссийском совещании территориальных управлений ведомства. По его словам, Ространснадзор проводится большую работу по выявлению нарушителей транспортного законодательства, но ввиду низких штрафных санкций, ряда ограничений и неполноты нормативной базы зачастую выполненная работа не приносит желаемых результатов.</w:t>
      </w:r>
    </w:p>
    <w:p>
      <w:pPr>
        <w:pStyle w:val="Normal"/>
        <w:jc w:val="both"/>
        <w:rPr/>
      </w:pPr>
      <w:r>
        <w:rPr/>
        <w:t>«Только там, где тщательно организованы и ведутся плановые проверки автотранспортных предприятий, усилена надзорная деятельность, меньше становится лазеек для обхода закона. Это хорошо чувствует бизнес. Там, где есть контроль за соблюдением законодательства, главенствует порядок, а при отсутствии надзора предприниматели начинают работать «по понятиям», – сказал Касьянов.</w:t>
      </w:r>
    </w:p>
    <w:p>
      <w:pPr>
        <w:pStyle w:val="Normal"/>
        <w:jc w:val="both"/>
        <w:rPr/>
      </w:pPr>
      <w:r>
        <w:rPr/>
        <w:t>ВРИО главы Башкирии Рустэм Хамитов, в свою очередь, подчеркнул, что от незаконной деятельности в транспортной отрасли бюджет республики ежегодно теряет от 1,5 до 3 млрд рублей. В Уфе при ежедневной потребности города в 2,5 тысячи легковых такси порой на линию выходят более четырех тысяч, значительная часть из которых работает нелегально.</w:t>
      </w:r>
    </w:p>
    <w:p>
      <w:pPr>
        <w:pStyle w:val="Normal"/>
        <w:jc w:val="both"/>
        <w:rPr/>
      </w:pPr>
      <w:r>
        <w:rPr/>
        <w:t>На самых популярных, «денежных» автобусных маршрутах нелегалы каждый день перевозят тысячи горожан. «Люди, садясь в транспорт неизвестно какого технического состояния, с непонятно каким водителем, устраивающим зачастую настоящие «гонки», испытывают ежедневный стресс», – отметил он.</w:t>
      </w:r>
    </w:p>
    <w:p>
      <w:pPr>
        <w:pStyle w:val="Normal"/>
        <w:jc w:val="both"/>
        <w:rPr/>
      </w:pPr>
      <w:r>
        <w:rPr/>
        <w:t>Для борьбы с этим явлением в республике принимаются меры по контролю за законностью появления каждого автобуса на этих маршрутах, усиливается надзор за физическим состоянием водителей, техническим состоянием автопарка.</w:t>
      </w:r>
    </w:p>
    <w:p>
      <w:pPr>
        <w:pStyle w:val="Normal"/>
        <w:jc w:val="both"/>
        <w:rPr/>
      </w:pPr>
      <w:r>
        <w:rPr/>
        <w:t>На совещании было отмечено успешное развитие единой информационной системы Ространснадзора «Мониторинг», которая позволяет не только проводить сравнительный анализ работы территориальных управлений, но и видеть динамику изменений, своевременно реагировать на них, более качественно планировать работу.</w:t>
      </w:r>
    </w:p>
    <w:p>
      <w:pPr>
        <w:pStyle w:val="Normal"/>
        <w:jc w:val="both"/>
        <w:rPr/>
      </w:pPr>
      <w:r>
        <w:rPr/>
        <w:t>Внедрение автоматизированных систем контроля за автомобильным транспортом позволило увеличить скорость обработки получаемых данных, возможность получения оперативных отчетов о деятельности территориальных управлений и минимизацию человеческого фактора при осуществлении контрольно-надзорной деятельности.</w:t>
      </w:r>
    </w:p>
    <w:p>
      <w:pPr>
        <w:pStyle w:val="Normal"/>
        <w:jc w:val="both"/>
        <w:rPr/>
      </w:pPr>
      <w:r>
        <w:rPr/>
        <w:t>Участники совещания наметили основные направления своей деятельности на вторую половину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8.2014; РОСТРАНСНАДЗОР ДО КОНЦА ГОДА УЖЕСТОЧИТ ТРЕБОВАНИЯ К ТЕХНИЧЕСКОМУ СОСТОЯНИЮ АВТОТРАНСПОРТА</w:t>
      </w:r>
    </w:p>
    <w:p>
      <w:pPr>
        <w:pStyle w:val="Normal"/>
        <w:jc w:val="both"/>
        <w:rPr/>
      </w:pPr>
      <w:r>
        <w:rPr/>
        <w:t>Глава Федеральной службы по надзору в сфере транспорта Александр Касьянов заявил, что его ведомство до конца года ужесточит требования к техническому состоянию автотранспорта и профподготовке водителей, сообщает «Интерфакс».</w:t>
      </w:r>
    </w:p>
    <w:p>
      <w:pPr>
        <w:pStyle w:val="Normal"/>
        <w:jc w:val="both"/>
        <w:rPr/>
      </w:pPr>
      <w:r>
        <w:rPr/>
        <w:t>Он также отметил, что в настоящее время на российском рынке автоперевозок царит хаос.</w:t>
      </w:r>
    </w:p>
    <w:p>
      <w:pPr>
        <w:pStyle w:val="Normal"/>
        <w:jc w:val="both"/>
        <w:rPr/>
      </w:pPr>
      <w:r>
        <w:rPr/>
        <w:t>«Думаю, что будет увеличиваться уровень требований к перевозчикам в рамках подготовленности водителя, в рамках подготовленности автомобиля, автобуса… Рынком надо управлять, рынок сам себя не может регулировать. С этого периода жизни России выходим на рынок планового управления», – сказал Касьянов.</w:t>
      </w:r>
    </w:p>
    <w:p>
      <w:pPr>
        <w:pStyle w:val="Normal"/>
        <w:jc w:val="both"/>
        <w:rPr/>
      </w:pPr>
      <w:r>
        <w:rPr/>
        <w:t>По данным ведомства, в первом полугодии из 450 тыс. единиц проверенного автотранспорта выявлено 91 тыс. машин, перевозивших грузы с нарушениями. По сравнению с январем – июнем прошлого года показатель вырос на 30%.</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08.2014; ДО КОНЦА 2014 ГОДА РОСТРАНСНАДЗОР УЖЕСТОЧИТ ТРЕБОВАНИЯ К ТЕХНИЧЕСКОМУ СОСТОЯНИЮ АВТОТРАНСПОРТА</w:t>
      </w:r>
    </w:p>
    <w:p>
      <w:pPr>
        <w:pStyle w:val="Normal"/>
        <w:jc w:val="both"/>
        <w:rPr/>
      </w:pPr>
      <w:r>
        <w:rPr/>
        <w:t>Глава Федеральной службы по надзору в сфере транспорта (Ространснадзор) Александр Касьянов заявил в среду, что его ведомство до конца года ужесточит требования к техническому состоянию автотранспорта и профподготовке водителей, сообщает «Интерфакс».</w:t>
      </w:r>
    </w:p>
    <w:p>
      <w:pPr>
        <w:pStyle w:val="Normal"/>
        <w:jc w:val="both"/>
        <w:rPr/>
      </w:pPr>
      <w:r>
        <w:rPr/>
        <w:t>Он также отметил, что в настоящее время на российском рынке автоперевозок царит хаос.</w:t>
      </w:r>
    </w:p>
    <w:p>
      <w:pPr>
        <w:pStyle w:val="Normal"/>
        <w:jc w:val="both"/>
        <w:rPr/>
      </w:pPr>
      <w:r>
        <w:rPr/>
        <w:t>«Думаю, что будет увеличиваться уровень требований к перевозчикам в рамках подготовленности водителя, в рамках подготовленности автомобиля, автобуса… Рынком надо управлять, рынок сам себя не может регулировать. С этого периода жизни России выходим на рынок планового управления», – подчеркнул Касьянов.</w:t>
      </w:r>
    </w:p>
    <w:p>
      <w:pPr>
        <w:pStyle w:val="Normal"/>
        <w:jc w:val="both"/>
        <w:rPr/>
      </w:pPr>
      <w:r>
        <w:rPr/>
        <w:t>Говоря о возможном росте импорта продовольствия из Белоруссии и Средней Азии из-за запрета на поставку товаров из стран, поддержавших санкции против России, Касьянов заявил, что работа ведомства как шла, так и будет идти, возможно лишь изменение структуры перевозчиков.</w:t>
      </w:r>
    </w:p>
    <w:p>
      <w:pPr>
        <w:pStyle w:val="Normal"/>
        <w:jc w:val="both"/>
        <w:rPr/>
      </w:pPr>
      <w:r>
        <w:rPr/>
        <w:t>По данным ведомства, в первом полугодии из 450 тыс. единиц проверенного автотранспорта выявлено 91 тыс. машин, перевозивших грузы с нарушениями. По сравнению с январем – июнем прошлого года показатель вырос на 30%.</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4.08.2014; ВЕДОМСТВА ПРЕДЛОЖИЛИ ПО-ДРУГОМУ СЧИТАТЬ ПОСТРОЕННЫЕ ДОРОГИ</w:t>
      </w:r>
    </w:p>
    <w:p>
      <w:pPr>
        <w:pStyle w:val="Normal"/>
        <w:jc w:val="both"/>
        <w:rPr/>
      </w:pPr>
      <w:r>
        <w:rPr/>
        <w:t>Резко увеличить строительство дорог – как велел Путин – можно, если, например, по-иному учитывать длину мостов и развязок</w:t>
      </w:r>
    </w:p>
    <w:p>
      <w:pPr>
        <w:pStyle w:val="Normal"/>
        <w:jc w:val="both"/>
        <w:rPr/>
      </w:pPr>
      <w:r>
        <w:rPr/>
        <w:t>В</w:t>
      </w:r>
      <w:r>
        <w:rPr/>
        <w:t xml:space="preserve"> конце 2012 г. Владимир Путин поручил правительству удвоить темпы строительства дорог – за 2013-2022 гг. построить и реконструировать вдвое больше, чем в 2003-2012 гг.</w:t>
      </w:r>
    </w:p>
    <w:p>
      <w:pPr>
        <w:pStyle w:val="Normal"/>
        <w:jc w:val="both"/>
        <w:rPr/>
      </w:pPr>
      <w:r>
        <w:rPr/>
        <w:t>По</w:t>
      </w:r>
      <w:r>
        <w:rPr/>
        <w:t xml:space="preserve"> оценкам Минтранса, для этого в среднем в год надо строить по 780 км федеральных магистралей – против 320-350 км в прошлом десятилетии – и 2940 км региональных – против 1000-1600 км.</w:t>
      </w:r>
    </w:p>
    <w:p>
      <w:pPr>
        <w:pStyle w:val="Normal"/>
        <w:jc w:val="both"/>
        <w:rPr/>
      </w:pPr>
      <w:r>
        <w:rPr/>
        <w:t>Минтранс</w:t>
      </w:r>
      <w:r>
        <w:rPr/>
        <w:t xml:space="preserve"> уже предупреждал: регионы могут не выполнить поручение из-за недостатка финансирования – им не хватает даже на содержание имеющейся сети. Удвоение темпов строительства федеральных дорог предусмотрено в госпрограмме развития транспорта (см. график </w:t>
      </w:r>
      <w:r>
        <w:rPr/>
        <w:t>на</w:t>
      </w:r>
      <w:r>
        <w:rPr/>
        <w:t xml:space="preserve"> стр. 05). Но если бюджетные ассигнования будут сокращаться, Росавтодор тоже рискует не достичь цели, говорит федеральный чиновник, курирующий инфраструктуру.</w:t>
      </w:r>
    </w:p>
    <w:p>
      <w:pPr>
        <w:pStyle w:val="Normal"/>
        <w:jc w:val="both"/>
        <w:rPr/>
      </w:pPr>
      <w:r>
        <w:rPr/>
        <w:t>Поэтому</w:t>
      </w:r>
      <w:r>
        <w:rPr/>
        <w:t xml:space="preserve"> обсуждается небольшая корректировка, рассказали «Ведомостям» два федеральных чиновника. Первый вариант – перенести срок исполнения президентского поручения на 2023 г. или позднее, говорят собеседники «Ведомостей». Росавтодор уже предложил продлить </w:t>
      </w:r>
      <w:r>
        <w:rPr/>
        <w:t>федеральную</w:t>
      </w:r>
      <w:r>
        <w:rPr/>
        <w:t xml:space="preserve"> целевую программу до 2025 г., сообщил ИТАР-ТАСС руководитель ведомства Роман Старовойт. Продление программы действительно связано и с президентским поручением, объяснял другой сотрудник Росавтодора.</w:t>
      </w:r>
    </w:p>
    <w:p>
      <w:pPr>
        <w:pStyle w:val="Normal"/>
        <w:jc w:val="both"/>
        <w:rPr/>
      </w:pPr>
      <w:r>
        <w:rPr/>
        <w:t>Второй</w:t>
      </w:r>
      <w:r>
        <w:rPr/>
        <w:t xml:space="preserve"> вариант – по-другому учитывать протяженность искусственных сооружений: мостов, эстакад, развязок и др. Расходы на их строительство высоки, а прирост километража минимален, сетует чиновник, курирующий инфраструктуру: например, мост через Керченский п</w:t>
      </w:r>
      <w:r>
        <w:rPr/>
        <w:t>ролив</w:t>
      </w:r>
      <w:r>
        <w:rPr/>
        <w:t xml:space="preserve"> обойдется в 247 млрд руб., а прироста протяженности он даст менее 20 км. Главным статистическим итогом Керченского моста будет рекорд стоимости километра, иронизирует он. Чтобы строительство сложных объектов помогало выполнить план Путина, можно ввес</w:t>
      </w:r>
      <w:r>
        <w:rPr/>
        <w:t>ти</w:t>
      </w:r>
      <w:r>
        <w:rPr/>
        <w:t xml:space="preserve"> специальный коэффициент для учета их протяженности, объясняют собеседники «Ведомостей».</w:t>
      </w:r>
    </w:p>
    <w:p>
      <w:pPr>
        <w:pStyle w:val="Normal"/>
        <w:jc w:val="both"/>
        <w:rPr/>
      </w:pPr>
      <w:r>
        <w:rPr/>
        <w:t>Официально</w:t>
      </w:r>
      <w:r>
        <w:rPr/>
        <w:t xml:space="preserve"> такие предложения еще не выдвигались, пока только идет обсуждение, подчеркивают собеседники «Ведомостей».</w:t>
      </w:r>
    </w:p>
    <w:p>
      <w:pPr>
        <w:pStyle w:val="Normal"/>
        <w:jc w:val="both"/>
        <w:rPr/>
      </w:pPr>
      <w:r>
        <w:rPr/>
        <w:t>Представитель</w:t>
      </w:r>
      <w:r>
        <w:rPr/>
        <w:t xml:space="preserve"> Минтранса от комментариев отказался, представитель Росавтодора не ответил на запрос.</w:t>
      </w:r>
    </w:p>
    <w:p>
      <w:pPr>
        <w:pStyle w:val="Normal"/>
        <w:jc w:val="both"/>
        <w:rPr/>
      </w:pPr>
      <w:r>
        <w:rPr/>
        <w:t>Это</w:t>
      </w:r>
      <w:r>
        <w:rPr/>
        <w:t xml:space="preserve"> не первая попытка скорректировать президентские поручения. К примеру, Минфин, чтобы оптимизировать расходы регионов, предложил изменить параметры индексации зарплат бюджетников, заложенные в инаугурационных указах Путина: допустить отклонение на 5% от </w:t>
      </w:r>
      <w:r>
        <w:rPr/>
        <w:t>средней</w:t>
      </w:r>
      <w:r>
        <w:rPr/>
        <w:t xml:space="preserve"> зарплаты по региону, а из ее расчета исключить заработки госслужащих и военных, поскольку их зарплата не зависит от развития экономики региона.</w:t>
      </w:r>
    </w:p>
    <w:p>
      <w:pPr>
        <w:pStyle w:val="Normal"/>
        <w:jc w:val="both"/>
        <w:rPr/>
      </w:pPr>
      <w:r>
        <w:rPr/>
        <w:t>В</w:t>
      </w:r>
      <w:r>
        <w:rPr/>
        <w:t xml:space="preserve"> случае с автодорогами речь не идет о хитростях учета, считает гендиректор Института экономики транспорта Высшей школы экономики Михаил Блинкин: политическую задачу удвоить темпы просто следует перевести в инженерные счетные категории. Очевидно, что в ста</w:t>
      </w:r>
      <w:r>
        <w:rPr/>
        <w:t>тистике</w:t>
      </w:r>
      <w:r>
        <w:rPr/>
        <w:t xml:space="preserve"> нельзя одинаково учитывать однополосную дорогу пятой, низшей, категории и скоростную автомагистраль, продолжает он, точно так же необходимо отдельно учитывать развязки, эстакады и другие сложные объекты.</w:t>
      </w:r>
    </w:p>
    <w:p>
      <w:pPr>
        <w:pStyle w:val="Normal"/>
        <w:jc w:val="both"/>
        <w:rPr/>
      </w:pPr>
      <w:r>
        <w:rPr/>
        <w:t>Чтобы</w:t>
      </w:r>
      <w:r>
        <w:rPr/>
        <w:t xml:space="preserve"> выполнить политическую задачу удвоить сеть, нужно не дорогие искусственные сооружения строить, а переключиться на строительство в регионах, рекомендует Блинкин: сейчас две трети расходов на дорожное хозяйство приходится на Московский регион в предела</w:t>
      </w:r>
      <w:r>
        <w:rPr/>
        <w:t>х</w:t>
      </w:r>
      <w:r>
        <w:rPr/>
        <w:t xml:space="preserve"> ЦКАД, треть – на дороги в других регионах, а должно быть наоборот. При строительстве дорог в Москве или Санкт-Петербурге доля затрат на подготовку территории доходит до 60% от общей стоимости из-за высоких цен выкупа земли, и цена километра в Москве и в </w:t>
      </w:r>
      <w:r>
        <w:rPr/>
        <w:t>регионах</w:t>
      </w:r>
      <w:r>
        <w:rPr/>
        <w:t xml:space="preserve"> может различаться в 10-15 раз. Если меньше бороться с московскими пробками и концентрироваться на развитии региональной сети, то и политическую задачу выполнить будет несложно, заключает Блинки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8.2014; ТРАССУ «КАВКАЗ» СДЕЛАЮТ ДОРОГОЙ ПЕРВОЙ КАТЕГОРИИ</w:t>
      </w:r>
    </w:p>
    <w:p>
      <w:pPr>
        <w:pStyle w:val="Normal"/>
        <w:jc w:val="both"/>
        <w:rPr/>
      </w:pPr>
      <w:r>
        <w:rPr/>
        <w:t xml:space="preserve">Федеральная автотрасса «Кавказ» будет полностью реконструирована. Об этом, как сообщили ИА </w:t>
      </w:r>
      <w:r>
        <w:rPr>
          <w:lang w:val="en-US"/>
        </w:rPr>
        <w:t>REGNUM</w:t>
      </w:r>
      <w:r>
        <w:rPr/>
        <w:t xml:space="preserve"> в пресс-службе главы Дагестана 13 августа, накануне в ходе визита в Чеченскую Республику заявил глава Федерального дорожного агентства Министерства транспорта РФ Роман Старовойт.</w:t>
      </w:r>
    </w:p>
    <w:p>
      <w:pPr>
        <w:pStyle w:val="Normal"/>
        <w:jc w:val="both"/>
        <w:rPr/>
      </w:pPr>
      <w:r>
        <w:rPr/>
        <w:t>«Наша задача – в ближайшие 4-5 лет привести к первой категории всю трассу «Кавказ». Особое внимание уделяется участку от Грозного до Махачкалы. Средства контроля показывают, что по этой дороге в сутки проезжает до 30-40 тысяч автомобилей. Сегодня в Чечне безопасная жизнь, и люди в выходные дни стали чаще выбираться в соседний Дагестан, чтобы съездить на море, на рынок. Соответственно, мы должны готовить транспортную инфраструктуру под запросы населения. Эти планы у нас рассчитаны до 2020 года», – добавил руководитель Росавтодора.</w:t>
      </w:r>
    </w:p>
    <w:p>
      <w:pPr>
        <w:pStyle w:val="Normal"/>
        <w:jc w:val="both"/>
        <w:rPr/>
      </w:pPr>
      <w:r>
        <w:rPr/>
        <w:t>Общаясь с журналистами, Роман Старовойт подчеркнул, что развитие дорог Северного Кавказа является одним из приоритетов в работе Федерального дорожного агентства: «Мы понимаем, что южное направление приобретает особенное, стратегическое значение с учетом соглашений, подписанных президентом Владимиром Путиным и главами Армении и Азербайджана, а также в условиях нынешней социально-экономической ситуации в мире. Мы реконструируем эти дороги, чтобы плодоовощная и мясомолочная продукция своевременно доставлялась в европейскую часть России автомобильным транспортом из Чеченской Республики и Дагестана, а также из наших дружественных государств – Азербайджана и Арм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3.08.2014; РОМАН СТАРОВОЙТ ПОБЫВАЛ НА СТРОЙКЕ НОВОЙ РАЗВЯЗКИ ЮЖНОГО ВЫЕЗДА ИЗ МАХАЧКАЛЫ</w:t>
      </w:r>
    </w:p>
    <w:p>
      <w:pPr>
        <w:pStyle w:val="Normal"/>
        <w:jc w:val="both"/>
        <w:rPr/>
      </w:pPr>
      <w:r>
        <w:rPr/>
        <w:t>Накануне в Дагестан с рабочим визитом прибыл руководитель Федерального дорожного агентства Министерства транспорта Российской Федерации Роман Старовойт. Об этом сообщает пресс-служба правительства республики.</w:t>
      </w:r>
    </w:p>
    <w:p>
      <w:pPr>
        <w:pStyle w:val="Normal"/>
        <w:jc w:val="both"/>
        <w:rPr/>
      </w:pPr>
      <w:r>
        <w:rPr/>
        <w:t>Роман Старовойт и сопровождающие его лица ознакомились с ходом реконструкции дороги до аэропорта и строительством новой развязки южного выезда из Махачкалы. Глава Росавтодора, отметив, что требования к качеству дорог в настоящее время ощутимо повысились, возросло финансирование их строительства и содержания, выразил свое мнение о проводимых в Дагестане работах с использованием новейших технологий.</w:t>
      </w:r>
    </w:p>
    <w:p>
      <w:pPr>
        <w:pStyle w:val="Normal"/>
        <w:jc w:val="both"/>
        <w:rPr/>
      </w:pPr>
      <w:r>
        <w:rPr/>
        <w:t>«По оценкам интенсивности движения, участки дороги, где ведется реконструкция, пропускают до 37 тысяч автомобилей в сутки. Конечно, это будет безопасная и красивая дорога с современным освещением и ограждениями. Красавица-дорога ждет своих пользователей. Мы договорились с коллегами, что будем продолжать работу».</w:t>
      </w:r>
    </w:p>
    <w:p>
      <w:pPr>
        <w:pStyle w:val="Normal"/>
        <w:jc w:val="both"/>
        <w:rPr/>
      </w:pPr>
      <w:r>
        <w:rPr/>
        <w:t>Было отмечено, что на территории Дагестана реконструкцией Росавтодора охвачено более 600 км дорог. «В этом году на строительство предусмотрено 2,5 млрд. рублей, в следующем году мы увеличим объем финансирования почти на 1 млрд. Мы рассмотрели и другие объекты, где необходимо приложить наши силы. И хочу с удовлетворением отметить конструктивное взаимодействие с Главой и Правительством республики», – заявил глава Росавтодора.</w:t>
      </w:r>
    </w:p>
    <w:p>
      <w:pPr>
        <w:pStyle w:val="Normal"/>
        <w:jc w:val="both"/>
        <w:rPr/>
      </w:pPr>
      <w:r>
        <w:rPr/>
        <w:t>Роман Старовойт также проинформировал о том, что 18 сентября, в преддверии Международного инвестиционного форума в Сочи, пройдет коллегия Росавтодора; также состоятся два «круглых стола», посвященные вопросам реализации региональными властями программ государственно-частного партнерства и исполнения Федерального закона №44-ФЗ. Глава ведомства пригласил представителей Дагестана принять участие в этих мероприятия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08.2014; ПОСЛЕ РЕКОНСТРУКЦИИ ТРАССА «КАВКАЗ» СТАНЕТ ДОРОГОЙ ПЕРВОЙ КАТЕГОРИИ</w:t>
      </w:r>
    </w:p>
    <w:p>
      <w:pPr>
        <w:pStyle w:val="Normal"/>
        <w:jc w:val="both"/>
        <w:rPr/>
      </w:pPr>
      <w:r>
        <w:rPr/>
        <w:t>«Наша задача – в ближайшие 4-5 лет привести к первой категории всю трассу «Кавказ». Особое внимание уделяется участку от Грозного до Махачкалы. Средства контроля показывают, что по этой дороге в сутки проезжает до 30-40 тыс. автомобилей», – сказал Старовойт.</w:t>
      </w:r>
    </w:p>
    <w:p>
      <w:pPr>
        <w:pStyle w:val="Normal"/>
        <w:jc w:val="both"/>
        <w:rPr/>
      </w:pPr>
      <w:r>
        <w:rPr/>
        <w:t>Он отметил, что в настоящее время в Чечне безопасная жизнь, и люди в выходные дни все чаще едут в соседний Дагестан, чтобы отдохнуть на море, побывать на рынках.</w:t>
      </w:r>
    </w:p>
    <w:p>
      <w:pPr>
        <w:pStyle w:val="Normal"/>
        <w:jc w:val="both"/>
        <w:rPr/>
      </w:pPr>
      <w:r>
        <w:rPr/>
        <w:t>«Соответственно, мы должны готовить транспортную инфраструктуру под запросы населения. Эти планы у нас рассчитаны до 2020 года», – отметил глава Росавтодора.</w:t>
      </w:r>
    </w:p>
    <w:p>
      <w:pPr>
        <w:pStyle w:val="Normal"/>
        <w:jc w:val="both"/>
        <w:rPr/>
      </w:pPr>
      <w:r>
        <w:rPr/>
        <w:t>Он добавил, что после реконструкции дорог Северного Кавказа плодоовощная и мясомолочная продукция будет оперативно доставляться в европейскую часть России из Дагестана, Чечни а также из Армении и Азербайджа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8.2014; ДВЕ ПЕРЕХВАТЫВАЮЩИЕ ПАРКОВКИ ПОЯВЯТСЯ У ПЕРЕПРАВЫ ПО ОБЕ СТОРОНЫ КЕРЧЕНСКОГО ПРОЛИВА</w:t>
      </w:r>
    </w:p>
    <w:p>
      <w:pPr>
        <w:pStyle w:val="Normal"/>
        <w:jc w:val="both"/>
        <w:rPr/>
      </w:pPr>
      <w:r>
        <w:rPr/>
        <w:t>Две перехватывающие парковки, вмещающие в общей сложности 3,3 тыс. автомобилей, с 18 августа будут организованы в Крыму и на Кубани в районе Керченской паромной переправы, сообщает автономная некоммерческая организация «Единая транспортная дирекция».</w:t>
      </w:r>
    </w:p>
    <w:p>
      <w:pPr>
        <w:pStyle w:val="Normal"/>
        <w:jc w:val="both"/>
        <w:rPr/>
      </w:pPr>
      <w:r>
        <w:rPr/>
        <w:t>«Со стороны порта «Кавказ» в районе поселка Ильич организуют стоянку на 1800 машиномест, в порту «Крым» на въезде в Керчь – на 1500 мест. Стоимость нахождения автомобиля на данной парковке без ограничений по времени составит 150 рублей», – говорится в сообщении оператора переправы со ссылкой на заместителя министра транспорта РФ Николая Асаула.</w:t>
      </w:r>
    </w:p>
    <w:p>
      <w:pPr>
        <w:pStyle w:val="Normal"/>
        <w:jc w:val="both"/>
        <w:rPr/>
      </w:pPr>
      <w:r>
        <w:rPr/>
        <w:t>Предполагается, что перехватывающими парковками смогут пользоваться как отдыхающие, направляющиеся в Крым, так и местные жители, следующие по своим делам на материковую часть. На территории парковок буду предусмотрены кассы по продаже билетов на общественный транспорт, отмечается в пресс-релизе.</w:t>
      </w:r>
    </w:p>
    <w:p>
      <w:pPr>
        <w:pStyle w:val="Normal"/>
        <w:jc w:val="both"/>
        <w:rPr/>
      </w:pPr>
      <w:r>
        <w:rPr/>
        <w:t>Также уточняется, что с 18 августа на Керченской переправе приступит к работе грузопассажирский паром повышенной вместимости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4; ТУРИСТЫ НА ВРЕМЯ ОТПУСКА В КРЫМУ СМОГУТ ОСТАВИТЬ МАШИНЫ В ПОРТАХ КЕРЧЕНСКОЙ ПЕРЕПРАВЫ</w:t>
      </w:r>
    </w:p>
    <w:p>
      <w:pPr>
        <w:pStyle w:val="Normal"/>
        <w:jc w:val="both"/>
        <w:rPr/>
      </w:pPr>
      <w:r>
        <w:rPr/>
        <w:t>На подъездах к портам Керченской переправы организуют перехватывающие парковки, где туристам предлагается оставить свой автомобиль на весь отпуск за 150 руб. Об этом сообщили корреспонденту ИТАР-ТАСС в Единой транспортной дирекции (ЕТД).</w:t>
      </w:r>
    </w:p>
    <w:p>
      <w:pPr>
        <w:pStyle w:val="Normal"/>
        <w:jc w:val="both"/>
        <w:rPr/>
      </w:pPr>
      <w:r>
        <w:rPr/>
        <w:t>Стоянка на 1,8 тыс. машин откроется 18 августа со стороны порта «Кавказ» (Краснодарский край) в районе поселка Ильич. Такая же парковка откроется и перед портом «Крым» на въезде в Керчь, она рассчитана на 1,5 тыс. машиномест.</w:t>
      </w:r>
    </w:p>
    <w:p>
      <w:pPr>
        <w:pStyle w:val="Normal"/>
        <w:jc w:val="both"/>
        <w:rPr/>
      </w:pPr>
      <w:r>
        <w:rPr/>
        <w:t>«Перехватывающими парковками смогут пользоваться как отдыхающие, направляющиеся в Крым, так и местные жители, следующие на материковую часть. На территории парковок будут предусмотрены кассы по продаже билетов на общественный транспорт», – сказал на совещании замминистра транспорта РФ Николай Асаула.</w:t>
      </w:r>
    </w:p>
    <w:p>
      <w:pPr>
        <w:pStyle w:val="Normal"/>
        <w:jc w:val="both"/>
        <w:rPr/>
      </w:pPr>
      <w:r>
        <w:rPr/>
        <w:t>Также с 18 августа на Керченской переправе заработает грузопассажирский паром большой вместимости «Крым», который идентичен паромам «Ионас» и «Олимпиада», рассчитанным на 600 пассажиров и почти 200 машин.</w:t>
      </w:r>
    </w:p>
    <w:p>
      <w:pPr>
        <w:pStyle w:val="Normal"/>
        <w:jc w:val="both"/>
        <w:rPr/>
      </w:pPr>
      <w:r>
        <w:rPr/>
        <w:t>К этому времени в портах должны завершиться работы по углублению фарватера переправы и обустройству дополнительной причальной стенки.</w:t>
      </w:r>
    </w:p>
    <w:p>
      <w:pPr>
        <w:pStyle w:val="Normal"/>
        <w:jc w:val="both"/>
        <w:rPr/>
      </w:pPr>
      <w:r>
        <w:rPr/>
        <w:t>По данным ЕТД, на середину дня среды очередь на паромы в порту «Кавказ» составляла 1170 автомобилей, в порту «Крым» – 850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4; АВТОБУСЫ В КРЫМ НЕ БУДУТ ПЕРЕВОЗИТЬ ЧЕРЕЗ КЕРЧЕНСКУЮ ПЕРЕПРАВУ</w:t>
      </w:r>
    </w:p>
    <w:p>
      <w:pPr>
        <w:pStyle w:val="Normal"/>
        <w:jc w:val="both"/>
        <w:rPr/>
      </w:pPr>
      <w:r>
        <w:rPr/>
        <w:t xml:space="preserve">Автобусы категории </w:t>
      </w:r>
      <w:r>
        <w:rPr>
          <w:lang w:val="en-US"/>
        </w:rPr>
        <w:t>D</w:t>
      </w:r>
      <w:r>
        <w:rPr/>
        <w:t>, следующие из Краснодарского края в Крым и обратно, не будут переправлять через Керченскую переправу, которая связывает материковую Россию с новым субъектом страны, чтобы разгрузить порты от потока транспорта, сообщила в среду Единая транспортная дирекция.</w:t>
      </w:r>
    </w:p>
    <w:p>
      <w:pPr>
        <w:pStyle w:val="Normal"/>
        <w:jc w:val="both"/>
        <w:rPr/>
      </w:pPr>
      <w:r>
        <w:rPr/>
        <w:t>Крым и находящийся на Крымском полуострове Севастополь стали российскими регионами после прошедшего 16 марта референдума, на котором большинство жителей высказались за выход из состава Украины и вхождение в состав РФ.</w:t>
      </w:r>
    </w:p>
    <w:p>
      <w:pPr>
        <w:pStyle w:val="Normal"/>
        <w:jc w:val="both"/>
        <w:rPr/>
      </w:pPr>
      <w:r>
        <w:rPr/>
        <w:t>После этого практически остановилось автомобильное движение из России в Крым через территорию Украины, машины едут из Краснодарского края через паромную переправу порт «Кавказ» – порт «Крым». По данным на утро среды, автомобильная очередь в порту Крыма выросла за сутки в 1,5 раза – до 1,05 тысячи машин, в обратном направлении в порту «Кавказ» стояли 1,28 тысячи машин.</w:t>
      </w:r>
    </w:p>
    <w:p>
      <w:pPr>
        <w:pStyle w:val="Normal"/>
        <w:jc w:val="both"/>
        <w:rPr/>
      </w:pPr>
      <w:r>
        <w:rPr/>
        <w:t xml:space="preserve">«С 21 августа 2014 года отменяется переправа всех регулярных автобусов категории </w:t>
      </w:r>
      <w:r>
        <w:rPr>
          <w:lang w:val="en-US"/>
        </w:rPr>
        <w:t>D</w:t>
      </w:r>
      <w:r>
        <w:rPr/>
        <w:t>, в том числе и заказных, как со стороны материковой части, так и со стороны полуострова», – заявили в дирекции.</w:t>
      </w:r>
    </w:p>
    <w:p>
      <w:pPr>
        <w:pStyle w:val="Normal"/>
        <w:jc w:val="both"/>
        <w:rPr/>
      </w:pPr>
      <w:r>
        <w:rPr/>
        <w:t>Пассажиры будут доезжать до портовых станций, переправляться на пароме на другую сторону пролива и пересаживаться в автобусы паритетных перевозчиков. По мнению замминистра транспорта РФ Николая Асаула, это позволит освободить место на паромах для перевозки личного транспорта.</w:t>
      </w:r>
    </w:p>
    <w:p>
      <w:pPr>
        <w:pStyle w:val="Normal"/>
        <w:jc w:val="both"/>
        <w:rPr/>
      </w:pPr>
      <w:r>
        <w:rPr/>
        <w:t>Единственным исключением будут групповые организованные перевозки детей к местам отдыха и обратно. Такие автобусы, по словам Асаула, будут переправлять по-прежнему. В случае стабилизации обстановки на переправе запрет будет снят. Дирекция также сообщила, что на два раньше, с 18 августа, на Керченской переправе приступит к работе грузопассажирский паром большой вместимости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13.08.2014; ВЛАСТИ ВВОДЯТ НОВЫЕ МЕРЫ ДЛЯ РАЗГРУЗКИ КЕРЧЕНСКОЙ ПЕРЕПРАВЫ</w:t>
      </w:r>
    </w:p>
    <w:p>
      <w:pPr>
        <w:pStyle w:val="Normal"/>
        <w:jc w:val="both"/>
        <w:rPr/>
      </w:pPr>
      <w:r>
        <w:rPr/>
        <w:t>Власти вводят новые меры для разгрузки Керченской переправы Фото: Екатерина Кузьмина/РБК</w:t>
      </w:r>
    </w:p>
    <w:p>
      <w:pPr>
        <w:pStyle w:val="Normal"/>
        <w:jc w:val="both"/>
        <w:rPr/>
      </w:pPr>
      <w:r>
        <w:rPr/>
        <w:t>Замминистр транспорта РФ Николай Асаул на совещании в Крыму анонсировал ряд решений для урегулирования транспортных проблем на Керченской переправе. Так, с 15 августа если с одной или с другой стороны переправы будет скапливаться свыше 500 автомобилей, то весь грузовой транспорт будет перенаправлен на паромные линии «Новороссийск–Феодосия» и «Темрюк–Керченский рыбный порт», передает слова замминистра пресс-служба АНО «ЕДТ».</w:t>
      </w:r>
    </w:p>
    <w:p>
      <w:pPr>
        <w:pStyle w:val="Normal"/>
        <w:jc w:val="both"/>
        <w:rPr/>
      </w:pPr>
      <w:r>
        <w:rPr/>
        <w:t>Еще одной мерой по разгрузке переправы станет введение с 18 августа перехватывающих парковок для личного транспорта. Со стороны порта «Кавказ» парковка будет действовать в районе пос. Ильич на 1,8 тыс. машиномест, в порту «Крым» – на въезде в Керчь (1,5 тыс. мест). Стоимость нахождения машин на этих парковках без ограничений по времени составит 150 руб.</w:t>
      </w:r>
    </w:p>
    <w:p>
      <w:pPr>
        <w:pStyle w:val="Normal"/>
        <w:jc w:val="both"/>
        <w:rPr/>
      </w:pPr>
      <w:r>
        <w:rPr/>
        <w:t>«Перехватывающими парковками смогут пользоваться как отдыхающие, направляющиеся в Крым, так и местные жители, следующие по своим делам на материковую часть. На территории парковок буду предусмотрены кассы по продаже билетов на общественный транспорт», – отметил Асаул.</w:t>
      </w:r>
    </w:p>
    <w:p>
      <w:pPr>
        <w:pStyle w:val="Normal"/>
        <w:jc w:val="both"/>
        <w:rPr/>
      </w:pPr>
      <w:r>
        <w:rPr/>
        <w:t>Также с 21 августа отменяется переправа всех регулярных автобусов категории D, в том числе и заказных, как со стороны материковой части, так и со стороны полуострова. «Всем перевозчикам, осуществляющим данные перевозки, в течение недели нужно предусмотреть необходимое количество автомобилей с одной и другой стороны переправы», – заявил замминистр.</w:t>
      </w:r>
    </w:p>
    <w:p>
      <w:pPr>
        <w:pStyle w:val="Normal"/>
        <w:jc w:val="both"/>
        <w:rPr/>
      </w:pPr>
      <w:r>
        <w:rPr/>
        <w:t>Таким образом, пассажиры будут доезжать до портовых станций, переправляться на пароме на другую сторону пролива и пересаживаться в автобусы перевозчиков. По мнению Асаула, это позволит высвободить места на паромах для перевозки личного транспорта и увеличить провозную способность. В случае стабилизации обстановки на переправе запрет будет снят.</w:t>
      </w:r>
    </w:p>
    <w:p>
      <w:pPr>
        <w:pStyle w:val="Normal"/>
        <w:jc w:val="both"/>
        <w:rPr/>
      </w:pPr>
      <w:r>
        <w:rPr/>
        <w:t>«Единственным исключением будут групповые организованные перевозки детей к местам отдыха и обратно. Их мы по прежнему будем переправлять вместе с автобусами», – добавил замминистра.</w:t>
      </w:r>
    </w:p>
    <w:p>
      <w:pPr>
        <w:pStyle w:val="Normal"/>
        <w:jc w:val="both"/>
        <w:rPr/>
      </w:pPr>
      <w:r>
        <w:rPr/>
        <w:t>Увеличить пропускную способность переправы должен и новый паром «Крым». Он приступит к работе с 18 августа. Он по своим техническим характеристикам идентичен паромам «Ионас» и «Олимпиада». В этой связи Асаул дал поручение Минтрансу Крыма ускорить работы по углублению фарватера переправы и обустройству дополнительной причальной стенки к 18 августа.</w:t>
      </w:r>
    </w:p>
    <w:p>
      <w:pPr>
        <w:pStyle w:val="Normal"/>
        <w:jc w:val="both"/>
        <w:rPr/>
      </w:pPr>
      <w:r>
        <w:rPr/>
        <w:t>Напомним, на протяжении всего лета в порту «Кавказ» скапливаются очереди из автомобилей на переправу в Крым. В периоды праздников и отпусков очередь из машин достигала 2,5 тыс., а время ожидания составляло 40 часов. Теперь аналогичную ситуацию со стороны порта «Крым» транспортники ожидают в конце августа и сентябре, когда люди будут возвращаться домой. Уже сейчас в очереди на переправу со стороны полуострова стоят около тысячи машин.</w:t>
      </w:r>
    </w:p>
    <w:p>
      <w:pPr>
        <w:pStyle w:val="Normal"/>
        <w:jc w:val="both"/>
        <w:rPr/>
      </w:pPr>
      <w:r>
        <w:rPr/>
        <w:t>Ситуацию с перевозками через Керченский пролив взяла под контроль прокуратура Краснодарского края. В районе порта «Кавказ» заработала временная приемная ведомства с телефоном доверия. Поводом для этого стали многочисленные жалобы туристов и отдыхающих на огромные очереди, отсутствие условий для отдыха, нехватку туалетов и других удобств.</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3.08.2014; ЗАММИНИСТРА ТРАНСПОРТА РФ РАССКАЗАЛ, КАК БУДЕТ РАБОТАТЬ КЕРЧЕНСКАЯ ПЕРЕПРАВА ПОСЛЕ ОТМЕНЫ ДВИЖЕНИЯ АВТОБУСОВ</w:t>
      </w:r>
    </w:p>
    <w:p>
      <w:pPr>
        <w:pStyle w:val="Normal"/>
        <w:jc w:val="both"/>
        <w:rPr/>
      </w:pPr>
      <w:r>
        <w:rPr/>
        <w:t>Заместитель министра транспорта РФ Николай Асаул провел рабочее совещание по вопросу организации перевозок общественного транспорта с использованием Керченской паромной переправы, говорится в сообщении Единой транспортной дирекции.</w:t>
      </w:r>
    </w:p>
    <w:p>
      <w:pPr>
        <w:pStyle w:val="Normal"/>
        <w:jc w:val="both"/>
        <w:rPr/>
      </w:pPr>
      <w:r>
        <w:rPr/>
        <w:t>Как сообщали ЮГА.ру, движение автобусов через Керченскую паромную переправу с 15 августа будет ограничено, а с 20 августа – полностью запрещено.</w:t>
      </w:r>
    </w:p>
    <w:p>
      <w:pPr>
        <w:pStyle w:val="Normal"/>
        <w:jc w:val="both"/>
        <w:rPr/>
      </w:pPr>
      <w:r>
        <w:rPr/>
        <w:t>«15 августа необходимо установить следующий регламент действий. Если скопление личного транспорта с одной или с другой стороны Керченской переправы превышает 500 автомобилей, то весь малотоннажный грузовой транспорт необходимо перенаправлять на грузовые паромные линии «Новороссийск – Феодосия» и «Темрюк – Керченский рыбный порт», – заявил заместитель министра транспорта России Н. Асаул.</w:t>
      </w:r>
    </w:p>
    <w:p>
      <w:pPr>
        <w:pStyle w:val="Normal"/>
        <w:jc w:val="both"/>
        <w:rPr/>
      </w:pPr>
      <w:r>
        <w:rPr/>
        <w:t xml:space="preserve">«С 21 августа отменяется переправа всех регулярных автобусов категории </w:t>
      </w:r>
      <w:r>
        <w:rPr>
          <w:lang w:val="en-US"/>
        </w:rPr>
        <w:t>D</w:t>
      </w:r>
      <w:r>
        <w:rPr/>
        <w:t>, в том числе и заказных, как со стороны материковой части, так и со стороны полуострова, – сказал замминистра. – Всем перевозчикам, осуществляющим данные перевозки, в течение недели нужно предусмотреть необходимое количество подвижного состава с одной и другой стороны переправы».</w:t>
      </w:r>
    </w:p>
    <w:p>
      <w:pPr>
        <w:pStyle w:val="Normal"/>
        <w:jc w:val="both"/>
        <w:rPr/>
      </w:pPr>
      <w:r>
        <w:rPr/>
        <w:t>По его словам, пассажиры будут доезжать до портовых станций, переправляться на пароме на другую сторону пролива и пересаживаться в автобусы паритетных перевозчиков. По словам заместителя министра транспорта РФ, это позволит высвободить места на паромах для перевозки личного транспорта и увеличить провозную способность. В случае стабилизации обстановки на переправе запрет будет снят.</w:t>
      </w:r>
    </w:p>
    <w:p>
      <w:pPr>
        <w:pStyle w:val="Normal"/>
        <w:jc w:val="both"/>
        <w:rPr/>
      </w:pPr>
      <w:r>
        <w:rPr/>
        <w:t>«Единственным исключением будут групповые организованные перевозки детей к местам отдыха и обратно. Их мы по-прежнему будем переправлять вместе с автобусами», – добав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3.08.2014; С ОБЕИХ СТОРОН КЕРЧЕНСКОЙ ПЕРЕПРАВЫ ОРГАНИЗУЮТ ПЕРЕХВАТЫВАЮЩИЕ ПАРКОВКИ ДЛЯ АВТОМОБИЛЕЙ</w:t>
      </w:r>
    </w:p>
    <w:p>
      <w:pPr>
        <w:pStyle w:val="Normal"/>
        <w:jc w:val="both"/>
        <w:rPr/>
      </w:pPr>
      <w:r>
        <w:rPr/>
        <w:t>С 18 августа для благоустройства Керченской паромной переправы с обеих сторон будут организованы две перехватывающие парковки для личного транспорта граждан.</w:t>
      </w:r>
    </w:p>
    <w:p>
      <w:pPr>
        <w:pStyle w:val="Normal"/>
        <w:jc w:val="both"/>
        <w:rPr/>
      </w:pPr>
      <w:r>
        <w:rPr/>
        <w:t>Со стороны порта Кавказ в районе поселка Ильич будет организована парковка на 1800 машиномест, в порту Крым на въезде в Керчь – на 1500 машиномест. Стоимость нахождения автомобиля на данной парковке без ограничений по времени составит 150 рублей, сообщает пресс-служба Единой транспортной дирекции.</w:t>
      </w:r>
    </w:p>
    <w:p>
      <w:pPr>
        <w:pStyle w:val="Normal"/>
        <w:jc w:val="both"/>
        <w:rPr/>
      </w:pPr>
      <w:r>
        <w:rPr/>
        <w:t>«Перехватывающими парковками смогут пользоваться как отдыхающие, направляющиеся в Крым, так и местные жители, следующие по своим делам на материковую часть. На территории парковок буду предусмотрены кассы по продаже билетов на общественный транспорт», – рассказал во время рабочего совещания по вопросу организации перевозок с использованием Керченской переправы заместитель министра транспорта РФ Николай Асау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8.2014; АВТОМОБИЛИСТОВ В РАЙОНЕ КЕРЧЕНСКОЙ ПАРОМНОЙ ПЕРЕПРАВЫ ОБЕСПЕЧАТ ДОПОЛНИТЕЛЬНЫМИ УДОБСТВАМИ</w:t>
      </w:r>
    </w:p>
    <w:p>
      <w:pPr>
        <w:pStyle w:val="Normal"/>
        <w:jc w:val="both"/>
        <w:rPr/>
      </w:pPr>
      <w:r>
        <w:rPr/>
        <w:t>Дополнительные пункты питания, снабжения питьевой водой и общественные туалеты оборудуют в районе порта «Кавказ» на Кубани для ожидающих очереди на Керченскую паромную переправу, сообщили агентству «Интерфакс-Юг» в пресс-службе краевой прокуратуры в среду.</w:t>
      </w:r>
    </w:p>
    <w:p>
      <w:pPr>
        <w:pStyle w:val="Normal"/>
        <w:jc w:val="both"/>
        <w:rPr/>
      </w:pPr>
      <w:r>
        <w:rPr/>
        <w:t>«По поручению прокурора края Леонида Коржинека департаментом ЖКХ и транспорта администрации Кубани, властями Темрюкского района, руководством компании «Росморпорт» и «Единой транспортной дирекции» принимаются меры по организации дополнительных пунктов кратковременного отдыха, обеспечению надлежащего санитарного состояния мест общего пользования, созданию максимально комфортных и безопасных условий для граждан», – отметили в пресс-службе.</w:t>
      </w:r>
    </w:p>
    <w:p>
      <w:pPr>
        <w:pStyle w:val="Normal"/>
        <w:jc w:val="both"/>
        <w:rPr/>
      </w:pPr>
      <w:r>
        <w:rPr/>
        <w:t>В связи с резко возросшим потоком пассажиров через переправу в районе порта «Кавказ» организована работа временной приемной прокурора края, сотрудники которой принимают жалобы и обращения граждан, организуют взаимодействие оперативных служб, органов власти и миграционного контроля.</w:t>
      </w:r>
    </w:p>
    <w:p>
      <w:pPr>
        <w:pStyle w:val="Normal"/>
        <w:jc w:val="both"/>
        <w:rPr/>
      </w:pPr>
      <w:r>
        <w:rPr/>
        <w:t>Как сообщалось, в среду утром более 2,3 тыс. машин скопились в районе переправы через Керченский пролив в Крыму и на Кубани. Более тысячи машин стояли в очереди на паром на крымском берегу, на кавказском берегу пролива – почти 1,3 тыс. машин.</w:t>
      </w:r>
    </w:p>
    <w:p>
      <w:pPr>
        <w:pStyle w:val="Normal"/>
        <w:jc w:val="both"/>
        <w:rPr/>
      </w:pPr>
      <w:r>
        <w:rPr/>
        <w:t>По данным организации оператора переправы – «Единой транспортной дирекции», автомобилисты проводят в ожидании погрузки до 20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Й РЕГИОН; 13.08.2014; ПАРКОВКИ НА КЕРЧЕНСКОЙ ПЕРЕПРАВЕ СДЕЛАЮТ ПЛАТНЫМИ</w:t>
      </w:r>
    </w:p>
    <w:p>
      <w:pPr>
        <w:pStyle w:val="Normal"/>
        <w:jc w:val="both"/>
        <w:rPr/>
      </w:pPr>
      <w:r>
        <w:rPr/>
        <w:t>Автомобилисты будут платить по 150 рублей</w:t>
      </w:r>
    </w:p>
    <w:p>
      <w:pPr>
        <w:pStyle w:val="Normal"/>
        <w:jc w:val="both"/>
        <w:rPr/>
      </w:pPr>
      <w:r>
        <w:rPr/>
        <w:t>Накопительные площадки для личного автотранспорта, ожидающего очереди на паром, на Керченской переправе будут платными. Об этом стало известно в ходе рабочего совещания по вопросу оптимизации работы Керченской паромной переправы в пиковый период в августе – сентябре 2014 года, которое провёл 13 августа заместитель Министра транспорта России Николай Асаул.</w:t>
      </w:r>
    </w:p>
    <w:p>
      <w:pPr>
        <w:pStyle w:val="Normal"/>
        <w:jc w:val="both"/>
        <w:rPr/>
      </w:pPr>
      <w:r>
        <w:rPr/>
        <w:t>Стоимость пребывания автомобиля на этой парковочной площадке, по данным «Единой транспортной дирекции», составит 150 рублей. Стоимость указана без ограничений по времени.</w:t>
      </w:r>
    </w:p>
    <w:p>
      <w:pPr>
        <w:pStyle w:val="Normal"/>
        <w:jc w:val="both"/>
        <w:rPr/>
      </w:pPr>
      <w:r>
        <w:rPr/>
        <w:t>По словам замминистра транспорта России, с 18 августа с обеих сторон переправы будут организованы две перехватывающие парковки для личного транспорта. Со стороны порта «Кавказ» в районе посёлка Ильич – на 1800 мест, в порту «Крым» на въезде в Керчь – на 1500 мест.</w:t>
      </w:r>
    </w:p>
    <w:p>
      <w:pPr>
        <w:pStyle w:val="Normal"/>
        <w:jc w:val="both"/>
        <w:rPr/>
      </w:pPr>
      <w:r>
        <w:rPr/>
        <w:t>«Перехватывающими парковками смогут пользоваться как отдыхающие, направляющиеся в Крым, так и местные жители, следующие по своим делам на материковую часть. На территории парковок буду предусмотрены кассы по продаже билетов на общественный транспорт», – заявил Николай Асаул.</w:t>
      </w:r>
    </w:p>
    <w:p>
      <w:pPr>
        <w:pStyle w:val="Normal"/>
        <w:jc w:val="both"/>
        <w:rPr/>
      </w:pPr>
      <w:r>
        <w:rPr/>
        <w:t>Ранее в «Единой транспортной дирекции» сообщали, что для увеличения пропускной способности Керченской переправы на территории порта «Кавказ» начала работать накопительная площадка для 200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08.2014; У ПЕРЕПРАВЫ ПО ОБЕ СТОРОНЫ КЕРЧЕНСКОГО ПРОЛИВА ПОЯВЯТСЯ ДВЕ ПЕРЕХВАТЫВАЮЩИЕ ПАРКОВКИ</w:t>
      </w:r>
    </w:p>
    <w:p>
      <w:pPr>
        <w:pStyle w:val="Normal"/>
        <w:jc w:val="both"/>
        <w:rPr/>
      </w:pPr>
      <w:r>
        <w:rPr/>
        <w:t>В Крыму и на Кубани в районе Керченской паромной переправы 18 августа будут организованы две перехватывающие парковки, вмещающие в общей сложности более 3 тыс. автомобилей, сообщается на сайте автономной некоммерческой организации «Единая транспортная дирекция».</w:t>
      </w:r>
    </w:p>
    <w:p>
      <w:pPr>
        <w:pStyle w:val="Normal"/>
        <w:jc w:val="both"/>
        <w:rPr/>
      </w:pPr>
      <w:r>
        <w:rPr/>
        <w:t>«Со стороны порта «Кавказ» в районе поселка Ильич организуют стоянку на 1800 машиномест, в порту «Крым» на въезде в Керчь – на 1500 мест. Стоимость нахождения автомобиля на данной парковке без ограничений по времени составит 150 руб.», – сообщает оператор переправы со ссылкой на заместителя министра транспорта России Николая Асаула.</w:t>
      </w:r>
    </w:p>
    <w:p>
      <w:pPr>
        <w:pStyle w:val="Normal"/>
        <w:jc w:val="both"/>
        <w:rPr/>
      </w:pPr>
      <w:r>
        <w:rPr/>
        <w:t>Кроме того, 18 августа на Керченской переправе приступит к работе грузопассажирский паром большой вместимости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3.08.2014; СНОВА ПРО ОРГАНИЗАЦИЮ ПАРОМНОЙ ПЕРЕПРАВЫ</w:t>
      </w:r>
    </w:p>
    <w:p>
      <w:pPr>
        <w:pStyle w:val="Normal"/>
        <w:jc w:val="both"/>
        <w:rPr/>
      </w:pPr>
      <w:r>
        <w:rPr/>
        <w:t xml:space="preserve">12-13 августа состоялась рабочая поездка заместителя министра транспорта РФ Николая Асаула в Крым. Как сообщили </w:t>
      </w:r>
      <w:r>
        <w:rPr>
          <w:lang w:val="en-US"/>
        </w:rPr>
        <w:t>SeaNews</w:t>
      </w:r>
      <w:r>
        <w:rPr/>
        <w:t xml:space="preserve"> в пресс-службе Минтранса, он провел два рабочих совещания по организации перевозок через Керченскую паромную переправу. В работе совещаний приняли участие представители ФСБ, МВД, МЧС, Росморречфлота, Росавтотранса, АНО «ЕТД», администраций Краснодарского края и Темрюкского района, компаний – перевозчиков и Росморпорта. Главным вопросом была борьба с многочасовыми простоями на переправе.</w:t>
      </w:r>
    </w:p>
    <w:p>
      <w:pPr>
        <w:pStyle w:val="Normal"/>
        <w:jc w:val="both"/>
        <w:rPr/>
      </w:pPr>
      <w:r>
        <w:rPr/>
        <w:t xml:space="preserve">«С 15 августа 2014 года необходимо установить следующий регламент действий. Если скопление личного транспорта с одной или с другой стороны Керченской переправы превышает 500 автомобилей, то весь малотоннажный грузовой транспорт необходимо перенаправлять на грузовые паромные линии «Новороссийск – Феодосия» и «Темрюк – Керченский рыбный порт», – сказал Н.Асаул. «С 21 августа 2014 года отменяется переправа всех регулярных автобусов категории </w:t>
      </w:r>
      <w:r>
        <w:rPr>
          <w:lang w:val="en-US"/>
        </w:rPr>
        <w:t>D</w:t>
      </w:r>
      <w:r>
        <w:rPr/>
        <w:t>, в том числе и заказных, как со стороны материковой части, так и со стороны полуострова. Всем перевозчикам, осуществляющим данные перевозки, в течение недели нужно предусмотреть необходимое количество подвижного состава с одной и другой стороны переправы».</w:t>
      </w:r>
    </w:p>
    <w:p>
      <w:pPr>
        <w:pStyle w:val="Normal"/>
        <w:jc w:val="both"/>
        <w:rPr/>
      </w:pPr>
      <w:r>
        <w:rPr/>
        <w:t>Пассажиры будут доезжать до портовых станций, переправляться на пароме на другую сторону пролива и пересаживаться в автобусы паритетных перевозчиков. По мнению Н.Асаула, это позволит высвободить места на паромах для перевозки личного транспорта и увеличить провозную способность. В случае стабилизации обстановки на переправе запрет будет снят. «Единственным исключением будут групповые организованные перевозки детей к местам отдыха и обратно. Их мы по-прежнему будем переправлять вместе с автобусами», – пообещал замминистра. С18 августа с обеих сторон переправы будут организованы две перехватывающие парковки для личного транспорта, со стороны порта Кавказ в районе поселке Ильич на 1800 машиномест, в порту Крым на въезде в Керчь на 1500 машиномест. Стоимость нахождения автомобилей на этой парковке без ограничений по времени составит 150 рублей.</w:t>
      </w:r>
    </w:p>
    <w:p>
      <w:pPr>
        <w:pStyle w:val="Normal"/>
        <w:jc w:val="both"/>
        <w:rPr/>
      </w:pPr>
      <w:r>
        <w:rPr/>
        <w:t>С 18 же августа на Керченской переправе начнет работать грузопассажирский паром большой вместимости «Крым», который по своим техническим характеристикам идентичен паромам «Ионас» и «Олимпиада». Н.Асаул дал поручение министерству транспорта Крыма и ГП «Крымские морские порты» ускорить работы по углублению фарватера переправы и обустройству дополнительной причальной стенки к 18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АНАСТАСИЯ ГНЕДИНСКАЯ; 13.08.2014; ПАРОМЫ В КРЫМ ПЕРЕСТАНУТ ВОЗИТЬ АВТОБУСЫ</w:t>
      </w:r>
    </w:p>
    <w:p>
      <w:pPr>
        <w:pStyle w:val="Normal"/>
        <w:jc w:val="both"/>
        <w:rPr/>
      </w:pPr>
      <w:r>
        <w:rPr/>
        <w:t>Власти решают, как можно сократить пробку на Керченской переправе</w:t>
      </w:r>
    </w:p>
    <w:p>
      <w:pPr>
        <w:pStyle w:val="Normal"/>
        <w:jc w:val="both"/>
        <w:rPr/>
      </w:pPr>
      <w:r>
        <w:rPr/>
        <w:t>На Керченской переправе опять пробка. По информации на среду в порту «Кавказ» своей очереди на паром ожидали 1280 автомобилей. «Поздравьте, попал в Крым за 33 часа...» – иронизируют на форумах несчастные, решившие ехать на полуостров на личном автотранспорте. Из числа ожидающих сформировалась даже дружина, контролирующая липовых льготников. Единая транспортная дирекция поделилась планами, как разгрузить переправу.</w:t>
      </w:r>
    </w:p>
    <w:p>
      <w:pPr>
        <w:pStyle w:val="Normal"/>
        <w:jc w:val="both"/>
        <w:rPr/>
      </w:pPr>
      <w:r>
        <w:rPr/>
        <w:t>По сообщениям ожидающих переправы людей, среднее время в очереди на погрузку в порту «Кавказ» составляет 24-26 часов, но табло на посту показывает все 40. Увеличились очереди и в обратном направлении.</w:t>
      </w:r>
    </w:p>
    <w:p>
      <w:pPr>
        <w:pStyle w:val="Normal"/>
        <w:jc w:val="both"/>
        <w:rPr/>
      </w:pPr>
      <w:r>
        <w:rPr/>
        <w:t>Между тем, честно стоят в очереди, как выяснилось, не все. Рассказывает форумчанин с автофорума с ником «АЛЕКС 323»:</w:t>
      </w:r>
    </w:p>
    <w:p>
      <w:pPr>
        <w:pStyle w:val="Normal"/>
        <w:jc w:val="both"/>
        <w:rPr/>
      </w:pPr>
      <w:r>
        <w:rPr/>
        <w:t>«Пропустили без очереди 4-5 машин. Своими глазами видел 3 девчонок с пузиками и одну многодетную семью, документы все показывали. Также было 8 или 9 попыток проехать «беременных» парнишек на лексусах, туарегах и прочей недешевой технике. Чуваки в жилетках, регулирующие движение, громко декларировали: «ПАРНИ, РАЗГОВОРА НЕ БУДЕТ, СТАНОВИТЕСЬ В ОЧЕРЕДЬ, КАК ВСЕ!!!»</w:t>
      </w:r>
    </w:p>
    <w:p>
      <w:pPr>
        <w:pStyle w:val="Normal"/>
        <w:jc w:val="both"/>
        <w:rPr/>
      </w:pPr>
      <w:r>
        <w:rPr/>
        <w:t>Но уже к вечеру ситуация изменилась: «За полчаса минуя «отстойник» проехали 5 из тех дневных «беременных» мальчиков!!! Естественно, нам это сильно не понравилось и мы просто перекрыли въезд во второй отстойник. Тетки из нашей группы взялись за руки, встали на дороге и сказали «мы тут с детьми уже 8 часов стоим и никого не пропустим». Мы им объяснили, что будем теперь стоять рядом и проверять документы, подтверждающие наличие льгот у каждого. Поток «льготников» резко иссяк».</w:t>
      </w:r>
    </w:p>
    <w:p>
      <w:pPr>
        <w:pStyle w:val="Normal"/>
        <w:jc w:val="both"/>
        <w:rPr/>
      </w:pPr>
      <w:r>
        <w:rPr/>
        <w:t>Как пояснила «МК» начальник управления по внешним связям Единой транспортной дирекции Жанна Терехова, в ближайшее время ситуация с очередью должна измениться. Для автомобилистов освободят паром, ранее перевозивший железнодорожные составы. Кроме того, уступят место автомобилям на паромах и автобусы.</w:t>
      </w:r>
    </w:p>
    <w:p>
      <w:pPr>
        <w:pStyle w:val="Normal"/>
        <w:jc w:val="both"/>
        <w:rPr/>
      </w:pPr>
      <w:r>
        <w:rPr/>
        <w:t xml:space="preserve">– </w:t>
      </w:r>
      <w:r>
        <w:rPr/>
        <w:t>С 21-го августа планируется отмена перевозок паромами всех автобусов, в том числе заказных. Они будут следовать только до переправы, потом пассажиры будут пересаживаться на паром. На другой же стороне их встретят автобусы той же компании для перевозки к месту отдыха. Дело в том, что один автобус занимает место 3-4 машин. Все это делается, чтобы сократить ожидание в очереди в пиковый период.</w:t>
      </w:r>
    </w:p>
    <w:p>
      <w:pPr>
        <w:pStyle w:val="Normal"/>
        <w:jc w:val="both"/>
        <w:rPr/>
      </w:pPr>
      <w:r>
        <w:rPr/>
        <w:t>А вот сообщение министра транспорта Крыма о вводе в эксплуатацию в самое ближайшее время еще одного парома, в транспортной дирекции не подтвердили.</w:t>
      </w:r>
    </w:p>
    <w:p>
      <w:pPr>
        <w:pStyle w:val="Normal"/>
        <w:jc w:val="both"/>
        <w:rPr/>
      </w:pPr>
      <w:r>
        <w:rPr/>
        <w:t xml:space="preserve">– </w:t>
      </w:r>
      <w:r>
        <w:rPr/>
        <w:t>В настоящее время ввод дополнительного парома невозможен. Для этого необходимо углублять дно фарватера и строить дополнительные причалы, как с одной, так и с другой стороны. Сейчас Минтранс ведет переговоры по этому поводу. Но когда паром встанет на линию, пока неизвестно.</w:t>
      </w:r>
    </w:p>
    <w:p>
      <w:pPr>
        <w:pStyle w:val="Normal"/>
        <w:jc w:val="both"/>
        <w:rPr/>
      </w:pPr>
      <w:r>
        <w:rPr/>
        <w:t>В Единой транспортной дирекции не оспаривают, что ситуация в очереди напряженная.</w:t>
      </w:r>
    </w:p>
    <w:p>
      <w:pPr>
        <w:pStyle w:val="Normal"/>
        <w:jc w:val="both"/>
        <w:rPr/>
      </w:pPr>
      <w:r>
        <w:rPr/>
        <w:t xml:space="preserve">– </w:t>
      </w:r>
      <w:r>
        <w:rPr/>
        <w:t>Мы делаем все возможное. Обустроены несколько накопительных площадок, где есть кафе, палатки с кондиционерами, куда люди могут зайти и отдохнуть от жары. Со стороны порта «Кавказ» есть перехватывающая парковка. Но разумеется, люди взбудоражены многочасовым ожиданием, бывают и срывы. Хотя о каких-либо серьезных инцидентах полиция нам не сообщала. На протяжении всей очереди дежурят посты ДПС, проверяющие документы у льготников. И если люди в очереди сомневаются в достоверности льготы, они могут подойти и сами все проконтролировать.</w:t>
      </w:r>
    </w:p>
    <w:p>
      <w:pPr>
        <w:pStyle w:val="Normal"/>
        <w:jc w:val="both"/>
        <w:rPr/>
      </w:pPr>
      <w:r>
        <w:rPr/>
        <w:t>Пока со стороны порта «Крым» ситуация рабочая. Но транспортники ожидают, что со дня на день все может измениться.</w:t>
      </w:r>
    </w:p>
    <w:p>
      <w:pPr>
        <w:pStyle w:val="Normal"/>
        <w:jc w:val="both"/>
        <w:rPr/>
      </w:pPr>
      <w:r>
        <w:rPr/>
        <w:t xml:space="preserve">– </w:t>
      </w:r>
      <w:r>
        <w:rPr/>
        <w:t>Мы всех предупреждаем, чтобы планировали выезд заранее. И продумывали удобные варианты. Многие автомобилисты, например, поступают таким образом: глава семейства едет на авто, а семью с детьми отправляет на поезд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3.08.2014; СПАСИТЕЛЬНЫЙ МОСТ</w:t>
      </w:r>
    </w:p>
    <w:p>
      <w:pPr>
        <w:pStyle w:val="Normal"/>
        <w:jc w:val="both"/>
        <w:rPr/>
      </w:pPr>
      <w:r>
        <w:rPr/>
        <w:t>К строительству моста через Керченский пролив планируется приступить в ноябре 2014 года, он пройдет через мыс Тузла. В то же время предлагается альтернативный проект строительства тоннеля у мыса Жуковский.</w:t>
      </w:r>
    </w:p>
    <w:p>
      <w:pPr>
        <w:pStyle w:val="Normal"/>
        <w:jc w:val="both"/>
        <w:rPr/>
      </w:pPr>
      <w:r>
        <w:rPr/>
        <w:t>Строительство моста через Керченский пролив планируется начать в ноябре 2014 года. Такой срок назвал председатель комитета Государственной Думы по транспорту Евгений Москвичев в ходе встречи с работниками Керченского морского торгового порта.</w:t>
      </w:r>
    </w:p>
    <w:p>
      <w:pPr>
        <w:pStyle w:val="Normal"/>
        <w:jc w:val="both"/>
        <w:rPr/>
      </w:pPr>
      <w:r>
        <w:rPr/>
        <w:t>Ранее заместитель председателя правительства России Дмитрий Козак заявил, что мост начнут строить осенью текущего года, причем выбран проект, предполагающий его прохождение через мыс Тузла.</w:t>
      </w:r>
    </w:p>
    <w:p>
      <w:pPr>
        <w:pStyle w:val="Normal"/>
        <w:jc w:val="both"/>
        <w:rPr/>
      </w:pPr>
      <w:r>
        <w:rPr/>
        <w:t>«Решение было принято, это будет тузлинский вариант мостового перехода. По многим причинам – и с точки зрения оптимизации стоимости, и с точки зрения необходимости обеспечения работы переправы порт Кавказ – Крым, которая существует сегодня», – сказал Дмитрий Козак.</w:t>
      </w:r>
    </w:p>
    <w:p>
      <w:pPr>
        <w:pStyle w:val="Normal"/>
        <w:jc w:val="both"/>
        <w:rPr/>
      </w:pPr>
      <w:r>
        <w:rPr/>
        <w:t>Он также отметил, что проект будет финансироваться за счет средств федерального бюджета, а подрядчики строительства будут определены по результатам конкурса, в котором примут участие как российские, так и иностранные компании и их смешанные консорциумы. Интерес к проекту уже проявили предприятия из Китая и Италии.</w:t>
      </w:r>
    </w:p>
    <w:p>
      <w:pPr>
        <w:pStyle w:val="Normal"/>
        <w:jc w:val="both"/>
        <w:rPr/>
      </w:pPr>
      <w:r>
        <w:rPr/>
        <w:t>Правда, нам представляется проблематичным участие европейских компаний в проектах, связанных с Крымом, в свете разгорающейся «санкционной войны».</w:t>
      </w:r>
    </w:p>
    <w:p>
      <w:pPr>
        <w:pStyle w:val="Normal"/>
        <w:jc w:val="both"/>
        <w:rPr/>
      </w:pPr>
      <w:r>
        <w:rPr/>
        <w:t>Вариант строительства транспортного перехода через мыс Тузла, кроме того, предоставляет возможность подключения к нему сухогрузного района порта Тамань. Как ранее высказался заместитель министра транспорта России Виктор Олерский, это позволило бы сэкономить средства федерального бюджета в размере около 25 млрд руб. По мнению экспертов Общественного совета при министерстве транспорта, подключение сухогрузного района Тамани к транспортному переходу также будет содействовать и развитию самого Крыма.</w:t>
      </w:r>
    </w:p>
    <w:p>
      <w:pPr>
        <w:pStyle w:val="Normal"/>
        <w:jc w:val="both"/>
        <w:rPr/>
      </w:pPr>
      <w:r>
        <w:rPr/>
        <w:t>Мост предполагается сделать автомобильно-железнодорожный, включая двухпутную железную дорогу и четырехполосную автомобильную. Подходы к мосту планируется начать строить уже в августе 2014 года. Срок сдачи проекта – до конца 2018 года.</w:t>
      </w:r>
    </w:p>
    <w:p>
      <w:pPr>
        <w:pStyle w:val="Normal"/>
        <w:jc w:val="both"/>
        <w:rPr/>
      </w:pPr>
      <w:r>
        <w:rPr/>
        <w:t>Подземный взгляд</w:t>
      </w:r>
    </w:p>
    <w:p>
      <w:pPr>
        <w:pStyle w:val="Normal"/>
        <w:jc w:val="both"/>
        <w:rPr/>
      </w:pPr>
      <w:r>
        <w:rPr/>
        <w:t>Между тем, предлагаются и альтернативные проекты создания транспортного перехода через Керченский пролив. Так, бизнесмен Геннадий Тимченко предложил вместо моста построить тоннель. По его словам, вариант строительства тоннеля обойдется гораздо дешевле, чем строительство моста в районе Тузлы (40 млрд руб. против 300 млрд руб.).</w:t>
      </w:r>
    </w:p>
    <w:p>
      <w:pPr>
        <w:pStyle w:val="Normal"/>
        <w:jc w:val="both"/>
        <w:rPr/>
      </w:pPr>
      <w:r>
        <w:rPr/>
        <w:t>«Сегодня паромы перевозят четыре железнодорожных состава в сутки, а тоннель повысит пропускную способность в десять с лишним раз. Не четыре, а сорок четыре! Каждые полчаса – состав», – приводятся слова Тимченко. По его оценкам, на строительство тоннеля уйдет до 3 лет.</w:t>
      </w:r>
    </w:p>
    <w:p>
      <w:pPr>
        <w:pStyle w:val="Normal"/>
        <w:jc w:val="both"/>
        <w:rPr/>
      </w:pPr>
      <w:r>
        <w:rPr/>
        <w:t>При этом предприниматель заявил, что реализацией проекта может заняться СК «Мост», где он обладает блокирующим пакетом акций.</w:t>
      </w:r>
    </w:p>
    <w:p>
      <w:pPr>
        <w:pStyle w:val="Normal"/>
        <w:jc w:val="both"/>
        <w:rPr/>
      </w:pPr>
      <w:r>
        <w:rPr/>
        <w:t>Кроме того, вариант строительства тоннеля может решить проблему, связанную с безопасностью судоходства, поскольку лишние сооружения на акватории ей не содействуют.</w:t>
      </w:r>
    </w:p>
    <w:p>
      <w:pPr>
        <w:pStyle w:val="Normal"/>
        <w:jc w:val="both"/>
        <w:rPr/>
      </w:pPr>
      <w:r>
        <w:rPr/>
        <w:t>Однако предложенный вариант имеет и свои недостатки: в случае «Жуковского варианта» размещения он упирается в Керчь. Напомним, что этот вариант предполагал строительство перехода от крымского мыса Жуковский до косы Чушка со створом в районе действующей Еникальской переправы. Если же строить тоннель по другим вариантам, то он окажется слишком длинным и соответственно, дорогостоящим. К тому же данный вариант хуже интегрируется с проектом создания сухогрузного района в порту Тамань, что также не будет содействовать экономии бюджетных средств.</w:t>
      </w:r>
    </w:p>
    <w:p>
      <w:pPr>
        <w:pStyle w:val="Normal"/>
        <w:jc w:val="both"/>
        <w:rPr/>
      </w:pPr>
      <w:r>
        <w:rPr/>
        <w:t>Как бы то ни было, переход должен иметь высокую пропускную способность, так как станет, судя по всему, основной грузопассажирской транспортной артерией, соединяющей материковые регионы России и Крым. Пока она не будет построена, длинных очередей на паромной переправе в пиковые сезоны, по нашему мнению, будет не избежа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3.08.2014; ГРЯЗНЫЙ ВЫХЛОП ОГРАНИЧАТ ЗНАКОМ</w:t>
      </w:r>
    </w:p>
    <w:p>
      <w:pPr>
        <w:pStyle w:val="Normal"/>
        <w:jc w:val="both"/>
        <w:rPr/>
      </w:pPr>
      <w:r>
        <w:rPr/>
        <w:t>Региональные власти смогут ограничивать движение машин с грязным выхлопом новым дорожным знаком. Соответствующие поправки к ПДД разработаны Минтрансом. Новый указатель может быть применен и в Москве, где зарегистрировано более 1 млн автомобилей с двигателем «Евро-0» и «Евро-1». Эту идею столичные власти вынашивают последние десять лет.</w:t>
      </w:r>
    </w:p>
    <w:p>
      <w:pPr>
        <w:pStyle w:val="Normal"/>
        <w:jc w:val="both"/>
        <w:rPr/>
      </w:pPr>
      <w:r>
        <w:rPr/>
        <w:t>Согласно разработанным Минтрансом поправкам к ПДД, вводится понятие «зона с ограничением экологического класса механических транспортных средств». На территории запрещается движение автомобилей, экологический класс которых ниже, чем указанный на знаке. Исключение делается для автомобилей Минобороны, МВД, МЧС, «Почты России», а также для мотоциклов и ретроавтомобилей (с момента выпуска которых прошло более 30 лет).</w:t>
      </w:r>
    </w:p>
    <w:p>
      <w:pPr>
        <w:pStyle w:val="Normal"/>
        <w:jc w:val="both"/>
        <w:rPr/>
      </w:pPr>
      <w:r>
        <w:rPr/>
        <w:t>Как пояснили в Минтрансе, знак и поправки к ПДД разработаны для того, чтобы их могли применять региональные органы власти в районах с неблагоприятной экологической обстановкой. Действующими правилами ограничить въезд загрязняющих воздух машин не представляется возможным.</w:t>
      </w:r>
    </w:p>
    <w:p>
      <w:pPr>
        <w:pStyle w:val="Normal"/>
        <w:jc w:val="both"/>
        <w:rPr/>
      </w:pPr>
      <w:r>
        <w:rPr/>
        <w:t>По данным агентства «Автостат», на 1 января 2014 года в России было зарегистрировано 17 млн автомобилей класса «Евро-0» и «Евро-1», то есть почти половина всего автопарка. 5,1 млн машин относятся к классу «Евро-2». Грузовиков класса «Евро-0» – 2,7 млн. В Минтрансе посчитали, что введение нового знака коснется, предположительно, 500 тыс. предпринимателей и 35 млн автомобилистов. В столице ситуация с грязными автомобилями чуть лучше, чем по стране: 1 млн автомобилей относятся к классу «Евро-0»–«Евро-1» (примерно треть автопарка), 1,8 млн – «Евро-4»–«Евро-5».</w:t>
      </w:r>
    </w:p>
    <w:p>
      <w:pPr>
        <w:pStyle w:val="Normal"/>
        <w:jc w:val="both"/>
        <w:rPr/>
      </w:pPr>
      <w:r>
        <w:rPr/>
        <w:t>Как говорят в Минтрансе, за рубежом не существует единого знака ограничения въезда неэкологичного транспорта в жилые районы. В Евросоюзе применяются различные варианты. К примеру, в Германии есть знак, который круглосуточно ограничивает въезд автомобилей, не отвечающих требованиям. В информационной табличке с помощью цветных меток сообщается о разрешенных к проезду классах. Машина, которая находится в зоне, должна быть обозначена соответствующей цветной наклейкой. В Италии знак ограничения распространяется по умолчанию на все машины, в знаке допинформации указывается время действия знака. В Дании указатель регулирует движение только дизельных машин грузоподъемностью свыше 3,5 тонн. В Великобритании въезд в зоны с высокой нагрузкой на атмосферу не запрещен, но является платным.</w:t>
      </w:r>
    </w:p>
    <w:p>
      <w:pPr>
        <w:pStyle w:val="Normal"/>
        <w:jc w:val="both"/>
        <w:rPr/>
      </w:pPr>
      <w:r>
        <w:rPr/>
        <w:t>Основным кандидатом на применение нового знака пока выглядит Москва, давно страдающая от автомобильных выхлопов. Вклад легковых машин в загрязнение столичного воздуха составляет примерно 70%. В 2013 году среднегодовые концентрации загрязняющих веществ (диоксид азота, формальдегид) у автотрасс превышали нормативы в 1,1–1,7 раза. В 2006 году мэрия собиралась ставить в центре города шлагбаумы, а владельцам машин классом выше «Евро-2» раздавать карточки с микрочипом на въезд. Однако идеи реализованы не были. В июне 2014 года Минприроды предложило обозначить грязный транспорт разноцветными стикерами и не пускать такие машины в районы.</w:t>
      </w:r>
    </w:p>
    <w:p>
      <w:pPr>
        <w:pStyle w:val="Normal"/>
        <w:jc w:val="both"/>
        <w:rPr/>
      </w:pPr>
      <w:r>
        <w:rPr/>
        <w:t>Впрочем, в мэрии говорят, что пока не собираются ограничивать въезд легковых машин. Однако грузовики с двигателями ниже «Евро-2» в центр не пускают еще с 2004 года, а с 2015 года движение таких автомобилей запретят в пределах всей МКАД.</w:t>
      </w:r>
    </w:p>
    <w:p>
      <w:pPr>
        <w:pStyle w:val="Normal"/>
        <w:jc w:val="both"/>
        <w:rPr/>
      </w:pPr>
      <w:r>
        <w:rPr/>
        <w:t>Даже если новые возможности ПДД и будут использованы в итоге столичными властями, пока неясно, как будет происходить контроль за выхлопом машин, въезжающих в зоны. Дело в том, что новые автомобили, поступающие на российский рынок, проходят сертификацию с присвоением экологического класса: с 2005 года его заносят в паспорт транспортного средства. А вот данных о более старых машинах нет, а таких машин большинство: по оценкам «Автостата», средний возраст отечественных машин в России – 14 лет, иномарок – 9 лет.</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3.08.2014; РОССИЯ БУДЕТ РАЗВИВАТЬ МЕЖДУНАРОДНЫЕ ТРАНЗИТНЫЕ АВТОПЕРЕВОЗКИ</w:t>
      </w:r>
    </w:p>
    <w:p>
      <w:pPr>
        <w:pStyle w:val="Normal"/>
        <w:jc w:val="both"/>
        <w:rPr/>
      </w:pPr>
      <w:r>
        <w:rPr/>
        <w:t>Имея выгодное географическое положение, наша страна по транзитным перевозкам отстает от Белоруссии в 5 раз. Как повысить скорость и снизить стоимость безопасной доставки грузов и пассажиров на международных транспортных коридорах, специалисты обсудили за круглым столом в аналитическом центре при Правительстве РФ. Ожидается, что к 2018 году комфортный и безаварийный проезд автомобилей различных категорий будет обеспечен на 85% федеральных трасс России.</w:t>
      </w:r>
    </w:p>
    <w:p>
      <w:pPr>
        <w:pStyle w:val="Normal"/>
        <w:jc w:val="both"/>
        <w:rPr/>
      </w:pPr>
      <w:r>
        <w:rPr/>
        <w:t>Кольцевая автомобильная дорога Санкт-ПетербургаКольцевая автомобильная дорога Санкт-Петербурга Имея выгодное географическое положение, наша страна по транзитным перевозкам отстает от Белоруссии в 5 раз. Как повысить скорость и снизить стоимость безопасной доставки грузов и пассажиров на международных транспортных коридорах, специалисты обсудили за круглым столом в аналитическом центре при Правительстве РФ. Ожидается, что к 2018 году комфортный и безаварийный проезд автомобилей различных категорий будет обеспечен на 85% федеральных трасс России.</w:t>
      </w:r>
    </w:p>
    <w:p>
      <w:pPr>
        <w:pStyle w:val="Normal"/>
        <w:jc w:val="both"/>
        <w:rPr/>
      </w:pPr>
      <w:r>
        <w:rPr/>
        <w:t>Круглый стол в Аналитическом центре при Правительстве РФ собрал экспертов дорожной отрасли и транспортного комплекса из Минтранса РФ, Росавтодора, ГК «Автодор», Международного союза автотранспорта (</w:t>
      </w:r>
      <w:r>
        <w:rPr>
          <w:lang w:val="en-US"/>
        </w:rPr>
        <w:t>IRU</w:t>
      </w:r>
      <w:r>
        <w:rPr/>
        <w:t>), Торгово-промышленной палаты России, Ассоциации РАДОР и дорожного партнерства РОДОС. Главной темой встречи стали проблемы инфраструктуры и технологий, не позволяющие обеспечить высокую скорость и низкую стоимость безопасной доставки грузов и пассажиров на международных транспортных коридорах.</w:t>
      </w:r>
    </w:p>
    <w:p>
      <w:pPr>
        <w:pStyle w:val="Normal"/>
        <w:jc w:val="both"/>
        <w:rPr/>
      </w:pPr>
      <w:r>
        <w:rPr/>
        <w:t>В ходе обсуждения отмечено, что с 2014 года Федеральное дорожное агентство впервые за 7 лет стало получать все 100% средств, необходимых для поддержания надлежащего качества дорог. Полученные в этом году 206 млрд рублей позволят отремонтировать, в том числе капитально, 9450 км трасс и 429 мостов, путепроводов и эстакад. Обещают, что в 2018 году будут соответствовать всем нормативам 40 800 км федеральных трасс – вдвое больше по сравнению с состоянием на январь этого года (22 080 км).</w:t>
      </w:r>
    </w:p>
    <w:p>
      <w:pPr>
        <w:pStyle w:val="Normal"/>
        <w:jc w:val="both"/>
        <w:rPr/>
      </w:pPr>
      <w:r>
        <w:rPr/>
        <w:t>«Таким образом, 85% главных дорог страны будут обеспечивать комфортный и безаварийный проезд автомобилей различных категорий», говорится в сообщении Росавтодора.</w:t>
      </w:r>
    </w:p>
    <w:p>
      <w:pPr>
        <w:pStyle w:val="Normal"/>
        <w:jc w:val="both"/>
        <w:rPr/>
      </w:pPr>
      <w:r>
        <w:rPr/>
        <w:t>Впрочем, специалисты Федерального дорожного агентства отмечают, что для содержания дорожной сети в хорошем состоянии одних ремонтных работ и постоянных инвестиций недостаточно. «Нужно правильно использовать наши дороги и обязательно соблюдать те нагрузки, которые предусмотрены для них, – подчеркнул зам. руководителя Федерального дорожного агентства Игорь Астахов. – Сейчас, по данным автоматизированных пунктов учета интенсивности движения, доля большегрузного транспорта, передвигающегося по федеральным автодорогам с нарушением допустимых весовых параметров, по некоторым категориям грузового автотранспорта доходит до 46%».</w:t>
      </w:r>
    </w:p>
    <w:p>
      <w:pPr>
        <w:pStyle w:val="Normal"/>
        <w:jc w:val="both"/>
        <w:rPr/>
      </w:pPr>
      <w:r>
        <w:rPr/>
        <w:t>По мнению советника Дирекции экономики транспорта Аналитического центра Михаила Низова, формирование международных транспортных коридоров на территории нашей страны позволит повысить эффективность и качество российских внешнеторговых перевозок. Михаил Низов считает, что настало время выявить узкие места в международных транспортных коридорах и изыскать возможности для их расширения. «По Белоруссии 20% перевозок идет транзитом, а у нас пока 4,7%. Это говорит о том, что мы неоптимально расходуем государственные средства на развитие транспортной системы в части транзита», – отметил Низов. По мнению эксперта, нужно развивать транзит из Европы в Азию (Китай) по направлению Казахстана.</w:t>
      </w:r>
    </w:p>
    <w:p>
      <w:pPr>
        <w:pStyle w:val="Normal"/>
        <w:jc w:val="both"/>
        <w:rPr/>
      </w:pPr>
      <w:r>
        <w:rPr/>
        <w:t>Участники мероприятия подняли вопрос об обеспеченности международных транспортных коридоров автодорогами с нормативной осевой нагрузкой 11,5 тонны и соответствующей пропускной способностью, а также о развитии инфраструктуры. Большие надежды в этом плане возлагаются на разработанную Росавтодором и одобренную Минтрансом Концепцию развития многофункциональных сервисных зон вдоль федеральных трасс, предполагающую разработку и утверждение новых ГОСТов для объектов дорожного сервиса, обслуживающих автомобилистов. Реализация пилотных проектов в рамках Концепции развития объектов дорожного сервиса запланирована на 2015-2016 годы.</w:t>
      </w:r>
    </w:p>
    <w:p>
      <w:pPr>
        <w:pStyle w:val="Normal"/>
        <w:jc w:val="both"/>
        <w:rPr/>
      </w:pPr>
      <w:r>
        <w:rPr/>
        <w:t>Недавно сообщалось, в частности, что Росавтодор создаст перечень объектов дорожного сервиса для мобильного приложения, с помощью которого автомобилисты смогут оценивать качество придорожной инфраструктуры.</w:t>
      </w:r>
    </w:p>
    <w:p>
      <w:pPr>
        <w:pStyle w:val="Normal"/>
        <w:jc w:val="both"/>
        <w:rPr/>
      </w:pPr>
      <w:r>
        <w:rPr/>
        <w:t>Участники круглого стола отметили, что в дорожном хозяйстве, кроме транзита, есть и другие задачи, например соединение населенных пунктов. По мнению экспертов, все дорожные проблемы нужно решать в совокупности, а не тратить средства и силы в од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4.08.2014; РЖД НЕ ПОЛУЧИТ В БЛИЖАЙШИЕ ТРИ ГОДА ДЕНЕГ НА ПРОЕКТИРОВАНИЕ ВЫСОКОСКОРОСТНОЙ МАГИСТРАЛИ МОСКВА – КАЗАНЬ</w:t>
      </w:r>
    </w:p>
    <w:p>
      <w:pPr>
        <w:pStyle w:val="Normal"/>
        <w:jc w:val="both"/>
        <w:rPr/>
      </w:pPr>
      <w:r>
        <w:rPr/>
        <w:t>РЖД</w:t>
      </w:r>
      <w:r>
        <w:rPr/>
        <w:t xml:space="preserve"> рассчитывает на выделение в 2014 г. из федерального бюджета 6 млрд руб. на проект железнодорожной высокоскоростной магистрали (ВСМ) Москва – Казань, говорил в июне вице-президент монополии и гендиректор «Скоростных магистралей» (занимается проектирован</w:t>
      </w:r>
      <w:r>
        <w:rPr/>
        <w:t>ием</w:t>
      </w:r>
      <w:r>
        <w:rPr/>
        <w:t xml:space="preserve"> ВСМ) Александр Мишарин. Но чиновники его не услышали. На ВСМ Москва – Казань в этом году предусмотрено только 20 млн руб. На 2015-2017 гг. бюджетных денег на проект не предусмотрено, следует из трехлетнего бюджета. Ранее заложить деньги на финансирован</w:t>
      </w:r>
      <w:r>
        <w:rPr/>
        <w:t>ие</w:t>
      </w:r>
      <w:r>
        <w:rPr/>
        <w:t xml:space="preserve"> проекта в бюджет 2015-2017 гг. предлагал Минтранс. Получить комментарии представителя Минфина не удалось, его коллега из РЖД от комментариев отказался.</w:t>
      </w:r>
    </w:p>
    <w:p>
      <w:pPr>
        <w:pStyle w:val="Normal"/>
        <w:jc w:val="both"/>
        <w:rPr/>
      </w:pPr>
      <w:r>
        <w:rPr/>
        <w:t>Стоимость</w:t>
      </w:r>
      <w:r>
        <w:rPr/>
        <w:t xml:space="preserve"> ВСМ до Казани (с учетом строительства вокзалов и закупки поездов) – 1,06 трлн руб. Из них 380 млрд руб. – бюджетные средства, 150 млрд руб. – средства фонда национального благосостояния (ФНБ), остальное – деньги РЖД. РЖД в июне предлагала Минэкон</w:t>
      </w:r>
      <w:r>
        <w:rPr/>
        <w:t>омразвития</w:t>
      </w:r>
      <w:r>
        <w:rPr/>
        <w:t xml:space="preserve"> увеличить финансирование из ФНБ до 300 млрд руб., за счет этого сократить инвестиции из бюджета. «Дочка» РЖД готова была объявить конкурс на проектирование ВСМ Москва – Казань еще осенью прошлого года. В нем планировали участвовать Siemens и Alstom. Но выяснилось, что денег на строительство магистрали нет. А зарезервированные средства ФНБ чиновники решили перенаправить на другие инфраструктурные проекты. Премьер Дмитрий Медведев заявил, что проект будет реализовываться, но позже – «дождаться чуть более энергичной экономической ситуации» (цитата по «Интерфаксу»).</w:t>
      </w:r>
    </w:p>
    <w:p>
      <w:pPr>
        <w:pStyle w:val="Normal"/>
        <w:jc w:val="both"/>
        <w:rPr/>
      </w:pPr>
      <w:r>
        <w:rPr/>
        <w:t>Сейчас</w:t>
      </w:r>
      <w:r>
        <w:rPr/>
        <w:t xml:space="preserve"> РЖД ищет в Азии финансирование для своего мегапроекта. Монополия ведет переговоры с китайской China Investment Corporation об участии в проекте строительства высокоскоростной дороги, сообщал Мишарин. На каких условиях компания войдет в проект, он не уточнил.</w:t>
      </w:r>
    </w:p>
    <w:p>
      <w:pPr>
        <w:pStyle w:val="Normal"/>
        <w:jc w:val="both"/>
        <w:rPr/>
      </w:pPr>
      <w:r>
        <w:rPr/>
        <w:t>В</w:t>
      </w:r>
      <w:r>
        <w:rPr/>
        <w:t xml:space="preserve"> августе президент РЖД Владимир Якунин написал письмо в правительство, в котором попросил дать четкий ответ по проекту строительства магистрали до Казани. По его словам, в компании «абсолютно убеждены, что этот проект реализуем и может принести не только </w:t>
      </w:r>
      <w:r>
        <w:rPr/>
        <w:t>социальные</w:t>
      </w:r>
      <w:r>
        <w:rPr/>
        <w:t>, но и вполне конкретные экономические дивиденды для общества и государства» (цитата по «Интерфаксу»). Максимум, что можно сейчас обещать РЖД, – начать реализацию проекта, когда будут на него деньги в бюджете, говорит федеральный чиновник. Газпро</w:t>
      </w:r>
      <w:r>
        <w:rPr/>
        <w:t>мбанк</w:t>
      </w:r>
      <w:r>
        <w:rPr/>
        <w:t xml:space="preserve"> летом проводил road show проекта в Азии, сообщала газета «Коммерсантъ». По</w:t>
      </w:r>
      <w:r>
        <w:rPr>
          <w:lang w:val="en-US"/>
        </w:rPr>
        <w:t xml:space="preserve"> </w:t>
      </w:r>
      <w:r>
        <w:rPr/>
        <w:t>оценке</w:t>
      </w:r>
      <w:r>
        <w:rPr>
          <w:lang w:val="en-US"/>
        </w:rPr>
        <w:t xml:space="preserve"> </w:t>
      </w:r>
      <w:r>
        <w:rPr/>
        <w:t>банка</w:t>
      </w:r>
      <w:r>
        <w:rPr>
          <w:lang w:val="en-US"/>
        </w:rPr>
        <w:t xml:space="preserve">, </w:t>
      </w:r>
      <w:r>
        <w:rPr/>
        <w:t>инвесторами</w:t>
      </w:r>
      <w:r>
        <w:rPr>
          <w:lang w:val="en-US"/>
        </w:rPr>
        <w:t xml:space="preserve"> </w:t>
      </w:r>
      <w:r>
        <w:rPr/>
        <w:t>для</w:t>
      </w:r>
      <w:r>
        <w:rPr>
          <w:lang w:val="en-US"/>
        </w:rPr>
        <w:t xml:space="preserve"> </w:t>
      </w:r>
      <w:r>
        <w:rPr/>
        <w:t>ВСМ</w:t>
      </w:r>
      <w:r>
        <w:rPr>
          <w:lang w:val="en-US"/>
        </w:rPr>
        <w:t xml:space="preserve"> </w:t>
      </w:r>
      <w:r>
        <w:rPr/>
        <w:t>помимо</w:t>
      </w:r>
      <w:r>
        <w:rPr>
          <w:lang w:val="en-US"/>
        </w:rPr>
        <w:t xml:space="preserve"> China Investment Corporation </w:t>
      </w:r>
      <w:r>
        <w:rPr/>
        <w:t>могут</w:t>
      </w:r>
      <w:r>
        <w:rPr>
          <w:lang w:val="en-US"/>
        </w:rPr>
        <w:t xml:space="preserve"> </w:t>
      </w:r>
      <w:r>
        <w:rPr/>
        <w:t>быть</w:t>
      </w:r>
      <w:r>
        <w:rPr>
          <w:lang w:val="en-US"/>
        </w:rPr>
        <w:t xml:space="preserve"> </w:t>
      </w:r>
      <w:r>
        <w:rPr/>
        <w:t>сингапурская</w:t>
      </w:r>
      <w:r>
        <w:rPr>
          <w:lang w:val="en-US"/>
        </w:rPr>
        <w:t xml:space="preserve"> Government of Singapore Investment Corporation, </w:t>
      </w:r>
      <w:r>
        <w:rPr/>
        <w:t>гонконгские</w:t>
      </w:r>
      <w:r>
        <w:rPr>
          <w:lang w:val="en-US"/>
        </w:rPr>
        <w:t xml:space="preserve"> SAFE Investment Company (Hong Kong), Investment Fund Hong Kong Monetary Authority </w:t>
      </w:r>
      <w:r>
        <w:rPr/>
        <w:t>и</w:t>
      </w:r>
      <w:r>
        <w:rPr>
          <w:lang w:val="en-US"/>
        </w:rPr>
        <w:t xml:space="preserve"> </w:t>
      </w:r>
      <w:r>
        <w:rPr/>
        <w:t>др</w:t>
      </w:r>
      <w:r>
        <w:rPr>
          <w:lang w:val="en-US"/>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8.2014; МИНТРАНС РФ ОГРАНИЧИЛ ОСАДКУ СУДОВ НА РЕКЕ ЛЕНА В ИРКУТСКОЙ ОБЛАСТИ ИЗ-ЗА НИЗКОГО УРОВНЯ ВОДЫ</w:t>
      </w:r>
    </w:p>
    <w:p>
      <w:pPr>
        <w:pStyle w:val="Normal"/>
        <w:jc w:val="both"/>
        <w:rPr/>
      </w:pPr>
      <w:r>
        <w:rPr/>
        <w:t>Минтранс РФ ограничил осадку судов на реке Лена в Иркутской области из-за низкого уровня воды, говорится в сообщении министерства.</w:t>
      </w:r>
    </w:p>
    <w:p>
      <w:pPr>
        <w:pStyle w:val="Normal"/>
        <w:jc w:val="both"/>
        <w:rPr/>
      </w:pPr>
      <w:r>
        <w:rPr/>
        <w:t>«Установить на участке Ленского бассейна внутренних водных путей от Усть-Кута до устья реки Ичера срок действия ограничения по осадке судов вследствие низких уровней воды с 11 августа по 10 сентября 2014 года», – говорится в сообщении.</w:t>
      </w:r>
    </w:p>
    <w:p>
      <w:pPr>
        <w:pStyle w:val="Normal"/>
        <w:jc w:val="both"/>
        <w:rPr/>
      </w:pPr>
      <w:r>
        <w:rPr/>
        <w:t>По Лене осуществляется завоз топлива и продовольствия для труднодоступных районов Иркутской области и Якутии, по этой же реке идет доставка грузов для газопровода «Сила Сибири».</w:t>
      </w:r>
    </w:p>
    <w:p>
      <w:pPr>
        <w:pStyle w:val="Normal"/>
        <w:jc w:val="both"/>
        <w:rPr/>
      </w:pPr>
      <w:r>
        <w:rPr/>
        <w:t>Осадка – глубина погружения судна в воду.</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3.08.2014; ОГРАНИЧЕНИЯ СУДОХОДСТВА НА ЛЕНЕ</w:t>
      </w:r>
    </w:p>
    <w:p>
      <w:pPr>
        <w:pStyle w:val="Normal"/>
        <w:jc w:val="both"/>
        <w:rPr/>
      </w:pPr>
      <w:r>
        <w:rPr/>
        <w:t xml:space="preserve">Вследствие низких уровней воды на участке Ленского бассейна внутренних водных путей от Усть-Кут до устья реки Ичера устанавливаются ограничения по осадке судов. Как сообщили </w:t>
      </w:r>
      <w:r>
        <w:rPr>
          <w:lang w:val="en-US"/>
        </w:rPr>
        <w:t>SeaNews</w:t>
      </w:r>
      <w:r>
        <w:rPr/>
        <w:t xml:space="preserve"> в пресс-службе Минтранса, срок действия ограничений – с 11 августа по 10 сентября 2014 года. Соответствующее распоряжение от 11 августа подписано заместителем министра транспорта, и.о. министра Валерием Окуловым.</w:t>
      </w:r>
    </w:p>
    <w:p>
      <w:pPr>
        <w:pStyle w:val="Normal"/>
        <w:jc w:val="both"/>
        <w:rPr/>
      </w:pPr>
      <w:r>
        <w:rPr/>
        <w:t>Ограничения по осадке вводятся в зависимости от фактических уровней воды. Данные по фактическим уровням воды и глубинам предоставляются Администрацией Ленского бассей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14.08.2014; РОСАВИАЦИЯ НАЧАЛА СТРОИТЬ НОВУЮ ПОЛОСУ В «ДОМОДЕДОВО»</w:t>
      </w:r>
    </w:p>
    <w:p>
      <w:pPr>
        <w:pStyle w:val="Normal"/>
        <w:jc w:val="both"/>
        <w:rPr/>
      </w:pPr>
      <w:r>
        <w:rPr/>
        <w:t>Теперь самый загруженный аэропорт Москвы может расширить терминал за 27 млрд рублей</w:t>
      </w:r>
    </w:p>
    <w:p>
      <w:pPr>
        <w:pStyle w:val="Normal"/>
        <w:jc w:val="both"/>
        <w:rPr/>
      </w:pPr>
      <w:r>
        <w:rPr/>
        <w:t>В</w:t>
      </w:r>
      <w:r>
        <w:rPr/>
        <w:t xml:space="preserve"> «Домодедово» начинается большая стройка. Для расширения пассажирского терминала (сегмент Т2) оператор аэропорта подписал контракт с турецким холдингом Ant Yapi (см. врез), рассказал представитель «Домодедово». Новые помещения площадью 235 000 кв. м будут пристроены к левому крылу существующего аэровокзала. Там будет около 100 стоек регистрации, более 40 киосков саморегистрации, а также специальные телетрапы для крупнейшего в мире пассажирского самолета А380, следует из сообщения «Домодедово». В результате общая площадь пассажирского терминала (с учетом идущего сейчас расширения сегмента Т1) увеличится более чем в 2 раза – почти до 500 000 кв. м.</w:t>
      </w:r>
    </w:p>
    <w:p>
      <w:pPr>
        <w:pStyle w:val="Normal"/>
        <w:jc w:val="both"/>
        <w:rPr/>
      </w:pPr>
      <w:r>
        <w:rPr/>
        <w:t>Сумму</w:t>
      </w:r>
      <w:r>
        <w:rPr/>
        <w:t xml:space="preserve"> контракта с Ant Yapi представитель «Домодедово» не назвал. Связаться с представителем турецкой компании не удалось.</w:t>
      </w:r>
    </w:p>
    <w:p>
      <w:pPr>
        <w:pStyle w:val="Normal"/>
        <w:jc w:val="both"/>
        <w:rPr/>
      </w:pPr>
      <w:r>
        <w:rPr/>
        <w:t>Весь</w:t>
      </w:r>
      <w:r>
        <w:rPr/>
        <w:t xml:space="preserve"> проект по двум очередям Т2 стоит 27 млрд руб., уточнил представитель «Домодедово», в эту сумму помимо строительства включены все необходимые оборудование и технологии. В проект оператор вложит свои и заемные деньги, уточнил представитель аэропорта, не уточнив, в какой пропорции.3</w:t>
      </w:r>
    </w:p>
    <w:p>
      <w:pPr>
        <w:pStyle w:val="Normal"/>
        <w:jc w:val="both"/>
        <w:rPr/>
      </w:pPr>
      <w:r>
        <w:rPr/>
        <w:t>Площадь</w:t>
      </w:r>
      <w:r>
        <w:rPr/>
        <w:t xml:space="preserve"> всего Т2 (четыре очереди) должна составить 273 300 кв. м, следует из презентации «Домодедово» для инвесторов. Расширение Т2 начнется после ввода в эксплуатацию первых двух очередей, уточнил представитель «Домодедово».</w:t>
      </w:r>
    </w:p>
    <w:p>
      <w:pPr>
        <w:pStyle w:val="Normal"/>
        <w:jc w:val="both"/>
        <w:rPr/>
      </w:pPr>
      <w:r>
        <w:rPr/>
        <w:t>На</w:t>
      </w:r>
      <w:r>
        <w:rPr/>
        <w:t xml:space="preserve"> строительство всех четырех очередей (без учета оборудования, технологий и проч.) «Домодедово» планировало потратить 12,7 млрд руб., следует из презентации для инвесторов.</w:t>
      </w:r>
    </w:p>
    <w:p>
      <w:pPr>
        <w:pStyle w:val="Normal"/>
        <w:jc w:val="both"/>
        <w:rPr/>
      </w:pPr>
      <w:r>
        <w:rPr/>
        <w:t>Из</w:t>
      </w:r>
      <w:r>
        <w:rPr/>
        <w:t xml:space="preserve"> всех аэропортов Московского авиаузла «Домодедово» – наиболее загруженный, отмечает начальник аналитического отдела агентства «Авиапорт» Олег Пантелеев. Пропускная способность существующего аэровокзала – 22-24 млн человек в год, говорил в 2009 г. в интер</w:t>
      </w:r>
      <w:r>
        <w:rPr/>
        <w:t>вью</w:t>
      </w:r>
      <w:r>
        <w:rPr/>
        <w:t xml:space="preserve"> Slon.ru владелец аэропорта Дмитрий Каменщик. Тогда аэропорт обслужил 19 млн пассажиров. А в 2013 г. – уже 30,76 млн человек. За это время пропускная способность терминала увеличивалась, уверяет представитель аэропорта.</w:t>
      </w:r>
    </w:p>
    <w:p>
      <w:pPr>
        <w:pStyle w:val="Normal"/>
        <w:jc w:val="both"/>
        <w:rPr/>
      </w:pPr>
      <w:r>
        <w:rPr/>
        <w:t>«</w:t>
      </w:r>
      <w:r>
        <w:rPr/>
        <w:t>Ситуация</w:t>
      </w:r>
      <w:r>
        <w:rPr/>
        <w:t xml:space="preserve"> в часы пик в «Домодедово» становится плотной, в залах ожидания не всегда можно найти свободные места, но при этом на спецконтроле очередей нет. На стойках регистрации, как правило, очереди есть на некоторые туристические рейсы авиакомпаний, котор</w:t>
      </w:r>
      <w:r>
        <w:rPr/>
        <w:t>ые</w:t>
      </w:r>
      <w:r>
        <w:rPr/>
        <w:t xml:space="preserve"> не практикуют регистрацию через сайт либо практикуют ее в минимальной степени. В то же время на стойках регистрации S7, «Уральских авиалиний», «Трансаэро» очередей гораздо меньше. Пока еще, мобилизовав внутренние ресурсы, «Домодедово» справляется даже с пиковыми нагрузками», – отмечает Пантелеев. Первые две очереди Т2 увеличат пропускную способность аэровокзала на 12 млн пассажиров в год, уточнил представитель «Домодедово».</w:t>
      </w:r>
    </w:p>
    <w:p>
      <w:pPr>
        <w:pStyle w:val="Normal"/>
        <w:jc w:val="both"/>
        <w:rPr/>
      </w:pPr>
      <w:r>
        <w:rPr/>
        <w:t>Аэропорт</w:t>
      </w:r>
      <w:r>
        <w:rPr/>
        <w:t xml:space="preserve"> давно мог приступить к расширению, но ждал начала строительства второй взлетно-посадочной полосы (ВПП). Росавиация 11 июля подписала два госконтракта с компанией «СУ-1» на строительство новой ВПП и перронов на 15 млрд руб., сейчас идут подготовите</w:t>
      </w:r>
      <w:r>
        <w:rPr/>
        <w:t>льные</w:t>
      </w:r>
      <w:r>
        <w:rPr/>
        <w:t xml:space="preserve"> работы, сказал представитель ведомства.</w:t>
      </w:r>
    </w:p>
    <w:p>
      <w:pPr>
        <w:pStyle w:val="Normal"/>
        <w:jc w:val="both"/>
        <w:rPr/>
      </w:pPr>
      <w:r>
        <w:rPr/>
        <w:t>Для</w:t>
      </w:r>
      <w:r>
        <w:rPr/>
        <w:t xml:space="preserve"> «Домодедово» было принципиально важно синхронизировать развитие терминальной инфраструктуры и аэродромной, иначе инвестиции и частных инвесторов (в терминал), и государства (в аэродром) будут неэффективными, отмечает Пантелеев. Оператор «Домодедово» не</w:t>
      </w:r>
      <w:r>
        <w:rPr/>
        <w:t>сколько</w:t>
      </w:r>
      <w:r>
        <w:rPr/>
        <w:t xml:space="preserve"> лет согласовывал с Росавиацией реконструкцию аэродрома, и теперь этот вопрос решен.</w:t>
      </w:r>
    </w:p>
    <w:p>
      <w:pPr>
        <w:pStyle w:val="Normal"/>
        <w:jc w:val="both"/>
        <w:rPr/>
      </w:pPr>
      <w:r>
        <w:rPr/>
        <w:t>Реконструкция</w:t>
      </w:r>
      <w:r>
        <w:rPr/>
        <w:t xml:space="preserve"> аэродрома в «Домодедово» завершится к тому же сроку, что и строительство двух очередей Т2. «Управленцы в «Домодедово» – люди предельно прагматичные, – объясняет Пантелеев. – Получив понимание, когда будут реализованы внешние проекты, от котор</w:t>
      </w:r>
      <w:r>
        <w:rPr/>
        <w:t>ых</w:t>
      </w:r>
      <w:r>
        <w:rPr/>
        <w:t xml:space="preserve"> зависит безопасность их инвестиций, они начали расширять терминал».</w:t>
      </w:r>
    </w:p>
    <w:p>
      <w:pPr>
        <w:pStyle w:val="Normal"/>
        <w:jc w:val="both"/>
        <w:rPr/>
      </w:pPr>
      <w:r>
        <w:rPr/>
        <w:t>Из</w:t>
      </w:r>
      <w:r>
        <w:rPr/>
        <w:t xml:space="preserve"> презентации для инвесторов следует, что по первоначальному плану строительство Т2 должно было начаться в 2013 г. Изменение срока начала строительства представитель «Домодедово» объяснил желанием использовать «наиболее передовые решения, касающиеся как с</w:t>
      </w:r>
      <w:r>
        <w:rPr/>
        <w:t>амого</w:t>
      </w:r>
      <w:r>
        <w:rPr/>
        <w:t xml:space="preserve"> строительства, так и технологий обслуживания», а «ранее разработанный проект учитывал не все современные тенденции». Впрочем, он признал, что «терминал и аэродром – составные части единой инфраструктуры и не могут развиваться отдельно».</w:t>
      </w:r>
    </w:p>
    <w:p>
      <w:pPr>
        <w:pStyle w:val="Heading3"/>
        <w:jc w:val="both"/>
        <w:rPr/>
      </w:pPr>
      <w:r>
        <w:rPr>
          <w:rFonts w:cs="Times New Roman" w:ascii="Times New Roman" w:hAnsi="Times New Roman"/>
          <w:sz w:val="24"/>
          <w:szCs w:val="24"/>
        </w:rPr>
        <w:t>РБК DAILY; МАРИЯ ГОРДЕЕВА; 14.08.2014; «АЭРОФЛОТ» ГОТОВ СОЗДАТЬ НОВУЮ ЛОУКОСТ-«ДОЧКУ» ИЛИ ПЕРЕДАТЬ БИЗНЕС «ДОБРОЛЕТА» СУЩЕСТВУЮЩЕЙ</w:t>
      </w:r>
    </w:p>
    <w:p>
      <w:pPr>
        <w:pStyle w:val="Normal"/>
        <w:jc w:val="both"/>
        <w:rPr/>
      </w:pPr>
      <w:r>
        <w:rPr/>
        <w:t>«Аэрофлот» продолжит работу в низкобюджетном сегменте авиаперевозок, несмотря на санкции против «Добролета». Об этом заявил вчера на телефонной конференции для инвесторов замгендиректора «Аэрофлота» по финансам Шамиль Курмашов, рассказали РБК двое ее участников и подтвердил представитель «Аэрофлота». Обойти санкции компания думает, передав бизнес «Добролета» новой «дочке» или одной из существующих дочерних компаний.</w:t>
      </w:r>
    </w:p>
    <w:p>
      <w:pPr>
        <w:pStyle w:val="Normal"/>
        <w:jc w:val="both"/>
        <w:rPr/>
      </w:pPr>
      <w:r>
        <w:rPr/>
        <w:t>В начале июня «Добролет» полетел в Крым. Через два месяца ЕС и Канада включили лоукостер в свои санкционные списки, после чего «Аэрофлот» объявил о приостановке деятельности лоукостера. Но закрывать этот бизнес перевозчик не собирается, заверил вчера инвесторов менеджмент компании, рассказали источники РБК.</w:t>
      </w:r>
    </w:p>
    <w:p>
      <w:pPr>
        <w:pStyle w:val="Normal"/>
        <w:jc w:val="both"/>
        <w:rPr/>
      </w:pPr>
      <w:r>
        <w:rPr/>
        <w:t>Менеджмент «Аэрофлота» считает лоукост-модель перспективной для российского рынка, и «успешный старт «Добролета» подтвердил верность этой оценки», сообщил представитель авиакомпании. По его словам, решение о том, как будет развиваться это направление, будет принято в ближайшие месяцы.</w:t>
      </w:r>
    </w:p>
    <w:p>
      <w:pPr>
        <w:pStyle w:val="Normal"/>
        <w:jc w:val="both"/>
        <w:rPr/>
      </w:pPr>
      <w:r>
        <w:rPr/>
        <w:t>На телефонной конференции говорилось, что «Аэрофлот» рассматривает два варианта – создание новой компании или развитие лоукост-программы на базе одной из действующих «дочек», например OrenAir («Оренбургские авиалинии»), говорят источники РБК. Именно OrenAir покроет маршрутную сеть «Добролета» – пассажиры, уже купившие дешевые билеты на рейсы лоукостера в Симферополь и Волгоград, полетят рейсами этой авиакомпании, сообщал «Аэрофлот» на прошлой неделе. С середины сентября OrenAir продолжит летать маршрутами «Добролета», но по своим тарифам, рассказал участник телефонной конференции. Кроме того, «Аэрофлот» планирует передать OrenAir два Boeing 737-800, которые ранее эксплуатировал «Добролет». Этот вопрос 25 августа рассмотрит совет директоров группы, сообщил сегодня «Аэрофлот».</w:t>
      </w:r>
    </w:p>
    <w:p>
      <w:pPr>
        <w:pStyle w:val="Normal"/>
        <w:jc w:val="both"/>
        <w:rPr/>
      </w:pPr>
      <w:r>
        <w:rPr/>
        <w:t>Списания «Добролета»</w:t>
      </w:r>
    </w:p>
    <w:p>
      <w:pPr>
        <w:pStyle w:val="Normal"/>
        <w:jc w:val="both"/>
        <w:rPr/>
      </w:pPr>
      <w:r>
        <w:rPr/>
        <w:t>Если бы «Добролет» продолжил летать, его отрицательная EBITDA в 2014 году составила бы около 1,4 млрд руб., сообщил вчера инвесторам менеджмент «Аэрофлота». Реальные потери меньше: за первое полугодие 2014 года убыток «Добролета» и суммарные инвестиции по проекту составили около 400 млн руб. (из них на операционные расходы «Аэрофлота» и убыток «Добролета» суммарно составили около 270 млн руб., капзатраты – порядка 125 млн руб.), рассказал представитель «Аэрофлота». Для «Аэрофлота» цифры незначительны, отмечает аналитик Сбербанк CIB Игорь Васильев. В 2013 году EBITDA авиакомпании составила 31,8 млрд руб.</w:t>
      </w:r>
    </w:p>
    <w:p>
      <w:pPr>
        <w:pStyle w:val="Normal"/>
        <w:jc w:val="both"/>
        <w:rPr/>
      </w:pPr>
      <w:r>
        <w:rPr/>
        <w:t>Кому самолеты?</w:t>
      </w:r>
    </w:p>
    <w:p>
      <w:pPr>
        <w:pStyle w:val="Normal"/>
        <w:jc w:val="both"/>
        <w:rPr/>
      </w:pPr>
      <w:r>
        <w:rPr/>
        <w:t>Около $2 млн «Добролет» потратил на страховой платеж за 16 новых Boeing 737-800, которые компания планировала купить к 2017 году, рассказали источники РБК и подтвердил представитель «Аэрофлота».</w:t>
      </w:r>
    </w:p>
    <w:p>
      <w:pPr>
        <w:pStyle w:val="Normal"/>
        <w:jc w:val="both"/>
        <w:rPr/>
      </w:pPr>
      <w:r>
        <w:rPr/>
        <w:t>«Добролет» подписал с Boeing меморандум о намерениях и внес депозит, но эта сумма – возвратная, если компания откажется от покупки самолетов, говорит представитель компании. Из восьми законтрактованных под «Добролет» самолетов половина была оформлена на «Аэрофлот» (они будут поставлены и перераспределены внутри группы). Другая половина была оформлена напрямую на «Добролет», эти четыре судна не будут поставлены, уточнил он.</w:t>
      </w:r>
    </w:p>
    <w:p>
      <w:pPr>
        <w:pStyle w:val="Normal"/>
        <w:jc w:val="both"/>
        <w:rPr/>
      </w:pPr>
      <w:r>
        <w:rPr/>
        <w:t>Представитель Boeing подтвердил факт соглашения с «Добролетом», но не стал комментировать сумму страхового депозита. «Аэрофлот» правильно делает, что не отказывается от модели лоукост-перевозчика, думает Васильев. Во-первых, она позволяет расширить потенциальную базу пассажиров, рассуждает аналитик. А во-вторых, при правильном подходе бизнес-модель лоукостера может быть успешна при условии строгого контроля за расхода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4; AIRBUS ПРОГНОЗИРУЕТ РОСТ РОССИЙСКОЙ АВИАИНДУСТРИИ ДО 6 ПРОЦ ЕЖЕГОДНО</w:t>
      </w:r>
    </w:p>
    <w:p>
      <w:pPr>
        <w:pStyle w:val="Normal"/>
        <w:jc w:val="both"/>
        <w:rPr/>
      </w:pPr>
      <w:r>
        <w:rPr/>
        <w:t xml:space="preserve">Европейская авиастроительная корпорация </w:t>
      </w:r>
      <w:r>
        <w:rPr>
          <w:lang w:val="en-US"/>
        </w:rPr>
        <w:t>Airbus</w:t>
      </w:r>
      <w:r>
        <w:rPr/>
        <w:t xml:space="preserve"> прогнозирует рост российской авиационной индустрии ежегодно на 5,9 проц в ближайшие 20 лет. Об этом сказал в интервью телеканалу «Россия 24» вице-президент </w:t>
      </w:r>
      <w:r>
        <w:rPr>
          <w:lang w:val="en-US"/>
        </w:rPr>
        <w:t>Airbus</w:t>
      </w:r>
      <w:r>
        <w:rPr/>
        <w:t xml:space="preserve"> по Восточной Европе и Центральной Азии Андреас Крамер.</w:t>
      </w:r>
    </w:p>
    <w:p>
      <w:pPr>
        <w:pStyle w:val="Normal"/>
        <w:jc w:val="both"/>
        <w:rPr/>
      </w:pPr>
      <w:r>
        <w:rPr/>
        <w:t>«Мы считаем, что российская авиационная индустрия будет расти на 5,9 проц, то есть почти на 6 проц ежегодно на протяжении следующих 20 лет. Есть предположение, что пассажиропоток /в РФ – прим. ИТАР-ТАСС/ удвоится в ближайшие 12 лет и утроится в ближайшие 20 лет», – считает он.</w:t>
      </w:r>
    </w:p>
    <w:p>
      <w:pPr>
        <w:pStyle w:val="Normal"/>
        <w:jc w:val="both"/>
        <w:rPr/>
      </w:pPr>
      <w:r>
        <w:rPr/>
        <w:t xml:space="preserve">Крупнейший заказчик воздушных судов </w:t>
      </w:r>
      <w:r>
        <w:rPr>
          <w:lang w:val="en-US"/>
        </w:rPr>
        <w:t>Airbus</w:t>
      </w:r>
      <w:r>
        <w:rPr/>
        <w:t xml:space="preserve"> в РФ – авиакомпания «Аэрофлот»&gt;. В 2007 году он заключил контракт на 22 </w:t>
      </w:r>
      <w:r>
        <w:rPr>
          <w:lang w:val="en-US"/>
        </w:rPr>
        <w:t>Airbus</w:t>
      </w:r>
      <w:r>
        <w:rPr/>
        <w:t xml:space="preserve"> </w:t>
      </w:r>
      <w:r>
        <w:rPr>
          <w:lang w:val="en-US"/>
        </w:rPr>
        <w:t>A</w:t>
      </w:r>
      <w:r>
        <w:rPr/>
        <w:t xml:space="preserve">350-800, поставки ожидаются, начиная с 2018 года. Каталожная стоимость машины составляет от 260 млн до 340 млн долларов в зависимости от модификации. Первая поставка самолета заказчику планируется до конца 2014 года. Вопрос финансирования поставки самолетов </w:t>
      </w:r>
      <w:r>
        <w:rPr>
          <w:lang w:val="en-US"/>
        </w:rPr>
        <w:t>A</w:t>
      </w:r>
      <w:r>
        <w:rPr/>
        <w:t>350 «Аэрофлоту» встанет не ранее 2017 года, накануне говорил Крамер, отвечая на вопрос о возможных трудностях финансирования заказа с учетом санкций ЕС, введенных в отношении крупнейших финансовых институтов РФ.</w:t>
      </w:r>
    </w:p>
    <w:p>
      <w:pPr>
        <w:pStyle w:val="Normal"/>
        <w:jc w:val="both"/>
        <w:rPr/>
      </w:pPr>
      <w:r>
        <w:rPr/>
        <w:t>Российские авиакомпании за 7 месяцев увеличили перевозки пассажиров на 11,4 проц до 52,2 млн человек, ранее представляла Росавиация оперативную статистику.</w:t>
      </w:r>
    </w:p>
    <w:p>
      <w:pPr>
        <w:pStyle w:val="Normal"/>
        <w:jc w:val="both"/>
        <w:rPr/>
      </w:pPr>
      <w:r>
        <w:rPr/>
        <w:t xml:space="preserve">Корпорация </w:t>
      </w:r>
      <w:r>
        <w:rPr>
          <w:lang w:val="en-US"/>
        </w:rPr>
        <w:t>Airbus</w:t>
      </w:r>
      <w:r>
        <w:rPr/>
        <w:t xml:space="preserve"> – крупнейший европейский производитель самолетов, основным конкурентом которого является Американский </w:t>
      </w:r>
      <w:r>
        <w:rPr>
          <w:lang w:val="en-US"/>
        </w:rPr>
        <w:t>Boeing</w:t>
      </w:r>
      <w:r>
        <w:rPr/>
        <w:t xml:space="preserve">. Корпорация завершила 2013 год с рекордным для всей истории мировой отрасли самолетостроения результатом в 1503 заказа на свои самолеты. По итогам 2013 года </w:t>
      </w:r>
      <w:r>
        <w:rPr>
          <w:lang w:val="en-US"/>
        </w:rPr>
        <w:t>Airbus</w:t>
      </w:r>
      <w:r>
        <w:rPr/>
        <w:t xml:space="preserve"> </w:t>
      </w:r>
      <w:r>
        <w:rPr>
          <w:lang w:val="en-US"/>
        </w:rPr>
        <w:t>Group</w:t>
      </w:r>
      <w:r>
        <w:rPr/>
        <w:t xml:space="preserve">, до недавнего времени называвшийся </w:t>
      </w:r>
      <w:r>
        <w:rPr>
          <w:lang w:val="en-US"/>
        </w:rPr>
        <w:t>EADS</w:t>
      </w:r>
      <w:r>
        <w:rPr/>
        <w:t>, увеличил выручку на 5 проц до 59,2 млрд. евро. Чистая прибыль корпорации подскочила на 22 проц до без малого 1,5 млрд.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НАТАЛЬЯ РАЙБМАН; 13.08.2014; РОГОЗИН: ОБСУЖДАЕТСЯ ВОПРОС О СОЗДАНИИ АВИАКОМПАНИИ ДЛЯ ПОЛЕТОВ В КРЫМ</w:t>
      </w:r>
    </w:p>
    <w:p>
      <w:pPr>
        <w:pStyle w:val="Normal"/>
        <w:jc w:val="both"/>
        <w:rPr/>
      </w:pPr>
      <w:r>
        <w:rPr/>
        <w:t>Правительство</w:t>
      </w:r>
      <w:r>
        <w:rPr/>
        <w:t xml:space="preserve"> решает вопрос о создании авиакомпании для обеспечения воздушного сообщения с Крымом с использованием отечественных лайнеров. Об этом написал в Twitter вице-премьер Дмитрий Рогозин. Также, по его словам, правительство рассматривает возможность расширить производство отечественных региональных самолетов, в частности ИЛ-114.</w:t>
      </w:r>
    </w:p>
    <w:p>
      <w:pPr>
        <w:pStyle w:val="Normal"/>
        <w:jc w:val="both"/>
        <w:rPr/>
      </w:pPr>
      <w:r>
        <w:rPr/>
        <w:t>Ранее</w:t>
      </w:r>
      <w:r>
        <w:rPr/>
        <w:t xml:space="preserve"> лоукостер «Добролет» попал под санкции Запада, а затем европейские агенты аннулировали договоры лизинга, техобслуживания и страховой защиты двух самолетов Boeing, которые использовала эта авиакомпания. «Добролет» прекратил полеты.</w:t>
      </w:r>
    </w:p>
    <w:p>
      <w:pPr>
        <w:pStyle w:val="Normal"/>
        <w:jc w:val="both"/>
        <w:rPr/>
      </w:pPr>
      <w:r>
        <w:rPr/>
        <w:t>В</w:t>
      </w:r>
      <w:r>
        <w:rPr/>
        <w:t xml:space="preserve"> пресс-службе «Аэрофлота», которому принадлежит «Добролет», агентству «РИА Новости» сообщили, что «Оренбургские авиалинии» в ближайшее время могут получить в субаренду оба Boeing-737 «Добролета». Этот вопрос будет обсуждаться на совете директоров «Аэроф</w:t>
      </w:r>
      <w:r>
        <w:rPr/>
        <w:t>лота</w:t>
      </w:r>
      <w:r>
        <w:rPr/>
        <w:t>» 25 августа, это следует из повестки дня засед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3.08.2014; ИТАЛИЯ ПОМЕНЯЛА НАЗНАЧЕННЫХ ПЕРЕВОЗЧИКОВ НА МАРШРУТАХ В РОССИЮ</w:t>
      </w:r>
    </w:p>
    <w:p>
      <w:pPr>
        <w:pStyle w:val="Normal"/>
        <w:jc w:val="both"/>
        <w:rPr/>
      </w:pPr>
      <w:r>
        <w:rPr/>
        <w:t>Итальянские авиационные власти уведомили Федеральное агентство воздушного транспорта РФ (Росавиацию) о немедленном снятии итальянских авиакомпаний с ряда направлений в Москву и Санкт-Петербург и назначении других перевозчиков на рейсы в Москву в летний сезон 2014 г. Соответствующая нота опубликована на сайте Росавиации.</w:t>
      </w:r>
    </w:p>
    <w:p>
      <w:pPr>
        <w:pStyle w:val="Normal"/>
        <w:jc w:val="both"/>
        <w:rPr/>
      </w:pPr>
      <w:r>
        <w:rPr/>
        <w:t>Согласно документу, авиакомпания Air Dolomiti снята с маршрута Верона-Москва, на который на текущий летний сезон назначается авиакомпания New Livingstone, а также с маршрута Бергамо-Москва с заменой на летний сезон 2014 г. авиакомпанией Blue Panorama Airlines. В свою очередь, Blue Panorama Airlines снимается с маршрутов Палермо-Москва, Палермо-Санкт-Петербург и Катания-Москва.</w:t>
      </w:r>
    </w:p>
    <w:p>
      <w:pPr>
        <w:pStyle w:val="Normal"/>
        <w:jc w:val="both"/>
        <w:rPr/>
      </w:pPr>
      <w:r>
        <w:rPr/>
        <w:t>По направлению из Москвы в Верону сейчас летают российская S7 Airlines и итальянская Meridiana Fly, из Москвы в Катанию летают итальянские Air One и Alitalia. В Палермо из российской столицы также следуют Air One и Alitalia, а на маршрутах Москва-Бергамо и Санкт-Петербург-Палермо сейчас не работает ни один перевозчик.</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ФАРИТ ИШМУХАММЕТОВ; 13.08.2014; ICAO НАПОМНИЛА ВОЕННЫМ ОБ ОТВЕТСТВЕННОСТИ ПЕРЕД ГРАЖДАНСКОЙ АВИАЦИЕЙ</w:t>
      </w:r>
    </w:p>
    <w:p>
      <w:pPr>
        <w:pStyle w:val="Normal"/>
        <w:jc w:val="both"/>
        <w:rPr/>
      </w:pPr>
      <w:r>
        <w:rPr/>
        <w:t xml:space="preserve">Июльская катастрофа малазийского </w:t>
      </w:r>
      <w:r>
        <w:rPr>
          <w:lang w:val="en-US"/>
        </w:rPr>
        <w:t>Boeing</w:t>
      </w:r>
      <w:r>
        <w:rPr/>
        <w:t xml:space="preserve"> над Украиной вынудила наконец Международную организацию гражданской авиации (</w:t>
      </w:r>
      <w:r>
        <w:rPr>
          <w:lang w:val="en-US"/>
        </w:rPr>
        <w:t>ICAO</w:t>
      </w:r>
      <w:r>
        <w:rPr/>
        <w:t xml:space="preserve">) напомнить странам, участвующим в вооруженных конфликтах, об их особых обязанностях по обеспечению безопасности полетов. Генсек </w:t>
      </w:r>
      <w:r>
        <w:rPr>
          <w:lang w:val="en-US"/>
        </w:rPr>
        <w:t>ICAO</w:t>
      </w:r>
      <w:r>
        <w:rPr/>
        <w:t xml:space="preserve"> Раймон Бенжамен заявил, что страна, обслуживающая воздушное движение в зоне конфликта, должна своевременно выявить зоны, где целесообразно ограничить или запретить полеты гражданской авиации. А страна–участник конфликта должна обеспечить координацию между военными и гражданскими властями с целью предотвращения вреда гражданским самолетам других стран.</w:t>
      </w:r>
    </w:p>
    <w:p>
      <w:pPr>
        <w:pStyle w:val="Normal"/>
        <w:jc w:val="both"/>
        <w:rPr/>
      </w:pPr>
      <w:r>
        <w:rPr>
          <w:lang w:val="en-US"/>
        </w:rPr>
        <w:t>ICAO</w:t>
      </w:r>
      <w:r>
        <w:rPr/>
        <w:t xml:space="preserve"> требует от своих участников ограничивать или запрещать на единообразной основе полеты воздушных судов других государств над зонами вооруженных конфликтов. Об этом сообщается в письме генсека </w:t>
      </w:r>
      <w:r>
        <w:rPr>
          <w:lang w:val="en-US"/>
        </w:rPr>
        <w:t>ICAO</w:t>
      </w:r>
      <w:r>
        <w:rPr/>
        <w:t xml:space="preserve"> Раймона Бенжамена, опубликованном в среду на сайтах </w:t>
      </w:r>
      <w:r>
        <w:rPr>
          <w:lang w:val="en-US"/>
        </w:rPr>
        <w:t>ICAO</w:t>
      </w:r>
      <w:r>
        <w:rPr/>
        <w:t xml:space="preserve"> и Росавиации.</w:t>
      </w:r>
    </w:p>
    <w:p>
      <w:pPr>
        <w:pStyle w:val="Normal"/>
        <w:jc w:val="both"/>
        <w:rPr/>
      </w:pPr>
      <w:r>
        <w:rPr/>
        <w:t>В своем письме господин Бенжамен напоминает, что право на запрет полетов, в том числе по военной необходимости, странам–участницам дает ст. 9 Конвенции о международной гражданской авиации. При этом ответственность за введение специальных мер безопасности полетов лежит на стране, отвечающей за предоставление обслуживания воздушного движения в воздушном пространстве, затрагиваемом конфликтом. Эта страна должна «определить географический район конфликта, оценить опасности или потенциальные опасности для полетов гражданских воздушных судов и определить, следует ли избегать полетов в районе конфликта или можно продолжать полеты при соблюдении определенных условий».</w:t>
      </w:r>
    </w:p>
    <w:p>
      <w:pPr>
        <w:pStyle w:val="Normal"/>
        <w:jc w:val="both"/>
        <w:rPr/>
      </w:pPr>
      <w:r>
        <w:rPr/>
        <w:t xml:space="preserve">Вместе с тем ряд обязательств несет и государство, вооруженные силы которого участвуют в конфликте. Оно должно инициировать тесную координацию между гражданскими и военными полномочными органами «в случае вооруженного конфликта или возможности вооруженного конфликта», напоминает генсек </w:t>
      </w:r>
      <w:r>
        <w:rPr>
          <w:lang w:val="en-US"/>
        </w:rPr>
        <w:t>ICAO</w:t>
      </w:r>
      <w:r>
        <w:rPr/>
        <w:t xml:space="preserve"> в своем письме.</w:t>
      </w:r>
    </w:p>
    <w:p>
      <w:pPr>
        <w:pStyle w:val="Normal"/>
        <w:jc w:val="both"/>
        <w:rPr/>
      </w:pPr>
      <w:r>
        <w:rPr>
          <w:lang w:val="en-US"/>
        </w:rPr>
        <w:t>ICAO</w:t>
      </w:r>
      <w:r>
        <w:rPr/>
        <w:t xml:space="preserve"> создала целевую группу по рискам для гражданской авиации, возникающим в зонах конфликтов, после катастрофы </w:t>
      </w:r>
      <w:r>
        <w:rPr>
          <w:lang w:val="en-US"/>
        </w:rPr>
        <w:t>Boeing</w:t>
      </w:r>
      <w:r>
        <w:rPr/>
        <w:t xml:space="preserve">, принадлежащего </w:t>
      </w:r>
      <w:r>
        <w:rPr>
          <w:lang w:val="en-US"/>
        </w:rPr>
        <w:t>Malaysian</w:t>
      </w:r>
      <w:r>
        <w:rPr/>
        <w:t xml:space="preserve"> </w:t>
      </w:r>
      <w:r>
        <w:rPr>
          <w:lang w:val="en-US"/>
        </w:rPr>
        <w:t>Airlines</w:t>
      </w:r>
      <w:r>
        <w:rPr/>
        <w:t>, 17 июля. Самолет был сбит при пролете над зоной боевых действий на востоке Украины. Все 298 пассажиров и членов экипажа погибли. При этом местные и европейские авиационные власти до катастрофы не запрещали полеты гражданской авиации на больших высотах над зоной боевых действий на востоке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4; РОССЕЛЬХОЗНАДЗОР И МИНТРАНС ПРОРАБАТЫВАЮТ СХЕМУ ДОСТАВКИ ФРУКТОВ ИЗ ТУРЦИИ В РОССИЮ</w:t>
      </w:r>
    </w:p>
    <w:p>
      <w:pPr>
        <w:pStyle w:val="Normal"/>
        <w:jc w:val="both"/>
        <w:rPr/>
      </w:pPr>
      <w:r>
        <w:rPr/>
        <w:t>Россельхознадзор совместно с Минтрансом прорабатывают вопрос о схеме доставки фруктов из Турции в Россию. Об этом ИТАР-ТАСС сообщил руководитель Россельхознадзора Сергей Данкверт по итогам переговоров с заместителем министра транспорта РФ Виктором Олерским.</w:t>
      </w:r>
    </w:p>
    <w:p>
      <w:pPr>
        <w:pStyle w:val="Normal"/>
        <w:jc w:val="both"/>
        <w:rPr/>
      </w:pPr>
      <w:r>
        <w:rPr/>
        <w:t>«По Турции в отношении фруктов мы рассматриваем с Министерством транспорта возможность дополнительно задействовать наши порты Краснодарского края, помимо Новороссийска», – сказал глава ведомства.</w:t>
      </w:r>
    </w:p>
    <w:p>
      <w:pPr>
        <w:pStyle w:val="Normal"/>
        <w:jc w:val="both"/>
        <w:rPr/>
      </w:pPr>
      <w:r>
        <w:rPr/>
        <w:t>Турецкие импортеры плодоовощной продукции просили российскую сторону диверсифицировать логистику контейнерных поставок, так как основной для них транспортный узел – порт Новороссийск – является загруженным.</w:t>
      </w:r>
    </w:p>
    <w:p>
      <w:pPr>
        <w:pStyle w:val="Normal"/>
        <w:jc w:val="both"/>
        <w:rPr/>
      </w:pPr>
      <w:r>
        <w:rPr/>
        <w:t>«Мы сейчас будем иметь примерные объемы, которые дополнительно наши коллеги будут поставлять, и дальше с Минтрансом будем прорабатывать, чтобы он обеспечивал доставку продукции в те места, где можно быстрее пройти процедуры разгрузки», – подчеркнул Данкверт.</w:t>
      </w:r>
    </w:p>
    <w:p>
      <w:pPr>
        <w:pStyle w:val="Normal"/>
        <w:jc w:val="both"/>
        <w:rPr/>
      </w:pPr>
      <w:r>
        <w:rPr/>
        <w:t>Вопрос увеличения поставок продовольствия из Турции в Россию обсуждается сегодня в ходе визита делегации Россельхознадзора в Анкару, напомнил собеседник агентства.</w:t>
      </w:r>
    </w:p>
    <w:p>
      <w:pPr>
        <w:pStyle w:val="Normal"/>
        <w:jc w:val="both"/>
        <w:rPr/>
      </w:pPr>
      <w:r>
        <w:rPr/>
        <w:t>Ранее Россельхознадзор допустил на российский рынок ряд новых поставщиков продовольствия из Турции, чтобы заместить выпадающие объемы импорта из стран, попавших под российские продовольственные санкц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10:00Z</dcterms:created>
  <dc:creator>Ким</dc:creator>
  <dc:description/>
  <cp:keywords/>
  <dc:language>en-US</dc:language>
  <cp:lastModifiedBy>Людмила</cp:lastModifiedBy>
  <cp:lastPrinted>2008-04-02T17:05:00Z</cp:lastPrinted>
  <dcterms:modified xsi:type="dcterms:W3CDTF">2014-08-14T06:10:00Z</dcterms:modified>
  <cp:revision>2</cp:revision>
  <dc:subject/>
  <dc:title>СОДЕРЖАНИЕ</dc:title>
</cp:coreProperties>
</file>