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АВГУСТА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8.2014; СМИ: ФИНЛЯНДИЯ ГОТОВИТСЯ К ЗАКРЫТИЮ ВОЗДУШНОГО ПРОСТРАНСТВА РОССИИ</w:t>
      </w:r>
    </w:p>
    <w:p>
      <w:pPr>
        <w:pStyle w:val="Normal"/>
        <w:jc w:val="both"/>
        <w:rPr/>
      </w:pPr>
      <w:r>
        <w:rPr/>
        <w:t xml:space="preserve">Министерство транспорта Финляндии готовит план действий на случай, если Россия ограничит полеты над своей территорией для западных авиаперевозчиков, сообщает во вторник финская телерадиокорпорация </w:t>
      </w:r>
      <w:r>
        <w:rPr>
          <w:lang w:val="en-US"/>
        </w:rPr>
        <w:t>Yle</w:t>
      </w:r>
      <w:r>
        <w:rPr/>
        <w:t xml:space="preserve"> со ссылкой на местные СМИ.</w:t>
      </w:r>
    </w:p>
    <w:p>
      <w:pPr>
        <w:pStyle w:val="Normal"/>
        <w:jc w:val="both"/>
        <w:rPr/>
      </w:pPr>
      <w:r>
        <w:rPr/>
        <w:t>На прошлой неделе российское издание «Ведомости» сообщило, что российские чиновники рассматривают возможность ограничить или вовсе запретить транзитные полеты европейских авиакомпаний из Европы в Азию через территорию России. По данным газеты, сейчас идут консультации на уровне Минтранса и МИД. По данным источника издания, разговоры об этих мерах начались в связи с санкциями Евросоюза против РФ.</w:t>
      </w:r>
    </w:p>
    <w:p>
      <w:pPr>
        <w:pStyle w:val="Normal"/>
        <w:jc w:val="both"/>
        <w:rPr/>
      </w:pPr>
      <w:r>
        <w:rPr/>
        <w:t xml:space="preserve">Министр транспорта Финляндии Паула Рисикко заявила местным СМИ, что возможное закрытие российского воздушного пространства коснется не только крупнейшей финской авиакомпании </w:t>
      </w:r>
      <w:r>
        <w:rPr>
          <w:lang w:val="en-US"/>
        </w:rPr>
        <w:t>Finnair</w:t>
      </w:r>
      <w:r>
        <w:rPr/>
        <w:t xml:space="preserve">, но также и управляющей финскими аэропортами и авианавигационной системой компании </w:t>
      </w:r>
      <w:r>
        <w:rPr>
          <w:lang w:val="en-US"/>
        </w:rPr>
        <w:t>Finnavia</w:t>
      </w:r>
      <w:r>
        <w:rPr/>
        <w:t>. Она также сообщила, что в правительстве страны со всей серьезностью подходят к возможному запрету со стороны России на полеты западных авиакомпаний над своей территорией. По данным финских СМИ, схема действий на подобный случай уже разрабатывается в минтрансе Финляндии.</w:t>
      </w:r>
    </w:p>
    <w:p>
      <w:pPr>
        <w:pStyle w:val="Normal"/>
        <w:jc w:val="both"/>
        <w:rPr/>
      </w:pPr>
      <w:r>
        <w:rPr/>
        <w:t>В свою очередь, глава Минтранса РФ Максим Соколов в понедельник заявил журналистам, что решения по возможному ограничению полетов над территорией России для западных перевозчиков пока нет.</w:t>
      </w:r>
    </w:p>
    <w:p>
      <w:pPr>
        <w:pStyle w:val="Normal"/>
        <w:jc w:val="both"/>
        <w:rPr/>
      </w:pPr>
      <w:r>
        <w:rPr/>
        <w:t>Глава МИД РФ отмечал ранее, что Москва всегда старается учитывать, как те или иные меры отразятся на гражданах РФ, и исходит из того, что западные партнеры должны думать и о своих компаниях, и о своих гражданах.</w:t>
      </w:r>
    </w:p>
    <w:p>
      <w:pPr>
        <w:pStyle w:val="Normal"/>
        <w:jc w:val="both"/>
        <w:rPr/>
      </w:pPr>
      <w:r>
        <w:rPr/>
        <w:t>Ранее премьер-министр РФ Дмитрий Медведев заявил, что Россия готова пересмотреть правила транссибирских перелетов для западных авиакомпаний. Помимо этого, по его словам, Россия изучает возможность запрета транзитных рейсов европейских и американских авиакомпаний через свое воздушное пространство в Азиатско-Тихоокеанский реги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2.08.2014; ФИНЛЯНДИЯ ГОТОВИТ ПЛАН ДЕЙСТВИЙ В СЛУЧАЕ ЗАКРЫТИЯ НЕБА НАД РОССИЕЙ</w:t>
      </w:r>
    </w:p>
    <w:p>
      <w:pPr>
        <w:pStyle w:val="Normal"/>
        <w:jc w:val="both"/>
        <w:rPr/>
      </w:pPr>
      <w:r>
        <w:rPr/>
        <w:t xml:space="preserve">Министерство транспорта Финляндии разрабатывает план ответных действий на случай, если Россия ограничит полеты над своей территорией для западных авиаперевозчиков, сообщает </w:t>
      </w:r>
      <w:r>
        <w:rPr>
          <w:lang w:val="en-US"/>
        </w:rPr>
        <w:t>Yle</w:t>
      </w:r>
      <w:r>
        <w:rPr/>
        <w:t>.</w:t>
      </w:r>
    </w:p>
    <w:p>
      <w:pPr>
        <w:pStyle w:val="Normal"/>
        <w:jc w:val="both"/>
        <w:rPr/>
      </w:pPr>
      <w:r>
        <w:rPr/>
        <w:t>На прошлой неделе газета «Ведомости» сообщила, что российские чиновники рассматривают возможность ограничить или запретить транзитные полеты европейских авиакомпаний из Европы в Азию через территорию России в связи с санкциями Евросоюза против РФ. По данным газеты, сейчас идут консультации на уровне Минтранса и МИД.</w:t>
      </w:r>
    </w:p>
    <w:p>
      <w:pPr>
        <w:pStyle w:val="Normal"/>
        <w:jc w:val="both"/>
        <w:rPr/>
      </w:pPr>
      <w:r>
        <w:rPr/>
        <w:t xml:space="preserve">Как заявила министр транспорта Финляндии Паула Рисикко, возможное закрытие российского воздушного пространства коснется не только крупнейшей финской авиакомпании </w:t>
      </w:r>
      <w:r>
        <w:rPr>
          <w:lang w:val="en-US"/>
        </w:rPr>
        <w:t>Finnair</w:t>
      </w:r>
      <w:r>
        <w:rPr/>
        <w:t xml:space="preserve">, но и управляющей финскими аэропортами и авианавигационной системой компании </w:t>
      </w:r>
      <w:r>
        <w:rPr>
          <w:lang w:val="en-US"/>
        </w:rPr>
        <w:t>Finnavia</w:t>
      </w:r>
      <w:r>
        <w:rPr/>
        <w:t>. Она также сообщила, что в правительстве страны со всей серьезностью подходят к возможному запрету со стороны России на полеты западных авиакомпаний над своей территорией.</w:t>
      </w:r>
    </w:p>
    <w:p>
      <w:pPr>
        <w:pStyle w:val="Normal"/>
        <w:jc w:val="both"/>
        <w:rPr/>
      </w:pPr>
      <w:r>
        <w:rPr/>
        <w:t>В свою очередь, глава Минтранса РФ Максим Соколов в понедельник сообщил, что решения по возможному ограничению полетов над территорией России для западных перевозчиков пока нет.</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2.08.2014; ОЛЕГ САВЕЛЬЕВ: ДЛЯ КРЫМА ТРАНСПОРТ – ВОПРОС 1</w:t>
      </w:r>
    </w:p>
    <w:p>
      <w:pPr>
        <w:pStyle w:val="Normal"/>
        <w:jc w:val="both"/>
        <w:rPr/>
      </w:pPr>
      <w:r>
        <w:rPr/>
        <w:t>Федеральная целевая программа по развитию Крыма окончательно согласована и утверждена. Основные средства планируется направить на развитие транспортной инфраструктуры региона. В частности, на строительство моста через Керченский пролив. Об этом в интервью нашему каналу рассказал министр по делам Крыма Олег Савельев.</w:t>
      </w:r>
    </w:p>
    <w:p>
      <w:pPr>
        <w:pStyle w:val="Normal"/>
        <w:jc w:val="both"/>
        <w:rPr/>
      </w:pPr>
      <w:r>
        <w:rPr/>
        <w:t>Крым должен стать альтернативой зарубежным офшорам. На это рассчитывает Олег Савельев, министр по делам Крыма.</w:t>
      </w:r>
    </w:p>
    <w:p>
      <w:pPr>
        <w:pStyle w:val="Normal"/>
        <w:jc w:val="both"/>
        <w:rPr/>
      </w:pPr>
      <w:r>
        <w:rPr/>
        <w:t>Олег Генрихович, правительство в целом одобрило ФЦП по развитию Крыма за минусом некоторых нюансов, об этом говорил премьер-министр Дмитрий Медведев. Что именно не устроило премьера?</w:t>
      </w:r>
    </w:p>
    <w:p>
      <w:pPr>
        <w:pStyle w:val="Normal"/>
        <w:jc w:val="both"/>
        <w:rPr/>
      </w:pPr>
      <w:r>
        <w:rPr/>
        <w:t>Эта программа уже не только одобрена, а и утверждена, уже вышло постановление правительства. Соответственно и все параметры этой программы уже утверждены. А на заседании правительства просто была дискуссия, в том числе и с министерством финансов. Она касалась и источников финансирования этой программы, и некоторых цифр, которые были. Эти все вопросы рассматривались на согласительных совещаниях в правительстве РФ, в установленном порядке, по всем этим вопросам были даны ответы и найдены решения.</w:t>
      </w:r>
    </w:p>
    <w:p>
      <w:pPr>
        <w:pStyle w:val="Normal"/>
        <w:jc w:val="both"/>
        <w:rPr/>
      </w:pPr>
      <w:r>
        <w:rPr/>
        <w:t>Как именно будут осваиваться выделенные средства и на какие проекты деньги будут потрачены в первую очередь?</w:t>
      </w:r>
    </w:p>
    <w:p>
      <w:pPr>
        <w:pStyle w:val="Normal"/>
        <w:jc w:val="both"/>
        <w:rPr/>
      </w:pPr>
      <w:r>
        <w:rPr/>
        <w:t>В первую очередь это снятие инфраструктурных ограничений. Это энергетика, где будет два направления. Это развитие собственной генерации, порядка 770 мегаватт мощности будет построено к 2018 году. Причем за счет средств частных инвесторов, а также развитие сетевого хозяйства как для отбора строящейся мощности, так и для объединения крымской энергетической системы с единой энергосистемой РФ.</w:t>
      </w:r>
    </w:p>
    <w:p>
      <w:pPr>
        <w:pStyle w:val="Normal"/>
        <w:jc w:val="both"/>
        <w:rPr/>
      </w:pPr>
      <w:r>
        <w:rPr/>
        <w:t>Это потребует перехода через Керченский пролив. Заложены средства на две линии 220 киловольт, также и развитие энергетической системы юга Краснодарского края. Вторым по важности вопросом является развитие транспортной инфраструктуры, самой существенной частью этой программы является мостовой переход через Керченский пролив. Он пойдет в створе острова Тузла, чтобы не мешать работе паромной переправы, и на самом деле снизит риски технологические со спецификой как раз самого узкого перехода.</w:t>
      </w:r>
    </w:p>
    <w:p>
      <w:pPr>
        <w:pStyle w:val="Normal"/>
        <w:jc w:val="both"/>
        <w:rPr/>
      </w:pPr>
      <w:r>
        <w:rPr/>
        <w:t>Это будет совмещенный мостовой переход автомобильный и железнодорожный. Принято решение сразу же делать его в полную мощность. Двухпутка по железной дороге, по крайней мере опоры под двухпутку и несущие способности, и четыре полосы автомобильной дороги. Также будут построены подходы.</w:t>
      </w:r>
    </w:p>
    <w:p>
      <w:pPr>
        <w:pStyle w:val="Normal"/>
        <w:jc w:val="both"/>
        <w:rPr/>
      </w:pPr>
      <w:r>
        <w:rPr/>
        <w:t>Предполагаемый способ ввода в эксплуатацию моста – это декабрь 2018 года. Есть уже сетевой план-график понедельный. Будем надеяться, что он будет выполняться, невзирая на то что до конца еще геоподоснова, инженерные изыскания не подведены.</w:t>
      </w:r>
    </w:p>
    <w:p>
      <w:pPr>
        <w:pStyle w:val="Normal"/>
        <w:jc w:val="both"/>
        <w:rPr/>
      </w:pPr>
      <w:r>
        <w:rPr/>
        <w:t>Помимо этого приличные достаточно средства выделятся на развитие автомобильной инфраструктуры. Это в первую очередь дорога Керчь-Белогорск-Симферополь-Бахчисарай-Севастополь. Также будет проведена реконструкция дороги по южному берегу Крыма, и на втором этапе программы будут сделаны хордовые дороги до границы с Украиной.</w:t>
      </w:r>
    </w:p>
    <w:p>
      <w:pPr>
        <w:pStyle w:val="Normal"/>
        <w:jc w:val="both"/>
        <w:rPr/>
      </w:pPr>
      <w:r>
        <w:rPr/>
        <w:t>Если вернуться к строительству моста через Керченский пролив, вы озвучивали на заседании правительства цифру в 240 млрд рублей. Насколько эта цифра актуальна сейчас?</w:t>
      </w:r>
    </w:p>
    <w:p>
      <w:pPr>
        <w:pStyle w:val="Normal"/>
        <w:jc w:val="both"/>
        <w:rPr/>
      </w:pPr>
      <w:r>
        <w:rPr/>
        <w:t>Около 246,95 млрд рублей. Если мне память не изменяет.</w:t>
      </w:r>
    </w:p>
    <w:p>
      <w:pPr>
        <w:pStyle w:val="Normal"/>
        <w:jc w:val="both"/>
        <w:rPr/>
      </w:pPr>
      <w:r>
        <w:rPr/>
        <w:t>Когда начнется строительство?</w:t>
      </w:r>
    </w:p>
    <w:p>
      <w:pPr>
        <w:pStyle w:val="Normal"/>
        <w:jc w:val="both"/>
        <w:rPr/>
      </w:pPr>
      <w:r>
        <w:rPr/>
        <w:t>В этом году. На самом деле начнутся подходы. И скорее всего, они будут начаты в августе, как заявил министр транспорта Соколов. Причем за счет средств РЖД. Потому что достаточно большие и затраты, и проблемы мы будем испытывать как раз при строительстве подходов к мосту со стороны Краснодарского края.</w:t>
      </w:r>
    </w:p>
    <w:p>
      <w:pPr>
        <w:pStyle w:val="Normal"/>
        <w:jc w:val="both"/>
        <w:rPr/>
      </w:pPr>
      <w:r>
        <w:rPr/>
        <w:t>Тем временем очереди на паром в Керчи продолжают расти. Какие-нибудь меры предпринимаются, чтобы хоть как-то их уменьшить?</w:t>
      </w:r>
    </w:p>
    <w:p>
      <w:pPr>
        <w:pStyle w:val="Normal"/>
        <w:jc w:val="both"/>
        <w:rPr/>
      </w:pPr>
      <w:r>
        <w:rPr/>
        <w:t>Они все-таки уменьшаются. Сейчас мы получим обратные очереди. Это из Крыма на Большую землю. На самом деле на сегодняшний день сделано практически все министерством транспорта, что возможно. Поставлены самые большие паромы, и сейчас можно развивать аренду автомобилей в самом Крыму и соответственно площадки для охраняемой стоянки, для того чтобы люди могли пересаживаться на автобусы, что существенно повысит пропускную способность, и потом брать здесь по разумной цене в аренду автомобили.</w:t>
      </w:r>
    </w:p>
    <w:p>
      <w:pPr>
        <w:pStyle w:val="Normal"/>
        <w:jc w:val="both"/>
        <w:rPr/>
      </w:pPr>
      <w:r>
        <w:rPr/>
        <w:t>Но это уже проблема не этого сезона, а скорее всего, следующего. Потому что, как я уже говорил, мост мы получим только к концу 2018 года. Но при этом очень существенно выросла пропускная способность аэропорта. Мы рассчитываем запустить для приема в том числе региональных рейсов и рейсов гражданской авиации аэропорт «Бельбек» в ближайшее время. И на самом-то деле это, конечно же, пока предел, на который мы можем рассчитыват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8.2014; МОСТ ИЗ КРЫМА НА «МАТЕРИК» БУДЕТ СОВМЕЩЕННЫМ, С АВТОМОБИЛЬНОЙ И ЖЕЛЕЗНОЙ ДОРОГОЙ – МИНИСТР</w:t>
      </w:r>
    </w:p>
    <w:p>
      <w:pPr>
        <w:pStyle w:val="Normal"/>
        <w:jc w:val="both"/>
        <w:rPr/>
      </w:pPr>
      <w:r>
        <w:rPr/>
        <w:t>Мостовой переход из Крыма на «материк» через Керченский пролив будет совмещенным, с двухпутной железной дорогой и четырехполосной автомобильной, мост будет построен к концу 2018 года, заявил министр РФ по делам Крыма Олег Савельев в эфире телеканала «Россия 24».</w:t>
      </w:r>
    </w:p>
    <w:p>
      <w:pPr>
        <w:pStyle w:val="Normal"/>
        <w:jc w:val="both"/>
        <w:rPr/>
      </w:pPr>
      <w:r>
        <w:rPr/>
        <w:t>«Это будет совмещенный мостовой переход, автомобильный и железнодорожный. Принято решение сразу же делать его в полную мощность – то есть двухпутка по железной дороге, по крайней мере, опоры под двухпутку, и четыре полосы автомобильной дороги. Предполагаемый срок ввода в эксплуатацию моста – декабрь 2018 года», – сказал министр.</w:t>
      </w:r>
    </w:p>
    <w:p>
      <w:pPr>
        <w:pStyle w:val="Normal"/>
        <w:jc w:val="both"/>
        <w:rPr/>
      </w:pPr>
      <w:r>
        <w:rPr/>
        <w:t>Он добавил, что мост пройдет через остров Тузла, а не через косу Чушка, откуда сейчас ходит паром, «чтобы не мешать работе паромной переправы и снизить технологические риски».</w:t>
      </w:r>
    </w:p>
    <w:p>
      <w:pPr>
        <w:pStyle w:val="Normal"/>
        <w:jc w:val="both"/>
        <w:rPr/>
      </w:pPr>
      <w:r>
        <w:rPr/>
        <w:t>Савельев выразил надежду, что график работ будет выполняться и сроки будут выдержаны, «невзирая на то, что инженерные изыскания до конца еще не проведены». Стоимость строительства моста и транспортных подходов к нему оценивается примерно в 247 миллиардов рублей, сказал Савельев.</w:t>
      </w:r>
    </w:p>
    <w:p>
      <w:pPr>
        <w:pStyle w:val="Normal"/>
        <w:jc w:val="both"/>
        <w:rPr/>
      </w:pPr>
      <w:r>
        <w:rPr/>
        <w:t>Строительство подходов к мосту начнется уже в августе, сказал Савельев.</w:t>
      </w:r>
    </w:p>
    <w:p>
      <w:pPr>
        <w:pStyle w:val="Normal"/>
        <w:jc w:val="both"/>
        <w:rPr/>
      </w:pPr>
      <w:r>
        <w:rPr/>
        <w:t>«Скорее всего, они (строительство подходов) будут начаты в августе, как заявил министр транспорта Соколов, причем за счет средств РЖД. Потому что достаточно большие и затраты, и проблемы мы будем испытывать как раз при строительстве подходов к мосту со стороны Краснодарского края»,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8.2014; СТРОИТЕЛЬСТВО ПОДХОДОВ К МОСТУ В КЕРЧЬ НАЧНЕТСЯ В АВГУСТЕ ЗА СЧЕТ СРЕДСТВ РЖД – МИНИСТР ПО ДЕЛАМ КРЫМА</w:t>
      </w:r>
    </w:p>
    <w:p>
      <w:pPr>
        <w:pStyle w:val="Normal"/>
        <w:jc w:val="both"/>
        <w:rPr/>
      </w:pPr>
      <w:r>
        <w:rPr/>
        <w:t>Строительство подходов к будущему мосту через Керченский пролив начнется в августе за счет средств ОАО «Российские железные дороги» (РЖД), заявил министр по делам Крыма Олег Савельев.</w:t>
      </w:r>
    </w:p>
    <w:p>
      <w:pPr>
        <w:pStyle w:val="Normal"/>
        <w:jc w:val="both"/>
        <w:rPr/>
      </w:pPr>
      <w:r>
        <w:rPr/>
        <w:t>«(Работы по строительству подходов начнутся – ИФ) в этом году. И, скорее всего, они будут начаты в августе, как заявил министр транспорта РФ, причем за счет средств РЖД. Потому что достаточно большие и затраты, и проблемы мы будем испытывать как раз при строительстве подходов к мосту со стороны Краснодарского края», – сказал он в интервью телеканалу «Россия 24» во вторник.</w:t>
      </w:r>
    </w:p>
    <w:p>
      <w:pPr>
        <w:pStyle w:val="Normal"/>
        <w:jc w:val="both"/>
        <w:rPr/>
      </w:pPr>
      <w:r>
        <w:rPr/>
        <w:t>«Мостовой переход пойдет в створе острова Тузла, чтобы не мешать работе паромной переправы и снизить технологические риски, связанные со спецификой самого узкого перехода. Это будет совмещенный мостовой переход – автомобильный и железнодорожный. Принято решение сразу же делать его на полную мощность – двухпутку по железной дороге и 4 полосы автомобильной дороги. Также будут построены подходы», – напомнил министр. Общая стоимость проекта – около 247 млрд руб. «Предполагаемый срок ввода в эксплуатацию моста – декабрь 2018 г. Там есть уже понедельный план-график. Будем надеяться, что он будет выполняться, невзирая на то, что до конца еще инженерные изыскания не проведены», – добавил О.Савельев.</w:t>
      </w:r>
    </w:p>
    <w:p>
      <w:pPr>
        <w:pStyle w:val="Normal"/>
        <w:jc w:val="both"/>
        <w:rPr/>
      </w:pPr>
      <w:r>
        <w:rPr/>
        <w:t>Решение проблем транспортной инфраструктуры в целом чиновник назвал «вторым по важности» и «самым большим по затратам» вопросом в развитии Крыма. «Достаточно приличные средства», в частности, будут выделяться и на развитие автомобильной инфраструктуры, в первую очередь – дороги Керчь-Белогорск-Симферополь-Бахчисарай-Севастополь. Кроме того, будет проведена реконструкция дороги по южному берегу Крыма. «И на втором этапе программы будут сделаны хордовые дороги до границы с Украиной», – отметил О.Савелье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8.2014; МОСТ ИЗ КРЫМА НА «МАТЕРИК» БУДЕТ АВТО– И ЖЕЛЕЗНОДОРОЖНЫМ</w:t>
      </w:r>
    </w:p>
    <w:p>
      <w:pPr>
        <w:pStyle w:val="Normal"/>
        <w:jc w:val="both"/>
        <w:rPr/>
      </w:pPr>
      <w:r>
        <w:rPr/>
        <w:t>Мостовой переход из Крыма на «материк» через Керченский пролив будет совмещенным, с двухпутной железной дорогой и четырехполосной автомобильной, мост будет построен к концу 2018 года, заявил министр РФ по делам Крыма Олег Савельев в эфире телеканала «Россия 24».</w:t>
      </w:r>
    </w:p>
    <w:p>
      <w:pPr>
        <w:pStyle w:val="Normal"/>
        <w:jc w:val="both"/>
        <w:rPr/>
      </w:pPr>
      <w:r>
        <w:rPr/>
        <w:t>«Это будет совмещенный мостовой переход, автомобильный и железнодорожный. Принято решение сразу же делать его в полную мощность – то есть двухпутка по железной дороге, по крайней мере, опоры под двухпутку, и четыре полосы автомобильной дороги. Предполагаемый срок ввода в эксплуатацию моста – декабрь 2018 года», – сказал министр.</w:t>
      </w:r>
    </w:p>
    <w:p>
      <w:pPr>
        <w:pStyle w:val="Normal"/>
        <w:jc w:val="both"/>
        <w:rPr/>
      </w:pPr>
      <w:r>
        <w:rPr/>
        <w:t>Он добавил, что мост пройдет через остров Тузла, а не через косу Чушка, откуда сейчас ходит паром, «чтобы не мешать работе паромной переправы и снизить технологические риски».</w:t>
      </w:r>
    </w:p>
    <w:p>
      <w:pPr>
        <w:pStyle w:val="Normal"/>
        <w:jc w:val="both"/>
        <w:rPr/>
      </w:pPr>
      <w:r>
        <w:rPr/>
        <w:t>Савельев выразил надежду, что график работ будет выполняться и сроки будут выдержаны, «невзирая на то, что инженерные изыскания до конца еще не проведены». Стоимость строительства моста и транспортных подходов к нему оценивается примерно в 247 миллиардов рублей, сказал Савельев.</w:t>
      </w:r>
    </w:p>
    <w:p>
      <w:pPr>
        <w:pStyle w:val="Normal"/>
        <w:jc w:val="both"/>
        <w:rPr/>
      </w:pPr>
      <w:r>
        <w:rPr/>
        <w:t>Строительство подходов к мосту начнется уже в августе, сказал Савельев.</w:t>
      </w:r>
    </w:p>
    <w:p>
      <w:pPr>
        <w:pStyle w:val="Normal"/>
        <w:jc w:val="both"/>
        <w:rPr/>
      </w:pPr>
      <w:r>
        <w:rPr/>
        <w:t>«Скорее всего, они (строительство подходов) будут начаты в августе, как заявил министр транспорта Соколов, причем за счет средств РЖД. Потому что достаточно большие и затраты, и проблемы мы будем испытывать как раз при строительстве подходов к мосту со стороны Краснодарского края»,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2.08.2014; МИНИСТР ТРАНСПОРТА РОССИИ ПОСЕТИЛ ГОРНЫЙ АЛТАЙ</w:t>
      </w:r>
    </w:p>
    <w:p>
      <w:pPr>
        <w:pStyle w:val="Normal"/>
        <w:jc w:val="both"/>
        <w:rPr/>
      </w:pPr>
      <w:r>
        <w:rPr/>
        <w:t xml:space="preserve">Республику Алтай с рабочим визитом посетил министр транспорта Российской Федерации Максим Соколов. Как сообщили ИА </w:t>
      </w:r>
      <w:r>
        <w:rPr>
          <w:lang w:val="en-US"/>
        </w:rPr>
        <w:t>REGNUM</w:t>
      </w:r>
      <w:r>
        <w:rPr/>
        <w:t xml:space="preserve"> в пресс-службе республиканского правительства, он совершил облет и осмотр пострадавших в сильнейшем наводнении территорий, а затем провел рабочее совещание, посвященное вопросам восстановления дорожной сети региона, пострадавшей в паводке.</w:t>
      </w:r>
    </w:p>
    <w:p>
      <w:pPr>
        <w:pStyle w:val="Normal"/>
        <w:jc w:val="both"/>
        <w:rPr/>
      </w:pPr>
      <w:r>
        <w:rPr/>
        <w:t>В совещании приняли участие руководитель региона Александр Бердников, заместитель полномочного представителя Президента РФ в Сибири Андрей Филичев, главный федеральный инспектор в Республике Алтай Александр Завьялов, руководители региональных министерств и комитетов республики, представители дорожно-строительных компаний.</w:t>
      </w:r>
    </w:p>
    <w:p>
      <w:pPr>
        <w:pStyle w:val="Normal"/>
        <w:jc w:val="both"/>
        <w:rPr/>
      </w:pPr>
      <w:r>
        <w:rPr/>
        <w:t>По словам заместителя председателя правительства Республики Алтай Роберта Пальталлера, дорожная отрасль региона существенно пострадала от паводка. Стихия разрушила и повредила 223 км автомобильных дорог, 235 мостов. Ущерб дорожной отрасли от наводнения оценивается в 2755 млн, в том числе 726 млн – на восстановительные работы, 1739 млн – на строительные работы, на ПИР – 290 млн рублей. Общий же ущерб от наводнения в республике составляет 6,5 млрд рублей.</w:t>
      </w:r>
    </w:p>
    <w:p>
      <w:pPr>
        <w:pStyle w:val="Normal"/>
        <w:jc w:val="both"/>
        <w:rPr/>
      </w:pPr>
      <w:r>
        <w:rPr/>
        <w:t>Все необходимые документы в настоящее время находятся в Минтрансе РФ. Местные предприятия, занимающиеся восстановлением дорожного хозяйства, уже исчерпали свои оборотные ресурсы, поэтому региону необходима помощь из федерального бюджета, добавил Пальталлер.</w:t>
      </w:r>
    </w:p>
    <w:p>
      <w:pPr>
        <w:pStyle w:val="Normal"/>
        <w:jc w:val="both"/>
        <w:rPr/>
      </w:pPr>
      <w:r>
        <w:rPr/>
        <w:t>Министр транспорта пообещал, что такая помощь будет оказана. «За этот короткий промежуток времени мы сумели справиться с большим объемом работ, фактически обеспечить проезд почти ко всем населенным пунктам, отрезанным стихией, но впереди еще много работы. Нам действительно необходимо будет обеспечить материальное финансирование, потому что дорожного фонда республики, безусловно, недостаточно для того, чтобы выполнить все необходимые работы. Если опираться только на средства республики, работа растянется на десяток лет. Но мы должны ее провести за 2014-2015 годы», – сказал Максим Соколов.</w:t>
      </w:r>
    </w:p>
    <w:p>
      <w:pPr>
        <w:pStyle w:val="Normal"/>
        <w:jc w:val="both"/>
        <w:rPr/>
      </w:pPr>
      <w:r>
        <w:rPr/>
        <w:t>Министр отметил, что восстанавливать объекты нужно с учетом современных нормативов. Создавая новые транспортные объекты, необходимо закладывать в проект все риски, строить более надежные дамбы и мостовые сооружения. Дороги – это основной вид транспорта в регионе, который связывает всю республику в единое экономическое пространство, а потому, подчеркнул он, необходимо полностью восстановить их в кратчайшие сроки.</w:t>
      </w:r>
    </w:p>
    <w:p>
      <w:pPr>
        <w:pStyle w:val="Normal"/>
        <w:jc w:val="both"/>
        <w:rPr/>
      </w:pPr>
      <w:r>
        <w:rPr/>
        <w:t>«Помимо первого транша мы сейчас направили заявку в Минфин на 600 млн рублей. Это серьезная сумма, но далеко не вся. Мы в любом случае консолидируем наши финансовые средства в рамках Министерства транспорта, в рамках нашей федеральной государственной программы развития транспортной системы для того, чтобы помочь республике преодолеть абсолютно все последствия этого наводнения. Задача ставится в пределах этого и максимум следующего года. Совместно с республикой абсолютно всю дорожную сеть, которая пострадала, мы восстановим», – уточнил он.</w:t>
      </w:r>
    </w:p>
    <w:p>
      <w:pPr>
        <w:pStyle w:val="Normal"/>
        <w:jc w:val="both"/>
        <w:rPr/>
      </w:pPr>
      <w:r>
        <w:rPr/>
        <w:t>В свою очередь временно исполняющий обязанности главы Республики Алтай Александр Бердников поблагодарил Максима Соколова за визит и оказанное республике внимание и помощь. «Мы находимся в самом начале нашей большой работы. Активно идут восстановительные работы, строятся мосты, в том числе на Инегень, мы оптимисты и надеемся, что в кратчайшие сроки все завершим. Думаю, что к следующей зиме мы решим все вопросы», – добавил руководитель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НОВОСИБИРСК»; 12.08.2014; МИНТРАНС ПОДДЕРЖИТ СТРОИТЕЛЬСТВО ВОСТОЧНОГО ОБХОДА, ТРЕТЬЕГО И ЧЕТВЕРТОГО МОСТОВ В НОВОСИБИРСКЕ</w:t>
      </w:r>
    </w:p>
    <w:p>
      <w:pPr>
        <w:pStyle w:val="Normal"/>
        <w:jc w:val="both"/>
        <w:rPr/>
      </w:pPr>
      <w:r>
        <w:rPr/>
        <w:t>Вопрос о выделении федерального транша на строительство Бугринского моста в Новосибирске будет рассмотрен Правительством России в сентябре. Об этом заявил сегодня Министр транспорта Максим Соколов во время визита на стройплощадку Бугринского моста.</w:t>
      </w:r>
    </w:p>
    <w:p>
      <w:pPr>
        <w:pStyle w:val="Normal"/>
        <w:jc w:val="both"/>
        <w:rPr/>
      </w:pPr>
      <w:r>
        <w:rPr/>
        <w:t>Министр транспорта России, первые лица города и области, простые горожане. Взгляды прикованы к главной стройке мегаполиса. Бугринский мост – как глоток свежего воздуха. В первую очередь, он разгрузит Бердское шоссе. Чтобы оценить масштаб объекта во всей полноте, министр облетел стройку на вертолете. Эта уникальная возможность – взглянуть на мост с высоты птичьего полета – сегодня есть и у зрителей «Вестей».</w:t>
      </w:r>
    </w:p>
    <w:p>
      <w:pPr>
        <w:pStyle w:val="Normal"/>
        <w:jc w:val="both"/>
        <w:rPr/>
      </w:pPr>
      <w:r>
        <w:rPr/>
        <w:t>Огромный мост – лишь часть будущей обновленной транспортной сети города. И сдача переправы это не только завершение одной глобальной стройки, но и старт для новых крупных объектов.</w:t>
      </w:r>
    </w:p>
    <w:p>
      <w:pPr>
        <w:pStyle w:val="Normal"/>
        <w:jc w:val="both"/>
        <w:rPr/>
      </w:pPr>
      <w:r>
        <w:rPr/>
        <w:t>Максим Соколов, министр транспорта РФ: «Вот сейчас мы ведем строительство активными темпами совместно с нашим федеральным дорожным агентством Восточного обхода. Первый этап – уже подготовлено земельное полотно – 20 километров. Конечно, он заработает только с участком вторым, который номер имеет первый, но второй будет пусковой комплекс, который свяжет его с Северным обходом».</w:t>
      </w:r>
    </w:p>
    <w:p>
      <w:pPr>
        <w:pStyle w:val="Normal"/>
        <w:jc w:val="both"/>
        <w:rPr/>
      </w:pPr>
      <w:r>
        <w:rPr/>
        <w:t>Не за горами и новая переправа. Об этом на выездном совещании заявил временно исполняющий обязанности губернатора.</w:t>
      </w:r>
    </w:p>
    <w:p>
      <w:pPr>
        <w:pStyle w:val="Normal"/>
        <w:jc w:val="both"/>
        <w:rPr/>
      </w:pPr>
      <w:r>
        <w:rPr/>
        <w:t>Владимир Городецкий, временно исполняющий обязанности губернатора Новосибирской области: «Мы отрабатываем модель государственно-частного партнерства, поэтому есть понимаем заинтересованный подход и партнеров и банка, ВТБ в данном случае, работаем с ними, поэтому ведется эта подготовительная работа. Надеемся, что в конце года, сумеем даже выйти на аукцион».</w:t>
      </w:r>
    </w:p>
    <w:p>
      <w:pPr>
        <w:pStyle w:val="Normal"/>
        <w:jc w:val="both"/>
        <w:rPr/>
      </w:pPr>
      <w:r>
        <w:rPr/>
        <w:t>Строительство Бугринского моста на финишной прямой. Натянули последние ванты, переправа внешне выглядит полностью завершенной. Осталось лишь подготовить ее для движения машин: нанести дорожное покрытие, разметку, установить ограждения и фонари.</w:t>
      </w:r>
    </w:p>
    <w:p>
      <w:pPr>
        <w:pStyle w:val="Normal"/>
        <w:jc w:val="both"/>
        <w:rPr/>
      </w:pPr>
      <w:r>
        <w:rPr/>
        <w:t>Сейчас регион ждет последний федеральный транш. Как заявил сегодня Максим Соколов, Минтранс совместно с дорожным агентством уже внесли соответствующее предложение. Корректировки в бюджет будут вносить в ближайшее время, поэтому возможно получить помощь из федеральной казны удастся еще до сдачи объекта. Новую переправу планируют открыть уже в конце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НОВОСИБИРСК»; 12.08.2014; ФЕДЕРАЛЬНЫЕ ВЛАСТИ ВЫДЕЛЯТ БОЛЕЕ 1 МЛРД РУБЛЕЙ НА ДОСТРОЙКУ МОСТА В НОВОСИБИРСКЕ</w:t>
      </w:r>
    </w:p>
    <w:p>
      <w:pPr>
        <w:pStyle w:val="Normal"/>
        <w:jc w:val="both"/>
        <w:rPr/>
      </w:pPr>
      <w:r>
        <w:rPr/>
        <w:t>Минтранс России одобрил заявку на предоставление последнего федерального транша в размере более 1 миллиарда рублей на строительство третьего автомобильного моста через Обь. Деньги должны поступить в сентябре. Об этом сообщил глава ведомства Максим Соколов, находящийся с визитом в Новосибирске.</w:t>
      </w:r>
    </w:p>
    <w:p>
      <w:pPr>
        <w:pStyle w:val="Normal"/>
        <w:jc w:val="both"/>
        <w:rPr/>
      </w:pPr>
      <w:r>
        <w:rPr/>
        <w:t>«Объект движется к завершению, и это будет один из самых красивых мостов во всей стране», – отметил министр. Сооружение третьего моста через Обь, получившего название Бугринский, планируется завершить осенью текущего года. Ранее компания «Сибмост» подала иск к мэрии Новосибирска с требованием выплатить 2,064 миллиарда рублей издержек на третий мост из-за задержки с выселением жителей Камышенских переулков.</w:t>
      </w:r>
    </w:p>
    <w:p>
      <w:pPr>
        <w:pStyle w:val="Normal"/>
        <w:jc w:val="both"/>
        <w:rPr/>
      </w:pPr>
      <w:r>
        <w:rPr/>
        <w:t>Мэрия не собирается выплачивать эти деньги. Заседание после самоотвода одной судьи Арбитражного суда перенесено на 9 сентября. Третий или Бугринский мост через Обь начали строить в 2010 году. Общая стоимость моста оценивается в 14,8 миллиарда рублей. Пропускная способность шести полос – 60 тысяч автомобилей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КРАСНОЯРСК; 13.08.2014; ФЕДЕРАЛЬНЫЙ БЮДЖЕТ ВЫДЕЛИТ СРЕДСТВА НА ДОСТРОЙКУ НОВОСИБИРСКОГО МОСТА ОСЕНЬЮ</w:t>
      </w:r>
    </w:p>
    <w:p>
      <w:pPr>
        <w:pStyle w:val="Normal"/>
        <w:jc w:val="both"/>
        <w:rPr/>
      </w:pPr>
      <w:r>
        <w:rPr/>
        <w:t>Новосибирская область осенью получит федеральный транш в размере 1,07 млрд руб. на достройку третьего моста через Обь в Новосибирске, сообщил в понедельник вице-мэр Владимир Жарков на совещании с главой Минтранса РФ Максимом Соколовым. Остатки средств на завершение строительства моста также будут перечислены из областного и муниципального бюджетов, отметил он. В свою очередь, г-н Соколов сказал журналистам, что федеральный транш может быть перечислен уже в сентябре. «Минтранс совместно с Федеральным дорожным агентством подготовили соответствующую поправку в бюджет (федеральный) на 2014 год. Традиционно эти поправки рассматриваются в сентябре. Мост будет введен в эксплуатацию чуть позже, надеюсь, что к этому моменту этот вопрос будет решен», – сказал Максим Соколов. Строительство третьего автомобильного моста через Обь началось в 2010 году. Завершить его возведение власти планировали в сентябре 2014 года. Общая стоимость моста, длина которого с подъездными путями составит 5,82 км, пропускная способность – 60 тыс. автомобилей в сутки, оценивается в 14,8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2.08.2014; МИНИСТР ТРАНСПОРТА РФ: «БУГРИНСКИЙ МОСТ В НОВОСИБИРСКЕ СТАНЕТ ОДНИМ ИЗ САМЫХ КРАСИВЫХ МОСТОВ В РОССИИ»</w:t>
      </w:r>
    </w:p>
    <w:p>
      <w:pPr>
        <w:pStyle w:val="Normal"/>
        <w:jc w:val="both"/>
        <w:rPr/>
      </w:pPr>
      <w:r>
        <w:rPr/>
        <w:t>Бугринский мост, строительство которого подходит к концу, будет одним из лучших объектов в стране, которые собираются ввести в этом году. Об этом сообщил министр транспорта РФ Максим Соколов, который побывал в Новосибирске в понедельник, 11 августа, и посетил стройплощадку третьего в городе автомобильного моста через Обь.</w:t>
      </w:r>
    </w:p>
    <w:p>
      <w:pPr>
        <w:pStyle w:val="Normal"/>
        <w:jc w:val="both"/>
        <w:rPr/>
      </w:pPr>
      <w:r>
        <w:rPr/>
        <w:t xml:space="preserve">– </w:t>
      </w:r>
      <w:r>
        <w:rPr/>
        <w:t>Объект движется к завершению, и это будет один из красивых мостов во всей стране, не только в Новосибирске, – отметил министр. – Мы видим этот мост как одну из частей будущего Восточного обхода города. С северной стороны его строительство уже завершено, сейчас интенсивными темпами оно ведется с восточной стороны. Вместе с юго-западной магистралью, которая пройдет через этот мост, эта дорога станет важным звеном в цепи федеральных трасс.</w:t>
      </w:r>
    </w:p>
    <w:p>
      <w:pPr>
        <w:pStyle w:val="Normal"/>
        <w:jc w:val="both"/>
        <w:rPr/>
      </w:pPr>
      <w:r>
        <w:rPr/>
        <w:t>Строители, работающие на Бугринском мосту, полностью укладываются в сроки, по которым к концу сентября мост должен быть готов к сдаче. Монтаж вантовой системы закончен, на мостовом переходе идет подготовка проезжей части, устраивается цоколь под перила и барьеры, укладывается асфальтобетонное покрытие. Последние штрихи выполняются на подъездных путях к мосту: на левом берегу ведутся работы на конструкциях транспортной развязки, а на развязке правого берега укладывается литой асфальтобетон.</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2.08.2014; В НОВОСИБИРСКЕ ПО БУГРИНСКОМУ МОСТУ ЗАПУСТЯТ НЕ МЕНЕЕ ЧЕТЫРЕХ МАРШРУТОВ ОБЩЕСТВЕННОГО ТРАНСПОРТА</w:t>
      </w:r>
    </w:p>
    <w:p>
      <w:pPr>
        <w:pStyle w:val="Normal"/>
        <w:jc w:val="both"/>
        <w:rPr/>
      </w:pPr>
      <w:r>
        <w:rPr/>
        <w:t xml:space="preserve">По Бугринскому мосту в Новосибирске планируется запуск не менее четырех маршрутов общественного транспорта. Об этом ИА </w:t>
      </w:r>
      <w:r>
        <w:rPr>
          <w:lang w:val="en-US"/>
        </w:rPr>
        <w:t>REGNUM</w:t>
      </w:r>
      <w:r>
        <w:rPr/>
        <w:t xml:space="preserve"> сообщил мэр города Анатолий Локоть.</w:t>
      </w:r>
    </w:p>
    <w:p>
      <w:pPr>
        <w:pStyle w:val="Normal"/>
        <w:jc w:val="both"/>
        <w:rPr/>
      </w:pPr>
      <w:r>
        <w:rPr/>
        <w:t>Министр транспорта РФ Максим Соколов на выездном совещании с врио губернатора Новосибирской области Владимиром Городецким и мэром Новосибирска Анатолием Локтем осмотрел площадку строительства третьего моста. Руководителю федерального министерства также продемонстрировали зону строительства Восточного обхода и транспортную развязку на ул. Большевистской, где завершаются работы по сооружению съездов.</w:t>
      </w:r>
    </w:p>
    <w:p>
      <w:pPr>
        <w:pStyle w:val="Normal"/>
        <w:jc w:val="both"/>
        <w:rPr/>
      </w:pPr>
      <w:r>
        <w:rPr/>
        <w:t>«Это будет один из самых красивых мостов в нашей стране, – сказал министр транспорта РФ Максим Соколов. – Он свяжет не только два берега, но и снимет большую часть трафика. Мы видим этот мост как продолжение, или как одну из частей будущего Восточного обхода, строительство которого уже началось». По словам министра, Восточный и Северный обходы с выходом на третий мост станут «важным звеном в цепи федеральных дорог». Средства последнего федерального транша (более 1 млрд рублей) должны поступить в область осенью этого года. «Минтранс вместе с дорожным агентством подготовит заявку по поправкам к бюджету 2014 года. Традиционно эти поправки рассматриваются правительством в сентябре, мост будет введен в эксплуатацию чуть позже, надеюсь, что к этому моменту этот вопрос будет решен в правительстве РФ», – отметил министр.</w:t>
      </w:r>
    </w:p>
    <w:p>
      <w:pPr>
        <w:pStyle w:val="Normal"/>
        <w:jc w:val="both"/>
        <w:rPr/>
      </w:pPr>
      <w:r>
        <w:rPr/>
        <w:t>В мэрии Новосибирска ведется работа по определению маршрутов, которые с вводом нового объекта будут скорректированы. Прежде всего, по данным мэрии, речь идет о маршрутах из Советского и Первомайского районов на левый берег. «Не менее четырех маршрутов общественного транспорта мы планируем запустить здесь. Это позволит существенно разгрузить улицу Большевистскую и поможет решить проблему пробок на этом участке до Октябрьского моста», – считает Анатолий Локоть. По его словам, транспортная модель, которую сейчас разрабатывают по заказу мэрии Новосибирска, также позволит использовать возможности третьего моста. Однако чтобы добиться его полной эффективности и рассматривать его как перспективный узел, нужны развязки на правом и на левом берегах, чтобы разгрузить центр города и перенаправить транспортные потоки, уточнили в мэрии.</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2.08.2014; МИНИСТР ТРАНСПОРТА РФ: БУГРИНСКИЙ МОСТ БУДЕТ ОДНИМ ИЗ САМЫХ КРАСИВЫХ В СТРАНЕ</w:t>
      </w:r>
    </w:p>
    <w:p>
      <w:pPr>
        <w:pStyle w:val="Normal"/>
        <w:jc w:val="both"/>
        <w:rPr/>
      </w:pPr>
      <w:r>
        <w:rPr/>
        <w:t>Глава Минтранса РФ Максим Соколов посетил строительную площадку Бугринского моста в Новосибирске. Как сообщает пресс-служба правительства региона, он ознакомился с ходом работ и поблагодарил новосибирские власти за достойный результат.</w:t>
      </w:r>
    </w:p>
    <w:p>
      <w:pPr>
        <w:pStyle w:val="Normal"/>
        <w:jc w:val="both"/>
        <w:rPr/>
      </w:pPr>
      <w:r>
        <w:rPr/>
        <w:t>«Это будет один из самых красивых мостов в России, – заявил Максим Соколов. – Особую ценность он имеет для жителей города – мост свяжет не только два берега, но и снимет большую часть трафика».</w:t>
      </w:r>
    </w:p>
    <w:p>
      <w:pPr>
        <w:pStyle w:val="Normal"/>
        <w:jc w:val="both"/>
        <w:rPr/>
      </w:pPr>
      <w:r>
        <w:rPr/>
        <w:t>На совещании с местными властями министр сообщил, что последний федеральный транш на строительство моста (1,07 млрд рублей) должен поступить в регион до того, как мост запустят в эксплуатацию. «Минтранс вместе с дорожным агентством подготовил соответствующую поправку в бюджет 2014 года. Традиционно эти поправки рассматриваются правительством в сентябре. Мост будет введен в эксплуатацию чуть позже, надеюсь, к этому моменту этот вопрос будет решен»,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12.08.2014; МИНИСТР ТРАНСПОРТА РФ: В СЕНТЯБРЕ КАБМИН ЗАЙМЕТСЯ ВОПРОСОМ СТРОИТЕЛЬСТВА МОСТА В НОВОСИБИРСКЕ</w:t>
      </w:r>
    </w:p>
    <w:p>
      <w:pPr>
        <w:pStyle w:val="Normal"/>
        <w:jc w:val="both"/>
        <w:rPr/>
      </w:pPr>
      <w:r>
        <w:rPr/>
        <w:t>Вопрос о выделении федерального транша на строительство Бугринского моста в Новосибирске будет рассмотрен Правительством РФ в сентябре, об этом сообщил министр транспорта России Максим Соколов в ходе рабочей поездки на третий мостовой переход через реку Обь в Новосибирске.</w:t>
      </w:r>
    </w:p>
    <w:p>
      <w:pPr>
        <w:pStyle w:val="Normal"/>
        <w:jc w:val="both"/>
        <w:rPr/>
      </w:pPr>
      <w:r>
        <w:rPr/>
        <w:t>Министр транспорта РФ ознакомился с ходом строительных работ на Бугринском мосту, отметив, что это будет один из самых красивых мостов в России. «Особую ценность он имеет для жителей города – мост не только свяжет два берега, но и снимет большую часть трафика», – сказал Соколов.</w:t>
      </w:r>
    </w:p>
    <w:p>
      <w:pPr>
        <w:pStyle w:val="Normal"/>
        <w:jc w:val="both"/>
        <w:rPr/>
      </w:pPr>
      <w:r>
        <w:rPr/>
        <w:t>Как рассказали в пресс-службе правительства НСО, сегодня на мостовом переходе работы ведутся в графике: темпы строительства соответствуют заданным. В настоящий момент на Бугринском мосту закончено натяжение вантовой системы. Внешне сетчатая арка выглядит абсолютно завершенной. К регулировке усилий в вантовой системе мостовики планируют приступить в первой декаде сентября. Вантовая система Бугринского моста состоит из 156 вант (наибольшая длина – 108 м), с расчетным сроком эксплуатации – 100 лет.</w:t>
      </w:r>
    </w:p>
    <w:p>
      <w:pPr>
        <w:pStyle w:val="Normal"/>
        <w:jc w:val="both"/>
        <w:rPr/>
      </w:pPr>
      <w:r>
        <w:rPr/>
        <w:t>На объекте идет подготовка проезжей части, устройство цоколя под перильные и барьерные ограждения, под столбы освещения и устройство гидроизоляции, деформационных швов, парапетного ограждения, укладка асфальтобетонного покрытия. Строители также завершают окраску эстакадной части мостового перехода, окраску арки и ведут работы на конструкциях транспортной развязки левого берега.</w:t>
      </w:r>
    </w:p>
    <w:p>
      <w:pPr>
        <w:pStyle w:val="Normal"/>
        <w:jc w:val="both"/>
        <w:rPr/>
      </w:pPr>
      <w:r>
        <w:rPr/>
        <w:t>На путепроводе через улицу Ватутина левобережной транспортной развязки идет покраска и грунтовка опор №1, №2, проводится укладка асфальтобетона на проезжей части путепровода, рекультивация прилегающих территорий.</w:t>
      </w:r>
    </w:p>
    <w:p>
      <w:pPr>
        <w:pStyle w:val="Normal"/>
        <w:jc w:val="both"/>
        <w:rPr/>
      </w:pPr>
      <w:r>
        <w:rPr/>
        <w:t>На развязке по улице Большевистской выполняются работы по укладке литого асфальтобетона. На съезде С-4 завершилось устройство гидроизоляции, на путепроводе съезда С-7 уложен асфальтобетон, устанавливаются перильные и барьерные ограждения. На съезде С-5 завершается бетонирование проезжей части. На съезде С-8 ведется оформление проезжей части перед бетонированием выравнивающего слоя.</w:t>
      </w:r>
    </w:p>
    <w:p>
      <w:pPr>
        <w:pStyle w:val="Normal"/>
        <w:jc w:val="both"/>
        <w:rPr/>
      </w:pPr>
      <w:r>
        <w:rPr/>
        <w:t>Врио губернатора Новосибирской области Владимир Городецкий в свою очередь сказал, что реализовать такой проект стало возможным благодаря взаимопониманию на всех уровнях власти. «Мы не останавливаемся на достигнутом – в настоящий момент идет разработка проектно-сметной документации на четвертый мост: он будет построен на условиях государственно-частного партнерства»«, – отметил Владимир Городецкий.</w:t>
      </w:r>
    </w:p>
    <w:p>
      <w:pPr>
        <w:pStyle w:val="Normal"/>
        <w:jc w:val="both"/>
        <w:rPr/>
      </w:pPr>
      <w:r>
        <w:rPr/>
        <w:t>Протяженность Бугринского моста в Новосибирске составляет 5,5 км, в том числе: мост через реку Обь – 2, 1 км, 2 транспортные развязки, пешеходные мосты.</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2.08.2014; В КРЫМ БЕЗ ОЧЕРЕДИ?</w:t>
      </w:r>
    </w:p>
    <w:p>
      <w:pPr>
        <w:pStyle w:val="Normal"/>
        <w:jc w:val="both"/>
        <w:rPr/>
      </w:pPr>
      <w:r>
        <w:rPr/>
        <w:t>Чтобы попасть в Крым, приходится стоять от 4 до 20 часов на переправе. Почему там не пустят больше паромов или не организуют перевозку из других мест?</w:t>
      </w:r>
    </w:p>
    <w:p>
      <w:pPr>
        <w:pStyle w:val="Normal"/>
        <w:jc w:val="both"/>
        <w:rPr/>
      </w:pPr>
      <w:r>
        <w:rPr/>
        <w:t>И. Пантелеев, Краснодар.</w:t>
      </w:r>
    </w:p>
    <w:p>
      <w:pPr>
        <w:pStyle w:val="Normal"/>
        <w:jc w:val="both"/>
        <w:rPr/>
      </w:pPr>
      <w:r>
        <w:rPr/>
        <w:t>Отвечает Максим Соколов, министр транспорта РФ: – Керченская переправа является наиболее оптимальной, т. к. имеет наименьшее расстояние перехода по морю – от порта «Кавказ» до порта «Крым» всего 5,2 км. Перевозка транспортного средства длиной от 4,25,11 м стоит до 2,5 тыс. руб., а пассажира – 162 руб. Если рассматривать переправу, например, из Новороссийска в Феодосию, то расстояние составляет 191 км и поездка будет достаточно дорогой. Кроме того, при 12-часовом переходе по морю пассажиров необходимо обеспечить местами для отдыха, то есть возникает необходимость использования судов каютного класса. Что касается дополнительных паромов, то пока технические особенности Керченской переправы не позволяют использовать большое количество судов. Переправа нуждается в реконструкции. Необходимо укрепить и расширить причалы, провести дноуглубительные работы в акваториях портов. Они начнутся осенью, когда поток туристов уменьшится. Чтобы потратить на переправе минимальное время, пользуйтесь общественным транспортом, который перевозится паромами вне очереди.</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2.08.2014; УЩЕРБ ДОРОГАМ ЯКУТИИ ОТ ПАВОДКА СОСТАВЛЯЕТ 750 МЛН РУБЛЕЙ</w:t>
      </w:r>
    </w:p>
    <w:p>
      <w:pPr>
        <w:pStyle w:val="Normal"/>
        <w:jc w:val="both"/>
        <w:rPr/>
      </w:pPr>
      <w:r>
        <w:rPr/>
        <w:t>По предварительным оценкам сумма ущерба, нанесенного дорогам республики Саха (Якутия) во время паводка в 2014 году, составляет 750 млн рублей. В настоящее время еще 6 населенных пунктов остаются оторванными от общей сети дорог. Всего за время половодья транспортное сообщение было прервано с 24 населенными пунктами.</w:t>
      </w:r>
    </w:p>
    <w:p>
      <w:pPr>
        <w:pStyle w:val="Normal"/>
        <w:jc w:val="both"/>
        <w:rPr/>
      </w:pPr>
      <w:r>
        <w:rPr/>
        <w:t xml:space="preserve">Такие данные озвучил вице-премьер правительства Якутии Анатолий Скрыбыкин во время видео-конференции с Министром транспорта РФ Максимом </w:t>
      </w:r>
      <w:r>
        <w:rPr>
          <w:b/>
        </w:rPr>
        <w:t>Соколов</w:t>
      </w:r>
      <w:r>
        <w:rPr/>
        <w:t>ым, сообщает пресс-служба правительства республики. Во время паводка в трех муниципальных районах был объявлен режим чрезвычайной ситуации регионального характера, а в четырех районах – режим ЧС муниципального характера. Соколов заверил, что Минтранс России готов поддержать обращение правительства Якутии о финансовой поддержке за счет средств федерального бюджета при проведении аварийно-восстановительных работ на дорогах республики в 2014 году.</w:t>
      </w:r>
    </w:p>
    <w:p>
      <w:pPr>
        <w:pStyle w:val="Normal"/>
        <w:jc w:val="both"/>
        <w:rPr/>
      </w:pPr>
      <w:r>
        <w:rPr/>
        <w:t>Кроме разрушений в текущем году, в Якутии еще до конца не восстановлены дороги и мосты, пострадавшие во время прошлогоднего половодья. Летом 2013 года Заречье и Северо-Восточные районы Якутии подверглись весеннему и сразу двум летним дождевым паводкам. В результате размер нанесенного ущерба только автомобильным дорогам республики составил 1 млрд 850 млн рублей. В общей сложности стихия разрушила 175,8 км дорог, 75 мостов длиной 1187,8 пог. метров, 221 водопропускных труб длиной 3663,9 пог. метров.</w:t>
      </w:r>
    </w:p>
    <w:p>
      <w:pPr>
        <w:pStyle w:val="Normal"/>
        <w:jc w:val="both"/>
        <w:rPr/>
      </w:pPr>
      <w:r>
        <w:rPr/>
        <w:t>На устранение последствий прошлогоднего бедствия было выделено 1 млрд 802 млн 400 тыс. рублей, из которых 1 млрд 392 млн 500 тыс. рублей – средства федерального бюджета, 409 млн 900 тыс. рублей – средства республиканского бюджета.</w:t>
      </w:r>
    </w:p>
    <w:p>
      <w:pPr>
        <w:pStyle w:val="Normal"/>
        <w:jc w:val="both"/>
        <w:rPr/>
      </w:pPr>
      <w:r>
        <w:rPr/>
        <w:t>В настоящее время уже восстановлено 54 моста длиной 529,0 пог. метров, 200 водопропускных труб длиной 3415,1 пог. метров. График дальнейших ремонтно-восстановительных работ уже определен. До конца текущего года необходимо завершить работы по восстановлению водопропускных труб и мостовых переходов на сумму 634,2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12.08.2014; АЭРОПОРТУ ШЕРЕМЕТЬЕВО 55 ЛЕТ – РАЗВИТИЕ, ДОСТИЖЕНИЯ, ТРАДИЦИИ!</w:t>
      </w:r>
    </w:p>
    <w:p>
      <w:pPr>
        <w:pStyle w:val="Normal"/>
        <w:jc w:val="both"/>
        <w:rPr/>
      </w:pPr>
      <w:r>
        <w:rPr/>
        <w:t>11 августа 2014 года, Международный аэропорт Шереметьево отмечает свое 55-летие. В этот день в 1959 году службы Шереметьево обслужили первый пассажирский рейс, следовавший самолетом ТУ-104 из Ленинграда.</w:t>
      </w:r>
    </w:p>
    <w:p>
      <w:pPr>
        <w:pStyle w:val="Normal"/>
        <w:jc w:val="both"/>
        <w:rPr/>
      </w:pPr>
      <w:r>
        <w:rPr/>
        <w:t>Аэропорт Шереметьево более полувека выполняет стратегические задачи по развитию транспортной отрасли и является главными воздушными воротами страны.</w:t>
      </w:r>
    </w:p>
    <w:p>
      <w:pPr>
        <w:pStyle w:val="Normal"/>
        <w:jc w:val="both"/>
        <w:rPr/>
      </w:pPr>
      <w:r>
        <w:rPr/>
        <w:t>Сегодня Шереметьево – крупнейший российский аэропорт по обеспечению регулярных международных перевозок с ежегодным пассажиропотоком порядка 30 млн пассажиров. Аэропорт Шереметьево – самый крупный по площади аэропортовый комплекс страны – включает в себя шесть пассажирских терминалов.</w:t>
      </w:r>
    </w:p>
    <w:p>
      <w:pPr>
        <w:pStyle w:val="Normal"/>
        <w:jc w:val="both"/>
        <w:rPr/>
      </w:pPr>
      <w:r>
        <w:rPr/>
        <w:t>Шереметьево – лучший аэропорт Европы по качеству обслуживания пассажиров по итогам авторитетной программы ASQ Международного Совета Аэропортов (ACI) – это выдающееся достижение для отечественной гражданской авиации.</w:t>
      </w:r>
    </w:p>
    <w:p>
      <w:pPr>
        <w:pStyle w:val="Normal"/>
        <w:jc w:val="both"/>
        <w:rPr/>
      </w:pPr>
      <w:r>
        <w:rPr/>
        <w:t>В ОАО «Международный аэропорт Шереметьево» трудится 6700 сотрудников, самым заслуженным из них в торжественной обстановке сегодня были вручены ведомственные и корпоративные награды.</w:t>
      </w:r>
    </w:p>
    <w:p>
      <w:pPr>
        <w:pStyle w:val="Normal"/>
        <w:jc w:val="both"/>
        <w:rPr/>
      </w:pPr>
      <w:r>
        <w:rPr/>
        <w:t>Генеральный директор аэропорта Шереметьево Михаил Василенко в ходе торжественного собрания поздравил коллектив с праздником и зачитал поздравление от Министра транспорта РФ Максима Соколова. М.М. Василенко вручил золотые и серебряные нагрудные знаки, почетные грамоты и благодарности лучшим сотрудникам аэропорта. «История Международного аэропорта Шереметьево неразрывно с историей авиации нашей страны. За эти 55 лет наш аэропорт проделал огромный путь, и сегодня по праву признан лучшим аэропортом Европы. Это стало заслугой многих поколений специалистов самых различных профессий, объединенных любовью к своему делу, высочайшей ответственностью и гордостью за свое предприятие. Мы стремимся к инновациям, непрерывному развитию, и сегодня аэропорт стоит на пороге новых масштабных преобразований – реконструкции северного сектора и строительства третьей взлетно-посадочной полосы. Эти глобальные инфраструктурные проекты и в будущем обеспечат нам возможность всецело удовлетворять потребности авиакомпаний и пассажиров», – сказал М.М. Василенко.</w:t>
      </w:r>
    </w:p>
    <w:p>
      <w:pPr>
        <w:pStyle w:val="Normal"/>
        <w:jc w:val="both"/>
        <w:rPr/>
      </w:pPr>
      <w:r>
        <w:rPr/>
        <w:t>В юбилейный день в Шереметьево запланирован ряд праздничных мероприятий для сотрудников, пассажиров и гостей.</w:t>
      </w:r>
    </w:p>
    <w:p>
      <w:pPr>
        <w:pStyle w:val="Normal"/>
        <w:jc w:val="both"/>
        <w:rPr/>
      </w:pPr>
      <w:r>
        <w:rPr/>
        <w:t>Сегодня Шереметьево встретит новейший широкофюзеляжный самолет Airbus A350 XWB, следующий из Дохи в рамках мирового турне. В аэропорту будет произведен весь комплекс наземного технического и коммерческого обслуживания Airbus A350 XWB. 12 августа состоится презентация и экскурсия по самолету при участии руководства концерна Airbus, а также представителей авиационных властей и предприятий страны.</w:t>
      </w:r>
    </w:p>
    <w:p>
      <w:pPr>
        <w:pStyle w:val="Normal"/>
        <w:jc w:val="both"/>
        <w:rPr/>
      </w:pPr>
      <w:r>
        <w:rPr/>
        <w:t>В этот день в терминалах Шереметьево по громкой связи прозвучат поздравления с юбилеем. Совместно с российским информационным агентством «ИТАР-ТАСС» аэропорт открыл выставку фотографий «Шереметьево– 55 лет. Полет нормальный!». В экспозиции представлены архивные и современные кадры воздушной гавани. Здесь можно увидеть редкие кадры с церемоний открытия первых регулярных рейсов, строительства терминалов, встреч известных политиков, музыкантов и общественных деятелей. Фотографии сделаны известными фотокорреспондентами «ИТАР-ТАСС»: Владимиром Яциной, Валентином Мастюковым, Виктором Кошевым, Олегом Ивановым и др. Выставка открыта в общедоступной зоне Терминала Е.</w:t>
      </w:r>
    </w:p>
    <w:p>
      <w:pPr>
        <w:pStyle w:val="Normal"/>
        <w:jc w:val="both"/>
        <w:rPr/>
      </w:pPr>
      <w:r>
        <w:rPr/>
        <w:t>Аэропорт Шереметьево получил ряд поздравлений с 55-летним юбилеем. Так, поздравительные телеграммы направили руководитель Федерального агентства воздушного транспорта Александр Нерадько, Председатель Олимпийского комитета России Александр Жуков, депутат Государственной Думы председатель профсоюзов Московской области Валентина Кабанова и Председатель Общероссийского профсоюза авиационных работников Анатолий Бунарев, Генеральный директор ФГУП «Администрация гражданских аэропортов (аэродромов)» М.В. Жеребцов и многие другие.</w:t>
      </w:r>
    </w:p>
    <w:p>
      <w:pPr>
        <w:pStyle w:val="Normal"/>
        <w:jc w:val="both"/>
        <w:rPr/>
      </w:pPr>
      <w:r>
        <w:rPr/>
        <w:t>На аккаунтах Шереметьево в Facebook и Instagram открыта Книга поздравлений. Наши пассажиры, члены Фан-клуба и друзья аэропорта могут разместить свои поздравления в он-лайн режиме!</w:t>
      </w:r>
    </w:p>
    <w:p>
      <w:pPr>
        <w:pStyle w:val="Normal"/>
        <w:jc w:val="both"/>
        <w:rPr/>
      </w:pPr>
      <w:r>
        <w:rPr/>
        <w:t>Поздравляем всех сотрудников, пассажиров и гостей, авиакомпании и партнеров аэропорта Шереметьево с юбилейной датой. 55 лет – это только начал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3.08.2014; «РОСТЕХ» ЖДЕТ ГРУЗОВИКОВ</w:t>
      </w:r>
    </w:p>
    <w:p>
      <w:pPr>
        <w:pStyle w:val="Normal"/>
        <w:jc w:val="both"/>
        <w:rPr/>
      </w:pPr>
      <w:r>
        <w:rPr/>
        <w:t>Правительство пока не отдало «Ростеху» контракт на сбор платы с тяжелых грузовиков. На создание системы остается чуть больше года</w:t>
      </w:r>
    </w:p>
    <w:p>
      <w:pPr>
        <w:pStyle w:val="Normal"/>
        <w:jc w:val="both"/>
        <w:rPr/>
      </w:pPr>
      <w:r>
        <w:rPr/>
        <w:t>Руководитель</w:t>
      </w:r>
      <w:r>
        <w:rPr/>
        <w:t xml:space="preserve"> Росавтодора Роман Старовойт на прошлой неделе распорядился в очередной раз продлить конкурс по системе взимания платы с грузовиков (массой свыше 12 т). Приказ опубликован на сайте ведомства. Срок подачи конкурсных предложений продлен на 30 раб</w:t>
      </w:r>
      <w:r>
        <w:rPr/>
        <w:t>очих</w:t>
      </w:r>
      <w:r>
        <w:rPr/>
        <w:t xml:space="preserve"> дней.</w:t>
      </w:r>
    </w:p>
    <w:p>
      <w:pPr>
        <w:pStyle w:val="Normal"/>
        <w:jc w:val="both"/>
        <w:rPr/>
      </w:pPr>
      <w:r>
        <w:rPr/>
        <w:t>Конкурс</w:t>
      </w:r>
      <w:r>
        <w:rPr/>
        <w:t xml:space="preserve"> был объявлен еще осенью прошлого года, на контракт было три претендента. Условием был опыт создания аналогичной системы, поэтому в каждый из консорциумов вошла иностранная компания. Но позже контракт заинтересовал и «Ростех», который предложил дела</w:t>
      </w:r>
      <w:r>
        <w:rPr/>
        <w:t>ть</w:t>
      </w:r>
      <w:r>
        <w:rPr/>
        <w:t xml:space="preserve"> систему на основе российских технологий, компонентной базы и программного обеспечения. Информация о передвижении грузов не должна покидать пределы России, иначе пострадает национальная безопасность, убеждали сотрудники госкорпорации на совещаниях. Довод</w:t>
      </w:r>
      <w:r>
        <w:rPr/>
        <w:t>ы</w:t>
      </w:r>
      <w:r>
        <w:rPr/>
        <w:t xml:space="preserve"> показались правительству убедительными, и в начале июля вице-премьер Аркадий Дворкович, курирующий транспорт, поручил Минтрансу и Росавтодору подготовить проекты распоряжений об отмене конкурса и о назначении «Ростеха» единственным концессионером госкорп</w:t>
      </w:r>
      <w:r>
        <w:rPr/>
        <w:t>орации</w:t>
      </w:r>
      <w:r>
        <w:rPr/>
        <w:t xml:space="preserve"> (копия протокола есть у «Ведомостей»).</w:t>
      </w:r>
    </w:p>
    <w:p>
      <w:pPr>
        <w:pStyle w:val="Normal"/>
        <w:jc w:val="both"/>
        <w:rPr/>
      </w:pPr>
      <w:r>
        <w:rPr/>
        <w:t>Документы</w:t>
      </w:r>
      <w:r>
        <w:rPr/>
        <w:t xml:space="preserve"> внесены в правительство, но пока не подписаны, утверждают два чиновника, курирующих инфраструктуру. Поэтому Росавтодор и вынужден формально продлить конкурс, объясняет один из них. «Ростех» ожидает, что распоряжение правительства будет подписано </w:t>
      </w:r>
      <w:r>
        <w:rPr/>
        <w:t>в</w:t>
      </w:r>
      <w:r>
        <w:rPr/>
        <w:t xml:space="preserve"> ближайшее время, заявил на прошлой неделе представитель госкорпорации (цитата по ИТАР-ТАСС). Представитель Росавтодора отказалась комментировать причины очередного увеличения сроков. Представитель Дворковича на вопрос «Ведомостей» не ответила.</w:t>
      </w:r>
    </w:p>
    <w:p>
      <w:pPr>
        <w:pStyle w:val="Normal"/>
        <w:jc w:val="both"/>
        <w:rPr/>
      </w:pPr>
      <w:r>
        <w:rPr/>
        <w:t>Росавтодор</w:t>
      </w:r>
      <w:r>
        <w:rPr/>
        <w:t xml:space="preserve"> оценивал затраты на систему в 26 млрд руб., «Ростех» готов выполнить контракт всего за 18,2 млрд – т. е. снизить расходы на создание системы на 30%, следует из протокола. А на будущем эксплуатационном платеже государства (оно оплатит расходы на </w:t>
      </w:r>
      <w:r>
        <w:rPr/>
        <w:t>содержание</w:t>
      </w:r>
      <w:r>
        <w:rPr/>
        <w:t xml:space="preserve"> системы и возместит инвестиции) госкорпорация экономить не готова. Росавтодор оценивал ежегодный платеж в 11 млрд руб., «Ростех» готов снизить его на 5%.</w:t>
      </w:r>
    </w:p>
    <w:p>
      <w:pPr>
        <w:pStyle w:val="Normal"/>
        <w:jc w:val="both"/>
        <w:rPr/>
      </w:pPr>
      <w:r>
        <w:rPr/>
        <w:t>Система</w:t>
      </w:r>
      <w:r>
        <w:rPr/>
        <w:t xml:space="preserve"> должна заработать с 15 ноября следующего года, она охватит все федеральные трассы (свыше 50 000 км), тариф согласно проекту постановления правительства составит 3,73 руб./км, сборы – около 50 млрд руб. в год. Деньги пойдут в федеральный дорожный фо</w:t>
      </w:r>
      <w:r>
        <w:rPr/>
        <w:t>нд</w:t>
      </w:r>
      <w:r>
        <w:rPr/>
        <w:t xml:space="preserve"> – и Минфин, и Росавтодор уже заложили такой источник доходов на 2016 г. По протоколу, «Ростех» обещал не срывать сроки. Ранее все участники конкурса в письмах к Росавтодору предупреждали: как показал международный опыт, минимальный реалистичный срок – п</w:t>
      </w:r>
      <w:r>
        <w:rPr/>
        <w:t>олтора</w:t>
      </w:r>
      <w:r>
        <w:rPr/>
        <w:t xml:space="preserve"> года, но на практике для обеспечения «нормального функционирования» требуется от трех до пяти ле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8.2014; РОСАВТОДОР ПЕРЕНЕС НА МЕСЯЦ КОНКУРС НА СОЗДАНИЕ СИСТЕМЫ ВЗИМАНИЯ ПЛАТЫ С ГРУЗОВИКОВ МАССОЙ СВЫШЕ 12 ТОНН</w:t>
      </w:r>
    </w:p>
    <w:p>
      <w:pPr>
        <w:pStyle w:val="Normal"/>
        <w:jc w:val="both"/>
        <w:rPr/>
      </w:pPr>
      <w:r>
        <w:rPr/>
        <w:t>Росавтодор перенес на 30 дней конкурс на право создания системы взимания платы /СВП/ с грузовиков массой свыше 12 тонн. Соответствующий приказ подписал руководитель Росавтодора Роман Старовойт 4 августа, следует из материалов сайта агентства.</w:t>
      </w:r>
    </w:p>
    <w:p>
      <w:pPr>
        <w:pStyle w:val="Normal"/>
        <w:jc w:val="both"/>
        <w:rPr/>
      </w:pPr>
      <w:r>
        <w:rPr/>
        <w:t>Ранее срок подачи заявок истекал 30 июля, в соответствии с приказом срок перенесен на 30 августа.</w:t>
      </w:r>
    </w:p>
    <w:p>
      <w:pPr>
        <w:pStyle w:val="Normal"/>
        <w:jc w:val="both"/>
        <w:rPr/>
      </w:pPr>
      <w:r>
        <w:rPr/>
        <w:t>Срок подачи конкурсных заявок на второй этап конкурса уже переносился: с 17 февраля на 15 мая 2014 года, и затем на 30 июня.</w:t>
      </w:r>
    </w:p>
    <w:p>
      <w:pPr>
        <w:pStyle w:val="Normal"/>
        <w:jc w:val="both"/>
        <w:rPr/>
      </w:pPr>
      <w:r>
        <w:rPr/>
        <w:t>В Росавтодоре пояснили, что распоряжение из правительства, которое отдаст реализацию системы взимания платы госкорпорации «Ростех», ожидается в ближайшее время.</w:t>
      </w:r>
    </w:p>
    <w:p>
      <w:pPr>
        <w:pStyle w:val="Normal"/>
        <w:jc w:val="both"/>
        <w:rPr/>
      </w:pPr>
      <w:r>
        <w:rPr/>
        <w:t>Как ранее сообщал ИТАР-ТАСС, «РТ-инвест» /дочернее предприятие госкорпорации «Ростех»/ предложил изменить условия конкурса на создание СВП и выразил готовность реализовывать проект.</w:t>
      </w:r>
    </w:p>
    <w:p>
      <w:pPr>
        <w:pStyle w:val="Normal"/>
        <w:jc w:val="both"/>
        <w:rPr/>
      </w:pPr>
      <w:r>
        <w:rPr/>
        <w:t>Глава Росавтодора Роман Старовойт ранее сообщал, что когда система заработает, она позволит привлекать в дорожные фонды около 50 млрд рублей ежегод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ОКОЛОВ; 12.08.2014; ПРОБКА НА ПЕРЕПРАВЕ В КРЫМ СОКРАТИЛАСЬ ДО 1390 МАШИН</w:t>
      </w:r>
    </w:p>
    <w:p>
      <w:pPr>
        <w:pStyle w:val="Normal"/>
        <w:jc w:val="both"/>
        <w:rPr/>
      </w:pPr>
      <w:r>
        <w:rPr/>
        <w:t>Пробка в порту «Кавказ» во вторник днем сократилась до 1390 автомобилей. В воскресенье эта цифра составляла 2219 машин, сообщается на официальном сайте Единой транспортной дирекции. В среднем водителям и пассажирам приходится ждать перевозки на полуостров до 30 часов.</w:t>
      </w:r>
    </w:p>
    <w:p>
      <w:pPr>
        <w:pStyle w:val="Normal"/>
        <w:jc w:val="both"/>
        <w:rPr/>
      </w:pPr>
      <w:r>
        <w:rPr/>
        <w:t>В то же время количество легковушек, желающих переправиться в Краснодарский край, выросло с 600 до 670. Специалисты говорят, что уже в середине августа очередь в порту Крым может составить 28 тысяч автомобилей.</w:t>
      </w:r>
    </w:p>
    <w:p>
      <w:pPr>
        <w:pStyle w:val="Normal"/>
        <w:jc w:val="both"/>
        <w:rPr/>
      </w:pPr>
      <w:r>
        <w:rPr/>
        <w:t xml:space="preserve">– </w:t>
      </w:r>
      <w:r>
        <w:rPr/>
        <w:t>В течение понедельника на Керченской переправе работали шесть паромов, железнодорожные перевозчики «Петровск» и «Анненков», а также катамаран «Сочи-2». Они сделали 96 рейсов, перевезя 3939 машин, 116 автобусов, 160 мотоциклов и 21548 пассажиров, – прокомментировали в Единой транспортной дирекц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8.2014; БОЛЕЕ 60% СРЕДСТВ ФЦП «РАЗВИТИЕ КРЫМА» ПОТРАТЯТ НА ТРАНСПОРТНЫЙ КОМПЛЕКС</w:t>
      </w:r>
    </w:p>
    <w:p>
      <w:pPr>
        <w:pStyle w:val="Normal"/>
        <w:jc w:val="both"/>
        <w:rPr/>
      </w:pPr>
      <w:r>
        <w:rPr/>
        <w:t>Свыше 60% средств, предусмотренных Федеральной целевой программой «Социально-экономическое развитие Республики Крым и Севастополя до 2020 года» будут направлены на развитие транспортного комплекса полуострова, следует из текста ФЦП, утвержденной правительством РФ 11 августа.</w:t>
      </w:r>
    </w:p>
    <w:p>
      <w:pPr>
        <w:pStyle w:val="Normal"/>
        <w:jc w:val="both"/>
        <w:rPr/>
      </w:pPr>
      <w:r>
        <w:rPr/>
        <w:t>Из общего объема финансирования программы в размере 681,2 млрд рублей на развитие транспорта и транспортной инфраструктуры полуострова планируется направить 418 млрд рублей (61%).</w:t>
      </w:r>
    </w:p>
    <w:p>
      <w:pPr>
        <w:pStyle w:val="Normal"/>
        <w:jc w:val="both"/>
        <w:rPr/>
      </w:pPr>
      <w:r>
        <w:rPr/>
        <w:t>Наибольшую сумму – 246,9 млрд рублей – в ФЦП планируется выделить на строительство мостового перехода через Керченский пролив, ответственным за реализацию проекта выступит Росавтодор. С учетом затрат на строительство железнодорожных и автомобильных подходов к мосту (12,2 млрд рублей) полная стоимость объекта составит 259,12 млрд рублей, деньги на подходы будут выделены по линии Министерства по делам Крыма.</w:t>
      </w:r>
    </w:p>
    <w:p>
      <w:pPr>
        <w:pStyle w:val="Normal"/>
        <w:jc w:val="both"/>
        <w:rPr/>
      </w:pPr>
      <w:r>
        <w:rPr/>
        <w:t>Кроме того, Минтранс РФ обеспечит увеличение уставного капитала ОАО «Государственная транспортная лизинговая компания» (ГТЛК) для запуска программы по обновлению парка городского общественного транспорта республики Крым и города Севастополя.</w:t>
      </w:r>
    </w:p>
    <w:p>
      <w:pPr>
        <w:pStyle w:val="Normal"/>
        <w:jc w:val="both"/>
        <w:rPr/>
      </w:pPr>
      <w:r>
        <w:rPr/>
        <w:t>На строительство и реконструкцию автомобильных дорог в 2015 – 2020 годах Минкрыма получит 112 млрд рублей из федерального бюджета, из них на развитие региональной и муниципальной дорожной сети планируется выделить 15,9 млрд рублей.</w:t>
      </w:r>
    </w:p>
    <w:p>
      <w:pPr>
        <w:pStyle w:val="Normal"/>
        <w:jc w:val="both"/>
        <w:rPr/>
      </w:pPr>
      <w:r>
        <w:rPr/>
        <w:t>На развитие объектов портовой инфраструктуры республики Крым и города Севастополя будет выделено 6,3 млрд рублей, наибольшая сумма – 2,625 млрд рублей – будет потрачена на реконструкцию гидротехнических сооружений в пассажирском порту Ялта. На создание аварийно-спасательного флота и обеспечение безопасности мореплавания в акватории Крыма Росморречфлот получит 9,6 млрд рублей, на которые должен будет закупить восемь специальных морских судов.</w:t>
      </w:r>
    </w:p>
    <w:p>
      <w:pPr>
        <w:pStyle w:val="Normal"/>
        <w:jc w:val="both"/>
        <w:rPr/>
      </w:pPr>
      <w:r>
        <w:rPr/>
        <w:t>Создание объектов аэропортовой инфраструктуры в 2015 – 2020 годы потребует 15,6 млрд рублей. Кроме того, аэровокзальные комплексы аэропорта «Симферополь» и «Бельбек» (г. Севастополь) планируется построить за счет средств частных инвесторов, в тексте ФЦП расходы на эти цели не обозначены. Также в ФЦП не включены работы по реконструкции взлетно-посадочной полосы в Бельбеке: эти мероприятия будут финансироваться по линии Минобороны РФ.</w:t>
      </w:r>
    </w:p>
    <w:p>
      <w:pPr>
        <w:pStyle w:val="Normal"/>
        <w:jc w:val="both"/>
        <w:rPr/>
      </w:pPr>
      <w:r>
        <w:rPr/>
        <w:t>Деньги на реконструкцию и техническое переоснащение комплекса средств управления воздушным движением, радиотехнического обеспечения полетов и электросвязи на территории Крымского федерального округа получит Росавиация. Из федерального бюджета на эти цели до 2020 года выделено 2,6 млрд рублей, из них внебюджетные средства составят 1,5 млрд рублей.</w:t>
      </w:r>
    </w:p>
    <w:p>
      <w:pPr>
        <w:pStyle w:val="Normal"/>
        <w:jc w:val="both"/>
        <w:rPr/>
      </w:pPr>
      <w:r>
        <w:rPr/>
        <w:t>По линии Росграницы на обустройство трех автомобильных, двух воздушных и двух железнодорожных пограничных пунктов пропуска Росгранице будет выделено 6,9 млрд рублей, следует из утвержденного варианта ФЦП.</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2.08.2014; СТРОИТЕЛЬСТВО КЕРЧЕНСКОГО МОСТА НАЧНЕТСЯ В НОЯБРЕ</w:t>
      </w:r>
    </w:p>
    <w:p>
      <w:pPr>
        <w:pStyle w:val="Normal"/>
        <w:jc w:val="both"/>
        <w:rPr/>
      </w:pPr>
      <w:r>
        <w:rPr/>
        <w:t>Строить транспортный переход через Керченский пролив начнут в ноябре. Об этом сообщил глава комитета Госдумы по транспорту Евгений Москвичев в торговом порту Керчи в ходе встречи с работниками транспортной системы Крыма.</w:t>
      </w:r>
    </w:p>
    <w:p>
      <w:pPr>
        <w:pStyle w:val="Normal"/>
        <w:jc w:val="both"/>
        <w:rPr/>
      </w:pPr>
      <w:r>
        <w:rPr/>
        <w:t>«В ноябре начнется строительство. Президент России Владимир Путин держит этот вопрос на особом контроле. Мост будет строиться интенсивными темпами», передает слова Евгения Москвичева «Интерфакс».</w:t>
      </w:r>
    </w:p>
    <w:p>
      <w:pPr>
        <w:pStyle w:val="Normal"/>
        <w:jc w:val="both"/>
        <w:rPr/>
      </w:pPr>
      <w:r>
        <w:rPr/>
        <w:t>План строительства Керченского моста все еще не утвержден, однако вчера стало известно, что мостовой переход планируется проложить по территории Керчи без съездов, чтобы не создавать пробок в городе. Предполагается, что ближайшая транспортная развязка при этом будет за пределами города на примыкании к федеральной автодороге «Таврид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2.08.2014; СТРОИТЕЛЬСТВО МОСТА ЧЕРЕЗ КЕРЧЕНСКИЙ ПРОЛИВ НАЧНЕТСЯ В НОЯБРЕ</w:t>
      </w:r>
    </w:p>
    <w:p>
      <w:pPr>
        <w:pStyle w:val="Normal"/>
        <w:jc w:val="both"/>
        <w:rPr/>
      </w:pPr>
      <w:r>
        <w:rPr/>
        <w:t>Глава комитета Госдумы по транспорту Евгений Москвичев заявил, что строительство транспортного перехода через Керченский пролив стартует в ноябре, президент России Владимир Путин держит этот вопрос на особом контроле, сообщает «Интерфакс» со ссылкой на пресс-службу партии «Единая Россия».</w:t>
      </w:r>
    </w:p>
    <w:p>
      <w:pPr>
        <w:pStyle w:val="Normal"/>
        <w:jc w:val="both"/>
        <w:rPr/>
      </w:pPr>
      <w:r>
        <w:rPr/>
        <w:t>Об этом Москвичев заявил во вторник во время встречи с работниками транспортной системы Крыма в торговом порту Керчи.</w:t>
      </w:r>
    </w:p>
    <w:p>
      <w:pPr>
        <w:pStyle w:val="Normal"/>
        <w:jc w:val="both"/>
        <w:rPr/>
      </w:pPr>
      <w:r>
        <w:rPr/>
        <w:t>«Мост будет строиться интенсивными темпами», – подчеркнул Москвичев.</w:t>
      </w:r>
    </w:p>
    <w:p>
      <w:pPr>
        <w:pStyle w:val="Normal"/>
        <w:jc w:val="both"/>
        <w:rPr/>
      </w:pPr>
      <w:r>
        <w:rPr/>
        <w:t>Говоря о сократившейся загрузке портов Крыма в связи с международными санкциями, парламентарий отметил, что для решения проблемы нужно создать отдельную рабочую группу, вероятно, «придется «пересортировать» Черноморский и Азовский бассейны».</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2.08.2014; СТРОИТЕЛЬСТВО МОСТА ЧЕРЕЗ КЕРЧЕНСКИЙ ПРОЛИВ ПЛАНИРУЕТСЯ НАЧАТЬ В НОЯБРЕ 2014 ГОДА – ЕВГЕНИЙ МОСКВИЧЕВ</w:t>
      </w:r>
    </w:p>
    <w:p>
      <w:pPr>
        <w:pStyle w:val="Normal"/>
        <w:jc w:val="both"/>
        <w:rPr/>
      </w:pPr>
      <w:r>
        <w:rPr/>
        <w:t>Строительство моста через Керченский пролив планируется начать в ноябре 2014 года. Об этом в ходе встречи с работниками Керченского морского торгового порта заявил глава комитета Государственной Думы по транспорту Евгений Москвичев, говорится в сообщении политической партии «Единая Россия» (членом которой является Москвичев).</w:t>
      </w:r>
    </w:p>
    <w:p>
      <w:pPr>
        <w:pStyle w:val="Normal"/>
        <w:jc w:val="both"/>
        <w:rPr/>
      </w:pPr>
      <w:r>
        <w:rPr/>
        <w:t>«В ноябре начнется строительство, – заверил депутат. – Знаю, что мост будет строиться интенсивными темпами. В этом году оно начнется», – приводятся слова парламентария.</w:t>
      </w:r>
    </w:p>
    <w:p>
      <w:pPr>
        <w:pStyle w:val="Normal"/>
        <w:jc w:val="both"/>
        <w:rPr/>
      </w:pPr>
      <w:r>
        <w:rPr/>
        <w:t>Напомним, ранее заместитель председателя правительства России Дмитрий Козак сообщил, что к строительству моста планируется приступить осенью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АМАХИНА; 13.08.2014; РАЗВЕДКА НА МЕСТНОСТИ</w:t>
      </w:r>
    </w:p>
    <w:p>
      <w:pPr>
        <w:pStyle w:val="Normal"/>
        <w:jc w:val="both"/>
        <w:rPr/>
      </w:pPr>
      <w:r>
        <w:rPr/>
        <w:t>Двести «единороссов» провели встречи с крымчанами</w:t>
      </w:r>
    </w:p>
    <w:p>
      <w:pPr>
        <w:pStyle w:val="Normal"/>
        <w:jc w:val="both"/>
        <w:rPr/>
      </w:pPr>
      <w:r>
        <w:rPr/>
        <w:t>Двести депутатов-«единороссов» вчера изучали настроения крымчан. Все основные проблемы и пожелания парламентарии собираются довести до сведения президента на встрече в Крыму 14 августа.</w:t>
      </w:r>
    </w:p>
    <w:p>
      <w:pPr>
        <w:pStyle w:val="Normal"/>
        <w:jc w:val="both"/>
        <w:rPr/>
      </w:pPr>
      <w:r>
        <w:rPr/>
        <w:t>Цель такого масштабного визита на полуостров вице-спикер Госдумы, секретарь Генсовета «Единой России» Сергей Неверов объяснил тем, что у крымчан пока нет избранных депутатов Госдумы. Поэтому и решено было подробно изучить, с какими проблемами они сталкиваются. «Разведка на местности» показала, что в первую очередь – это вопросы образования, культуры, дорожная тематика, здравоохранение и так называемые «проблемы силового блока».</w:t>
      </w:r>
    </w:p>
    <w:p>
      <w:pPr>
        <w:pStyle w:val="Normal"/>
        <w:jc w:val="both"/>
        <w:rPr/>
      </w:pPr>
      <w:r>
        <w:rPr/>
        <w:t>«Жителей Джанкоя, находящегося в непосредственной близости от границы, волнует обеспечение обороны в случае возможных военных действий со стороны Украины», – рассказал парламентарий Сергей Фабричный. Его коллега, председатель думского Комитета по транспорту Евгений Москвичев собрал жалобы на тему снижения загрузки портов в Крыму из-за санкций Запада (США, Евросоюз и Канада прервали отношения с рядом предприятий региона).</w:t>
      </w:r>
    </w:p>
    <w:p>
      <w:pPr>
        <w:pStyle w:val="Normal"/>
        <w:jc w:val="both"/>
        <w:rPr/>
      </w:pPr>
      <w:r>
        <w:rPr/>
        <w:t xml:space="preserve">– </w:t>
      </w:r>
      <w:r>
        <w:rPr/>
        <w:t>Придется частично перенаправить грузопотоки из Черноморского в Азовский бассейн. В самое ближайшее время проблема будет обсуждаться в Москве, – обещал он на встрече с транспортниками в Керченском морском торговом порту. Депутат также сообщил, что строительство транспортного перехода через Керченский пролив начнется в ноябре, и данный вопрос держит на особом контроле Владимир 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BFM.RU; 12.08.2014; КРЫМЧАНЕ ОБСУЖДАЮТ С ДЕПУТАТАМИ ОТ «ЕДИНОЙ РОССИИ» СВОЕ БУДУЩЕЕ</w:t>
      </w:r>
    </w:p>
    <w:p>
      <w:pPr>
        <w:pStyle w:val="Normal"/>
        <w:jc w:val="both"/>
        <w:rPr/>
      </w:pPr>
      <w:r>
        <w:rPr/>
        <w:t>Систему высшего образования Крыма планируется интегрировать в бюджет</w:t>
      </w:r>
    </w:p>
    <w:p>
      <w:pPr>
        <w:pStyle w:val="Normal"/>
        <w:jc w:val="both"/>
        <w:rPr/>
      </w:pPr>
      <w:r>
        <w:rPr/>
        <w:t>Депутаты Госдумы – члены фракции «Единая Россия» – во вторник, 12 августа, начали работу в Крымском федеральном округе. В течение двух дней они проводят встречи с жителями Крыма и Севастополя, личные приемы граждан.</w:t>
      </w:r>
    </w:p>
    <w:p>
      <w:pPr>
        <w:pStyle w:val="Normal"/>
        <w:jc w:val="both"/>
        <w:rPr/>
      </w:pPr>
      <w:r>
        <w:rPr/>
        <w:t>Председатель комитета Госдумы по образованию Вячеслав Никонов сегодня встретился с педагогическим коллективом и студенческим активом Университета экономики и управления города города Симферополь.</w:t>
      </w:r>
    </w:p>
    <w:p>
      <w:pPr>
        <w:pStyle w:val="Normal"/>
        <w:jc w:val="both"/>
        <w:rPr/>
      </w:pPr>
      <w:r>
        <w:rPr/>
        <w:t>«У нас до нынешней поры никогда не было опыта интеграции в различные системы, в том числе образовательную, целого субъекта», – отметил Никонов. – 27 марта на заседании Совета по науке и образованию при президенте РФ было принято решение о создании рабочей группы по республике Крым. Эта рабочая группа определила круг вопросов, которые должны быть решены в первую очередь. Нужно было решать вопросы о переоформлении документов вузов, вопрос об их подчиненности, о создании нового федерального университета. Система высшего образования Крыма должна быть интегрирована в бюджет».</w:t>
      </w:r>
    </w:p>
    <w:p>
      <w:pPr>
        <w:pStyle w:val="Normal"/>
        <w:jc w:val="both"/>
        <w:rPr/>
      </w:pPr>
      <w:r>
        <w:rPr/>
        <w:t>Еще один важный аспект – организация новой системы приема студентов на учебу. В текущем году было принято решение о выделении 16 тысяч бюджетных мест для студентов.</w:t>
      </w:r>
    </w:p>
    <w:p>
      <w:pPr>
        <w:pStyle w:val="Normal"/>
        <w:jc w:val="both"/>
        <w:rPr/>
      </w:pPr>
      <w:r>
        <w:rPr/>
        <w:t>«Частных вузов в субъекте на данный момент гораздо больше, чем государственных. Задача по их интеграции в российскую систему высшего образования строго контролируется Рособрнадзором, идет мониторинг всей системы. Пока же в Крыму идет переходный период», – заключил Никонов.</w:t>
      </w:r>
    </w:p>
    <w:p>
      <w:pPr>
        <w:pStyle w:val="Normal"/>
        <w:jc w:val="both"/>
        <w:rPr/>
      </w:pPr>
      <w:r>
        <w:rPr/>
        <w:t>Перемены ждут и транспортный сектор Крыма. Эта тема была поднята сегодня на встрече Председателя комитета Госдумы по транспорту Евгения Москвичева с работниками транспортной системы, которая состоялась в торговом порту Керчи. На вопрос о транспортном переходе через Керченский пролив Москвичев ответил, что строительство начнется в ноябре. «Президент Владимир Путин держит этот вопрос под особым контролем, – уточнил депутат. – Мост будет строиться интенсивными темпами».</w:t>
      </w:r>
    </w:p>
    <w:p>
      <w:pPr>
        <w:pStyle w:val="Normal"/>
        <w:jc w:val="both"/>
        <w:rPr/>
      </w:pPr>
      <w:r>
        <w:rPr/>
        <w:t>Отвечая на вопрос о снизившейся загрузке портов Крыма в связи с международными санкциями, Москвичев отметил, что для решения этой проблемы необходимо будет создать отдельную рабочую группу. «Возможно, придется «пересортировать» Черноморский и Азовский бассейны, частично перенаправив грузопотоки. В самое ближайшее время проблема будет обсуждаться в Москве», – добавил депута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ВАРЛАМОВА; 12.08.2014; ИЗ ВОЛГОГРАДА В КРЫМ ЗАПУСТИЛИ АВТОБУСЫ</w:t>
      </w:r>
    </w:p>
    <w:p>
      <w:pPr>
        <w:pStyle w:val="Normal"/>
        <w:jc w:val="both"/>
        <w:rPr/>
      </w:pPr>
      <w:r>
        <w:rPr/>
        <w:t>Из Волгограда в Севастополь и Ялту через день будут курсировать автобусы. Об этом сообщила пресс-служба центрального автовокзала Волгограда.</w:t>
      </w:r>
    </w:p>
    <w:p>
      <w:pPr>
        <w:pStyle w:val="Normal"/>
        <w:jc w:val="both"/>
        <w:rPr/>
      </w:pPr>
      <w:r>
        <w:rPr/>
        <w:t>Стоимость билета на прямой рейс из Волгограда в Севастополь составит 2161 рубль, из Волгограда в Ялту – 1994 рубля. Вся дорога в общей сложности займет меньше суток. На паром пассажирские автобусы будут пропускать без очереди.</w:t>
      </w:r>
    </w:p>
    <w:p>
      <w:pPr>
        <w:pStyle w:val="Normal"/>
        <w:jc w:val="both"/>
        <w:rPr/>
      </w:pPr>
      <w:r>
        <w:rPr/>
        <w:t>Напомним, что раньше волгоградцы могли добраться до полуострова только с пересадками. Сначала надо было доехать на поезде в Краснодарский край, потом автобусом до порта «Кавказ», и далее – паромом до Керчи.</w:t>
      </w:r>
      <w:r>
        <w:rPr>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2.08.2014; РОССИЯ БУДЕТ РАЗВИВАТЬ МЕЖДУНАРОДНЫЕ ТРАНСПОРТНЫЕ КОРИДОРЫ</w:t>
      </w:r>
    </w:p>
    <w:p>
      <w:pPr>
        <w:pStyle w:val="Normal"/>
        <w:jc w:val="both"/>
        <w:rPr/>
      </w:pPr>
      <w:r>
        <w:rPr/>
        <w:t xml:space="preserve">Развитие федеральных трасс России будет ориентировано на стимулирование роста объемов международных грузовых и пассажирских перевозок. Об этом сообщил заместитель руководителя Росавтодора Игорь Астахов на круглом столе в Аналитическом центре при Правительстве РФ. </w:t>
      </w:r>
    </w:p>
    <w:p>
      <w:pPr>
        <w:pStyle w:val="Normal"/>
        <w:jc w:val="both"/>
        <w:rPr/>
      </w:pPr>
      <w:r>
        <w:rPr/>
        <w:t xml:space="preserve">В ходе мероприятия специалисты дорожной отрасли определили причины, сдерживающие транзитный потенциал страны, сообщает пресс-служба ФДА «Росавтодор». Так, главной темой обсуждения стало соответствие инфраструктуры и технологий современным международным требованиям, обеспечивающим высокую скорость и низкую стоимость безопасной доставки грузов и пассажиров на международных транспортных коридорах. </w:t>
      </w:r>
    </w:p>
    <w:p>
      <w:pPr>
        <w:pStyle w:val="Normal"/>
        <w:jc w:val="both"/>
        <w:rPr/>
      </w:pPr>
      <w:r>
        <w:rPr/>
        <w:t xml:space="preserve">Специалисты Росавтодора отметили, что в ближайшие четыре года ведомство инвестирует необходимые средства в развитие транспортных артерий России. В частности, к 2018 году доля федеральных трасс с нормативным состоянием покрытия должна составить 85%. За это время протяженность дорог с покрытием, отвечающим всем нормативным требованиям, по сравнению с январем 2014 года увеличится в два раза – 22 тыс. 80 км до 40 тыс. 800 км. </w:t>
      </w:r>
    </w:p>
    <w:p>
      <w:pPr>
        <w:pStyle w:val="Normal"/>
        <w:jc w:val="both"/>
        <w:rPr/>
      </w:pPr>
      <w:r>
        <w:rPr/>
        <w:t xml:space="preserve">Во многом такого результата удастся достичь благодаря тому, что Росавтодор впервые за семь лет стал получать 100% объем средств, необходимы для поддержания качества дорог. В текущем сезоне на эти цели направлено 206 млрд рублей. Такие средства позволяют провести ремонт и капитальный ремонт 9 тыс. 450 км трасс и 429 мостов, путепроводов и эстакад. </w:t>
      </w:r>
    </w:p>
    <w:p>
      <w:pPr>
        <w:pStyle w:val="Normal"/>
        <w:jc w:val="both"/>
        <w:rPr/>
      </w:pPr>
      <w:r>
        <w:rPr/>
        <w:t xml:space="preserve">«Нужно правильно использовать наши дороги и обязательно соблюдать те нагрузки, которые предусмотрены для них. Сейчас, по данным автоматизированных пунктов учета интенсивности движения, доля большегрузного транспорта, передвигающегося по федеральным автодорогам с нарушением допустимых весовых параметров, по некоторым категориям грузового автотранспорта доходит до 46%», – отметил Игорь Астахов. </w:t>
      </w:r>
    </w:p>
    <w:p>
      <w:pPr>
        <w:pStyle w:val="Normal"/>
        <w:jc w:val="both"/>
        <w:rPr/>
      </w:pPr>
      <w:r>
        <w:rPr/>
        <w:t xml:space="preserve">Для того чтобы снизить нагрузку на дороги необходимо обеспечить должный контроль за грузоперевозками. Для этого принято решение о создании системы полностью автоматизированных пунктов весогабаритного контроля. Сейчас на федеральных трассах в России уже работают 15 таких постов, которые дополнили систему из 65 стационарных контрольных пунктов. В перспективе общее количество пунктов весогабаритного контроля на федеральной сети автодорог, исходя из ее протяженности, а это 50 тыс. км, должно быть увеличено до 400. </w:t>
      </w:r>
    </w:p>
    <w:p>
      <w:pPr>
        <w:pStyle w:val="Normal"/>
        <w:jc w:val="both"/>
        <w:rPr/>
      </w:pPr>
      <w:r>
        <w:rPr/>
        <w:t xml:space="preserve">В рамках мероприятия советник Дирекции экономики транспорта Аналитического центра Михаил Низов подчеркнул, что формирование международных транспортных коридоров на территории России направлено на повышение эффективности и качества российских внешнеторговых перевозок. Использование выгодного географического положения России должно способствовать расширению экспорта транспортных услуг, включая обслуживание транзитных перевозок третьих стран. «Увеличение транзитных потоков стимулирует развитие международных торговых связей, транспортной инфраструктуры и экономики регионов, создание рабочих мест и транспортной доступности», – отметил эксперт. </w:t>
      </w:r>
    </w:p>
    <w:p>
      <w:pPr>
        <w:pStyle w:val="Normal"/>
        <w:jc w:val="both"/>
        <w:rPr/>
      </w:pPr>
      <w:r>
        <w:rPr/>
        <w:t xml:space="preserve">По словам Михаила Низова, сейчас необходимо рассмотреть те международные транспортные коридоры, которые используются для транзита, выявить в них узкие места и направить финансовые ресурсы для их расширения. В настоящий момент в развитии транзитного потенциала Россия отстает от Белоруссии в 5 раз, добавил он. </w:t>
      </w:r>
    </w:p>
    <w:p>
      <w:pPr>
        <w:pStyle w:val="Normal"/>
        <w:jc w:val="both"/>
        <w:rPr/>
      </w:pPr>
      <w:r>
        <w:rPr/>
        <w:t xml:space="preserve">Участники мероприятия также подняли вопрос об обеспеченности международных транспортных коридоров автодорогами с нормативной осевой нагрузкой 11,5 тонн и соответствующей пропускной способностью. При этом для того, чтобы вернуть деньги в бюджет за счет транзита, необходимо развивать инфраструктуру. </w:t>
      </w:r>
    </w:p>
    <w:p>
      <w:pPr>
        <w:pStyle w:val="Normal"/>
        <w:jc w:val="both"/>
        <w:rPr/>
      </w:pPr>
      <w:r>
        <w:rPr/>
        <w:t xml:space="preserve">С презентацией планов по обеспечению международных транспортных коридоров на территории России современными объектами дорожного сервиса выступил начальник Управления земельно-имущественных отношений Росавтодора Юрий Лахин. Специалист сообщил, что агентством была разработана и утверждена в Минтрансе России Концепция развития многофункциональных сервисных зон вдоль федеральных трасс. </w:t>
      </w:r>
    </w:p>
    <w:p>
      <w:pPr>
        <w:pStyle w:val="Normal"/>
        <w:jc w:val="both"/>
        <w:rPr/>
      </w:pPr>
      <w:r>
        <w:rPr/>
        <w:t xml:space="preserve">Концепция предполагает разработку и утверждение новых ГОСТов, а именно национального стандарта с указанием требований к объектам дорожного сервиса, а также национального стандарта по проведению оценки качества услуг на объектах обслуживания автомобилистов вдоль трасс. Первые пилотные проекты в рамках Концепции развития дорожного сервиса начнут реализовывать в 2015-2016 годах. </w:t>
      </w:r>
    </w:p>
    <w:p>
      <w:pPr>
        <w:pStyle w:val="Normal"/>
        <w:jc w:val="both"/>
        <w:rPr/>
      </w:pPr>
      <w:r>
        <w:rPr/>
        <w:t>В ходе круглого стола эксперты пришли к выводу о том, что в дорожном хозяйстве, кроме транзитных перевозок, есть множество других задач, в частности, соединение населенных пунктов. По мнению специалистов, все проблемы отрасли необходимо решать в совокупности, а не тратить средства и силы только в одном направл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2.08.2014; НА ЖЕЛЕЗНОЙ ДОРОГЕ НАЧАЛИ ДЕЙСТВОВАТЬ НОВЫЕ ПРАВИЛА ПЕРЕВОЗКИ ПАССАЖИРОВ</w:t>
      </w:r>
    </w:p>
    <w:p>
      <w:pPr>
        <w:pStyle w:val="Normal"/>
        <w:jc w:val="both"/>
        <w:rPr/>
      </w:pPr>
      <w:r>
        <w:rPr/>
        <w:t xml:space="preserve">Пассажир может теперь не распечатывать электронный билет, а его копия на планшете или телефоне будет для проводника действительной. Но фото паспорта при посадке в поезд вместо оригинала никто не зачтет. Наоборот порядок еще больше ужесточен при перевозке групп детей. Уже с середины лета без оригинала свидетельства о рождении проводник не имеет права взять ребенка в вагон. </w:t>
      </w:r>
    </w:p>
    <w:p>
      <w:pPr>
        <w:pStyle w:val="Normal"/>
        <w:jc w:val="both"/>
        <w:rPr/>
      </w:pPr>
      <w:r>
        <w:rPr/>
        <w:t>Новый порядок перевозки пассажиров и их багажа, который начал действовать сегодня, включает в себя актуализацию существующих правил. В большей части это касается нововведений, которые в рамках пилотных проектов показали свою эффективность. Так, например, новые правила перевозок законодательно позволяют перевозчику применять технологию перевозки багажа без использования багажного вагона, которая широко распространена у европейских перевозчиков. Теперь пассажиру не нужно отдельно обращаться в багажное отделение, чтобы оформить багаж. Перевозку можно оплатить в кассе при покупке билета, а сдать багаж в отдельное купе непосредственно при посадке в поезд. Это гораздо быстрее и удобнее для пассажира.</w:t>
      </w:r>
    </w:p>
    <w:p>
      <w:pPr>
        <w:pStyle w:val="Normal"/>
        <w:jc w:val="both"/>
        <w:rPr/>
      </w:pPr>
      <w:r>
        <w:rPr/>
        <w:t>Также теперь без проблем можно вернуть деньги за купленный через сайт перевозчика билет, в случае отмены рейса или просто его сдачи, на свою банковскую карту. Также теперь разъездные кассиры-контролеры имеют полное право удалить граждан без проездных документов из поезда. В прежних правилах такого права у перевозчика не было, подчеркивают в РЖД.</w:t>
      </w:r>
    </w:p>
    <w:p>
      <w:pPr>
        <w:pStyle w:val="Normal"/>
        <w:jc w:val="both"/>
        <w:rPr/>
      </w:pPr>
      <w:r>
        <w:rPr/>
        <w:t>Ранее только транспортная милиция могла ссадить «зайца» из электрички. И если у него нет денег на оплату проезда и штрафа задержать его. И региональные власти вынуждены были либо терпеть убытки вместе с перевозчиками от «зайцев», либо просить полицию присмотреть за ними.</w:t>
      </w:r>
    </w:p>
    <w:p>
      <w:pPr>
        <w:pStyle w:val="Normal"/>
        <w:jc w:val="both"/>
        <w:rPr/>
      </w:pPr>
      <w:r>
        <w:rPr/>
        <w:t>А вот вернуть билет на электричку, как уже сообщала «РГ”, возможно только если поезд отменен по вине 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ИТАЛИЙ ПЕТЛЕВОЙ; 13.08.2014; ИГОРЬ ЗЮЗИН ВЫЙДЕТ ИЗ ТУПИКОВОГО АКТИВА</w:t>
      </w:r>
    </w:p>
    <w:p>
      <w:pPr>
        <w:pStyle w:val="Normal"/>
        <w:jc w:val="both"/>
        <w:rPr/>
      </w:pPr>
      <w:r>
        <w:rPr/>
        <w:t>Правительство возобновило обсуждение вопроса о продаже РЖД железной дороги «Мечела» до Эльгинского угольного месторождения</w:t>
      </w:r>
    </w:p>
    <w:p>
      <w:pPr>
        <w:pStyle w:val="Normal"/>
        <w:jc w:val="both"/>
        <w:rPr/>
      </w:pPr>
      <w:r>
        <w:rPr/>
        <w:t>Долговая</w:t>
      </w:r>
      <w:r>
        <w:rPr/>
        <w:t xml:space="preserve"> нагрузка горнодобывающей компании «Мечел» на конец мая 2014 г. составляла $8,3 млрд, а ее доходы (EBITDA – $730 млн в 2013 г.) не покрывали даже процентных платежей по кредитам ($742 млн). С весны 2014 г. кредиторы «Мечела», среди которых ВТБ, Сбербанк и Газпромбанк, обсуждают с правительством и владельцем (67,42%) «Мечела» Игорем Зюзиным схемы рефинансирования. Были варианты с участием Внешэкономбанка, созданием Дальневосточной горно-металлургической компании и конвертацией долга «Мечела» в </w:t>
      </w:r>
      <w:r>
        <w:rPr/>
        <w:t>акции</w:t>
      </w:r>
      <w:r>
        <w:rPr/>
        <w:t>, а также отстранением Зюзина от управления компанией и уменьшением его доли в «Мечеле» до 5%.</w:t>
      </w:r>
    </w:p>
    <w:p>
      <w:pPr>
        <w:pStyle w:val="Normal"/>
        <w:jc w:val="both"/>
        <w:rPr/>
      </w:pPr>
      <w:r>
        <w:rPr/>
        <w:t>Тогда</w:t>
      </w:r>
      <w:r>
        <w:rPr/>
        <w:t xml:space="preserve"> же, весной, возник план продать РЖД тупиковую дорогу Улак – Эльга (321 км) за 70 млрд руб. и обязать «Мечел» направить вырученные деньги на снижение долговой нагрузки. Но в конце мая стало понятно, что денег у РЖД на это нет. Собеседники «Ведомостей» в правительстве тогда говорили, что план хороший, рабочий, но бюджет 2014 г. закрыт и не будет увеличен.</w:t>
      </w:r>
    </w:p>
    <w:p>
      <w:pPr>
        <w:pStyle w:val="Normal"/>
        <w:jc w:val="both"/>
        <w:rPr/>
      </w:pPr>
      <w:r>
        <w:rPr/>
        <w:t>Последний</w:t>
      </w:r>
      <w:r>
        <w:rPr/>
        <w:t xml:space="preserve">, наиболее проработанный, план спасения «Мечела» предполагал участие как раз Внешэкономбанка, который выкупил бы у компании Зюзина облигации на 180 млрд руб., а деньги на это привлек бы у Сбербанка, ВТБ и Газпромбанка. «Мечел» в таком случае смог </w:t>
      </w:r>
      <w:r>
        <w:rPr/>
        <w:t>бы</w:t>
      </w:r>
      <w:r>
        <w:rPr/>
        <w:t xml:space="preserve"> рефинансировать задолженность. Но менеджмент Внешэкономбанка признал план убыточным и отказался.</w:t>
      </w:r>
    </w:p>
    <w:p>
      <w:pPr>
        <w:pStyle w:val="Normal"/>
        <w:jc w:val="both"/>
        <w:rPr/>
      </w:pPr>
      <w:r>
        <w:rPr/>
        <w:t>На</w:t>
      </w:r>
      <w:r>
        <w:rPr/>
        <w:t xml:space="preserve"> прошлой неделе Минфин, Федеральная служба по тарифам, банки-кредиторы, РЖД и «Мечел» возобновили переговоры о продаже РЖД тупика до Эльги, рассказали пять участников специального совещания в Минфине. Человек, близкий к «Мечелу», подтвердил, что компания ведет с РЖД переговоры о продаже дороги. Деньги РЖД могут предоставить банки – кредиторы «Мечела», рассказывают два участника совещания, а «Мечел» погасит часть долга полученными от РЖД средствами. Один из собеседников говорит, что цена дороги (71 млрд ру</w:t>
      </w:r>
      <w:r>
        <w:rPr/>
        <w:t>б</w:t>
      </w:r>
      <w:r>
        <w:rPr/>
        <w:t>.) – это фактически затраты «Мечела» на строительство.</w:t>
      </w:r>
    </w:p>
    <w:p>
      <w:pPr>
        <w:pStyle w:val="Normal"/>
        <w:jc w:val="both"/>
        <w:rPr/>
      </w:pPr>
      <w:r>
        <w:rPr/>
        <w:t>Собеседник</w:t>
      </w:r>
      <w:r>
        <w:rPr/>
        <w:t xml:space="preserve"> «Ведомостей» в одном из банков-кредиторов считает, что такой вариант полностью бы устроил кредиторов. Госбанки не могут допустить банкротства «Мечела», несмотря на угрозы, потому что не у всех из них есть резервы под его долги, поэтому высока ве</w:t>
      </w:r>
      <w:r>
        <w:rPr/>
        <w:t>роятность</w:t>
      </w:r>
      <w:r>
        <w:rPr/>
        <w:t>, что дорога будет продана, говорит источник, близкий к одному из кредиторов.</w:t>
      </w:r>
    </w:p>
    <w:p>
      <w:pPr>
        <w:pStyle w:val="Normal"/>
        <w:jc w:val="both"/>
        <w:rPr/>
      </w:pPr>
      <w:r>
        <w:rPr/>
        <w:t>По</w:t>
      </w:r>
      <w:r>
        <w:rPr/>
        <w:t xml:space="preserve"> словам одного из участников совещания, на достройку дороги нужно еще 17 млрд руб., а для доведения ее до уровня дороги общего пользования – еще 34 млрд. Человек, близкий к другому участнику совещания, утверждает, что 17 млрд требуется на доведение дорог</w:t>
      </w:r>
      <w:r>
        <w:rPr/>
        <w:t>и</w:t>
      </w:r>
      <w:r>
        <w:rPr/>
        <w:t xml:space="preserve"> до стандартов общего пользования, а еще 30 млрд руб. – для расширения мощности дороги. Собеседник «Ведомостей» в одном из участвовавших в совещании ведомств полагает, что у «Мечела» могут возникнуть проблемы с продажей дороги РЖД: Минтранс не может включ</w:t>
      </w:r>
      <w:r>
        <w:rPr/>
        <w:t>ить</w:t>
      </w:r>
      <w:r>
        <w:rPr/>
        <w:t xml:space="preserve"> ее в реестр как объект инфраструктуры. Представитель Минтранса подтвердил, что объекты незаконченного строительства не могут быть включены в этот реестр, а дорога до Эльги находится во временной эксплуатации и официально не принята.</w:t>
      </w:r>
    </w:p>
    <w:p>
      <w:pPr>
        <w:pStyle w:val="Normal"/>
        <w:jc w:val="both"/>
        <w:rPr/>
      </w:pPr>
      <w:r>
        <w:rPr/>
        <w:t>Рядом</w:t>
      </w:r>
      <w:r>
        <w:rPr/>
        <w:t xml:space="preserve"> с Эльгой расположено 22 угольных месторождения, а также крупные месторождения железной руды, платиноидов, драгоценных металлов и урана. Действующая дорога снизит себестоимость их будущей разработки, а РЖД получит клиентов помимо «Мечела».</w:t>
      </w:r>
    </w:p>
    <w:p>
      <w:pPr>
        <w:pStyle w:val="Normal"/>
        <w:jc w:val="both"/>
        <w:rPr/>
      </w:pPr>
      <w:r>
        <w:rPr/>
        <w:t>В</w:t>
      </w:r>
      <w:r>
        <w:rPr/>
        <w:t xml:space="preserve"> июле президент РЖД Владимир Якунин рассказал в интервью «Ведомостям», что компания выкупила бы дорогу у «Мечела», но не на привлеченные кредитные средства.</w:t>
      </w:r>
    </w:p>
    <w:p>
      <w:pPr>
        <w:pStyle w:val="Normal"/>
        <w:jc w:val="both"/>
        <w:rPr/>
      </w:pPr>
      <w:r>
        <w:rPr/>
        <w:t>На</w:t>
      </w:r>
      <w:r>
        <w:rPr/>
        <w:t xml:space="preserve"> совещании также было дано поручение рассмотреть варианты компенсации расходов РЖД, говорит участник совещания, но связаны ли они с затратами РЖД на покупку дороги или ее модернизацию, непонятно.</w:t>
      </w:r>
    </w:p>
    <w:p>
      <w:pPr>
        <w:pStyle w:val="Normal"/>
        <w:jc w:val="both"/>
        <w:rPr/>
      </w:pPr>
      <w:r>
        <w:rPr/>
        <w:t>Другой</w:t>
      </w:r>
      <w:r>
        <w:rPr/>
        <w:t xml:space="preserve"> собеседник «Ведомостей» рассказывает, что обсуждающихся вариантов два. Первый предусматривает увеличение тарифа РЖД на перевозку угля ежегодно на 17% без учета ежегодной индексации (в 2015 г. тарифы на перевозку грузов увеличатся на 10%, т. е. всего выходит 27%). Второй предполагает распределение тарифной нагрузки на всех грузоотправителей, тогда повышение тарифов составит 2,5% ежегодно в течение 10 лет. Вопрос о компенсациях в связи с приобретением и обслуживанием дороги, а также развитием дальневос</w:t>
      </w:r>
      <w:r>
        <w:rPr/>
        <w:t>точной</w:t>
      </w:r>
      <w:r>
        <w:rPr/>
        <w:t xml:space="preserve"> сети поднимала РЖД, помнит третий участник совещания. Человек, близкий к «Мечелу», уверяет, что варианты с увеличением тарифов в привязке к покупке дороги у «Мечела» не рассматриваются.</w:t>
      </w:r>
    </w:p>
    <w:p>
      <w:pPr>
        <w:pStyle w:val="Normal"/>
        <w:jc w:val="both"/>
        <w:rPr/>
      </w:pPr>
      <w:r>
        <w:rPr/>
        <w:t>Проработанные</w:t>
      </w:r>
      <w:r>
        <w:rPr/>
        <w:t xml:space="preserve"> схемы продажи РЖД железной дороги «Мечела» стороны должны представить в Минфин сегодня, знают два собеседника «Ведомостей».</w:t>
      </w:r>
    </w:p>
    <w:p>
      <w:pPr>
        <w:pStyle w:val="Normal"/>
        <w:jc w:val="both"/>
        <w:rPr/>
      </w:pPr>
      <w:r>
        <w:rPr/>
        <w:t>Представители</w:t>
      </w:r>
      <w:r>
        <w:rPr/>
        <w:t xml:space="preserve"> Минфина, «Мечела», Сбербанка, ВТБ и РЖД отказались от комментариев.</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2.08.2014; В СОЧИ ПРОЙДЕТ ЗАСЕДАНИЕ РАБОЧЕЙ ГРУППЫ ПО ТРАНСПОРТНОМУ КОРИДОРУ «МОСКВА – ПЕКИН»</w:t>
      </w:r>
    </w:p>
    <w:p>
      <w:pPr>
        <w:pStyle w:val="Normal"/>
        <w:jc w:val="both"/>
        <w:rPr/>
      </w:pPr>
      <w:r>
        <w:rPr/>
        <w:t>14 августа в Сочи состоится первое заседание российско-китайской рабочей группы по Евразийскому высокоскоростному транспортному коридору «Москва – Пекин». Оно пройдет под руководством заместителя Министра транспорта РФ Алексея Цыденова. В работе группы примут участие заместитель министра промышленности и торговли Андрей Дутов, первый вице-президент ОАО «РЖД» Александр Мишарин, директор департамента государственного регулирования тарифов, инфраструктурных реформ и энергоэффективности Минэкономразвития Ярослав Мандрон.</w:t>
      </w:r>
    </w:p>
    <w:p>
      <w:pPr>
        <w:pStyle w:val="Normal"/>
        <w:jc w:val="both"/>
        <w:rPr/>
      </w:pPr>
      <w:r>
        <w:rPr/>
        <w:t>Со стороны КНР в заседании будут участвовать заместитель председателя государственного комитета по делам развития и реформы Сюй Сяньпин, директор департамента по научно-техническим и правовым делам государственного управления железных дорог Янь Хэсян.</w:t>
      </w:r>
    </w:p>
    <w:p>
      <w:pPr>
        <w:pStyle w:val="Normal"/>
        <w:jc w:val="both"/>
        <w:rPr/>
      </w:pPr>
      <w:r>
        <w:rPr/>
        <w:t>«На заседании группы будут обсуждаться ключевые вопросы реализации проекта. В том числе – ключевые показатели и характеристики. Также речь пойдет о ВСМ «Москва – Казань» как пилотном проекте российской части транспортного коридора «Москва – Пекин», – сообщили в пресс-службе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8.2014; НОВОЕ СПАСАТЕЛЬНОЕ СУДНО СПУЩЕНО НА ВОДУ В ЛЕНОБЛАСТИ</w:t>
      </w:r>
    </w:p>
    <w:p>
      <w:pPr>
        <w:pStyle w:val="Normal"/>
        <w:jc w:val="both"/>
        <w:rPr/>
      </w:pPr>
      <w:r>
        <w:rPr/>
        <w:t xml:space="preserve">Невский судостроительно-судоремонтный завод (город Шлиссельбург, Ленинградская область) во вторник спустил на воду четвертое многофункциональное аварийно-спасательного судно проекта </w:t>
      </w:r>
      <w:r>
        <w:rPr>
          <w:lang w:val="en-US"/>
        </w:rPr>
        <w:t>MPSV</w:t>
      </w:r>
      <w:r>
        <w:rPr/>
        <w:t>07, сообщает завод.</w:t>
      </w:r>
    </w:p>
    <w:p>
      <w:pPr>
        <w:pStyle w:val="Normal"/>
        <w:jc w:val="both"/>
        <w:rPr/>
      </w:pPr>
      <w:r>
        <w:rPr/>
        <w:t>Судно строится в соответствии с государственным контрактом для Федерального агентства морского и речного транспорта РФ.</w:t>
      </w:r>
    </w:p>
    <w:p>
      <w:pPr>
        <w:pStyle w:val="Normal"/>
        <w:jc w:val="both"/>
        <w:rPr/>
      </w:pPr>
      <w:r>
        <w:rPr/>
        <w:t xml:space="preserve">«Двенадцатого августа на слипе Невского судостроительно-судоремонтного завода состоялась церемония спуска на воду четвертого многофункционального аварийно-спасательного судна «Спасатель Демидов» мощностью 4 МВт, проект </w:t>
      </w:r>
      <w:r>
        <w:rPr>
          <w:lang w:val="en-US"/>
        </w:rPr>
        <w:t>MPSV</w:t>
      </w:r>
      <w:r>
        <w:rPr/>
        <w:t>07», – говорится в сообщении.</w:t>
      </w:r>
    </w:p>
    <w:p>
      <w:pPr>
        <w:pStyle w:val="Normal"/>
        <w:jc w:val="both"/>
        <w:rPr/>
      </w:pPr>
      <w:r>
        <w:rPr/>
        <w:t>«Спасатель Демидов» – четвертое и последнее судно в этой серии. Планируется, что судно будет передано заказчику в начале 2015 года. Первые три судна в этой серии – «Спасатель Карев», «Спасатель Кавдейкин» и «Спасатель Заборщиков» – уже переданы заказчику и эксплуатируются.</w:t>
      </w:r>
    </w:p>
    <w:p>
      <w:pPr>
        <w:pStyle w:val="Normal"/>
        <w:jc w:val="both"/>
        <w:rPr/>
      </w:pPr>
      <w:r>
        <w:rPr/>
        <w:t>Строительство судов этой серии велось по проекту ЗАО «Морское инженерное бюро». Длина аварийно-спасательного судна – 73 метра, ширина – 15,5 метра, осадка максимальная – 5,1 метра, дедвейт при максимальной осадке – 1171 тонн, скорость – 15 узлов. Экипаж судна – 20 человек, оно также может принять порядка 80 спасенных.</w:t>
      </w:r>
    </w:p>
    <w:p>
      <w:pPr>
        <w:pStyle w:val="Normal"/>
        <w:jc w:val="both"/>
        <w:rPr/>
      </w:pPr>
      <w:r>
        <w:rPr/>
        <w:t>Судно предназначено для несения аварийно-спасательного дежурства, оказания технической поддержки и помощи терпящим бедствие судам, выполнения буксировки судов и морских сооружений во льдах и на чистой воде. Его технические возможности позволяют проводить снятие с мели и рифов аварийных судов, откачку воды из затопленных отсеков, буксировку аварийных судов, поиск, спасение и размещение людей.</w:t>
      </w:r>
    </w:p>
    <w:p>
      <w:pPr>
        <w:pStyle w:val="Normal"/>
        <w:jc w:val="both"/>
        <w:rPr/>
      </w:pPr>
      <w:r>
        <w:rPr/>
        <w:t>ООО «Невский судостроительно-судоремонтный завод» расположен в 40 километрах от Санкт-Петербурга в городе Шлиссельбурге, является одним из старейших предприятий водного транспорта на северо-западе России. Выполняет строительство морских и речных судов различного типа и назначения и все виды судоремонт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ГЕННАДИЙ ЛИСОВОЛК; 12.08.2014; КИТАЙЦЫ ПРОДАЮТ БЕЗ ИНВЕСТИЦИЙ</w:t>
      </w:r>
    </w:p>
    <w:p>
      <w:pPr>
        <w:pStyle w:val="Normal"/>
        <w:jc w:val="both"/>
        <w:rPr/>
      </w:pPr>
      <w:r>
        <w:rPr/>
        <w:t>Китай намерен использовать инфраструктуру Приморского края для торговли с Россией</w:t>
      </w:r>
    </w:p>
    <w:p>
      <w:pPr>
        <w:pStyle w:val="Normal"/>
        <w:jc w:val="both"/>
        <w:rPr/>
      </w:pPr>
      <w:r>
        <w:rPr/>
        <w:t>Китайцы планируют использовать российские логистические мощности в Приморском крае, где ГК «Сумма» хочет возводить порт Зарубино стоимостью $1 млрд. Порт представляет интерес для Китая, наращивающего обороты экспорта и импорта зерна. Правда, вопрос финансирования строительства порта и загрузки его мощностей, на увеличении которых настаивают китайцы, остается открытым.</w:t>
      </w:r>
    </w:p>
    <w:p>
      <w:pPr>
        <w:pStyle w:val="Normal"/>
        <w:jc w:val="both"/>
        <w:rPr/>
      </w:pPr>
      <w:r>
        <w:rPr/>
        <w:t>Власти китайской провинции Цзилинь предлагают создать логистический центр на своей территории для развития проекта строительства порта Зарубино в Приморском крае. Об этом заявил губернатор провинции Баинь Чаолу в ходе встречи с главой Минвостокразвития Александром Галушкой.</w:t>
      </w:r>
    </w:p>
    <w:p>
      <w:pPr>
        <w:pStyle w:val="Normal"/>
        <w:jc w:val="both"/>
        <w:rPr/>
      </w:pPr>
      <w:r>
        <w:rPr/>
        <w:t>Зерновой порт Зарубино представляет большой интерес для китайских экспортеров и импортеров зерна. Ранее Хэйлунцзянская и Цзилиньская зерновые компании уже заявили, что планируют переваливать в год до 22–25 млн тонн зерновых и других сельскохозяйственных грузов через зарубинский зерновой терминал. В первом полугодии этого года экспорт зерна в Китай вырос в два раза по сравнению с тем же периодом прошлого года.</w:t>
      </w:r>
    </w:p>
    <w:p>
      <w:pPr>
        <w:pStyle w:val="Normal"/>
        <w:jc w:val="both"/>
        <w:rPr/>
      </w:pPr>
      <w:r>
        <w:rPr/>
        <w:t>Однако реализация данного проекта остается под большим вопросом, отмечают эксперты. Главной проблемой проекта порта Зарубино остается вопрос его финансирования.</w:t>
      </w:r>
    </w:p>
    <w:p>
      <w:pPr>
        <w:pStyle w:val="Normal"/>
        <w:jc w:val="both"/>
        <w:rPr/>
      </w:pPr>
      <w:r>
        <w:rPr/>
        <w:t>Общая стоимость проекта, который разрабатывается совместно с FESCO, входящей в «Сумму», составляет 40 млрд руб. Из них 7 млрд руб. будут выделены из федерального бюджета. Необходимые средства уже заложены в ФЦП по развитию Дальнего Востока и Байкальского региона до 2025 года. Оставшиеся 33 млрд руб. должны быть предоставлены частными инвесторами, поиском которых руководство компании активно занимается.</w:t>
      </w:r>
    </w:p>
    <w:p>
      <w:pPr>
        <w:pStyle w:val="Normal"/>
        <w:jc w:val="both"/>
        <w:rPr/>
      </w:pPr>
      <w:r>
        <w:rPr/>
        <w:t>Первым вариантом развития Зарубино могли бы стать именно китайские инвестиции: в мае компания заключила предварительное соглашение с китайским бизнесом. Соглашение, правда, не предполагает прямого финансирования, речь идет о заинтересованности КНР в расширении торговли в регионе.</w:t>
      </w:r>
    </w:p>
    <w:p>
      <w:pPr>
        <w:pStyle w:val="Normal"/>
        <w:jc w:val="both"/>
        <w:rPr/>
      </w:pPr>
      <w:r>
        <w:rPr/>
        <w:t>Другая проблема, связанная с китайскими инвесторами, кроется в их желании увеличить проектную мощность порта. По планам «Суммы», суммарная мощность порта составит 80 млн тонн в год, однако теперь ее хотят увеличить до 100 млн тонн, так как китайские партнеры, на которых рассчитано строительство терминалов, заявили, что готовы переваливать большие объемы.</w:t>
      </w:r>
    </w:p>
    <w:p>
      <w:pPr>
        <w:pStyle w:val="Normal"/>
        <w:jc w:val="both"/>
        <w:rPr/>
      </w:pPr>
      <w:r>
        <w:rPr/>
        <w:t>Увеличение мощности повлечет и серьезный рост вложений в проект – по предварительным оценкам, с $1 млрд до $3 млрд частных и государственных инвестиций.</w:t>
      </w:r>
    </w:p>
    <w:p>
      <w:pPr>
        <w:pStyle w:val="Normal"/>
        <w:jc w:val="both"/>
        <w:rPr/>
      </w:pPr>
      <w:r>
        <w:rPr/>
        <w:t>Крупные российские компании, которые могли бы быть заинтересованы в портовых мощностях Зарубино, тоже не спешат инвестировать в проект. Так, например, «Сумма» ведет переговоры с «Русалом» о строительстве в порту глиноземного терминала на 2 млн тонн. Сейчас компания ввозит глинозем через порт Ванино, и вкладывать живые деньги в строительство новых терминалов для компании затруднительно. У «Русала» высокая долговая нагрузка и ситуация перепроизводства на фоне падения цен на алюминий, поэтому финансирование нового перевалочного терминала сейчас совсем не ко времени.</w:t>
      </w:r>
    </w:p>
    <w:p>
      <w:pPr>
        <w:pStyle w:val="Normal"/>
        <w:jc w:val="both"/>
        <w:rPr/>
      </w:pPr>
      <w:r>
        <w:rPr/>
        <w:t>На данный момент еще не определено, будет ли алюминиевый гигант соинвестировать в строительство или ограничится заявлением о перевалке определенного объема грузов через порт. Получить оперативный комментарий компании не удалось.</w:t>
      </w:r>
    </w:p>
    <w:p>
      <w:pPr>
        <w:pStyle w:val="Normal"/>
        <w:jc w:val="both"/>
        <w:rPr/>
      </w:pPr>
      <w:r>
        <w:rPr/>
        <w:t>Эксперты сомневаются, что «Русал» все же примет положительное решение по проекту порта. Так, Надежда Малышева из Portnews сомневается, что подходы к Зарубино смогут обеспечить перевозку заявленных грузов, и считает, что говорить об участии в проекте «Русала» преждевременно. Владимир Савчук из ИПЕМ добавляет, что организация перевозки глинозема зерновозами сложна: технология погрузки и выгрузки разная, а вагоны придется промывать, что увеличит время оборачиваемости парка.</w:t>
      </w:r>
    </w:p>
    <w:p>
      <w:pPr>
        <w:pStyle w:val="Normal"/>
        <w:jc w:val="both"/>
        <w:rPr/>
      </w:pPr>
      <w:r>
        <w:rPr/>
        <w:t>Еще одна важная проблема Зарубино заключается в том, что при разработке порта не было в должной степени учтено влияние модернизации «Восточного полигона» на грузопотоки.</w:t>
      </w:r>
    </w:p>
    <w:p>
      <w:pPr>
        <w:pStyle w:val="Normal"/>
        <w:jc w:val="both"/>
        <w:rPr/>
      </w:pPr>
      <w:r>
        <w:rPr/>
        <w:t>Аудиторы в лице Deloitte, Deutsche Bahn, Sberbank CIB, Ernst&amp;Young, ВТБ и ряда других крупнейших компаний пока не подтвердили оптимистические прогнозы «Суммы» по росту грузооборота в направлении порта Зарубино в результате реализации проекта БАМ-2.</w:t>
      </w:r>
    </w:p>
    <w:p>
      <w:pPr>
        <w:pStyle w:val="Normal"/>
        <w:jc w:val="both"/>
        <w:rPr/>
      </w:pPr>
      <w:r>
        <w:rPr/>
        <w:t>Даже если порт построят с заявленными мощностями, в его направлении может не пойти необходимый поток грузов. Переброска финансирования РЖД с расшивки узких мест «Восточного полигона» на развитие подъездов к Зарубино практически исключена, так как финансирование БАМ-2 уже расписано по проектам и утверждено.</w:t>
      </w:r>
    </w:p>
    <w:p>
      <w:pPr>
        <w:pStyle w:val="Normal"/>
        <w:jc w:val="both"/>
        <w:rPr/>
      </w:pPr>
      <w:r>
        <w:rPr/>
        <w:t>Получить комментарий «Суммы»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BFM.RU; 12.08.2014; ФИННЫ ГОТОВЯТСЯ К ЗАКРЫТИЮ РОССИЙСКОГО ВОЗДУШНОГО ПРОСТРАНСТВА</w:t>
      </w:r>
    </w:p>
    <w:p>
      <w:pPr>
        <w:pStyle w:val="Normal"/>
        <w:jc w:val="both"/>
        <w:rPr/>
      </w:pPr>
      <w:r>
        <w:rPr/>
        <w:t>Минтранс Финляндии очень серьезно подошел к решению этого вопроса</w:t>
      </w:r>
    </w:p>
    <w:p>
      <w:pPr>
        <w:pStyle w:val="Normal"/>
        <w:jc w:val="both"/>
        <w:rPr/>
      </w:pPr>
      <w:r>
        <w:rPr/>
        <w:t>Министерство транспорта Финляндии разрабатывает планы на случай непредвиденных обстоятельств, если Россия решит закрыть свое воздушное пространство для западных авиакомпаний. Об этом сообщает финская газета Ilkka со ссылкой на министра транспорта Паулу Рисикко.</w:t>
      </w:r>
    </w:p>
    <w:p>
      <w:pPr>
        <w:pStyle w:val="Normal"/>
        <w:jc w:val="both"/>
        <w:rPr/>
      </w:pPr>
      <w:r>
        <w:rPr/>
        <w:t>По ее словам, Россия объявит о своих санкциях в течение этой недели. «Министерство рассматривает различные варианты и готовит план на случай непредвиденных обстоятельств в случае закрытия воздушного пространства», – сказала Рисикко. Она отметила, что министерство очень серьезно подошло к решению этого вопроса.</w:t>
      </w:r>
    </w:p>
    <w:p>
      <w:pPr>
        <w:pStyle w:val="Normal"/>
        <w:jc w:val="both"/>
        <w:rPr/>
      </w:pPr>
      <w:r>
        <w:rPr/>
        <w:t>В связи с санкциями против «Добролета», который совершал рейсы в Крым и другие российские города, правительство РФ приняло решение запретить украинским авиакомпаниям летать через территорию нашей страны.</w:t>
      </w:r>
    </w:p>
    <w:p>
      <w:pPr>
        <w:pStyle w:val="Normal"/>
        <w:jc w:val="both"/>
        <w:rPr/>
      </w:pPr>
      <w:r>
        <w:rPr/>
        <w:t>Россия также хочет запретить европейским и американским авиакомпаниям совершать транзитные рейсы через территорию нашей страны в регионы Восточной Ази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ЕЛИЗАВЕТА ДОБКИНА; 13.08.2014; ШЕРЕМЕТЬЕВО ПРОСИТ ОТМЕНИТЬ ЦЕНОВОЕ РЕГУЛИРОВАНИЕ ДЛЯ МОСКОВСКИХ АЭРОПОРТОВ</w:t>
      </w:r>
    </w:p>
    <w:p>
      <w:pPr>
        <w:pStyle w:val="Normal"/>
        <w:jc w:val="both"/>
        <w:rPr/>
      </w:pPr>
      <w:r>
        <w:rPr/>
        <w:t>Шереметьево просит поднять тарифы на взлет-посадку, а в будущем отменить тарифное регулирование для московских аэропортов. Федеральная служба по тарифам согласна, если за ней останется право следить за ценами. Такой порядок несколько лет назад уже введен в морских портах.</w:t>
      </w:r>
    </w:p>
    <w:p>
      <w:pPr>
        <w:pStyle w:val="Normal"/>
        <w:jc w:val="both"/>
        <w:rPr/>
      </w:pPr>
      <w:r>
        <w:rPr/>
        <w:t>Аэропорт Шереметьево просит повысить сборы и предлагает отменить тарифное регулирование для московского авиаузла, сказал гендиректор аэропорта Михаил Василенко. «Мы хотим, чтобы для московского авиаузла отменили тарифное регулирование. Это позволит нам спокойно конкурировать», – цитирует Василенко Интерфакс.</w:t>
      </w:r>
    </w:p>
    <w:p>
      <w:pPr>
        <w:pStyle w:val="Normal"/>
        <w:jc w:val="both"/>
        <w:rPr/>
      </w:pPr>
      <w:r>
        <w:rPr/>
        <w:t>Этот вопрос рассматривался, когда прорабатывалась передача аэропортов в концессию, сказал РБК представитель Федеральной службы по тарифам (ФСТ). Служба считает возможным перестать устанавливать тарифы, но оставить за собой мониторинг и возможность вмешиваться в ценовую политику аэропортов, разъяснил он.</w:t>
      </w:r>
    </w:p>
    <w:p>
      <w:pPr>
        <w:pStyle w:val="Normal"/>
        <w:jc w:val="both"/>
        <w:rPr/>
      </w:pPr>
      <w:r>
        <w:rPr/>
        <w:t>Подобным образом ФСТ уже поступила с морскими портами. В 2010 году ведомство перестало устанавливать тарифы для стивидорных компаний, работающих в порту Санкт-Петербурга, теперь оно их только мониторит. Позднее прямое тарифное регулирование было отменено для портов Азово-Черноморского бассейна, а в декабре 2013 года – для дальневосточных портов.</w:t>
      </w:r>
    </w:p>
    <w:p>
      <w:pPr>
        <w:pStyle w:val="Normal"/>
        <w:jc w:val="both"/>
        <w:rPr/>
      </w:pPr>
      <w:r>
        <w:rPr/>
        <w:t>Представитель Министерства транспорта отказался от комментариев. Источник, знакомый с позицией министерства, говорит, что оно не поддерживает отмену регулирования для аэропортов Москвы, поскольку они могут серьезно поднять тарифы.</w:t>
      </w:r>
    </w:p>
    <w:p>
      <w:pPr>
        <w:pStyle w:val="Normal"/>
        <w:jc w:val="both"/>
        <w:rPr/>
      </w:pPr>
      <w:r>
        <w:rPr/>
        <w:t>Домодедово поддерживает идею ухода от назначения тарифов и обращалось с таким предложением в органы власти, говорит представитель аэропорта. По его словам, регулирование ограничивает конкуренцию и приводит к исчезновению стимулов повышать эффективность работы. Представитель Внуково не ответил на запрос РБК.</w:t>
      </w:r>
    </w:p>
    <w:p>
      <w:pPr>
        <w:pStyle w:val="Normal"/>
        <w:jc w:val="both"/>
        <w:rPr/>
      </w:pPr>
      <w:r>
        <w:rPr/>
        <w:t>Прежде чем говорить об отмене тарифного регулирования, необходимо понять, есть ли конкуренция между аэропортами Московского транспортного узла, сказал представитель Минэкономразвития.</w:t>
      </w:r>
    </w:p>
    <w:p>
      <w:pPr>
        <w:pStyle w:val="Normal"/>
        <w:jc w:val="both"/>
        <w:rPr/>
      </w:pPr>
      <w:r>
        <w:rPr/>
        <w:t>Московские аэропорты находятся на грани пропускной способности, и авиакомпаниям непросто в них развиваться, но инвестиционные планы аэропортов подразумевают увеличение пропускной способности, рассуждает аналитик ИК «Регион» Алла Юрова. Однако, по ее словам, конкуренция есть и сейчас. Например, авиакомпания «Трансаэро» в прошлом году перевела часть своих рейсов из Домодедово во Внуково во многом потому, что Внуково предложило лучшие условия, рассказывает Юрова.</w:t>
      </w:r>
    </w:p>
    <w:p>
      <w:pPr>
        <w:pStyle w:val="Normal"/>
        <w:jc w:val="both"/>
        <w:rPr/>
      </w:pPr>
      <w:r>
        <w:rPr/>
        <w:t>Пока Шереметьево направило в ФСТ просьбу повысить аэропортовые сборы, чтобы они были «сравнимы с аэропортом Домодедово», сказал Василенко. Представитель ФСТ подтвердил получение заявки.</w:t>
      </w:r>
    </w:p>
    <w:p>
      <w:pPr>
        <w:pStyle w:val="Normal"/>
        <w:jc w:val="both"/>
        <w:rPr/>
      </w:pPr>
      <w:r>
        <w:rPr/>
        <w:t>Шереметьево остается самым дешевым московским аэропортом – его тарифы на взлет-посадку в последний раз поднимались в 2012 году до 163,5 руб. за тонну взлетной массы для российских авиакомпаний и до $7,9 – для иностранных. Аэропорт Домодедово в июле попросил ФСТ повысить тариф для российских компаний на 8,1% – с 185 до 200 руб. за тонну, ФСТ примет решение в сентябре. Аэропорту повышение тарифа принесет до 70 млн. руб. в квартал, которые он сможет потратить на реконструкцию второй взлетно-посадочной полосы. Внуково последний раз поднимало тарифы в 2013 году – до 166 руб. за тонну взлетной массы для российских авиакомпаний и до $10,5 – для зарубежных.</w:t>
      </w:r>
    </w:p>
    <w:p>
      <w:pPr>
        <w:pStyle w:val="Normal"/>
        <w:jc w:val="both"/>
        <w:rPr/>
      </w:pPr>
      <w:r>
        <w:rPr/>
        <w:t>Если Шереметьево увеличит сбор за взлет-посадку для российских авиакомпаний до уровня тарифов Домодедово, выручка аэропорта может вырасти примерно на 200–300 млн. руб. в год, полагает Юрова. Выручка Шереметьево за 2013 год составила 17,82 млрд. руб., то есть цена тарифного вопроса – примерно 1,0–1,7% выручки.</w:t>
      </w:r>
    </w:p>
    <w:p>
      <w:pPr>
        <w:pStyle w:val="Normal"/>
        <w:jc w:val="both"/>
        <w:rPr/>
      </w:pPr>
      <w:r>
        <w:rPr/>
        <w:t>Из-за повышения тарифа за сбор-посадку цена билета на рейсы «Аэрофлота» может вырасти на 8–24 руб. в зависимости от типа воздушного судна и уровня повышения аэропортового сбора, считает Юрова. Представитель «Аэрофлота» отказался от комментариев.</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ОЛЬГА СОЛОВЬЕВА; 13.08.2014; АВИАПЕРЕВОЗКИ В КРЫМ УКРЕПЯТ БЮДЖЕТНЫМ РУБЛЕМ</w:t>
      </w:r>
    </w:p>
    <w:p>
      <w:pPr>
        <w:pStyle w:val="Normal"/>
        <w:jc w:val="both"/>
        <w:rPr/>
      </w:pPr>
      <w:r>
        <w:rPr/>
        <w:t>Чиновники обещают субсидировать покупателей российских самолетов</w:t>
      </w:r>
    </w:p>
    <w:p>
      <w:pPr>
        <w:pStyle w:val="Normal"/>
        <w:jc w:val="both"/>
        <w:rPr/>
      </w:pPr>
      <w:r>
        <w:rPr/>
        <w:t>Российские чиновники собираются субсидировать авиакомпании, которые будут летать в Крым на отечественных самолетах. Такая идея возникла в правительстве после скандала с компанией «Добролет», прекратившей полеты в Крым из-за санкций. Однако эксперты считают, что новые бюджетные субсидии не защитят Россию от возможных санкций, поскольку наш авиапром не способен к полноценному импортозамещению.</w:t>
      </w:r>
    </w:p>
    <w:p>
      <w:pPr>
        <w:pStyle w:val="Normal"/>
        <w:jc w:val="both"/>
        <w:rPr/>
      </w:pPr>
      <w:r>
        <w:rPr/>
        <w:t>После попадания первого российского лоукостера «Добролет» в санкционный список ЕС за выполнение рейсов в Крым российские чиновники предложили авиаперевозчикам делать ставку на самолеты отечественного производства. «Авиакомпании, выбирающие для полетов в Крым российские самолеты, могут получить субсидии от государства», – заявил в понедельник замминистра промышленности и торговли Юрий Слюсарь.</w:t>
      </w:r>
    </w:p>
    <w:p>
      <w:pPr>
        <w:pStyle w:val="Normal"/>
        <w:jc w:val="both"/>
        <w:rPr/>
      </w:pPr>
      <w:r>
        <w:rPr/>
        <w:t xml:space="preserve">По словам чиновника, для того чтобы в будущем избежать историй, подобных случившейся с «Добролетом», правильным будет использование для полетов в Крым российских самолетов – Ту-204 и </w:t>
      </w:r>
      <w:r>
        <w:rPr>
          <w:lang w:val="en-US"/>
        </w:rPr>
        <w:t>Sukhoi</w:t>
      </w:r>
      <w:r>
        <w:rPr/>
        <w:t xml:space="preserve"> </w:t>
      </w:r>
      <w:r>
        <w:rPr>
          <w:lang w:val="en-US"/>
        </w:rPr>
        <w:t>Superjet</w:t>
      </w:r>
      <w:r>
        <w:rPr/>
        <w:t xml:space="preserve"> (</w:t>
      </w:r>
      <w:r>
        <w:rPr>
          <w:lang w:val="en-US"/>
        </w:rPr>
        <w:t>SSJ</w:t>
      </w:r>
      <w:r>
        <w:rPr/>
        <w:t>). «Наша идея: те авиакомпании, которые используют эти воздушные суда, должны получать дополнительные субсидии, которые пошли бы на поддержку отечественных самолетов», – цитирует агентство «Прайм» заместителя министра.</w:t>
      </w:r>
    </w:p>
    <w:p>
      <w:pPr>
        <w:pStyle w:val="Normal"/>
        <w:jc w:val="both"/>
        <w:rPr/>
      </w:pPr>
      <w:r>
        <w:rPr/>
        <w:t xml:space="preserve">По данным агентства, Минпромторг совместно с Минтрансом рассчитывают в течение 70 дней проработать вопрос о субсидировании авиакомпаний, которые будут использовать отечественные </w:t>
      </w:r>
      <w:r>
        <w:rPr>
          <w:lang w:val="en-US"/>
        </w:rPr>
        <w:t>SSJ</w:t>
      </w:r>
      <w:r>
        <w:rPr/>
        <w:t>-100 и Ту-204 для рейсов на полуостров. «В течение 70 дней мы эту работу должны с Минтрансом закончить. Вчера совещание было у вице-премьера Дмитрия Рогозина на эту тему, соответствующие задания даны», – добавил Слюсарь.</w:t>
      </w:r>
    </w:p>
    <w:p>
      <w:pPr>
        <w:pStyle w:val="Normal"/>
        <w:jc w:val="both"/>
        <w:rPr/>
      </w:pPr>
      <w:r>
        <w:rPr/>
        <w:t xml:space="preserve">Предполагается, что 10 Ту-204 и 10 самолетов </w:t>
      </w:r>
      <w:r>
        <w:rPr>
          <w:lang w:val="en-US"/>
        </w:rPr>
        <w:t>Sukhoi</w:t>
      </w:r>
      <w:r>
        <w:rPr/>
        <w:t xml:space="preserve"> </w:t>
      </w:r>
      <w:r>
        <w:rPr>
          <w:lang w:val="en-US"/>
        </w:rPr>
        <w:t>Superjet</w:t>
      </w:r>
      <w:r>
        <w:rPr/>
        <w:t xml:space="preserve"> будут переданы в авиакомпанию, соответствующую предъявленным требованиям. Пока, по данным «Прайма», самой вероятной авиакомпанией называется </w:t>
      </w:r>
      <w:r>
        <w:rPr>
          <w:lang w:val="en-US"/>
        </w:rPr>
        <w:t>Red</w:t>
      </w:r>
      <w:r>
        <w:rPr/>
        <w:t xml:space="preserve"> </w:t>
      </w:r>
      <w:r>
        <w:rPr>
          <w:lang w:val="en-US"/>
        </w:rPr>
        <w:t>Wings</w:t>
      </w:r>
      <w:r>
        <w:rPr/>
        <w:t xml:space="preserve">. В Минтрансе на запрос «НГ» ответили, что данный вопрос находится в проработке и комментарии по нему преждевременны. В компании </w:t>
      </w:r>
      <w:r>
        <w:rPr>
          <w:lang w:val="en-US"/>
        </w:rPr>
        <w:t>Red</w:t>
      </w:r>
      <w:r>
        <w:rPr/>
        <w:t xml:space="preserve"> </w:t>
      </w:r>
      <w:r>
        <w:rPr>
          <w:lang w:val="en-US"/>
        </w:rPr>
        <w:t>Wings</w:t>
      </w:r>
      <w:r>
        <w:rPr/>
        <w:t xml:space="preserve"> не ответили на запрос газеты. Тема развития отечественной авиации и законодательного обеспечения операционного лизинга российских воздушных судов не так давно уже обсуждалась в верхней палате российского парламента. Так, 22 мая замминистра транспорта РФ Валерий Окулов отметил, что на фоне растущего рынка авиаперевозок тема разработки и производства воздушных судов становится все более актуальной. «Рост пассажирских перевозок составляет 13–14% в год, что выше оптимистических прогнозов. Все это стимулирует авиакомпании обновлять и расширять парк судов. Потребности перевозчиков в приобретении самолетов составляют 110–140 штук в год», – рассказал заместитель министра.</w:t>
      </w:r>
    </w:p>
    <w:p>
      <w:pPr>
        <w:pStyle w:val="Normal"/>
        <w:jc w:val="both"/>
        <w:rPr/>
      </w:pPr>
      <w:r>
        <w:rPr/>
        <w:t xml:space="preserve">Заинтересованные в покупке техники авиакомпании ориентируются прежде всего на иностранные машины. «Авиакомпании заинтересованы в приобретении конкурентоспособных самолетов нового поколения. Потребности отечественных авиаперевозчиков на период до 2032 года оцениваются в 1800–2100 самолетов. При этом предложение российской авиатехники остается крайне ограниченным, как по типоразмерам самолетов, так и по объемам производства», – считает он. К тому же, по словам Окулова, российские производители также уступают зарубежным по объему и качеству услуг послепродажного обслуживания. </w:t>
      </w:r>
    </w:p>
    <w:p>
      <w:pPr>
        <w:pStyle w:val="Normal"/>
        <w:jc w:val="both"/>
        <w:rPr/>
      </w:pPr>
      <w:r>
        <w:rPr/>
        <w:t xml:space="preserve">По мнению же части экспертов, опрошенных «НГ», предоставление 20 самолетов для перевозок на полуостров – это даже слишком много. «Такого пассажиропотока в Крым просто нет! Понятно, что в рамках всей страны эти самолеты вопрос никак решить не смогут», – считает управляющий партнер </w:t>
      </w:r>
      <w:r>
        <w:rPr>
          <w:lang w:val="en-US"/>
        </w:rPr>
        <w:t>Diamond</w:t>
      </w:r>
      <w:r>
        <w:rPr/>
        <w:t xml:space="preserve"> </w:t>
      </w:r>
      <w:r>
        <w:rPr>
          <w:lang w:val="en-US"/>
        </w:rPr>
        <w:t>Aero</w:t>
      </w:r>
      <w:r>
        <w:rPr/>
        <w:t xml:space="preserve"> </w:t>
      </w:r>
      <w:r>
        <w:rPr>
          <w:lang w:val="en-US"/>
        </w:rPr>
        <w:t>Group</w:t>
      </w:r>
      <w:r>
        <w:rPr/>
        <w:t xml:space="preserve"> Дмитрий Толстенев. К тому же, добавляет Толстенев, просто взять и начать эксплуатировать тот или иной тип воздушного судна не так-то просто. «Необходимо будет переучить на этот тип летный и инженерный состав, бортпроводников, наладить работу технической службы по ремонту и обслуживанию самолетов, наладить поставку расходных материалов и запчастей», – поясняет Толстенев. По его мнению, в такой ситуации разумнее привлечь авиакомпанию, которая уже эксплуатирует данный тип воздушного судна.</w:t>
      </w:r>
    </w:p>
    <w:p>
      <w:pPr>
        <w:pStyle w:val="Normal"/>
        <w:jc w:val="both"/>
        <w:rPr/>
      </w:pPr>
      <w:r>
        <w:rPr/>
        <w:t xml:space="preserve">«России сейчас важно развивать авиаперевозки в Крым. Поэтому предложение субсидировать авиаперевозчиков, летающих на российских самолетах, не выглядит удивительным», – считает аналитик </w:t>
      </w:r>
      <w:r>
        <w:rPr>
          <w:lang w:val="en-US"/>
        </w:rPr>
        <w:t>UFS</w:t>
      </w:r>
      <w:r>
        <w:rPr/>
        <w:t xml:space="preserve"> </w:t>
      </w:r>
      <w:r>
        <w:rPr>
          <w:lang w:val="en-US"/>
        </w:rPr>
        <w:t>IC</w:t>
      </w:r>
      <w:r>
        <w:rPr/>
        <w:t xml:space="preserve"> Анна Милостнова. По ее данным, в июне 2014 года авиаперевозки в Крым выросли в 3,7 раза по сравнению с показателями прошлого года.</w:t>
      </w:r>
    </w:p>
    <w:p>
      <w:pPr>
        <w:pStyle w:val="Normal"/>
        <w:jc w:val="both"/>
        <w:rPr/>
      </w:pPr>
      <w:r>
        <w:rPr/>
        <w:t xml:space="preserve">Правда, по мнению аналитика, это не исключает, что в случае обострения отношений между Россией и Западом могут быть введены очередные санкции. «Сейчас пострадал «Добролет», поскольку его европейские партнеры отказались выполнять договоры лизинга самолетов </w:t>
      </w:r>
      <w:r>
        <w:rPr>
          <w:lang w:val="en-US"/>
        </w:rPr>
        <w:t>Boeing</w:t>
      </w:r>
      <w:r>
        <w:rPr/>
        <w:t>. Но напомним, что в любом самолете отечественной сборки также присутствуют иностранные комплектующие. И в случае, если санкции пойдут дальше, даже производство отечественных самолетов может оказаться под угрозой», – добавляет Милостнова.</w:t>
      </w:r>
    </w:p>
    <w:p>
      <w:pPr>
        <w:pStyle w:val="Normal"/>
        <w:jc w:val="both"/>
        <w:rPr/>
      </w:pPr>
      <w:r>
        <w:rPr/>
        <w:t xml:space="preserve">«Сегодня Россия оказалась перед угрозой закрытия собственного неба не только для «Добролета», но и для всех российских авиакомпаний, использующих иностранные самолеты. Наш авиапром, получавший разнообразную господдержку, так и не освоил массового производства отечественного среднемагистрального авиалайнера», – считает экономист Никита Кричевский (см. «НГ» от 06.08.14). Ничто не мешает западным политикам приравнять импортные узлы </w:t>
      </w:r>
      <w:r>
        <w:rPr>
          <w:lang w:val="en-US"/>
        </w:rPr>
        <w:t>Sukhoi</w:t>
      </w:r>
      <w:r>
        <w:rPr/>
        <w:t xml:space="preserve"> </w:t>
      </w:r>
      <w:r>
        <w:rPr>
          <w:lang w:val="en-US"/>
        </w:rPr>
        <w:t>Superjet</w:t>
      </w:r>
      <w:r>
        <w:rPr/>
        <w:t xml:space="preserve"> к продукции двойного назначения и запретить их поставки в Россию, отмечает экономис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НИЖНИЙ НОВГОРОД; ЛЮДМИЛА АРИСТОВА; 13.08.2014; АЭРОПОРТ СТРИГИНО ВЫБЕРЕТ НОВОГО ОФИЦИАЛЬНОГО ПЕРЕВОЗЧИКА</w:t>
      </w:r>
    </w:p>
    <w:p>
      <w:pPr>
        <w:pStyle w:val="Normal"/>
        <w:jc w:val="both"/>
        <w:rPr/>
      </w:pPr>
      <w:r>
        <w:rPr/>
        <w:t>ОАО «Международный аэропорт Нижний Новгород» (входит в холдинг «Аэропорты регионов») объявило конкурсный отбор нового официального такси. Как сообщает пресс-служба аэропорта, официальный перевозчик аэропорта Стригино сможет подъезжать непосредственно к терминалу для посадки и высадки пассажиров, получит специальную выделенную зону для размещения машин на первой линии около здания аэровокзала (20 машино-мест), а также возможность размещения стойки приема заказов в зоне прилета.</w:t>
      </w:r>
    </w:p>
    <w:p>
      <w:pPr>
        <w:pStyle w:val="Normal"/>
        <w:jc w:val="both"/>
        <w:rPr/>
      </w:pPr>
      <w:r>
        <w:rPr/>
        <w:t>Со своей стороны аэропорт предъявляет конкурсантам требования не менее двух лет опыта работы на рынке пассажирских автоперевозок, наличия в собственности автопарка (не менее 20 иномарок не старше 2009 года выпуска), единой форменной одежды и опрятного внешнего вида водителей, круглосуточной работы диспетчерской службы и администраторов на стойке приема заказов, наличия POS-терминалов для приема безналичных платежей не менее чем в 15% всех автомобилей. Прием заявок продлится до 25 августа 2014 года, итоги тендера объявят в сентябре. Сейчас официальным перевозчиком Стригино является «Такси Город», с которым аэропорты холдинга работают также в Самаре и Екатеринбурге. Как пояснили в пресс-службе нижегородского аэропорта, новый тендер объявлен, так как договор на оказание услуг истекае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12.08.2014; МИНТУРИЗМА ПРЕДЛАГАЕТ ПОВЫСИТЬ ТРЕБОВАНИЯ К ОРГАНИЗАТОРАМ ЧАРТЕРНЫХ РЕЙСОВ</w:t>
      </w:r>
    </w:p>
    <w:p>
      <w:pPr>
        <w:pStyle w:val="Normal"/>
        <w:jc w:val="both"/>
        <w:rPr/>
      </w:pPr>
      <w:r>
        <w:rPr/>
        <w:t>Министерство культуры и туризма предлагает повысить требования к туроператорам, организующим чартерные рейсы, в частности, обязать их предоставлять банковскую гарантию или депозит. Об этом сообщила замглавы ведомства Алла Манилова. Также турфирмы должны публиковать подробную информацию о себе в интернете и публиковать результаты аудита, считает Манилова.</w:t>
      </w:r>
    </w:p>
    <w:p>
      <w:pPr>
        <w:pStyle w:val="Normal"/>
        <w:jc w:val="both"/>
        <w:rPr/>
      </w:pPr>
      <w:r>
        <w:rPr/>
        <w:t>По ее словам, Минкультуры, Росавиация и Минтранс уже обсудили введение понятия «туроператоры – организаторы чартерных рейсов», чтобы повысить барьеры для вхождения на рынок таких компаний.</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05:00Z</dcterms:created>
  <dc:creator>Ким</dc:creator>
  <dc:description/>
  <cp:keywords/>
  <dc:language>en-US</dc:language>
  <cp:lastModifiedBy>Людмила</cp:lastModifiedBy>
  <cp:lastPrinted>2008-04-02T17:05:00Z</cp:lastPrinted>
  <dcterms:modified xsi:type="dcterms:W3CDTF">2014-08-13T05:05:00Z</dcterms:modified>
  <cp:revision>2</cp:revision>
  <dc:subject/>
  <dc:title>СОДЕРЖАНИЕ</dc:title>
</cp:coreProperties>
</file>