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2 АВГУСТА 2014</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4; ПОСТРАДАВШИЕ ОТ ПАВОДКА АЛТАЙСКИЕ ДОРОГИ ВОССТАНОВЯТ ДО КОНЦА ГОДА</w:t>
      </w:r>
    </w:p>
    <w:p>
      <w:pPr>
        <w:pStyle w:val="Normal"/>
        <w:jc w:val="both"/>
        <w:rPr/>
      </w:pPr>
      <w:r>
        <w:rPr/>
        <w:t>Дорожники завершат восстановление пострадавших от мощного паводка в Алтайском крае автомобильных дорог и мостов до конца года, сообщается на официальном сайте краевых властей со ссылкой на министра транспорта РФ Максима Соколова.</w:t>
      </w:r>
    </w:p>
    <w:p>
      <w:pPr>
        <w:pStyle w:val="Normal"/>
        <w:jc w:val="both"/>
        <w:rPr/>
      </w:pPr>
      <w:r>
        <w:rPr/>
        <w:t>Наводнение в Сибири, начавшееся в последние дни мая после сильных дождей, затронуло Алтайский край, Горный Алтай, Хакасию и Туву. Всего в зону подтопления попали более 70 тысяч человек, свыше 40 тысяч человек пришлось временно эвакуировать. Сейчас ведутся восстановительные работы. Ущерб оценивается в сумму более 10 миллиардов рублей.</w:t>
      </w:r>
    </w:p>
    <w:p>
      <w:pPr>
        <w:pStyle w:val="Normal"/>
        <w:jc w:val="both"/>
        <w:rPr/>
      </w:pPr>
      <w:r>
        <w:rPr/>
        <w:t>Глава Минтранса 10 августа вместе с врио губернатора Александром Карлиным совершили облет нескольких районов Алтайского края, в которых в период стихийного бедствия были разрушены участки дорог и мостовые переходы.</w:t>
      </w:r>
    </w:p>
    <w:p>
      <w:pPr>
        <w:pStyle w:val="Normal"/>
        <w:jc w:val="both"/>
        <w:rPr/>
      </w:pPr>
      <w:r>
        <w:rPr/>
        <w:t>«Темпы, которые набраны, позволяют говорить о том, что уже в этом сезоне основная часть работ будет выполнена. В настоящее время обеспечен проезд на участках, где были разрушены мосты. По 38 мостам постоянный проезд обеспечен уже сегодня. По 28 мы рассчитываем завершить основные работы до конца года», – приводятся в сообщении слова Соколова.</w:t>
      </w:r>
    </w:p>
    <w:p>
      <w:pPr>
        <w:pStyle w:val="Normal"/>
        <w:jc w:val="both"/>
        <w:rPr/>
      </w:pPr>
      <w:r>
        <w:rPr/>
        <w:t>Министр выразил уверенность в том, что основная часть из 254 километров разрушенных в регионе дорог будет восстановлена в текущем году. Основной месяц приемки работ – сентябрь.</w:t>
      </w:r>
    </w:p>
    <w:p>
      <w:pPr>
        <w:pStyle w:val="Normal"/>
        <w:jc w:val="both"/>
        <w:rPr/>
      </w:pPr>
      <w:r>
        <w:rPr/>
        <w:t>В свою очередь, врио губернатора Александр Карлин сообщил, что власти подготовили весь пакет необходимых документов для того, чтобы краю были выделены средства из федерального бюджета на помощь в восстановлении транспортной инфраструктуры. Пока работы ведутся за счет бюджета региона. Министр транспорта заверил, что Алтайскому краю компенсируют из федерального бюджета все средства, потраченные на эти работы.</w:t>
      </w:r>
    </w:p>
    <w:p>
      <w:pPr>
        <w:pStyle w:val="Normal"/>
        <w:jc w:val="both"/>
        <w:rPr/>
      </w:pPr>
      <w:r>
        <w:rPr/>
        <w:t>С начала паводка в Алтайском крае автомобильное транспортное сообщение было нарушено с 56 населенными пунктами. Подтоплению и повреждению подверглось порядка 250 километров автомобильных дорог, пострадало 66 мостов. Транспортное сообщение со всеми населенными пунктами края было восстановлено к 16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4; БОЛЕЕ 60% РАЗРУШЕННЫХ ПАВОДКОМ ДОРОГ В АЛТАЙСКОМ КРАЕ БУДУТ ВОССТАНОВЛЕНЫ ДО КОНЦА СЕНТЯБРЯ – МИНТРАНС РФ</w:t>
      </w:r>
    </w:p>
    <w:p>
      <w:pPr>
        <w:pStyle w:val="Normal"/>
        <w:jc w:val="both"/>
        <w:rPr/>
      </w:pPr>
      <w:r>
        <w:rPr/>
        <w:t>Более 60% из 245 км разрушенных в Алтайском крае паводковыми водами дорог будут восстановлены до конца сентября, мостовые переходы – до конца года, сообщает пресс-служба краевой администрации со ссылкой на министра транспорта РФ Максима Соколова.</w:t>
      </w:r>
    </w:p>
    <w:p>
      <w:pPr>
        <w:pStyle w:val="Normal"/>
        <w:jc w:val="both"/>
        <w:rPr/>
      </w:pPr>
      <w:r>
        <w:rPr/>
        <w:t>Из 68 разрушенных мостов по 38 уже обеспечен проезд.</w:t>
      </w:r>
    </w:p>
    <w:p>
      <w:pPr>
        <w:pStyle w:val="Normal"/>
        <w:jc w:val="both"/>
        <w:rPr/>
      </w:pPr>
      <w:r>
        <w:rPr/>
        <w:t>«На ряде объектов работы либо завершены, либо находятся в активной стадии. Мы подготовили весь пакет необходимых документов для того, чтобы нам были выделены средства из федерального бюджета на помощь в восстановлении транспортной инфраструктуры. Но, не ожидая поступления этих средств, опираясь на собственные ресурсы мы начали работы», – приводятся в сообщении слова врио губернатора Алтайского края Александра Карлина.</w:t>
      </w:r>
    </w:p>
    <w:p>
      <w:pPr>
        <w:pStyle w:val="Normal"/>
        <w:jc w:val="both"/>
        <w:rPr/>
      </w:pPr>
      <w:r>
        <w:rPr/>
        <w:t>«Заявка по выделению средств в бюджет Алтайского края сформирована. Мы изыскиваем резервы. Сейчас идет бюджетный процесс, он завершится к октябрю. Финансирование в том или ином варианте будет найдено для того, чтобы все работы реализовать в полном объеме», – цитирует пресс-служба М.Соколова.</w:t>
      </w:r>
    </w:p>
    <w:p>
      <w:pPr>
        <w:pStyle w:val="Normal"/>
        <w:jc w:val="both"/>
        <w:rPr/>
      </w:pPr>
      <w:r>
        <w:rPr/>
        <w:t>Ранее сообщалось, что от паводка в Алтайском крае пострадали более 44 тыс. жителей 125 муниципалитетов. Общий ущерб, причиненный жилью и социальным объектам, оценивается в 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8.2014; НА АЛТАЕ ПОСЛЕ ПАВОДКА ПОПЫТАЮТСЯ ВЕРНУТЬ РЕКИ В ИХ ПРЕЖНИЕ РУСЛА</w:t>
      </w:r>
    </w:p>
    <w:p>
      <w:pPr>
        <w:pStyle w:val="Normal"/>
        <w:jc w:val="both"/>
        <w:rPr/>
      </w:pPr>
      <w:r>
        <w:rPr/>
        <w:t>Дорожники в Республике Алтай намерены вернуть русла ряда рек, измененные паводком, в их прежнее состояние, сообщил начальник управления автомобильных дорог «Алтай» Ярослав Долинский.</w:t>
      </w:r>
    </w:p>
    <w:p>
      <w:pPr>
        <w:pStyle w:val="Normal"/>
        <w:jc w:val="both"/>
        <w:rPr/>
      </w:pPr>
      <w:r>
        <w:rPr/>
        <w:t>«Мы планируем провести превентивные работы по возвращению русел рек. Прежде всего, это Сема и Урсул», – рассказал Долинский. Как передает «Сибинфо», он объяснил, что при разливе русла рек сместились, и теперь вода течет очень близко к дороге, что может вызвать затопления трассы в будущем. Поэтому было решено отсыпать в этих местах дамбы и вернуть русла рек в первоначальное состояние.</w:t>
      </w:r>
    </w:p>
    <w:p>
      <w:pPr>
        <w:pStyle w:val="Normal"/>
        <w:jc w:val="both"/>
        <w:rPr/>
      </w:pPr>
      <w:r>
        <w:rPr/>
        <w:t>Также принято решение поднять дорожное полотно на новую отметку выше очага подтопления на Чуйском тракте близ Манжерока. «В этом году мы начнем ремонт этого участка с учетом того, чтобы в дальнейшем это не могло повториться, то есть перелив воды через Чуйский тракт», – пояснил Долинский.</w:t>
      </w:r>
    </w:p>
    <w:p>
      <w:pPr>
        <w:pStyle w:val="Normal"/>
        <w:jc w:val="both"/>
        <w:rPr/>
      </w:pPr>
      <w:r>
        <w:rPr/>
        <w:t>В свою очередь министр транспорта сказал, что за следующие три года в стране планируется привести в нормативное состояние всю федеральную сеть дорог, в том числе и трассу М-52, проходящую по республике. «Это наша общая задача. Эта дорога к 2018 году на всем протяжении будет в нормативном состоянии. И дальше уже будет необходимо поддерживать ее в таком состоянии в период эксплуатации», – сказал Максим Соколов.</w:t>
      </w:r>
    </w:p>
    <w:p>
      <w:pPr>
        <w:pStyle w:val="Normal"/>
        <w:jc w:val="both"/>
        <w:rPr/>
      </w:pPr>
      <w:r>
        <w:rPr/>
        <w:t>По словам зампреда правительства региона Роберта Пальталлера, дорожная отрасль региона существенно пострадала от паводка. Стихия разрушила и повредила 223 км автомобильных дорог, 235 мостов. Ущерб дорожной отрасли от наводнения оценивается в 2,755 миллиарда. Общий же ущерб от наводнения в республике составляет 6,5 млрд рублей. Как отметил зампред, все необходимые документы в настоящее время находятся в Минтрансе РФ.</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11.08.2014; ГЛАВА МИНТРАНСА ПРОВЕРИЛ, КАК ИДЕТ ВОССТАНОВЛЕНИЕ ДОРОЖНОЙ ИНФРАСТРУКТУРЫ НА АЛТАЕ ПОСЛЕ ПАВОДКА</w:t>
      </w:r>
    </w:p>
    <w:p>
      <w:pPr>
        <w:pStyle w:val="Normal"/>
        <w:jc w:val="both"/>
        <w:rPr/>
      </w:pPr>
      <w:r>
        <w:rPr/>
        <w:t xml:space="preserve">Накануне, 10 августа, глава Минтранса Максим Соколов вместе с врио губернатора Алтайского края Александром Карлиным совершили облет нескольких районов Алтайского края, в которых в период стихийного бедствия были разрушены участки дорог и мостовые переходы. О результатах поездки ИА </w:t>
      </w:r>
      <w:r>
        <w:rPr>
          <w:lang w:val="en-US"/>
        </w:rPr>
        <w:t>REGNUM</w:t>
      </w:r>
      <w:r>
        <w:rPr/>
        <w:t xml:space="preserve"> сообщили в пресс-службе администрации региона.</w:t>
      </w:r>
    </w:p>
    <w:p>
      <w:pPr>
        <w:pStyle w:val="Normal"/>
        <w:jc w:val="both"/>
        <w:rPr/>
      </w:pPr>
      <w:r>
        <w:rPr/>
        <w:t>«Темпы, которые набраны, позволяют говорить о том, что уже в этом сезоне основная часть работ будет выполнена. В настоящее время обеспечен проезд на участках, где были разрушены мосты, что является главным делом в восстановлении транспортной доступности населенных пунктов. По 38 мостам постоянный проезд обеспечен уже сегодня. По 28 мы рассчитываем завершить основные работы до конца года. Мы также уверены, что основная часть из 254 километров разрушенных дорог будет восстановлена в текущем году. Основная точка приемки работ – это сентябрь», – сообщил Максим Соколов после осмотра объектов транспортной инфраструктуры.</w:t>
      </w:r>
    </w:p>
    <w:p>
      <w:pPr>
        <w:pStyle w:val="Normal"/>
        <w:jc w:val="both"/>
        <w:rPr/>
      </w:pPr>
      <w:r>
        <w:rPr/>
        <w:t>Александр Карлин в свою очередь поблагодарил специалистов Министерства транспорта России и Росавтодора за очень тесное и плодотворное сотрудничество и неоценимую помощь. «Мы смогли оперативно оценить ущерб, нанесенный объектам транспортной инфраструктуры, определили объем необходимых работ, этапность их проведения. Сегодня мы с Максимом Юрьевичем убедились, что на ряде объектов работы либо завершены, либо находятся в активной стадии. Мы подготовили весь пакет необходимых документов для того, чтобы краю были выделены средства из федерального бюджета на помощь в восстановлении транспортной инфраструктуры. Но еще до поступления этих средств, опираясь на собственные ресурсы, мы активно ведем необходимую работу», – подчеркнул глава региона.</w:t>
      </w:r>
    </w:p>
    <w:p>
      <w:pPr>
        <w:pStyle w:val="Normal"/>
        <w:jc w:val="both"/>
        <w:rPr/>
      </w:pPr>
      <w:r>
        <w:rPr/>
        <w:t>Министр транспорта заверил, что Алтайскому краю будут компенсированы средства, которые потрачены на выполнение ремонтно-восстановительных работ: «С любой бедой можно справиться только вместе. Поэтому, осознав масштаб наводнения, вместе с Администрацией Алтайского края и муниципалитетами мы договорились консолидировать усилия, чтобы быстро справиться с задачей: восстановить разрушенную инфраструктуру. Сегодня заявка на выделение средств бюджету Алтайского края сформирована, мы изыскиваем резервы. Мы уверены, что финансирование в том или ином варианте будет найдено, чтобы все работы провести в полном объеме. Наши подрядчики и власти края понимают, что их в беде не оставят. Они опережающими темпами выполняют работы, а потом, как придет финансирование, они смогут рассчитаться со своими субподрядчиками», – сообщил Максим Соколов. По словам министра, уже в сентябре ожидается внесение поправок в федеральный бюджет.</w:t>
      </w:r>
    </w:p>
    <w:p>
      <w:pPr>
        <w:pStyle w:val="Normal"/>
        <w:jc w:val="both"/>
        <w:rPr/>
      </w:pPr>
      <w:r>
        <w:rPr/>
        <w:t>Справка:</w:t>
      </w:r>
    </w:p>
    <w:p>
      <w:pPr>
        <w:pStyle w:val="Normal"/>
        <w:jc w:val="both"/>
        <w:rPr/>
      </w:pPr>
      <w:r>
        <w:rPr/>
        <w:t>С начала паводка в Алтайском крае автомобильное транспортное сообщение было нарушено с 56 населенными пунктами. Подтоплению и повреждению подверглось порядка 250 км автомобильных дорог, пострадало 66 мостов. По 38 мостам, которые требуют ремонта, проезд был обеспечен в кратчайшие сроки. Транспортное сообщение со всеми населенными пунктами края было восстановлено к 16 июня.</w:t>
      </w:r>
    </w:p>
    <w:p>
      <w:pPr>
        <w:pStyle w:val="Normal"/>
        <w:jc w:val="both"/>
        <w:rPr/>
      </w:pPr>
      <w:r>
        <w:rPr/>
        <w:t>По разрушенным мостам силами дорожных предприятий Алтайского края организовано временное транспортное сообщение. Совместно с Министерством обороны РФ в Солонешенском, Петропавловском и Усть-Пристанском районах края возведены 7 временных понтонных переправ общей протяженностью 357 метров. Возведена и укреплена дамба в селе Чарышское, что позволило вернуть в прежнее русло реку Чарыш.</w:t>
      </w:r>
    </w:p>
    <w:p>
      <w:pPr>
        <w:pStyle w:val="Normal"/>
        <w:jc w:val="both"/>
        <w:rPr/>
      </w:pPr>
      <w:r>
        <w:rPr/>
        <w:t>В соответствии с поручением Министерства транспорта РФ и Распоряжением Федерального дорожного агентства на территории Алтайского края была организована работа комиссии по оценке ущерба, нанесенного автомобильным дорогам регионального или межмуниципального и местного значения. В её состав вошли представители Федерального дорожного агентства, органов исполнительной власти, местного самоуправления, специалистов КГКУ «Алтайавтодор» и дорожных организаций края. По результатам работы комиссии определён физический объём причинённого наводнением ущерба.</w:t>
      </w:r>
    </w:p>
    <w:p>
      <w:pPr>
        <w:pStyle w:val="Normal"/>
        <w:jc w:val="both"/>
        <w:rPr/>
      </w:pPr>
      <w:r>
        <w:rPr/>
        <w:t>Плановая дата завершения ремонтных работ на автомобильных дорогах – 1 сентября 2014 года, на мостах – декабрь 2014 года. Строительство постоянных мостов капитального типа предполагается осуществлять на основании проектно-сметной документации, прошедшей экспертизу в установленном порядке в 2015 году, по мере поступления средств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MK.RU; 11.08.2014; АЛТАЙСКИЕ ДОРОГИ, ПОСТРАДАВШИЕ ОТ ПАВОДКА, ВОССТАНОВЯТ ДО КОНЦА ГОДА</w:t>
      </w:r>
    </w:p>
    <w:p>
      <w:pPr>
        <w:pStyle w:val="Normal"/>
        <w:jc w:val="both"/>
        <w:rPr/>
      </w:pPr>
      <w:r>
        <w:rPr/>
        <w:t>Дорожники завершат восстановление пострадавших от мощного паводка в Алтайском крае автомобильных дорог и мостов до конца года, сообщается на официальном сайте краевых властей со ссылкой на министра транспорта РФ Максима Соколова.</w:t>
      </w:r>
    </w:p>
    <w:p>
      <w:pPr>
        <w:pStyle w:val="Normal"/>
        <w:jc w:val="both"/>
        <w:rPr/>
      </w:pPr>
      <w:r>
        <w:rPr/>
        <w:t>Наводнение в Сибири, начавшееся в последние дни мая после сильных дождей, затронуло Алтайский край, Горный Алтай, Хакасию и Туву. Всего в зону подтопления попали более 70 тысяч человек, свыше 40 тысяч человек пришлось временно эвакуировать. Сейчас ведутся восстановительные работы. Ущерб оценивается в сумму более 1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11.08.2014; ПОСТРАДАВШИЕ ОТ НАВОДНЕНИЯ МОСТЫ И ДОРОГИ В АЛТАЙСКОМ КРАЕ ВОССТАНОВЯТ ДО КОНЦА ГОДА</w:t>
      </w:r>
    </w:p>
    <w:p>
      <w:pPr>
        <w:pStyle w:val="Normal"/>
        <w:jc w:val="both"/>
        <w:rPr/>
      </w:pPr>
      <w:r>
        <w:rPr/>
        <w:t>Об этом сообщил Министр транспорта РФ Максим Соколов во время осмотра пострадавших в Алтайском крае территорий в воскресенье, 10 августа.</w:t>
      </w:r>
    </w:p>
    <w:p>
      <w:pPr>
        <w:pStyle w:val="Normal"/>
        <w:jc w:val="both"/>
        <w:rPr/>
      </w:pPr>
      <w:r>
        <w:rPr/>
        <w:t>В настоящее время транспортное сообщение возобновлено по новым мостам в селе Антоньевка Петропавловского района и Клепиково Усть-Пристанского района, а также восстановлены участки дорог в селе Чеканиха и в районном центре Быстрый Исток.</w:t>
      </w:r>
    </w:p>
    <w:p>
      <w:pPr>
        <w:pStyle w:val="Normal"/>
        <w:jc w:val="both"/>
        <w:rPr/>
      </w:pPr>
      <w:r>
        <w:rPr/>
        <w:t>«Темпы, которые набраны, позволяют говорить о том, что уже в этом сезоне основная часть работ будет выполнена. В настоящее время обеспечен проезд на участках, где были разрушены мосты, что является главным делом в восстановлении транспортной доступности населенных пунктов. По 38 мостам постоянный проезд обеспечен уже сегодня. По 28 мы рассчитываем завершить основные работы до конца года. Мы также уверены, что основная часть из 254 километров разрушенных дорог будет восстановлена в текущем году. Основная точка приемки работ – это сентябрь», – цитирует Соколова пресс-служба правительства Алтайского края.</w:t>
      </w:r>
    </w:p>
    <w:p>
      <w:pPr>
        <w:pStyle w:val="Normal"/>
        <w:jc w:val="both"/>
        <w:rPr/>
      </w:pPr>
      <w:r>
        <w:rPr/>
        <w:t>Министр транспорта РФ заверил, что Алтайскому краю компенсируют все средства, потраченные на выполнение ремонтно-восстановительных работ. Сейчас заявка на выделение средств бюджету края из федерального бюджета уже сформирована, Минтранс РФ изыскивает резервы.</w:t>
      </w:r>
    </w:p>
    <w:p>
      <w:pPr>
        <w:pStyle w:val="Normal"/>
        <w:jc w:val="both"/>
        <w:rPr/>
      </w:pPr>
      <w:r>
        <w:rPr/>
        <w:t>«С любой бедой можно справиться только вместе. Поэтому, осознав масштаб наводнения, вместе с Администрацией Алтайского края и муниципалитетами мы договорились консолидировать усилия, чтобы быстро справиться с задачей: восстановить разрушенную инфраструктуру», – отметил Сокол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4; МИНТРАНС: РЕШЕНИЯ ПО ОГРАНИЧЕНИЮ ПОЛЕТОВ НАД РФ РЕЙСОВ ИЗ ЕС ПОКА НЕТ</w:t>
      </w:r>
    </w:p>
    <w:p>
      <w:pPr>
        <w:pStyle w:val="Normal"/>
        <w:jc w:val="both"/>
        <w:rPr/>
      </w:pPr>
      <w:r>
        <w:rPr/>
        <w:t>Решения по возможному ограничению полетов над территорией России для западных перевозчиков пока нет, заявил журналистам в понедельник глава Минтранса РФ Максим Соколов.</w:t>
      </w:r>
    </w:p>
    <w:p>
      <w:pPr>
        <w:pStyle w:val="Normal"/>
        <w:jc w:val="both"/>
        <w:rPr/>
      </w:pPr>
      <w:r>
        <w:rPr/>
        <w:t>На прошлой неделе российское издание «Ведомости» сообщило, что российские чиновники рассматривают возможность ограничить или вовсе запретить транзитные полеты европейских авиакомпаний из Европы в Азию через территорию России. По данным газеты, сейчас идут консультации на уровне Минтранса и МИД. По данным источника издания, разговоры об этих мерах начались в связи с санкциями Евросоюза против РФ.</w:t>
      </w:r>
    </w:p>
    <w:p>
      <w:pPr>
        <w:pStyle w:val="Normal"/>
        <w:jc w:val="both"/>
        <w:rPr/>
      </w:pPr>
      <w:r>
        <w:rPr/>
        <w:t>«Не беспокойтесь, решения по этому вопросу пока нет», – ответил Соколов на просьбу журналистов прокомментировать возможность введения подобных ограничений.</w:t>
      </w:r>
    </w:p>
    <w:p>
      <w:pPr>
        <w:pStyle w:val="Normal"/>
        <w:jc w:val="both"/>
        <w:rPr/>
      </w:pPr>
      <w:r>
        <w:rPr/>
        <w:t>Ранее глава МИД РФ Сергей Лавров назвал слухами информацию о возможности введения ограничений или запрета на транссибирские полеты западных перевозчиков, добавив, что не является сторонником действий методами запретов, чтобы создавать реальные проблемы для пассажиров.</w:t>
      </w:r>
    </w:p>
    <w:p>
      <w:pPr>
        <w:pStyle w:val="Normal"/>
        <w:jc w:val="both"/>
        <w:rPr/>
      </w:pPr>
      <w:r>
        <w:rPr/>
        <w:t>В то же время глава МИД отметил, что Москва всегда старается учитывать, как те или иные меры отразятся на гражданах РФ, и исходит из того, что западные партнеры должны думать и о своих компаниях, и о своих гражданах.</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1.08.2014; МИНТРАНС РФ: РЕШЕНИЯ ОБ ОГРАНИЧЕНИИ ТРАНЗИТНЫХ ПОЛЕТОВ НАД РОССИЕЙ ДЛЯ АВИАПЕРЕВОЗЧИКОВ ИЗ ЕС НЕТ</w:t>
      </w:r>
    </w:p>
    <w:p>
      <w:pPr>
        <w:pStyle w:val="Normal"/>
        <w:jc w:val="both"/>
        <w:rPr/>
      </w:pPr>
      <w:r>
        <w:rPr/>
        <w:t>Решение по возможному ограничению полетов над территорией России для западных перевозчиков не принято. Об этом, как передает РИА «Новости», заявил глава Минтранса РФ Максим Соколов.</w:t>
      </w:r>
    </w:p>
    <w:p>
      <w:pPr>
        <w:pStyle w:val="Normal"/>
        <w:jc w:val="both"/>
        <w:rPr/>
      </w:pPr>
      <w:r>
        <w:rPr/>
        <w:t>«Не беспокойтесь, решения по этому вопросу пока нет», – отметил Соколов на просьбу журналистов прокомментировать возможность введения подобных ограничений.</w:t>
      </w:r>
    </w:p>
    <w:p>
      <w:pPr>
        <w:pStyle w:val="Normal"/>
        <w:jc w:val="both"/>
        <w:rPr/>
      </w:pPr>
      <w:r>
        <w:rPr/>
        <w:t>Напомним, глава Министерства иностранных дел РФ Сергей Лавров опроверг информацию о том, что Минтранс и МИД рассматривают возможность введения ограничений или запрета на транссибирские полеты западных перевозчиков.</w:t>
      </w:r>
    </w:p>
    <w:p>
      <w:pPr>
        <w:pStyle w:val="Normal"/>
        <w:jc w:val="both"/>
        <w:rPr/>
      </w:pPr>
      <w:r>
        <w:rPr/>
        <w:t>«Я не сторонник того, чтобы действовать методами запретов, чтобы создавать реальные проблемы для пассажиров, для простых граждан, которые вообще не имеют никакого отношения к тому, что творят на Украине те, кто эту войну развязал», – подчеркнул министр.</w:t>
      </w:r>
    </w:p>
    <w:p>
      <w:pPr>
        <w:pStyle w:val="Normal"/>
        <w:jc w:val="both"/>
        <w:rPr/>
      </w:pPr>
      <w:r>
        <w:rPr/>
        <w:t>Ранее газета «Ведомости» сообщила, что российские чиновники рассматривают возможность ограничить или запретить транзитные полеты европейских авиакомпаний из Европы в Азию через территорию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4 11.08.2014; МИНТРАНС РОССИИ ОДОБРИЛ ПРЕДОСТАВЛЕНИЕ ТРАНША НА СТРОИТЕЛЬСТВО МОСТА ЧЕРЕЗ ОБЬ ОСЕНЬЮ</w:t>
      </w:r>
    </w:p>
    <w:p>
      <w:pPr>
        <w:pStyle w:val="Normal"/>
        <w:jc w:val="both"/>
        <w:rPr/>
      </w:pPr>
      <w:r>
        <w:rPr/>
        <w:t>Минтранс России одобрил заявку Новосибирской области на предоставление последнего федерального транша в размере 1,07 млрд рублей на строительство третьего автомобильного моста через Обь в сентябре, сообщил сегодня журналистам в Новосибирске глава ведомства Максим Соколов.</w:t>
      </w:r>
    </w:p>
    <w:p>
      <w:pPr>
        <w:pStyle w:val="Normal"/>
        <w:jc w:val="both"/>
        <w:rPr/>
      </w:pPr>
      <w:r>
        <w:rPr/>
        <w:t>«Минтранс вместе с Федеральным дорожным агентством подготовил соответствующие поправки в бюджет. Традиционно эти поправки рассматриваются правительством России в сентябре. Мост будет сдан чуть позже, надеюсь, к этому времени вопрос уже будет решен», – сказал Соколов.</w:t>
      </w:r>
    </w:p>
    <w:p>
      <w:pPr>
        <w:pStyle w:val="Normal"/>
        <w:jc w:val="both"/>
        <w:rPr/>
      </w:pPr>
      <w:r>
        <w:rPr/>
        <w:t>По словам врио губернатора Новосибирской области Владимира Городецкого, областные власти просили перечислить последнюю часть федеральных средств до сентября, чтобы рассчитаться с подрядчиком сразу же по завершению строительства, и не затягивать с этим до конца года, когда средства обычно приходят.</w:t>
      </w:r>
    </w:p>
    <w:p>
      <w:pPr>
        <w:pStyle w:val="Normal"/>
        <w:jc w:val="both"/>
        <w:rPr/>
      </w:pPr>
      <w:r>
        <w:rPr/>
        <w:t>Первоначально планировалось, что финансирование строительства моста будет вестись в равных долях между местными бюджетами и федеральным центром – по 3,5 млрд рублей выделяют городской и областной бюджеты, остальное составят субвенции из бюджета РФ. Однако впоследствии Минфин ограничился лишь предоставлением бюджетного кредита, который Новосибирск и Новосибирская область обслуживают вдвоем.</w:t>
      </w:r>
    </w:p>
    <w:p>
      <w:pPr>
        <w:pStyle w:val="Normal"/>
        <w:jc w:val="both"/>
        <w:rPr/>
      </w:pPr>
      <w:r>
        <w:rPr/>
        <w:t>Строительство вантового арочного моста через Обь стоимостью 14,8 млрд рублей началось в 2010 году. Комплекс включает в себя сам мост, длина руслового пролета которого составляет 380 метров, две транспортные развязки и четыре пешеходных виадука. Длина моста с подъездными путями составит 5,48 км.</w:t>
      </w:r>
    </w:p>
    <w:p>
      <w:pPr>
        <w:pStyle w:val="Normal"/>
        <w:jc w:val="both"/>
        <w:rPr/>
      </w:pPr>
      <w:r>
        <w:rPr/>
        <w:t>По данным компании «Сибмост», которая является генподрядчиком строительства, специалисты в начале августа завершили монтаж вантовой системы моста. Всего было натянуто 156 вант, максимальная длинна которых составляет 108 метров. Вантовая система, разработанная в Швейцарии, предназначена для самой агрессивной среды и имеет срок службы 100 лет.</w:t>
      </w:r>
    </w:p>
    <w:p>
      <w:pPr>
        <w:pStyle w:val="Normal"/>
        <w:jc w:val="both"/>
        <w:rPr/>
      </w:pPr>
      <w:r>
        <w:rPr/>
        <w:t>В настоящее время в Новосибирске лишь два автомобильных моста через Обь, соединяющих правый берег с большим количеством административных зданий и спальные районы левого берега. На них в часы-пик регулярно образуются пробки. Осенью 2014 года должен быть открыт третий автомобильный мост – Бугринский. При этом один из мостов – Октябрьский, построенный в 1955 году, – нуждается в капитальном ремонте, который, по словам городских чиновников, начнется после открытия третьего мост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ЕЛИЗАВЕТА ПАРШУКОВА; 11.08.2014; НЕБЕСНЫЕ» САНКЦИИ</w:t>
      </w:r>
    </w:p>
    <w:p>
      <w:pPr>
        <w:pStyle w:val="Normal"/>
        <w:jc w:val="both"/>
        <w:rPr/>
      </w:pPr>
      <w:r>
        <w:rPr/>
        <w:t>Вслед за продовольственными санкциями для западных стран могут последовать ограничения на полеты самолетов европейских и американских авиакомпаний над Россией.</w:t>
      </w:r>
    </w:p>
    <w:p>
      <w:pPr>
        <w:pStyle w:val="Normal"/>
        <w:jc w:val="both"/>
        <w:rPr/>
      </w:pPr>
      <w:r>
        <w:rPr/>
        <w:t>Первый залп «авиа-войны» был дан 30 июля, когда Евросоюз (ЕС) ввел санкции в отношении лоукостера «Добролет» («дочки» «Аэрофлота»), о чем было извещено в «Официальном журнале» ЕС. С 4 августа «Добролет» из-за санкций был вынужден временно приостановить полеты по своим маршрутам.</w:t>
      </w:r>
    </w:p>
    <w:p>
      <w:pPr>
        <w:pStyle w:val="Normal"/>
        <w:jc w:val="both"/>
        <w:rPr/>
      </w:pPr>
      <w:r>
        <w:rPr/>
        <w:t>Это ограничение со стороны европейцев подсказало российским властям мысль о введении аналогичных санкций для европейских, североамериканских и украинских воздушных судов.</w:t>
      </w:r>
    </w:p>
    <w:p>
      <w:pPr>
        <w:pStyle w:val="Normal"/>
        <w:jc w:val="both"/>
        <w:rPr/>
      </w:pPr>
      <w:r>
        <w:rPr/>
        <w:t>Частично закрытое небо</w:t>
      </w:r>
    </w:p>
    <w:p>
      <w:pPr>
        <w:pStyle w:val="Normal"/>
        <w:jc w:val="both"/>
        <w:rPr/>
      </w:pPr>
      <w:r>
        <w:rPr/>
        <w:t>Первая информация о том, что Россия может ответить на санкции против «Добролета» запретом на транссибирские перелеты из Европы в Азию, появилась в газете «Ведомости» 5 августа со ссылкой на неназванного высокопоставленного федерального чиновника.</w:t>
      </w:r>
    </w:p>
    <w:p>
      <w:pPr>
        <w:pStyle w:val="Normal"/>
        <w:jc w:val="both"/>
        <w:rPr/>
      </w:pPr>
      <w:r>
        <w:rPr/>
        <w:t>По данным одного из собеседников газеты, разговоры о возможном ограничении транзита для европейских перевозчиков начались вскоре после первых санкций против России со стороны ЕС, однако «последней каплей» послужила именно остановка «Добролета» и штрафы украинцев за полеты в Крым (около $8,6 млн).</w:t>
      </w:r>
    </w:p>
    <w:p>
      <w:pPr>
        <w:pStyle w:val="Normal"/>
        <w:jc w:val="both"/>
        <w:rPr/>
      </w:pPr>
      <w:r>
        <w:rPr/>
        <w:t>«Ведомости» напомнили, что для полетов из Европы в Азию авиакомпании используют самый короткий транссибирский маршрут и платят за это деньги «Аэрофлоту» – около $300 млн в год.</w:t>
      </w:r>
    </w:p>
    <w:p>
      <w:pPr>
        <w:pStyle w:val="Normal"/>
        <w:jc w:val="both"/>
        <w:rPr/>
      </w:pPr>
      <w:r>
        <w:rPr/>
        <w:t>Как заявил газете человек, близкий к контрагенту крупных европейских авиакомпаний, основные плательщики – Lufthansa, British Airways, Air France в курсе проблемы и обеспокоены возможными убытками, которые оцениваются более чем в 1 млрд евро за три месяца санкций.</w:t>
      </w:r>
    </w:p>
    <w:p>
      <w:pPr>
        <w:pStyle w:val="Normal"/>
        <w:jc w:val="both"/>
        <w:rPr/>
      </w:pPr>
      <w:r>
        <w:rPr/>
        <w:t>В этот же день премьер-министр РФ Дмитрий Медведев на встрече с министром транспорта Максимом Соколовым и заместителем гендиректора «Аэрофлота» Вадимом Зингманом сообщил, что намерен обсудить возможные ответные меры на действия ряда государств в отношении российских авиакомпаний.</w:t>
      </w:r>
    </w:p>
    <w:p>
      <w:pPr>
        <w:pStyle w:val="Normal"/>
        <w:jc w:val="both"/>
        <w:rPr/>
      </w:pPr>
      <w:r>
        <w:rPr/>
        <w:t>Уже 7 августа Медведев заявил, что предложения о запрете пролета над территорией РФ самолетов из США и ЕС находятся «на столе».</w:t>
      </w:r>
    </w:p>
    <w:p>
      <w:pPr>
        <w:pStyle w:val="Normal"/>
        <w:jc w:val="both"/>
        <w:rPr/>
      </w:pPr>
      <w:r>
        <w:rPr/>
        <w:t>«Правительство РФ рассматривает ряд ответных шагов, но это не означает, что они будут немедленно введены, тем не менее, они, что называется, на столе. Во-первых, это запрет использования воздушного пространства нашей страны для транзитных рейсов европейских и американских авиакомпаний в регионы Восточной Азии, то есть Азиатско-Тихоокеанский регион», – сказал Медведев на заседании правительства.</w:t>
      </w:r>
    </w:p>
    <w:p>
      <w:pPr>
        <w:pStyle w:val="Normal"/>
        <w:jc w:val="both"/>
        <w:rPr/>
      </w:pPr>
      <w:r>
        <w:rPr/>
        <w:t>Говоря о других ответных шагах на западные санкции, премьер сообщил: «Во-вторых, прорабатывается вопрос об изменении так называемых точек входа и выхода в воздушное пространство России для регулярных и чартерных рейсов европейских и американских авиаперевозчиков».</w:t>
      </w:r>
    </w:p>
    <w:p>
      <w:pPr>
        <w:pStyle w:val="Normal"/>
        <w:jc w:val="both"/>
        <w:rPr/>
      </w:pPr>
      <w:r>
        <w:rPr/>
        <w:t>Медведев отметил, что ответные меры разрабатываются российским правительством в связи с санкциями, введенными в отношении авиакомпании «Добролет».</w:t>
      </w:r>
    </w:p>
    <w:p>
      <w:pPr>
        <w:pStyle w:val="Normal"/>
        <w:jc w:val="both"/>
        <w:rPr/>
      </w:pPr>
      <w:r>
        <w:rPr/>
        <w:t>«Наш первый низкобюджетный авиаперевозчик, так называемый лоукостер, 4 августа был вынужден приостановить свою работу в результате этих недружественных мер. Все европейские контрагенты отказались выполнять свои обязательства по договорам лизингов самолетов, их технического обслуживания и страхования, представлять аэронавигационную информацию», – сказал Медведев.</w:t>
      </w:r>
    </w:p>
    <w:p>
      <w:pPr>
        <w:pStyle w:val="Normal"/>
        <w:jc w:val="both"/>
        <w:rPr/>
      </w:pPr>
      <w:r>
        <w:rPr/>
        <w:t>По его словам, «у российских граждан возникли из-за этого проблемы, которые мы вынуждены были решать».</w:t>
      </w:r>
    </w:p>
    <w:p>
      <w:pPr>
        <w:pStyle w:val="Normal"/>
        <w:jc w:val="both"/>
        <w:rPr/>
      </w:pPr>
      <w:r>
        <w:rPr/>
        <w:t>В этот же день Медведев сообщил, что Россия запрещает транзит рейсов украинских авиакомпаний через свое воздушное пространство.</w:t>
      </w:r>
    </w:p>
    <w:p>
      <w:pPr>
        <w:pStyle w:val="Normal"/>
        <w:jc w:val="both"/>
        <w:rPr/>
      </w:pPr>
      <w:r>
        <w:rPr/>
        <w:t>«Есть одно решение, которое правительством принято: речь идет о прекращении транзитных рейсов украинских авиакомпаний, выполняющих полеты через воздушное пространство России, в целый ряд стран: Азербайджан, Грузию, Армению, Турцию», – сказал Медведев.</w:t>
      </w:r>
    </w:p>
    <w:p>
      <w:pPr>
        <w:pStyle w:val="Normal"/>
        <w:jc w:val="both"/>
        <w:rPr/>
      </w:pPr>
      <w:r>
        <w:rPr/>
        <w:t>Угроза ответных санкций</w:t>
      </w:r>
    </w:p>
    <w:p>
      <w:pPr>
        <w:pStyle w:val="Normal"/>
        <w:jc w:val="both"/>
        <w:rPr/>
      </w:pPr>
      <w:r>
        <w:rPr/>
        <w:t>Котировки акций европейских авиакомпаний на фоне этих заявлений 5 августа упали, сообщало агентство Associated Press. Акции крупнейшей авиакомпании Европы Air France-KLM подешевели в ходе торгов на 3,2%, стоимость бумаг International Consolidated Airlines Group S.A. (IAG), объединяющей британского авиаперевозчика British Airways и испанскую Iberia, упала на 2,1%, германской Lufthansa – на 1,6%. Цена акций финской авиакомпании Finnair рухнула на 5%.</w:t>
      </w:r>
    </w:p>
    <w:p>
      <w:pPr>
        <w:pStyle w:val="Normal"/>
        <w:jc w:val="both"/>
        <w:rPr/>
      </w:pPr>
      <w:r>
        <w:rPr/>
        <w:t>По оценке агентства Bloomberg, изучившего карту авиамаршрутов, главными жертвами возможного запрета станут Air France, Finnair и Deutsche Lufthansa AG. Если такой запрет все-таки будет введен, то для европейских и американских компаний он может иметь существенные последствия.</w:t>
      </w:r>
    </w:p>
    <w:p>
      <w:pPr>
        <w:pStyle w:val="Normal"/>
        <w:jc w:val="both"/>
        <w:rPr/>
      </w:pPr>
      <w:r>
        <w:rPr/>
        <w:t>Примерно половина из 1,6 тыс. рейсов, совершенных за первую неделю августа через Сибирь, пришлась на авиакомпании ЕС, свидетельствуют данные, предоставленные Bloomberg веб-сервисом Flightradar24. В мировых масштабах транссибирские маршруты составляют лишь небольшую часть перелетов ведущих авиакомпаний Европы. Например, из 22 тыс. рейсов Lufthansa по всему миру за неделю лишь 1% проходил над территорией Сибири. Небольшая по размеру авиакомпания Finnair Oyj может пострадать больше всех: за неделю по 6 августа этот авиаперевозчик совершил 115 рейсов через Сибирь.</w:t>
      </w:r>
    </w:p>
    <w:p>
      <w:pPr>
        <w:pStyle w:val="Normal"/>
        <w:jc w:val="both"/>
        <w:rPr/>
      </w:pPr>
      <w:r>
        <w:rPr/>
        <w:t>«Это может иметь последствия для многих авиакомпаний с пересадочными узлами во Франкфурте, Париже или Лондоне, которые пользуются этим воздушным пространством, – считает преподаватель Университета аэронавтики Эмбри-Риддл в штате Флорида Дэниел Фридензон. – Они будут вынуждены летать более длинными маршрутами и тратить больше топлива».</w:t>
      </w:r>
    </w:p>
    <w:p>
      <w:pPr>
        <w:pStyle w:val="Normal"/>
        <w:jc w:val="both"/>
        <w:rPr/>
      </w:pPr>
      <w:r>
        <w:rPr/>
        <w:t>Но Европа в случае введения этих санкций не намерена оставаться в долгу. Официальный представитель Еврокомиссии в Германии австриец Рихард Кюнель в интервью радиостанции «Deutsche Welle» заявил, что в случае запрета ЕС может закрыть небо Европы для РФ.</w:t>
      </w:r>
    </w:p>
    <w:p>
      <w:pPr>
        <w:pStyle w:val="Normal"/>
        <w:jc w:val="both"/>
        <w:rPr/>
      </w:pPr>
      <w:r>
        <w:rPr/>
        <w:t>Кюнель напомнил, что воздушные коридоры установлены международными договоренностями, которые обязана соблюдать и Россия так же, как и правила ВТО. Россия не может в одностороннем порядке принимать какие-либо меры, не нарушая при этом международное право, но если она пойдет на этот шаг, то ЕС сможет обратиться в соответствующие международные судебные инстанции.</w:t>
      </w:r>
    </w:p>
    <w:p>
      <w:pPr>
        <w:pStyle w:val="Normal"/>
        <w:jc w:val="both"/>
        <w:rPr/>
      </w:pPr>
      <w:r>
        <w:rPr/>
        <w:t>Кроме того, по его словам, «международное право предусматривает также применение так называемого инструмента «возмездия» – принятия равнозначных ответных мер», то есть, закрыть небо над Европой для российских авиакомпаний и действовать по принципу «око за око, зуб за зуб.</w:t>
      </w:r>
    </w:p>
    <w:p>
      <w:pPr>
        <w:pStyle w:val="Normal"/>
        <w:jc w:val="both"/>
        <w:rPr/>
      </w:pPr>
      <w:r>
        <w:rPr/>
        <w:t>Авиакомпания «Международные авиалинии Украины» (МАУ, Киев), крупнейший авиаперевозчик страны, вынуждена будет изменить трассы своих рейсов на Баку, Ереван и Тбилиси, чтобы исключить использование воздушного пространства России. Это приведет к удлинению маршрутов, увеличению времени в пути и, соответственно, затрат топлива и других операционных расходов, сообщила пресс-служба авиакомпании,</w:t>
      </w:r>
    </w:p>
    <w:p>
      <w:pPr>
        <w:pStyle w:val="Normal"/>
        <w:jc w:val="both"/>
        <w:rPr/>
      </w:pPr>
      <w:r>
        <w:rPr/>
        <w:t>Ранее коммерческий менеджер авиакомпании «Визз Эйр Украина» Вадим Третяк сообщил «Интерфаксу», что маршруты, по которым следует авиакомпания, не пролегают через вышеуказанные территории, соответственно, решение РФ не повлияет на работу перевозчика.</w:t>
      </w:r>
    </w:p>
    <w:p>
      <w:pPr>
        <w:pStyle w:val="Normal"/>
        <w:jc w:val="both"/>
        <w:rPr/>
      </w:pPr>
      <w:r>
        <w:rPr/>
        <w:t>Повременят с закрытием</w:t>
      </w:r>
    </w:p>
    <w:p>
      <w:pPr>
        <w:pStyle w:val="Normal"/>
        <w:jc w:val="both"/>
        <w:rPr/>
      </w:pPr>
      <w:r>
        <w:rPr/>
        <w:t>Эксперты, опрошенные Interfax-Russia.ru, считают, что от введения запрета на полеты европейских компаний над Сибирью Россию сдерживает много факторов. Так, партнер «ФБК Право» Александр Ермоленко подчеркнул, что от принятия этого шага Россию могут удержать юридические и технологические сложности.</w:t>
      </w:r>
    </w:p>
    <w:p>
      <w:pPr>
        <w:pStyle w:val="Normal"/>
        <w:jc w:val="both"/>
        <w:rPr/>
      </w:pPr>
      <w:r>
        <w:rPr/>
        <w:t>«Все перелеты осуществляются на основании международных договоров. Россия является членом IKAO, на нашей территории работают международные авиационные ассоциации, мы связаны большим количеством обязательств, поэтому ввести такой запрет довольно проблематично. Кроме того, это огромный пласт технологических и организационных изменений – ведь придется вносить коррективы в тысячи рейсов», – сказал Ермоленко.</w:t>
      </w:r>
    </w:p>
    <w:p>
      <w:pPr>
        <w:pStyle w:val="Normal"/>
        <w:jc w:val="both"/>
        <w:rPr/>
      </w:pPr>
      <w:r>
        <w:rPr/>
        <w:t>Он подчеркнул, что воздушное пространство над Сибирью загружено относительно мало, поэтому комфортно для осуществления авиаперелетов, а для того, чтобы перенести рейсы в другие места, потребуются серьезные усилия и денежные вливания со стороны компаний. При этом возможный запрет скажется не только на финансовом состоянии европейских перевозчиков, но и на российском «Аэрофлоте».</w:t>
      </w:r>
    </w:p>
    <w:p>
      <w:pPr>
        <w:pStyle w:val="Normal"/>
        <w:jc w:val="both"/>
        <w:rPr/>
      </w:pPr>
      <w:r>
        <w:rPr/>
        <w:t>«Структура доходов авиакомпании – в основном билеты, а расходы очень разнообразные, поэтому какие-то расходы и инвестиционные программы у «Аэрофлота» в случае введения санкций могут быть сокращены», – подчеркнул Ермоленко, отметив, что повышение стоимости билетов вряд ли произойдет.</w:t>
      </w:r>
    </w:p>
    <w:p>
      <w:pPr>
        <w:pStyle w:val="Normal"/>
        <w:jc w:val="both"/>
        <w:rPr/>
      </w:pPr>
      <w:r>
        <w:rPr/>
        <w:t>При этом он сказал, что сейчас все еще сложно прогнозировать, решится ли Россия на введение этих санкций, ведь в сложившейся ситуации зачастую сторонами принимаются самые непростые решения.</w:t>
      </w:r>
    </w:p>
    <w:p>
      <w:pPr>
        <w:pStyle w:val="Normal"/>
        <w:jc w:val="both"/>
        <w:rPr/>
      </w:pPr>
      <w:r>
        <w:rPr/>
        <w:t>По мнению политолога Павла Святенкова, угрозы России закрыть свое воздушное пространство для европейских и американских самолетов вряд ли будут претворены в жизнь.</w:t>
      </w:r>
    </w:p>
    <w:p>
      <w:pPr>
        <w:pStyle w:val="Normal"/>
        <w:jc w:val="both"/>
        <w:rPr/>
      </w:pPr>
      <w:r>
        <w:rPr/>
        <w:t>«Мне кажется, на данном этапе, это действительно можно расценить скорее только как угрозу, потому что это слишком жесткий шаг. Конечно, он нанесет ущерб европейским компаниям и даст преимущество азиатским, но европейцы, в свою очередь, могут закрыть свое небо для нас, а для России европейские маршруты – одни из важнейших. Поэтому в данном случае это скорее демонстрация возможностей – что Россия может сделать, если Европа пойдет дальше в своих санкциях и попробует возложить их дальше на наши авиакомпании», – подчеркнул Святенк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4; НОВОСИБИРСКАЯ ОБЛАСТЬ ПОЛУЧИТ БОЛЕЕ 1 МЛРД РУБ. НА ДОСТРОЙКУ АВТОМОБИЛЬНОГО МОСТА ЧЕРЕЗ ОБЬ</w:t>
      </w:r>
    </w:p>
    <w:p>
      <w:pPr>
        <w:pStyle w:val="Normal"/>
        <w:jc w:val="both"/>
        <w:rPr/>
      </w:pPr>
      <w:r>
        <w:rPr/>
        <w:t>Новосибирская область осенью получит федеральный транш в размере 1 млрд 70 млн рублей на достройку третьего моста через Обь в Новосибирске, сообщил заместитель мэра Владимир Жарков на совещании с главой Минтранса РФ Максимом Соколовым в понедельник.</w:t>
      </w:r>
    </w:p>
    <w:p>
      <w:pPr>
        <w:pStyle w:val="Normal"/>
        <w:jc w:val="both"/>
        <w:rPr/>
      </w:pPr>
      <w:r>
        <w:rPr/>
        <w:t>Остатки средств на завершение строительства моста также будут перечислены из областного и муниципального бюджетов, отметил В.Жарков.</w:t>
      </w:r>
    </w:p>
    <w:p>
      <w:pPr>
        <w:pStyle w:val="Normal"/>
        <w:jc w:val="both"/>
        <w:rPr/>
      </w:pPr>
      <w:r>
        <w:rPr/>
        <w:t>В свою очередь М.Соколов сказал журналистам, что федеральный транш может быть перечислен уже в сентябре.</w:t>
      </w:r>
    </w:p>
    <w:p>
      <w:pPr>
        <w:pStyle w:val="Normal"/>
        <w:jc w:val="both"/>
        <w:rPr/>
      </w:pPr>
      <w:r>
        <w:rPr/>
        <w:t>«Минтранс совместно с Федеральным дорожным агентством подготовили соответствующую поправку в бюджет (федеральный – ИФ) на 2014 год. Традиционно эти поправки рассматриваются в сентябре. Мост будет введен в эксплуатацию чуть позже, надеюсь, что к этому моменту этот вопрос будет решен», – сказал М.Соколов.</w:t>
      </w:r>
    </w:p>
    <w:p>
      <w:pPr>
        <w:pStyle w:val="Normal"/>
        <w:jc w:val="both"/>
        <w:rPr/>
      </w:pPr>
      <w:r>
        <w:rPr/>
        <w:t>В настоящее время в черте Новосибирска действуют два автомобильных, железнодорожный и метромост через Обь. Строительство третьего автомобильного моста через Обь началось в 2010 году. Завершить его возведение власти планировали в сентябре 2014 года. Общая стоимость моста, длина которого с подъездными путями составит 5,82 км, оценивается в 14,8 млрд рублей. Пропускная способность – 60 тыс. автомобилей в сутк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8.2014; МИНТРАНС РОССИИ ОДОБРИЛ ПРЕДОСТАВЛЕНИЕ НОВОСИБИРСКУ ТРАНША НА СТРОИТЕЛЬСТВО ТРЕТЬЕГО МОСТА</w:t>
      </w:r>
    </w:p>
    <w:p>
      <w:pPr>
        <w:pStyle w:val="Normal"/>
        <w:jc w:val="both"/>
        <w:rPr/>
      </w:pPr>
      <w:r>
        <w:rPr/>
        <w:t>Минтранс России одобрил заявку Новосибирской области на предоставление последнего федерального транша в размере 1,07 млрд рублей на строительство третьего автомобильного моста через Обь в сентябре, сообщил в понедельник журналистам в Новосибирске глава ведомства Максим Соколов.</w:t>
      </w:r>
    </w:p>
    <w:p>
      <w:pPr>
        <w:pStyle w:val="Normal"/>
        <w:jc w:val="both"/>
        <w:rPr/>
      </w:pPr>
      <w:r>
        <w:rPr/>
        <w:t>Новосибирская область рассчитывает получить транш на строительство моста через Обь к осени</w:t>
      </w:r>
    </w:p>
    <w:p>
      <w:pPr>
        <w:pStyle w:val="Normal"/>
        <w:jc w:val="both"/>
        <w:rPr/>
      </w:pPr>
      <w:r>
        <w:rPr/>
        <w:t>«Минтранс вместе с Федеральным дорожным агентством подготовил соответствующие поправки в бюджет. Традиционно эти поправки рассматриваются правительством России в сентябре. Мост будет сдан чуть позже, надеюсь, к этому времени вопрос уже будет решен», – сказал Соколов.</w:t>
      </w:r>
    </w:p>
    <w:p>
      <w:pPr>
        <w:pStyle w:val="Normal"/>
        <w:jc w:val="both"/>
        <w:rPr/>
      </w:pPr>
      <w:r>
        <w:rPr/>
        <w:t>По словам врио губернатора Новосибирской области Владимира Городецкого, областные власти просили перечислить последнюю часть федеральных средств до сентября, чтобы рассчитаться с подрядчиком сразу же по завершению строительства и не затягивать с этим до конца года, когда средства обычно приходят.</w:t>
      </w:r>
    </w:p>
    <w:p>
      <w:pPr>
        <w:pStyle w:val="Normal"/>
        <w:jc w:val="both"/>
        <w:rPr/>
      </w:pPr>
      <w:r>
        <w:rPr/>
        <w:t>Кто финансирует строительство моста</w:t>
      </w:r>
    </w:p>
    <w:p>
      <w:pPr>
        <w:pStyle w:val="Normal"/>
        <w:jc w:val="both"/>
        <w:rPr/>
      </w:pPr>
      <w:r>
        <w:rPr/>
        <w:t xml:space="preserve">Первоначально планировалось, что финансирование строительства моста будет вестись в равных долях между местными бюджетами и федеральным центром – по 3,5 млрд рублей выделяют городской и областной бюджеты, остальное составят субвенции из бюджета РФ. Однако впоследствии Минфин ограничился лишь предоставлением бюджетного кредита, который Новосибирск и Новосибирская область обслуживают вдвоем. </w:t>
      </w:r>
    </w:p>
    <w:p>
      <w:pPr>
        <w:pStyle w:val="Normal"/>
        <w:jc w:val="both"/>
        <w:rPr/>
      </w:pPr>
      <w:r>
        <w:rPr/>
        <w:t>Строительство вантового арочного моста через Обь стоимостью 14,8 млрд рублей началось в 2010 году. Комплекс включает в себя сам мост, длина руслового пролета которого составляет 380 метров, две транспортные развязки и четыре пешеходных виадука. Длина моста с подъездными путями составит 5,48 км.</w:t>
      </w:r>
    </w:p>
    <w:p>
      <w:pPr>
        <w:pStyle w:val="Normal"/>
        <w:jc w:val="both"/>
        <w:rPr/>
      </w:pPr>
      <w:r>
        <w:rPr/>
        <w:t>По данным компании «Сибмост», которая является генподрядчиком строительства, специалисты в начале августа завершили монтаж вантовой системы моста. Всего было натянуто 156 вант, максимальная длинна которых составляет 108 метров. Вантовая система, разработанная в Швейцарии, предназначена для самой агрессивной среды и имеет срок службы 100 лет.</w:t>
      </w:r>
    </w:p>
    <w:p>
      <w:pPr>
        <w:pStyle w:val="Normal"/>
        <w:jc w:val="both"/>
        <w:rPr/>
      </w:pPr>
      <w:r>
        <w:rPr/>
        <w:t>Необходимость третьего автомобильного моста в Новосибирске</w:t>
      </w:r>
    </w:p>
    <w:p>
      <w:pPr>
        <w:pStyle w:val="Normal"/>
        <w:jc w:val="both"/>
        <w:rPr/>
      </w:pPr>
      <w:r>
        <w:rPr/>
        <w:t>В настоящее время в Новосибирске лишь два автомобильных моста через Обь, соединяющих правый берег с большим количеством административных зданий и спальные районы левого берега. На них в часы-пик регулярно образуются пробки. Осенью 2014 года должен быть открыт третий автомобильный мост – Бугринский. При этом один из мостов – Октябрьский, построенный в 1955 году, – нуждается в капитальном ремонте, который, по словам городских чиновников, начнется после открытия третьего моста.</w:t>
      </w:r>
      <w:r>
        <w:br w:type="page"/>
      </w:r>
    </w:p>
    <w:p>
      <w:pPr>
        <w:pStyle w:val="Heading3"/>
        <w:jc w:val="both"/>
        <w:rPr/>
      </w:pPr>
      <w:r>
        <w:rPr>
          <w:rFonts w:cs="Times New Roman" w:ascii="Times New Roman" w:hAnsi="Times New Roman"/>
          <w:sz w:val="24"/>
          <w:szCs w:val="24"/>
        </w:rPr>
        <w:t>ИНТЕРФАКС; 12.08.2014; УЩЕРБ ДОРОГАМ ЯКУТИИ ОТ ПАВОДКА И ДОЖДЕЙ В 2014 ГОДУ ВЫРОС ДО 750 МЛН РУБЛЕЙ</w:t>
      </w:r>
    </w:p>
    <w:p>
      <w:pPr>
        <w:pStyle w:val="Normal"/>
        <w:jc w:val="both"/>
        <w:rPr/>
      </w:pPr>
      <w:r>
        <w:rPr/>
        <w:t>По предварительным оценкам, сумма ущерба автомобильным дорогам регионального и местного значения Якутии составляет около 750 млн рублей, сообщает во вторник пресс-служба администрации главы и правительства региона.</w:t>
      </w:r>
    </w:p>
    <w:p>
      <w:pPr>
        <w:pStyle w:val="Normal"/>
        <w:jc w:val="both"/>
        <w:rPr/>
      </w:pPr>
      <w:r>
        <w:rPr/>
        <w:t>«В результате весеннего паводка и продолжительных ливневых дождей, вновь произошли значительные разрушения участков автомобильных дорог регионального и местного значения», – говорится в сообщении.</w:t>
      </w:r>
    </w:p>
    <w:p>
      <w:pPr>
        <w:pStyle w:val="Normal"/>
        <w:jc w:val="both"/>
        <w:rPr/>
      </w:pPr>
      <w:r>
        <w:rPr/>
        <w:t>В трех муниципальных районах был объявлен режим чрезвычайной ситуации регионального характера, а в четырех районах – режим ЧС муниципального характера. Было прервано сообщение по автомобильным дорогам до 24 населенных пунктов.</w:t>
      </w:r>
    </w:p>
    <w:p>
      <w:pPr>
        <w:pStyle w:val="Normal"/>
        <w:jc w:val="both"/>
        <w:rPr/>
      </w:pPr>
      <w:r>
        <w:rPr/>
        <w:t>«В настоящее время ускоренными темпами ведутся восстановительные работы. По состоянию на 8 августа восстановлено транспортное сообщение по автодорогам до 18 населенных пунктов», – отмечается в сообщении.</w:t>
      </w:r>
    </w:p>
    <w:p>
      <w:pPr>
        <w:pStyle w:val="Normal"/>
        <w:jc w:val="both"/>
        <w:rPr/>
      </w:pPr>
      <w:r>
        <w:rPr/>
        <w:t>Также сообщается, что вследствие продолжающихся дождей, еще шесть населенных пунктов до настоящего времени оторваны от сети автодорог.</w:t>
      </w:r>
    </w:p>
    <w:p>
      <w:pPr>
        <w:pStyle w:val="Normal"/>
        <w:jc w:val="both"/>
        <w:rPr/>
      </w:pPr>
      <w:r>
        <w:rPr/>
        <w:t>Министр транспорта РФ Максим Соколов сообщил, что поддержит просьбу правительства Якутии о финансовой поддержке за счет средств федерального бюджета при проведении аварийно-восстановительных работ на дорогах республики в 2014 году.</w:t>
      </w:r>
    </w:p>
    <w:p>
      <w:pPr>
        <w:pStyle w:val="Normal"/>
        <w:jc w:val="both"/>
        <w:rPr/>
      </w:pPr>
      <w:r>
        <w:rPr/>
        <w:t>В июле сообщалось, что предварительная сумма ущерба от весенне-летнего паводка и ливневых дождей дорогам Якутии в 2014 году составила 315 млн рублей.</w:t>
      </w:r>
    </w:p>
    <w:p>
      <w:pPr>
        <w:pStyle w:val="Normal"/>
        <w:jc w:val="both"/>
        <w:rPr/>
      </w:pPr>
      <w:r>
        <w:rPr/>
        <w:t>Природные явления нанесли наибольший урон автодороге «Амга», «Ытык-Кюель – Харбалах» и «Оймякон».</w:t>
      </w:r>
    </w:p>
    <w:p>
      <w:pPr>
        <w:pStyle w:val="Normal"/>
        <w:jc w:val="both"/>
        <w:rPr/>
      </w:pPr>
      <w:r>
        <w:rPr/>
        <w:t>Аварийно-восстановительные работы по всем дорогам должны быть завершены к 1 сентября кроме дороги «Уолба-Булун», где восстановительные работы начнутся лишь в середине сентября из-за сложной природной обстановки.</w:t>
      </w:r>
    </w:p>
    <w:p>
      <w:pPr>
        <w:pStyle w:val="Normal"/>
        <w:jc w:val="both"/>
        <w:rPr/>
      </w:pPr>
      <w:r>
        <w:rPr/>
        <w:t>В 2013 году ущерб автомобильным дорогам Якутии составил 1,85 млрд рублей. В общей сложности было разрушено 176 км автодорог, 75 мостов, 221 водопропускных труб.</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11.08.2014; АСТРАХАНЬ ПЛАНИРУЕТСЯ ВКЛЮЧИТЬ В НОВЫЙ КРУИЗНЫЙ МАРШРУТ ПО КАСПИЙСКОМУ МОРЮ</w:t>
      </w:r>
    </w:p>
    <w:p>
      <w:pPr>
        <w:pStyle w:val="Normal"/>
        <w:jc w:val="both"/>
        <w:rPr/>
      </w:pPr>
      <w:r>
        <w:rPr/>
        <w:t>К решению об организации морского туристического маршрута, охватывающего все страны Прикаспийского бассейна, пришли участники Второй встречи министров транспорта прикаспийских государств, состоявшейся сегодня в Астрахани. Об этом журналистам во время брифинга сообщили российский министр транспорта Максим Соколов и губернатор Астраханской области Александр Жилкин, передает Управление пресс-службы и информации администрации губернатора Астраханской области.</w:t>
      </w:r>
    </w:p>
    <w:p>
      <w:pPr>
        <w:pStyle w:val="Normal"/>
        <w:jc w:val="both"/>
        <w:rPr/>
      </w:pPr>
      <w:r>
        <w:rPr/>
        <w:t>Планируется, что создание кольцевого круизного маршрута послужит общему развитию регулярного морского судоходства между странами Прикаспия.</w:t>
      </w:r>
    </w:p>
    <w:p>
      <w:pPr>
        <w:pStyle w:val="Normal"/>
        <w:jc w:val="both"/>
        <w:rPr/>
      </w:pPr>
      <w:r>
        <w:rPr/>
        <w:t>По мнению астраханского губернатора, востребованность пассажирско-круизных перевозок между прикаспийскими странами будет высокой. «Желание посетить прикаспийские регионы, ознакомиться с местной культурой, осмотреть достопримечательности сегодня высказывается не только со стороны стран-соседей, но и со стороны жителей отдалённых государств», – отметил Александр Жилкин.</w:t>
      </w:r>
    </w:p>
    <w:p>
      <w:pPr>
        <w:pStyle w:val="Normal"/>
        <w:jc w:val="both"/>
        <w:rPr/>
      </w:pPr>
      <w:r>
        <w:rPr/>
        <w:t>К тому же, для пассажиров круизных судов существуют определённые визовые привилегии.</w:t>
      </w:r>
    </w:p>
    <w:p>
      <w:pPr>
        <w:pStyle w:val="Normal"/>
        <w:jc w:val="both"/>
        <w:rPr/>
      </w:pPr>
      <w:r>
        <w:rPr/>
        <w:t>«В российском законодательстве существует норма, по которой пассажиры круизных судов могут пребывать на территории РФ без визы на протяжении 72 часов. Естественно, соблюдая установленный пограничными и таможенными ведомствами порядок, – пояснил министр транспорта Максим Соколов. – Перечень портов, где существует возможность применения этой нормы, устанавливается правительством РФ».</w:t>
      </w:r>
    </w:p>
    <w:p>
      <w:pPr>
        <w:pStyle w:val="Normal"/>
        <w:jc w:val="both"/>
        <w:rPr/>
      </w:pPr>
      <w:r>
        <w:rPr/>
        <w:t>Астрахань пока не входит в этот список, так как для этого ранее не было необходимости – круизного маршрута, соединяющего наш город с иностранными государствами, пока не существует. Теперь же, после второй встречи министров транспорта прикаспийских государств, порт Астрахань, возможно, обретет новый статус.</w:t>
      </w:r>
    </w:p>
    <w:p>
      <w:pPr>
        <w:pStyle w:val="Normal"/>
        <w:jc w:val="both"/>
        <w:rPr/>
      </w:pPr>
      <w:r>
        <w:rPr/>
        <w:t>«Если мы на уровне всех ведомств оперативно придём к решению вопросов, связанных с организацией кольцевого круизного маршрута по Каспийскому морю, то я, безусловно, поддержу в Правительстве вопрос о включении порта Астрахань в число тех, где применяются эти нормы».</w:t>
      </w:r>
    </w:p>
    <w:p>
      <w:pPr>
        <w:pStyle w:val="Normal"/>
        <w:jc w:val="both"/>
        <w:rPr/>
      </w:pPr>
      <w:r>
        <w:rPr/>
        <w:t>По словам Александра Жилкина, в Астрахани уже имеется пароход, который можно использовать для круизных перевозок.</w:t>
      </w:r>
    </w:p>
    <w:p>
      <w:pPr>
        <w:pStyle w:val="Normal"/>
        <w:jc w:val="both"/>
        <w:rPr/>
      </w:pPr>
      <w:r>
        <w:rPr/>
        <w:t>«Как только будут приняты все организационные решения, мы сразу поставим судно на капитальный ремонт, сделаем его современным и запустим по маршруту», – отметил губернатор.</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РОСТОВ-НА-ДОНУ; АЛЕКСАНДР ГАВРИЛЕНКО; 12.08.2014; КАК ДОЕХАТЬ ДО ДЕРЕВНИ</w:t>
      </w:r>
    </w:p>
    <w:p>
      <w:pPr>
        <w:pStyle w:val="Normal"/>
        <w:jc w:val="both"/>
        <w:rPr/>
      </w:pPr>
      <w:r>
        <w:rPr/>
        <w:t>Программы строительства сельских дорог нуждаются в корректировке</w:t>
      </w:r>
    </w:p>
    <w:p>
      <w:pPr>
        <w:pStyle w:val="Normal"/>
        <w:jc w:val="both"/>
        <w:rPr/>
      </w:pPr>
      <w:r>
        <w:rPr/>
        <w:t>В 2014 году финансирование дорожных фондов в регионах сокращается. Это значит, что «дорожные программы» регионов на ближайшие годы могут быть существенно пересмотрены. По оценкам экспертов, в первую очередь под удар на юге России попадут сельские дороги – тут накладывается сразу несколько негативных факторов.</w:t>
      </w:r>
    </w:p>
    <w:p>
      <w:pPr>
        <w:pStyle w:val="Normal"/>
        <w:jc w:val="both"/>
        <w:rPr/>
      </w:pPr>
      <w:r>
        <w:rPr/>
        <w:t xml:space="preserve">– </w:t>
      </w:r>
      <w:r>
        <w:rPr/>
        <w:t>Сегодня по стране в целом идет заметный недобор средств акцизов на нефтепродукты и недобор транспортного налога. Это означает, что в фонды поступает денег меньше, чем планировалось, – сообщил в начале августа губернатор Ростовской области Василий Голубев. – Сейчас мы формируем бюджет на следующий год и будем смотреть, что оставим, что в этом случае можно дать на поддержание дорог, реконструкцию и новое строительство.</w:t>
      </w:r>
    </w:p>
    <w:p>
      <w:pPr>
        <w:pStyle w:val="Normal"/>
        <w:jc w:val="both"/>
        <w:rPr/>
      </w:pPr>
      <w:r>
        <w:rPr/>
        <w:t xml:space="preserve">Ситуация непростая, признают в областном минтрансе. По данным главы ведомства Виталия   миллиарда рублей. При этом есть регионы, где ситуация заметно хуже. Министр транспорта России Максим </w:t>
      </w:r>
      <w:r>
        <w:rPr>
          <w:b/>
        </w:rPr>
        <w:t>Соколов</w:t>
      </w:r>
      <w:r>
        <w:rPr/>
        <w:t>, выступая в июле на «Правительственном часе» в Госдуме, также обратил внимание депутатов на эту проблему.</w:t>
      </w:r>
    </w:p>
    <w:p>
      <w:pPr>
        <w:pStyle w:val="Normal"/>
        <w:jc w:val="both"/>
        <w:rPr/>
      </w:pPr>
      <w:r>
        <w:rPr/>
        <w:t xml:space="preserve">– </w:t>
      </w:r>
      <w:r>
        <w:rPr/>
        <w:t>Мы понимаем, что поручение президента об удвоении объемов дорожного строительства в ближайшее десятилетие касается не только федеральной, но также региональной и муниципальной сети, – сказал министр. – И в отношении региональных и местных дорог ситуация достаточно тревожная. Некоторые регионы не выполняют обязательств по наполнению региональных фондов.</w:t>
      </w:r>
    </w:p>
    <w:p>
      <w:pPr>
        <w:pStyle w:val="Normal"/>
        <w:jc w:val="both"/>
        <w:rPr/>
      </w:pPr>
      <w:r>
        <w:rPr/>
        <w:t>Мало того, что фонды недобирают денег – из них на сельские дороги направляется «незаконно малый» объем средств. По бюджетному кодексу РФ, деньги на автодороги в регионах выделяются из дорожного фонда субъекта федерации. Причем на обустройство дорог в сельской местности должно направляться не менее пяти процентов от общего объема бюджетных ассигнований регионального фонда. Но по факту эту норму выполняют лишь отдельные регионы. Из 81 субъекта РФ, которые вообще имеют дорожные фонды, с пятипроцентным минимумом в прошлом году справились только 12, сообщает Минсельхоз РФ.</w:t>
      </w:r>
    </w:p>
    <w:p>
      <w:pPr>
        <w:pStyle w:val="Normal"/>
        <w:jc w:val="both"/>
        <w:rPr/>
      </w:pPr>
      <w:r>
        <w:rPr/>
        <w:t>Из южнороссийских регионов задача выполнена в Калмыкии. Совсем не предусмотрены средства в Волгоградской области, республиках Дагестан, Ингушетия, Кабардино-Балкария и Карачаево-Черкесия. В Ростовской области в 2014 году планируется построить дороги к 20 сельским населенным пунктам. Как сообщили «РГ» в правительстве региона, всего на строительство и реконструкцию таких дорог будет выделено 720 миллионов рублей. В Калмыкии объем средств, заложенных в этом году, куда скромнее – всего 66 миллионов на три поселка, но даже на этом уровне регион сталкивается с проблемами.</w:t>
      </w:r>
    </w:p>
    <w:p>
      <w:pPr>
        <w:pStyle w:val="Normal"/>
        <w:jc w:val="both"/>
        <w:rPr/>
      </w:pPr>
      <w:r>
        <w:rPr/>
        <w:t xml:space="preserve">– </w:t>
      </w:r>
      <w:r>
        <w:rPr/>
        <w:t>Сегодня по закону в строительстве сельской дороги должен участвовать и местный бюджет. Из него оплачивают проектно-сметную документацию, прохождение экспертизы и софинансируют само строительство, – рассказывает замминистра по строительству, транспорту и дорожному хозяйству Калмыкии Дмитрий Монастырский. – А деньги это для села немаленькие – только</w:t>
      </w:r>
    </w:p>
    <w:p>
      <w:pPr>
        <w:pStyle w:val="Normal"/>
        <w:jc w:val="both"/>
        <w:rPr/>
      </w:pPr>
      <w:r>
        <w:rPr/>
        <w:t>ПСД порядка 500 тысяч рублей, а стоимость прохождения экспертизы – еще 30</w:t>
      </w:r>
    </w:p>
    <w:p>
      <w:pPr>
        <w:pStyle w:val="Normal"/>
        <w:jc w:val="both"/>
        <w:rPr/>
      </w:pPr>
      <w:r>
        <w:rPr/>
        <w:t>процентов от этой суммы.</w:t>
      </w:r>
    </w:p>
    <w:p>
      <w:pPr>
        <w:pStyle w:val="Normal"/>
        <w:jc w:val="both"/>
        <w:rPr/>
      </w:pPr>
      <w:r>
        <w:rPr/>
        <w:t>С документацией вообще всегда сложно, говорят эксперты. Мало того, что «селяне» должны оплачивать проект и экспертизу, последнюю еще нельзя проходить на местном уровне. Скажем, для согласования строительства сельской дороги в любой точке ЮФО проходить экспертизу нужно только в Ростове-на-Дону.</w:t>
      </w:r>
    </w:p>
    <w:p>
      <w:pPr>
        <w:pStyle w:val="Normal"/>
        <w:jc w:val="both"/>
        <w:rPr/>
      </w:pPr>
      <w:r>
        <w:rPr/>
        <w:t>Причем, несмотря на то, что сельские дороги считаются дорогами с низкой степенью интенсивности (менее 100 автомобилей в сутки) и строятся по «облегченному» варианту (по нормативам пятой технической категории), весь перечень процедур необходимо проходить ровно так же, как если бы это была федеральная трасса, говорит чиновник.</w:t>
      </w:r>
    </w:p>
    <w:p>
      <w:pPr>
        <w:pStyle w:val="Normal"/>
        <w:jc w:val="both"/>
        <w:rPr/>
      </w:pPr>
      <w:r>
        <w:rPr/>
        <w:t>Еще один препон – законодательные ограничения при выборе объектов строительства.</w:t>
      </w:r>
    </w:p>
    <w:p>
      <w:pPr>
        <w:pStyle w:val="Normal"/>
        <w:jc w:val="both"/>
        <w:rPr/>
      </w:pPr>
      <w:r>
        <w:rPr/>
        <w:t xml:space="preserve">– </w:t>
      </w:r>
      <w:r>
        <w:rPr/>
        <w:t>Причиной того, что дороги плохие, являются, в первую очередь, слишком завышенные требования к критериям их строительства, – считает глава Саломатинского сельского поселения Камышинскиого района Волгоградской области Галина Сухарева.</w:t>
      </w:r>
    </w:p>
    <w:p>
      <w:pPr>
        <w:pStyle w:val="Normal"/>
        <w:jc w:val="both"/>
        <w:rPr/>
      </w:pPr>
      <w:r>
        <w:rPr/>
        <w:t>С такой оценкой она выступила на Всероссийском съезде депутатов сельских поселений.</w:t>
      </w:r>
    </w:p>
    <w:p>
      <w:pPr>
        <w:pStyle w:val="Normal"/>
        <w:jc w:val="both"/>
        <w:rPr/>
      </w:pPr>
      <w:r>
        <w:rPr/>
        <w:t xml:space="preserve">– </w:t>
      </w:r>
      <w:r>
        <w:rPr/>
        <w:t>Если расстояние до деревни хотя бы на 50 метров больше, чем пять километров, и в ней проживают 124, а не 125 человек, как этого требует программа, то население деревень в настоящее время не может рассчитывать на поддержку из бюджета, – пояснила свою позицию Сухарева. – На аграрном юге, где поселения разбросаны по территории, эта проблема еще более актуальна</w:t>
      </w:r>
    </w:p>
    <w:p>
      <w:pPr>
        <w:pStyle w:val="Normal"/>
        <w:jc w:val="both"/>
        <w:rPr/>
      </w:pPr>
      <w:r>
        <w:rPr/>
        <w:t>По словам Сухаревой, сегодня в Волгоградской области 45 тысяч населенных пунктов не имеют постоянной круглогодичной связи с сетью автомобильных дорог общего пользования, и без изменения законодательства эту проблему не решить.</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ЕЛИЗАВЕТА ДОБКИНА, АНАТОЛИЙ ТЕМКИН; 12.08.2014; ОТЛОЖИЛИ НА ОБОЧИНУ</w:t>
      </w:r>
    </w:p>
    <w:p>
      <w:pPr>
        <w:pStyle w:val="Normal"/>
        <w:jc w:val="both"/>
        <w:rPr/>
      </w:pPr>
      <w:r>
        <w:rPr/>
        <w:t>Росавтодор четвертый раз переносит конкурс на создание системы взимания платы за проезд большегрузных автомобилей</w:t>
      </w:r>
    </w:p>
    <w:p>
      <w:pPr>
        <w:pStyle w:val="Normal"/>
        <w:jc w:val="both"/>
        <w:rPr/>
      </w:pPr>
      <w:r>
        <w:rPr/>
        <w:t>Росавтодор вновь переносит конкурс на создание системы взимания платы за проезд большегрузных автомобилей. «Ростех» готовится получить проект без конкурса.</w:t>
      </w:r>
    </w:p>
    <w:p>
      <w:pPr>
        <w:pStyle w:val="Normal"/>
        <w:jc w:val="both"/>
        <w:rPr/>
      </w:pPr>
      <w:r>
        <w:rPr/>
        <w:t>Сегодня Росавтодор должен был закончить прием конкурсных предложений на создание системы взимания платы за проезд большегрузных автомобилей, но конкурс переносится четвертый раз. Приказ о внесении изменений в конкурсную документацию, согласно которому срок подачи конкурсных предложений продлен еще на 30 рабочих дней, был подписан главой Росавтодора Романом Старовойтом 4 августа, следует из материалов сайта ведомства. Представитель Росавтодора не ответил на вопрос о причинах переноса.</w:t>
      </w:r>
    </w:p>
    <w:p>
      <w:pPr>
        <w:pStyle w:val="Normal"/>
        <w:jc w:val="both"/>
        <w:rPr/>
      </w:pPr>
      <w:r>
        <w:rPr/>
        <w:t>На контракт претендуют три консорциума: «Инфраструктурные спутниковые системы» (консорциум «ВТБ Капитала», «Ростелекома», РФПИ, французской Vinci и «Ланиты»), «Навигационные информационные системы» (НИС ГЛОНАСС, МТС Банк, австрийская Kapsch) и «Оптима Плюс», представляющая консорциум Газпромбанка, словацкой Sky Tall и «Оптима Толл», за которой, по данным источников РБК, стоят интересы бизнесменов Аркадия и Бориса Ротенбергов.</w:t>
      </w:r>
    </w:p>
    <w:p>
      <w:pPr>
        <w:pStyle w:val="Normal"/>
        <w:jc w:val="both"/>
        <w:rPr/>
      </w:pPr>
      <w:r>
        <w:rPr/>
        <w:t>Источники РБК ранее объясняли предыдущий перенос вскрытия конвертов (с июля на август) тем, что один из трех претендентов – консорциум во главе с «ВТБ Капиталом» – не успел подать заявку. Вчера представитель «ВТБ Капитала» не ответил на вопрос о том, было ли подано предложение.</w:t>
      </w:r>
    </w:p>
    <w:p>
      <w:pPr>
        <w:pStyle w:val="Normal"/>
        <w:jc w:val="both"/>
        <w:rPr/>
      </w:pPr>
      <w:r>
        <w:rPr/>
        <w:t>«Мы подали конкурсное предложение и теперь ждем официальной информации», – сказал представитель НИС ГЛОНАСС. Представитель «Оптима Плюс» отказался от комментариев, ранее он сообщал, что компания подала заявку.</w:t>
      </w:r>
    </w:p>
    <w:p>
      <w:pPr>
        <w:pStyle w:val="Normal"/>
        <w:jc w:val="both"/>
        <w:rPr/>
      </w:pPr>
      <w:r>
        <w:rPr/>
        <w:t>Высокопоставленный источник, близкий к одному из консорциумов, не исключает, что конкурс будет отменен, но, по его словам, участники пока не имеют точной информации о том, что происходит.</w:t>
      </w:r>
    </w:p>
    <w:p>
      <w:pPr>
        <w:pStyle w:val="Normal"/>
        <w:jc w:val="both"/>
        <w:rPr/>
      </w:pPr>
      <w:r>
        <w:rPr/>
        <w:t>Госкорпорация «Ростех» направила Путину письмо с предложением отменить конкурс и отдать заказ напрямую корпорации, сообщали «Ведомости» в середине июня. «Ростех» ожидает решения правительства РФ о том, кто будет являться оператором системы взимания платы с грузовиков, в ближайшее время, сообщило 7 августа ИТАР-ТАСС, ссылаясь на слова официального представителя корпорации Василия Бровко. Представитель «Ростеха» вчера отказался от комментариев.</w:t>
      </w:r>
    </w:p>
    <w:p>
      <w:pPr>
        <w:pStyle w:val="Normal"/>
        <w:jc w:val="both"/>
        <w:rPr/>
      </w:pPr>
      <w:r>
        <w:rPr/>
        <w:t>Условия конкурса не позволяют в полной мере применить отечественные наработки и обеспечить необходимый уровень информационной безопасности проекта, говорил ранее РБК представитель «Ростех-Инвеста».</w:t>
      </w:r>
    </w:p>
    <w:p>
      <w:pPr>
        <w:pStyle w:val="Normal"/>
        <w:jc w:val="both"/>
        <w:rPr/>
      </w:pPr>
      <w:r>
        <w:rPr/>
        <w:t>В середине июня президент Владимир Путин подписал поправки в законодательство, позволяющие перенести срок ввода самой системы на год, с ноября 2014 года на 15 ноября 2015-го.</w:t>
      </w:r>
    </w:p>
    <w:p>
      <w:pPr>
        <w:pStyle w:val="Normal"/>
        <w:jc w:val="both"/>
        <w:rPr/>
      </w:pPr>
      <w:r>
        <w:rPr/>
        <w:t>Согласно условиям конкурса концессионер должен профинансировать создание и запуск системы взимания платы. Капитальные затраты, по расчетам Росавтодора, должны составить 21,3 млрд. руб. (без НДС, в ценах 2012 года). Операционные затраты инвестора за весь срок действия соглашения (13 лет) составят 64,3 млрд. руб. Государство возместит затраты инвестора, выплачивая ему ежегодно по 11,6 млрд. руб. до конца срока действия соглашения.</w:t>
      </w:r>
    </w:p>
    <w:p>
      <w:pPr>
        <w:pStyle w:val="Normal"/>
        <w:jc w:val="both"/>
        <w:rPr/>
      </w:pPr>
      <w:r>
        <w:rPr/>
        <w:t>Вчера Минтранс опубликовал проект постановления, согласно которому плата за проезд должна увеличиться с 3,5 до 3,73 руб. за 1 км. Бортовое устройство с помощью ГЛОНАСС будет отслеживать координаты машины, деньги за проезд будут списываться автоматически и перечисляться в Федеральный дорожный фонд. За первый год работы системы государство хочет выручить 50 млрд. руб., а за 13 лет действия проекта – около 1 трлн руб.</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4; ПРАВИТЕЛЬСТВО РФ УТВЕРДИЛО ПРОГРАММУ ПО РАЗВИТИЮ КРЫМА ОБЪЕМОМ БОЛЕЕ 680 МЛРД РУБЛЕЙ</w:t>
      </w:r>
    </w:p>
    <w:p>
      <w:pPr>
        <w:pStyle w:val="Normal"/>
        <w:jc w:val="both"/>
        <w:rPr/>
      </w:pPr>
      <w:r>
        <w:rPr/>
        <w:t>Правительство утвердило федеральную целевую программу (ФЦП) «Социально-экономическое развитие Республики Крым и города Севастополя до 2020 года», сообщает сайт правительства.</w:t>
      </w:r>
    </w:p>
    <w:p>
      <w:pPr>
        <w:pStyle w:val="Normal"/>
        <w:jc w:val="both"/>
        <w:rPr/>
      </w:pPr>
      <w:r>
        <w:rPr/>
        <w:t>Общий объем финансирования программы – 681,2 млрд рублей. Из них средства федерального бюджета составляют 658,2 млрд рублей, а средства внебюджетных источников – более 23 млрд рублей.</w:t>
      </w:r>
    </w:p>
    <w:p>
      <w:pPr>
        <w:pStyle w:val="Normal"/>
        <w:jc w:val="both"/>
        <w:rPr/>
      </w:pPr>
      <w:r>
        <w:rPr/>
        <w:t>«Решение задач ФЦП обеспечит динамичное социально-экономическое развитие Крымского федерального округа, позволит модернизировать инженерную, транспортную и социальную инфраструктуру региона, будет способствовать развитию приоритетных для округа секторов экономики, повышению качества жизни населения», – говорится в сообщении.</w:t>
      </w:r>
    </w:p>
    <w:p>
      <w:pPr>
        <w:pStyle w:val="Normal"/>
        <w:jc w:val="both"/>
        <w:rPr/>
      </w:pPr>
      <w:r>
        <w:rPr/>
        <w:t>Цели и задачи программы</w:t>
      </w:r>
    </w:p>
    <w:p>
      <w:pPr>
        <w:pStyle w:val="Normal"/>
        <w:jc w:val="both"/>
        <w:rPr/>
      </w:pPr>
      <w:r>
        <w:rPr/>
        <w:t>Проект ФЦП «Социально-экономическое развитие Республики Крым и города Севастополя до 2020 года» был внесен Минэкономразвития России. Документ был рассмотрен и одобрен на заседании правительства Российской Федерации 7 августа 2014 года.</w:t>
      </w:r>
    </w:p>
    <w:p>
      <w:pPr>
        <w:pStyle w:val="Normal"/>
        <w:jc w:val="both"/>
        <w:rPr/>
      </w:pPr>
      <w:r>
        <w:rPr/>
        <w:t>Государственные заказчики программы – Министерство РФ по делам Крыма, Минтранс, Минэнерго, Минкомсвязи, Минобрнауки, Россвязь, Росграница, Росавиация, Росморречфлот, Росавтодор и Роскомнадзор.</w:t>
      </w:r>
    </w:p>
    <w:p>
      <w:pPr>
        <w:pStyle w:val="Normal"/>
        <w:jc w:val="both"/>
        <w:rPr/>
      </w:pPr>
      <w:r>
        <w:rPr/>
        <w:t>Цели программы – интегрирование экономики Крымского федерального округа в экономическое пространство России, обеспечение транспортной доступности и снятие инфраструктурных ограничений. Все это, по мнению разработчиков программы, должно привести к устойчивому экономическому развитию полуострова.</w:t>
      </w:r>
    </w:p>
    <w:p>
      <w:pPr>
        <w:pStyle w:val="Normal"/>
        <w:jc w:val="both"/>
        <w:rPr/>
      </w:pPr>
      <w:r>
        <w:rPr/>
        <w:t>В рамках программы внимание будет уделено транспортной и инженерной инфраструктуре, энергоснабжению региона, а также социальной сфере Крыма. Одной из задач ФЦП значится также «обеспечение межнационального согласия».</w:t>
      </w:r>
    </w:p>
    <w:p>
      <w:pPr>
        <w:pStyle w:val="Normal"/>
        <w:jc w:val="both"/>
        <w:rPr/>
      </w:pPr>
      <w:r>
        <w:rPr/>
        <w:t>В ходе реализации программы должны быть устранены диспропорции в региональном развитии, а уровень жизни населения и развития экономики Крымского федерального округа должен быть доведен до среднероссийского уровня, говорится в сообщении правительства. В Крыму должна быть сформирована сеть автомобильных дорог и портов. Также программа предполагает обеспечение транспортного сообщения полуострова с материковой частью России и эффективное использование туристско-рекреационного потенциала Крым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ГРИГОРИЙ НАБЕРЕЖНОВ; 11.08.2014; ПРАВИТЕЛЬСТВО УТВЕРДИЛО ПРОГРАММУ РАЗВИТИЯ КРЫМА НА 680 МЛРД РУБ.</w:t>
      </w:r>
    </w:p>
    <w:p>
      <w:pPr>
        <w:pStyle w:val="Normal"/>
        <w:jc w:val="both"/>
        <w:rPr/>
      </w:pPr>
      <w:r>
        <w:rPr/>
        <w:t>Правительство России утвердило федеральную целевую программу развития Крыма и Севастополя до 2020 года общим объемом 680 млрд. руб. Об этом говорится в опубликованном постановлении правительства.</w:t>
      </w:r>
    </w:p>
    <w:p>
      <w:pPr>
        <w:pStyle w:val="Normal"/>
        <w:jc w:val="both"/>
        <w:rPr/>
      </w:pPr>
      <w:r>
        <w:rPr/>
        <w:t>Из средств федерального бюджета на развитие Крыма и Севастополя предполагается выделить 658 млрд руб., из внебюджетных – 23 млрд руб.</w:t>
      </w:r>
    </w:p>
    <w:p>
      <w:pPr>
        <w:pStyle w:val="Normal"/>
        <w:jc w:val="both"/>
        <w:rPr/>
      </w:pPr>
      <w:r>
        <w:rPr/>
        <w:t>Такие объемы оказались несколько большими, чем ожидалось ранее. В конце июня в Харбине глава Минрегиона Игорь Слюняев заявил, что итоговый вариант программы предполагает финансирование на 620 млрд руб. вместо 1 трлн руб., как сообщалось ранее. При этом за счет чего удалось сократить расходы, чиновник не уточнял.</w:t>
      </w:r>
    </w:p>
    <w:p>
      <w:pPr>
        <w:pStyle w:val="Normal"/>
        <w:jc w:val="both"/>
        <w:rPr/>
      </w:pPr>
      <w:r>
        <w:rPr/>
        <w:t>Предполагалось, что чиновники решили сэкономить за счет самого дорогостоящего проекта – строительства Керченского моста. По крайней мере, Слюняев заявлял журналистам, что его строительство запланировано по «экономному сценарию». В правительство в июне было направлено восемь вариантов проекта моста, писал РБК, самый дешевый из которых, без тоннеля, оценен в 283,19 млрд руб., а самый дорогой, с четырехполосной автодорогой и двухпутным тоннелем, стоит до 376,5 млрд руб. Среди них пять предполагали строительство автомобильно-железнодорожного моста и три – совмещенного перехода (автомобильный мост и железнодорожный тоннель).</w:t>
      </w:r>
    </w:p>
    <w:p>
      <w:pPr>
        <w:pStyle w:val="Normal"/>
        <w:jc w:val="both"/>
        <w:rPr/>
      </w:pPr>
      <w:r>
        <w:rPr/>
        <w:t>Глава «Автодора» Сергей Кельбах, в свою очередь, заявлял, что они склоняются к строительству двух– или одноуровнего моста без тоннеля как наиболее простого в строительстве. В итоге, стоимость Керченского перехода в проекте составляет 246 млрд руб. Он будет возводиться целиком за счет средств федерального бюджета. При этом еще 6,5 млрд руб. предлагают направить на строительство железнодорожных подходов к Керченскому мосту, автомобильных – 5,6 млрд. руб.</w:t>
      </w:r>
    </w:p>
    <w:p>
      <w:pPr>
        <w:pStyle w:val="Normal"/>
        <w:jc w:val="both"/>
        <w:rPr/>
      </w:pPr>
      <w:r>
        <w:rPr/>
        <w:t>На развитие энергетического комплекса, строительство электрических сетей уйдет порядка 70 млрд руб. В работы включено строительство высоковольтных линий, подстанций, замена проводов и возведение кабельного перехода через Керченский пролив.</w:t>
      </w:r>
    </w:p>
    <w:p>
      <w:pPr>
        <w:pStyle w:val="Normal"/>
        <w:jc w:val="both"/>
        <w:rPr/>
      </w:pPr>
      <w:r>
        <w:rPr/>
        <w:t>На строительство и реконструкцию водопроводов, водоводов, канализации, строительство станций по производству питьевой воды, станций обеззараживания и очистных сооружений уйдет 65 млрд руб.</w:t>
      </w:r>
    </w:p>
    <w:p>
      <w:pPr>
        <w:pStyle w:val="Normal"/>
        <w:jc w:val="both"/>
        <w:rPr/>
      </w:pPr>
      <w:r>
        <w:rPr/>
        <w:t>Самая большая статья расходов – это развитие транспортного комплекса полуострова. В общей сложности по этой статье расходов должно уйти 418 млрд руб. Кроме моста через Керченский пролив власти собираются обновить парки городского транспорта, провести реконструкцию гидротехнических сооружений. На строительство и реконструкцию автомобильной дороги Керчь-Феодосия-Белогорск-Симферополь-Бахчисарай-Севастополь в программе предусмотрено 41,6 млрд руб. На другую автодорогу – Симферополь-Евпатория-Мирный – 20 млрд руб. В развитие аэропортовой инфраструктуры власти намерены вложить 15 млрд руб.; в аэропорт Симферополя – 12,9 млрд руб.</w:t>
      </w:r>
    </w:p>
    <w:p>
      <w:pPr>
        <w:pStyle w:val="Normal"/>
        <w:jc w:val="both"/>
        <w:rPr/>
      </w:pPr>
      <w:r>
        <w:rPr/>
        <w:t>Еще одна весомая статья расходов – развитие туристической инфраструктуры полуострова. На эти цели в программе предусмотрено 39,5 млрд руб. Различные программы межнационального единства потребуют еще 10,3 млрд руб.</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1.08.2014; КАБМИН ВЫДЕЛИЛ НА ПРОГРАММУ РАЗВИТИЯ КРЫМА 681,2 МЛРД РУБЛЕЙ</w:t>
      </w:r>
    </w:p>
    <w:p>
      <w:pPr>
        <w:pStyle w:val="Normal"/>
        <w:jc w:val="both"/>
        <w:rPr/>
      </w:pPr>
      <w:r>
        <w:rPr/>
        <w:t>Правительство России утвердило ФЦП «Социально-экономическое развитие Республики Крым и города Севастополя до 2020 года», проект которой внесло Минэкономразвития, сообщает пресс-служба кабмина.</w:t>
      </w:r>
    </w:p>
    <w:p>
      <w:pPr>
        <w:pStyle w:val="Normal"/>
        <w:jc w:val="both"/>
        <w:rPr/>
      </w:pPr>
      <w:r>
        <w:rPr/>
        <w:t>«Государственный заказчик – координатор программы – Министерство Российской Федерации по делам Крыма. Цели Программы – интегрирование экономики Крымского федерального округа в экономическое пространство России, обеспечение транспортной доступности, снятие инфраструктурных ограничений в целях устойчивого экономического развития», – сообщается на сайте кабмина.</w:t>
      </w:r>
    </w:p>
    <w:p>
      <w:pPr>
        <w:pStyle w:val="Normal"/>
        <w:jc w:val="both"/>
        <w:rPr/>
      </w:pPr>
      <w:r>
        <w:rPr/>
        <w:t>«В рамках программы решаются следующие задачи: устранение ограничений транспортной инфраструктуры; повышение качества энергоснабжения региона; устранение ограничений инженерной инфраструктуры; развитие социальной сферы; обеспечение межнационального согласия», – говорится в сообщении.</w:t>
      </w:r>
    </w:p>
    <w:p>
      <w:pPr>
        <w:pStyle w:val="Normal"/>
        <w:jc w:val="both"/>
        <w:rPr/>
      </w:pPr>
      <w:r>
        <w:rPr/>
        <w:t>Общий объем финансирования составляет 681,2 млрд рублей, из них средства федерального бюджета – 658,1 млрд рублей, средства внебюджетных источников – более 23 млрд рублей.</w:t>
      </w:r>
    </w:p>
    <w:p>
      <w:pPr>
        <w:pStyle w:val="Normal"/>
        <w:jc w:val="both"/>
        <w:rPr/>
      </w:pPr>
      <w:r>
        <w:rPr/>
        <w:t>«Ожидаемые результаты реализации программы: устранение диспропорций в региональном развитии; доведение уровня жизни населения и развития экономики Крымского федерального округа до среднероссийского уровня; гармонизация межнациональных отношений и устранение межэтнических конфликтов; формирование сети автомобильных дорог, портов, обеспечение транспортного сообщения с материковой частью России; эффективное использование туристско-рекреационного потенциала», – говорится в сообщении.</w:t>
      </w:r>
    </w:p>
    <w:p>
      <w:pPr>
        <w:pStyle w:val="Normal"/>
        <w:jc w:val="both"/>
        <w:rPr/>
      </w:pPr>
      <w:r>
        <w:rPr/>
        <w:t>Госзаказчики программы: Министерство Российской Федерации по делам Крыма, Минтранс, Минэнерго, Минкомсвязь, Минобрнауки, Россвязь, Росграница, Росавиация, Росморречфлот, Росавтодор, Роскомнадзор.</w:t>
      </w:r>
    </w:p>
    <w:p>
      <w:pPr>
        <w:pStyle w:val="Normal"/>
        <w:jc w:val="both"/>
        <w:rPr/>
      </w:pPr>
      <w:r>
        <w:rPr/>
        <w:t>Решение задач программы «обеспечит динамичное социально-экономическое развитие Крымского федерального округа, позволит модернизировать инженерную, транспортную и социальную инфраструктуру региона, будет способствовать развитию приоритетных для округа секторов экономики, повышению качества жизни населения».</w:t>
      </w:r>
    </w:p>
    <w:p>
      <w:pPr>
        <w:pStyle w:val="Normal"/>
        <w:jc w:val="both"/>
        <w:rPr/>
      </w:pPr>
      <w:r>
        <w:rPr/>
        <w:t>Напомним, в Крыму 16 марта прошел референдум о статусе автономии, более 96% участников которого высказались за вхождение региона в состав России.</w:t>
      </w:r>
    </w:p>
    <w:p>
      <w:pPr>
        <w:pStyle w:val="Normal"/>
        <w:jc w:val="both"/>
        <w:rPr/>
      </w:pPr>
      <w:r>
        <w:rPr/>
        <w:t>21 марта президент России Владимир Путин подписал закон о ратификации договора о вхождении Крыма и Севастополя в состав России, а также указ об образовании Крымского федерального округ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8.2014; ПЛАТА ЗА ПРОЕЗД ДЛЯ 12-ТОННИКОВ МОЖЕТ ВЫРАСТИ ДО 3,73 РУБЛЯ ЗА 1 КМ</w:t>
      </w:r>
    </w:p>
    <w:p>
      <w:pPr>
        <w:pStyle w:val="Normal"/>
        <w:jc w:val="both"/>
        <w:rPr/>
      </w:pPr>
      <w:r>
        <w:rPr/>
        <w:t xml:space="preserve">Размер платы с грузовиков массой свыше 12 тонн за проезд по федеральным автодорогам может вырасти с 3,5 до 3,73 рублей за один километр. Это следует из проекта постановления правительства РФ, размещенного на сайте </w:t>
      </w:r>
      <w:r>
        <w:rPr>
          <w:lang w:val="en-US"/>
        </w:rPr>
        <w:t>regulation</w:t>
      </w:r>
      <w:r>
        <w:rPr/>
        <w:t>.</w:t>
      </w:r>
      <w:r>
        <w:rPr>
          <w:lang w:val="en-US"/>
        </w:rPr>
        <w:t>gov</w:t>
      </w:r>
      <w:r>
        <w:rPr/>
        <w:t>.</w:t>
      </w:r>
      <w:r>
        <w:rPr>
          <w:lang w:val="en-US"/>
        </w:rPr>
        <w:t>ru</w:t>
      </w:r>
      <w:r>
        <w:rPr/>
        <w:t>.</w:t>
      </w:r>
    </w:p>
    <w:p>
      <w:pPr>
        <w:pStyle w:val="Normal"/>
        <w:jc w:val="both"/>
        <w:rPr/>
      </w:pPr>
      <w:r>
        <w:rPr/>
        <w:t>Проект постановления правительства Российской Федерации подготовлен Министерством транспорта.</w:t>
      </w:r>
    </w:p>
    <w:p>
      <w:pPr>
        <w:pStyle w:val="Normal"/>
        <w:jc w:val="both"/>
        <w:rPr/>
      </w:pPr>
      <w:r>
        <w:rPr/>
        <w:t>Из пояснительной записки к документу следует, что размер платы в счет возмещения вреда дорогам общего пользования 12-тонниками «должен быть скорректирован на фактическое изменение индекса потребительских цен за 2013 год согласно данным, опубликованным Федеральной службой государственной статистики в официальном ежегодном сборнике «Россия в цифрах» за 2014 год».</w:t>
      </w:r>
    </w:p>
    <w:p>
      <w:pPr>
        <w:pStyle w:val="Normal"/>
        <w:jc w:val="both"/>
        <w:rPr/>
      </w:pPr>
      <w:r>
        <w:rPr/>
        <w:t>Из проекта следует, что закон должен вступить в силу с декабря 2014 года.</w:t>
      </w:r>
    </w:p>
    <w:p>
      <w:pPr>
        <w:pStyle w:val="Normal"/>
        <w:jc w:val="both"/>
        <w:rPr/>
      </w:pPr>
      <w:r>
        <w:rPr/>
        <w:t>Как ранее сообщал ИТАР-ТАСС, срок начала сбора платы за проезд по федеральным дорогам с транспортных средств массой более 12 тонн был законодательно перенесен с 1 ноября 2014 года на 15 но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4; ПЛАТА ЗА ПРОЕЗД ПО ФЕДЕРАЛЬНЫМ ТРАССАМ В РФ ДЛЯ ГРУЗОВИКОВ СОСТАВИТ 3,7 РУБ. ЗА КМ – ПРОЕКТ ПОСТАНОВЛЕНИЯ</w:t>
      </w:r>
    </w:p>
    <w:p>
      <w:pPr>
        <w:pStyle w:val="Normal"/>
        <w:jc w:val="both"/>
        <w:rPr/>
      </w:pPr>
      <w:r>
        <w:rPr/>
        <w:t>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ожет вырасти с 3,5 руб. за пройденный километр до 3,73 руб.</w:t>
      </w:r>
    </w:p>
    <w:p>
      <w:pPr>
        <w:pStyle w:val="Normal"/>
        <w:jc w:val="both"/>
        <w:rPr/>
      </w:pPr>
      <w:r>
        <w:rPr/>
        <w:t>Информация о подготовке министерством транспорта РФ проекта соответствующего постановления правительства опубликована на портале для размещения информации о разрабатываемых нормативных актах и их общественного обсуждения regulation.gov.ru.</w:t>
      </w:r>
    </w:p>
    <w:p>
      <w:pPr>
        <w:pStyle w:val="Normal"/>
        <w:jc w:val="both"/>
        <w:rPr/>
      </w:pPr>
      <w:r>
        <w:rPr/>
        <w:t>«Ввиду переноса срока вступления в силу постановления правительства РФ N504 размер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установленный пунктом 1 указанного постановления (3,5 рубля на один километр пути, пройденного по указанным автомобильным дорогам), должен быть скорректирован на фактическое изменение индекса потребительских цен за 2013 год согласно данным, опубликованным Федеральной службой государственной статистики в официальном ежегодном сборнике «Россия в цифрах» за 2014 год», – говорится в пояснении.</w:t>
      </w:r>
    </w:p>
    <w:p>
      <w:pPr>
        <w:pStyle w:val="Normal"/>
        <w:jc w:val="both"/>
        <w:rPr/>
      </w:pPr>
      <w:r>
        <w:rPr/>
        <w:t>Таким образом, размер платы составит 3,73 рубля на один километр пути, пройденного по указанным автомобильным дорогам.</w:t>
      </w:r>
    </w:p>
    <w:p>
      <w:pPr>
        <w:pStyle w:val="Normal"/>
        <w:jc w:val="both"/>
        <w:rPr/>
      </w:pPr>
      <w:r>
        <w:rPr/>
        <w:t>Ранее сообщалось, что Федеральное дорожное агентство (Росавтодор) продлило срок подачи заявок на конкурс по системе взимания платы (СВП) с грузовиков на 30 дней. Причины переноса в агентстве прокомментировать не смогли.</w:t>
      </w:r>
    </w:p>
    <w:p>
      <w:pPr>
        <w:pStyle w:val="Normal"/>
        <w:jc w:val="both"/>
        <w:rPr/>
      </w:pPr>
      <w:r>
        <w:rPr/>
        <w:t>Также сообщалось, что срок введения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по просьбам участников конкурса и представителей транспортной отрасли был перенесен с 1 ноября 2014 года на 15 ноября 2015 года.</w:t>
      </w:r>
    </w:p>
    <w:p>
      <w:pPr>
        <w:pStyle w:val="Normal"/>
        <w:jc w:val="both"/>
        <w:rPr/>
      </w:pPr>
      <w:r>
        <w:rPr/>
        <w:t>Перенос срока мотивировался тем, что установленный порядок заключения концессионного соглашения в отношении объектов, предназначенных для взимания платы в счет возмещения вреда и используемых в целях обеспечения функционирования СВП, а также процедура проектирования, создания и введения в эксплуатацию данной системы не позволяли завершить необходимые мероприятия и осуществлять взимание платы с 1 ноября 2014 года.</w:t>
      </w:r>
    </w:p>
    <w:p>
      <w:pPr>
        <w:pStyle w:val="Normal"/>
        <w:jc w:val="both"/>
        <w:rPr/>
      </w:pPr>
      <w:r>
        <w:rPr/>
        <w:t>В то же время газета «Ведомости» писала со ссылкой на протокол совещания у вице-премьера Аркадия Дворковича, что проектом создания и обслуживания СВП займется ГК «Ростех», однако в Росавтодоре говорили, что никаких распоряжений об отмене конкурса не было.</w:t>
      </w:r>
    </w:p>
    <w:p>
      <w:pPr>
        <w:pStyle w:val="Heading3"/>
        <w:jc w:val="both"/>
        <w:rPr>
          <w:rFonts w:ascii="Times New Roman" w:hAnsi="Times New Roman" w:cs="Times New Roman"/>
          <w:sz w:val="24"/>
          <w:szCs w:val="24"/>
        </w:rPr>
      </w:pPr>
      <w:r>
        <w:rPr>
          <w:rFonts w:cs="Times New Roman" w:ascii="Times New Roman" w:hAnsi="Times New Roman"/>
          <w:sz w:val="24"/>
          <w:szCs w:val="24"/>
        </w:rPr>
        <w:t>RG.RU; 11.08.2014; ПЛАТНЫЙ ПРОЕЗД ДЛЯ ФУР ОТСРОЧИЛИ НА ГОД, НО ЦЕНУ ЗА КИЛОМЕТР ПОДНЯЛИ</w:t>
      </w:r>
    </w:p>
    <w:p>
      <w:pPr>
        <w:pStyle w:val="Normal"/>
        <w:jc w:val="both"/>
        <w:rPr/>
      </w:pPr>
      <w:r>
        <w:rPr/>
        <w:t>С 1 ноября 2015 года за каждый километр с большегрузов на федеральных трассах будут брать по 3 рубля 73 копейки. Такую цену предложил Минтранс, выставив на обсуждение проект постановления правительства по этому поводу.</w:t>
      </w:r>
    </w:p>
    <w:p>
      <w:pPr>
        <w:pStyle w:val="Normal"/>
        <w:jc w:val="both"/>
        <w:rPr/>
      </w:pPr>
      <w:r>
        <w:rPr/>
        <w:t>Плату будут взимать только с фур, у которых нагрузка одну на ось более 12 тонн. Сумма, которую хотели брать в этом году – 3,5 рубля на один километр пройденного пути, теперь ее решили скорректировать, ориентируясь на индекс потребительских цен за 2013 год. И владелец большегруза должен будет платить на 23 копейки больше за один километр пути. Остальные грузовики смогут ездить по федеральным некоммерческим участкам дорог на общих правах, то есть бесплатно.</w:t>
      </w:r>
    </w:p>
    <w:p>
      <w:pPr>
        <w:pStyle w:val="Normal"/>
        <w:jc w:val="both"/>
        <w:rPr/>
      </w:pPr>
      <w:r>
        <w:rPr/>
        <w:t>Сроки введения платы перенесли на год, чтобы создать нормальную систему контроля и подсчета, пройденных фурами километров. Деньги, собранные с многотонников, пойдут на ремонт дорог, которые к 2018 году должны быть приведены в нормальное состояние по всей федеральной сети автотрасс.</w:t>
      </w:r>
    </w:p>
    <w:p>
      <w:pPr>
        <w:pStyle w:val="Normal"/>
        <w:jc w:val="both"/>
        <w:rPr/>
      </w:pPr>
      <w:r>
        <w:rPr/>
        <w:t>Не исключено, что, подсчитав расходы на проезд, владельцы транспортных и логистических компаний будут меньше нагружать автомобили, чтобы не платить за него. Ведь только за дорогу от Москвы до Питера придется единожды выложить более двух тысяч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8.2014; КЕРЧЕНСКИЙ МОСТ МОЖЕТ ПРОЙТИ ЭСТАКАДОЙ ЧЕРЕЗ КЕРЧЬ</w:t>
      </w:r>
    </w:p>
    <w:p>
      <w:pPr>
        <w:pStyle w:val="Normal"/>
        <w:jc w:val="both"/>
        <w:rPr/>
      </w:pPr>
      <w:r>
        <w:rPr/>
        <w:t>Эстакада Керченского моста по предварительному проекту пройдет через город Керчь без подъездов. Об этом сообщил ИТАР-ТАСС представитель ОАО «Гипрогор» (занимается разработкой схемы территориального планирования для Крыма).</w:t>
      </w:r>
    </w:p>
    <w:p>
      <w:pPr>
        <w:pStyle w:val="Normal"/>
        <w:jc w:val="both"/>
        <w:rPr/>
      </w:pPr>
      <w:r>
        <w:rPr/>
        <w:t>«Продолжение мостового перехода по территории Керчи сейчас предварительно планируется провести по эстакаде. При этом автотранспортная развязка планируется за пределами города на примыкании к федеральной автодороге «Таврида». Такое решение не принесет жителям города никакой пользы, они не смогут полноценно пользоваться этой дорогой, территории, прилегающие к продолжению мостового перехода, не смогут нормально развиваться. Помимо эстакады, негативное влияние на развитие городской среды Керчи может оказать планируемое размещение строительной площадки в непосредственной близости от памятника истории и культуры «Керченская крепость», – прокомментировал ИТАР-ТАСС ситуацию представитель компании.</w:t>
      </w:r>
    </w:p>
    <w:p>
      <w:pPr>
        <w:pStyle w:val="Normal"/>
        <w:jc w:val="both"/>
        <w:rPr/>
      </w:pPr>
      <w:r>
        <w:rPr/>
        <w:t>«Так как ОАО «Гипрогор» разрабатывает схему территориального планирования применительно к территории Крыма, то мы вполне можем повлиять на ситуацию, и в том числе на размещение объектов федерального и регионального значения на территории городских округов. Важен комплексный подход, который поможет не только снять инфраструктурные ограничения на отправку туристов, которых к 2020 году планируется не менее 10 млн в год, но и принесет реальную пользу жителям Крыма», – отметили в «Гипрогоре».</w:t>
      </w:r>
    </w:p>
    <w:p>
      <w:pPr>
        <w:pStyle w:val="Normal"/>
        <w:jc w:val="both"/>
        <w:rPr/>
      </w:pPr>
      <w:r>
        <w:rPr/>
        <w:t>Разработкой технико-экономического обоснования (ТЭО) мостового перехода занимается ОАО «Гипротрансмост» (входит в группу строительных компаний «Волгомост»). Ответственной за разработку ТЭО является госкомпания «Автодор».</w:t>
      </w:r>
    </w:p>
    <w:p>
      <w:pPr>
        <w:pStyle w:val="Normal"/>
        <w:jc w:val="both"/>
        <w:rPr/>
      </w:pPr>
      <w:r>
        <w:rPr/>
        <w:t>В пресс-службе «Волгомоста» сообщили, что на данный момент окончательный проект мостового перехода не разработан и не утвержден. Окончательные работы по инженерным изысканиям и разработке ТЭО, необходимые для заключения контракта на проектирование и строительство транспортного перехода в Керченском проливе, должны быть завершены до 1 ноября 2014 года.</w:t>
      </w:r>
    </w:p>
    <w:p>
      <w:pPr>
        <w:pStyle w:val="Normal"/>
        <w:jc w:val="both"/>
        <w:rPr/>
      </w:pPr>
      <w:r>
        <w:rPr/>
        <w:t>Заказчиком проекта планировки территории, прилегающей к продолжению мостового перехода на территории Керчи, может выступить администрация города Керчи при наличии необходимых средств в бюджете, либо эту работу может заказать разработчик проекта мостового перехода. Ориентировочно разработка проекта планировки территории, прилегающей к 7 км съезда с мостового перехода, будет стоить 30 млн руб., сообщили ИТАР-ТАСС в ОАО «Гипрогор».</w:t>
      </w:r>
    </w:p>
    <w:p>
      <w:pPr>
        <w:pStyle w:val="Normal"/>
        <w:jc w:val="both"/>
        <w:rPr/>
      </w:pPr>
      <w:r>
        <w:rPr/>
        <w:t>ОАО «Гипрогор» планирует принять участие в разработке проекта планировки территории в качестве подряд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08.2014; ЭСТАКАДА КЕРЧЕНСКОГО МОСТА МОЖЕТ ПРОЙТИ ЧЕРЕЗ ГОРОД КЕРЧЬ БЕЗ СЪЕЗДОВ</w:t>
      </w:r>
    </w:p>
    <w:p>
      <w:pPr>
        <w:pStyle w:val="Normal"/>
        <w:jc w:val="both"/>
        <w:rPr/>
      </w:pPr>
      <w:r>
        <w:rPr/>
        <w:t>План строительства Керченского моста все еще не утвержден, однако стало известно о том, что мостовой переход планируется продолжить по территории Керчи, без съездов, чтобы не создавать пробок в городе. Предполагается, что ближайшая транспортная развязка при этом будет за пределами города на примыкании к федеральной автодороге «Таврида». Разработкой технико-экономического обоснования мостового перехода занимается ОАО «Гипротрансмост» (входит в группу строительных компаний «Волгомост»). Ответственной за разработку ТЭО является госкомпания «Автодор». Разработка проекта планировки территории, прилегающей к 7 км съезда с мостового перехода, будет стоить 30 млн руб., сообщает ИТАР-ТАСС.</w:t>
      </w:r>
    </w:p>
    <w:p>
      <w:pPr>
        <w:pStyle w:val="Normal"/>
        <w:jc w:val="both"/>
        <w:rPr/>
      </w:pPr>
      <w:r>
        <w:rPr/>
        <w:t>Представитель проектировщика сообщил агентству, что мостовой переход по территории Керчи сейчас предварительно планируется провести по эстакаде. При этом автотранспортную развязку хотят сделать за пределами города на примыкании к федеральной автодороге «Таврида». Таким образом сами жители города не смогут полноценно пользоваться этой дорогой. Помимо эстакады, негативное влияние на развитие городской среды Керчи может оказать планируемое размещение строительной площадки в непосредственной близости от памятника истории и культуры «Керченская крепость».</w:t>
      </w:r>
    </w:p>
    <w:p>
      <w:pPr>
        <w:pStyle w:val="Normal"/>
        <w:jc w:val="both"/>
        <w:rPr/>
      </w:pPr>
      <w:r>
        <w:rPr/>
        <w:t>На данный момент окончательный проект мостового перехода не утвержден.</w:t>
      </w:r>
    </w:p>
    <w:p>
      <w:pPr>
        <w:pStyle w:val="Normal"/>
        <w:jc w:val="both"/>
        <w:rPr/>
      </w:pPr>
      <w:r>
        <w:rPr/>
        <w:t>Между тем, паромная переправа через Керченский пролив не справляется с потоком автомобилей в направлении Крыма. Ежедневно пять паромов различной вместимости совершают 36-40 рейсов, перевозя порядка 4 тыс. машин и 15-18 тыс. пассажиров, задействованы дополнительные суда. Несмотря на это, многотысячные очереди туристов только растут. Не уменьшается и очередь из автомобилей: в отдельные дни приходится стоять до 30 час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1.08.2014; МИНТРАНС УТВЕРДИЛ ПЛАН РАЗВИТИЯ ОБЪЕКТОВ ПРИДОРОЖНОГО СЕРВИСА</w:t>
      </w:r>
    </w:p>
    <w:p>
      <w:pPr>
        <w:pStyle w:val="Normal"/>
        <w:jc w:val="both"/>
        <w:rPr/>
      </w:pPr>
      <w:r>
        <w:rPr/>
        <w:t>Министерство транспорта РФ утвердило план мероприятий по развитию объектов придорожного сервиса (ОДС).</w:t>
      </w:r>
    </w:p>
    <w:p>
      <w:pPr>
        <w:pStyle w:val="Normal"/>
        <w:jc w:val="both"/>
        <w:rPr/>
      </w:pPr>
      <w:r>
        <w:rPr/>
        <w:t>Как говорится в сообщении Федерального дорожного агентства (Росавтодор), соответствующее распоряжение подписал заместитель министра транспорта РФ Олег Белозеров.</w:t>
      </w:r>
    </w:p>
    <w:p>
      <w:pPr>
        <w:pStyle w:val="Normal"/>
        <w:jc w:val="both"/>
        <w:rPr/>
      </w:pPr>
      <w:r>
        <w:rPr/>
        <w:t>Согласно документу, подразделения Росавтодора и ГК «Автодор» в июле должны были обследовать существующие площадки отдыха и объекты дорожного сервиса и к августу проанализировать результаты обследования, создав паспорта ОДС с технико-экономическими характеристиками объектов, включая имущественно-правовой статус, а также создать реестр площадок и ОДС. В сообщении Росавтодора отмечается, что в настоящее время собрана информация почти по 7 тыс. объектов дорожного сервиса.</w:t>
      </w:r>
    </w:p>
    <w:p>
      <w:pPr>
        <w:pStyle w:val="Normal"/>
        <w:jc w:val="both"/>
        <w:rPr/>
      </w:pPr>
      <w:r>
        <w:rPr/>
        <w:t>К сентябрю Росавтодор и ГК «Автодор» должны проанализировать целевые, ведомственные и государственные программы и определить источники финансирования мероприятий по развитию ОДС, а также создать единый информационный портал, где будет размещен реестр объектов и реализована возможность обсуждения реализации программы пользователями дорог и экспертами, в том числе на базе межведомственных рабочих групп с участием представителей муниципалитетов.</w:t>
      </w:r>
    </w:p>
    <w:p>
      <w:pPr>
        <w:pStyle w:val="Normal"/>
        <w:jc w:val="both"/>
        <w:rPr/>
      </w:pPr>
      <w:r>
        <w:rPr/>
        <w:t>В сообщении отмечается, что ведомство также планирует проработать вопрос о создании мобильного приложения с перечнем объектов дорожного сервиса на федеральных трассах, возможностью оценки и рейтингования объектов пользователями.</w:t>
      </w:r>
    </w:p>
    <w:p>
      <w:pPr>
        <w:pStyle w:val="Normal"/>
        <w:jc w:val="both"/>
        <w:rPr/>
      </w:pPr>
      <w:r>
        <w:rPr/>
        <w:t>Помимо этого Росавтодор разработает предложения по внесению изменений в законодательство, в том числе в отношении земельно-имущественных вопросов во взаимоотношениях владельцев объектов дорожного сервиса и владельцев автомобильных дорог общего пользования федерального значения, а также разработает стандарты размещения объектов дорожного сервиса и начнет реализацию пилотных проектов по созданию современных объектов дорожного сервиса на федеральных трассах.</w:t>
      </w:r>
    </w:p>
    <w:p>
      <w:pPr>
        <w:pStyle w:val="Normal"/>
        <w:jc w:val="both"/>
        <w:rPr/>
      </w:pPr>
      <w:r>
        <w:rPr/>
        <w:t>План также предполагает разработку принципов саморегулирования в области дорожного сервиса. Ответственной за это назначена общественная организация «Опора России». Кроме того, планом предусмотрено выполнение серии научно-исследовательских работ, в том числе по созданию типовых проектов ОДС, разработке методики оценки качества сервиса и др.</w:t>
      </w:r>
    </w:p>
    <w:p>
      <w:pPr>
        <w:pStyle w:val="Normal"/>
        <w:jc w:val="both"/>
        <w:rPr/>
      </w:pPr>
      <w:r>
        <w:rPr/>
        <w:t>Как говорится в сообщении Росавтодора, статус пилотных проектов уже получили строительство многофункционального комплекса на Кольцевой автомобильной дороге в Санкт-Петербурге, в рамках которого в проект интегрируется существующая площадка отдыха, ранее построенная Росавтодором, а также строительство на участке трассы М-5 «Урал» в Рязанской области многофункционального комплекса, в составе которого запроектирован центр торговли керамическими изделиями местного производства, «создание которого позволит переместить более 20 субъектов несанкционированной торговли с обочины федеральной трассы, создав надлежащие условия для работы продавцов и удобства потребителей, а также ликвидировать очаг дорожно-транспортных происшествий на указанном участке автомобильной дороги».</w:t>
      </w:r>
    </w:p>
    <w:p>
      <w:pPr>
        <w:pStyle w:val="Normal"/>
        <w:jc w:val="both"/>
        <w:rPr/>
      </w:pPr>
      <w:r>
        <w:rPr/>
        <w:t>Росавтодор в ноябре 2013 года представил в Минтранс концепцию развития ОДС, которая разрабатывалась совместно с представителями общественности и бизнеса. В рамках пилотных проектов рабочая группа Росавтодора выбрала Московскую и Ленинградскую области, Краснодарский край и Дальний Восток. В июле 2013 года началась реализация проекта ОДС на участке Кольцевой автомобильной дороги в Санкт-Петербурге, а также был поддержан проект комплексного развития территории у стелы «Европа – Азия» на федеральной трасе М-5 «Урал», который предполагает создание там туристического центра.</w:t>
      </w:r>
    </w:p>
    <w:p>
      <w:pPr>
        <w:pStyle w:val="Normal"/>
        <w:jc w:val="both"/>
        <w:rPr/>
      </w:pPr>
      <w:r>
        <w:rPr/>
        <w:t>По данным Росавтодора, на сегодняшний день около 40% объектов дорожного сервиса на федеральных магистралях не оборудованы необходимыми парковочными местами. Только 15% имеют стоянки для грузовых автомобилей, менее 40% оснащены удобствами.</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1.08.2014; РОСАВТОДОР СОЗДАСТ ПЕРЕЧЕНЬ ОБЪЕКТОВ ДОРОЖНОГО СЕРВИСА ДЛЯ МОБИЛЬНОГО ПРИЛОЖЕНИЯ</w:t>
      </w:r>
    </w:p>
    <w:p>
      <w:pPr>
        <w:pStyle w:val="Normal"/>
        <w:jc w:val="both"/>
        <w:rPr/>
      </w:pPr>
      <w:r>
        <w:rPr/>
        <w:t>Реестр объектов дорожного сервиса на федеральных трассах будет включен в мобильное приложение, с помощью которого автомобилисты смогут оценивать качество сервиса.</w:t>
      </w:r>
    </w:p>
    <w:p>
      <w:pPr>
        <w:pStyle w:val="Normal"/>
        <w:jc w:val="both"/>
        <w:rPr/>
      </w:pPr>
      <w:r>
        <w:rPr/>
        <w:t>Росавтодор создаст перечень объектов дорожного сервиса для мобильного приложенияРосавтодор создаст перечень объектов дорожного сервиса для мобильного приложения Реестр объектов дорожного сервиса на федеральных трассах будет включен в мобильное приложение, с помощью которого автомобилисты смогут оценивать качество сервиса.</w:t>
      </w:r>
    </w:p>
    <w:p>
      <w:pPr>
        <w:pStyle w:val="Normal"/>
        <w:jc w:val="both"/>
        <w:rPr/>
      </w:pPr>
      <w:r>
        <w:rPr/>
        <w:t>Росавтодор планирует подготовить мобильное приложение для автомобилистов, в которое будет включен перечень объектов дорожного сервиса на федеральных трассах. Как сообщает «Российская газета», уже сейчас Росавтодор располагает данными по семи тысячам АЗС, торговым точкам и автосервисам, находящимися вблизи федеральных трасс. Предполагается, что мобильное приложение поможет автомобилистам оценивать качество обслуживания, составляя, таким образом, рейтинг пользователей данных заведений.</w:t>
      </w:r>
    </w:p>
    <w:p>
      <w:pPr>
        <w:pStyle w:val="Normal"/>
        <w:jc w:val="both"/>
        <w:rPr/>
      </w:pPr>
      <w:r>
        <w:rPr/>
        <w:t>Кроме того, Росавтодор намерен разработать стандарты по размещению объектов дорожного сервиса, многие из которых сейчас построены их владельцами на свое усмотрение на частных участках, без получения разрешения на подъезд. В этой связи Росавтодор подготовит предложения по изменению правовых актов в отношении земельно-имущественных вопросов с владельцами объектов дорожного сервиса и владельцами автодорог общего пользования федерального значения.</w:t>
      </w:r>
    </w:p>
    <w:p>
      <w:pPr>
        <w:pStyle w:val="Normal"/>
        <w:jc w:val="both"/>
        <w:rPr/>
      </w:pPr>
      <w:r>
        <w:rPr/>
        <w:t>Ранее глава госкомпании «Автодор», которая занимается строительством платных дорог, Сергей Кельбах говорил о том, что в России нет современных, полномасштабных, отвечающих всем требованиям потребителей многофункциональных придорожных зон отдыха.</w:t>
      </w:r>
    </w:p>
    <w:p>
      <w:pPr>
        <w:pStyle w:val="Normal"/>
        <w:jc w:val="both"/>
        <w:rPr/>
      </w:pPr>
      <w:r>
        <w:rPr/>
        <w:t>Напомним, что в прошлом месяце руководство Росавтодора объявило, что в следующем году ведомство планирует повысить протяженность федеральных трасс с нормативным состоянием дорожного покрытия до 31 тыс. км, что составит 62% общей протяженности опорной сети дорог.</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РЫБНИКОВА; 12.08.2014; ВРЕМЯ ИЛИ ДЕНЬГИ – ДОРОГИ</w:t>
      </w:r>
    </w:p>
    <w:p>
      <w:pPr>
        <w:pStyle w:val="Normal"/>
        <w:jc w:val="both"/>
        <w:rPr/>
      </w:pPr>
      <w:r>
        <w:rPr/>
        <w:t>В Подмосковье планируют построить 50 платных путепроводов</w:t>
      </w:r>
    </w:p>
    <w:p>
      <w:pPr>
        <w:pStyle w:val="Normal"/>
        <w:jc w:val="both"/>
        <w:rPr/>
      </w:pPr>
      <w:r>
        <w:rPr/>
        <w:t>Проект строительства платных путепроводов через железнодорожные пути будет представлен в октябре. «К этому времени мы получим от инвесторов предложения по его реализации», – утверждает замминистра инвестиций и инноваций Подмосковья Вадим Хромов.</w:t>
      </w:r>
    </w:p>
    <w:p>
      <w:pPr>
        <w:pStyle w:val="Normal"/>
        <w:jc w:val="both"/>
        <w:rPr/>
      </w:pPr>
      <w:r>
        <w:rPr/>
        <w:t>В губернаторскую программу «Свободный переезд», которая должна быть реализована за счет областного бюджета до 2016 года, вошли 17 путепроводов на самых загруженных переездах. Семь из них уже строятся, на четырех работы начнутся в этом году, остальные находятся в стадии проектирования. Но проблемы километровых пробок, возникающих перед закрытыми шлагбаумами, губернаторская программа, к сожалению, не снимет. Власти насчитали порядка 50 переездов, где шлагбаумы остаются закрытыми до 14 часов. Например, в районе населенных пунктов Голицыно, Кубинка и Петелино в Одинцовском районе, Дорохово в Можайском, Вербилках, Дмитрове, Яхроме, Дедовске и Купавне.</w:t>
      </w:r>
    </w:p>
    <w:p>
      <w:pPr>
        <w:pStyle w:val="Normal"/>
        <w:jc w:val="both"/>
        <w:rPr/>
      </w:pPr>
      <w:r>
        <w:rPr/>
        <w:t>Стоимость строительства одного путепровода может превышать миллиард рублей – вполне логично, что власти возлагают надежды на частных инвесторов. У них, кстати, неплохо получается. Недавно жители подмосковных поселков, расположенных в районе 62 км трассы М-4 «Дон», обратились к концессионеру с просьбой оборудовать для них платный въезд на эту дорогу, сообщил на международной отраслевой выставке «Строительная неделя Московской области» первый зампред правления «Автодора» Иннокентий Алафинов. Отдельных въездов для местных жителей не предполагалось, но они решили, что ради экономии времени готовы платить. Пункт взимания платы на этом участке откроется уже в сентябре.</w:t>
      </w:r>
    </w:p>
    <w:p>
      <w:pPr>
        <w:pStyle w:val="Heading3"/>
        <w:jc w:val="both"/>
        <w:rPr/>
      </w:pPr>
      <w:r>
        <w:rPr>
          <w:rFonts w:cs="Times New Roman" w:ascii="Times New Roman" w:hAnsi="Times New Roman"/>
          <w:sz w:val="24"/>
          <w:szCs w:val="24"/>
        </w:rPr>
        <w:t>ИТАР-ТАСС; 11.08.2014; МИНТРАНС СОГЛАСОВАЛ УСЛОВИЯ КОНКУРСА НА ВЫБОР НОВОГО ГАРАНТА МЕЖДУНАРОДНЫХ ДОРОЖНЫХ ПЕРЕВОЗОК</w:t>
      </w:r>
    </w:p>
    <w:p>
      <w:pPr>
        <w:pStyle w:val="Normal"/>
        <w:jc w:val="both"/>
        <w:rPr/>
      </w:pPr>
      <w:r>
        <w:rPr/>
        <w:t>Заместитель министра транспорта Николай Асаул согласовал с генеральным секретарем Международного союза автомобильного транспорта /</w:t>
      </w:r>
      <w:r>
        <w:rPr>
          <w:lang w:val="en-US"/>
        </w:rPr>
        <w:t>IRU</w:t>
      </w:r>
      <w:r>
        <w:rPr/>
        <w:t>/ Умберто де Претто и генеральным директором ассоциации международных автомобильных перевозчиков /АСМАП/ Андреем Курушиным условия по выбору новой гарантирующей организации по процедуре международных дорожных перевозок /МДП/. Об этом сообщила пресс-служба Минтранса.</w:t>
      </w:r>
    </w:p>
    <w:p>
      <w:pPr>
        <w:pStyle w:val="Normal"/>
        <w:jc w:val="both"/>
        <w:rPr/>
      </w:pPr>
      <w:r>
        <w:rPr/>
        <w:t>Встреча прошла в Женеве 8 августа 2014 года.</w:t>
      </w:r>
    </w:p>
    <w:p>
      <w:pPr>
        <w:pStyle w:val="Normal"/>
        <w:jc w:val="both"/>
        <w:rPr/>
      </w:pPr>
      <w:r>
        <w:rPr/>
        <w:t>Конкурс будет проводиться Минтрансом совместно с ФТС.</w:t>
      </w:r>
    </w:p>
    <w:p>
      <w:pPr>
        <w:pStyle w:val="Normal"/>
        <w:jc w:val="both"/>
        <w:rPr/>
      </w:pPr>
      <w:r>
        <w:rPr/>
        <w:t xml:space="preserve">В ходе обсуждения стороны пришли к мнению, что текущая редакция конкурсной документации соответствует требованиям </w:t>
      </w:r>
      <w:r>
        <w:rPr>
          <w:lang w:val="en-US"/>
        </w:rPr>
        <w:t>IRU</w:t>
      </w:r>
      <w:r>
        <w:rPr/>
        <w:t xml:space="preserve"> и Минтранса России.</w:t>
      </w:r>
    </w:p>
    <w:p>
      <w:pPr>
        <w:pStyle w:val="Normal"/>
        <w:jc w:val="both"/>
        <w:rPr/>
      </w:pPr>
      <w:r>
        <w:rPr/>
        <w:t>На данный момент срок действия гарантийного соглашения между ФТС и АСМАП истекает в ноябре 2014 года.</w:t>
      </w:r>
    </w:p>
    <w:p>
      <w:pPr>
        <w:pStyle w:val="Normal"/>
        <w:jc w:val="both"/>
        <w:rPr/>
      </w:pPr>
      <w:r>
        <w:rPr/>
        <w:t xml:space="preserve">Как ранее сообщал ИТАР-ТАСС, </w:t>
      </w:r>
      <w:r>
        <w:rPr>
          <w:lang w:val="en-US"/>
        </w:rPr>
        <w:t>IRU</w:t>
      </w:r>
      <w:r>
        <w:rPr/>
        <w:t xml:space="preserve"> призвал президента РФ Владимира Путина в письме, направленном в адрес российского главы 18 июня 2014 года, не допустить прекращения действия системы МДП на территории России. Также сообщалось, что союз прекратит выдачу книжек МДП российским транспортным операторам, если к 1 июля 2014 года не будут достигнуты договоренности о продлении действующего соглашения о гарантии МДП и восстановлении функционирования системы в российских таможенных пунктах пропуска.</w:t>
      </w:r>
    </w:p>
    <w:p>
      <w:pPr>
        <w:pStyle w:val="Normal"/>
        <w:jc w:val="both"/>
        <w:rPr/>
      </w:pPr>
      <w:r>
        <w:rPr/>
        <w:t>Ранее замминистра транспорта Николай Асаул сообщал ИТАР-ТАСС, что ограничения на использования книжек МДП на территории РФ, которые ФТС ввела осенью 2013 года, могут быть сняты после проведения конкурса по выбору новой гарантирующей организации.</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12.08.2014; СТРУКТУРЫ, СВЯЗАННЫЕ С ГЕННАДИЕМ ТИМЧЕНКО, ПОСТРОЯТ ЧАСТЬ БАМА</w:t>
      </w:r>
    </w:p>
    <w:p>
      <w:pPr>
        <w:pStyle w:val="Normal"/>
        <w:jc w:val="both"/>
        <w:rPr/>
      </w:pPr>
      <w:r>
        <w:rPr/>
        <w:t>Консорциум из пяти строительных компаний выиграл крупнейший тендер в рамках реконструкции и строительства инфраструктуры БАМа и Транссиба</w:t>
      </w:r>
    </w:p>
    <w:p>
      <w:pPr>
        <w:pStyle w:val="Normal"/>
        <w:jc w:val="both"/>
        <w:rPr/>
      </w:pPr>
      <w:r>
        <w:rPr/>
        <w:t>Консорциум</w:t>
      </w:r>
      <w:r>
        <w:rPr/>
        <w:t xml:space="preserve"> из пяти строительных компаний – ООО «УК «Бамстроймеханизация», ОАО «Бамстроймеханизация», ЗАО «Сетьстройэнерго», ОАО «Стройтрест» и ООО «Трансстрой-ДВ» – выиграл тендер РЖД на 113 млрд руб. без НДС (133,5 млрд руб. с НДС) на расширение подъездны</w:t>
      </w:r>
      <w:r>
        <w:rPr/>
        <w:t>х</w:t>
      </w:r>
      <w:r>
        <w:rPr/>
        <w:t xml:space="preserve"> путей к порту Ванино, сообщила компания. Это крупнейший тендер в рамках реконструкции и строительства инфраструктуры БАМа и Транссиба (Восточный полигон), составляющий пятую часть от общего объема инвестиций в этот проект. Стоимость модернизации БАМа и Т</w:t>
      </w:r>
      <w:r>
        <w:rPr/>
        <w:t>ранссиба</w:t>
      </w:r>
      <w:r>
        <w:rPr/>
        <w:t xml:space="preserve"> до 2018 г. оценивается в 562 млрд руб., из которых 150 млрд руб. – средства ФНБ, 100 млрд руб. – деньги из федерального бюджета, остальное – средства РЖД.</w:t>
      </w:r>
    </w:p>
    <w:p>
      <w:pPr>
        <w:pStyle w:val="Normal"/>
        <w:jc w:val="both"/>
        <w:rPr/>
      </w:pPr>
      <w:r>
        <w:rPr/>
        <w:t>Консорциум</w:t>
      </w:r>
      <w:r>
        <w:rPr/>
        <w:t xml:space="preserve"> возглавляет УК «Бамстроймеханизация». Согласно данным СПАРК, гендиректор этой компании – Алексей Бунин, который до сентября 2013 г. возглавлял также Центральную дирекцию по ремонту пути (филиал РЖД), а основные владельцы УК – Юрий Коротченко и Ю</w:t>
      </w:r>
      <w:r>
        <w:rPr/>
        <w:t>рий</w:t>
      </w:r>
      <w:r>
        <w:rPr/>
        <w:t xml:space="preserve"> Ободовский. Второй до 2013 г. был членом совета директоров ОАО «Ленгипротранс» (проектировщик предпортовой станции Лужская, железнодорожных подходов к портам и ветки на Ивангород, а также автомобильных дорог), а также до сих пор является членом совета </w:t>
      </w:r>
      <w:r>
        <w:rPr/>
        <w:t>директоров</w:t>
      </w:r>
      <w:r>
        <w:rPr/>
        <w:t xml:space="preserve"> Интерпрогрессбанка, 32,55% которого принадлежит советнику президента РЖД Владимира Якунина Андрею Крапивину. Из отчета «Ленгипротранса» следует, что в 2008-2011 гг. 61,4% его акций было под управлением УК «РВМ капитал» – структуры ИГ «Росвагонма</w:t>
      </w:r>
      <w:r>
        <w:rPr/>
        <w:t>ш</w:t>
      </w:r>
      <w:r>
        <w:rPr/>
        <w:t>», крупнейшим владельцем которой является другой советник Якунина – Сергей Орлов.</w:t>
      </w:r>
    </w:p>
    <w:p>
      <w:pPr>
        <w:pStyle w:val="Normal"/>
        <w:jc w:val="both"/>
        <w:rPr/>
      </w:pPr>
      <w:r>
        <w:rPr/>
        <w:t>Якунин</w:t>
      </w:r>
      <w:r>
        <w:rPr/>
        <w:t xml:space="preserve"> попросил Путина проследить за выделением средств на БАМ →</w:t>
      </w:r>
    </w:p>
    <w:p>
      <w:pPr>
        <w:pStyle w:val="Normal"/>
        <w:jc w:val="both"/>
        <w:rPr/>
      </w:pPr>
      <w:r>
        <w:rPr/>
        <w:t>Другие</w:t>
      </w:r>
      <w:r>
        <w:rPr/>
        <w:t xml:space="preserve"> подрядчики, вошедшие в консорциум, тоже имеют опыт работы с РЖД. «Бамстроймеханизация» была создана в 1974 г. как раз для строительства БАМа. До 19 мая 75% акций компании владели гендиректор компании Василий Тарасенко и его первый заместитель Олег И</w:t>
      </w:r>
      <w:r>
        <w:rPr/>
        <w:t>ванов</w:t>
      </w:r>
      <w:r>
        <w:rPr/>
        <w:t>. Сейчас их пакет – у кипрской «Стерема лимитед», бенефициар которой не известен. ОАО «Бамстроймеханизация» получило также ранее контракт с РЖД на реконструкцию инфраструктуры Восточного полигона на 43 млрд руб. «Стройтресту», входящему в СК «Мост» (с</w:t>
      </w:r>
      <w:r>
        <w:rPr/>
        <w:t>овладелец</w:t>
      </w:r>
      <w:r>
        <w:rPr/>
        <w:t xml:space="preserve"> – Геннадий Тимченко), достался контракт на 29 млрд руб. (строительство тоннеля в Бурятии). Кроме того, вместе с УК «Трансюжстрой» «Стройтрест» строил дорогу Адлер – Красная Поляна по заказу РЖД. «Сетьстройэнерго» (акционеры компании не известны) </w:t>
      </w:r>
      <w:r>
        <w:rPr/>
        <w:t>и</w:t>
      </w:r>
      <w:r>
        <w:rPr/>
        <w:t xml:space="preserve"> «Трансстрой-ДВ» (по данным ЕГРЮЛ, собственник – Андрей Федяев) были подрядчиками «дочки» РЖД – «РЖД строя».</w:t>
      </w:r>
    </w:p>
    <w:p>
      <w:pPr>
        <w:pStyle w:val="Normal"/>
        <w:jc w:val="both"/>
        <w:rPr/>
      </w:pPr>
      <w:r>
        <w:rPr/>
        <w:t>Связаться</w:t>
      </w:r>
      <w:r>
        <w:rPr/>
        <w:t xml:space="preserve"> с представителями участников консорциума, а также с их проигравшим конкурентом – УК «Трансюжстрой» (принадлежит Анатолию Антипову), которая предложила цену на 11 млн руб. выше, вчера не удалось.</w:t>
      </w:r>
    </w:p>
    <w:p>
      <w:pPr>
        <w:pStyle w:val="Normal"/>
        <w:jc w:val="both"/>
        <w:rPr/>
      </w:pPr>
      <w:r>
        <w:rPr/>
        <w:t>До</w:t>
      </w:r>
      <w:r>
        <w:rPr/>
        <w:t xml:space="preserve"> декабря 2017 г. консорциум должен построить 306 км новых железнодорожных путей на участке Тында – Комсомольск – Ванино (включая строительство второго Кузнецовского тоннеля), провести 5 млн куб. м земляных работ, а также строительство и реконструкцию бол</w:t>
      </w:r>
      <w:r>
        <w:rPr/>
        <w:t>ее</w:t>
      </w:r>
      <w:r>
        <w:rPr/>
        <w:t xml:space="preserve"> 230 искусственных сооружений. Гендиректор агентства «Infoline-аналитика» Михаил Бурмистров говорит, что 113 млрд руб. для такого тендера – приемлемая цена с учетом строительства Кузнецовского тоннеля.</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12.08.2014; МИМО КАССЫ</w:t>
      </w:r>
    </w:p>
    <w:p>
      <w:pPr>
        <w:pStyle w:val="Normal"/>
        <w:jc w:val="both"/>
        <w:rPr/>
      </w:pPr>
      <w:r>
        <w:rPr/>
        <w:t>Электронные билеты на поезда узаконили</w:t>
      </w:r>
    </w:p>
    <w:p>
      <w:pPr>
        <w:pStyle w:val="Normal"/>
        <w:jc w:val="both"/>
        <w:rPr/>
      </w:pPr>
      <w:r>
        <w:rPr/>
        <w:t>Сегодня вступают в силу новые Правила перевозок пассажиров, багажа, грузобагажа железнодорожным транспортом, подготовленные минтрансом.</w:t>
      </w:r>
    </w:p>
    <w:p>
      <w:pPr>
        <w:pStyle w:val="Normal"/>
        <w:jc w:val="both"/>
        <w:rPr/>
      </w:pPr>
      <w:r>
        <w:rPr/>
        <w:t>Они учитывают последние новации, внедренные в пассажирском железнодорожном сообщении. В частности, официально узаконено использование электронных билетов. В последнее время они пользуются большой популярностью. Но в то же время очереди у обычных билетных касс в «высокий» сезон не снижаются. Причина: люди боятся доверять интернету паспортные данные.</w:t>
      </w:r>
    </w:p>
    <w:p>
      <w:pPr>
        <w:pStyle w:val="Normal"/>
        <w:jc w:val="both"/>
        <w:rPr/>
      </w:pPr>
      <w:r>
        <w:rPr/>
        <w:t>«Для обеспечения сохранности персональных данных необходимо наличие дата-центров РЖД на территории РФ, – сообщил «РГБ» начальник отдела систем информационной безопасности компании РДТЕХ Олег Ерошин, – также не стоит «класть все яйца в одну корзину»: база данных должна быть распределенной с защищенными каналами связи. На мой взгляд, при покупке билета через Интернет гораздо большую опасность может представлять утечка информации о платежной карте клиента. Эта проблема уже успешно решена в банковской сфере, когда при проведении банковских операций через Интернет используются SMS-оповещения, одноразовые пароли и т.п.</w:t>
      </w:r>
    </w:p>
    <w:p>
      <w:pPr>
        <w:pStyle w:val="Normal"/>
        <w:jc w:val="both"/>
        <w:rPr/>
      </w:pPr>
      <w:r>
        <w:rPr/>
        <w:t>В целом для минимизации рисков ИТ-бизнес предлагает надежные базы данных, системы контроля доступа, использование защищенных протоколов (HTTPS). Ну и конечно, не стоит забывать про человеческий фактор – сотрудники, имеющие доступ к персональным данным, должны строго соблюдать все требования законодательства в этой области, а также установленные в конкретной организации порядок и условия работы с персональными данным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1.08.2014; РЖД ПОСТРОЯТ ДОПОЛНИТЕЛЬНО ДВУХПУТНУЮ ЖЕЛЕЗНОДОРОЖНУЮ ЛИНИЮ К ШЕРЕМЕТЬЕВУ</w:t>
      </w:r>
    </w:p>
    <w:p>
      <w:pPr>
        <w:pStyle w:val="Normal"/>
        <w:jc w:val="both"/>
        <w:rPr/>
      </w:pPr>
      <w:r>
        <w:rPr/>
        <w:t>ОАО «Российские железные дороги» (РЖД) построит дополнительную двухпутную железнодорожную линию до северного терминала аэропорта Шереметьево, что увеличит количество поездов в аэропорт с 38 до 72. Об этом говорится в сообщении РЖД.</w:t>
      </w:r>
    </w:p>
    <w:p>
      <w:pPr>
        <w:pStyle w:val="Normal"/>
        <w:jc w:val="both"/>
        <w:rPr/>
      </w:pPr>
      <w:r>
        <w:rPr/>
        <w:t>«В настоящее время РЖД ведутся проектно-изыскательские работы по развитию железнодорожного сообщения с аэропортом Шереметьево. Проектом предусмотрено строительство новой двухпутной железнодорожной линии до северного терминала аэропорта Шереметьево.</w:t>
      </w:r>
    </w:p>
    <w:p>
      <w:pPr>
        <w:pStyle w:val="Normal"/>
        <w:jc w:val="both"/>
        <w:rPr/>
      </w:pPr>
      <w:r>
        <w:rPr/>
        <w:t>В настоящее время подготовлены основные проектные решения, определено положение прохождения новых железнодорожных путей, разрабатывается проектно-сметная документация», – говорится в сообщении монополии.</w:t>
      </w:r>
    </w:p>
    <w:p>
      <w:pPr>
        <w:pStyle w:val="Normal"/>
        <w:jc w:val="both"/>
        <w:rPr/>
      </w:pPr>
      <w:r>
        <w:rPr/>
        <w:t>Третий и четвертый главные пути будут проведены на участке Москва-Пассажирская-Смоленская – Лобня Савеловского направления Московского железнодорожного узла.</w:t>
      </w:r>
    </w:p>
    <w:p>
      <w:pPr>
        <w:pStyle w:val="Normal"/>
        <w:jc w:val="both"/>
        <w:rPr/>
      </w:pPr>
      <w:r>
        <w:rPr/>
        <w:t>Всего на Савеловском направлении обращается 136 пар поездов в пригородном сообщении, «в том числе 81 пара поездов 6000-й нумерации, 17 пар ускоренных поездов, 38 пар поездов «Аэроэкспресс», – уточняют РЖД.</w:t>
      </w:r>
    </w:p>
    <w:p>
      <w:pPr>
        <w:pStyle w:val="Normal"/>
        <w:jc w:val="both"/>
        <w:rPr/>
      </w:pPr>
      <w:r>
        <w:rPr/>
        <w:t>После реконструкции количество пар поездов будет увеличено до 193, в том числе 100 пар поездов 6000-й нумерации, 21 пара ускоренных поездов и 72 пары поездов «Аэроэкспресс».</w:t>
      </w:r>
    </w:p>
    <w:p>
      <w:pPr>
        <w:pStyle w:val="Normal"/>
        <w:jc w:val="both"/>
        <w:rPr/>
      </w:pPr>
      <w:r>
        <w:rPr/>
        <w:t>Также РЖД выполняют работы по реконструкции участка Домодедово (авиационная) – аэропорт.</w:t>
      </w:r>
    </w:p>
    <w:p>
      <w:pPr>
        <w:pStyle w:val="Normal"/>
        <w:jc w:val="both"/>
        <w:rPr/>
      </w:pPr>
      <w:r>
        <w:rPr/>
        <w:t>«Инвестиционной программой РЖД на 2014 год на выполнение этих работ предусмотрены средства в размере 501,4 млн руб. Напомним, в 2013 году инвестиции в развитие участка Домодедово (авиационная) – аэропорт составили 837,2 млн руб.»,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1.08.2014; РОСТРАНСНАДЗОР ЗАПРЕТИЛ ЭКСПЛУАТАЦИЮ 28 ВАГОНОВ С УКРАИНСКИМИ РАМАМИ</w:t>
      </w:r>
    </w:p>
    <w:p>
      <w:pPr>
        <w:pStyle w:val="Normal"/>
        <w:jc w:val="both"/>
        <w:rPr/>
      </w:pPr>
      <w:r>
        <w:rPr/>
        <w:t>Ространснадзор РФ предписал отставить от эксплуатации 28 вагонов с боковыми рамами, изготовленными украинским предприятием ЧАО «АзовЭлектроСталь», следует из предписания ведомства.</w:t>
      </w:r>
    </w:p>
    <w:p>
      <w:pPr>
        <w:pStyle w:val="Normal"/>
        <w:jc w:val="both"/>
        <w:rPr/>
      </w:pPr>
      <w:r>
        <w:rPr/>
        <w:t>По данным Ространснадзора, 26 июля на станции Северо-Кавказской железной дороги произошел сход вагона – цистерны из-за излома боковой рамы, изготовленной «АзовЭлектроСталью» в 2010 году. Решение о приостановке эксплуатации ряда вагонов, говорится в предписании, принято для предупреждения возможных транспортных происшествий и по обращению ЧАО «Торговый дом Азовобщемаш».</w:t>
      </w:r>
    </w:p>
    <w:p>
      <w:pPr>
        <w:pStyle w:val="Normal"/>
        <w:jc w:val="both"/>
        <w:rPr/>
      </w:pPr>
      <w:r>
        <w:rPr/>
        <w:t>«Отставить от эксплуатации вагоны, укомплектованные боковыми рамами &amp;lt;…&amp;gt;, изготовленными в 2010 году ЧАО «АзовЭлектроСталь» и вошедшими в одну плавку с изломавшейся для проведения повторного дефектоскопирования с использованием регламентированных ОАО «РЖД» методов контроля с целью выбраковки некачественной продукции», – говорится в опубликованном в понедельник предписании от 6 августа.</w:t>
      </w:r>
    </w:p>
    <w:p>
      <w:pPr>
        <w:pStyle w:val="Normal"/>
        <w:jc w:val="both"/>
        <w:rPr/>
      </w:pPr>
      <w:r>
        <w:rPr/>
        <w:t>Согласно данным РЖД, на сети РЖД в 2006-2013 годах было 142 излома боковой рамы тележки грузовых вагонов, из них 117 – со сроком эксплуатации с момента изготовления от 1 до 6 лет. Наибольшее число изломов боковой рамы приходится на изделия, произведенные в 2005 году (11 единиц), 2007 году (25 единиц), 2008 году (17 единиц), 2010 году (28 единиц), 2011 году (11 единиц).</w:t>
      </w:r>
    </w:p>
    <w:p>
      <w:pPr>
        <w:pStyle w:val="Normal"/>
        <w:jc w:val="both"/>
        <w:rPr/>
      </w:pPr>
      <w:r>
        <w:rPr/>
        <w:t>РЖД выработали ряд мер по предупреждению аварийности из-за эксплуатации бракованных деталей. Методика отнесения грузовых вагонов к категории потенциально опасной продукции позволяет выявлять и приостанавливать эксплуатацию не только отдельной бракованной детали, но и проводить проверку всей партии. Число происшествий, связанных с изломом крупногабаритного литья, снизилось до 11 в текущем году с 37 в 2013 год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ПЕТР ТРЕТЬЯКОВ, ВАЛЕРИЯ ЛЕБЕДЕВА; 12.08.2014; СТИВИДОРЫ ПЕТЕРБУРГСКОГО ПОРТА ПОЧУВСТВОВАЛИ САНКЦИИ</w:t>
      </w:r>
    </w:p>
    <w:p>
      <w:pPr>
        <w:pStyle w:val="Normal"/>
        <w:jc w:val="both"/>
        <w:rPr/>
      </w:pPr>
      <w:r>
        <w:rPr/>
        <w:t>На товары, подпавшие под санкции, приходится около 5% оборота контейнерных терминалов Global Ports в Петербурге</w:t>
      </w:r>
    </w:p>
    <w:p>
      <w:pPr>
        <w:pStyle w:val="Normal"/>
        <w:jc w:val="both"/>
        <w:rPr/>
      </w:pPr>
      <w:r>
        <w:rPr/>
        <w:t>Стивидоры</w:t>
      </w:r>
      <w:r>
        <w:rPr/>
        <w:t xml:space="preserve"> петербургского порта уже почувствовали запрет на импорт продовольственных товаров из США, Австралии, Канады, Норвегии и стран Евросоюза, действующий с 7 августа. Многие линии остановили рефрижераторные грузы на Россию, запрет импорта продовольств</w:t>
      </w:r>
      <w:r>
        <w:rPr/>
        <w:t>ия</w:t>
      </w:r>
      <w:r>
        <w:rPr/>
        <w:t xml:space="preserve"> уже влияет на логистический бизнес, но незначительно, говорит топ-менеджер одной из логистических компаний. Часть поставок с закупленной продукцией уже заморожена, суда со свининой из США и Канады отправлены обратно, машины с птицей из Финляндии тоже ра</w:t>
      </w:r>
      <w:r>
        <w:rPr/>
        <w:t>звернули</w:t>
      </w:r>
      <w:r>
        <w:rPr/>
        <w:t>, говорит заместитель гендиректора сети «Диета-18» Игорь Бернштейн. Ритейлер импортировал продукты из Европы, США и Канады.</w:t>
      </w:r>
    </w:p>
    <w:p>
      <w:pPr>
        <w:pStyle w:val="Normal"/>
        <w:jc w:val="both"/>
        <w:rPr/>
      </w:pPr>
      <w:r>
        <w:rPr/>
        <w:t>Европа</w:t>
      </w:r>
      <w:r>
        <w:rPr/>
        <w:t xml:space="preserve"> пока не обеспечивает большого грузопотока, рост поставок из ЕС обычно начинается осенью, говорит топ-менеджер одного из стивидоров в порту Петербурга. Пока основной объем продовольствия идет из Эквадора, ЮАР, Аргентины, Чили, добавляет он.</w:t>
      </w:r>
    </w:p>
    <w:p>
      <w:pPr>
        <w:pStyle w:val="Normal"/>
        <w:jc w:val="both"/>
        <w:rPr/>
      </w:pPr>
      <w:r>
        <w:rPr/>
        <w:t>По</w:t>
      </w:r>
      <w:r>
        <w:rPr/>
        <w:t xml:space="preserve"> данным администрации Большого порта Санкт-Петербург, перевалка рефрижераторных грузов в порту в 2013 г. составила 2,2 млн т (см. таблицу), за шесть месяцев 2014 г. стивидоры обработали 1 млн т, на 5% меньше, чем за аналогичный период прошлого года.</w:t>
      </w:r>
    </w:p>
    <w:p>
      <w:pPr>
        <w:pStyle w:val="Normal"/>
        <w:jc w:val="both"/>
        <w:rPr/>
      </w:pPr>
      <w:r>
        <w:rPr/>
        <w:t>Продовольственные</w:t>
      </w:r>
      <w:r>
        <w:rPr/>
        <w:t xml:space="preserve"> товары и сельхозсырье – вторая по величине статья импорта в Петербург после транспорта и оборудования. В 2013 г. на нее пришлось 22% импорта ($7,7 млрд, на 1,6% меньше, чем в 2012 г.), в I квартале 2014 г. – 23,6% ($1,7 млрд, на 11% меньш</w:t>
      </w:r>
      <w:r>
        <w:rPr/>
        <w:t>е</w:t>
      </w:r>
      <w:r>
        <w:rPr/>
        <w:t>, чем годом раньше), сообщил Петростат.</w:t>
      </w:r>
    </w:p>
    <w:p>
      <w:pPr>
        <w:pStyle w:val="Normal"/>
        <w:jc w:val="both"/>
        <w:rPr/>
      </w:pPr>
      <w:r>
        <w:rPr/>
        <w:t>Помимо</w:t>
      </w:r>
      <w:r>
        <w:rPr/>
        <w:t xml:space="preserve"> грузов рефрижераторных судов, которые администрация порта считает отдельно, часть грузов приходит в рефрижераторных контейнерах, их перевалкой занимаются в основном терминалы «Петролеспорта» (ПЛП) и Первого контейнерного терминала (ПКТ), оба входят </w:t>
      </w:r>
      <w:r>
        <w:rPr/>
        <w:t>в</w:t>
      </w:r>
      <w:r>
        <w:rPr/>
        <w:t xml:space="preserve"> группу Global Ports, отмечает стивидор. Общая мощность двух терминалов – 2,2 млн TEU в год, в прошлом году все семь терминалов Global Ports были загружены на 70%, следует из данных компании.</w:t>
      </w:r>
    </w:p>
    <w:p>
      <w:pPr>
        <w:pStyle w:val="Normal"/>
        <w:jc w:val="both"/>
        <w:rPr/>
      </w:pPr>
      <w:r>
        <w:rPr/>
        <w:t>Делать</w:t>
      </w:r>
      <w:r>
        <w:rPr/>
        <w:t xml:space="preserve"> выводы о том, как повлияют продовольственные санкции на перевалку, преждевременно, отметила представитель Global Ports. Многое зависит от того, как будут выстраивать свою логистику ритейлеры, не исключено, что появятся грузы из Южной Америки, добавл</w:t>
      </w:r>
      <w:r>
        <w:rPr/>
        <w:t>яет</w:t>
      </w:r>
      <w:r>
        <w:rPr/>
        <w:t xml:space="preserve"> она. Global Ports – крупнейший стивидор по обороту рефрижераторных контейнеров в Петербурге, говорят четверо опрошенных «Ведомостями» аналитиков. Один из них оценил долю рефрижераторных грузов в обороте петербургских терминалов Global Ports в 10%, из н</w:t>
      </w:r>
      <w:r>
        <w:rPr/>
        <w:t>их</w:t>
      </w:r>
      <w:r>
        <w:rPr/>
        <w:t xml:space="preserve"> импорт из стран, подпавших под санкции, – не больше половины.</w:t>
      </w:r>
    </w:p>
    <w:p>
      <w:pPr>
        <w:pStyle w:val="Normal"/>
        <w:jc w:val="both"/>
        <w:rPr/>
      </w:pPr>
      <w:r>
        <w:rPr/>
        <w:t>Годовая</w:t>
      </w:r>
      <w:r>
        <w:rPr/>
        <w:t xml:space="preserve"> перевалка рефрижераторных грузов в Большом порту Санкт-Петербург составляет около 6 млн т, из них 4 млн т – в контейнерах, до 90% этого объема приходится на ПЛП и ПКТ, говорит гендиректор Infranews Алексей Безбородов. Еще 3-4 млн т продовольствия п</w:t>
      </w:r>
      <w:r>
        <w:rPr/>
        <w:t>риходило</w:t>
      </w:r>
      <w:r>
        <w:rPr/>
        <w:t xml:space="preserve"> фурами из Европы, этот объем в ближайшие полгода, пока не появится альтернатива на внутреннем рынке, будет приходить из Латинской Америки и Африки морем, это 200 000-250 000 TEU, добавляет он. Один рефрижераторный контейнер в выручке дает столько </w:t>
      </w:r>
      <w:r>
        <w:rPr/>
        <w:t>же</w:t>
      </w:r>
      <w:r>
        <w:rPr/>
        <w:t>, сколько 4-5 обычных, отмечает аналитик.</w:t>
      </w:r>
    </w:p>
    <w:p>
      <w:pPr>
        <w:pStyle w:val="Normal"/>
        <w:jc w:val="both"/>
        <w:rPr/>
      </w:pPr>
      <w:r>
        <w:rPr/>
        <w:t>В</w:t>
      </w:r>
      <w:r>
        <w:rPr/>
        <w:t xml:space="preserve"> долгосрочной перспективе клиенты будут находить других поставщиков, ситуация выправится, полагает топ-менеджер логистической компании. Практически вся импортная продукция, которая продается в сети «Диета-18», ввозилась морем, кроме европейской говядины и курицы, теперь компания ориентируется только на поставки морем, говорит Бернштейн. Импортную продукцию, на которую наложены санкции, сеть Spar на Северо-Западе планирует заменять импортом из Аргентины, Уругвая, Турции, частично – из Китая, Ирана, Израиля, Египта, говорит координатор проекта Spar на Северо-Западе Антон Беловецкий. На полную переориентацию уйдет порядка 40 дней, добавля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4; НЕВСКИЙ СУДОСТРОИТЕЛЬНО-СУДОРЕМОНТНЫЙ ЗАВОД СПУСТИТ НА ВОДУ ПОСЛЕДНЕЕ В СЕРИИ СУДНО-СПАСАТЕЛЬ ДЛЯ ГОСМОРСПАССЛУЖБЫ РОССИИ</w:t>
      </w:r>
    </w:p>
    <w:p>
      <w:pPr>
        <w:pStyle w:val="Normal"/>
        <w:jc w:val="both"/>
        <w:rPr/>
      </w:pPr>
      <w:r>
        <w:rPr/>
        <w:t>Многоцелевое судно «Спасатель Демидов» спустят сегодня на воду корабелы Невского судостроительно-судоремонтного завода в Шлиссельбурге /Ленинградская область/. Оно предназначено для оказания помощи терпящим бедствие судам и экипажам, ликвидации аварийных разливов нефти, борьбы с пожарами. Судно построено для Госморспасслужбы России по заказу Федерального агентства морского и речного транспорта.</w:t>
      </w:r>
    </w:p>
    <w:p>
      <w:pPr>
        <w:pStyle w:val="Normal"/>
        <w:jc w:val="both"/>
        <w:rPr/>
      </w:pPr>
      <w:r>
        <w:rPr/>
        <w:t xml:space="preserve">«Демидов» – четвертое и последнее судно серии аварийно-спасательных судов мощностью 4 МВт каждый проекта </w:t>
      </w:r>
      <w:r>
        <w:rPr>
          <w:lang w:val="en-US"/>
        </w:rPr>
        <w:t>MPSV</w:t>
      </w:r>
      <w:r>
        <w:rPr/>
        <w:t>07. Верфь выполняет заказ в соответствии с госконтрактом, сообщили корр.ИТАР-ТАСС в администрации предприятия. Проектант – компания Морское инженерное бюро-дизайн-СПб. Первые три судна, построенные ранее в Шлиссельбурге, были названы именами заслуженных спасателей Карева, Кавдейкина, Заборщикова.</w:t>
      </w:r>
    </w:p>
    <w:p>
      <w:pPr>
        <w:pStyle w:val="Normal"/>
        <w:jc w:val="both"/>
        <w:rPr/>
      </w:pPr>
      <w:r>
        <w:rPr/>
        <w:t>Габаритная длина судов серии – 73 м, максимальная осадка – 5,1 м, дедвейт при максимальной осадке – около 1171 тонны, скорость – 15 узлов. Класс Российского морского регистра судоходства.</w:t>
      </w:r>
    </w:p>
    <w:p>
      <w:pPr>
        <w:pStyle w:val="Normal"/>
        <w:jc w:val="both"/>
        <w:rPr/>
      </w:pPr>
      <w:r>
        <w:rPr/>
        <w:t>Эти суда предназначены для патрулирования, аварийно-спасательного дежурства в районах судоходства, рыбного промысла, морских нефтяных и газовых промыслов, а также оказания технической поддержки и помощи в опасных для мореплавания и добычи морепродуктов районах и обслуживания транспортных операций в портах.</w:t>
      </w:r>
    </w:p>
    <w:p>
      <w:pPr>
        <w:pStyle w:val="Normal"/>
        <w:jc w:val="both"/>
        <w:rPr/>
      </w:pPr>
      <w:r>
        <w:rPr/>
        <w:t>Спасатели обеспечат поиск, спасение, эвакуацию и размещение пассажиров и членов экипажей, снятие с мели и рифов аварийных судов, откачку воды из затопленных отсеков, буксировку аварийных судов и объектов к месту убежищ, а также выполнение морских буксировок судов, плавучих объектов и сооружений во льдах и на чистой воде. Суда данного типа предназначены для проведения глубоководных водолазных работ на глубине до 300 м, обследования морского дна и поврежденных объектов на глубинах до 1 тыс метров.</w:t>
      </w:r>
    </w:p>
    <w:p>
      <w:pPr>
        <w:pStyle w:val="Normal"/>
        <w:jc w:val="both"/>
        <w:rPr/>
      </w:pPr>
      <w:r>
        <w:rPr/>
        <w:t>Планируется, что «Спасатель Демидов» заступит на вахту в конце 2014-начале 2015 года.</w:t>
      </w:r>
    </w:p>
    <w:p>
      <w:pPr>
        <w:pStyle w:val="Normal"/>
        <w:jc w:val="both"/>
        <w:rPr/>
      </w:pPr>
      <w:r>
        <w:rPr/>
        <w:t>Невский судостроительно-судоремонтный завод расположен в 40 км от Санкт-Петербурга в городе Шлиссельбурге на левом берегу реки Невы и является одним из старейших предприятий водного транспорта на Северо-Западе России. Судостроением занимается с 1952 года. Строит морские и речные суда различного типа и назначения, выполняет все виды судоремон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РИНА ФУРСОВА; 12.08.2014; ИНВЕСТОРОВ ПРИБИЛО К БЕРЕГУ</w:t>
      </w:r>
    </w:p>
    <w:p>
      <w:pPr>
        <w:pStyle w:val="Normal"/>
        <w:jc w:val="both"/>
        <w:rPr/>
      </w:pPr>
      <w:r>
        <w:rPr/>
        <w:t>Территория вокруг Москвы-реки преобразится</w:t>
      </w:r>
    </w:p>
    <w:p>
      <w:pPr>
        <w:pStyle w:val="Normal"/>
        <w:jc w:val="both"/>
        <w:rPr/>
      </w:pPr>
      <w:r>
        <w:rPr/>
        <w:t>Институт Генплана Москвы открыл прием заявок на участие в международном конкурсе на разработку градостроительной концепции набережных и территорий, прилегающих к Москве-реке. Речь идет о благоустройстве 10,4 тыс. га земли, поэтому не случайно главный архитектор г. Москвы Сергей Кузнецов назвал этот проект гигантским.</w:t>
      </w:r>
    </w:p>
    <w:p>
      <w:pPr>
        <w:pStyle w:val="Normal"/>
        <w:jc w:val="both"/>
        <w:rPr/>
      </w:pPr>
      <w:r>
        <w:rPr/>
        <w:t>По его словам, комплексная реконструкция набережных Москвы-реки была проведена в 1930-1940-е годы по Генеральному плану столицы от 1935 года. С тех пор масштабной реновации этих территорий не проводилось. Тем не менее именно прибрежная часть центра столицы обустроена довольно прилично, чего нельзя сказать об участках, расположенных выше и ниже по течению, то есть в северо-западном, а тем более, юго-восточном районах. Около 12% этой территории вообще неблагоустроенно. Примерно четверть земель занимают промзоны. Из 201 км набережных для пешеходов и велосипедистов сейчас обустроено всего 33,5 км, а протяженность автодорог вдоль русла составляет 47,5 км. К остальным набережным либо нет доступа, либо они вовсе не сформированы.</w:t>
      </w:r>
    </w:p>
    <w:p>
      <w:pPr>
        <w:pStyle w:val="Normal"/>
        <w:jc w:val="both"/>
        <w:rPr/>
      </w:pPr>
      <w:r>
        <w:rPr/>
        <w:t>Конкурсантам предстоит разработать проекты, «расположив» вдоль Москвы-реки системы рекреационных пространств (парков, скверов) и других прибрежных территорий, обустроенных, доступных и эффективно используемых в соответствии с современными экологическими требованиями. Приветствуется и наличие жилой застройки. Параллельно проектировщики должны предложить рекомендации по оздоровлению окружающей среды и повышению комфортности уже существующих общественных мест у реки. Для жителей и гостей столицы планируется организовать удобные транспортные и пешеходные мосты, переходы, а также культурно-досуговые заведения у воды.</w:t>
      </w:r>
    </w:p>
    <w:p>
      <w:pPr>
        <w:pStyle w:val="Normal"/>
        <w:jc w:val="both"/>
        <w:rPr/>
      </w:pPr>
      <w:r>
        <w:rPr/>
        <w:t>Что касается мостов, то сейчас их в черте города 37, что сопоставимо с европейскими столицами. Так, через Шпрее в Берлине 45 мостов, через Сену в Париже – 35. Но Однако там реки текут по городу не 80 с лишним километров, а гораздо меньше. И если в центральной части Москвы мосты располагаются довольно плотно, то в верхнем течении расстояния между ними бывают и по 15 км.</w:t>
      </w:r>
    </w:p>
    <w:p>
      <w:pPr>
        <w:pStyle w:val="Normal"/>
        <w:jc w:val="both"/>
        <w:rPr/>
      </w:pPr>
      <w:r>
        <w:rPr/>
        <w:t>Техническое задание конкурса, сообщила и.о. директора Института Генплана Москвы Карима Нигматулина, предполагает переосмысление транспортной функции Москвы-реки, реформирование системы речных пассажирских перевозок. Сейчас же регулярное пассажирское сообщение по воде не налажено, популярны только экскурсионные и прогулочные рейсы. Объем грузовых речных перевозок составляет 9 млн тонн в год при общем грузопотоке столицы в 60 млн. То есть большой потенциал для развития кроется и здесь.</w:t>
      </w:r>
    </w:p>
    <w:p>
      <w:pPr>
        <w:pStyle w:val="Normal"/>
        <w:jc w:val="both"/>
        <w:rPr/>
      </w:pPr>
      <w:r>
        <w:rPr/>
        <w:t>Ну и конечно, прибрежная часть города – отличное место для жилищной застройки. «Поскольку недвижимость около воды стоит дороже на 10-15%, недостатка в инвесторах здесь не будет, – сообщил «РГБ» Сергей Кузнецов, – конечно, вряд ли это будет жилье эконом-класса. Впрочем, рынок сам определит, какое жилье здесь строить».</w:t>
      </w:r>
    </w:p>
    <w:p>
      <w:pPr>
        <w:pStyle w:val="Normal"/>
        <w:jc w:val="both"/>
        <w:rPr/>
      </w:pPr>
      <w:r>
        <w:rPr/>
        <w:t>Прием заявок на участие в конкурсе продлится до 12 сентября. А имя победителя назовут в середине декабр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ЮЛИЯ ГАЛЛЯМОВА, ВАДИМ НИКИФОРОВ; 12.08.2014; В КРЫМ ЗАМАНИВАЮТ РОССИЙСКИЕ САМОЛЕТЫ</w:t>
      </w:r>
    </w:p>
    <w:p>
      <w:pPr>
        <w:pStyle w:val="Normal"/>
        <w:jc w:val="both"/>
        <w:rPr/>
      </w:pPr>
      <w:r>
        <w:rPr/>
        <w:t xml:space="preserve">Для Ту-204 и </w:t>
      </w:r>
      <w:r>
        <w:rPr>
          <w:lang w:val="en-US"/>
        </w:rPr>
        <w:t>SSJ</w:t>
      </w:r>
      <w:r>
        <w:rPr/>
        <w:t>-100 пообещали субсидии</w:t>
      </w:r>
    </w:p>
    <w:p>
      <w:pPr>
        <w:pStyle w:val="Normal"/>
        <w:jc w:val="both"/>
        <w:rPr/>
      </w:pPr>
      <w:r>
        <w:rPr/>
        <w:t xml:space="preserve">После того как использовавший иностранные самолеты «Добролет» попал из-за полетов в Крым под санкции ЕС и Канады, российские власти решили пересадить авиакомпании на отечественную авиатехнику – Ту-204, </w:t>
      </w:r>
      <w:r>
        <w:rPr>
          <w:lang w:val="en-US"/>
        </w:rPr>
        <w:t>SSJ</w:t>
      </w:r>
      <w:r>
        <w:rPr/>
        <w:t xml:space="preserve">-100 или Ил-96. Минпромторг заявил о готовности субсидировать их полеты, но пока реальный претендент на госдотации только один – </w:t>
      </w:r>
      <w:r>
        <w:rPr>
          <w:lang w:val="en-US"/>
        </w:rPr>
        <w:t>Red</w:t>
      </w:r>
      <w:r>
        <w:rPr/>
        <w:t xml:space="preserve"> </w:t>
      </w:r>
      <w:r>
        <w:rPr>
          <w:lang w:val="en-US"/>
        </w:rPr>
        <w:t>Wings</w:t>
      </w:r>
      <w:r>
        <w:rPr/>
        <w:t>. По мнению участников рынка и экспертов, другие перевозчики не заинтересуются предложением государства.</w:t>
      </w:r>
    </w:p>
    <w:p>
      <w:pPr>
        <w:pStyle w:val="Normal"/>
        <w:jc w:val="both"/>
        <w:rPr/>
      </w:pPr>
      <w:r>
        <w:rPr/>
        <w:t xml:space="preserve">Минпромторг обсуждает возможность выделения субсидий компаниям, которые выберут для полетов в Крым отечественные Ту-204 и </w:t>
      </w:r>
      <w:r>
        <w:rPr>
          <w:lang w:val="en-US"/>
        </w:rPr>
        <w:t>SSJ</w:t>
      </w:r>
      <w:r>
        <w:rPr/>
        <w:t xml:space="preserve">-100, заявил вчера заместитель главы Минпромторга Юрий Слюсарь. По его словам, которые приводит «РИА Новости», это позволит избежать ситуации, которая случилась с «Добролетом» в начале августа (из-за санкций ЕС с использовавшей самолеты </w:t>
      </w:r>
      <w:r>
        <w:rPr>
          <w:lang w:val="en-US"/>
        </w:rPr>
        <w:t>Boeing</w:t>
      </w:r>
      <w:r>
        <w:rPr/>
        <w:t xml:space="preserve"> компанией отказались работать европейские контрагенты, и лоукостер приостановил работу; об этом см. «Ъ» от 4 августа). Более подробных пояснений в Минпромторге «Ъ» не дали. В Минкрыме посоветовали обратиться в Минтранс, но там лишь заявили, что поддерживают Минпромторг. Источник в одном из этих ведомств пояснил «Ъ», что предложение по субсидированию в первую очередь рассчитано на Ту-204, эксплуатируемые </w:t>
      </w:r>
      <w:r>
        <w:rPr>
          <w:lang w:val="en-US"/>
        </w:rPr>
        <w:t>Red</w:t>
      </w:r>
      <w:r>
        <w:rPr/>
        <w:t xml:space="preserve"> </w:t>
      </w:r>
      <w:r>
        <w:rPr>
          <w:lang w:val="en-US"/>
        </w:rPr>
        <w:t>Wings</w:t>
      </w:r>
      <w:r>
        <w:rPr/>
        <w:t xml:space="preserve">, и только в перспективе на </w:t>
      </w:r>
      <w:r>
        <w:rPr>
          <w:lang w:val="en-US"/>
        </w:rPr>
        <w:t>SSJ</w:t>
      </w:r>
      <w:r>
        <w:rPr/>
        <w:t xml:space="preserve">-100 и Ил-96. Сейчас выбирается модель господдержки: либо дотации получит сама </w:t>
      </w:r>
      <w:r>
        <w:rPr>
          <w:lang w:val="en-US"/>
        </w:rPr>
        <w:t>Red</w:t>
      </w:r>
      <w:r>
        <w:rPr/>
        <w:t xml:space="preserve"> </w:t>
      </w:r>
      <w:r>
        <w:rPr>
          <w:lang w:val="en-US"/>
        </w:rPr>
        <w:t>Wings</w:t>
      </w:r>
      <w:r>
        <w:rPr/>
        <w:t>, либо созданная на ее базе новая компания, уточняет собеседник «Ъ».</w:t>
      </w:r>
    </w:p>
    <w:p>
      <w:pPr>
        <w:pStyle w:val="Normal"/>
        <w:jc w:val="both"/>
        <w:rPr/>
      </w:pPr>
      <w:r>
        <w:rPr>
          <w:lang w:val="en-US"/>
        </w:rPr>
        <w:t>Red</w:t>
      </w:r>
      <w:r>
        <w:rPr/>
        <w:t xml:space="preserve"> </w:t>
      </w:r>
      <w:r>
        <w:rPr>
          <w:lang w:val="en-US"/>
        </w:rPr>
        <w:t>Wings</w:t>
      </w:r>
      <w:r>
        <w:rPr/>
        <w:t xml:space="preserve"> с марта пытается стать базовым перевозчиком главного аэропорта Крыма в Симферополе. Парк авиакомпании состоит из восьми Ту-204, взятых в лизинг у «Ильюшин Финанс Ко» (ИФК). Компания базируется в Домодедово, выполняет рейсы по 20 направлениям, в том числе и в Крым. В феврале 2013 года, после катастрофы во Внуково, Росавиация приостановила сертификат эксплуатанта </w:t>
      </w:r>
      <w:r>
        <w:rPr>
          <w:lang w:val="en-US"/>
        </w:rPr>
        <w:t>Red</w:t>
      </w:r>
      <w:r>
        <w:rPr/>
        <w:t xml:space="preserve"> </w:t>
      </w:r>
      <w:r>
        <w:rPr>
          <w:lang w:val="en-US"/>
        </w:rPr>
        <w:t>Wings</w:t>
      </w:r>
      <w:r>
        <w:rPr/>
        <w:t xml:space="preserve">, но в июне 2013 года компания возобновила сертификат и по итогам года перевезла 352 тыс. пассажиров. В том же году владельцами компании стали брат совладельца группы «Гута» Сергей Кузнецов и </w:t>
      </w:r>
      <w:r>
        <w:rPr>
          <w:lang w:val="en-US"/>
        </w:rPr>
        <w:t>GHP</w:t>
      </w:r>
      <w:r>
        <w:rPr/>
        <w:t xml:space="preserve"> </w:t>
      </w:r>
      <w:r>
        <w:rPr>
          <w:lang w:val="en-US"/>
        </w:rPr>
        <w:t>Group</w:t>
      </w:r>
      <w:r>
        <w:rPr/>
        <w:t xml:space="preserve"> Марка Гарбера. Вчера в </w:t>
      </w:r>
      <w:r>
        <w:rPr>
          <w:lang w:val="en-US"/>
        </w:rPr>
        <w:t>Red</w:t>
      </w:r>
      <w:r>
        <w:rPr/>
        <w:t xml:space="preserve"> </w:t>
      </w:r>
      <w:r>
        <w:rPr>
          <w:lang w:val="en-US"/>
        </w:rPr>
        <w:t>Wings</w:t>
      </w:r>
      <w:r>
        <w:rPr/>
        <w:t xml:space="preserve"> не ответили на запрос «Ъ».</w:t>
      </w:r>
    </w:p>
    <w:p>
      <w:pPr>
        <w:pStyle w:val="Normal"/>
        <w:jc w:val="both"/>
        <w:rPr/>
      </w:pPr>
      <w:r>
        <w:rPr/>
        <w:t xml:space="preserve">Сейчас помимо </w:t>
      </w:r>
      <w:r>
        <w:rPr>
          <w:lang w:val="en-US"/>
        </w:rPr>
        <w:t>Red</w:t>
      </w:r>
      <w:r>
        <w:rPr/>
        <w:t xml:space="preserve"> </w:t>
      </w:r>
      <w:r>
        <w:rPr>
          <w:lang w:val="en-US"/>
        </w:rPr>
        <w:t>Wings</w:t>
      </w:r>
      <w:r>
        <w:rPr/>
        <w:t xml:space="preserve"> в Крым летает более десятка российских авиакомпаний, в том числе «Аэрофлот», «Ак Барс Аэро», «ВИМ-Авиа», «Глобус» (дочерняя компания «Сибири»), специальный летный отряд «Россия» и др. Как правило, они летают в Крым на магистральных самолетах </w:t>
      </w:r>
      <w:r>
        <w:rPr>
          <w:lang w:val="en-US"/>
        </w:rPr>
        <w:t>Boeing</w:t>
      </w:r>
      <w:r>
        <w:rPr/>
        <w:t xml:space="preserve"> или </w:t>
      </w:r>
      <w:r>
        <w:rPr>
          <w:lang w:val="en-US"/>
        </w:rPr>
        <w:t>Airbus</w:t>
      </w:r>
      <w:r>
        <w:rPr/>
        <w:t xml:space="preserve">, 10 </w:t>
      </w:r>
      <w:r>
        <w:rPr>
          <w:lang w:val="en-US"/>
        </w:rPr>
        <w:t>SSJ</w:t>
      </w:r>
      <w:r>
        <w:rPr/>
        <w:t>-100 есть у «Аэрофлота» (используются на других направлениях), Ил-96 – у спецотряда «Россия», а Ту-204 и вовсе больше не выпускается. Вчера в «Аэрофлоте» не стали комментировать заявление Юрия Слюсаря.</w:t>
      </w:r>
    </w:p>
    <w:p>
      <w:pPr>
        <w:pStyle w:val="Normal"/>
        <w:jc w:val="both"/>
        <w:rPr/>
      </w:pPr>
      <w:r>
        <w:rPr/>
        <w:t>Собеседник «Ъ», знакомый с позицией Минпромторга, говорит, что вопрос субсидирования авиакомпаний, которые полетят в Крым на отечественных самолетах, обсуждается с правительством Крыма и ИФК. И. о. министра транспорта Крыма Анатолий Цуркин заявил «Ъ», что подробности дополнительного субсидирования ему неизвестны: «Эту информацию до нас еще не довели». В ИФК подтвердили, что знают о предложении Минпромторга, и добавили, что заинтересованы в поддержке компаний, эксплуатирующих российскую авиатехнику.</w:t>
      </w:r>
    </w:p>
    <w:p>
      <w:pPr>
        <w:pStyle w:val="Normal"/>
        <w:jc w:val="both"/>
        <w:rPr/>
      </w:pPr>
      <w:r>
        <w:rPr/>
        <w:t xml:space="preserve">Независимый эксперт Андрей Крамаренко сомневается, что предложение Минпромторга заинтересует кого-то, кроме </w:t>
      </w:r>
      <w:r>
        <w:rPr>
          <w:lang w:val="en-US"/>
        </w:rPr>
        <w:t>Red</w:t>
      </w:r>
      <w:r>
        <w:rPr/>
        <w:t xml:space="preserve"> </w:t>
      </w:r>
      <w:r>
        <w:rPr>
          <w:lang w:val="en-US"/>
        </w:rPr>
        <w:t>Wings</w:t>
      </w:r>
      <w:r>
        <w:rPr/>
        <w:t xml:space="preserve">. По его мнению, </w:t>
      </w:r>
      <w:r>
        <w:rPr>
          <w:lang w:val="en-US"/>
        </w:rPr>
        <w:t>SSJ</w:t>
      </w:r>
      <w:r>
        <w:rPr/>
        <w:t xml:space="preserve">-100 не рассчитаны на перевозку большого количества пассажиров, и вряд ли компании согласятся их эксплуатировать на таких высокозагруженных направлениях, как Крым. В то же время, отмечает Андрей Крамаренко, выгодность привлечения </w:t>
      </w:r>
      <w:r>
        <w:rPr>
          <w:lang w:val="en-US"/>
        </w:rPr>
        <w:t>SSJ</w:t>
      </w:r>
      <w:r>
        <w:rPr/>
        <w:t>-100 в лизинг под перевозки в Крым сомнительна: неясно, как долго продлится господдержка при дефиците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МАРИЯ ГОРДЕЕВА; 12.08.2014; В СИМФЕРОПОЛЬ ЗА ТРИ МИЛЛИАРДА</w:t>
      </w:r>
    </w:p>
    <w:p>
      <w:pPr>
        <w:pStyle w:val="Normal"/>
        <w:jc w:val="both"/>
        <w:rPr/>
      </w:pPr>
      <w:r>
        <w:rPr/>
        <w:t xml:space="preserve">Правительство может выделить субсидии на полеты Ту-204 и </w:t>
      </w:r>
      <w:r>
        <w:rPr>
          <w:lang w:val="en-US"/>
        </w:rPr>
        <w:t>SuperJet</w:t>
      </w:r>
      <w:r>
        <w:rPr/>
        <w:t xml:space="preserve"> в Крым</w:t>
      </w:r>
    </w:p>
    <w:p>
      <w:pPr>
        <w:pStyle w:val="Normal"/>
        <w:jc w:val="both"/>
        <w:rPr/>
      </w:pPr>
      <w:r>
        <w:rPr/>
        <w:t>Минпромторг предложил выделить дополнительные субсидии авиакомпаниям, которые летают в Крым на российских самолетах. В 2014 году им могут выделить до 3 млрд. руб.</w:t>
      </w:r>
    </w:p>
    <w:p>
      <w:pPr>
        <w:pStyle w:val="Normal"/>
        <w:jc w:val="both"/>
        <w:rPr/>
      </w:pPr>
      <w:r>
        <w:rPr/>
        <w:t>Авиакомпании, которые летают в Крым на российских самолетах, могут получить субсидии от государства, сообщил вчера журналистам заместитель министра промышленности и торговли Юрий Слюсарь. По его словам, это поможет избежать ситуации с «Добролетом», чьи полеты были приостановлены из-за санкций ЕС.</w:t>
      </w:r>
    </w:p>
    <w:p>
      <w:pPr>
        <w:pStyle w:val="Normal"/>
        <w:jc w:val="both"/>
        <w:rPr/>
      </w:pPr>
      <w:r>
        <w:rPr/>
        <w:t xml:space="preserve">«Мы считаем правильным использовать российские самолеты – Ту-204, </w:t>
      </w:r>
      <w:r>
        <w:rPr>
          <w:lang w:val="en-US"/>
        </w:rPr>
        <w:t>Sukhoi</w:t>
      </w:r>
      <w:r>
        <w:rPr/>
        <w:t xml:space="preserve"> </w:t>
      </w:r>
      <w:r>
        <w:rPr>
          <w:lang w:val="en-US"/>
        </w:rPr>
        <w:t>SuperJet</w:t>
      </w:r>
      <w:r>
        <w:rPr/>
        <w:t xml:space="preserve">, – чтобы летать в Крым. Наша идея: те авиакомпании, которые используют эти воздушные суда, должны получать какие-то дополнительные субсидии, которые пошли бы на поддержку отечественного самолета», – сказал Слюсарь (цитата по ИТАР-ТАСС). По его словам, опыт авиакомпании </w:t>
      </w:r>
      <w:r>
        <w:rPr>
          <w:lang w:val="en-US"/>
        </w:rPr>
        <w:t>Red</w:t>
      </w:r>
      <w:r>
        <w:rPr/>
        <w:t xml:space="preserve"> </w:t>
      </w:r>
      <w:r>
        <w:rPr>
          <w:lang w:val="en-US"/>
        </w:rPr>
        <w:t>Wings</w:t>
      </w:r>
      <w:r>
        <w:rPr/>
        <w:t>, которая эксплуатирует Ту-204 на маршрутах в Крым, свидетельствует, что «самолеты востребованы». Представитель Минтранса подтвердил, что вопрос о предоставлении субсидий прорабатывается, но о конкретных цифрах, типах судов и сроках говорить пока рано.</w:t>
      </w:r>
    </w:p>
    <w:p>
      <w:pPr>
        <w:pStyle w:val="Normal"/>
        <w:jc w:val="both"/>
        <w:rPr/>
      </w:pPr>
      <w:r>
        <w:rPr/>
        <w:t xml:space="preserve">На первом этапе планируется выделять субсидии на перелеты Ту-204, позже – еще нескольких самолетов, включая </w:t>
      </w:r>
      <w:r>
        <w:rPr>
          <w:lang w:val="en-US"/>
        </w:rPr>
        <w:t>SSJ</w:t>
      </w:r>
      <w:r>
        <w:rPr/>
        <w:t>-100 и Ил-96, рассказал РБК источник в одном из профильных ведомств. По его словам, объем субсидий может составить за шесть месяцев 2014 года около 3 млрд. руб. Эту цифру представитель Минтранса комментировать не стал, отметив, что еще рано делать подсчеты. Представитель Минпромторга также отказался от комментариев, пояснив, что параметры предоставления субсидий еще не определены. Представитель департамента авиационной промышленности ведомства пояснил РБК, что правительство обсуждает идею о создании авиакомпании на базе российского перевозчика, эксплуатирующего отечественные самолеты.</w:t>
      </w:r>
    </w:p>
    <w:p>
      <w:pPr>
        <w:pStyle w:val="Normal"/>
        <w:jc w:val="both"/>
        <w:rPr/>
      </w:pPr>
      <w:r>
        <w:rPr/>
        <w:t xml:space="preserve">Государство уже субсидирует авиакомпании, летающие в Крым, поддержка не зависит от модели самолета. В середине мая стало известно, что заявки на получение средств от Росавиации отправили восемь авиаперевозчиков. В их числе «АК Барс Аэро», «Алроса», «Нордавиа», </w:t>
      </w:r>
      <w:r>
        <w:rPr>
          <w:lang w:val="en-US"/>
        </w:rPr>
        <w:t>Red</w:t>
      </w:r>
      <w:r>
        <w:rPr/>
        <w:t xml:space="preserve"> </w:t>
      </w:r>
      <w:r>
        <w:rPr>
          <w:lang w:val="en-US"/>
        </w:rPr>
        <w:t>Wings</w:t>
      </w:r>
      <w:r>
        <w:rPr/>
        <w:t>, «Сибирь», «Уральские авиалинии», «Якутия», «Ямал». На эту программу государство выделило 679,8 млн. руб.</w:t>
      </w:r>
    </w:p>
    <w:p>
      <w:pPr>
        <w:pStyle w:val="Normal"/>
        <w:jc w:val="both"/>
        <w:rPr/>
      </w:pPr>
      <w:r>
        <w:rPr/>
        <w:t xml:space="preserve">На российских машинах в Крым сейчас летают </w:t>
      </w:r>
      <w:r>
        <w:rPr>
          <w:lang w:val="en-US"/>
        </w:rPr>
        <w:t>Red</w:t>
      </w:r>
      <w:r>
        <w:rPr/>
        <w:t xml:space="preserve"> </w:t>
      </w:r>
      <w:r>
        <w:rPr>
          <w:lang w:val="en-US"/>
        </w:rPr>
        <w:t>Wings</w:t>
      </w:r>
      <w:r>
        <w:rPr/>
        <w:t xml:space="preserve"> и «Грозный Авиа». </w:t>
      </w:r>
      <w:r>
        <w:rPr>
          <w:lang w:val="en-US"/>
        </w:rPr>
        <w:t>Red</w:t>
      </w:r>
      <w:r>
        <w:rPr/>
        <w:t xml:space="preserve"> </w:t>
      </w:r>
      <w:r>
        <w:rPr>
          <w:lang w:val="en-US"/>
        </w:rPr>
        <w:t>Wings</w:t>
      </w:r>
      <w:r>
        <w:rPr/>
        <w:t xml:space="preserve"> совершает десять рейсов в неделю из Москвы, Волгограда, Омска и Уфы на самолетах Ту-204. Коммерческий директор авиакомпании Евгений Ключарев сказал, что в </w:t>
      </w:r>
      <w:r>
        <w:rPr>
          <w:lang w:val="en-US"/>
        </w:rPr>
        <w:t>Red</w:t>
      </w:r>
      <w:r>
        <w:rPr/>
        <w:t xml:space="preserve"> </w:t>
      </w:r>
      <w:r>
        <w:rPr>
          <w:lang w:val="en-US"/>
        </w:rPr>
        <w:t>Wings</w:t>
      </w:r>
      <w:r>
        <w:rPr/>
        <w:t xml:space="preserve"> не готовы обсуждать возможные субсидии до подписания постановления правительства. Он отметил, что в прошлом году компания заключила контракт с «Ильюшин Финанс Ко» на поставку десяти самолетов Ту-204 в 2015– 2018 годах.</w:t>
      </w:r>
    </w:p>
    <w:p>
      <w:pPr>
        <w:pStyle w:val="Normal"/>
        <w:jc w:val="both"/>
        <w:rPr/>
      </w:pPr>
      <w:r>
        <w:rPr/>
        <w:t xml:space="preserve">«Грозный Авиа» летает в Симферополь из Ростова, Ставрополя, Грозного и Казани на самолетах Як-42. У авиакомпании были планы и на покупку самолетов </w:t>
      </w:r>
      <w:r>
        <w:rPr>
          <w:lang w:val="en-US"/>
        </w:rPr>
        <w:t>Sukhoi</w:t>
      </w:r>
      <w:r>
        <w:rPr/>
        <w:t xml:space="preserve"> </w:t>
      </w:r>
      <w:r>
        <w:rPr>
          <w:lang w:val="en-US"/>
        </w:rPr>
        <w:t>SuperJet</w:t>
      </w:r>
      <w:r>
        <w:rPr/>
        <w:t xml:space="preserve"> 100 (</w:t>
      </w:r>
      <w:r>
        <w:rPr>
          <w:lang w:val="en-US"/>
        </w:rPr>
        <w:t>SSJ</w:t>
      </w:r>
      <w:r>
        <w:rPr/>
        <w:t>-100), но переговоры с ГСС были сорваны в конце февраля из-за того, что стороны не договорились об условиях лизинга и поставок, говорил гендиректор авиакомпании Хасан Салгириев газете «Известия». Связаться с представителем «Грозный Авиа» не удалось.</w:t>
      </w:r>
    </w:p>
    <w:p>
      <w:pPr>
        <w:pStyle w:val="Normal"/>
        <w:jc w:val="both"/>
        <w:rPr/>
      </w:pPr>
      <w:r>
        <w:rPr/>
        <w:t>Еще одна авиакомпания – «Россия» – выполняет один рейс из Санкт-Петербурга в Симферополь на Ан-148. Кроме того, рейсы из Пензы и Саратова в Симферополь выполняет авиакомпания «Саравиа» на самолетах ЯК-42.</w:t>
      </w:r>
    </w:p>
    <w:p>
      <w:pPr>
        <w:pStyle w:val="Normal"/>
        <w:jc w:val="both"/>
        <w:rPr/>
      </w:pPr>
      <w:r>
        <w:rPr/>
        <w:t xml:space="preserve">Дополнительные субсидии для полетов, например на Ту-204, нужны, поскольку этот самолет потребляет топлива примерно в полтора раза больше, чем </w:t>
      </w:r>
      <w:r>
        <w:rPr>
          <w:lang w:val="en-US"/>
        </w:rPr>
        <w:t>Boeing</w:t>
      </w:r>
      <w:r>
        <w:rPr/>
        <w:t xml:space="preserve">, сказал РБК источник, близкий к одной из крупных авиакомпаний. Поэтому остальные крупные перевозчики – «Аэрофлот», «Трансаэро» и </w:t>
      </w:r>
      <w:r>
        <w:rPr>
          <w:lang w:val="en-US"/>
        </w:rPr>
        <w:t>S</w:t>
      </w:r>
      <w:r>
        <w:rPr/>
        <w:t xml:space="preserve">7 – выполняют рейсы в Крым на иностранных </w:t>
      </w:r>
      <w:r>
        <w:rPr>
          <w:lang w:val="en-US"/>
        </w:rPr>
        <w:t>Boeing</w:t>
      </w:r>
      <w:r>
        <w:rPr/>
        <w:t xml:space="preserve"> либо </w:t>
      </w:r>
      <w:r>
        <w:rPr>
          <w:lang w:val="en-US"/>
        </w:rPr>
        <w:t>Airbus</w:t>
      </w:r>
      <w:r>
        <w:rPr/>
        <w:t xml:space="preserve">. В </w:t>
      </w:r>
      <w:r>
        <w:rPr>
          <w:lang w:val="en-US"/>
        </w:rPr>
        <w:t>S</w:t>
      </w:r>
      <w:r>
        <w:rPr/>
        <w:t>7 пояснили, что планов по закупке российских самолетов у компании нет. В «Трансаэро» на вопросы РБК не ответили. Представитель «Аэрофлота» оказался недоступен для комментариев.</w:t>
      </w:r>
    </w:p>
    <w:p>
      <w:pPr>
        <w:pStyle w:val="Normal"/>
        <w:jc w:val="both"/>
        <w:rPr/>
      </w:pPr>
      <w:r>
        <w:rPr/>
        <w:t xml:space="preserve">Правительство с 2008 года субсидирует кредиты на покупку самолетов отечественного производства, напоминает представитель Минпромторга. В октябре 2013 года программа по компенсации части затрат по кредитам на закупку российских машин была продлена еще на три года. Лизинговым компаниям, которые покупают российские Ил-96-300, Ту-204/214, </w:t>
      </w:r>
      <w:r>
        <w:rPr>
          <w:lang w:val="en-US"/>
        </w:rPr>
        <w:t>SSJ</w:t>
      </w:r>
      <w:r>
        <w:rPr/>
        <w:t>-100, Ан-148, Ан-124, возмещается около 90% от ставки рефинансирования ЦБ.</w:t>
      </w:r>
    </w:p>
    <w:p>
      <w:pPr>
        <w:pStyle w:val="Normal"/>
        <w:jc w:val="both"/>
        <w:rPr/>
      </w:pPr>
      <w:r>
        <w:rPr/>
        <w:t xml:space="preserve">Кроме того, правительство планирует предоставить госгарантию по долгосрочным валютным кредитам ГСС на производство самолета </w:t>
      </w:r>
      <w:r>
        <w:rPr>
          <w:lang w:val="en-US"/>
        </w:rPr>
        <w:t>SSJ</w:t>
      </w:r>
      <w:r>
        <w:rPr/>
        <w:t>-100. Проект соответствующего постановления был опубликован на сайте правительства вчера на едином портале правовой информации, однако в документе не указана предельная сумма госгарантий.</w:t>
      </w:r>
    </w:p>
    <w:p>
      <w:pPr>
        <w:pStyle w:val="Style16"/>
        <w:rPr/>
      </w:pPr>
      <w:r>
        <w:rPr/>
        <w:t>За сколько можно улететь в Крым</w:t>
      </w:r>
    </w:p>
    <w:tbl>
      <w:tblPr>
        <w:tblW w:w="5000" w:type="pct"/>
        <w:jc w:val="left"/>
        <w:tblInd w:w="-45" w:type="dxa"/>
        <w:tblLayout w:type="fixed"/>
        <w:tblCellMar>
          <w:top w:w="15" w:type="dxa"/>
          <w:left w:w="15" w:type="dxa"/>
          <w:bottom w:w="15" w:type="dxa"/>
          <w:right w:w="15" w:type="dxa"/>
        </w:tblCellMar>
      </w:tblPr>
      <w:tblGrid>
        <w:gridCol w:w="2206"/>
        <w:gridCol w:w="2479"/>
        <w:gridCol w:w="2113"/>
        <w:gridCol w:w="2557"/>
      </w:tblGrid>
      <w:tr>
        <w:trPr/>
        <w:tc>
          <w:tcPr>
            <w:tcW w:w="2206" w:type="dxa"/>
            <w:tcBorders/>
            <w:vAlign w:val="center"/>
          </w:tcPr>
          <w:p>
            <w:pPr>
              <w:pStyle w:val="Normal"/>
              <w:rPr/>
            </w:pPr>
            <w:r>
              <w:rPr/>
              <w:t>Авиакомпания</w:t>
            </w:r>
          </w:p>
        </w:tc>
        <w:tc>
          <w:tcPr>
            <w:tcW w:w="2479" w:type="dxa"/>
            <w:tcBorders/>
            <w:vAlign w:val="center"/>
          </w:tcPr>
          <w:p>
            <w:pPr>
              <w:pStyle w:val="Normal"/>
              <w:rPr/>
            </w:pPr>
            <w:r>
              <w:rPr/>
              <w:t>Самолет</w:t>
            </w:r>
          </w:p>
        </w:tc>
        <w:tc>
          <w:tcPr>
            <w:tcW w:w="2113" w:type="dxa"/>
            <w:tcBorders/>
            <w:vAlign w:val="center"/>
          </w:tcPr>
          <w:p>
            <w:pPr>
              <w:pStyle w:val="Normal"/>
              <w:rPr/>
            </w:pPr>
            <w:r>
              <w:rPr/>
              <w:t>Средняя цена билета, руб.</w:t>
            </w:r>
          </w:p>
        </w:tc>
        <w:tc>
          <w:tcPr>
            <w:tcW w:w="2557" w:type="dxa"/>
            <w:tcBorders/>
            <w:vAlign w:val="center"/>
          </w:tcPr>
          <w:p>
            <w:pPr>
              <w:pStyle w:val="Normal"/>
              <w:rPr/>
            </w:pPr>
            <w:r>
              <w:rPr/>
              <w:t>Город вылета в Симферополь</w:t>
            </w:r>
          </w:p>
        </w:tc>
      </w:tr>
      <w:tr>
        <w:trPr/>
        <w:tc>
          <w:tcPr>
            <w:tcW w:w="2206" w:type="dxa"/>
            <w:tcBorders/>
            <w:vAlign w:val="center"/>
          </w:tcPr>
          <w:p>
            <w:pPr>
              <w:pStyle w:val="Normal"/>
              <w:rPr/>
            </w:pPr>
            <w:r>
              <w:rPr/>
              <w:t>«Грозный-Авиа»</w:t>
            </w:r>
          </w:p>
        </w:tc>
        <w:tc>
          <w:tcPr>
            <w:tcW w:w="2479" w:type="dxa"/>
            <w:tcBorders/>
            <w:vAlign w:val="center"/>
          </w:tcPr>
          <w:p>
            <w:pPr>
              <w:pStyle w:val="Normal"/>
              <w:rPr/>
            </w:pPr>
            <w:r>
              <w:rPr/>
              <w:t>Як-42</w:t>
            </w:r>
          </w:p>
        </w:tc>
        <w:tc>
          <w:tcPr>
            <w:tcW w:w="2113" w:type="dxa"/>
            <w:tcBorders/>
            <w:vAlign w:val="center"/>
          </w:tcPr>
          <w:p>
            <w:pPr>
              <w:pStyle w:val="Normal"/>
              <w:rPr/>
            </w:pPr>
            <w:r>
              <w:rPr/>
              <w:t>12 000</w:t>
            </w:r>
          </w:p>
        </w:tc>
        <w:tc>
          <w:tcPr>
            <w:tcW w:w="2557" w:type="dxa"/>
            <w:tcBorders/>
            <w:vAlign w:val="center"/>
          </w:tcPr>
          <w:p>
            <w:pPr>
              <w:pStyle w:val="Normal"/>
              <w:rPr/>
            </w:pPr>
            <w:r>
              <w:rPr/>
              <w:t>Грозный</w:t>
            </w:r>
          </w:p>
        </w:tc>
      </w:tr>
      <w:tr>
        <w:trPr/>
        <w:tc>
          <w:tcPr>
            <w:tcW w:w="2206" w:type="dxa"/>
            <w:tcBorders/>
            <w:vAlign w:val="center"/>
          </w:tcPr>
          <w:p>
            <w:pPr>
              <w:pStyle w:val="Normal"/>
              <w:rPr/>
            </w:pPr>
            <w:r>
              <w:rPr/>
              <w:t>«Трансаэро»</w:t>
            </w:r>
          </w:p>
        </w:tc>
        <w:tc>
          <w:tcPr>
            <w:tcW w:w="2479" w:type="dxa"/>
            <w:tcBorders/>
            <w:vAlign w:val="center"/>
          </w:tcPr>
          <w:p>
            <w:pPr>
              <w:pStyle w:val="Normal"/>
              <w:rPr/>
            </w:pPr>
            <w:r>
              <w:rPr/>
              <w:t>Boeing 747-400, Boeing 747-500</w:t>
            </w:r>
          </w:p>
        </w:tc>
        <w:tc>
          <w:tcPr>
            <w:tcW w:w="2113" w:type="dxa"/>
            <w:tcBorders/>
            <w:vAlign w:val="center"/>
          </w:tcPr>
          <w:p>
            <w:pPr>
              <w:pStyle w:val="Normal"/>
              <w:rPr/>
            </w:pPr>
            <w:r>
              <w:rPr/>
              <w:t>12 457</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Red Wings</w:t>
            </w:r>
          </w:p>
        </w:tc>
        <w:tc>
          <w:tcPr>
            <w:tcW w:w="2479" w:type="dxa"/>
            <w:tcBorders/>
            <w:vAlign w:val="center"/>
          </w:tcPr>
          <w:p>
            <w:pPr>
              <w:pStyle w:val="Normal"/>
              <w:rPr/>
            </w:pPr>
            <w:r>
              <w:rPr/>
              <w:t>Ту-204</w:t>
            </w:r>
          </w:p>
        </w:tc>
        <w:tc>
          <w:tcPr>
            <w:tcW w:w="2113" w:type="dxa"/>
            <w:tcBorders/>
            <w:vAlign w:val="center"/>
          </w:tcPr>
          <w:p>
            <w:pPr>
              <w:pStyle w:val="Normal"/>
              <w:rPr/>
            </w:pPr>
            <w:r>
              <w:rPr/>
              <w:t>13 650</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Глобус» (входит в S7)</w:t>
            </w:r>
          </w:p>
        </w:tc>
        <w:tc>
          <w:tcPr>
            <w:tcW w:w="2479" w:type="dxa"/>
            <w:tcBorders/>
            <w:vAlign w:val="center"/>
          </w:tcPr>
          <w:p>
            <w:pPr>
              <w:pStyle w:val="Normal"/>
              <w:rPr/>
            </w:pPr>
            <w:r>
              <w:rPr/>
              <w:t>Boeing 737-800</w:t>
            </w:r>
          </w:p>
        </w:tc>
        <w:tc>
          <w:tcPr>
            <w:tcW w:w="2113" w:type="dxa"/>
            <w:tcBorders/>
            <w:vAlign w:val="center"/>
          </w:tcPr>
          <w:p>
            <w:pPr>
              <w:pStyle w:val="Normal"/>
              <w:rPr/>
            </w:pPr>
            <w:r>
              <w:rPr/>
              <w:t>13 722</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Уральские авиалинии»</w:t>
            </w:r>
          </w:p>
        </w:tc>
        <w:tc>
          <w:tcPr>
            <w:tcW w:w="2479" w:type="dxa"/>
            <w:tcBorders/>
            <w:vAlign w:val="center"/>
          </w:tcPr>
          <w:p>
            <w:pPr>
              <w:pStyle w:val="Normal"/>
              <w:rPr/>
            </w:pPr>
            <w:r>
              <w:rPr/>
              <w:t>Airbus A320</w:t>
            </w:r>
          </w:p>
        </w:tc>
        <w:tc>
          <w:tcPr>
            <w:tcW w:w="2113" w:type="dxa"/>
            <w:tcBorders/>
            <w:vAlign w:val="center"/>
          </w:tcPr>
          <w:p>
            <w:pPr>
              <w:pStyle w:val="Normal"/>
              <w:rPr/>
            </w:pPr>
            <w:r>
              <w:rPr/>
              <w:t>13 929</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ВимАвиа»</w:t>
            </w:r>
          </w:p>
        </w:tc>
        <w:tc>
          <w:tcPr>
            <w:tcW w:w="2479" w:type="dxa"/>
            <w:tcBorders/>
            <w:vAlign w:val="center"/>
          </w:tcPr>
          <w:p>
            <w:pPr>
              <w:pStyle w:val="Normal"/>
              <w:rPr/>
            </w:pPr>
            <w:r>
              <w:rPr/>
              <w:t>Boeing 757-200, Airbus A320</w:t>
            </w:r>
          </w:p>
        </w:tc>
        <w:tc>
          <w:tcPr>
            <w:tcW w:w="2113" w:type="dxa"/>
            <w:tcBorders/>
            <w:vAlign w:val="center"/>
          </w:tcPr>
          <w:p>
            <w:pPr>
              <w:pStyle w:val="Normal"/>
              <w:rPr/>
            </w:pPr>
            <w:r>
              <w:rPr/>
              <w:t>13 988</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Ямал»</w:t>
            </w:r>
          </w:p>
        </w:tc>
        <w:tc>
          <w:tcPr>
            <w:tcW w:w="2479" w:type="dxa"/>
            <w:tcBorders/>
            <w:vAlign w:val="center"/>
          </w:tcPr>
          <w:p>
            <w:pPr>
              <w:pStyle w:val="Normal"/>
              <w:rPr/>
            </w:pPr>
            <w:r>
              <w:rPr/>
              <w:t>Airbus A320, Airbus A319</w:t>
            </w:r>
          </w:p>
        </w:tc>
        <w:tc>
          <w:tcPr>
            <w:tcW w:w="2113" w:type="dxa"/>
            <w:tcBorders/>
            <w:vAlign w:val="center"/>
          </w:tcPr>
          <w:p>
            <w:pPr>
              <w:pStyle w:val="Normal"/>
              <w:rPr/>
            </w:pPr>
            <w:r>
              <w:rPr/>
              <w:t>15 080</w:t>
            </w:r>
          </w:p>
        </w:tc>
        <w:tc>
          <w:tcPr>
            <w:tcW w:w="2557" w:type="dxa"/>
            <w:tcBorders/>
            <w:vAlign w:val="center"/>
          </w:tcPr>
          <w:p>
            <w:pPr>
              <w:pStyle w:val="Normal"/>
              <w:rPr/>
            </w:pPr>
            <w:r>
              <w:rPr/>
              <w:t>Москва</w:t>
            </w:r>
          </w:p>
        </w:tc>
      </w:tr>
      <w:tr>
        <w:trPr/>
        <w:tc>
          <w:tcPr>
            <w:tcW w:w="2206" w:type="dxa"/>
            <w:tcBorders/>
            <w:vAlign w:val="center"/>
          </w:tcPr>
          <w:p>
            <w:pPr>
              <w:pStyle w:val="Normal"/>
              <w:rPr/>
            </w:pPr>
            <w:r>
              <w:rPr/>
              <w:t>«Якутские авиалинии»</w:t>
            </w:r>
          </w:p>
        </w:tc>
        <w:tc>
          <w:tcPr>
            <w:tcW w:w="2479" w:type="dxa"/>
            <w:tcBorders/>
            <w:vAlign w:val="center"/>
          </w:tcPr>
          <w:p>
            <w:pPr>
              <w:pStyle w:val="Normal"/>
              <w:rPr/>
            </w:pPr>
            <w:r>
              <w:rPr/>
              <w:t>Boeing 757-200, Boeing 737-700</w:t>
            </w:r>
          </w:p>
        </w:tc>
        <w:tc>
          <w:tcPr>
            <w:tcW w:w="2113" w:type="dxa"/>
            <w:tcBorders/>
            <w:vAlign w:val="center"/>
          </w:tcPr>
          <w:p>
            <w:pPr>
              <w:pStyle w:val="Normal"/>
              <w:rPr/>
            </w:pPr>
            <w:r>
              <w:rPr/>
              <w:t>15 791</w:t>
            </w:r>
          </w:p>
        </w:tc>
        <w:tc>
          <w:tcPr>
            <w:tcW w:w="2557" w:type="dxa"/>
            <w:tcBorders/>
            <w:vAlign w:val="center"/>
          </w:tcPr>
          <w:p>
            <w:pPr>
              <w:pStyle w:val="Normal"/>
              <w:rPr/>
            </w:pPr>
            <w:r>
              <w:rPr/>
              <w:t>Москва</w:t>
            </w:r>
          </w:p>
        </w:tc>
      </w:tr>
      <w:tr>
        <w:trPr/>
        <w:tc>
          <w:tcPr>
            <w:tcW w:w="9355" w:type="dxa"/>
            <w:gridSpan w:val="4"/>
            <w:tcBorders/>
            <w:vAlign w:val="center"/>
          </w:tcPr>
          <w:p>
            <w:pPr>
              <w:pStyle w:val="Normal"/>
              <w:rPr/>
            </w:pPr>
            <w:r>
              <w:rPr/>
              <w:t>Источник:трэвел-агентство Pososhok.ru</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БК; АЛЕКСАНДР РАТНИКОВ, ЕЛИЗАВЕТА ДОБКИНА, МАРИЯ ГОРДЕЕВА; 11.08.2014; ЗА ПОЛЕТЫ В КРЫМ НА ТУ-204 АВИАКОМПАНИЯМ ПРЕДЛОЖАТ СУБСИДИИ</w:t>
      </w:r>
    </w:p>
    <w:p>
      <w:pPr>
        <w:pStyle w:val="Normal"/>
        <w:jc w:val="both"/>
        <w:rPr/>
      </w:pPr>
      <w:r>
        <w:rPr/>
        <w:t>Минпромторг предложил выделять дополнительные средства авиакомпаниям, которые летают в Крым на Ту-204 и Sukhoi SuperJet-100. Об этом 11 августа сообщает ИТАР-ТАСС со ссылкой на замглавы ведомства Юрия Слюсаря.</w:t>
      </w:r>
    </w:p>
    <w:p>
      <w:pPr>
        <w:pStyle w:val="Normal"/>
        <w:jc w:val="both"/>
        <w:rPr/>
      </w:pPr>
      <w:r>
        <w:rPr/>
        <w:t>«Мы сейчас обсуждаем в том числе тему реализации программы Ту-204 в интересах авиакомпаний, которые осуществляют перевозки в Крым», – сказал чиновник. «Потому что, чтобы избежать ситуации, которая случилась с «Добролетом», мы считаем правильным использовать российские самолеты – Ту-204, Sukhoi Superjet – чтобы летать в Крым. Наша идея: те авиакомпании, которые используют эти воздушные суда, должны получать какие-то дополнительные субсидии, которые пошли бы на поддержку отечественного самолета», – добавил Слюсарь.</w:t>
      </w:r>
    </w:p>
    <w:p>
      <w:pPr>
        <w:pStyle w:val="Normal"/>
        <w:jc w:val="both"/>
        <w:rPr/>
      </w:pPr>
      <w:r>
        <w:rPr/>
        <w:t>Он также сослался на успешный опыт авиакомпании Red Wings, которая эксплуатирует Ту-204. По словам чиновника, опыт авиаперевозчика свидетельствует, что «самолеты востребованы».</w:t>
      </w:r>
    </w:p>
    <w:p>
      <w:pPr>
        <w:pStyle w:val="Normal"/>
        <w:jc w:val="both"/>
        <w:rPr/>
      </w:pPr>
      <w:r>
        <w:rPr/>
        <w:t>«Добролет» в начале августа был вынужден приостановить полеты из-за того, что партнеры компании аннулировали договоры лизинга самолетов Boeing 737-800 по причине наложенных на Россию санкций.</w:t>
      </w:r>
    </w:p>
    <w:p>
      <w:pPr>
        <w:pStyle w:val="Normal"/>
        <w:jc w:val="both"/>
        <w:rPr/>
      </w:pPr>
      <w:r>
        <w:rPr/>
        <w:t>Одной из причин, по которой авиакомпаниям может потребоваться дополнительное финансирование в связи с эксплуатацией ТУ-204, является высокий расход топлива. Этот самолет потребляет топлива примерно в полтора раза больше, чем Boeing, поэтому, используя эти самолеты, авиаперевозчику сложно оставаться экономически эффективным, сказал РБК источник, близкий к одной из крупных авиакомпаний. По его мнению, использование ТУ-204 для полетов в Крым было бы возможно, только если бы власти поддержали этот проект субсидиями.</w:t>
      </w:r>
    </w:p>
    <w:p>
      <w:pPr>
        <w:pStyle w:val="Normal"/>
        <w:jc w:val="both"/>
        <w:rPr/>
      </w:pPr>
      <w:r>
        <w:rPr/>
        <w:t>Минтранс поддерживает предложение Минпромторга, но о конкретных цифрах говорить пока рано, пояснил представитель ведомства.</w:t>
      </w:r>
    </w:p>
    <w:p>
      <w:pPr>
        <w:pStyle w:val="Normal"/>
        <w:jc w:val="both"/>
        <w:rPr/>
      </w:pPr>
      <w:r>
        <w:rPr/>
        <w:t>Сейчас государство субсидирует авиакомпании, которые совершают рейсы в Крым, причем господдержка не зависит от модели самолета. В середине мая стало известно, что заявки на получение субсидий от Росавиации отправили восемь авиаперевозчиков. В их числе оказались «АК Барс Аэро», «Алроса», «Нордавиа», Red Wings, «Сибирь», «Уральские авиалинии», «Якутия», «Ямал». На реализацию этой программы в бюджете было выделено 679,8 млн руб.</w:t>
      </w:r>
    </w:p>
    <w:p>
      <w:pPr>
        <w:pStyle w:val="Normal"/>
        <w:jc w:val="both"/>
        <w:rPr/>
      </w:pPr>
      <w:r>
        <w:rPr/>
        <w:t>«Аэрофлот» ввел единый тариф на билеты экономкласса по маршруту Москва-Симферополь-Москва и Симферополь-Москва-Симферополь 22 апреля. Стоимость билета на рейс туда-обратно составит 7,5 тыс. руб. Билет в один конец стоит 4 тыс. руб.</w:t>
      </w:r>
    </w:p>
    <w:p>
      <w:pPr>
        <w:pStyle w:val="Normal"/>
        <w:jc w:val="both"/>
        <w:rPr/>
      </w:pPr>
      <w:r>
        <w:rPr/>
        <w:t>Европейские авиакомпании в Крым не летаю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ИННА ЗУБАРЕВА; 12.08.2014; ОБЛЕТАЯ ОФШОРЫ</w:t>
      </w:r>
    </w:p>
    <w:p>
      <w:pPr>
        <w:pStyle w:val="Normal"/>
        <w:jc w:val="both"/>
        <w:rPr/>
      </w:pPr>
      <w:r>
        <w:rPr/>
        <w:t>Авиакомпаниям придется регистрироваться в России</w:t>
      </w:r>
    </w:p>
    <w:p>
      <w:pPr>
        <w:pStyle w:val="Normal"/>
        <w:jc w:val="both"/>
        <w:rPr/>
      </w:pPr>
      <w:r>
        <w:rPr/>
        <w:t>Воздушным судам могут запретить регистрироваться в иностранной юрисдикции. Инициатором таких перемен выступает первый зампред Комитета Госдумы по промышленности Владимир Гутенев. Парламентарий предлагает допускать гражданские пассажирские суда к эксплуатации только при наличии сертификата летной годности, выданного уполномоченными органами РФ.</w:t>
      </w:r>
    </w:p>
    <w:p>
      <w:pPr>
        <w:pStyle w:val="Normal"/>
        <w:jc w:val="both"/>
        <w:rPr/>
      </w:pPr>
      <w:r>
        <w:rPr/>
        <w:t>«Более 90% авиаперевозок в стране выполняются самолетами, зарегистрированными вне российской юрисдикции. 15 лет назад Россия, подписав ряд межправительственных соглашений, утратила возможность надзора за летной годностью иностранных самолетов, зарегистрированных не у нас, но эксплуатирующихся именно в России. И теперь страна регистрации лайнера, а это Бермудские острова либо Ирландия, определяет состояние его летной годности и продлевает соответствующий сертификат, – говорит Гутенев. – Практически – это офшорные зоны, которые через так называемую оптимизацию схем платежей и налогов за счет нахождения собственника вне российской юрисдикции позволяют минимизировать налоги, которых лишаются региональные и федеральный бюджеты».</w:t>
      </w:r>
    </w:p>
    <w:p>
      <w:pPr>
        <w:pStyle w:val="Normal"/>
        <w:jc w:val="both"/>
        <w:rPr/>
      </w:pPr>
      <w:r>
        <w:rPr/>
        <w:t>По словам первого зампреда, большинство самолетов в стране – зарубежного производства, запчасти к ним – зарубежные, находятся они, как правило, в зарубежной юрисдикции и ввозятся по лизинговым схемам.</w:t>
      </w:r>
    </w:p>
    <w:p>
      <w:pPr>
        <w:pStyle w:val="Normal"/>
        <w:jc w:val="both"/>
        <w:rPr/>
      </w:pPr>
      <w:r>
        <w:rPr/>
        <w:t>Виталий Дербеденев, генеральный директор компании «ФОК», считает, что идея перевести регистрацию самолетов в Россию по сути правильная, поскольку позволит государству лучше контролировать уровень безопасности авиаперевозок. Однако она связана с существенным увеличением налоговой нагрузки на авиакомпании.</w:t>
      </w:r>
    </w:p>
    <w:p>
      <w:pPr>
        <w:pStyle w:val="Normal"/>
        <w:jc w:val="both"/>
        <w:rPr/>
      </w:pPr>
      <w:r>
        <w:rPr/>
        <w:t>«Регистрация самолетов в иностранной юрисдикции была вынужденной мерой, позволившей провести ускоренное обновление парка воздушных судов в условиях недостатка ресурсов. Уплата пошлины и НДС привела бы к удорожанию судна приблизительно на 40%. По оценке Владимира Гутенева, заставив авиакомпании платить пошлины, НДС и отменив прочие преференции авиакомпаниям, консолидированный российский бюджет пополнится на сумму около 100 млрд рублей в год. С его расчетами можно было бы согласиться при условии, что все российские авиакомпании начнут эти платежи осуществлять. Однако боюсь, что реальность окажется иной», – говорит Виталий Дербеденев.</w:t>
      </w:r>
    </w:p>
    <w:p>
      <w:pPr>
        <w:pStyle w:val="Normal"/>
        <w:jc w:val="both"/>
        <w:rPr/>
      </w:pPr>
      <w:r>
        <w:rPr/>
        <w:t>Эксперт считает, что российским авиакомпаниям такие дополнительные платежи окажутся не под силу. Начнутся массовые банкротства авиакомпаний, что приведет к снижению конкуренции, объемов перевозки, качества обслуживания и росту цен на авиабилеты.</w:t>
      </w:r>
    </w:p>
    <w:p>
      <w:pPr>
        <w:pStyle w:val="Normal"/>
        <w:jc w:val="both"/>
        <w:rPr/>
      </w:pPr>
      <w:r>
        <w:rPr/>
        <w:t>Отсутствие ввозных импортных пошлин и НДС на технику, которая внутри страны не производится и не планируется к производству, – нормальная практика, используемая многими странами. «Дело в том, что пошлины предназначены в первую очередь для защиты внутреннего производителя, и только во вторую очередь несут фискальную функцию. Поэтому вводить пошлины нужно постепенно, в секторах, где имеются российские аналоги, соответствующие иностранным по безопасности. Я считаю, что такие решения нужно принимать только после широкого обсуждения в экспертном сообществе, с участием представителей как отечественных производителей самолетов, так и представителей авиакомпаний», – резюмирует эксперт.</w:t>
      </w:r>
    </w:p>
    <w:p>
      <w:pPr>
        <w:pStyle w:val="Normal"/>
        <w:jc w:val="both"/>
        <w:rPr/>
      </w:pPr>
      <w:r>
        <w:rPr/>
        <w:t>«Вряд ли эта инициатива принесет средства бюджету, – соглашается Дмитрий Баранов, ведущий эксперт УК «Финам Менеджмент». – Во-первых, значительную долю в системе владения и эксплуатации воздушных судов составляет именно их лизинг, а так как основные производители самолетов – это зарубежные компании, то и лизинг оформляется за рубежом, и вряд ли этот порядок будет изменен. Во-вторых, воздушных судов в страну ввозится не так много каждый год, так что суммарно эти платежи вряд ли сильно пополнят бюджет. Но главное, что большинство самолетов, эксплуатируемых отечественными авиаперевозчиками, либо европейского, либо американского производства, и обслуживаются они в большинстве случаев за границей, то есть отказаться от этой техники мы не сможем, так как это фактически разрушит всю авиационную отрасль стра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ЮЛИЯ ВОРОНИНА; 12.08.2014; ВЛЕТЕЛИ В КОПЕЕЧКУ</w:t>
      </w:r>
    </w:p>
    <w:p>
      <w:pPr>
        <w:pStyle w:val="Normal"/>
        <w:jc w:val="both"/>
        <w:rPr/>
      </w:pPr>
      <w:r>
        <w:rPr/>
        <w:t>Цены на авиабилеты попадут под контроль</w:t>
      </w:r>
    </w:p>
    <w:p>
      <w:pPr>
        <w:pStyle w:val="Normal"/>
        <w:jc w:val="both"/>
        <w:rPr/>
      </w:pPr>
      <w:r>
        <w:rPr/>
        <w:t>Федеральная антимонопольная служба (ФАС) к ноябрю разработает глобальную систему мониторинга цен на авиабилеты. Разработка системы обойдется федеральному бюджету в 1,5 млн рублей.</w:t>
      </w:r>
    </w:p>
    <w:p>
      <w:pPr>
        <w:pStyle w:val="Normal"/>
        <w:jc w:val="both"/>
        <w:rPr/>
      </w:pPr>
      <w:r>
        <w:rPr/>
        <w:t>В систему будут заложены параметры для сравнения дальности перевозки, класса обслуживания пассажиров, информация по базовому тарифу и по дополнительным услугам. Помимо этого ФАС в ближайшее время проведет консультации с минтрансом по реализации системы низкобюджетных авиапервозок в России. «Создание низкостоимостных авиаперевозчиков предусмотрено дорожной картой по развитию конкуренции. Мы полагали, что в 2014 году у нас будет два таких перевозчика. Но один из них прекратил работу после введения санкций. Но в любом случае эта форма оказания услуг в сфере авиации будет реализована», – обещал замруководителя ФАС России Анатолий Голомолзин.</w:t>
      </w:r>
    </w:p>
    <w:p>
      <w:pPr>
        <w:pStyle w:val="Normal"/>
        <w:jc w:val="both"/>
        <w:rPr/>
      </w:pPr>
      <w:r>
        <w:rPr/>
        <w:t>Проблема высокой стоимости перелетов по России до сих пор остается нерешенной. Способствовать ее решению может развитие внутреннего туризма. «Чтобы авиакомпании снижали цены, нужны гарантированные турпотоки. Пока цены в соответствии с рынком остаются высокими», – отметил министр курортов и туризма Краснодарского края Евгений Куделя.</w:t>
      </w:r>
    </w:p>
    <w:p>
      <w:pPr>
        <w:pStyle w:val="Normal"/>
        <w:jc w:val="both"/>
        <w:rPr/>
      </w:pPr>
      <w:r>
        <w:rPr/>
        <w:t>Жителям регионов приходится платить больше денег за авиаперелеты, чем жителям столиц. Онлайн-трэвел агентства Biletix составило рейтинг регионов с наибольшей долей путешественников, которые покупают авиабилеты на сумму выше 30 тыс. рублей. По статистике продаж более 25 тыс. авиабилетов этим летом возглавляют рейтинг Брянская область – здесь таких покупателей оказалось 60,1%, в Курской области – 54,8%. При этом в Москве и Санкт-Петербурге доля пассажиров, приобретающих авиабилеты дороже 30 тыс. рублей, составляет всего 35,3% и 22,7% соответственно (см. диаграмму). По данным исследования агентства, летом 2014 года средний чек на забронированные авиабилеты составил 20 844 рубля.</w:t>
      </w:r>
    </w:p>
    <w:p>
      <w:pPr>
        <w:pStyle w:val="Normal"/>
        <w:jc w:val="both"/>
        <w:rPr/>
      </w:pPr>
      <w:r>
        <w:rPr/>
        <w:t>«Тот факт, что жителям регионов приходится платить больше денег за авиаперелеты, вполне закономерен, ведь в регионах ниже конкуренция между авиакомпаниями, а в случае с вылетами за границу пассажирам чаще всего также приходится дополнительно покупать авиабилеты до Москвы, – отметил глава Biletix Александр Сизинцев. – Интересно, что рейтинг возглавляют регионы Центральной России, находящиеся вблизи Москвы, а не географически более удаленные от нее города и регионы Урала, Сибири или Дальнего Востока».</w:t>
      </w:r>
    </w:p>
    <w:p>
      <w:pPr>
        <w:pStyle w:val="Heading3"/>
        <w:jc w:val="both"/>
        <w:rPr>
          <w:rFonts w:ascii="Times New Roman" w:hAnsi="Times New Roman" w:cs="Times New Roman"/>
          <w:sz w:val="24"/>
          <w:szCs w:val="24"/>
        </w:rPr>
      </w:pPr>
      <w:r>
        <w:rPr>
          <w:rFonts w:cs="Times New Roman" w:ascii="Times New Roman" w:hAnsi="Times New Roman"/>
          <w:sz w:val="24"/>
          <w:szCs w:val="24"/>
        </w:rPr>
        <w:t>RG.RU; 11.08.2014; СОВЕРШЕН ПЕРВЫЙ РЕГУЛЯРНЫЙ РЕЙС СИМФЕРОПОЛЬ-СТАМБУЛ</w:t>
      </w:r>
    </w:p>
    <w:p>
      <w:pPr>
        <w:pStyle w:val="Normal"/>
        <w:jc w:val="both"/>
        <w:rPr/>
      </w:pPr>
      <w:r>
        <w:rPr/>
        <w:t>В понедельник из международного аэропорта «Симферополь» состоялся первый регулярный вылет самолета авиакомпании «Грозный Авиа» в Стамбул.</w:t>
      </w:r>
    </w:p>
    <w:p>
      <w:pPr>
        <w:pStyle w:val="Normal"/>
        <w:jc w:val="both"/>
        <w:rPr/>
      </w:pPr>
      <w:r>
        <w:rPr/>
        <w:t>В Турции самолет из Крыма встретит аэропорт «Сабиха», что в 80 километрах от Стамбула. Как сообщил заместитель министра транспорта Республики Крым Анатолий Цуркин, с сегодняшнего дня рейсы по маршруту Симферополь-Стамбул будут осуществляться регулярно – по понедельникам и четвергам. Таким образом, международную блокаду Крыма и закрытие Украиной воздушного пространства над полуостровом можно считать неудавшимися.</w:t>
      </w:r>
    </w:p>
    <w:p>
      <w:pPr>
        <w:pStyle w:val="Normal"/>
        <w:jc w:val="both"/>
        <w:rPr/>
      </w:pPr>
      <w:r>
        <w:rPr/>
        <w:t>Напомним, первый пробный вылет самолета в Турцию с промежуточной технической посадкой для дозаправки в Анапе был выполнен 19 июля. Но только сегодня пограничники аэропорта после таможенного досмотра впервые поставили в заграничных паспортах пассажиров штамп «Симферополь. Россия».</w:t>
      </w:r>
    </w:p>
    <w:p>
      <w:pPr>
        <w:pStyle w:val="Normal"/>
        <w:jc w:val="both"/>
        <w:rPr/>
      </w:pPr>
      <w:r>
        <w:rPr/>
        <w:t>Все билеты на первый регулярный самолет были проданы. Стоимость авиаперелета в Стамбул и обратно – 17 тысяч рублей, но власти намерены работать над снижением стоимости полетов.</w:t>
      </w:r>
    </w:p>
    <w:p>
      <w:pPr>
        <w:pStyle w:val="Normal"/>
        <w:jc w:val="both"/>
        <w:rPr/>
      </w:pPr>
      <w:r>
        <w:rPr/>
        <w:t>Напомним, 7 июня 2014 года глава правительства Российской Федерации Дмитрий Медведев подписал распоряжение о возобновлении международного сообщения в аэропорту Симферополя. В июне Росавиация оформила допуск двум авиакомпаниям к выполнению рейсов из Симферополя за границу. Сейчас прорабатываются варианты совершения регулярных рейсов В Анталью, Ереван, Баку, Душанбе и Тель-Авив.</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 ЕКАТЕРИНА ТРОПОВА; 11.08.2014; РОССИЙСКИЕ АВИАКОМПАНИИ В ЯНВАРЕ-ИЮЛЕ 2014 ГОДА УВЕЛИЧИЛИ ПАССАЖИРОПОТОК НА 11%</w:t>
      </w:r>
    </w:p>
    <w:p>
      <w:pPr>
        <w:pStyle w:val="Normal"/>
        <w:jc w:val="both"/>
        <w:rPr/>
      </w:pPr>
      <w:r>
        <w:rPr/>
        <w:t xml:space="preserve">Российские авиакомпании в январе-июле 2014 года увеличили пассажиропоток на 11,4% в сравнении с аналогичным периодом прошлого года – до 52 млн 207 тыс. 810 пассажиров, следует из оперативных данных, размещенных на официальном сайте </w:t>
      </w:r>
      <w:r>
        <w:rPr>
          <w:b/>
        </w:rPr>
        <w:t>Росавиаци</w:t>
      </w:r>
      <w:r>
        <w:rPr/>
        <w:t>и.</w:t>
      </w:r>
    </w:p>
    <w:p>
      <w:pPr>
        <w:pStyle w:val="Normal"/>
        <w:jc w:val="both"/>
        <w:rPr/>
      </w:pPr>
      <w:r>
        <w:rPr/>
        <w:t>Согласно приведенной статистике, пассажирооборот отечественных перевозчиков за отчетный период увеличился на 7,7% в сравнении с январем-июлем 2014 года, а показатель процент занятости пассажирских кресел вырос на 0,2% процентных пункта (п.п.).</w:t>
      </w:r>
    </w:p>
    <w:p>
      <w:pPr>
        <w:pStyle w:val="Normal"/>
        <w:jc w:val="both"/>
        <w:rPr/>
      </w:pPr>
      <w:r>
        <w:rPr/>
        <w:t>Годом ранее эти показатели увеличивались несколько быстрее: пассажирооборот за первые семь месяцев 2013 года увеличился на 18,8% по отношению к аналогичному периоду 2012 года, процент занятости пассажирских кресел изменился в большую сторону на 1,9 п.п.</w:t>
      </w:r>
    </w:p>
    <w:p>
      <w:pPr>
        <w:pStyle w:val="Normal"/>
        <w:jc w:val="both"/>
        <w:rPr/>
      </w:pPr>
      <w:r>
        <w:rPr/>
        <w:t>Количество перевезенного российскими авиакомпаниями груза в январе-июле 2014 года увеличилось на 0,9% в сравнении с аналогичным периодом прошлого года, грузооборот при этом снизился на 2,4%, процент коммерческой загрузки вырос на 0,7 п.п.</w:t>
      </w:r>
    </w:p>
    <w:p>
      <w:pPr>
        <w:pStyle w:val="Normal"/>
        <w:jc w:val="both"/>
        <w:rPr/>
      </w:pPr>
      <w:r>
        <w:rPr/>
        <w:t>В июле текущего года услугами российских перевозчиков воспользовались 10 млн 742 тыс. 431 пассажир, что на 13,5% превышает аналогичный показатель прошлого года. Пассажирооборот за отчетный период вырос на 9,1%, процент занятости кресел – на 1,1 п.п. За означенный период было перевезено на 8,5% грузов больше, чем годом ранее. Грузооборот увеличился на 5,9%, процент коммерческой загрузки – на 1,4 п.п.</w:t>
      </w:r>
    </w:p>
    <w:p>
      <w:pPr>
        <w:pStyle w:val="Normal"/>
        <w:jc w:val="both"/>
        <w:rPr/>
      </w:pPr>
      <w:r>
        <w:rPr/>
        <w:t>Таким образом, динамика изменения производственных показателей отечественных авиакомпаний в июле в части пассажирских перевозок сохраняется на уровне прошлого года, в части грузоперевозок несколько превосходит результаты июля 2013 года. При этом окончательные данные, публикуемые Росавиацией, как правило незначительно выше, чем оперативные.</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Обычный (веб)"/>
    <w:basedOn w:val="Normal"/>
    <w:qFormat/>
    <w:pPr>
      <w:spacing w:before="100" w:after="100"/>
    </w:pPr>
    <w:rPr>
      <w:szCs w:val="24"/>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5:06:00Z</dcterms:created>
  <dc:creator>Ким</dc:creator>
  <dc:description/>
  <cp:keywords/>
  <dc:language>en-US</dc:language>
  <cp:lastModifiedBy>Людмила</cp:lastModifiedBy>
  <cp:lastPrinted>2008-04-02T17:05:00Z</cp:lastPrinted>
  <dcterms:modified xsi:type="dcterms:W3CDTF">2014-08-12T05:06:00Z</dcterms:modified>
  <cp:revision>2</cp:revision>
  <dc:subject/>
  <dc:title>СОДЕРЖАНИЕ</dc:title>
</cp:coreProperties>
</file>