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АВГУС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ЯТЫЙ КАНАЛ; 09.08.2014; МИНИСТРЫ ТРАНСПОРТА ПРИКАСПИЙСКИХ ГОСУДАРСТВ ОБСУДИЛИ ПЕРСПЕКТИВЫ РАЗВИТИЕ</w:t>
      </w:r>
    </w:p>
    <w:p>
      <w:pPr>
        <w:pStyle w:val="Normal"/>
        <w:jc w:val="both"/>
        <w:rPr/>
      </w:pPr>
      <w:r>
        <w:rPr/>
        <w:t>ВЕДУЩАЯ: В Астрахани министры транспорта Прикаспийских государств обсудили развитие международного коридора «Север-Юг». Руководители транспортных ведомств России, Азербайджана, Ирана, Казахстана и Туркменистана обсудили расширение сотрудничества в своей отрасли, а также рассмотрели вопросы безопасности мореплавания, борьбу с загрязнением моря, проекты развития портовой инфраструктуры, паромное сообщение и прямые авиаперевозки между городами Прикаспия. Максим СОКОЛОВ, министр транспорта РФ: – Мы договорились о том, что наши встречи будут проходить в регулярном формате и согласились рассмотреть возможность подготовки соответствующих пятисторонних документов, которые будут определять стандарты, практические вопросы урегулирования мореплавания, не затрагивающие правовой статус Каспийского моря. ВЕДУЩАЯ: Кроме того, министры приняли решение о создании кольцевого круизного маршрута, охватывающего все страны Прикаспийского бассейна. Это послужит общему развитию регулярного морского судоходства. Также на встрече глава Минтранса России Максим Соколов и руководитель транспортного ведомства Азербайджана Зия Мамедов подписали техническое задание на разработку проектной документации нового моста через реку Самур, который свяжет наш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8.2014; РОССИЮ И АЗЕРБАЙДЖАН СВЯЖЕТ НОВЫЙ МОСТ ДЛИНОЙ 325 М</w:t>
      </w:r>
    </w:p>
    <w:p>
      <w:pPr>
        <w:pStyle w:val="Normal"/>
        <w:jc w:val="both"/>
        <w:rPr/>
      </w:pPr>
      <w:r>
        <w:rPr/>
        <w:t>Россию и Азербайджан свяжет новый мост через реку Самур. Техническое задание на разработку проектной документации подписали в Астрахани министр транспорта РФ Максим Соколов и министр транспорта Азербайджанской Республики Зия Мамедов.</w:t>
      </w:r>
    </w:p>
    <w:p>
      <w:pPr>
        <w:pStyle w:val="Normal"/>
        <w:jc w:val="both"/>
        <w:rPr/>
      </w:pPr>
      <w:r>
        <w:rPr/>
        <w:t>«Новый мост будет иметь две полосы движения и соответствовать современным требованиям по расчетным нагрузкам. Протяженность моста и подходов к нему составит порядка 800 погонных метров, в том числе непосредственная длина моста – 325 погонных метра», – уточнили в пресс-службе министерства транспорта России.</w:t>
      </w:r>
    </w:p>
    <w:p>
      <w:pPr>
        <w:pStyle w:val="Normal"/>
        <w:jc w:val="both"/>
        <w:rPr/>
      </w:pPr>
      <w:r>
        <w:rPr/>
        <w:t>Действующий мост – ключевое звено транспортной системы, обеспечивающей перевозку грузов и пассажиров между Россией и Азербайджаном. По данным Минтранса, он находится в аварийном состоянии и не в полной мере обеспечивает пропуск возрастающего транспортного потока.</w:t>
      </w:r>
    </w:p>
    <w:p>
      <w:pPr>
        <w:pStyle w:val="Normal"/>
        <w:jc w:val="both"/>
        <w:rPr/>
      </w:pPr>
      <w:r>
        <w:rPr/>
        <w:t>Разработанный проект пройдет экспертные процедуры, после чего будет определена окончательная стоимость объекта. Финансирование стороны намерены осуществлять на паритетной основе.</w:t>
      </w:r>
    </w:p>
    <w:p>
      <w:pPr>
        <w:pStyle w:val="Normal"/>
        <w:jc w:val="both"/>
        <w:rPr/>
      </w:pPr>
      <w:r>
        <w:rPr/>
        <w:t xml:space="preserve">На </w:t>
      </w:r>
      <w:r>
        <w:rPr>
          <w:lang w:val="en-US"/>
        </w:rPr>
        <w:t>II</w:t>
      </w:r>
      <w:r>
        <w:rPr/>
        <w:t xml:space="preserve"> встрече министров прикаспийских государств также обсудили расширение сотрудничества в отрасли, речь шла о развитии международного транспортного коридора «Север-Юг», безопасном мореплавании, борьбе с загрязнением моря, развитии портовой инфраструктуры, паромного сообщения, прямых авиаперевозок и создания круизных маршрутов между городами Прикаспия. Первая состоялась в 2009 году в Баку. Следующее заседание транспортников примет в 2015 году Иран.</w:t>
      </w:r>
    </w:p>
    <w:p>
      <w:pPr>
        <w:pStyle w:val="Heading3"/>
        <w:jc w:val="both"/>
        <w:rPr>
          <w:rFonts w:ascii="Times New Roman" w:hAnsi="Times New Roman" w:cs="Times New Roman"/>
          <w:sz w:val="24"/>
          <w:szCs w:val="24"/>
        </w:rPr>
      </w:pPr>
      <w:r>
        <w:rPr>
          <w:rFonts w:cs="Times New Roman" w:ascii="Times New Roman" w:hAnsi="Times New Roman"/>
          <w:sz w:val="24"/>
          <w:szCs w:val="24"/>
        </w:rPr>
        <w:t>RG.RU; 08.08.2014; В АСТРАХАНИ УТВЕРЖДЕН ПРОЕКТ МОСТА МЕЖДУ РФ И АЗЕРБАЙДЖАНОМ</w:t>
      </w:r>
    </w:p>
    <w:p>
      <w:pPr>
        <w:pStyle w:val="Normal"/>
        <w:jc w:val="both"/>
        <w:rPr/>
      </w:pPr>
      <w:r>
        <w:rPr/>
        <w:t>Министры транспорта РФ и Азербайджана Максим Соколов и Зия Мамедов подписали в Астрахани техническое задание на разработку проектной документации по строительству автомобильного моста через реку Самур, которая находится в Южном Дагестане и является пограничной для обеих стран.</w:t>
      </w:r>
    </w:p>
    <w:p>
      <w:pPr>
        <w:pStyle w:val="Normal"/>
        <w:jc w:val="both"/>
        <w:rPr/>
      </w:pPr>
      <w:r>
        <w:rPr/>
        <w:t>Подписание состоялось в рамках встречи представителей транспортных ведомств прикаспийских государств. Напомним, что соглашение между правительствами двух стран о строительстве моста было подписано почти год назад – 13 августа 2013 года.</w:t>
      </w:r>
    </w:p>
    <w:p>
      <w:pPr>
        <w:pStyle w:val="Normal"/>
        <w:jc w:val="both"/>
        <w:rPr/>
      </w:pPr>
      <w:r>
        <w:rPr/>
        <w:t>Летом этого года на азербайджано-российском форуме в Габале (Азербайджан) стороны приняли «дорожную карту» проекта.</w:t>
      </w:r>
    </w:p>
    <w:p>
      <w:pPr>
        <w:pStyle w:val="Normal"/>
        <w:jc w:val="both"/>
        <w:rPr/>
      </w:pPr>
      <w:r>
        <w:rPr/>
        <w:t>Один мост через Самур уже давно функционирует, однако он находится в аварийном состоянии и не справляется с постоянно растущим транспортным потоком. Между тем, именно автомобильное сообщение между Россией и Азербайджаном является важным логистическим звеном коридора «Север-Юг», его западным маршрутом.</w:t>
      </w:r>
    </w:p>
    <w:p>
      <w:pPr>
        <w:pStyle w:val="Normal"/>
        <w:jc w:val="both"/>
        <w:rPr/>
      </w:pPr>
      <w:r>
        <w:rPr/>
        <w:t>Новый мост будет отвечать современным требованиям грузовых и пассажирских перевозок. Его построят с применением новейших материалов, технологий и конструкций. Он будет двухполосным, протяжённость самого моста и подходов к нему составит порядка 800 погонных метров.</w:t>
      </w:r>
    </w:p>
    <w:p>
      <w:pPr>
        <w:pStyle w:val="Normal"/>
        <w:jc w:val="both"/>
        <w:rPr/>
      </w:pPr>
      <w:r>
        <w:rPr/>
        <w:t>Финансирование строительства будет осуществляться на паритет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8.2014; РОССИЯ ПОКА НЕ ПРИНИМАЛА РЕШЕНИЕ О ЗАКРЫТИИ ВОЗДУШНОГО ПРОСТРАНСТВА ДЛЯ ЕВРОПЕЙСКИХ АВИАПЕРЕВОЗЧИКОВ – МИНИСТР ТРАНСПОРТА</w:t>
      </w:r>
    </w:p>
    <w:p>
      <w:pPr>
        <w:pStyle w:val="Normal"/>
        <w:jc w:val="both"/>
        <w:rPr/>
      </w:pPr>
      <w:r>
        <w:rPr/>
        <w:t>Россия пока не принимала решение о закрытии воздушного пространства для европейских авиаперевозчиков, заявил журналистам заявил министр транспорта Максим Соколов. Он возглавил в Астрахани встречу министров транспорта прикаспийских государств.</w:t>
      </w:r>
    </w:p>
    <w:p>
      <w:pPr>
        <w:pStyle w:val="Normal"/>
        <w:jc w:val="both"/>
        <w:rPr/>
      </w:pPr>
      <w:r>
        <w:rPr/>
        <w:t>«Решения о закрытии воздушного пространства для европейских авиаперевозчиков пока нет. Поэтому обсуждать перспективы дальнейшего развития авиасообщения в связи с этим бессмысленно», – сказал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4; МИНТРАНС РФ ПОПРОСИЛ ТУРКМЕНИЮ ПРЕДОСТАВИТЬ ПАРОМЫ ДЛЯ КЕРЧЕНСКОЙ ПЕРЕПРАВЫ</w:t>
      </w:r>
    </w:p>
    <w:p>
      <w:pPr>
        <w:pStyle w:val="Normal"/>
        <w:jc w:val="both"/>
        <w:rPr/>
      </w:pPr>
      <w:r>
        <w:rPr/>
        <w:t>Минтранс России предложил рассмотреть возможность использования туркменских паромов для обслуживания грузовых и пассажирских перевозок на Керченской паромной переправе и в Крыму.</w:t>
      </w:r>
    </w:p>
    <w:p>
      <w:pPr>
        <w:pStyle w:val="Normal"/>
        <w:jc w:val="both"/>
        <w:rPr/>
      </w:pPr>
      <w:r>
        <w:rPr/>
        <w:t>Такое предложение было сделано российской стороной на встрече министра транспорта Максима Соколова с председателем государственной службы морского и речного транспорта Туркмении Рустамом Кутлыевым.</w:t>
      </w:r>
    </w:p>
    <w:p>
      <w:pPr>
        <w:pStyle w:val="Normal"/>
        <w:jc w:val="both"/>
        <w:rPr/>
      </w:pPr>
      <w:r>
        <w:rPr/>
        <w:t>В пятницу в Астрахани проходит встреча министров транспорта прикаспийских государств, сообщила пресс-служба российского Минтранса.</w:t>
      </w:r>
    </w:p>
    <w:p>
      <w:pPr>
        <w:pStyle w:val="Normal"/>
        <w:jc w:val="both"/>
        <w:rPr/>
      </w:pPr>
      <w:r>
        <w:rPr/>
        <w:t>Также М.Соколов встретился с замминистра дорожного и городского строительства Ирана, руководителем Организации портов и мореплавания Мохаммадом Саиднежадом. Иранская сторона выразила готовность оказать содействие российским коллегам в проведении дноуглубительных работ на российских внутренних водных путях, предоставив техническую помощь, оборудование и специалистов.</w:t>
      </w:r>
    </w:p>
    <w:p>
      <w:pPr>
        <w:pStyle w:val="Normal"/>
        <w:jc w:val="both"/>
        <w:rPr/>
      </w:pPr>
      <w:r>
        <w:rPr/>
        <w:t>М.Соколов и М.Саиднежад также обсудили вопросы устранения «нефизических» барьеров в осуществлении транзитных автомобильных перевозок. «Была поддержана идея формирования кольцевого железнодорожного сообщения в Прикаспийском регионе», – говорится в сообщении Минтранса.</w:t>
      </w:r>
    </w:p>
    <w:p>
      <w:pPr>
        <w:pStyle w:val="Normal"/>
        <w:jc w:val="both"/>
        <w:rPr/>
      </w:pPr>
      <w:r>
        <w:rPr/>
        <w:t>Также были достигнуты договоренности «проработать вопрос организации кольцевого пассажирского круизного сообщения по Каспийскому морю» и разработать «дополнительные меры, поощряющие рост автомобильных перевозок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8.2014; ТУРКМЕНСКИЕ ПАРОМЫ МОГУТ ПОЯВИТЬСЯ НА КЕРЧЕНСКОЙ ПЕРЕПРАВЕ – МИНТРАНС РФ</w:t>
      </w:r>
    </w:p>
    <w:p>
      <w:pPr>
        <w:pStyle w:val="Normal"/>
        <w:jc w:val="both"/>
        <w:rPr/>
      </w:pPr>
      <w:r>
        <w:rPr/>
        <w:t>Министерство транспорта РФ предложило Туркмении изучить возможность использования ее паромов для перевозок на Керченской паромной переправе, говорится в сообщении Минтранса РФ.</w:t>
      </w:r>
    </w:p>
    <w:p>
      <w:pPr>
        <w:pStyle w:val="Normal"/>
        <w:jc w:val="both"/>
        <w:rPr/>
      </w:pPr>
      <w:r>
        <w:rPr/>
        <w:t>Встреча министра транспорта РФ Максима Соколова с председателем Государственной службы морского и речного транспорта Туркмении Рустамом Кутлыевым состоялась в пятницу в Астрахани. Там проходила встреча министров транспорта прикаспийских государств.</w:t>
      </w:r>
    </w:p>
    <w:p>
      <w:pPr>
        <w:pStyle w:val="Normal"/>
        <w:jc w:val="both"/>
        <w:rPr/>
      </w:pPr>
      <w:r>
        <w:rPr/>
        <w:t>«Российская сторона предложила рассмотреть возможность использования туркменских паромов для обслуживания грузовых и пассажирских перевозок на Керченской паромной переправе и в Крыму», – говорится в сообщении Минтранса.</w:t>
      </w:r>
    </w:p>
    <w:p>
      <w:pPr>
        <w:pStyle w:val="Normal"/>
        <w:jc w:val="both"/>
        <w:rPr/>
      </w:pPr>
      <w:r>
        <w:rPr/>
        <w:t>Крым стал российским регионом после референдума 16 марта, на котором большинство жителей высказались за вхождение в состав РФ. После присоединения Крыма транспортная нагрузка на Керченскую переправу значительно возрос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8.08.2014; МИНТРАНС ПРОСИТ У ТУРКМЕНИИ ПАРОМЫ ДЛЯ КЕРЧЕНСКОЙ ПЕРЕПРАВЫ</w:t>
      </w:r>
    </w:p>
    <w:p>
      <w:pPr>
        <w:pStyle w:val="Normal"/>
        <w:jc w:val="both"/>
        <w:rPr/>
      </w:pPr>
      <w:r>
        <w:rPr/>
        <w:t>Минтранс РФ предложил туркменской стороне рассмотреть возможность использования ее паромов для обслуживания Керченской переправы. Инициатива прозвучала на встрече министра транспорта Максима Соколова с председателем госслужбы морского и речного транспорта Туркмении Рустамом Кутлыевым.</w:t>
      </w:r>
    </w:p>
    <w:p>
      <w:pPr>
        <w:pStyle w:val="Normal"/>
        <w:jc w:val="both"/>
        <w:rPr/>
      </w:pPr>
      <w:r>
        <w:rPr/>
        <w:t>В ходе встречи в Астрахани обсуждались вопросы двустороннего и многостороннего сотрудничества в Прикаспийском регионе.</w:t>
      </w:r>
    </w:p>
    <w:p>
      <w:pPr>
        <w:pStyle w:val="Normal"/>
        <w:jc w:val="both"/>
        <w:rPr/>
      </w:pPr>
      <w:r>
        <w:rPr/>
        <w:t>«Российская сторона предложила рассмотреть возможность использования туркменских паромов для обслуживания грузовых и пассажирских перевозок на Керченской паромной переправе и в Крыму»,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8.08.2014; МИНИСТР В АСТРАХАНИ</w:t>
      </w:r>
    </w:p>
    <w:p>
      <w:pPr>
        <w:pStyle w:val="Normal"/>
        <w:jc w:val="both"/>
        <w:rPr/>
      </w:pPr>
      <w:r>
        <w:rPr/>
        <w:t>8 августа министр транспорта РФ Максим Соколов, находящийся с рабочей поездкой в Астрахани, встретился с заместителем министра дорожного и городского строительства Исламской Республики Иран, руководителем Организации портов и мореплавания Мохаммадом Саиднежадом. Как сообщили SeaNews в пресс-службе Минтранса, в ходе встречи обсуждались вопросы двустороннего и многостороннего сотрудничества в Прикаспийском регионе. Особое внимание стороны уделили взаимодействию при реализации инфраструктурных проектов и развития отдельных видов транспорта. Иранская сторона выразила готовность оказать содействие российским коллегам в проведении дноуглубительных работ на российских внутренних водных путях, предоставив техническую помощь, оборудование и специалистов.</w:t>
      </w:r>
    </w:p>
    <w:p>
      <w:pPr>
        <w:pStyle w:val="Normal"/>
        <w:jc w:val="both"/>
        <w:rPr/>
      </w:pPr>
      <w:r>
        <w:rPr/>
        <w:t>М.Соколов и М.Саиднежад обсудили вопросы устранения «нефизических» барьеров в автомобильных перевозках между Россией и Ираном – экспортно-импортных и транзитных. Стороны поддержали идею формирования кольцевого железнодорожного сообщения в Прикаспийском регионе.</w:t>
      </w:r>
    </w:p>
    <w:p>
      <w:pPr>
        <w:pStyle w:val="Normal"/>
        <w:jc w:val="both"/>
        <w:rPr/>
      </w:pPr>
      <w:r>
        <w:rPr/>
        <w:t>В тот же день М.Соколов встретился с председателем Государственной службы морского и речного транспорта Туркменистана Рустамом Кутлыевым. В ходе беседы были затронуты вопросы расширения российско-туркменского сотрудничества в сфере морского и речного транспорта. Российская сторона предложила рассмотреть возможность использования туркменских паромов для обслуживания грузовых и пассажирских перевозок на Керченской паромной переправе и в Крым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КСИМ ТОВКАЙЛО; 11.08.2014; ПЛАТНУЮ ТРАССУ МОСКВА – ПЕТЕРБУРГ МОГУТ ДОСТРОИТЬ ЗА СЧЕТ БЮДЖЕТА</w:t>
      </w:r>
    </w:p>
    <w:p>
      <w:pPr>
        <w:pStyle w:val="Normal"/>
        <w:jc w:val="both"/>
        <w:rPr/>
      </w:pPr>
      <w:r>
        <w:rPr/>
        <w:t>Чтобы успеть сдать дорогу к ЧМ-2018, государство может взять на себя дополнительные расходы на 33 млрд рублей</w:t>
      </w:r>
    </w:p>
    <w:p>
      <w:pPr>
        <w:pStyle w:val="Normal"/>
        <w:jc w:val="both"/>
        <w:rPr/>
      </w:pPr>
      <w:r>
        <w:rPr/>
        <w:t>Как</w:t>
      </w:r>
      <w:r>
        <w:rPr/>
        <w:t xml:space="preserve"> стало известно «Ведомостям», участок новой платной автомагистрали М11 Москва – Санкт-Петербург в Московской и Тверской (с 58-го по 149-й км) областях может быть построен за счет бюджета, без привлечения частных инвестиций. О том, что такой вариант обсу</w:t>
      </w:r>
      <w:r>
        <w:rPr/>
        <w:t>ждается</w:t>
      </w:r>
      <w:r>
        <w:rPr/>
        <w:t>, рассказали два участника рынка и высокопоставленный федеральный чиновник. Это одна из версий, подчеркивают собеседники «Ведомостей»: окончательного решения нет. Оно действительно не принято, подтверждает представитель Минтранса. Обсуждается и вари</w:t>
      </w:r>
      <w:r>
        <w:rPr/>
        <w:t>ант</w:t>
      </w:r>
      <w:r>
        <w:rPr/>
        <w:t xml:space="preserve"> с концессионным соглашением, подчеркивает он. Госкомпания «Автодор», ответственная за проект, готовится объявить концессионный конкурс, уверяют ее сотрудники и официальный представитель.</w:t>
      </w:r>
    </w:p>
    <w:p>
      <w:pPr>
        <w:pStyle w:val="Normal"/>
        <w:jc w:val="both"/>
        <w:rPr/>
      </w:pPr>
      <w:r>
        <w:rPr/>
        <w:t>Изначально</w:t>
      </w:r>
      <w:r>
        <w:rPr/>
        <w:t xml:space="preserve"> предполагалось, что этот участок трассы будет построен именно с использованием концессионного механизма. Стоимость строительства 90-километрового участка – 80,4 млрд руб., в том числе не менее 41%, или почти 33 млрд, «Автодор» намерен привлечь и</w:t>
      </w:r>
      <w:r>
        <w:rPr/>
        <w:t>з</w:t>
      </w:r>
      <w:r>
        <w:rPr/>
        <w:t xml:space="preserve"> внебюджетных источников, следует из материалов госкомпании.</w:t>
      </w:r>
    </w:p>
    <w:p>
      <w:pPr>
        <w:pStyle w:val="Normal"/>
        <w:jc w:val="both"/>
        <w:rPr/>
      </w:pPr>
      <w:r>
        <w:rPr/>
        <w:t>Но</w:t>
      </w:r>
      <w:r>
        <w:rPr/>
        <w:t xml:space="preserve"> концессионные конкурсы могут идти долго, объясняет один из собеседников «Ведомостей», а новая трасса от Москвы до Санкт-Петербурга должна заработать к чемпионату мира по футболу, который пройдет в России в июне – июле 2018 г. Чтобы соблюсти сроки, можно отказаться от длительных процедур, которые требуются для заключения концессионного соглашения с привлечением инвестиций, продолжает он. Такой вариант рассматривается, подтверждает человек, близкий к </w:t>
      </w:r>
      <w:r>
        <w:rPr>
          <w:b/>
        </w:rPr>
        <w:t>Минтрансу</w:t>
      </w:r>
      <w:r>
        <w:rPr/>
        <w:t>, и высокопоставленный чиновник. Участок при эт</w:t>
      </w:r>
      <w:r>
        <w:rPr/>
        <w:t>ом</w:t>
      </w:r>
      <w:r>
        <w:rPr/>
        <w:t xml:space="preserve"> все равно можно будет сделать платным, отдельно выбрав оператора, отмечает чиновник.</w:t>
      </w:r>
    </w:p>
    <w:p>
      <w:pPr>
        <w:pStyle w:val="Normal"/>
        <w:jc w:val="both"/>
        <w:rPr/>
      </w:pPr>
      <w:r>
        <w:rPr/>
        <w:t>С</w:t>
      </w:r>
      <w:r>
        <w:rPr/>
        <w:t xml:space="preserve"> момента объявления концессионного конкурса до окончания переговоров с банками о выделении финансирования (так называемое финансовое закрытие) может пройти порядка полутора лет, рассказывает партнер PwC Дмитрий Ковалев. Если конкурс будет объявлен завтра </w:t>
      </w:r>
      <w:r>
        <w:rPr/>
        <w:t>и</w:t>
      </w:r>
      <w:r>
        <w:rPr/>
        <w:t xml:space="preserve"> ни один из этапов не затянется, на строительство у победителя останется примерно два с половиной года, но это оптимистичный сценарий, указывает он. В долгосрочной программе деятельности «Автодора» заложено финансирование этого проекта с учетом привлечени</w:t>
      </w:r>
      <w:r>
        <w:rPr/>
        <w:t>я</w:t>
      </w:r>
      <w:r>
        <w:rPr/>
        <w:t xml:space="preserve"> частных инвестиций, напоминает представитель госкомпании: если концессионера не будет, придется увеличивать финансирование, потребуются изменения в программе – а это не менее длительный процесс, чем конкурсные процедуры.</w:t>
      </w:r>
    </w:p>
    <w:p>
      <w:pPr>
        <w:pStyle w:val="Normal"/>
        <w:jc w:val="both"/>
        <w:rPr/>
      </w:pPr>
      <w:r>
        <w:rPr/>
        <w:t>Проект</w:t>
      </w:r>
      <w:r>
        <w:rPr/>
        <w:t xml:space="preserve"> готовится уже давно: конкурс планировался еще в 2012 г., но до сих пор так и не объявлен (см. врез). Проектная документация уже готова, недавно получено положительное заключение Главгосэкспертизы, рассказывает представитель «Автодора».</w:t>
      </w:r>
    </w:p>
    <w:p>
      <w:pPr>
        <w:pStyle w:val="Normal"/>
        <w:jc w:val="both"/>
        <w:rPr/>
      </w:pPr>
      <w:r>
        <w:rPr/>
        <w:t>До</w:t>
      </w:r>
      <w:r>
        <w:rPr/>
        <w:t xml:space="preserve"> конца года «Автодор» также планирует провести конкурс за право строить и обслуживать участок М11 с 208-го по 258-й км в Тверской области стоимостью 30,9 млрд руб., в том числе всего 4,69 млрд частных инвестиций, следует из недавно опубликованного проект</w:t>
      </w:r>
      <w:r>
        <w:rPr/>
        <w:t>а</w:t>
      </w:r>
      <w:r>
        <w:rPr/>
        <w:t xml:space="preserve"> конкурсной документации. Большая часть трассы уже строится. Кроме участка 58-149-й км остается следующий за ним обход Твери (149-208-й км). По этому проекту готовится документация, следует из материалов «Автодора».</w:t>
      </w:r>
    </w:p>
    <w:p>
      <w:pPr>
        <w:pStyle w:val="Normal"/>
        <w:jc w:val="both"/>
        <w:rPr/>
      </w:pPr>
      <w:r>
        <w:rPr/>
        <w:t>Запуск</w:t>
      </w:r>
      <w:r>
        <w:rPr/>
        <w:t xml:space="preserve"> дороги М11 к чемпионату мира по футболу – амбициозный план, признавал ранее министр транспорта Максим Соколов. Среди рисков не только затягивание конкурсов и переговоров с инвесторами или срыв сроков строительства: пока непонятно, получится ли к чем</w:t>
      </w:r>
      <w:r>
        <w:rPr/>
        <w:t>пионату</w:t>
      </w:r>
      <w:r>
        <w:rPr/>
        <w:t xml:space="preserve"> наладить эксплуатацию на платной основе и как синхронизировать работу операторов различных участков, предупреждает сотрудник одной из строительных компаний.</w:t>
      </w:r>
    </w:p>
    <w:p>
      <w:pPr>
        <w:pStyle w:val="Normal"/>
        <w:jc w:val="both"/>
        <w:rPr/>
      </w:pPr>
      <w:r>
        <w:rPr/>
        <w:t>Участок</w:t>
      </w:r>
      <w:r>
        <w:rPr/>
        <w:t xml:space="preserve"> трассы М11 (с 58-го по 149-й км) не первый инфраструктурный проект, в котором правительство может отказаться от привлечения частных денег. Для строительства моста через Керченский пролив консультанты «Автодора» и Минтранса тоже предлагали использов</w:t>
      </w:r>
      <w:r>
        <w:rPr/>
        <w:t>ать</w:t>
      </w:r>
      <w:r>
        <w:rPr/>
        <w:t xml:space="preserve"> механизмы государственно-частного партнерства. Но чиновники идею не одобрили, испугавшись, что из-за конкурса сроки строительства, установленные президентом, могли быть сорваны. К тому же решено, что проезд по мосту будет бесплатным, поэтому государств</w:t>
      </w:r>
      <w:r>
        <w:rPr/>
        <w:t>о</w:t>
      </w:r>
      <w:r>
        <w:rPr/>
        <w:t xml:space="preserve"> не сможет обеспечить инвесторам возврат их расходов.</w:t>
      </w:r>
    </w:p>
    <w:p>
      <w:pPr>
        <w:pStyle w:val="Normal"/>
        <w:jc w:val="both"/>
        <w:rPr/>
      </w:pPr>
      <w:r>
        <w:rPr/>
        <w:t>Не</w:t>
      </w:r>
      <w:r>
        <w:rPr/>
        <w:t xml:space="preserve"> удалось привлечь частные инвестиции и для создания системы взимания платы с грузовиков: формально конкурс еще идет, но согласно протоколу совещания у вице-премьера Аркадия Дворковича проект будет поручен госкорпорации «Ростех» – его полностью оплатит го</w:t>
      </w:r>
      <w:r>
        <w:rPr/>
        <w:t>сударство</w:t>
      </w:r>
      <w:r>
        <w:rPr/>
        <w:t>, хоть и в рассрочку, объяснял «Ведомостям» федеральный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8.2014; В АЛТАЙСКОМ КРАЕ ДО КОНЦА 2014 ГОДА ВОССТАНОВЯТ ОСНОВНЫЕ ДОРОГИ, ПОВРЕЖДЕННЫЕ ПАВОДКОМ</w:t>
      </w:r>
    </w:p>
    <w:p>
      <w:pPr>
        <w:pStyle w:val="Normal"/>
        <w:jc w:val="both"/>
        <w:rPr/>
      </w:pPr>
      <w:r>
        <w:rPr/>
        <w:t>Министр транспорта РФ Максим Соколов во время рабочей поездки в Алтайский край оценил ход восстановительных работ на объектах транспортной инфраструктуры, пострадавших от сильнейшего паводка. По мнению главы ведомства, в регионе делается все необходимое, чтобы уже в 2014 году основная часть работ была выполнена.</w:t>
      </w:r>
    </w:p>
    <w:p>
      <w:pPr>
        <w:pStyle w:val="Normal"/>
        <w:jc w:val="both"/>
        <w:rPr/>
      </w:pPr>
      <w:r>
        <w:rPr/>
        <w:t>В Алтайском крае первый этап восстановительных работ после паводка завершат к 1 августа</w:t>
      </w:r>
    </w:p>
    <w:p>
      <w:pPr>
        <w:pStyle w:val="Normal"/>
        <w:jc w:val="both"/>
        <w:rPr/>
      </w:pPr>
      <w:r>
        <w:rPr/>
        <w:t>«Мы уверены, что более 60% из 254 км разрушенных дорог, будут восстановлены в этом году», – сказал министр. Он также отметил, что основная точка приемки работ по этим объектам – сентябрь 2014 года. Из 66 поврежденных мостов, по 38 проезд уже возможен.</w:t>
      </w:r>
    </w:p>
    <w:p>
      <w:pPr>
        <w:pStyle w:val="Normal"/>
        <w:jc w:val="both"/>
        <w:rPr/>
      </w:pPr>
      <w:r>
        <w:rPr/>
        <w:t>По словам врио губернатора Алтайского края Александра Карлина, объем необходимых работ в регионе на дорожных объектах проведен. «На ряде объектов, облет которых мы сегодня провели, работы либо завершены, либо в активной стадии. Мы подготовили весь пакет документов, чтобы нам были выделены необходимые средства из федерального бюджета на помощь в восстановлении транспортной инфраструктуры. Но, не ожидая поступления этих средств, мы, опираясь на собственный ресурс, ведем активные работы в крае», – подчеркнул он.</w:t>
      </w:r>
    </w:p>
    <w:p>
      <w:pPr>
        <w:pStyle w:val="Normal"/>
        <w:jc w:val="both"/>
        <w:rPr/>
      </w:pPr>
      <w:r>
        <w:rPr/>
        <w:t>Объем затрат на проведение восстановительных работ на объектах транспортной инфраструктуры в Алтайском крае определен в размере 1 млрд 505 млн рублей. По словам министра транспорта, заявка по выделению средств в региональный бюджет Алтайского края сформирована, необходимые средства изыскиваются.</w:t>
      </w:r>
    </w:p>
    <w:p>
      <w:pPr>
        <w:pStyle w:val="Normal"/>
        <w:jc w:val="both"/>
        <w:rPr/>
      </w:pPr>
      <w:r>
        <w:rPr/>
        <w:t>Алтайский край дополнительно получит около 2 млрд руб. на ликвидацию последствий паводка</w:t>
      </w:r>
    </w:p>
    <w:p>
      <w:pPr>
        <w:pStyle w:val="Normal"/>
        <w:jc w:val="both"/>
        <w:rPr/>
      </w:pPr>
      <w:r>
        <w:rPr/>
        <w:t>«Процесс завершится к октябрю месяцу. В любом случае, финансирование в том или ином варианте будет найдено. Завершение работ на дорогах предполагается в сентябре, по мостам – в декабре», – сказал Соколов.</w:t>
      </w:r>
    </w:p>
    <w:p>
      <w:pPr>
        <w:pStyle w:val="Normal"/>
        <w:jc w:val="both"/>
        <w:rPr/>
      </w:pPr>
      <w:r>
        <w:rPr/>
        <w:t>Сейчас в Алтайском крае отремонтировано 153 км дорог, 13 мостовых сооружений из 66 пострадавших, восстановлено 4 временных моста.</w:t>
      </w:r>
    </w:p>
    <w:p>
      <w:pPr>
        <w:pStyle w:val="Normal"/>
        <w:jc w:val="both"/>
        <w:rPr/>
      </w:pPr>
      <w:r>
        <w:rPr/>
        <w:t>Паводок в Алтайском крае</w:t>
      </w:r>
    </w:p>
    <w:p>
      <w:pPr>
        <w:pStyle w:val="Normal"/>
        <w:jc w:val="both"/>
        <w:rPr/>
      </w:pPr>
      <w:r>
        <w:rPr/>
        <w:t>В конце мая – начале июня, Алтайский край пережил сильнейшее за последние 50 лет наводнение. По последним данным, в регионе от него пострадали более 43 тыс. человек, были подтоплены более 17 тыс. жилых домов, общий объем ущерба превысил 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8.2014; БОЛЕЕ 60% РАЗРУШЕННЫХ ПАВОДКОМ ДОРОГ В АЛТАЙСКОМ КРАЕ БУДУТ ВОССТАНОВЛЕНЫ ДО КОНЦА СЕНТЯБРЯ – МИНТРАНС РФ</w:t>
      </w:r>
    </w:p>
    <w:p>
      <w:pPr>
        <w:pStyle w:val="Normal"/>
        <w:jc w:val="both"/>
        <w:rPr/>
      </w:pPr>
      <w:r>
        <w:rPr/>
        <w:t>Более 60% из 245 км разрушенных в Алтайском крае паводковыми водами дорог будут восстановлены до конца сентября, мостовые переходы – до конца года, сообщает пресс-служба краевой администрации со ссылкой на министра транспорта РФ Максима Соколова.</w:t>
      </w:r>
    </w:p>
    <w:p>
      <w:pPr>
        <w:pStyle w:val="Normal"/>
        <w:jc w:val="both"/>
        <w:rPr/>
      </w:pPr>
      <w:r>
        <w:rPr/>
        <w:t>Из 68 разрушенных мостов по 38 уже обеспечен проезд.</w:t>
      </w:r>
    </w:p>
    <w:p>
      <w:pPr>
        <w:pStyle w:val="Normal"/>
        <w:jc w:val="both"/>
        <w:rPr/>
      </w:pPr>
      <w:r>
        <w:rPr/>
        <w:t>«На ряде объектов работы либо завершены, либо находятся в активной стадии. Мы подготовили весь пакет необходимых документов для того, чтобы нам были выделены средства из федерального бюджета на помощь в восстановлении транспортной инфраструктуры. Но, не ожидая поступления этих средств, опираясь на собственные ресурсы мы начали работы», – приводятся в сообщении слова врио губернатора Алтайского края Александра Карлина.</w:t>
      </w:r>
    </w:p>
    <w:p>
      <w:pPr>
        <w:pStyle w:val="Normal"/>
        <w:jc w:val="both"/>
        <w:rPr/>
      </w:pPr>
      <w:r>
        <w:rPr/>
        <w:t>«Заявка по выделению средств в бюджет Алтайского края сформирована. Мы изыскиваем резервы. Сейчас идет бюджетный процесс, он завершится к октябрю. Финансирование в том или ином варианте будет найдено для того, чтобы все работы реализовать в полном объеме», – цитирует пресс-служба М.Соколова.</w:t>
      </w:r>
    </w:p>
    <w:p>
      <w:pPr>
        <w:pStyle w:val="Normal"/>
        <w:jc w:val="both"/>
        <w:rPr/>
      </w:pPr>
      <w:r>
        <w:rPr/>
        <w:t>Ранее сообщалось, что от паводка в Алтайском крае пострадали более 44 тыс. жителей 125 муниципалитетов. Общий ущерб, причиненный жилью и социальным объектам, оценивается в 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8.2014; ОСНОВНЫЕ РАБОТЫ НА ОБЪЕКТАХ ДОРОЖНОЙ ИНФРАСТРУКТУРЫ, ПОВРЕЖДЕННЫХ НАВОДНЕНИЕМ, В АЛТАЙСКОМ КРАЕ БУДУТ ВЫПОЛНЕНЫ ДО КОНЦА ГОДА</w:t>
      </w:r>
    </w:p>
    <w:p>
      <w:pPr>
        <w:pStyle w:val="Normal"/>
        <w:jc w:val="both"/>
        <w:rPr/>
      </w:pPr>
      <w:r>
        <w:rPr/>
        <w:t>Министр транспорта РФ Максим Соколов сегодня во время рабочей поездки оценил ход восстановительных работ на объектах транспортной инфраструктуры, пострадавших от сильнейшего наводнения в Алтайском крае. По мнению главы ведомства, в регионе делается все необходимое, чтобы уже в пределах этого года основная часть работ была выполнена.</w:t>
      </w:r>
    </w:p>
    <w:p>
      <w:pPr>
        <w:pStyle w:val="Normal"/>
        <w:jc w:val="both"/>
        <w:rPr/>
      </w:pPr>
      <w:r>
        <w:rPr/>
        <w:t>«Мы уверены, что более 60 проц из 254 км разрушенных дорог, будут восстановлены в этом году», – сказал министр. Он также отметил, что основная точка приемки работ по этим объектам – сентябрь 2014 года. На сегодня из 66 поврежденных мостов, 38 находятся в том состоянии, в котором проезд уже может быть обеспечен.</w:t>
      </w:r>
    </w:p>
    <w:p>
      <w:pPr>
        <w:pStyle w:val="Normal"/>
        <w:jc w:val="both"/>
        <w:rPr/>
      </w:pPr>
      <w:r>
        <w:rPr/>
        <w:t>По словам врио губернатора Алтайского края Александра Карлина, объем необходимых работ в регионе на дорожных объектах проведен.</w:t>
      </w:r>
    </w:p>
    <w:p>
      <w:pPr>
        <w:pStyle w:val="Normal"/>
        <w:jc w:val="both"/>
        <w:rPr/>
      </w:pPr>
      <w:r>
        <w:rPr/>
        <w:t>«На ряде объектов, облет которых мы сегодня провели, работы либо завершены, либо в активной стадии. Мы подготовили весь пакет документов, чтобы нам были выделены необходимые средства из федерального бюджета на помощь в восстановлении транспортной инфраструктуры. Но, не ожидая поступления этих средств, мы, опираясь на собственный ресурс, ведем активные работы в крае», – подчеркнул руководитель региона.</w:t>
      </w:r>
    </w:p>
    <w:p>
      <w:pPr>
        <w:pStyle w:val="Normal"/>
        <w:jc w:val="both"/>
        <w:rPr/>
      </w:pPr>
      <w:r>
        <w:rPr/>
        <w:t>Объем затрат на проведение восстановительных работ на объектах транспортной инфраструктуры в Алтайском крае определен в размере 1 млрд 505 млн рублей. По словам министра транспорта, на сегодня заявка по выделению средств в региональный бюджет Алтайского края сформирована, необходимые средства изыскиваются.</w:t>
      </w:r>
    </w:p>
    <w:p>
      <w:pPr>
        <w:pStyle w:val="Normal"/>
        <w:jc w:val="both"/>
        <w:rPr/>
      </w:pPr>
      <w:r>
        <w:rPr/>
        <w:t>«Процесс завершится к октябрю месяцу. В любом случае, финансирование в том или ином варианте будет найдено. Завершение работ на дорогах предполагается в сентябре, по мостам – в декабре», – сказал Соколов.</w:t>
      </w:r>
    </w:p>
    <w:p>
      <w:pPr>
        <w:pStyle w:val="Normal"/>
        <w:jc w:val="both"/>
        <w:rPr/>
      </w:pPr>
      <w:r>
        <w:rPr/>
        <w:t>На сегодняшний день в Алтайском крае отремонтировано 153 км дорог, 13 мостовых сооружений из 66 пострадавших, восстановлено 4 временных моста.</w:t>
      </w:r>
    </w:p>
    <w:p>
      <w:pPr>
        <w:pStyle w:val="Normal"/>
        <w:jc w:val="both"/>
        <w:rPr/>
      </w:pPr>
      <w:r>
        <w:rPr/>
        <w:t>Как сообщалось ранее, в конце мая – начале июня, Алтайский край пережил сильнейшее за последние 50 лет наводнение. По последним данным, в регионе от него пострадали более 43 тыс человек, были подтоплены более 17 тыс жилых домов, общий объем ущерба превысил 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8.2014; ВЛАСТИ КРЫМА ВЛОЖАТ ОКОЛО 30 МЛРД РУБЛЕЙ В СТРОИТЕЛЬСТВО КЕРЧЕНСКОГО МОСТА</w:t>
      </w:r>
    </w:p>
    <w:p>
      <w:pPr>
        <w:pStyle w:val="Normal"/>
        <w:jc w:val="both"/>
        <w:rPr/>
      </w:pPr>
      <w:r>
        <w:rPr/>
        <w:t>Проект строительства мостового перехода через Керченский пролив может быть разделен между двумя заказчиками: Росавтодором и правительством Крыма, сообщили ИТАР-ТАСС два источника в отрасли. Ранее предполагалось, что единственным заказчиком по проекту будет выступать Росавтодор.</w:t>
      </w:r>
    </w:p>
    <w:p>
      <w:pPr>
        <w:pStyle w:val="Normal"/>
        <w:jc w:val="both"/>
        <w:rPr/>
      </w:pPr>
      <w:r>
        <w:rPr/>
        <w:t>«Теперь появилась информация, что заказчиком по проектам подходов к Керченскому мосту со стороны Тамани и самому мосту будет выступать Росавтодор. А заказчиком по проекту подходов к мосту со стороны республики Крым будет выступать крымское правительство», – сказал один из источников. Другой источник, близкий к Минтрансу России, подтвердил это, добавив, что реализация проекта также может быть поручена разным компаниям. «В любом случае это будут два разных проекта», – пояснил он.</w:t>
      </w:r>
    </w:p>
    <w:p>
      <w:pPr>
        <w:pStyle w:val="Normal"/>
        <w:jc w:val="both"/>
        <w:rPr/>
      </w:pPr>
      <w:r>
        <w:rPr/>
        <w:t>«Учитывая, что по последним расчетам весь мостовой переход будет стоить 250 млрд рублей, то реализация подходов со стороны Крыма будут стоить примерно 30 млрд рублей», – рассказал собеседник ИТАР-ТАСС. «Решение разделить проект между заказчиками может быть связано как с санкциями против России, так и с желанием перераспределить бюджет проекта в пользу властей Крыма», – добавил он.</w:t>
      </w:r>
    </w:p>
    <w:p>
      <w:pPr>
        <w:pStyle w:val="Normal"/>
        <w:jc w:val="both"/>
        <w:rPr/>
      </w:pPr>
      <w:r>
        <w:rPr/>
        <w:t>В Росавтодоре информацию ИТАР-ТАСС оперативно прокомментировать не смогли.</w:t>
      </w:r>
    </w:p>
    <w:p>
      <w:pPr>
        <w:pStyle w:val="Normal"/>
        <w:jc w:val="both"/>
        <w:rPr/>
      </w:pPr>
      <w:r>
        <w:rPr/>
        <w:t>Разработкой технико-экономического обоснования (ТЭО) мостового перехода занимается ОАО «Гипротрансмост» /входит в группу строительных компаний «Волгомост»/. Заказчиком по проекту ТЭО моста через Керченский пролив выступает «дочка» госкомпании «Автодор». В начале августа правительство приняло решение передать функции заказчика проекта строительства мостового перехода в Крым Росавтодору. Окончательные работы по инженерным изысканиям и разработке ТЭО, необходимые для заключения контракта на проектирование и строительство транспортного перехода в Керченском проливе, должны быть завершены до 1 но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8.2014; МИНТРАНС УСТУПИЛ КЕРЧЕНСКУЮ ПЕРЕПРАВУ АВТОМОБИЛИСТАМ</w:t>
      </w:r>
    </w:p>
    <w:p>
      <w:pPr>
        <w:pStyle w:val="Normal"/>
        <w:jc w:val="both"/>
        <w:rPr/>
      </w:pPr>
      <w:r>
        <w:rPr/>
        <w:t>В работу Керченской переправы планируется внести изменения. Организаторы паромного сообщения между кубанским портом «Кавказ» и портом «Крым» для снятия напряженной ситуации с очередями приняли решение не переправлять через Керческий пролив составы прямых поездов Симферполь-Москва и Москва-Симферополь, сообщили в пятницу корр. ИТАР-ТАСС в Единой транспортной дирекции /ЕТД/.</w:t>
      </w:r>
    </w:p>
    <w:p>
      <w:pPr>
        <w:pStyle w:val="Normal"/>
        <w:jc w:val="both"/>
        <w:rPr/>
      </w:pPr>
      <w:r>
        <w:rPr/>
        <w:t>Это решение было озвучено на рабочем совещании по улучшению работы переправы, которое провел замминистра транспорта России Виктор Олерский. По его словам, паромы уже не справляются с большим потоком отдыхающих, направляющихся в Крым.</w:t>
      </w:r>
    </w:p>
    <w:p>
      <w:pPr>
        <w:pStyle w:val="Normal"/>
        <w:jc w:val="both"/>
        <w:rPr/>
      </w:pPr>
      <w:r>
        <w:rPr/>
        <w:t>«Мы с трудом справляемся с ним, а уже через несколько дней еще более сложная ситуация прогнозируется в обратном направлении. Поэтому, учитывая сложность ситуации, для перевозки личного транспорта необходимо дополнительно задействовать железнодорожные паромы и пересмотреть логистику доставки пассажирских поездов «Симферополь – Москва» и «Москва – Симферополь», под которые у нас задействованы два парома», – сказал Виктор Олерский.</w:t>
      </w:r>
    </w:p>
    <w:p>
      <w:pPr>
        <w:pStyle w:val="Normal"/>
        <w:jc w:val="both"/>
        <w:rPr/>
      </w:pPr>
      <w:r>
        <w:rPr/>
        <w:t>Схему провоза пассажиров поездов изменят на пиковый период – с 12 по 31 августа. Поезда в обоих направлениях будут доставлять пассажиров до граничных станций Керченской переправы, затем люди будут высаживаться из поезда, переправляться через пролив и продолжать путешествие в составе, который будет ожидать их на другой стороне переправы. Паромы, которые ранее осуществляли доставку составов, будут задействованы под перевозку личного транспорта, что должно увеличить пропускную способность переправ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8.2014; ПОЕЗДА В КРЫМ ПОКА НЕ БУДУТ ПЕРЕПРАВЛЯТЬ ЧЕРЕЗ КЕРЧЕНСКИЙ ПРОЛИВ</w:t>
      </w:r>
    </w:p>
    <w:p>
      <w:pPr>
        <w:pStyle w:val="Normal"/>
        <w:jc w:val="both"/>
        <w:rPr/>
      </w:pPr>
      <w:r>
        <w:rPr/>
        <w:t>Поезда, следующие из Москвы в Симферополь и обратно в обход Украины, до конца августа не будут переправлять через Керченскую переправу, которая связывает Крым с материковой Россией – это поможет разгрузить порты «Кавказ» и «Крым» от потока транспорта, сообщила в пятницу Единая транспортная дирекция.</w:t>
      </w:r>
    </w:p>
    <w:p>
      <w:pPr>
        <w:pStyle w:val="Normal"/>
        <w:jc w:val="both"/>
        <w:rPr/>
      </w:pPr>
      <w:r>
        <w:rPr/>
        <w:t>Власти Крыма были вынуждены пойти на возобновление железнодорожного сообщения через паромную переправу из-за того, что российские граждане, в том числе крымчане, опасаются ехать через территорию Украины. Первый поезд сообщением «Симферополь – Москва» в обход территории Украины отправился в свой первый путь с платформы симферопольского вокзала 1 августа, при этом, как и планировалось, сам поезд был переправлен через Керченский пролив с помощью ж/д парома.</w:t>
      </w:r>
    </w:p>
    <w:p>
      <w:pPr>
        <w:pStyle w:val="Normal"/>
        <w:jc w:val="both"/>
        <w:rPr/>
      </w:pPr>
      <w:r>
        <w:rPr/>
        <w:t>Как следует из сообщения дирекции, схему доставки пассажиров поездов «Симферополь-Москва» и «Москва-Симферополь» необходимо изменить с 12 по 31 августа.</w:t>
      </w:r>
    </w:p>
    <w:p>
      <w:pPr>
        <w:pStyle w:val="Normal"/>
        <w:jc w:val="both"/>
        <w:rPr/>
      </w:pPr>
      <w:r>
        <w:rPr/>
        <w:t>«В соответствии с новой схемой поезда, в обоих направлениях будут доставлять пассажиров до граничных станций Керченской переправы, пассажиры со всем багажом будут высаживаться из поезда, переправляться через пролив и пересаживаться в состав, ждущий их на другой стороне переправы. Сами вагоны поездов переправляться через пролив не будут», – говорится в сообщении.</w:t>
      </w:r>
    </w:p>
    <w:p>
      <w:pPr>
        <w:pStyle w:val="Normal"/>
        <w:jc w:val="both"/>
        <w:rPr/>
      </w:pPr>
      <w:r>
        <w:rPr/>
        <w:t>Отмечено, что железнодорожные паромы, которые ранее осуществляли их доставку, будут задействованы под перевозку личного транспорта, что позволит увеличить пропускную способность Керченской переправы, где в августе снова наблюдаются километровые очереди, а время ожидания погрузки машин на паром достигает 30-40 часов.</w:t>
      </w:r>
    </w:p>
    <w:p>
      <w:pPr>
        <w:pStyle w:val="Normal"/>
        <w:jc w:val="both"/>
        <w:rPr/>
      </w:pPr>
      <w:r>
        <w:rPr/>
        <w:t>«До сих пор мы наблюдаем большой поток отдыхающих, направляющихся в Крым, мы с трудом справляемся с ним, а уже через несколько дней еще более сложная ситуация прогнозируется в обратном направлении. Поэтому учитывая сложность ситуации, для перевозки личного транспорта необходимо дополнительно задействовать ж/д паромы и пересмотреть логистику доставки пассажирских поездов «Симферополь-Москва» и «Москва-Симферополь», под которые у нас задействованы два ж/д парома» – приведены в сообщении слова замминистра транспорта РФ Виктора Олерского.</w:t>
      </w:r>
    </w:p>
    <w:p>
      <w:pPr>
        <w:pStyle w:val="Heading3"/>
        <w:jc w:val="both"/>
        <w:rPr>
          <w:rFonts w:ascii="Times New Roman" w:hAnsi="Times New Roman" w:cs="Times New Roman"/>
          <w:sz w:val="24"/>
          <w:szCs w:val="24"/>
        </w:rPr>
      </w:pPr>
      <w:r>
        <w:rPr>
          <w:rFonts w:cs="Times New Roman" w:ascii="Times New Roman" w:hAnsi="Times New Roman"/>
          <w:sz w:val="24"/>
          <w:szCs w:val="24"/>
        </w:rPr>
        <w:t>RG.RU; 08.08.2014; ПОЕЗД «СИМФЕРОПОЛЬ-МОСКВА» БОЛЬШЕ НЕ «ПОПЛЫВЕТ» ЧЕРЕЗ ПЕРЕПРАВУ</w:t>
      </w:r>
    </w:p>
    <w:p>
      <w:pPr>
        <w:pStyle w:val="Normal"/>
        <w:jc w:val="both"/>
        <w:rPr/>
      </w:pPr>
      <w:r>
        <w:rPr/>
        <w:t>Железнодорожный состав пассажирского поезда № 561 «Симферополь – Москва», запущенный первого августа в обход Украины «Крымской железной дорогой», уже с 12 августа не будет переправляться через Керченский пролив. Такое решение принято по итогам рабочего совещания, которое провел в порту «Кавказ» замминистра транспорта России Виктор Олерский.</w:t>
      </w:r>
    </w:p>
    <w:p>
      <w:pPr>
        <w:pStyle w:val="Normal"/>
        <w:jc w:val="both"/>
        <w:rPr/>
      </w:pPr>
      <w:r>
        <w:rPr/>
        <w:t>Решение изменить схему движения поезда «Симферополь – Москва» принято в связи со сложной ситуацией на паромной переправе. В последние сутки со стороны порта «Кавказ» в очереди стабильно стоят от двух до трех тысяч автомобилей, которым приходится дожидаться погрузки на паромы около двух суток.</w:t>
      </w:r>
    </w:p>
    <w:p>
      <w:pPr>
        <w:pStyle w:val="Normal"/>
        <w:jc w:val="both"/>
        <w:rPr/>
      </w:pPr>
      <w:r>
        <w:rPr/>
        <w:t>В порту «Крым» переправы ожидают 450 машин, и чем ближе сентябрь, тем длиннее будет очередь со стороны полуострова. И это несмотря на то, что на Керченской переправе курсируют шесть основных паромов,а также ж/д паром «Анненков» и катамаран «Сочи-2». Когда на переправу приезжает пассажирский состав «Симферополь – Москва», на его перевозке в течение нескольких часов занят паром, и это неизбежно сказывается на длине очереди.</w:t>
      </w:r>
    </w:p>
    <w:p>
      <w:pPr>
        <w:pStyle w:val="Normal"/>
        <w:jc w:val="both"/>
        <w:rPr/>
      </w:pPr>
      <w:r>
        <w:rPr/>
        <w:t>В совещании в порту «Кавказ» сложившуюся ситуацию обсудили представители ФСБ, МВД, МЧС, Росморречфлота, Росморпорта, Единой транспортной дирекции, администраций Краснодарского края и Темрюкского района. Как отметил замминистра Виктор Олерский, нужны оперативные и действенные меры, чтобы изменить ситуацию.</w:t>
      </w:r>
    </w:p>
    <w:p>
      <w:pPr>
        <w:pStyle w:val="Normal"/>
        <w:jc w:val="both"/>
        <w:rPr/>
      </w:pPr>
      <w:r>
        <w:rPr/>
        <w:t xml:space="preserve">– </w:t>
      </w:r>
      <w:r>
        <w:rPr/>
        <w:t>До сих пор мы наблюдаем большой поток отдыхающих, направляющихся в Крым, мы с трудом справляемся с ним, а уже через несколько дней еще более сложная ситуация прогнозируется в обратном направлении, – заявил Олерский. – Поэтому для перевозки личного транспорта необходимо дополнительно задействовать ж/д паромы и пересмотреть логистику доставки пассажирских поездов «Симферополь – Москва» и «Москва – Симферополь», под которые у нас задействованы два ж/д парома.</w:t>
      </w:r>
    </w:p>
    <w:p>
      <w:pPr>
        <w:pStyle w:val="Normal"/>
        <w:jc w:val="both"/>
        <w:rPr/>
      </w:pPr>
      <w:r>
        <w:rPr/>
        <w:t>Олерский озвучил принятое Минтрансом России решение: с 12 по 31 августа 2014 года надо изменить схему доставки пассажиров поездов «Симферополь – Москва» и «Москва – Симферополь». В соответствии с новой схемой поезда в обоих направлениях будут доставлять пассажиров до граничных станций Керченской переправы, а пассажиры со всем багажом будут высаживаться из поезда, переправляться через пролив и пересаживаться в состав, ждущий их на другой стороне переправы.</w:t>
      </w:r>
    </w:p>
    <w:p>
      <w:pPr>
        <w:pStyle w:val="Normal"/>
        <w:jc w:val="both"/>
        <w:rPr/>
      </w:pPr>
      <w:r>
        <w:rPr/>
        <w:t>Сами вагоны поездов переправляться через пролив не будут. Железнодорожные паромы, которые ранее осуществляли их доставку, будут задействованы под перевозку личного транспорта, что позволит увеличить пропускную способность переправы.</w:t>
      </w:r>
    </w:p>
    <w:p>
      <w:pPr>
        <w:pStyle w:val="Normal"/>
        <w:jc w:val="both"/>
        <w:rPr/>
      </w:pPr>
      <w:r>
        <w:rPr/>
        <w:t>АНО «Единая транспортная дирекция» в этой связи поручено проработать вопрос по привлечению дополнительного персонала, который будет помогать пассажирам поезда с доставкой багажа.</w:t>
      </w:r>
    </w:p>
    <w:p>
      <w:pPr>
        <w:pStyle w:val="Normal"/>
        <w:jc w:val="both"/>
        <w:rPr/>
      </w:pPr>
      <w:r>
        <w:rPr/>
        <w:t>Кстати</w:t>
      </w:r>
    </w:p>
    <w:p>
      <w:pPr>
        <w:pStyle w:val="Normal"/>
        <w:jc w:val="both"/>
        <w:rPr/>
      </w:pPr>
      <w:r>
        <w:rPr/>
        <w:t>В порту «Крым» в ожидании массового отъезда отдыхающих создана накопительная площадка на 500 автомобилей. В течение недели она будет расширена и способна принять еще 1300 машин – то есть всего 1800. Здесь можно будет оформить необходимые документы и принять горячее питание. А в случае возникновения очереди будут развозиться чай и кофе. В порту постоянно дежурят медицинские работники, сотрудники МЧС и полицейски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8.08.2014; ВАГОНЫ ПОЕЗДОВ РЕШИЛИ НЕ ПЕРЕПРАВЛЯТЬ НА ПАРОМАХ ЧЕРЕЗ КЕРЧЕСКИЙ ПРОЛИВ</w:t>
      </w:r>
    </w:p>
    <w:p>
      <w:pPr>
        <w:pStyle w:val="Normal"/>
        <w:jc w:val="both"/>
        <w:rPr/>
      </w:pPr>
      <w:r>
        <w:rPr/>
        <w:t>Составы прямых поездов «Симферополь – Москва» и «Москва – Симферополь» решили не переправлять через Керческий пролив, сообщила Единая транспортная дирекция (ЕТД).</w:t>
      </w:r>
    </w:p>
    <w:p>
      <w:pPr>
        <w:pStyle w:val="Normal"/>
        <w:jc w:val="both"/>
        <w:rPr/>
      </w:pPr>
      <w:r>
        <w:rPr/>
        <w:t>В порту «Кавказ» замминистра транспорта России Виктор Олерский провел рабочее совещание по улучшению работы Керченской переправы. В совещании приняли участие представители ФСБ, МВД, МЧС, Росморречфлота, Росморпорта, Единой транспортной дирекции, администраций Краснодарского края и Темрюкского района. Главной темой обсуждения стала оптимизация работы Керченской паромной переправы.</w:t>
      </w:r>
    </w:p>
    <w:p>
      <w:pPr>
        <w:pStyle w:val="Normal"/>
        <w:jc w:val="both"/>
        <w:rPr/>
      </w:pPr>
      <w:r>
        <w:rPr/>
        <w:t>Всю прошедшую неделю, начиная с 01 августа на переправе со стороны порта «Кавказ» наблюдается массовое скопление личного транспорта, время ожидания погрузки на паромы выросло до 30 часов, сообщается на сайте ЕТД.</w:t>
      </w:r>
    </w:p>
    <w:p>
      <w:pPr>
        <w:pStyle w:val="Normal"/>
        <w:jc w:val="both"/>
        <w:rPr/>
      </w:pPr>
      <w:r>
        <w:rPr/>
        <w:t>«До сих пор мы наблюдаем большой поток отдыхающих, направляющихся в Крым, мы с трудом справляемся с ним, а уже через несколько дней еще более сложная ситуация прогнозируется в обратном направлении. Поэтому учитывая сложность ситуации, для перевозки личного транспорта необходимо дополнительно задействовать ж/д паромы и пересмотреть логистику доставки пассажирских поездов «Симферополь – Москва» и «Москва – Симферополь» под которые у нас задействованы два ж/д парома», – заявил Олерский.</w:t>
      </w:r>
    </w:p>
    <w:p>
      <w:pPr>
        <w:pStyle w:val="Normal"/>
        <w:jc w:val="both"/>
        <w:rPr/>
      </w:pPr>
      <w:r>
        <w:rPr/>
        <w:t>Напомним, с 01 августа 2014 года ГП «Крымская железная дорога» запустила прямой ежедневный пассажирский поезд № 561 «Симферополь – Москва» и № 562 «Москва – Симферополь» в обход Украины через станции Краснодарского края и Ростова-на-Дону, далее через Керченскую паромную переправу.</w:t>
      </w:r>
    </w:p>
    <w:p>
      <w:pPr>
        <w:pStyle w:val="Normal"/>
        <w:jc w:val="both"/>
        <w:rPr/>
      </w:pPr>
      <w:r>
        <w:rPr/>
        <w:t>Олерский озвучил принятое Минтрансом России решение: «В период с 12 по 31 августа 2014 года необходимо изменить схему доставки пассажиров поездов «Симферополь – Москва» и «Москва – Симферополь». В соответствии с новой схемой поезда в обоих направлениях будут доставлять пассажиров до граничных станций Керченской переправы, пассажиры со всем багажом будут высаживаться из поезда, переправляться через пролив и пересаживаться в состав, ждущий их на другой стороне переправы».</w:t>
      </w:r>
    </w:p>
    <w:p>
      <w:pPr>
        <w:pStyle w:val="Normal"/>
        <w:jc w:val="both"/>
        <w:rPr/>
      </w:pPr>
      <w:r>
        <w:rPr/>
        <w:t>«Сами вагоны поездов переправляться через пролив не будут. Ж/д паромы, которые ранее осуществляли их доставку, будут задействованы под перевозку личного транспорта, что позволит увеличить пропускную способность переправы», – говорится в сообщении.</w:t>
      </w:r>
    </w:p>
    <w:p>
      <w:pPr>
        <w:pStyle w:val="Normal"/>
        <w:jc w:val="both"/>
        <w:rPr/>
      </w:pPr>
      <w:r>
        <w:rPr/>
        <w:t>Накануне сообщалось, что на Керченской переправе вышел из строя паром «Николай Аксененко», «Олимпиада» совершает меньшее количество рейсов.</w:t>
      </w:r>
    </w:p>
    <w:p>
      <w:pPr>
        <w:pStyle w:val="Normal"/>
        <w:jc w:val="both"/>
        <w:rPr/>
      </w:pPr>
      <w:r>
        <w:rPr/>
        <w:t>В рамках федеральной целевой программы на развитие транспортной инфраструктуры Крыма предусмотрено 416,5 млрд рублей. Из них 247 млрд рублей пойдут на строительство Керченского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1.08.2014; АВТОМОБИЛИ ХОТЯТ ОСНАСТИТЬ СТРАХОВЫМИ ДАТЧИКАМИ</w:t>
      </w:r>
    </w:p>
    <w:p>
      <w:pPr>
        <w:pStyle w:val="Normal"/>
        <w:jc w:val="both"/>
        <w:rPr/>
      </w:pPr>
      <w:r>
        <w:rPr/>
        <w:t>Российский союз автостраховщиков (РСА) подготовил требования к приборам, которые будут автоматически передавать данные о мелких авариях страховым компаниям. Это упросит оформление ДТП без участия сотрудников ГИБДД, что, как следствие, приведет к уменьшению пробок. Главное, на чем настаивает РСА,– невозможность изменить или стереть фотографии, видеозаписи и GPS-координаты с приборов. Эксперты опасаются, что устройства эти будут слишком дорогими, поэтому пользоваться ими никто не будет.</w:t>
      </w:r>
    </w:p>
    <w:p>
      <w:pPr>
        <w:pStyle w:val="Normal"/>
        <w:jc w:val="both"/>
        <w:rPr/>
      </w:pPr>
      <w:r>
        <w:rPr/>
        <w:t>Проект требований к техническим средствам контроля, необходимым для оформления аварий без ГИБДД (европротокола), РСА в ближайшее время направит в Минтранс. Ведомство сейчас разрабатывает проект постановления правительства РФ, где запишут параметры приборов.</w:t>
      </w:r>
    </w:p>
    <w:p>
      <w:pPr>
        <w:pStyle w:val="Normal"/>
        <w:jc w:val="both"/>
        <w:rPr/>
      </w:pPr>
      <w:r>
        <w:rPr/>
        <w:t>Напомним, что право оформлять аварии без Госавтоинспекции позволяет избежать пробок, которые образуются из-за ожидания инспекторов (до их приезда поврежденные машины нельзя двигать с места). Однако популярность европротокола невысока из-за лимита ущерба, который может быть заявлен в страховую компанию. 2 августа он был увеличен с 25 тыс. до 50 тыс. руб. С 1 октября в Москве, Санкт-Петербурге, Московской и Ленинградской областях водители смогут пользоваться расширенным до 400 тыс. руб. европротоколом. При этом страховщику нужно будет передать показания со специальных датчиков, установленных в машине. Так компании хотят получить максимально полную картину об инциденте.</w:t>
      </w:r>
    </w:p>
    <w:p>
      <w:pPr>
        <w:pStyle w:val="Normal"/>
        <w:jc w:val="both"/>
        <w:rPr/>
      </w:pPr>
      <w:r>
        <w:rPr/>
        <w:t>Требования в общих чертах уже закреплены в законе об ОСАГО: нужна фото– или видеосъемка с места ДТП, а также спутниковые координаты. В РСА считают, что фотографировать можно будет при помощи обычного мобильного телефона с камерой. «При этом запись и обработку фото– или видеоизображения производит специальное мобильное приложение, с помощью которого исключается несанкционированный доступ к информации»,– говорят в РСА. Страховщикам нужно будет представить обзорный снимок поврежденных машин, фотографию VIN-номера машины (либо фото номера кузова или рамы), а также фото всех повреждений, полученных в ДТП. Второй блок требований – к спутниковой системе. В РСА говорят, что она должна обеспечивать точность позиционирования автомобиля на карте до 10 м и фиксировать данные о факте удара (с помощью датчика-акселерометра). Устройство должно работать в течение пяти минут после прекращения электропитания (к примеру, если в ходе ДТП была повреждена проводка).</w:t>
      </w:r>
    </w:p>
    <w:p>
      <w:pPr>
        <w:pStyle w:val="Normal"/>
        <w:jc w:val="both"/>
        <w:rPr/>
      </w:pPr>
      <w:r>
        <w:rPr/>
        <w:t>Президент РСА Павел Бунин считает, что только так можно избежать мошенничеств (страховые компании опасаются, что водители будут инсценировать ДТП, чтобы потребовать ущерб с компании). При этом он называет подобные приборы «доступными». «Ряд производителей выпускает устройства, соответствующие требованиям,– заявил он.– Значительное количество водителей уже используют подобное оборудование». РСА уже отобрал компании, устанавливающие датчики и готовые оперативно передавать данные страховщикам.</w:t>
      </w:r>
    </w:p>
    <w:p>
      <w:pPr>
        <w:pStyle w:val="Normal"/>
        <w:jc w:val="both"/>
        <w:rPr/>
      </w:pPr>
      <w:r>
        <w:rPr/>
        <w:t>«Будут ли включены в проект предложения РСА и в каком объеме, станет известно на более поздних этапах обсуждения документа»,– заявили «Ъ» в пресс-службе Минтранса. В ведомстве говорят, что требования должны вступить в силу лишь «во втором квартале 2015 года», хотя, согласно закону, расширенный европротокол должен заработать в октябре. В РСА «Ъ» пояснили, что, пока не будет требований, водители смогут заявлять ущерб только до 50 тыс. руб.</w:t>
      </w:r>
    </w:p>
    <w:p>
      <w:pPr>
        <w:pStyle w:val="Normal"/>
        <w:jc w:val="both"/>
        <w:rPr/>
      </w:pPr>
      <w:r>
        <w:rPr/>
        <w:t>«Задача вовсе не исключить мошенничество, как считают в РСА, а сделать процедуру доступной,– говорит глава компании «Главстрахконтроль» Николай Тюрников.– Водитель не должен проводить более десяти минут на месте мелкой аварии. Он должен сфотографировать машину и отправить фотографии страховщику». Устройства, о которых говорит РСА, по оценке господина Тюрникова, стоят 5-6 тыс. руб. «Никто не будет доплачивать эту сумму, чтобы иметь теоретическую возможность оформить мелкое ДТП в будущем, особенно при стоимости полиса 3-4 тыс. руб.»,– говорит он. Другие эксперты опасаются, что необходимые устройства придется разрабатывать с нуля: все существующие приборы позволяют изменять данные. «Сегодня на рынке просто не существует оборудования, отвечающего этим требованиям, – отмечает вице-президент НП ГЛОНАСС Евгений Белянко.– Потребуются аппаратные решения, разработка и производство нового оборудования. На это может уйти боле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8.08.2014; СТРАХОВЩИКИ РАЗЪЯСНИЛИ, КАК ПРАВИЛЬНО ФИКСИРОВАТЬ ДТП НА МОБИЛЬНЫЙ</w:t>
      </w:r>
    </w:p>
    <w:p>
      <w:pPr>
        <w:pStyle w:val="Normal"/>
        <w:jc w:val="both"/>
        <w:rPr/>
      </w:pPr>
      <w:r>
        <w:rPr/>
        <w:t>Корректную запись последствий аварии нужно будет передать страховщику ОСАГО через специальное мобильное приложение</w:t>
      </w:r>
    </w:p>
    <w:p>
      <w:pPr>
        <w:pStyle w:val="Normal"/>
        <w:jc w:val="both"/>
        <w:rPr/>
      </w:pPr>
      <w:r>
        <w:rPr/>
        <w:t>Фиксировать</w:t>
      </w:r>
      <w:r>
        <w:rPr/>
        <w:t xml:space="preserve"> ущерб от аварии транспортного средства для передачи страховщику, чтобы урегулировать ДТП без вызова сотрудников полиции, можно с помощью фото или видео с фиксацией даты, снятых даже на камеру мобильного телефона, заявили сегодня в Российском со</w:t>
      </w:r>
      <w:r>
        <w:rPr/>
        <w:t>юзе</w:t>
      </w:r>
      <w:r>
        <w:rPr/>
        <w:t xml:space="preserve"> автостраховщиков. Там разработали требования к техническим средствам контроля, фиксирующим обстоятельства ДТП при оформлении по европротоколу (оформление ДТП без сотрудников полиции).</w:t>
      </w:r>
    </w:p>
    <w:p>
      <w:pPr>
        <w:pStyle w:val="Normal"/>
        <w:jc w:val="both"/>
        <w:rPr/>
      </w:pPr>
      <w:r>
        <w:rPr/>
        <w:t>Страховщику</w:t>
      </w:r>
      <w:r>
        <w:rPr/>
        <w:t xml:space="preserve"> нужно будет представить обзорный снимок поврежденных транспортных средств, снимок идентификационного номера (VIN) машины (при его отсутствии – снимок номера кузова или рамы), а также снимки всех повреждений, полученных в результате аварии. При </w:t>
      </w:r>
      <w:r>
        <w:rPr/>
        <w:t>видеосъемке</w:t>
      </w:r>
      <w:r>
        <w:rPr/>
        <w:t xml:space="preserve"> помимо даты и времени камера должна фиксировать сведения о местоположении транспортного средства (координаты) и данные о скорости движения транспортного средства в момент происшествия (или данные, зафиксированные датчиком удара).</w:t>
      </w:r>
    </w:p>
    <w:p>
      <w:pPr>
        <w:pStyle w:val="Normal"/>
        <w:jc w:val="both"/>
        <w:rPr/>
      </w:pPr>
      <w:r>
        <w:rPr/>
        <w:t>Полученную</w:t>
      </w:r>
      <w:r>
        <w:rPr/>
        <w:t xml:space="preserve"> запись последствий аварии нужно будет передать страховщику ОСАГО через специальное мобильное приложение, с помощью которого исключается несанкционированный доступ к этой информации, пояснили в союзе.</w:t>
      </w:r>
    </w:p>
    <w:p>
      <w:pPr>
        <w:pStyle w:val="Normal"/>
        <w:jc w:val="both"/>
        <w:rPr/>
      </w:pPr>
      <w:r>
        <w:rPr/>
        <w:t>Изменения</w:t>
      </w:r>
      <w:r>
        <w:rPr/>
        <w:t xml:space="preserve"> в закон об ОСАГО предусматривают, что с 1 октября 2014 г. по ДТП, произошедшим в Москве, Санкт-Петербурге, Московской и Ленинградской областях, выплата по европротоколу будет осуществляться в пределах 400 000 руб. При этом в течение 5 рабочих дне</w:t>
      </w:r>
      <w:r>
        <w:rPr/>
        <w:t>й</w:t>
      </w:r>
      <w:r>
        <w:rPr/>
        <w:t xml:space="preserve"> со дня ДТП страховщику должны быть предоставлены данные об обстоятельствах аварии, в том числе фото– или видеосъемка автомобилей и их повреждений на месте ДТП, а также данные, зафиксированные с применением глобальных навигационных спутниковых систем.</w:t>
      </w:r>
    </w:p>
    <w:p>
      <w:pPr>
        <w:pStyle w:val="Normal"/>
        <w:jc w:val="both"/>
        <w:rPr/>
      </w:pPr>
      <w:r>
        <w:rPr/>
        <w:t>Предложения</w:t>
      </w:r>
      <w:r>
        <w:rPr/>
        <w:t>, подготовленные РСА, содержат требования к устройствам фото– и видеофиксации, а также к устройствам, фиксирующим факт и место ДТП с применением технологий спутниковой навигации. «При разработке требований РСА исходил из того, что технические ср</w:t>
      </w:r>
      <w:r>
        <w:rPr/>
        <w:t>едства</w:t>
      </w:r>
      <w:r>
        <w:rPr/>
        <w:t>, используемые для оформления ДТП по европротоколу, должны обеспечивать некорректируемость представляемой страховщику информации и при этом быть доступными для большинства автовладельцев», – сообщил президент РСА Павел Бунин.</w:t>
      </w:r>
    </w:p>
    <w:p>
      <w:pPr>
        <w:pStyle w:val="Normal"/>
        <w:jc w:val="both"/>
        <w:rPr/>
      </w:pPr>
      <w:r>
        <w:rPr/>
        <w:t>Обеспечить</w:t>
      </w:r>
      <w:r>
        <w:rPr/>
        <w:t xml:space="preserve"> некорректируемость информации о месте аварии возможно, по мнению РСА, с использованием мониторинговых систем, установленных на транспортном средстве. Такая система должна обеспечивать точность позиционирования транспортного средства на карте (до 10 м) и фиксировать данные о факте удара. При этом само устройство должно быть энергонезависимо и работать при выключении зажигания или прекращении бортового электропитания в течение 5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8.2014; СОЗДАНИЕ ЕДИНОГО ПО СТРАНЕ ЦЕНТРА КООРДИНАЦИИ ТАКСОМОТОРНЫХ ПЕРЕВОЗОК НЕЦЕЛЕСООБРАЗНО В ВИДУ РАЗЛИЧИЙ РАБОТЫ ТАКСИ В РЕГИОНАХ – МИНТРАНС</w:t>
      </w:r>
    </w:p>
    <w:p>
      <w:pPr>
        <w:pStyle w:val="Normal"/>
        <w:jc w:val="both"/>
        <w:rPr/>
      </w:pPr>
      <w:r>
        <w:rPr/>
        <w:t>Формирование единой диспетчерской службы управления таксомоторными перевозками на федеральном уровне было бы нецелесообразным, считают в Минтрансе. Эта инициатива обсуждалась на втором Международном Евразийском форум «ТАКСИ», который завершил сегодня свою работу в Санкт-Петербурге.</w:t>
      </w:r>
    </w:p>
    <w:p>
      <w:pPr>
        <w:pStyle w:val="Normal"/>
        <w:jc w:val="both"/>
        <w:rPr/>
      </w:pPr>
      <w:r>
        <w:rPr/>
        <w:t>Как пояснил ИТАР-ТАСС статс-секретарь, заместитель министра транспорта РФ Сергей Аристов, подобные центры координации и руководства должны находиться в муниципалитетах, обеспечивая население услугами такси в городах и населенных пунктах с учетом особенностей того или иного региона.</w:t>
      </w:r>
    </w:p>
    <w:p>
      <w:pPr>
        <w:pStyle w:val="Normal"/>
        <w:jc w:val="both"/>
        <w:rPr/>
      </w:pPr>
      <w:r>
        <w:rPr/>
        <w:t>В форуме приняли участие депутаты Государственной Думы РФ, представители Международного союза автомобильного транспорта /</w:t>
      </w:r>
      <w:r>
        <w:rPr>
          <w:lang w:val="en-US"/>
        </w:rPr>
        <w:t>IRU</w:t>
      </w:r>
      <w:r>
        <w:rPr/>
        <w:t>/, Министерства транспорта РФ, профильных органов исполнительной власти 56 регионов России, ведущих игроков таксомоторного бизнеса из 6 государств мира. Заместитель председателя Комитета Государственной Думы по транспорту Александр Старовойтов в своем выступлении отметил, что в деятельности такси, причем не только в России, но и во всем мире, в настоящее время происходит технологическая революция. По его словам, это обусловлено несколькими факторами: массовой автомобилизацией населения, глобализацией таксомоторного бизнеса, увеличением транспортной мобильности населения. «В этой связи необходимо выработать новые подходы для дальнейшего применения в отраслевом законодательстве, основанные на российских информационных технологиях, которые бы обеспечивали государственную гарантию выполнения правил, устанавливающих безопасность», – считает он.</w:t>
      </w:r>
    </w:p>
    <w:p>
      <w:pPr>
        <w:pStyle w:val="Normal"/>
        <w:jc w:val="both"/>
        <w:rPr/>
      </w:pPr>
      <w:r>
        <w:rPr/>
        <w:t>Рабочие сессии форума затронули проблемы регулирования рынка таксомоторных услуг, обеспечения безопасности водителей и пассажиров такси. С докладами выступили представители евразийских стран, которые обозначили необходимые меры поддержки лицензированных водителей легкового коммерческого транспорта. Среди прочего были названы экологически чистые транспортные средства, официальные стоянки, минимальная ставка НДС проездного тарифа. Обсуждена Евразийская хартия такси, содержащая рекомендации для отрасли таксомоторных услуг и органов власти в сфере законодательного и нормативно-правового регулирования. Участники форума выработали ряд рекомендаций по повышению качества и безопасности таксомоторных перевозок.</w:t>
      </w:r>
    </w:p>
    <w:p>
      <w:pPr>
        <w:pStyle w:val="Normal"/>
        <w:jc w:val="both"/>
        <w:rPr/>
      </w:pPr>
      <w:r>
        <w:rPr/>
        <w:t>В рамках форума прошла выставка, на которой были показаны новейшие образцы таксомоторного оборудования и комплексные решения для автоматизации бизнеса. Более 20 автоплатформ для такси представили автопроизводители. Все автомобили, демонстрировавшиеся на выставке, предназначены для работы в сегменте такси - они полностью оснащены современным оборудованием и имеют специальное разре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1.08.2014; ФПК МОЖЕТ ПОЛУЧИТЬ СУБСИДИЮ НА ЗАКУПКУ ДВУХЭТАЖНЫХ ВАГОНОВ</w:t>
      </w:r>
    </w:p>
    <w:p>
      <w:pPr>
        <w:pStyle w:val="Normal"/>
        <w:jc w:val="both"/>
        <w:rPr/>
      </w:pPr>
      <w:r>
        <w:rPr/>
        <w:t>Пассажирская</w:t>
      </w:r>
      <w:r>
        <w:rPr/>
        <w:t xml:space="preserve"> «дочка» РЖД – Федеральная пассажирская компания (ФПК) может получить субсидию на закупку двухэтажных вагонов. Министр промышленности и торговли Денис Мантуров обещал поддержать крупнейшего производителя пассажирских вагонов в России – Тверской вагоностроительный завод (ТВЗ, входит в «Трансмашхолдинг») субсидиями на покупку инновационных вагонов, сообщила пресс-служба ведомства. «Мы сейчас специально вносим изменения в субсидии по инновационным вагонам, в которые дополнительно включили и пассажи</w:t>
      </w:r>
      <w:r>
        <w:rPr/>
        <w:t>рские</w:t>
      </w:r>
      <w:r>
        <w:rPr/>
        <w:t>», – приводятся в сообщении слова министра .</w:t>
      </w:r>
    </w:p>
    <w:p>
      <w:pPr>
        <w:pStyle w:val="Normal"/>
        <w:jc w:val="both"/>
        <w:rPr/>
      </w:pPr>
      <w:r>
        <w:rPr/>
        <w:t>ФПК</w:t>
      </w:r>
      <w:r>
        <w:rPr/>
        <w:t xml:space="preserve"> – крупнейший покупатель вагонов ТВЗ, на нее приходится почти 70% выручки предприятия. В 2014 г. «дочка» РЖД сократила закупки вагонов почти на 30% до 213 вагонов. Причиной стало сокращение субсидирования за перевозки в плацкартных вагонах. Из-за этого </w:t>
      </w:r>
      <w:r>
        <w:rPr/>
        <w:t>ТВЗ</w:t>
      </w:r>
      <w:r>
        <w:rPr/>
        <w:t xml:space="preserve"> оказался в сложной ситуации и был вынужден в начале года сократить 8% сотрудников (в основном менеджмент). В 2014 г. ТВЗ ожидает снижения выручки на 20% до 28 млрд руб., говорится в материалах компании.</w:t>
      </w:r>
    </w:p>
    <w:p>
      <w:pPr>
        <w:pStyle w:val="Normal"/>
        <w:jc w:val="both"/>
        <w:rPr/>
      </w:pPr>
      <w:r>
        <w:rPr/>
        <w:t>Программа</w:t>
      </w:r>
      <w:r>
        <w:rPr/>
        <w:t xml:space="preserve"> субсидирования закупок инновационных вагонов заработала в этом году, поддержка предоставлялась только лизинговым компаниям – для покупателей грузовых вагонов. Но ни одного вагона по этой схеме куплено не было, и Минпромторг решил предоставлять су</w:t>
      </w:r>
      <w:r>
        <w:rPr/>
        <w:t>бсидии</w:t>
      </w:r>
      <w:r>
        <w:rPr/>
        <w:t xml:space="preserve"> еще и непосредственно покупателям не только грузовых, но и пассажирских вагонов. Государство компенсирует 90% по кредитам, взятым на покупку вагона, и 130 000 руб. на покупку нового вагона при условии утилизации старого. Все эти меры касаются вагоно</w:t>
      </w:r>
      <w:r>
        <w:rPr/>
        <w:t>в</w:t>
      </w:r>
      <w:r>
        <w:rPr/>
        <w:t>, выпущенных после 1 января 2014 г.</w:t>
      </w:r>
    </w:p>
    <w:p>
      <w:pPr>
        <w:pStyle w:val="Normal"/>
        <w:jc w:val="both"/>
        <w:rPr/>
      </w:pPr>
      <w:r>
        <w:rPr/>
        <w:t>ФПК</w:t>
      </w:r>
      <w:r>
        <w:rPr/>
        <w:t xml:space="preserve"> заключила соглашение с ТВЗ на поставки 50 двухэтажных вагонов в 2010 г. С осени прошлого года они курсируют на направлении Москва – Адлер. В 2014-2016 гг. пассажирская «дочка» РЖД планирует закупить 79 двухэтажных вагонов и 88 плацкартных, сообщил «Вед</w:t>
      </w:r>
      <w:r>
        <w:rPr/>
        <w:t>омостям</w:t>
      </w:r>
      <w:r>
        <w:rPr/>
        <w:t xml:space="preserve">» представитель компании. Таким образом, ФПК может получить из бюджета на закупку двухэтажных вагонов, которые считаются инновационными, около 10% от их общей стоимости (600 млн руб.), подсчитал гендиректор «Infoline-аналитики» Михаил Бурмистров. В </w:t>
      </w:r>
      <w:r>
        <w:rPr/>
        <w:t>федеральный</w:t>
      </w:r>
      <w:r>
        <w:rPr/>
        <w:t xml:space="preserve"> бюджет 2014-2016 гг. на субсидирование закупок инновационных вагонов заложено 7,1 млрд руб. В том числе в этом году – 2,61 млрд руб., в следующем – 2,35 млрд, в 2016-м – 2,22 млрд.</w:t>
      </w:r>
    </w:p>
    <w:p>
      <w:pPr>
        <w:pStyle w:val="Normal"/>
        <w:jc w:val="both"/>
        <w:rPr/>
      </w:pPr>
      <w:r>
        <w:rPr/>
        <w:t>Но</w:t>
      </w:r>
      <w:r>
        <w:rPr/>
        <w:t xml:space="preserve"> объем закупок двухэтажных вагонов ФПК может быть больше. «Дочка» РЖД предложила Минпромторгу заменить плацкартные вагоны на двухэтажные, говорит представитель пассажирской компании. Сокращение субсидирования пассажирских перевозок дальнего следования не позволяет компании обновлять парк, добавляет он. К тому же до 2020 г. ФПК должна списать больше половины плацкартных вагонов (4781 вагон).</w:t>
      </w:r>
    </w:p>
    <w:p>
      <w:pPr>
        <w:pStyle w:val="Normal"/>
        <w:jc w:val="both"/>
        <w:rPr/>
      </w:pPr>
      <w:r>
        <w:rPr/>
        <w:t>Представитель</w:t>
      </w:r>
      <w:r>
        <w:rPr/>
        <w:t xml:space="preserve"> Минпромторга на вопросы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ОКСАНА ПЕРЕПЕЛИЦА; 08.08.2014; МИНСТРОЙ ПРИСТУПИЛ К РАССМОТРЕНИЮ СЕТЕВОГО ПЛАНА-ГРАФИКА СТРОИТЕЛЬСТВА ВСМ МОСКВА – КАЗАНЬ</w:t>
      </w:r>
    </w:p>
    <w:p>
      <w:pPr>
        <w:pStyle w:val="Normal"/>
        <w:jc w:val="both"/>
        <w:rPr/>
      </w:pPr>
      <w:r>
        <w:rPr/>
        <w:t>Министерство строительства и жилищно-коммунального хозяйства РФ приступило к рассмотрению сетевого плана-графика строительных работ по проекту ВСМ Москва – Казань, сообщила заместитель директора департамента градостроительной деятельности и архитектуры Минстроя Ольга Дашкова.</w:t>
      </w:r>
    </w:p>
    <w:p>
      <w:pPr>
        <w:pStyle w:val="Normal"/>
        <w:jc w:val="both"/>
        <w:rPr/>
      </w:pPr>
      <w:r>
        <w:rPr/>
        <w:t>Так же представителями ведомства сделан запрос в адрес Росжелдора относительно обосновывающих документов по формированию будущей нормативно-технической базы проекта.</w:t>
      </w:r>
    </w:p>
    <w:p>
      <w:pPr>
        <w:pStyle w:val="Normal"/>
        <w:jc w:val="both"/>
        <w:rPr/>
      </w:pPr>
      <w:r>
        <w:rPr/>
        <w:t>При этом, как считает О. Дашкова, при отсутствии или недостаточной разработанности тех или иных сводов правил не исключена возможность временного использования специальных технических условий (СТУ) . «Эта мера допустима как способ быстрого реагирования. Однако в целом мы считаем, что СТУ не должны подменять своды правил, поскольку это нецелесообразно», – отмети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08.08.2014; САЙМЕНСКИЙ КАНАЛ МОГУТ ПЕРЕВЕСТИ НА КРУГЛОГОДИЧНУЮ НАВИГАЦИЮ</w:t>
      </w:r>
    </w:p>
    <w:p>
      <w:pPr>
        <w:pStyle w:val="Normal"/>
        <w:jc w:val="both"/>
        <w:rPr/>
      </w:pPr>
      <w:r>
        <w:rPr/>
        <w:t>Водное сообщение между Выборгом и Финляндией может стать круглогодичным. Специалисты рассматривают вопрос о непрерывной навигации.</w:t>
      </w:r>
    </w:p>
    <w:p>
      <w:pPr>
        <w:pStyle w:val="Normal"/>
        <w:jc w:val="both"/>
        <w:rPr/>
      </w:pPr>
      <w:r>
        <w:rPr/>
        <w:t>Сайменский канал могут перевести на круглогодичную навигацию. Об этом сообщает ИТАР-ТАСС со ссылкой на замминистра транспорта. Сейчас специалисты анализируют все стороны вопроса. Канал соединяет Выборг и Лаппеенранту. В прошлом году по нему перевезли почти 2 миллиона тонн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10.08.2014; НА КЕРЧЕНСКОЙ ПЕРЕПРАВЕ В ПРОБКЕ ЗАСТРЯЛИ 2,5 ТЫСЯЧИ МАШИН</w:t>
      </w:r>
    </w:p>
    <w:p>
      <w:pPr>
        <w:pStyle w:val="Normal"/>
        <w:jc w:val="both"/>
        <w:rPr/>
      </w:pPr>
      <w:r>
        <w:rPr/>
        <w:t>В воскресенье в порту «Крым» скопилось 680 машин. А всего на кубанской и крымской сторонах Керченского пролива в пробке, по информации Единой транспортной дирекции, стоят более 2,5 тысяч автомобилей.</w:t>
      </w:r>
    </w:p>
    <w:p>
      <w:pPr>
        <w:pStyle w:val="Normal"/>
        <w:jc w:val="both"/>
        <w:rPr/>
      </w:pPr>
      <w:r>
        <w:rPr/>
        <w:t xml:space="preserve">– </w:t>
      </w:r>
      <w:r>
        <w:rPr/>
        <w:t>Вчера в порту «Крым» было 700 машин, а спустя сутки – лишь немногим меньше. При этом за минувшие 24 часа шесть паромов совершили 92 рейса и перевезли в общей сложности 21 тысячу пассажиров, почти четыре тысячи легковых автомобилей и 138 автобусов, – сообщила начальник управления по внешним связям Единой транспортной дирекции Жанна Терехова.</w:t>
      </w:r>
    </w:p>
    <w:p>
      <w:pPr>
        <w:pStyle w:val="Normal"/>
        <w:jc w:val="both"/>
        <w:rPr/>
      </w:pPr>
      <w:r>
        <w:rPr/>
        <w:t>Со стороны Краснодарского края (в порту «Кавказ») ситуация также продолжает оставаться напряженной. Сейчас в очереди на паром ожидают 1780 автомобилей. Вчера эта цифра составляла две тысячи машин. Чтобы попасть на паром, водителям приходится простоять в очереди до двух суток. Без задержек пропускают только общественный транспорт.</w:t>
      </w:r>
    </w:p>
    <w:p>
      <w:pPr>
        <w:pStyle w:val="Normal"/>
        <w:jc w:val="both"/>
        <w:rPr/>
      </w:pPr>
      <w:r>
        <w:rPr/>
        <w:t>В Керченском проливе пассажиров также обслуживают железнодорожный паром «Анненков» и катамаран «Сочи-2», который был снят с рейса Анапа – Ялта и отправлен на паромную переправу.</w:t>
      </w:r>
    </w:p>
    <w:p>
      <w:pPr>
        <w:pStyle w:val="Normal"/>
        <w:jc w:val="both"/>
        <w:rPr/>
      </w:pPr>
      <w:r>
        <w:rPr/>
        <w:t>Тем временем</w:t>
      </w:r>
    </w:p>
    <w:p>
      <w:pPr>
        <w:pStyle w:val="Normal"/>
        <w:jc w:val="both"/>
        <w:rPr/>
      </w:pPr>
      <w:r>
        <w:rPr/>
        <w:t>По сообщению пресс-службы краевого управления МЧС РФ, вдоль колонны скопившихся автотранспортных средств дежурят пожарные автомобили, кареты «скорой помощи», полиция. В двух километрах от терминала расположен круглосуточный пост кубанских спасателей. Контролирует ситуацию на данном участке автодороги администрация Темрюкского района: 8 (861-48) 5-17-48 и портнадзор порта «Кавказ»: 8 (861-48) 5-81-13.</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 НОВОСИБИРСКЕ; 10.08.2014; НА КЕРЧЕНСКОЙ ПЕРЕПРАВЕ ОЧЕРЕДИ РАСТЯНУЛИСЬ НА СУТКИ</w:t>
      </w:r>
    </w:p>
    <w:p>
      <w:pPr>
        <w:pStyle w:val="Normal"/>
        <w:jc w:val="both"/>
        <w:rPr/>
      </w:pPr>
      <w:r>
        <w:rPr/>
        <w:t>В пробке у порта «Кавказ» стоят тысячи автомобилей</w:t>
      </w:r>
    </w:p>
    <w:p>
      <w:pPr>
        <w:pStyle w:val="Normal"/>
        <w:jc w:val="both"/>
        <w:rPr/>
      </w:pPr>
      <w:r>
        <w:rPr/>
        <w:t>Желающим попасть в Крым на собственной машине нужно запастись терпением. В порту «Кавказ» снова пробки.</w:t>
      </w:r>
    </w:p>
    <w:p>
      <w:pPr>
        <w:pStyle w:val="Normal"/>
        <w:jc w:val="both"/>
        <w:rPr/>
      </w:pPr>
      <w:r>
        <w:rPr/>
        <w:t>В очереди скопилось более двух тысяч автомобилей, что, кстати, совсем не рекорд. В прошлом месяце вереницей на трассе, упирающейся в море, стояло четыре тысячи машин. Ситуацию за несколько дней смог исправить новый гигантский паром «Олимпиада». Очередь сократилась всего до двух часов. Как оказалось ненадолго.</w:t>
      </w:r>
    </w:p>
    <w:p>
      <w:pPr>
        <w:pStyle w:val="Normal"/>
        <w:jc w:val="both"/>
        <w:rPr/>
      </w:pPr>
      <w:r>
        <w:rPr/>
        <w:t>В работу переправы вмешался шторм. Из-за него она работала в ограниченном режиме, а поток машин все увеличивался. Россиян действительно не пугают очереди, и от поездки в Крым они отказываться не спешат. Вот уже несколько дней переправа работает в штатном режиме, но несколько тысяч машин по-прежнему стоят в гигантской пробке.</w:t>
      </w:r>
    </w:p>
    <w:p>
      <w:pPr>
        <w:pStyle w:val="Normal"/>
        <w:jc w:val="both"/>
        <w:rPr/>
      </w:pPr>
      <w:r>
        <w:rPr/>
        <w:t xml:space="preserve">– </w:t>
      </w:r>
      <w:r>
        <w:rPr/>
        <w:t>По состоянию на утро 9 августа в порту «Кавказ» своей очереди на паром ожидают 2000 автомобилей. На Керченской переправе курсируют пять основных паромов. Паром «Севастополь» не работал по причине занятости причалов. Также пассажиров обслуживают дополнительный ж/д паром «Анненков» и катамаран «Сочи-2», – рассказали в Транспортной дирекции.</w:t>
      </w:r>
    </w:p>
    <w:p>
      <w:pPr>
        <w:pStyle w:val="Normal"/>
        <w:jc w:val="both"/>
        <w:rPr/>
      </w:pPr>
      <w:r>
        <w:rPr/>
        <w:t>В беде попавших в затор граждан не бросают. Пока специалисты вводили в строй новый причал, спасатели работают в пробке.</w:t>
      </w:r>
    </w:p>
    <w:p>
      <w:pPr>
        <w:pStyle w:val="Normal"/>
        <w:jc w:val="both"/>
        <w:rPr/>
      </w:pPr>
      <w:r>
        <w:rPr/>
        <w:t xml:space="preserve">– </w:t>
      </w:r>
      <w:r>
        <w:rPr/>
        <w:t>В районе скопления транспорта организована работа торговых павильонов. Развернуты пункты отдыха, размещены информирующие табло по обстановке на паромной переправе. Вдоль колонны машин дежурят пожарные автомобили, кареты скорой помощи, полиции. В двух километрах от терминала расположен круглосуточный пост спасателей, – рассказали в краевом ГУ МЧС.</w:t>
      </w:r>
    </w:p>
    <w:p>
      <w:pPr>
        <w:pStyle w:val="Normal"/>
        <w:jc w:val="both"/>
        <w:rPr/>
      </w:pPr>
      <w:r>
        <w:rPr/>
        <w:t>Палящее южное солнце, конечно, утомляет водителей и их пассажиров. Самые находчивые путешественники времени зря не теряют и плещутся в море.</w:t>
      </w:r>
    </w:p>
    <w:p>
      <w:pPr>
        <w:pStyle w:val="Normal"/>
        <w:jc w:val="both"/>
        <w:rPr/>
      </w:pPr>
      <w:r>
        <w:rPr/>
        <w:t xml:space="preserve">– </w:t>
      </w:r>
      <w:r>
        <w:rPr/>
        <w:t>Мы стояли в очередь на паром 35 часов, – рассказывает по телефону мурманчанка Наталья Козырь. Она вместе с дочкой и мужем отправилась отдыхать в Крым на своей машине. – Прежде чем выехать, почитали в интернете, что происходит на переправе. Народ в Сети рассказывал, что стоять приходится в порту Кавказ часов восемь – не больше. А когда мы подъезжали к переправе, на дороге светилась огромная надпись – время ожидания до 40 часов. Мы двигались к парому всю ночь и только на следующий день к вечеру попали на судно. Бывало, что за два часа продвигались только на 500 метров. Разгоряченный на солнце народ выходит из машин и купается в море. Хорошо, на обочине установлены биотуалеты, душевые. Можно купить воду и еду в придорожных палатках.</w:t>
      </w:r>
    </w:p>
    <w:p>
      <w:pPr>
        <w:pStyle w:val="Normal"/>
        <w:jc w:val="both"/>
        <w:rPr/>
      </w:pPr>
      <w:r>
        <w:rPr/>
        <w:t>Наталья говорит, что пока они ждали своей очереди, одной беременной женщине стало плохо. Ей вызывали скорую, медики привели туристку в чувство и отправили вне очереди на паром. Кстати, без очереди пропускают не только дам в положении, но и семей с детьми, инвалидов, а также пассажиров рейсовых автобусов. У всех у них есть спецпропуска. Но это многим не нравится.</w:t>
      </w:r>
    </w:p>
    <w:p>
      <w:pPr>
        <w:pStyle w:val="Normal"/>
        <w:jc w:val="both"/>
        <w:rPr/>
      </w:pPr>
      <w:r>
        <w:rPr/>
        <w:t xml:space="preserve">– </w:t>
      </w:r>
      <w:r>
        <w:rPr/>
        <w:t>Несколько женщин – особо активных, даже перекрыли дорогу и не пропускали машины со спецпропуском. Они подсчитали, что авто эти едут с московскими номерами и могли получить пропуск по блату, – рассказывает Наталья. – Ситуацию разрулили «гаишники». Надо сказать, что все службы тут работают оперативно – и медики, и сотрудники полиции. Быстро приходят на помощь. В самом порту погрузка на паромы тоже налажена, машины быстро грузят на корабли. Но они все равно не справляются с огромным потоком отдыхающих.</w:t>
      </w:r>
    </w:p>
    <w:p>
      <w:pPr>
        <w:pStyle w:val="Normal"/>
        <w:jc w:val="both"/>
        <w:rPr/>
      </w:pPr>
      <w:r>
        <w:rPr/>
        <w:t>Чтобы не попасть в пробку, можно отправиться на полуостров на общественном транспорте. Самолетам «земные» проблемы нипочем, а автобусы на переправу въезжают без очереди.</w:t>
      </w:r>
    </w:p>
    <w:p>
      <w:pPr>
        <w:pStyle w:val="Normal"/>
        <w:jc w:val="both"/>
        <w:rPr/>
      </w:pPr>
      <w:r>
        <w:rPr/>
        <w:t>С ДРУГОГО БЕРЕГА</w:t>
      </w:r>
    </w:p>
    <w:p>
      <w:pPr>
        <w:pStyle w:val="Normal"/>
        <w:jc w:val="both"/>
        <w:rPr/>
      </w:pPr>
      <w:r>
        <w:rPr/>
        <w:t>Сейчас в порту «Крым» в очереди на паром стоят порядка 900 автомобилистов. Но уже через неделю это число может увеличиться более чем в тридцать раз. Такого количества туристов, приехавших в Крым через Керченскую переправу, никогда раньше не было. И как оперативно вывезти людей, чтобы им сутками не приходилось томиться в очередях, никто сказать пока не может.</w:t>
      </w:r>
    </w:p>
    <w:p>
      <w:pPr>
        <w:pStyle w:val="Normal"/>
        <w:jc w:val="both"/>
        <w:rPr/>
      </w:pPr>
      <w:r>
        <w:rPr/>
        <w:t xml:space="preserve">– </w:t>
      </w:r>
      <w:r>
        <w:rPr/>
        <w:t>По нашим подсчетам, туристы будут массово возвращаться на материк с середины и до конца августа, – рассказали «КП» пресс-службе «Единой транспортной дирекции». – Выехать должны порядка тридцати тысяч легковых автомобилей. И это притом, что за сутки Керченская переправа может перевести только четыре тысячи машин. Если все отдыхающие в один день ринутся обратно, будут настолько огромные заторы, что туристам не одну неделю придется ждать своей очереди.</w:t>
      </w:r>
    </w:p>
    <w:p>
      <w:pPr>
        <w:pStyle w:val="Normal"/>
        <w:jc w:val="both"/>
        <w:rPr/>
      </w:pPr>
      <w:r>
        <w:rPr/>
        <w:t>Поэтому отдыхающих просят распределять свои даты отъезда таким образом, чтобы не пытаться уехать в дни наибольшего ажиотажа, а это с 26 по 31 августа.</w:t>
      </w:r>
    </w:p>
    <w:p>
      <w:pPr>
        <w:pStyle w:val="Normal"/>
        <w:jc w:val="both"/>
        <w:rPr/>
      </w:pPr>
      <w:r>
        <w:rPr/>
        <w:t>Но как это сделать, если люди, например, заранее купили и оплатили путевки в санатории? Не будешь же ты раньше времени уезжать. Как вариант туристам предлагают пользоваться общественным транспортом, и переправляться не на своем авто, а на поезде или автобусе. Но опять таки, если в Крым приехал на своей машине, здесь же ее не бросишь.</w:t>
      </w:r>
    </w:p>
    <w:p>
      <w:pPr>
        <w:pStyle w:val="Normal"/>
        <w:jc w:val="both"/>
        <w:rPr/>
      </w:pPr>
      <w:r>
        <w:rPr/>
        <w:t>Основной причиной огромных очередей на переправе, может стать нехватка паромов и причалов. Сейчас курсируют 5-6 основных судна, еще один дополнительный железнодорожный и катамаран. Но это капля в море по сравнению с пассажиропотоком. Даже если увеличь количество паромом, остается проблема с причалами, которые за один день не построишь.</w:t>
      </w:r>
    </w:p>
    <w:p>
      <w:pPr>
        <w:pStyle w:val="Normal"/>
        <w:jc w:val="both"/>
        <w:rPr/>
      </w:pPr>
      <w:r>
        <w:rPr/>
        <w:t xml:space="preserve">– </w:t>
      </w:r>
      <w:r>
        <w:rPr/>
        <w:t>Чтобы хоть как-то избавиться от пробок, решили изменить схему движения поезда «Симферополь-Москва», который с 1 августа ходит в объезд Украины, – рассказал «КП» источник в Минтрансе Крыма. – Поезд теперь будет ходить до Керченской переправы, там пассажиров с вещами пересадят на паром и переправят через пролив, где их будет ждать другой поезд, который доставит их до Москвы. Крымские составы, как это было раньше, на паром грузить не будем в целях экономии времени. Такие правила будут действовать с 12 по 31 августа.</w:t>
      </w:r>
    </w:p>
    <w:p>
      <w:pPr>
        <w:pStyle w:val="Normal"/>
        <w:jc w:val="both"/>
        <w:rPr/>
      </w:pPr>
      <w:r>
        <w:rPr/>
        <w:t>Кстати, чтобы хоть как-то облегчить людям ожидание в очереди, на переправе в ближайшее время готовятся открыть новые площадки для отстоя автомобилей. На первоначальном этапе их будут две, каждая рассчитана на 1,8 тысячи мест. Рядом с ними расположат душевые и туалеты. А если пробки будут очень большие, ожидающим в ней предложат взять в аренду постельное белье и отдохнуть в специальных вагончиках.</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09.08.2014; НА КЕРЧЕНСКОЙ ПЕРЕПРАВЕ КУРСИРУЮТ ШЕСТЬ ОСНОВНЫХ ПАРОМОВ</w:t>
      </w:r>
    </w:p>
    <w:p>
      <w:pPr>
        <w:pStyle w:val="Normal"/>
        <w:jc w:val="both"/>
        <w:rPr/>
      </w:pPr>
      <w:r>
        <w:rPr/>
        <w:t>Отдыхающие начинают возвращать с отдыха в Крыму домой и увеличивается очередь в портах на Керченскую переправу. По данным «Аргументов недели – Керчь», в порту «Крым» увеличился поток машин, там 450 автомобилей.</w:t>
      </w:r>
    </w:p>
    <w:p>
      <w:pPr>
        <w:pStyle w:val="Normal"/>
        <w:jc w:val="both"/>
        <w:rPr/>
      </w:pPr>
      <w:r>
        <w:rPr/>
        <w:t>А вот в порту «Кавказ» своей очереди на паром ожидают 2600 автомобилей. В Единой транспортной дирекции сообщили, что на Керченской переправе курсируют шесть основных паромов, ж/д паром «Анненков» и катамаран «Сочи 2».</w:t>
      </w:r>
    </w:p>
    <w:p>
      <w:pPr>
        <w:pStyle w:val="Normal"/>
        <w:jc w:val="both"/>
        <w:rPr/>
      </w:pPr>
      <w:r>
        <w:rPr/>
        <w:t>Туристам настоятельно рекомендуют пользоваться общественным транспортом.</w:t>
      </w:r>
    </w:p>
    <w:p>
      <w:pPr>
        <w:pStyle w:val="Normal"/>
        <w:jc w:val="both"/>
        <w:rPr/>
      </w:pPr>
      <w:r>
        <w:rPr/>
        <w:t>Организаторы паромного сообщения между кубанским портом «Кавказ» и портом «Крым» приняли решение не переправлять через Керченский пролив составы прямых поездов Симферополь-Москва и Москва-Симферополь из-за того, что паромы уже не справляются с большим потоком отдыхающих, направляющихся в Крым. По словам замминистра транспорта России Виктора Олерского, схему провоза пассажиров поездов изменят на пиковый период – с 12 по 31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8.2014; НА КЕРЧЕНСКОЙ ПЕРЕПРАВЕ ГОТОВЯТСЯ К МАССОВОМУ ВОЗВРАЩЕНИЮ РОССИЯН ИЗ ОТПУСКОВ В КРЫМУ</w:t>
      </w:r>
    </w:p>
    <w:p>
      <w:pPr>
        <w:pStyle w:val="Normal"/>
        <w:jc w:val="both"/>
        <w:rPr/>
      </w:pPr>
      <w:r>
        <w:rPr/>
        <w:t>Организаторы Керченской переправы готовятся к резкому увеличению пассажиропотока со стороны Крыма. Согласно прогнозам, к середине августа, когда отдыхающие из других регионов России начнут возвращаться из отпусков, ситуация в порту «Крым» может существенно ухудшиться, сообщили сегодня корр. ИТАР-ТАСС в Единой транспортной дирекции.</w:t>
      </w:r>
    </w:p>
    <w:p>
      <w:pPr>
        <w:pStyle w:val="Normal"/>
        <w:jc w:val="both"/>
        <w:rPr/>
      </w:pPr>
      <w:r>
        <w:rPr/>
        <w:t>Министерство транспорта приняло оперативное решение временно прекратить перевозку составов прямых поездов «Симферополь-Москва» и «Москва-Симферополь» через Керченский пролив. С 12 по 31 августа пассажирам предложат на автобусах переправиться на противоположный берег, где они смогут продолжить поездку на другом поезде к месту назначения.</w:t>
      </w:r>
    </w:p>
    <w:p>
      <w:pPr>
        <w:pStyle w:val="Normal"/>
        <w:jc w:val="both"/>
        <w:rPr/>
      </w:pPr>
      <w:r>
        <w:rPr/>
        <w:t>Однако за последние сутки очередь на погрузку в порту «Крым» уже выросла в два раза и составляет 700 автомобилей, время ожидания увеличилось до 12 часов. На подъезде к крымскому порту организована дополнительная накопительная площадка для автотранспорта. Власти совместно с МЧС разворачивают пункты отдыха и питания для туристов. В порту «Кавказ» /Краснодарский край/, напротив, количество ожидающих парома уменьшилось с 2,6 тыс до 2 тыс машин.</w:t>
      </w:r>
    </w:p>
    <w:p>
      <w:pPr>
        <w:pStyle w:val="Normal"/>
        <w:jc w:val="both"/>
        <w:rPr/>
      </w:pPr>
      <w:r>
        <w:rPr/>
        <w:t>В Единой транспортной дирекции отметили, что увеличить число совершаемых паромами рейсов не позволяет загруженность причалов обеих портов, по этой причине из работы на переправе с сегодняшнего дня выведено судно «Севастополь». На линии круглосуточно курсируют пять основных паромов, также пассажиров обслуживают дополнительный железнодорожный паром «Анненков» и катамаран «Сочи-2». За сутки перевезено более 3,8 тыс машин, 150 автобусов, 120 мотоциклов, 20,9 тыс пассажиров, из них по «единому» билету – 485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8.2014; АВТОМОБИЛЬНАЯ ОЧЕРЕДЬ НА ПАРОМ ЧЕРЕЗ КЕРЧЕНСКУЮ ПЕРЕПРАВУ СОКРАТИЛАСЬ, ЗА СУТКИ ПАРОМЫ СОВЕРШИЛИ 92 РЕЙСА</w:t>
      </w:r>
    </w:p>
    <w:p>
      <w:pPr>
        <w:pStyle w:val="Normal"/>
        <w:jc w:val="both"/>
        <w:rPr/>
      </w:pPr>
      <w:r>
        <w:rPr/>
        <w:t>Погрузки на паромы в порту «Кавказ» ожидают более 1750 автомобилей, в порту «Крым» – около 700 машин, сообщает в воскресенье автономная некоммерческая организация «Единая транспортная дирекция» (АНО «ЕТД»).</w:t>
      </w:r>
    </w:p>
    <w:p>
      <w:pPr>
        <w:pStyle w:val="Normal"/>
        <w:jc w:val="both"/>
        <w:rPr/>
      </w:pPr>
      <w:r>
        <w:rPr/>
        <w:t>«С 08:00 9 августа до 08:00 10 августа паромами совершено 92 рейса. По данным оперативного дежурного в настоящее время в порту «Кавказ» своей очереди на паром ожидают 1780 автомобилей, в порту «Крым» – 680 машин», – отмечается в сообщении.</w:t>
      </w:r>
    </w:p>
    <w:p>
      <w:pPr>
        <w:pStyle w:val="Normal"/>
        <w:jc w:val="both"/>
        <w:rPr/>
      </w:pPr>
      <w:r>
        <w:rPr/>
        <w:t>В организации добавили, что за сутки перевезено 3994 легковых автомобиля, 138 автобусов, 92 мотоцикла, 21231 пассажир, из них по «единому» билету – 4210.</w:t>
      </w:r>
    </w:p>
    <w:p>
      <w:pPr>
        <w:pStyle w:val="Normal"/>
        <w:jc w:val="both"/>
        <w:rPr/>
      </w:pPr>
      <w:r>
        <w:rPr/>
        <w:t>«На данный момент на Керченской переправе курсируют 6 основных паромов. Также пассажиров обслуживают дополнительный ж/д паром «Анненков» и катамаран «Сочи-1»«, – отмечается в сообщении.</w:t>
      </w:r>
    </w:p>
    <w:p>
      <w:pPr>
        <w:pStyle w:val="Normal"/>
        <w:jc w:val="both"/>
        <w:rPr/>
      </w:pPr>
      <w:r>
        <w:rPr/>
        <w:t>9 августа в организации сообщали, что погрузки на паромы в порту «Кавказ» ожидают две тысячи автомобилей, в порту «Крым» – 700 машин.</w:t>
      </w:r>
    </w:p>
    <w:p>
      <w:pPr>
        <w:pStyle w:val="Normal"/>
        <w:jc w:val="both"/>
        <w:rPr/>
      </w:pPr>
      <w:r>
        <w:rPr/>
        <w:t>«Единая транспортная дирекция» рекомендуют туристам, направляющимся на отдых в Крым, пользоваться обществен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8.2014; ЗА СУТКИ ПАРОМЫ СОВЕРШИЛИ БОЛЕЕ 80 РЕЙСОВ ЧЕРЕЗ КЕРЧЕНСКИЙ ПРОЛИВ</w:t>
      </w:r>
    </w:p>
    <w:p>
      <w:pPr>
        <w:pStyle w:val="Normal"/>
        <w:jc w:val="both"/>
        <w:rPr/>
      </w:pPr>
      <w:r>
        <w:rPr/>
        <w:t>Погрузки на паромы в порту «Кавказ» ожидают две тысячи автомобилей, в порту «Крым» – 700 машин, сообщает в субботу автономная некоммерческая организация «Единая транспортная дирекция» (АНО «ЕТД»).</w:t>
      </w:r>
    </w:p>
    <w:p>
      <w:pPr>
        <w:pStyle w:val="Normal"/>
        <w:jc w:val="both"/>
        <w:rPr/>
      </w:pPr>
      <w:r>
        <w:rPr/>
        <w:t>«На данный момент на Керченской переправе курсируют пять основных паромов. Паром «Севастополь» не работал по причине занятости причалов. Также пассажиров обслуживают дополнительный ж/д паром «Анненков» и катамаран «Сочи-2», – отмечается в сообщении.</w:t>
      </w:r>
    </w:p>
    <w:p>
      <w:pPr>
        <w:pStyle w:val="Normal"/>
        <w:jc w:val="both"/>
        <w:rPr/>
      </w:pPr>
      <w:r>
        <w:rPr/>
        <w:t>С 8:00 8 августа до 8:00 9 августа паромами совершено 82 рейса в обе стороны, уточнили в ЕТД.</w:t>
      </w:r>
    </w:p>
    <w:p>
      <w:pPr>
        <w:pStyle w:val="Normal"/>
        <w:jc w:val="both"/>
        <w:rPr/>
      </w:pPr>
      <w:r>
        <w:rPr/>
        <w:t>В организации рекомендуют туристам, направляющимся на отдых в Крым, пользоваться общественным транспортом.</w:t>
      </w:r>
    </w:p>
    <w:p>
      <w:pPr>
        <w:pStyle w:val="Normal"/>
        <w:jc w:val="both"/>
        <w:rPr/>
      </w:pPr>
      <w:r>
        <w:rPr/>
        <w:t>За предыдущие сутки перевезено 3840 машин, 150 автобусов, 120 мотоциклов, 20990 пассажиров, из них по «единому» билету – 485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МИТРИЙ ГРИГОРЬЕВ; 08.08.2014; ПАРУСНИК «МИР» ДВАЖДЫ ОБОГНУЛ ЕВРОПУ И ВЕРНУЛСЯ В ПЕТЕРБУРГ</w:t>
      </w:r>
    </w:p>
    <w:p>
      <w:pPr>
        <w:pStyle w:val="Normal"/>
        <w:jc w:val="both"/>
        <w:rPr/>
      </w:pPr>
      <w:r>
        <w:rPr/>
        <w:t>В Петербурге пришвартовалось учебное парусное судно «Мир». Корабль возвратился к родным берегам после восьмимесячного похода.</w:t>
      </w:r>
    </w:p>
    <w:p>
      <w:pPr>
        <w:pStyle w:val="Normal"/>
        <w:jc w:val="both"/>
        <w:rPr/>
      </w:pPr>
      <w:r>
        <w:rPr/>
        <w:t>За это время парусник дважды обогнул Европу. Поход проходил под лозунгом «Морскому флоту России – Слава!» и была посвящена 300-летию морской победы под командованием Петра Первого над флотом Швеции у мыса Гангут (ныне финский полуостров Ханко) в 1714 году.</w:t>
      </w:r>
    </w:p>
    <w:p>
      <w:pPr>
        <w:pStyle w:val="Normal"/>
        <w:jc w:val="both"/>
        <w:rPr/>
      </w:pPr>
      <w:r>
        <w:rPr/>
        <w:t>Судно – плавучая база Санкт-Петербургского государственного университета морского и речного транспорта имени адмирала Макарова. 118 курсантов училища находятся на борту.</w:t>
      </w:r>
    </w:p>
    <w:p>
      <w:pPr>
        <w:pStyle w:val="Normal"/>
        <w:jc w:val="both"/>
        <w:rPr/>
      </w:pPr>
      <w:r>
        <w:rPr/>
        <w:t>Моряки доставили на берега Невы икону Святого равноапостольного князя Владимира. Она была написана специально для храма Святого Пантелеймона в Петербурге и освящена в Ватопедском монастыре на Святой горе Афон. Эту икону парусник принял на борт в апреле в греческих Салониках, а затем со священным грузом на борту перешел в порт Александруполис, где иконе поклонилось множество местных жителей.</w:t>
      </w:r>
    </w:p>
    <w:p>
      <w:pPr>
        <w:pStyle w:val="Normal"/>
        <w:jc w:val="both"/>
        <w:rPr/>
      </w:pPr>
      <w:r>
        <w:rPr/>
        <w:t>Во время похода «Мир» принял участие в Черноморской регате больших парусников, которая состоялась в мае нынешнего года. В ней одержал победу приморский парусник «Надежда».</w:t>
      </w:r>
    </w:p>
    <w:p>
      <w:pPr>
        <w:pStyle w:val="Normal"/>
        <w:jc w:val="both"/>
        <w:rPr/>
      </w:pPr>
      <w:r>
        <w:rPr/>
        <w:t>Сегодня на набережной Лейтенанта Шмидта состоялись церемонии торжественной встречи парусника и переноса иконы в храм Святого Пантелеймона.</w:t>
      </w:r>
    </w:p>
    <w:p>
      <w:pPr>
        <w:pStyle w:val="Normal"/>
        <w:jc w:val="both"/>
        <w:rPr/>
      </w:pPr>
      <w:r>
        <w:rPr/>
        <w:t>Справка «РГ»</w:t>
      </w:r>
    </w:p>
    <w:p>
      <w:pPr>
        <w:pStyle w:val="Normal"/>
        <w:jc w:val="both"/>
        <w:rPr/>
      </w:pPr>
      <w:r>
        <w:rPr/>
        <w:t>Трехмачтовый учебный парусник «Мир» был построен на верфи Гданьска в 1987 году. Длина судна 109,6 метра, осадка 6,6 метра, общая площадь парусов 2771 квадратный метр, высота средней мачты – 49,5 метров. Судно вмещает до 200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8.08.2014; РОСТРАНСНАДЗОР ПРИНЯЛ В ЭКСПЛУАТАЦИЮ НОВЫЙ ПАТРУЛЬНЫЙ КАТЕР</w:t>
      </w:r>
    </w:p>
    <w:p>
      <w:pPr>
        <w:pStyle w:val="Normal"/>
        <w:jc w:val="both"/>
        <w:rPr/>
      </w:pPr>
      <w:r>
        <w:rPr/>
        <w:t>Комиссия Федеральной службы по надзору в сфере транспорта (Ространснадзор) 7 августа провела приемку нового патрульного катера, сообщает пресс-служба ведомства.</w:t>
      </w:r>
    </w:p>
    <w:p>
      <w:pPr>
        <w:pStyle w:val="Normal"/>
        <w:jc w:val="both"/>
        <w:rPr/>
      </w:pPr>
      <w:r>
        <w:rPr/>
        <w:t>Судно проекта 14М построено ООО «Озерная Верфь» в рамках реализации подпрограммы «Государственный контроль и надзор» федеральной целевой программы «Развитие транспортной системы России (2010-2020 годы)».</w:t>
      </w:r>
    </w:p>
    <w:p>
      <w:pPr>
        <w:pStyle w:val="Normal"/>
        <w:jc w:val="both"/>
        <w:rPr/>
      </w:pPr>
      <w:r>
        <w:rPr/>
        <w:t>Основные технические характеристики катера: длина 14 м, ширина 3,5 м, осадка 1,1 м, скорость хода – 30 узлов. Судно оснащено новейшим навигационным оборудованием и средствами связи.</w:t>
      </w:r>
    </w:p>
    <w:p>
      <w:pPr>
        <w:pStyle w:val="Normal"/>
        <w:jc w:val="both"/>
        <w:rPr/>
      </w:pPr>
      <w:r>
        <w:rPr/>
        <w:t>Патрульный флот Госморречнадзора используется при проведении контрольно-надзорных мероприятий на морских и внутренних водных путях. Патрулирование осуществляется с целью предупреждения транспортных происшествий на водных путях и пресечения нарушений законод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8.08.2014; НОВЫЙ РЕЙДОВЫЙ РАЙОН В ПОРТУ КАВКАЗ</w:t>
      </w:r>
    </w:p>
    <w:p>
      <w:pPr>
        <w:pStyle w:val="Normal"/>
        <w:jc w:val="both"/>
        <w:rPr/>
      </w:pPr>
      <w:r>
        <w:rPr/>
        <w:t>2 августа Дмитрий Медведев подписал распоряжение правительства №1460-р Об изменении границ акватории морского порта Кавказ. Как отмечается в справке к документу, в целях увеличения грузооборота на рейде порта и создания глубоководного района рейдовой перевалки грузов на крупнотоннажные суда границы порта включен дополнительный участок акватории южнее границ морского порта Тамань (участок №3). В справке приводится цифра 15-20 млн тонн – до такого показателя предполагается увеличить перевалку благодаря созданию нового района. Добавим, что, по некоторым сведениям, в новом глубоководном районе РПР «Таманский» планируется разместить 16 танкеров-накопителей Роснефти.</w:t>
      </w:r>
    </w:p>
    <w:p>
      <w:pPr>
        <w:pStyle w:val="Normal"/>
        <w:jc w:val="both"/>
        <w:rPr/>
      </w:pPr>
      <w:r>
        <w:rPr/>
        <w:t xml:space="preserve">В Таманском управлении Азово-Черноморского бассейнового филиала Росморпорта оценивают решение по расширению границ порта как важное и говорят о росте грузопотока на порт Кавказ. При этом, отметил собеседник </w:t>
      </w:r>
      <w:r>
        <w:rPr>
          <w:lang w:val="en-US"/>
        </w:rPr>
        <w:t>SeaNews</w:t>
      </w:r>
      <w:r>
        <w:rPr/>
        <w:t>, надо понимать, что, прежде чем введут в эксплуатацию новый участок, нужно будет провести ряд работ для обеспечения безопасного размещения судов – выполнить проект обследования, должны будут поработать водолазы, и, если обнаружат снаряды, то могут потребоваться подрывные работы.</w:t>
      </w:r>
    </w:p>
    <w:p>
      <w:pPr>
        <w:pStyle w:val="Normal"/>
        <w:jc w:val="both"/>
        <w:rPr/>
      </w:pPr>
      <w:r>
        <w:rPr/>
        <w:t xml:space="preserve">Участники рынка рассчитывают, что с расширением границ порта Кавказ будет увеличен штат пограничного и таможенного постов в порту. «С введением дополнительных районов в юрисдикцию порта Кавказ эти проблемы имеют хорошую перспективу решения, которое благоприятно скажется на ускорении обработки судов в порту», – считает директор ООО «Валрус Глобал Шиппинг» Максим Пучков. Как рассказал </w:t>
      </w:r>
      <w:r>
        <w:rPr>
          <w:lang w:val="en-US"/>
        </w:rPr>
        <w:t>SeaNews</w:t>
      </w:r>
      <w:r>
        <w:rPr/>
        <w:t xml:space="preserve"> другой участник рынка, в настоящее время в связи с увеличивающимся грузооборотом в порту Кавказ уже сейчас ощущается нехватка кадров – от лоцманов до специалистов ГКО. А с учетом ожидаемых 16 танкеров-накопителей работы еще прибавится.</w:t>
      </w:r>
    </w:p>
    <w:p>
      <w:pPr>
        <w:pStyle w:val="Normal"/>
        <w:jc w:val="both"/>
        <w:rPr/>
      </w:pPr>
      <w:r>
        <w:rPr/>
        <w:t xml:space="preserve">По данным </w:t>
      </w:r>
      <w:r>
        <w:rPr>
          <w:lang w:val="en-US"/>
        </w:rPr>
        <w:t>SeaNews</w:t>
      </w:r>
      <w:r>
        <w:rPr/>
        <w:t>, по итогам первого полугодия т.г. оборот порта Кавказ составил 5,9 млн тонн, что на 78,8% больше аналогичного показателя прошлого года. В том числе на рейде было обработано 3,1 млн тонн грузов – в 3 раза больше, чем в январе-июн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8.08.2014; ГУМРФ ИМ. АДМИРАЛА С.О. МАКАРОВА ПЕРЕДАСТ ПАРУСНИК «МИР» ФГУП «РОСМОРПОРТ»</w:t>
      </w:r>
    </w:p>
    <w:p>
      <w:pPr>
        <w:pStyle w:val="Normal"/>
        <w:jc w:val="both"/>
        <w:rPr/>
      </w:pPr>
      <w:r>
        <w:rPr/>
        <w:t>Учебное парусное судно «Мир» Государственного университета морского и речного флота (ГУМРФ) имени адмирала С.О. Макарова будет передано на баланс ФГУП «Росморпорт». Об этом ИАА «ПортНьюс» сообщил источник, знакомый с ситуацией.</w:t>
      </w:r>
    </w:p>
    <w:p>
      <w:pPr>
        <w:pStyle w:val="Normal"/>
        <w:jc w:val="both"/>
        <w:rPr/>
      </w:pPr>
      <w:r>
        <w:rPr/>
        <w:t>Акт приема-передачи планируется подписать 11 августа 2014 года.</w:t>
      </w:r>
    </w:p>
    <w:p>
      <w:pPr>
        <w:pStyle w:val="Normal"/>
        <w:jc w:val="both"/>
        <w:rPr/>
      </w:pPr>
      <w:r>
        <w:rPr/>
        <w:t>Предполагается, что назначение учебного парусного судна сохранится.</w:t>
      </w:r>
    </w:p>
    <w:p>
      <w:pPr>
        <w:pStyle w:val="Normal"/>
        <w:jc w:val="both"/>
        <w:rPr/>
      </w:pPr>
      <w:r>
        <w:rPr/>
        <w:t>Парусник «Мир» построен в 1987 году и с тех пор является плавучей школой как для курсантов Государственного университета морского и речного флота имени адмирала С.О. Макарова (ГУМРФ имени адмирала С.О. Макарова), так и для учащихся других учебных заведений России и зарубежных стран.</w:t>
      </w:r>
    </w:p>
    <w:p>
      <w:pPr>
        <w:pStyle w:val="Normal"/>
        <w:jc w:val="both"/>
        <w:rPr/>
      </w:pPr>
      <w:r>
        <w:rPr/>
        <w:t>Государственный университет морского и речного флота имени адмирала С.О. Макарова образован объединением двух высших учебных заведений – Санкт-Петербургского государственного университета водных коммуникаций и Государственной морской академии имени адмирала С.О. Макарова.</w:t>
      </w:r>
    </w:p>
    <w:p>
      <w:pPr>
        <w:pStyle w:val="Normal"/>
        <w:jc w:val="both"/>
        <w:rPr/>
      </w:pPr>
      <w:r>
        <w:rPr/>
        <w:t>В настоящее время университет представляет собой отраслевой вертикально интегрированный научно-образовательный комплекс, в котором обучение студентов и курсантов ведется по направлениям подготовки бакалавриата, магистратуры и специальностям эксплуатационного, технического, информационного, экономического и гуманитарного профилей в рамках двенадцати укрупненных групп специальностей (УГС).</w:t>
      </w:r>
    </w:p>
    <w:p>
      <w:pPr>
        <w:pStyle w:val="Normal"/>
        <w:jc w:val="both"/>
        <w:rPr/>
      </w:pPr>
      <w:r>
        <w:rPr/>
        <w:t>ФГУП «Росморпорт» создано в 2003 году. Учредителями ФГУП «Росморпорт» выступили Минтранс России и Минимущество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ВЛАДИМИР ЧУПРИН; 09.08.2014; АЭРОПОРТОВ В ПОДМОСКОВЬЕ СТАНЕТ БОЛЬШЕ</w:t>
      </w:r>
    </w:p>
    <w:p>
      <w:pPr>
        <w:pStyle w:val="Normal"/>
        <w:jc w:val="both"/>
        <w:rPr/>
      </w:pPr>
      <w:r>
        <w:rPr/>
        <w:t>Но они могут остаться «без колос»</w:t>
      </w:r>
    </w:p>
    <w:p>
      <w:pPr>
        <w:pStyle w:val="Normal"/>
        <w:jc w:val="both"/>
        <w:rPr/>
      </w:pPr>
      <w:r>
        <w:rPr/>
        <w:t>Аэропортов много не бывает. На недавней «Строительной неделе в МО» замминистра инвестиций и инноваций региона Вадим Хромов сообщил, что правительство области совместно с Москвой и Минтрансом рассматривает возможность создания еще одного аэропорта. В качестве площадок специалисты присматриваются к аэропортам Кубинка и Быково.</w:t>
      </w:r>
    </w:p>
    <w:p>
      <w:pPr>
        <w:pStyle w:val="Normal"/>
        <w:jc w:val="both"/>
        <w:rPr/>
      </w:pPr>
      <w:r>
        <w:rPr/>
        <w:t>Сегодня Кубинка (Одинцовский район) является военным аэродромом и, как уже сообщалось ранее, готовится к «переезду» в Липецк. На его месте первоначально планировалось создать инфраструктуру для бизнес-авиации, которой на сегодняшний день в России практически нет. Возможно, эти планы в связи с последним заявлением чиновника несколько изменились.</w:t>
      </w:r>
    </w:p>
    <w:p>
      <w:pPr>
        <w:pStyle w:val="Normal"/>
        <w:jc w:val="both"/>
        <w:rPr/>
      </w:pPr>
      <w:r>
        <w:rPr/>
        <w:t>Самый старый в России аэропорт Быково (Раменский район) вообще непонятно как оказался в центре внимания экспертов. Ведь он не эксплуатируется уже лет 25, а его взлетно-посадочные полосы превращены в паркинги для машин, особенно в дни проведения авиасалонов МАКС.</w:t>
      </w:r>
    </w:p>
    <w:p>
      <w:pPr>
        <w:pStyle w:val="Normal"/>
        <w:jc w:val="both"/>
        <w:rPr/>
      </w:pPr>
      <w:r>
        <w:rPr/>
        <w:t>Словом, в Подмосковье намечается аэродромный бум. Однако этот мегапроект, скорее всего, еще вилами по воде писан, так сказать «в чернильнице». Ведь в регионе уже не первый год реконструируется аэропорт Раменское, туда и бросаются основные силы и инвестиции. Очевидно, Быково станет частью этого проекта.</w:t>
      </w:r>
    </w:p>
    <w:p>
      <w:pPr>
        <w:pStyle w:val="Normal"/>
        <w:jc w:val="both"/>
        <w:rPr/>
      </w:pPr>
      <w:r>
        <w:rPr/>
        <w:t>Как известно, аэропорт Раменское создается на базе Летно-испытательного института им. Громова, будет предназначаться для низкобюджетных пассажирских авиаперевозок и станет четвертым полноценным аэропортом Московского авиаузла.</w:t>
      </w:r>
    </w:p>
    <w:p>
      <w:pPr>
        <w:pStyle w:val="Normal"/>
        <w:jc w:val="both"/>
        <w:rPr/>
      </w:pPr>
      <w:r>
        <w:rPr/>
        <w:t>Кроме того, ожидается, что там также будут базироваться лайнеры экспериментальной и государственной авиации.</w:t>
      </w:r>
    </w:p>
    <w:p>
      <w:pPr>
        <w:pStyle w:val="Normal"/>
        <w:jc w:val="both"/>
        <w:rPr/>
      </w:pPr>
      <w:r>
        <w:rPr/>
        <w:t>Первый этап создания авиакомплекса рядом с г. Жуковским предполагает строительство пассажирского терминала для авиакомпаний-лоукостеров (в частности, «Добролета» Аэрофлота), грузового терминала, автостоянки, парковки, гостиницы и коммерческого центра. Он должен завершиться к осени 2015 г. и на первых порах будет обслуживать около 400 тыс. пассажиров в год.</w:t>
      </w:r>
    </w:p>
    <w:p>
      <w:pPr>
        <w:pStyle w:val="Normal"/>
        <w:jc w:val="both"/>
        <w:rPr/>
      </w:pPr>
      <w:r>
        <w:rPr/>
        <w:t>В 2017 г. здесь появится второй пассажирский терминал пропускной способностью до 5 млн человек в год, а также терминал длительного хранения грузов «мощностью» около 20 тыс. тонн в год.</w:t>
      </w:r>
    </w:p>
    <w:p>
      <w:pPr>
        <w:pStyle w:val="Normal"/>
        <w:jc w:val="both"/>
        <w:rPr/>
      </w:pPr>
      <w:r>
        <w:rPr/>
        <w:t>К концу 2019 г. в аэропортовском комплексе «Раменское» завершится третий этап строительства. Что позволит обслуживать до 10 млн пассажиров в год и «переваливать» около 25 тыс. тонн грузов.</w:t>
      </w:r>
    </w:p>
    <w:p>
      <w:pPr>
        <w:pStyle w:val="Normal"/>
        <w:jc w:val="both"/>
        <w:rPr/>
      </w:pPr>
      <w:r>
        <w:rPr/>
        <w:t>К слову нужно заметить, что знаменитый лондонский аэропорт Хитроу в среднем обслуживает порядка 45 млн пассажиров в год, а крупнейший в столичном регионе «Домодедово» – 35 млн.</w:t>
      </w:r>
    </w:p>
    <w:p>
      <w:pPr>
        <w:pStyle w:val="Normal"/>
        <w:jc w:val="both"/>
        <w:rPr/>
      </w:pPr>
      <w:r>
        <w:rPr/>
        <w:t>Отечественные специалисты отмечают отличительную особенность аэропорта Раменское – у него самая длинная в Европе взлетно-посадочная полоса: 5403 м. То есть он сможет принимать любые типы самолетов без ограничения грузоподъемности.</w:t>
      </w:r>
    </w:p>
    <w:p>
      <w:pPr>
        <w:pStyle w:val="Normal"/>
        <w:jc w:val="both"/>
        <w:rPr/>
      </w:pPr>
      <w:r>
        <w:rPr/>
        <w:t>Они убеждены, что наряду с несомненными преимуществами Раменское имеет и конкретные недостатки. Раменский район перегружен автомобильным транспортом, шесть полос из Москвы упираются в узенькое горлышко, в результате чего там возникают бесконечные многочасовые пробки. Инвесторы даже говорят, что к аэропорту реально невозможно будет доехать на автотранспорте. А поскольку аэропорт имеет «военное» прошлое, к нему нет ж/д подъезда, поэтому единственный путь – электричка до Раменского.</w:t>
      </w:r>
    </w:p>
    <w:p>
      <w:pPr>
        <w:pStyle w:val="Normal"/>
        <w:jc w:val="both"/>
        <w:rPr/>
      </w:pPr>
      <w:r>
        <w:rPr/>
        <w:t>Имеются минусы и чисто авиационного характера. В определенные часы ВВП (взлетно-посадочная полоса) аэропорта будет закрыта для гражданской авиации – тут будут осуществляться экспериментальные и испытательные полеты ЦАГИ – Центрального аэрогидродинамического института.</w:t>
      </w:r>
    </w:p>
    <w:p>
      <w:pPr>
        <w:pStyle w:val="Normal"/>
        <w:jc w:val="both"/>
        <w:rPr/>
      </w:pPr>
      <w:r>
        <w:rPr/>
        <w:t xml:space="preserve">– </w:t>
      </w:r>
      <w:r>
        <w:rPr/>
        <w:t>Нужно иметь в виду и перегрузку воздушных трасс в районе, – добавляют эксперты, – ведь рядом находятся аэропорты «Внуково» и «Домодедово». Нельзя исключать также нарушение графиков авиадвижения из-за наличия там государственной (МЧСовской) авиации. Лучше средства под создание нового авиаузла вложить в уже существующие три аэропорта. Которые успешно развиваются и пользуются авторитетом у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8.2014; ОКОЛО 100 РЕЙСОВ В ДЕНЬ КУРСИРУЮТ МЕЖДУ ЕВРОПОЙ И АЗИЕЙ ЧЕРЕЗ РФ</w:t>
      </w:r>
    </w:p>
    <w:p>
      <w:pPr>
        <w:pStyle w:val="Normal"/>
        <w:jc w:val="both"/>
        <w:rPr/>
      </w:pPr>
      <w:r>
        <w:rPr/>
        <w:t xml:space="preserve">Около 100 рейсов в день следуют транзитом через Россию между Европой и Азией, а число российских рейсов, использующих европейской воздушное пространство, составляет около 120 в день, сообщает европейская диспетчерская служба </w:t>
      </w:r>
      <w:r>
        <w:rPr>
          <w:lang w:val="en-US"/>
        </w:rPr>
        <w:t>Eurocontrol</w:t>
      </w:r>
      <w:r>
        <w:rPr/>
        <w:t>.</w:t>
      </w:r>
    </w:p>
    <w:p>
      <w:pPr>
        <w:pStyle w:val="Normal"/>
        <w:jc w:val="both"/>
        <w:rPr/>
      </w:pPr>
      <w:r>
        <w:rPr/>
        <w:t xml:space="preserve">«По нашим примерным подсчетам, около 100 рейсов в день пролетает над российским воздушным пространством по пути в Азию и обратно», – сообщили РИА Новости в пресс-службе </w:t>
      </w:r>
      <w:r>
        <w:rPr>
          <w:lang w:val="en-US"/>
        </w:rPr>
        <w:t>Eurocontrol</w:t>
      </w:r>
      <w:r>
        <w:rPr/>
        <w:t>, не уточнив, авиакомпании из каких стран используют этот маршрут.</w:t>
      </w:r>
    </w:p>
    <w:p>
      <w:pPr>
        <w:pStyle w:val="Normal"/>
        <w:jc w:val="both"/>
        <w:rPr/>
      </w:pPr>
      <w:r>
        <w:rPr/>
        <w:t xml:space="preserve">Европейская служба также не может сказать, какие маршруты европейские авиакомпании могут выбрать, чтобы избежать полетов над Россией. «Это решение принимается каждой авиакомпанией в отдельности, основываясь на пункте назначения и других соображениях, таких как погода, тип самолета и так далее», – заявили в </w:t>
      </w:r>
      <w:r>
        <w:rPr>
          <w:lang w:val="en-US"/>
        </w:rPr>
        <w:t>Eurocontrol</w:t>
      </w:r>
      <w:r>
        <w:rPr/>
        <w:t>.</w:t>
      </w:r>
    </w:p>
    <w:p>
      <w:pPr>
        <w:pStyle w:val="Normal"/>
        <w:jc w:val="both"/>
        <w:rPr/>
      </w:pPr>
      <w:r>
        <w:rPr/>
        <w:t>При этом в организации добавили, что «примерно 120 рейсов из России пролетают ежедневно над европейским (в том числе ЕС и не ЕС) воздушным пространством из России».</w:t>
      </w:r>
    </w:p>
    <w:p>
      <w:pPr>
        <w:pStyle w:val="Normal"/>
        <w:jc w:val="both"/>
        <w:rPr/>
      </w:pPr>
      <w:r>
        <w:rPr/>
        <w:t>В четверг премьер-министр РФ Дмитрий Медведев заявил, что Россия готова пересмотреть правила транссибирских перелетов для западных авиакомпаний. Помимо этого, по его словам, Россия изучает возможность запрета транзитных рейсов европейских и американских авиакомпаний через свое воздушное пространство в Азиатско-Тихоокеанский регион.</w:t>
      </w:r>
    </w:p>
    <w:p>
      <w:pPr>
        <w:pStyle w:val="Normal"/>
        <w:jc w:val="both"/>
        <w:rPr/>
      </w:pPr>
      <w:r>
        <w:rPr/>
        <w:t>Ранее источник, близкий к Минтрансу, сообщил РИА Новости, что ограничения полетов для европейцев вряд ли будут введены, так как это может привести к новым зеркальным мерам со стороны европейцев – ограничениям на полеты в пространстве Е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КОНСТАНТИН ФРУМКИН; 11.08.2014; МИРОВОЙ КРИЗИС В МИНИАТЮРЕ</w:t>
      </w:r>
    </w:p>
    <w:p>
      <w:pPr>
        <w:pStyle w:val="Normal"/>
        <w:jc w:val="both"/>
        <w:rPr/>
      </w:pPr>
      <w:r>
        <w:rPr/>
        <w:t>Туристический «обвал» произошел из-за чрезмерного оптимизма</w:t>
      </w:r>
    </w:p>
    <w:p>
      <w:pPr>
        <w:pStyle w:val="Normal"/>
        <w:jc w:val="both"/>
        <w:rPr/>
      </w:pPr>
      <w:r>
        <w:rPr/>
        <w:t xml:space="preserve">Произошедшее на российском туристическом рынке можно назвать настоящей катастрофой. За полтора месяца прекратили деятельность семь операторов, причем довольно крупных: «Лабиринт», «Роза ветров Мир», «Идеал-тур», «Нева», «Экспо-тур», «Интаэр» и «Нордик Стар». За рубежом остались несколько десятков тысяч туристов с неоплаченными гостиницами и авиабилетами. МЧС вынуждено посылать за ними самолеты, а власти должны вмешиваться в ситуацию на самом высоком уровне. Разумеется, наше государство может реагировать только так, как привыкло, – ища виноватых и ужесточая правила регулирования. Премьер Дмитрий Медведев охарактеризовал ситуацию на рынке туруслуг как «обвал», выразив обеспокоенность тем, что отрасль недостаточно жестко контролируется, и призвав МВД проверить закрывшиеся фирмы. Следственный комитет уже возбудил уголовные дела в отношении пяти обанкротившихся туроператоров по фактам мошенничества. В частности, по версии следствия, компания </w:t>
      </w:r>
    </w:p>
    <w:p>
      <w:pPr>
        <w:pStyle w:val="Normal"/>
        <w:jc w:val="both"/>
        <w:rPr/>
      </w:pPr>
      <w:r>
        <w:rPr/>
        <w:t>«Лабиринт» похитила у клиентов не менее 100 млн руб., заранее не собираясь выполнять свои обязательства. Ростуризм не исключил новых банкротств. Союз туриндустрии выдвинул предложение по обязательному страхованию турпутевок. Министр культуры Владимир Мединский сказал, что количество туроператоров в РФ будет пересматриваться, барьер входа на туррынок повышен, а взносы компаний в «Турпомощь» увеличатся, при этом появятся черные списки для неблагонадежных зарубежных отелей. На всех уровнях заговорили о недостаточном регулировании отрасли.</w:t>
      </w:r>
    </w:p>
    <w:p>
      <w:pPr>
        <w:pStyle w:val="Normal"/>
        <w:jc w:val="both"/>
        <w:rPr/>
      </w:pPr>
      <w:r>
        <w:rPr/>
        <w:t>***</w:t>
      </w:r>
    </w:p>
    <w:p>
      <w:pPr>
        <w:pStyle w:val="Normal"/>
        <w:jc w:val="both"/>
        <w:rPr/>
      </w:pPr>
      <w:r>
        <w:rPr/>
        <w:t>Сегодня выяснилось, что фигурирующая в скандале компания «Оренбургские авиалинии» осуществила множество чартерных рейсов, не дожидаясь их оплаты, и только после банкротства туроператора отказалась возвращать уже вывезенных за рубеж людей на родину. Эта «дочка» «Аэрофлота» при полном попустительстве надзирающих инстанций вроде Ростуризма смогла накопить долгов от «Идеал-тура» на 1,4 млрд руб. Фактически индустрия действительно приобретала черты пирамиды, но это не мошенническая пирамида вроде «МММ», с которой туроператоров сравнил Дмитрий Медведев, а примерно такая, которую до кризиса строили российские девелоперы, набирая банковские кредиты в расчете, что цена на недвижимость будет расти бесконечно. Однако пирамида рано или поздно должна обрушиться, и в данном случае роль спускового механизма для отраслевого кризиса сыграл рост курса иностранной валюты: цены на турпродукты сразу выросли, а число россиян, желающих поехать за рубеж, уменьшилось. Сейчас, кстати, Ростуризму и Росавиации поручено опросить туроператоров и перевозчиков и выявить компании, имеющие крупную задолженность, но, видимо, уже поздно: один и тот же кризис не повторяется дважды. Надежность финансовых схем обеспечивается не госрегулированием, а осторожностью их участников, вырабатывающейся как раз на уроках таких кризисов. Регулирование, скорее всего, будет иметь своим результатом дальнейшее сокращение числа участников рынка и рост цен на их услуг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01:00Z</dcterms:created>
  <dc:creator>Ким</dc:creator>
  <dc:description/>
  <cp:keywords/>
  <dc:language>en-US</dc:language>
  <cp:lastModifiedBy>Людмила</cp:lastModifiedBy>
  <cp:lastPrinted>2008-04-02T17:05:00Z</cp:lastPrinted>
  <dcterms:modified xsi:type="dcterms:W3CDTF">2014-08-11T05:01:00Z</dcterms:modified>
  <cp:revision>2</cp:revision>
  <dc:subject/>
  <dc:title>СОДЕРЖАНИЕ</dc:title>
</cp:coreProperties>
</file>