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8 АВГУСТА 2014</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4; В АСТРАХАНИ МИНИСТРЫ ТРАНСПОРТА ПРИКАСПИЙСКИХ ГОСУДАРСТВ ОБСУДЯТ РАЗВИТИЕ МЕЖДУНАРОДНОГО ТРАНСПОРТНОГО КОРИДОРА «СЕВЕР-ЮГ»</w:t>
      </w:r>
    </w:p>
    <w:p>
      <w:pPr>
        <w:pStyle w:val="Normal"/>
        <w:jc w:val="both"/>
        <w:rPr/>
      </w:pPr>
      <w:r>
        <w:rPr/>
        <w:t>Руководители транспортных ведомств России, Азербайджана, Ирана, Казахстана и Туркменистана обсудят сегодня в Астрахани расширение сотрудничества в отрасли, в частности речь пойдет о развитии международного транспортного коридора «Север-Юг». Об этом ИТАР-ТАСС сообщили в пресс-службе областной администрации.</w:t>
      </w:r>
    </w:p>
    <w:p>
      <w:pPr>
        <w:pStyle w:val="Normal"/>
        <w:jc w:val="both"/>
        <w:rPr/>
      </w:pPr>
      <w:r>
        <w:rPr/>
        <w:t>«Министры Прикаспийских государств также рассмотрят вопросы безопасности мореплавания, борьбу с загрязнением моря, проекты развития портовой инфраструктуры, паромное сообщение и прямые авиаперевозки между городами Прикаспия», – сказали в пресс-службе.</w:t>
      </w:r>
    </w:p>
    <w:p>
      <w:pPr>
        <w:pStyle w:val="Normal"/>
        <w:jc w:val="both"/>
        <w:rPr/>
      </w:pPr>
      <w:r>
        <w:rPr/>
        <w:t>Встреча пройдет под председательством министра транспорта РФ Максима Соколова. Как подчеркнули в областном ведомстве, Астрахань выбрана местом проведения совещания благодаря растущей торговле на каспийском направлении. Так, внешнеторговый оборот области с Прикаспийскими странами за последние 10 лет вырос в 6,3 раза и составил 755 млн долларов. Кроме того, Астраханская область является ключевым пунктом международных коридоров «Север – Юг» и «Запад – Восток», используя при этом все возможности автомобильного, железнодорожного, водного и авиационного транспорта. Транзит по Каспию остается ключевым.</w:t>
      </w:r>
    </w:p>
    <w:p>
      <w:pPr>
        <w:pStyle w:val="Normal"/>
        <w:jc w:val="both"/>
        <w:rPr/>
      </w:pPr>
      <w:r>
        <w:rPr/>
        <w:t>«На территории Астраханской области работают 18 стивидорных организаций. Большинство из них оперируют генеральными грузами и контейнерами, есть также специализированные терминалы для перевалки нефти и нефтепродуктов, а также серы. Количество судозаходов в международные морские порты Астрахань и Оля ежегодно составляет порядка 12 тысяч», – отметили в пресс-службе.</w:t>
      </w:r>
    </w:p>
    <w:p>
      <w:pPr>
        <w:pStyle w:val="Normal"/>
        <w:jc w:val="both"/>
        <w:rPr/>
      </w:pPr>
      <w:r>
        <w:rPr/>
        <w:t xml:space="preserve">Встреча станет подготовкой к намеченному в Астрахани на сентябрь </w:t>
      </w:r>
      <w:r>
        <w:rPr>
          <w:lang w:val="en-US"/>
        </w:rPr>
        <w:t>IV</w:t>
      </w:r>
      <w:r>
        <w:rPr/>
        <w:t xml:space="preserve"> Каспийскому саммиту с участием глав пяти государств.</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7.08.2014; ОКОЛО 40% ОБЩЕСТВЕННОГО ТРАНСПОРТА ПЕРЕВОЗИТ РОССИЯН, ОТРАБОТАВ СРОК ГОДНОСТИ</w:t>
      </w:r>
    </w:p>
    <w:p>
      <w:pPr>
        <w:pStyle w:val="Normal"/>
        <w:jc w:val="both"/>
        <w:rPr/>
      </w:pPr>
      <w:r>
        <w:rPr/>
        <w:t>Около 40% общественного транспорта в России, перевозящего граждан, уже исчерпало свой нормативный срок службы. Такие данные огласил заместитель министра транспорта РФ Сергей Аристов, передает «Интерфакс».</w:t>
      </w:r>
    </w:p>
    <w:p>
      <w:pPr>
        <w:pStyle w:val="Normal"/>
        <w:jc w:val="both"/>
        <w:rPr/>
      </w:pPr>
      <w:r>
        <w:rPr/>
        <w:t>При этом около 30% из отработавших свой ресурс транспортных средств необходимо списать, поскольку они не отвечают нормам безопасности пассажиров и экологическим требованиям, заявил замминистра в рамках II Международного евразийского форума «Такси» в Петербурге.</w:t>
      </w:r>
    </w:p>
    <w:p>
      <w:pPr>
        <w:pStyle w:val="Normal"/>
        <w:jc w:val="both"/>
        <w:rPr/>
      </w:pPr>
      <w:r>
        <w:rPr/>
        <w:t>В каких регионах данная проблема стоит особенно остро, он почему-то не уточнил, равно как не озвучил никаких инициатив по поводу обновления отечественного парка общественного транспорта.</w:t>
      </w:r>
    </w:p>
    <w:p>
      <w:pPr>
        <w:pStyle w:val="Normal"/>
        <w:jc w:val="both"/>
        <w:rPr/>
      </w:pPr>
      <w:r>
        <w:rPr/>
        <w:t xml:space="preserve">– </w:t>
      </w:r>
      <w:r>
        <w:rPr/>
        <w:t>В России запретили госзакупку заграничных автобусов и трамваев, эксперты связали это с санкциями Запада</w:t>
      </w:r>
    </w:p>
    <w:p>
      <w:pPr>
        <w:pStyle w:val="Normal"/>
        <w:jc w:val="both"/>
        <w:rPr/>
      </w:pPr>
      <w:r>
        <w:rPr/>
        <w:t>В то же время Аристов уведомил, что в настоящее время в ряде регионов наблюдается нехватка пассажирского транспорта для обслуживания населения. При этом он отметил, что в 2012 году 35 субъектам РФ было выделено порядка 3,4 миллиардов рублей на покупку 619 газомоторных автобусов, 327 троллейбусов и 177 трамваев. В 2013 году деньги на эти цели не выделялись, а в текущем году на обновление парков общественного транспорта и техники ЖКХ предусмотрены ассигнования из федерального бюджета, сообщил чиновник, но объема средств опять же не уточнил.</w:t>
      </w:r>
    </w:p>
    <w:p>
      <w:pPr>
        <w:pStyle w:val="Normal"/>
        <w:jc w:val="both"/>
        <w:rPr/>
      </w:pPr>
      <w:r>
        <w:rPr/>
        <w:t>Стоит отметить, что заявления замминистра транспорта прозвучали на фоне инициативы Минпромторга о желании возобновить и расширить программу утилизации «автохлама». Как сообщается, в нее могут попасть транспортное машиностроение, судостроение и авиационная промышл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NOVAYAGAZETA.RU; 07.08.2014; ОКОЛО 40% ОБЩЕСТВЕННОГО ТРАНСПОРТА В РОССИИ ВЫРАБОТАЛО СВОЙ РЕСУРС</w:t>
      </w:r>
    </w:p>
    <w:p>
      <w:pPr>
        <w:pStyle w:val="Normal"/>
        <w:jc w:val="both"/>
        <w:rPr/>
      </w:pPr>
      <w:r>
        <w:rPr/>
        <w:t>Около 40% общественного транспорта в регионах России исчерпало свой нормативный срок службы, сообщает Интерфакс со ссылкой на заявление замминистра транспорта РФ Сергея Аристова.</w:t>
      </w:r>
    </w:p>
    <w:p>
      <w:pPr>
        <w:pStyle w:val="Normal"/>
        <w:jc w:val="both"/>
        <w:rPr/>
      </w:pPr>
      <w:r>
        <w:rPr/>
        <w:t>По его словам, около 30% из отработавших свой ресурс транспортных средств должны быть списаны, так как не отвечают нормам безопасности пассажиров и экологическим требованиям. При этом в ряде регионов наблюдается нехватка пассажирского транспорта для обслуживания населения.</w:t>
      </w:r>
    </w:p>
    <w:p>
      <w:pPr>
        <w:pStyle w:val="Normal"/>
        <w:jc w:val="both"/>
        <w:rPr/>
      </w:pPr>
      <w:r>
        <w:rPr/>
        <w:t>По словам чиновника, в 2012 году 35 субъектам РФ было выделено около 3,4 млрд рублей на покупку 619 газомоторных автобусов, 327 троллейбусов и 177 трамваев. В 2013 году средства не выделялись, а в текущем году на обновление парков общественного транспорта и техники ЖКХ предусмотрены ассигнования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7.08.2014; МИНТРАНС СОСЧИТАЛ КОЛИЧЕСТВО УСТАРЕВШИХ АВТОБУСОВ И ТРОЛЛЕЙБУСОВ</w:t>
      </w:r>
    </w:p>
    <w:p>
      <w:pPr>
        <w:pStyle w:val="Normal"/>
        <w:jc w:val="both"/>
        <w:rPr/>
      </w:pPr>
      <w:r>
        <w:rPr>
          <w:bCs/>
        </w:rPr>
        <w:t>По оценке ведомства, примерно 40% парка общественного транспорта в России исчерпало свой</w:t>
      </w:r>
      <w:r>
        <w:rPr/>
        <w:t xml:space="preserve"> срок службы</w:t>
      </w:r>
    </w:p>
    <w:p>
      <w:pPr>
        <w:pStyle w:val="Normal"/>
        <w:jc w:val="both"/>
        <w:rPr/>
      </w:pPr>
      <w:r>
        <w:rPr/>
        <w:t xml:space="preserve">Заместитель министра транспорта Сергей Аристов, выступая на Международном евразийском форуме «ТАКСИ» в Санкт-Петербурге, заявил, что около трети всех единиц общественного транспорта по всей стране должны быть списаны, так как не отвечают ни нормам безопасности пассажиров, ни экологическим требованиям. </w:t>
      </w:r>
    </w:p>
    <w:p>
      <w:pPr>
        <w:pStyle w:val="Normal"/>
        <w:jc w:val="both"/>
        <w:rPr/>
      </w:pPr>
      <w:r>
        <w:rPr/>
        <w:t>Точное количество транспортных средств, подлежащих списанию и регионы, где проблема стоит особенно остро, он не уточнил.</w:t>
      </w:r>
    </w:p>
    <w:p>
      <w:pPr>
        <w:pStyle w:val="Normal"/>
        <w:jc w:val="both"/>
        <w:rPr/>
      </w:pPr>
      <w:r>
        <w:rPr/>
        <w:t>По словам Сергея Аристова, в 2012 году 35 регионов страны получили около 3,4 млрд рублей на покупку 619 газомоторных автобусов, 327 троллейбусов и 177 трамвае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07.08.2014; В АВГУСТЕ ЖЕЛЕЗНОДОРОЖНИКИ НАЧНУТ БОРОТЬСЯ С ЗАЙЦАМИ ПО-НОВОМУ</w:t>
      </w:r>
    </w:p>
    <w:p>
      <w:pPr>
        <w:pStyle w:val="Normal"/>
        <w:jc w:val="both"/>
        <w:rPr/>
      </w:pPr>
      <w:r>
        <w:rPr/>
        <w:t>ОАО «Центральная ППК», являющаяся основным железнодорожным перевозчиком пассажиров в Московской области, вводит с 12 августа новые правила. Теперь контролеры получат право выгонять безбилетников из поезда.</w:t>
      </w:r>
    </w:p>
    <w:p>
      <w:pPr>
        <w:pStyle w:val="Normal"/>
        <w:jc w:val="both"/>
        <w:rPr/>
      </w:pPr>
      <w:r>
        <w:rPr/>
        <w:t>«Теперь разъездные кассиры-контролеры имеют полное право удалить граждан без проездных документов из поезда. В прежних правилах такого права у перевозчика не было. Это очень существенное изменение, которое, как надеется компания, позволит снизить количество безбилетников и повысить дисциплину приобретения билетов среди пассажиров», – сообщает пресс-служба «Центральной ППК».</w:t>
      </w:r>
    </w:p>
    <w:p>
      <w:pPr>
        <w:pStyle w:val="Normal"/>
        <w:jc w:val="both"/>
        <w:rPr/>
      </w:pPr>
      <w:r>
        <w:rPr/>
        <w:t>Помимо этого новые правила обязывают перевозчика взимать с пассажиров сборы за оказание различных дополнительных услуг, регламентируют виды абонементных билетов и сроки их действия, прописывают четкие требования относительно подвижного состава, его классификации, оборудования и пр.</w:t>
      </w:r>
    </w:p>
    <w:p>
      <w:pPr>
        <w:pStyle w:val="Normal"/>
        <w:jc w:val="both"/>
        <w:rPr/>
      </w:pPr>
      <w:r>
        <w:rPr/>
        <w:t>Правила вступают в силу с 12 августа в соответствии с приказом Минтранса России от 19.12.2013 № 473 «Об утверждении Правил перевозок пассажиров, багажа, грузобагажа железнодорожным транспортом».</w:t>
      </w:r>
    </w:p>
    <w:p>
      <w:pPr>
        <w:pStyle w:val="Normal"/>
        <w:jc w:val="both"/>
        <w:rPr/>
      </w:pPr>
      <w:r>
        <w:rPr/>
        <w:t>Отметим, что в подмосковных электричках, несмотря на установку турникетов на всех крупных станциях и увеличение числа контролеров, по-прежнему встречается большое число безбилетников. Причем они не дожидаются, когда контролеры начнут выставлять их из вагона, а просто перебегают по перрону в уже проверенный вагон. Как «Центральная ППК» планирует бороться с этим явлением, в сообщении пресс-службы не говорится.</w:t>
      </w:r>
    </w:p>
    <w:p>
      <w:pPr>
        <w:pStyle w:val="Heading3"/>
        <w:jc w:val="both"/>
        <w:rPr>
          <w:rFonts w:ascii="Times New Roman" w:hAnsi="Times New Roman" w:cs="Times New Roman"/>
          <w:sz w:val="24"/>
          <w:szCs w:val="24"/>
        </w:rPr>
      </w:pPr>
      <w:r>
        <w:rPr>
          <w:rFonts w:cs="Times New Roman" w:ascii="Times New Roman" w:hAnsi="Times New Roman"/>
          <w:sz w:val="24"/>
          <w:szCs w:val="24"/>
        </w:rPr>
        <w:t>VESTI.RU; 07.08.2014; С 12 АВГУСТА КОНТРОЛЕРЫ СМОГУТ ВЫГОНЯТЬ ЗАЙЦЕВ ИЗ ЭЛЕКТРИЧЕК</w:t>
      </w:r>
    </w:p>
    <w:p>
      <w:pPr>
        <w:pStyle w:val="Normal"/>
        <w:jc w:val="both"/>
        <w:rPr/>
      </w:pPr>
      <w:r>
        <w:rPr/>
        <w:t>Контролеры и разъездные билетные кассиры скоро смогут выгонять безбилетников из пригородных электричек, сообщает ИТАР-ТАСС. В новых правилах проезда и провоза багажа на железных дорогах, которые своим приказом утвердило Министерство транспорта РФ, им будут даны такие полномочия.</w:t>
      </w:r>
    </w:p>
    <w:p>
      <w:pPr>
        <w:pStyle w:val="Normal"/>
        <w:jc w:val="both"/>
        <w:rPr/>
      </w:pPr>
      <w:r>
        <w:rPr/>
        <w:t>Сейчас по закону контролер может только предложить пассажиру, не оплатившему проезд, покинуть вагон и взывать к его совести. С 12 августа все изменится – контролер получит право выпроводить зайца из поезда на ближайшей станции.</w:t>
      </w:r>
    </w:p>
    <w:p>
      <w:pPr>
        <w:pStyle w:val="Normal"/>
        <w:jc w:val="both"/>
        <w:rPr/>
      </w:pPr>
      <w:r>
        <w:rPr/>
        <w:t>«Это очень существенное изменение, которое позволит снизить количество безбилетников и повысить дисциплину приобретения билетов среди пассажиров», – уверены в Центральной пригородной пассажирской компании, отвечающей за электрички всех направлений московского узла, за исключением Ленинградского.</w:t>
      </w:r>
    </w:p>
    <w:p>
      <w:pPr>
        <w:pStyle w:val="Normal"/>
        <w:jc w:val="both"/>
        <w:rPr/>
      </w:pPr>
      <w:r>
        <w:rPr/>
        <w:t>Еще одним важным пунктом нового документа железнодорожники считают возможность внедрять различного рода предложения для пассажиров в части абонементных билетов. Новые правила также регламентируют виды абонементных билетов и сроки их дей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07.08.2014; КОНТРОЛЕРЫ СМОГУТ ВЫСАЖИВАТЬ БЕЗБИЛЕТНИКОВ ИЗ ЭЛЕКТРИЧЕК</w:t>
      </w:r>
    </w:p>
    <w:p>
      <w:pPr>
        <w:pStyle w:val="Normal"/>
        <w:jc w:val="both"/>
        <w:rPr/>
      </w:pPr>
      <w:r>
        <w:rPr/>
        <w:t>С 12 августа кассиры-контролеры в пригородных подмосковных электричках получат право высаживать безбилетников. Как сообщает пресс-служба Центральной пригородной пассажирской компании, в этот день вступают в силу новые правила перевозок по железной дороге, утвержденные Минтрансом РФ.К</w:t>
      </w:r>
    </w:p>
    <w:p>
      <w:pPr>
        <w:pStyle w:val="Normal"/>
        <w:jc w:val="both"/>
        <w:rPr/>
      </w:pPr>
      <w:r>
        <w:rPr/>
        <w:t>Как пояснили «РГ» в ЦППК, раньше «зайцев» имели право высаживать только сотрудники полиции, после выписки штрафа безбилетнику. Сами же кассиры-контролеры в электричках, напомним, никого не штрафуют – а просто продают билеты тем, кто не купил их на станции, правда, со сбором в 50 рублей (оформление билета в вагоне поезда считается дополнительной услугой; в ускоренных поездах сбор составляет 100 рублей). Однако нередко пассажиры отказываются «обилечиваться», и вот таких-то упрямых «зайцев» контролер и будет иметь право высадить, не вызывая полицейского.</w:t>
      </w:r>
    </w:p>
    <w:p>
      <w:pPr>
        <w:pStyle w:val="Normal"/>
        <w:jc w:val="both"/>
        <w:rPr/>
      </w:pPr>
      <w:r>
        <w:rPr/>
        <w:t>Вступающий в силу документ вводит и другие правила. Как рассказали «РГ» в ЦППК, теперь абонемент на электричку можно будет вернуть, если на нем остались поездки или еще не истек срок. (По старым правилам это можно было делать только в исключительных случаях, таких как, например, смерть пассажира). При этом возвращена будет только часть стоимости. Размер компенсации будет высчитываться с учетом оставшихся поездок или срока действия абонемента, плюс за возврат тоже будет взиматься сбор, размер которого еще определяется. Разовые билеты на электричку, напомним, не подлежат обмену и возврату.</w:t>
      </w:r>
    </w:p>
    <w:p>
      <w:pPr>
        <w:pStyle w:val="Normal"/>
        <w:jc w:val="both"/>
        <w:rPr/>
      </w:pPr>
      <w:r>
        <w:rPr/>
        <w:t>Кроме того, с 12 августа подешевеет перевозка животных, рассказали «РГ» в пресс-службе ЦППК. Если сейчас стоимость провоза животного составляет 60 рублей при поездке до 100 км, и 120 рублей при длине маршрута более 100 км, то, согласно новым правилам, тариф будет составлять не более 25% от стоимости билета. Таким образом, сейчас билет от Савеловского вокзала до Долгопрудного стоит 52 рубля 50 коп., а билет для собаки обойдется в 60 рублей. По новым же правилам четвероногого друга можно будет провезти по этому же маршруту за 13 рублей.</w:t>
      </w:r>
    </w:p>
    <w:p>
      <w:pPr>
        <w:pStyle w:val="Normal"/>
        <w:jc w:val="both"/>
        <w:rPr/>
      </w:pPr>
      <w:r>
        <w:rPr/>
        <w:t>Тем временем</w:t>
      </w:r>
    </w:p>
    <w:p>
      <w:pPr>
        <w:pStyle w:val="Normal"/>
        <w:jc w:val="both"/>
        <w:rPr/>
      </w:pPr>
      <w:r>
        <w:rPr/>
        <w:t>Контролеров на городском транспорте и сотрудников столичного метрополитена оденут в новую форму. Конкурсы на разработку дизайна одежды уже объявлены. Каков будет дизайн, цвет и фасон новой формы – пока неизвестно, этих предложений ГКУ «Организатор перевозок» и метрополитен ждут от победителей конкурса. В новую форму переоденут всех сотрудников метро – от машинистов и кассиров до руководства. И у контролеров, и у метрополитеновцев, в униформе будут присутствовать фирменные аксессуары – галстуки у мужчин, платки или шелковые шарфы у женщин. Дизайнерам одежды для контролеров нужно также разработать новую фирменную символику – кокарды на фуражки, нагрудные и нарукавные знаки.</w:t>
      </w:r>
    </w:p>
    <w:p>
      <w:pPr>
        <w:pStyle w:val="Heading3"/>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4; РОССИЯ ПОДДЕРЖИТ ПРОЕКТ ПЕРЕХОДА САЙМЕНСКОГО КАНАЛА НА КРУГЛОГОДИЧНУЮ НАВИГАЦИЮ – МИНТРАНС</w:t>
      </w:r>
    </w:p>
    <w:p>
      <w:pPr>
        <w:pStyle w:val="Normal"/>
        <w:jc w:val="both"/>
        <w:rPr/>
      </w:pPr>
      <w:r>
        <w:rPr/>
        <w:t>Сайменский канал, соединяющий внутренние районы Финляндии с Балтикой, в состоянии увеличить объем ежегодных перевозок. Это станет возможным после введения круглогодичного режима эксплуатации. «Мы поддерживаем проект перехода канала на круглогодичную навигацию», – сообщил сегодня корр. ИТАР-ТАСС статс-секретарь, заместитель министра транспорта РФ Сергей Аристов, являющийся уполномоченным РФ по Сайменскому каналу.</w:t>
      </w:r>
    </w:p>
    <w:p>
      <w:pPr>
        <w:pStyle w:val="Normal"/>
        <w:jc w:val="both"/>
        <w:rPr/>
      </w:pPr>
      <w:r>
        <w:rPr/>
        <w:t>Он участвует в работе 2-го Международного Евразийского форума «ТАКСИ», проходящего 7-8 го августа в Санкт-Петербурге.</w:t>
      </w:r>
    </w:p>
    <w:p>
      <w:pPr>
        <w:pStyle w:val="Normal"/>
        <w:jc w:val="both"/>
        <w:rPr/>
      </w:pPr>
      <w:r>
        <w:rPr/>
        <w:t>В настоящее время канал закрывается для судоходства в период январь-апрель, когда обычно складывается тяжелая ледовая обстановка на Финском заливе, препятствующая рейсам небольших судов класса «река-море». В тоже время, по мнению экспертов, переход на круглогодовую навигацию целесообразен при наличии грузов, что, в свою очередь, привлечет к перевозкам дополнительное количество судов, имеющих корпуса с ледовым подкреплением. Необходимо также построить дополнительное количество ледоколов, способных следовать через шлюзы и канал. В настоящее время российские и финские специалисты рассматривают проект лишь на стадии предложения, анализируют техническую, организационную, экономическую стороны вопроса. Объем перевозок в навигацию-2013 составил 1,8 млн тонн.</w:t>
      </w:r>
    </w:p>
    <w:p>
      <w:pPr>
        <w:pStyle w:val="Normal"/>
        <w:jc w:val="both"/>
        <w:rPr/>
      </w:pPr>
      <w:r>
        <w:rPr/>
        <w:t>В 1962 году был заключен договор о передаче в аренду Финляндии советской части Сайменского канала и острова Малый Высоцкий на 50 лет. Новый договор будет действовать до 2063 года. Сайменский канал начинается у города Лаппеенранта на озере Сайма, заканчивается около города Выборг /Ленинградская область/. Общая протяженность канала с морским фарватером 57,3 км, в т. ч. на финской территории – 23,3 км, на российской территории, арендуемой Финляндией, – 19,6 км, и на российской территории – 14,4 км. Наименьшая глубина 5 м. Перепад уровня воды между озером Сайма и Финским заливом 75,64 м. Канал имеет 8 однотипных шлюзов, из них 5 шлюзов находятся на российской территории, доступен для плавания речных, озерных и морских судов. По проекту максимальная годовая судопропускная способность канала 11 500 судов в оба направления, максимальный эксплуатационный грузооборот канала – 4,6 млн тон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ЕГОР ПОПОВ, ОЛЕГ ГАВРИШ; 08.08.2014; РЕЖИМ ЗАКРЫТОГО НЕБА</w:t>
      </w:r>
    </w:p>
    <w:p>
      <w:pPr>
        <w:pStyle w:val="Normal"/>
        <w:jc w:val="both"/>
        <w:rPr/>
      </w:pPr>
      <w:r>
        <w:rPr/>
        <w:t>Россия официально подтвердила, что готовит санкции против европейских авиакомпаний. Но степень их жесткости пока неочевидна: от просто удлинения маршрутов над страной до полного запрета на транссибирские перелеты. Только в отношении украинских авиакомпаний ситуация ясна – по ряду направлений им запрещено пересекать российское небо. Западные авиакомпании очень остро реагируют на риск таких мер, но их российские коллеги уверены, что ЕС есть чем ответить, и тоже не ждут ничего хорошего.</w:t>
      </w:r>
    </w:p>
    <w:p>
      <w:pPr>
        <w:pStyle w:val="Normal"/>
        <w:jc w:val="both"/>
        <w:rPr/>
      </w:pPr>
      <w:r>
        <w:rPr/>
        <w:t>Вчера премьер Дмитрий Медведев в ходе заседания правительства заявил, что Россия готовит меры, которые могут стать ответом на санкции ЕС против «Добролета». Рассматривается закрытие неба РФ для пролета в Азиатско-Тихоокеанский регион для европейских и американских компаний, изменение точек и входа в российское воздушное пространство, и выхода из него, а также пересмотр правил использования транссибирских маршрутов. Но, уточнил премьер, меры еще не вводятся, они лишь «находятся на столе». В Минтрансе вчера лишь подтвердили получение поручения премьера о проработке мер. В ФГУП «Госкорпорация по ОрВД» и Росавиации комментировать санкции отказались. По словам источников «Ъ», пока ни ведомство, ни ФГУП поручений подготовиться к введению санкций не получали.</w:t>
      </w:r>
    </w:p>
    <w:p>
      <w:pPr>
        <w:pStyle w:val="Normal"/>
        <w:jc w:val="both"/>
        <w:rPr/>
      </w:pPr>
      <w:r>
        <w:rPr/>
        <w:t>При этом ни чиновники, ни участники рынка не знают, как интерпретировать слова премьера: «То ли он имел в виду запрет исключительно транссибирских маршрутов в Азию, то ли вообще всего транзита в этот регион». Один из авиаторов говорит, что полный запрет «фактически означает закрытие воздушного пространства РФ». Большинство иностранных авиакомпаний, выполняющих полеты через Россию, следуют именно в Азию, причем преимущественно по транссибирским маршрутам. Потери западных перевозчиков в любом случае будут серьезными. По данным веб-сервиса Flightradar24, которые приводит Bloomberg, половину из 1,6 тыс. рейсов 39 компаний через Сибирь на прошлой неделе выполнили 14 европейских перевозчиков. Больше всего могут пострадать Air France–KLM Group, Finnair и Lufthansa. Вчера в Air France–KLM Group, Finnair и Еврокомиссии не ответили на запрос «Ъ», а в Lufthansa от комментариев отказались.</w:t>
      </w:r>
    </w:p>
    <w:p>
      <w:pPr>
        <w:pStyle w:val="Normal"/>
        <w:jc w:val="both"/>
        <w:rPr/>
      </w:pPr>
      <w:r>
        <w:rPr/>
        <w:t>По словам источника «Ъ» в отрасли, если транссибирские перелеты закроют, иностранным перевозчикам придется прокладывать маршруты через Турцию – но там уже из-за обхода Крыма «наблюдаются пробки».</w:t>
      </w:r>
    </w:p>
    <w:p>
      <w:pPr>
        <w:pStyle w:val="Normal"/>
        <w:jc w:val="both"/>
        <w:rPr/>
      </w:pPr>
      <w:r>
        <w:rPr/>
        <w:t>Собеседник «Ъ» в одной из российских авиакомпаний подсчитал, что каждый дополнительный час полета в обход прямых маршрутов будет стоить около 90 тыс. руб. Пострадает и сама Россия, в первую очередь «Аэрофлот», который лишится $300-400 млн роялти в год, а также ФГУП «Госкорпорация по ОрРВД» (объем сборов с европейских компаний не раскрывается). Сама компания ситуацию не комментирует. Участники рынка сомневаются, что Россия пойдет на жесткие меры. Возможно, дело ограничится ростом ставок за аэронавигационное обслуживание, считает один из чиновников. Но тогда, согласно Чикагской конвенции, увеличатся ставки и для российских компаний.</w:t>
      </w:r>
    </w:p>
    <w:p>
      <w:pPr>
        <w:pStyle w:val="Normal"/>
        <w:jc w:val="both"/>
        <w:rPr/>
      </w:pPr>
      <w:r>
        <w:rPr/>
        <w:t>Впрочем, в отношении украинских авиакомпаний Москва не колебалась. Им будет запрещено летать через Россию в Азербайджан, Грузию, Армению и Турцию. Дмитрий Медведев вчера сказал об этом как о свершившемся факте, но ни российские, ни украинские чиновники не смогли пояснить «Ъ», когда же решение вступит в силу. Пока разрешение на такие перелеты имеют украинские YanAir, «Днеправиа», «Международные авиалинии Украины» и Wizz Air Ukraine. В Министерстве инфраструктуры Украины заявили «Ъ», что пока официально уведомлений о прекращении полетов над территорией России не получали. Но в случае получения Киев готов к ответным мерам. Между тем через Украину пролегают почти все российские рейсы в Египет, Израиль, Грецию, на Кипр и ряд других.</w:t>
      </w:r>
    </w:p>
    <w:p>
      <w:pPr>
        <w:pStyle w:val="Normal"/>
        <w:jc w:val="both"/>
        <w:rPr/>
      </w:pPr>
      <w:r>
        <w:rPr/>
        <w:t>Еще более негативных последствий в отрасли ожидают в случае новых санкций со стороны ЕС. «Летать в Испанию через Исландию мы не представляем для себя возможным, придется просто снять рейсы»,– говорит источник «Ъ» в одной их крупных авиакомпаний. Европейский рынок наиболее маржинальный для российских перевозчиков, потерять его «означает остаться ни с чем», соглашается другой авиатор. Ощутимый урон российскому авиабизнесу будет нанесен и в случае более мягкого ответа, например в случае проблем с поставками запчастей и техобслуживанием самолетов. Независимый эксперт Андрей Крамаренко предполагает, что ответные санкции России ограничатся изменением точек входа и выхода в ее воздушное пространство, что просто удлинит маршруты для иностранных перевозчиков. Пойти на более жесткие меры означает введение встречных санкций, что в первую очередь больно ударит по российским авиакомпаниям, согласен эксперт. Он отмечает, что почти 20% пассажиропотока приходится на европейские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МАКСИМ ТОВКАЙЛО; 08.08.2014; РОССИЯ ЗАКРЫЛА НЕБО ДЛЯ ТРАНЗИТНЫХ МАРШРУТОВ УКРАИНСКИХ АВИАКОМПАНИЙ</w:t>
      </w:r>
    </w:p>
    <w:p>
      <w:pPr>
        <w:pStyle w:val="Normal"/>
        <w:jc w:val="both"/>
        <w:rPr/>
      </w:pPr>
      <w:r>
        <w:rPr/>
        <w:t>Россия закрыла небо для транзитных маршрутов украинских авиакомпаний. Евросоюзу и США российские власти пока только угрожают запретить полеты</w:t>
      </w:r>
    </w:p>
    <w:p>
      <w:pPr>
        <w:pStyle w:val="Normal"/>
        <w:jc w:val="both"/>
        <w:rPr/>
      </w:pPr>
      <w:r>
        <w:rPr/>
        <w:t>Россия</w:t>
      </w:r>
      <w:r>
        <w:rPr/>
        <w:t xml:space="preserve"> ввела запрет на транзит рейсов украинских авиакомпаний через свое воздушное пространство в Азербайджан, Грузию, Армению, Турцию, заявил вчера премьер-министр Дмитрий Медведев (его слова приводит www.government.ru). В летнем расписании IATA на 2014 г. через воздушное пространство России могут выполнять полеты «Янэйр», «Международные авиалинии Украины», «Днепр-авиа» и «Wizz Air Украина», сообщил представитель Росавиации. Когда они должны перестать летать через территорию России, он не сказал. Представи</w:t>
      </w:r>
      <w:r>
        <w:rPr/>
        <w:t>тели</w:t>
      </w:r>
      <w:r>
        <w:rPr/>
        <w:t xml:space="preserve"> правительства и Госавиаслужбы Украины не ответили на запрос.</w:t>
      </w:r>
    </w:p>
    <w:p>
      <w:pPr>
        <w:pStyle w:val="Normal"/>
        <w:jc w:val="both"/>
        <w:rPr/>
      </w:pPr>
      <w:r>
        <w:rPr/>
        <w:t>Также</w:t>
      </w:r>
      <w:r>
        <w:rPr/>
        <w:t xml:space="preserve"> правительство может ответить на санкции Евросоюза в отношении «Добролета», сказал Медведев. Например, запретив использование воздушного пространства страны для транзитных рейсов европейских и американских авиакомпаний в Азиатско-Тихоокеанский регион, уточнил он. Расходы западных авиакомпаний, очевидно, вырастут, добавил Медведев. Федеральный чиновник говорит, что для введения запрета Россия должна уведомить стороны о приостановке использования маршрута. Одной из причин может быть ремонт аэронавигацион</w:t>
      </w:r>
      <w:r>
        <w:rPr/>
        <w:t>ного</w:t>
      </w:r>
      <w:r>
        <w:rPr/>
        <w:t xml:space="preserve"> оборудования, считают федеральный чиновник и топ-менеджер одной из авиакомпаний. Трасса через Северный полюс на 4000 км длиннее Транссиба, а маршрут через юг России, Узбекистан и Казахстан – на 370 км.</w:t>
      </w:r>
    </w:p>
    <w:p>
      <w:pPr>
        <w:pStyle w:val="Normal"/>
        <w:jc w:val="both"/>
        <w:rPr/>
      </w:pPr>
      <w:r>
        <w:rPr/>
        <w:t>Если</w:t>
      </w:r>
      <w:r>
        <w:rPr/>
        <w:t xml:space="preserve"> Россия примет эти меры, то ЕС может действовать по принципу «око за око», предупредил представитель Еврокомиссии Рихард Кюнель в интервью Deutsche Welle. Кюнель считает, что закрыть воздушное пространство России для транзита самолетов подсказывают «пл</w:t>
      </w:r>
      <w:r>
        <w:rPr/>
        <w:t>охие</w:t>
      </w:r>
      <w:r>
        <w:rPr/>
        <w:t xml:space="preserve"> советчики». Воздушные коридоры установлены международными договоренностями, которые Россия обязана соблюдать. Но, по словам гендиректора агентства Infomost Бориса Рыбака, Россия может запретить транзит, не нарушая международные нормы, а ЕС – нет. Ни С</w:t>
      </w:r>
      <w:r>
        <w:rPr/>
        <w:t>ССР</w:t>
      </w:r>
      <w:r>
        <w:rPr/>
        <w:t>, ни Россия в отличие от стран ЕС не подписывали Транзитное соглашение к Чикагской конвенции, которое обязывает без ограничений предоставлять воздушное пространство для транзита, отмечает эксперт, поэтому для запрета достаточно постановления правительст</w:t>
      </w:r>
      <w:r>
        <w:rPr/>
        <w:t>в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 РАТНИКОВ, ЕЛИЗАВЕТА ДОБКИНА; 07.08.2014; ЗАПРЕТ МЕДВЕДЕВА УДАРИТ ПО ЧЕТЫРЕМ УКРАИНСКИМ АВИАКОМПАНИЯМ</w:t>
      </w:r>
    </w:p>
    <w:p>
      <w:pPr>
        <w:pStyle w:val="Normal"/>
        <w:jc w:val="both"/>
        <w:rPr/>
      </w:pPr>
      <w:r>
        <w:rPr/>
        <w:t>Запрет России на транзитные полеты над своей территорией для украинских авиаперевозчиков коснется четырех авиакомпаний. Об этом 7 августа сообщает ИТАР-ТАСС со ссылкой на представителя Росавиации.</w:t>
      </w:r>
    </w:p>
    <w:p>
      <w:pPr>
        <w:pStyle w:val="Normal"/>
        <w:jc w:val="both"/>
        <w:rPr/>
      </w:pPr>
      <w:r>
        <w:rPr/>
        <w:t xml:space="preserve">Речь идет об авиаперевозчиках </w:t>
      </w:r>
      <w:r>
        <w:rPr>
          <w:lang w:val="en-US"/>
        </w:rPr>
        <w:t>YANAIR</w:t>
      </w:r>
      <w:r>
        <w:rPr/>
        <w:t xml:space="preserve">, </w:t>
      </w:r>
      <w:r>
        <w:rPr>
          <w:lang w:val="en-US"/>
        </w:rPr>
        <w:t>Wizz</w:t>
      </w:r>
      <w:r>
        <w:rPr/>
        <w:t xml:space="preserve"> </w:t>
      </w:r>
      <w:r>
        <w:rPr>
          <w:lang w:val="en-US"/>
        </w:rPr>
        <w:t>Air</w:t>
      </w:r>
      <w:r>
        <w:rPr/>
        <w:t xml:space="preserve"> </w:t>
      </w:r>
      <w:r>
        <w:rPr>
          <w:lang w:val="en-US"/>
        </w:rPr>
        <w:t>Ukraine</w:t>
      </w:r>
      <w:r>
        <w:rPr/>
        <w:t>, «Днеправиа» и Международные авиалинии Украины.</w:t>
      </w:r>
    </w:p>
    <w:p>
      <w:pPr>
        <w:pStyle w:val="Normal"/>
        <w:jc w:val="both"/>
        <w:rPr/>
      </w:pPr>
      <w:r>
        <w:rPr/>
        <w:t>По сведениям авиационного регулятора, именно эти украинские авиакомпании занимаются транзитными полетами через Россию. «Эти авиакомпании, согласно поданным запросам и выданным разрешениям, реализуют транзитные перелеты над территорией России из Украины в третьи страны», – сказал представитель ведомства.</w:t>
      </w:r>
    </w:p>
    <w:p>
      <w:pPr>
        <w:pStyle w:val="Normal"/>
        <w:jc w:val="both"/>
        <w:rPr/>
      </w:pPr>
      <w:r>
        <w:rPr/>
        <w:t>Международные авиалинии Украины не ответили на отправленный в четверг запрос РБК о комментарии.</w:t>
      </w:r>
    </w:p>
    <w:p>
      <w:pPr>
        <w:pStyle w:val="Normal"/>
        <w:jc w:val="both"/>
        <w:rPr/>
      </w:pPr>
      <w:r>
        <w:rPr/>
        <w:t xml:space="preserve">Источник в «Днеправиа» сообщил РБК, что пока рейсы компании осуществляются в штатном режиме, а сам авиаперевозчик не получал никаких извещений о запрете полетов над территорией России. Сотрудник </w:t>
      </w:r>
      <w:r>
        <w:rPr>
          <w:lang w:val="en-US"/>
        </w:rPr>
        <w:t>Wizz</w:t>
      </w:r>
      <w:r>
        <w:rPr/>
        <w:t xml:space="preserve"> </w:t>
      </w:r>
      <w:r>
        <w:rPr>
          <w:lang w:val="en-US"/>
        </w:rPr>
        <w:t>Air</w:t>
      </w:r>
      <w:r>
        <w:rPr/>
        <w:t xml:space="preserve"> </w:t>
      </w:r>
      <w:r>
        <w:rPr>
          <w:lang w:val="en-US"/>
        </w:rPr>
        <w:t>Ukraine</w:t>
      </w:r>
      <w:r>
        <w:rPr/>
        <w:t xml:space="preserve"> [подразделение венгерского лоукостера </w:t>
      </w:r>
      <w:r>
        <w:rPr>
          <w:lang w:val="en-US"/>
        </w:rPr>
        <w:t>Wizz</w:t>
      </w:r>
      <w:r>
        <w:rPr/>
        <w:t xml:space="preserve"> </w:t>
      </w:r>
      <w:r>
        <w:rPr>
          <w:lang w:val="en-US"/>
        </w:rPr>
        <w:t>Air</w:t>
      </w:r>
      <w:r>
        <w:rPr/>
        <w:t xml:space="preserve">] в российском колл-центре компании сообщил, что авиакомпания не летает над территорией России. Представители </w:t>
      </w:r>
      <w:r>
        <w:rPr>
          <w:lang w:val="en-US"/>
        </w:rPr>
        <w:t>YANAIR</w:t>
      </w:r>
      <w:r>
        <w:rPr/>
        <w:t xml:space="preserve"> были недоступны для комментариев.</w:t>
      </w:r>
    </w:p>
    <w:p>
      <w:pPr>
        <w:pStyle w:val="Normal"/>
        <w:jc w:val="both"/>
        <w:rPr/>
      </w:pPr>
      <w:r>
        <w:rPr/>
        <w:t>Ранее сегодня премьер-министр России Дмитрий Медведев на заседании правительства объявил, что Москва запретит украинским авиакомпаниям транзитные полеты над территорией РФ.</w:t>
      </w:r>
    </w:p>
    <w:p>
      <w:pPr>
        <w:pStyle w:val="Normal"/>
        <w:jc w:val="both"/>
        <w:rPr/>
      </w:pPr>
      <w:r>
        <w:rPr/>
        <w:t>«Есть одно решение, которое правительством принято. Речь идет о прекращении транзитных рейсов украинских авиакомпаний, выполняющих полеты через воздушное пространство России, в целый ряд стран: Азербайджан, Грузию, Армению, Турцию», – сказал премьер-министр.</w:t>
      </w:r>
    </w:p>
    <w:p>
      <w:pPr>
        <w:pStyle w:val="Normal"/>
        <w:jc w:val="both"/>
        <w:rPr/>
      </w:pPr>
      <w:r>
        <w:rPr/>
        <w:t>Кроме того, Москва пригрозила европейским авиакомпаниям пересмотром существующих соглашений, которые предусматривают разрешение для них на полеты через Сибирь. По словам главы правительства, этот шаг приведет к существенным потерям для авиаперевозчиков из ЕС.</w:t>
      </w:r>
    </w:p>
    <w:p>
      <w:pPr>
        <w:pStyle w:val="Normal"/>
        <w:jc w:val="both"/>
        <w:rPr/>
      </w:pPr>
      <w:r>
        <w:rPr/>
        <w:t>Накануне ИТАР-ТАСС со ссылкой на анонимные источники в правительстве и Минтрансе сообщал о готовящемся запрете для украинских авиакомпаний на транзит через Россию.</w:t>
      </w:r>
    </w:p>
    <w:p>
      <w:pPr>
        <w:pStyle w:val="Normal"/>
        <w:jc w:val="both"/>
        <w:rPr/>
      </w:pPr>
      <w:r>
        <w:rPr/>
        <w:t xml:space="preserve">Новости о возможном запрете на транссибирские полеты привели к падению котировок как «Аэрофлота», который получает пролетные роялти от своих европейских коллег, так и самих европейских авиакомпаний – инвесторы опасаются, что удлинение маршрутов приведет к росту расходов. В частности, как отмечали «Ведомости», за три месяца </w:t>
      </w:r>
      <w:r>
        <w:rPr>
          <w:lang w:val="en-US"/>
        </w:rPr>
        <w:t>Air</w:t>
      </w:r>
      <w:r>
        <w:rPr/>
        <w:t xml:space="preserve"> </w:t>
      </w:r>
      <w:r>
        <w:rPr>
          <w:lang w:val="en-US"/>
        </w:rPr>
        <w:t>France</w:t>
      </w:r>
      <w:r>
        <w:rPr/>
        <w:t xml:space="preserve">, </w:t>
      </w:r>
      <w:r>
        <w:rPr>
          <w:lang w:val="en-US"/>
        </w:rPr>
        <w:t>British</w:t>
      </w:r>
      <w:r>
        <w:rPr/>
        <w:t xml:space="preserve"> </w:t>
      </w:r>
      <w:r>
        <w:rPr>
          <w:lang w:val="en-US"/>
        </w:rPr>
        <w:t>Airways</w:t>
      </w:r>
      <w:r>
        <w:rPr/>
        <w:t xml:space="preserve"> и </w:t>
      </w:r>
      <w:r>
        <w:rPr>
          <w:lang w:val="en-US"/>
        </w:rPr>
        <w:t>Lufthansa</w:t>
      </w:r>
      <w:r>
        <w:rPr/>
        <w:t xml:space="preserve"> могут потерять до €1 млрд.</w:t>
      </w:r>
    </w:p>
    <w:p>
      <w:pPr>
        <w:pStyle w:val="Normal"/>
        <w:jc w:val="both"/>
        <w:rPr/>
      </w:pPr>
      <w:r>
        <w:rPr/>
        <w:t>бов поднять медведя из берлоги, но очень трудно уложить его туда обратно.</w:t>
      </w:r>
    </w:p>
    <w:p>
      <w:pPr>
        <w:pStyle w:val="Normal"/>
        <w:jc w:val="both"/>
        <w:rPr>
          <w:lang w:val="en-US"/>
        </w:rPr>
      </w:pPr>
      <w:r>
        <w:rPr>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7.08.2014; АВИАКОМПАНИИ ОТРИЦАЮТ СВОЮ ВИНУ ЗА НЫНЕШНИЙ КРИЗИС НА ТУРИСТИЧЕСКОМ РЫНКЕ</w:t>
      </w:r>
    </w:p>
    <w:p>
      <w:pPr>
        <w:pStyle w:val="Normal"/>
        <w:jc w:val="both"/>
        <w:rPr/>
      </w:pPr>
      <w:r>
        <w:rPr/>
        <w:t>Основной причиной нынешнего кризиса на туристическом рынке является отсутствие надзора и контроля за деятельностью туроператоров. Официальное заявление об этом распространила Ассоциация эксплуатантов воздушного транспорта /АЭВТ/, представляющая интересы крупнейших российских авиакомпаний.</w:t>
      </w:r>
    </w:p>
    <w:p>
      <w:pPr>
        <w:pStyle w:val="Normal"/>
        <w:jc w:val="both"/>
        <w:rPr/>
      </w:pPr>
      <w:r>
        <w:rPr/>
        <w:t>«По мнению АЭВТ, основной причиной является отсутствие должного мониторинга и контроля со стороны отраслевых общественных, регулирующих и надзорных организаций за деятельностью компаний туристического рынка, – говорится в заявлении ассоциации. – Рискованная коммерческая деятельность отдельных туроператоров привела к тому, что в итоге они оказались не в состоянии оплатить заказанную ранее у авиакомпаний перевозку туристов. Из-за отсутствия финансирования сразу несколько российских авиаперевозчиков вынуждены отменить намеченные ранее рейсы».</w:t>
      </w:r>
    </w:p>
    <w:p>
      <w:pPr>
        <w:pStyle w:val="Normal"/>
        <w:jc w:val="both"/>
        <w:rPr/>
      </w:pPr>
      <w:r>
        <w:rPr/>
        <w:t>Одновременно АЭВТ призвала туристические общественные организации не перекладывать вину за кризис на авиаперевозчиков. «Обращают на себя внимание попытки представителей ряда организаций турбизнеса – «АТОР», «Российского союза туриндустрии» – переложить ответственность за сложившуюся ситуацию на действия авиакомпаний, что вызывает крайнее недоумение и подобно желанию переложить проблемы с больной головы на здоровую», – заявила АЭВТ. В ассоциации также отметили, что благодаря совместным усилиям исполнительного органа ассоциации, авиакомпаний и Росавиации с зарубежных курортов вывезено более 10 тыс пострадавших туристов, в том числе за счет предоставления самолетов большей вместимост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24:00Z</dcterms:created>
  <dc:creator>Ким</dc:creator>
  <dc:description/>
  <cp:keywords/>
  <dc:language>en-US</dc:language>
  <cp:lastModifiedBy>Людмила</cp:lastModifiedBy>
  <cp:lastPrinted>2008-04-02T17:05:00Z</cp:lastPrinted>
  <dcterms:modified xsi:type="dcterms:W3CDTF">2014-08-08T05:24:00Z</dcterms:modified>
  <cp:revision>2</cp:revision>
  <dc:subject/>
  <dc:title>СОДЕРЖАНИЕ</dc:title>
</cp:coreProperties>
</file>