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АВГУСТА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ДМИТРИЙ КОПТЮБЕНКО, ЕЛИЗАВЕТА ДОБКИНА, ДЕНИС ПУЗЫРЕВ, АННА ЛЕВИНСКАЯ, ЮЛИЯ ЗАБАВИНА; 07.08.2014; ГОД НА ДИЕТЕ</w:t>
      </w:r>
    </w:p>
    <w:p>
      <w:pPr>
        <w:pStyle w:val="Normal"/>
        <w:jc w:val="both"/>
        <w:rPr/>
      </w:pPr>
      <w:r>
        <w:rPr/>
        <w:t>Путин запретил ввозить продукты из Европы и США</w:t>
      </w:r>
    </w:p>
    <w:p>
      <w:pPr>
        <w:pStyle w:val="Normal"/>
        <w:jc w:val="both"/>
        <w:rPr/>
      </w:pPr>
      <w:r>
        <w:rPr/>
        <w:t>Кремль запретил импорт продуктов питания из стран, которые ввели санкции против России. Список товаров готов и будет обнародован уже сегодня. Производителей из Европы и США заменят поставщики из стран Латинской Америки – это станет гарантией того, что они не поддержат санкции Запада. Азиатские государства, которые до сих пор воздерживались от резких заявлений в отношении Москвы, также могут получить преференции, если будут введены ограничения на пролет европейских авиакомпаний через территорию России, говорят эксперты.</w:t>
      </w:r>
    </w:p>
    <w:p>
      <w:pPr>
        <w:pStyle w:val="Normal"/>
        <w:jc w:val="both"/>
        <w:rPr/>
      </w:pPr>
      <w:r>
        <w:rPr/>
        <w:t>***</w:t>
      </w:r>
    </w:p>
    <w:p>
      <w:pPr>
        <w:pStyle w:val="Normal"/>
        <w:jc w:val="both"/>
        <w:rPr/>
      </w:pPr>
      <w:r>
        <w:rPr/>
        <w:t>Удар с воздуха</w:t>
      </w:r>
    </w:p>
    <w:p>
      <w:pPr>
        <w:pStyle w:val="Normal"/>
        <w:jc w:val="both"/>
        <w:rPr/>
      </w:pPr>
      <w:r>
        <w:rPr/>
        <w:t>Продуктовые санкции могут стать не последним ответом России на давление со стороны Запада. Во вторник премьер-министр Дмитрий Медведев на встрече с главой Минтранса Максимом Соколовым и заместителем генерального директора «Аэрофлота» Вадимом Зингманом сказал, что нужно обсудить меры, которые Россия примет в ответ на санкции против российских авиакомпаний. Представитель Минтранса вчера подтвердил РБК, что ведомство ищет ответные меры, отказавшись уточнять подробности.</w:t>
      </w:r>
    </w:p>
    <w:p>
      <w:pPr>
        <w:pStyle w:val="Normal"/>
        <w:jc w:val="both"/>
        <w:rPr/>
      </w:pPr>
      <w:r>
        <w:rPr/>
        <w:t>Среди ответных мер могут быть удлинение транссибирских маршрутов, которое снизит конкурентоспособность европейцев в сравнении с азиатскими перевозчиками, запрет на чартерные пассажирские и грузовые рейсы и запрет на транзит для украинских авиаперевозчиков, сообщило вчера агентство Bloomberg, ссылаясь на неназванные источники. Накануне о возможности запрета транссибирского транзита писали «Ведомости».</w:t>
      </w:r>
    </w:p>
    <w:p>
      <w:pPr>
        <w:pStyle w:val="Normal"/>
        <w:jc w:val="both"/>
        <w:rPr/>
      </w:pPr>
      <w:r>
        <w:rPr/>
        <w:t>IATA в своем пресс-релизе вчера назвала торговую войну с Россией наряду с лихорадкой Эбола, дефолтом Аргентины и войной на Ближнем Востоке в числе основных угроз для роста спроса на авиаперевозки.</w:t>
      </w:r>
    </w:p>
    <w:p>
      <w:pPr>
        <w:pStyle w:val="Normal"/>
        <w:jc w:val="both"/>
        <w:rPr/>
      </w:pPr>
      <w:r>
        <w:rPr/>
        <w:t>За прошлую неделю по этому маршруту прошло около 1600 рейсов 39 авиакомпаний, около половины рейсов совершили 14 европейских перевозчиков, пишет Bloomberg, ссылаясь на данные мониторингового сервиса Flightradar24.</w:t>
      </w:r>
    </w:p>
    <w:p>
      <w:pPr>
        <w:pStyle w:val="Normal"/>
        <w:jc w:val="both"/>
        <w:rPr/>
      </w:pPr>
      <w:r>
        <w:rPr/>
        <w:t>Запрет может обернуться для европейских перевозчиков потерей доли азиатского рынка. Потратив два или больше часов своего времени на полет по удлиненному маршруту, пассажиры могут в будущем предпочесть азиатских перевозчиков, говорит генеральный директор агентства «Авиапорт» Олег Пантелеев. Но пострадает «Аэрофлот». Сейчас он является основным получателем роялти от европейских авиакомпаний, которые, по оценкам экспертов, могут составлять около 300 млн. долл. в год. За два дня слухи о запрете транзита обвалили акции авиакомпании на Московской бирже на 10%.</w:t>
      </w:r>
    </w:p>
    <w:p>
      <w:pPr>
        <w:pStyle w:val="Normal"/>
        <w:jc w:val="both"/>
        <w:rPr/>
      </w:pPr>
      <w:r>
        <w:rPr/>
        <w:t>Похожие потери понесла зарабатывающая на перелетах в Азию Finnair, ее акции рухнули на 8,92%, акции крупнейшей авиакомпании Европы Air France – KLM за два дня упали на 6,63%, International Consolidated Airlines Group S.A. (IAG), объединяющая British Airways и испанскую Iberia, подешевела на 2,53%, Lufthansa – на 3,29%.</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6.08.2014; КРЫМ: КУДА ПОЙДУТ ДЕНЬГИ</w:t>
      </w:r>
    </w:p>
    <w:p>
      <w:pPr>
        <w:pStyle w:val="Normal"/>
        <w:jc w:val="both"/>
        <w:rPr/>
      </w:pPr>
      <w:r>
        <w:rPr/>
        <w:t>Как будут расходоваться средства крымской ФЦП</w:t>
      </w:r>
    </w:p>
    <w:p>
      <w:pPr>
        <w:pStyle w:val="Normal"/>
        <w:jc w:val="both"/>
        <w:rPr/>
      </w:pPr>
      <w:r>
        <w:rPr/>
        <w:t>В этот четверг правительство должно утвердить федеральную целевую программу (ФЦП) развития Крыма и Севастополя стоимостью 658 млрд рублей, из которых 655 млрд рублей – государственные капвложения. «Газета.Ru» разбиралась, на какие именно проекты пойдут эти деньги и кто будет их реализовывать.</w:t>
      </w:r>
    </w:p>
    <w:p>
      <w:pPr>
        <w:pStyle w:val="Normal"/>
        <w:jc w:val="both"/>
        <w:rPr/>
      </w:pPr>
      <w:r>
        <w:rPr/>
        <w:t>В четверг правительство должно утвердить целевую программу по Крыму. Изначально проект ФЦП по развитию Крыма было поручено готовить Минрегиону, однако в Минфине отказались выделять Крыму 1 трлн руб. до 2020 года. В итоге стоимость программы снизили более чем на треть – до 658 млрд руб. «Возможность увеличения стоимости ФЦП не рассматривается. Программа согласована», – сказал «Газете.Ru» замминистра по делам Крыма Андрей Соколов, уточнив, что санкции западных стран не скажутся на стоимости проектов, запланированных в рамках реализации ФЦП.</w:t>
      </w:r>
    </w:p>
    <w:p>
      <w:pPr>
        <w:pStyle w:val="Normal"/>
        <w:jc w:val="both"/>
        <w:rPr/>
      </w:pPr>
      <w:r>
        <w:rPr/>
        <w:t>«Увеличение стоимости ФЦП вряд ли возможно, так как есть предельная стоимость по предложенным мероприятиям: деньги, заложенные в ФЦП, должны быть обеспечены, – подтвердил пресс-секретарь вице-премьера Дмитрия Козака Илья Джус. – Пока понятно, что в большинстве проектов государство выступит инвестором. Необходимо привлечение инвестиций извне, но механизм пока до конца не ясен».</w:t>
      </w:r>
    </w:p>
    <w:p>
      <w:pPr>
        <w:pStyle w:val="Normal"/>
        <w:jc w:val="both"/>
        <w:rPr/>
      </w:pPr>
      <w:r>
        <w:rPr/>
        <w:t>В ФЦП заложены расходы на транспортную (416,5 млрд руб.), инженерную (65 млрд руб., в том числе на водоснабжение), энергетическую (49 млрд руб.) инфраструктуру. Модернизация здравоохранения оценена в 67 млрд руб., школ и детских садов – 26,3 млрд руб., а на развитие «Артека» выделят 21 млрд руб.</w:t>
      </w:r>
    </w:p>
    <w:p>
      <w:pPr>
        <w:pStyle w:val="Normal"/>
        <w:jc w:val="both"/>
        <w:rPr/>
      </w:pPr>
      <w:r>
        <w:rPr/>
        <w:t>Кроме того, ФЦП подразумевает строительство одного технопарка и четырех индустриальных парков (более 5 млрд руб.), а также расходы в 10 млрд руб. на обустройство репрессированных народов (в основном речь идет о крымских татарах). «ФЦП по Крыму была разработана по принципу потребностей, то есть как одна большая статья расходов. Нет никаких доказательств, что эти вложения когда-нибудь окупятся», – пессимистично настроен член координационного совета «Деловой России» Сергей Габестро.</w:t>
      </w:r>
    </w:p>
    <w:p>
      <w:pPr>
        <w:pStyle w:val="Normal"/>
        <w:jc w:val="both"/>
        <w:rPr/>
      </w:pPr>
      <w:r>
        <w:rPr/>
        <w:t>Транспорт</w:t>
      </w:r>
    </w:p>
    <w:p>
      <w:pPr>
        <w:pStyle w:val="Normal"/>
        <w:jc w:val="both"/>
        <w:rPr/>
      </w:pPr>
      <w:r>
        <w:rPr/>
        <w:t>Самым дорогим объектом ФЦП станет Керченский мост через Тузлинскую косу – на него, включая примыкающую к мосту береговую инфраструктуру, планируется потратить 247 млрд руб. Инвестором проекта выступит Росавтодор, а одним из возможных подрядчиков называется «Мостовик». По словам Козака, предварительные переговоры о строительстве ведутся с консорциумами российских компаний с участием китайских и итальянских партнеров. Пока структура проекта не позволяет направлять на него средства ФНБ на возвратной основе, хотя окончательного решения по этому поводу нет. По словам министра транспорта Максима Соколова, сейчас для сообщения через Керченскую переправу используются семь морских паромов, перевозящих автотранспорт и пассажиров.</w:t>
      </w:r>
    </w:p>
    <w:p>
      <w:pPr>
        <w:pStyle w:val="Normal"/>
        <w:jc w:val="both"/>
        <w:rPr/>
      </w:pPr>
      <w:r>
        <w:rPr/>
        <w:t>Существующая транспортная инфраструктура Крыма создавалась в основном в советский период, при этом объемы ремонта долгие годы находились на уровне 7-10% от нормативных потребностей. Дополнительно на решение транспортных проблем в рамках ФЦП выделят еще 169,5 млрд руб. В частности, на них планируется осуществить реконструкцию аэропортов Симферополь и Бельбек, строительство и ремонт портов Керчь, Ялта, Евпатория, Севастополь и Феодосия. Кроме того, программа включает строительство и реконструкцию автомобильных дорог протяженностью 485 к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ОРОНЕЖ; ОЛЕГ МУХИН; 06.08.2014; СТРОИТЕЛЬСТВО ОБХОДА ЛОСЕВА В ВОРОНЕЖСКОЙ ОБЛАСТИ МОЖЕТ НАЧАТЬСЯ В 2015 ГОДУ</w:t>
      </w:r>
    </w:p>
    <w:p>
      <w:pPr>
        <w:pStyle w:val="Normal"/>
        <w:jc w:val="both"/>
        <w:rPr/>
      </w:pPr>
      <w:r>
        <w:rPr/>
        <w:t>Вчера в ходе встречи с помощником президента РФ Игорем Левитиным врио губернатора Воронежской области Алексей Гордеев заявил о возможном начале строительства обхода села Лосева в Павловском районе на трассе М-4 «Дон» в 2015 году. «Это проблемный участок. Там в пробках мучается и транзитный транспорт, и жители области и района. Если все удастся, то за два года все работы будут завершены, и мы получим высококлассную, безопасную и экономически выгодную дорогу», – заявил господин Гордеев. По словам председателя правления ГК «Российские автомобильные дороги» Сергея Кельбаха, проект обхода уже готов, а после возведения нового участка вся трасса М-4 будет соответствовать «первой технической категор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ВАЛЕРИЯ АВИЛОВА; 07.08.2014; ПО САРАНСКУ В ОБЪЕЗД</w:t>
      </w:r>
    </w:p>
    <w:p>
      <w:pPr>
        <w:pStyle w:val="Normal"/>
        <w:jc w:val="both"/>
        <w:rPr/>
      </w:pPr>
      <w:r>
        <w:rPr/>
        <w:t xml:space="preserve">Открытие долгожданной объездной автодороги, связавшей два района столицы Мордовии – Химмаш и Юго-Запад, состоялось на минувшей неделе.  Символическую красную ленточку на торжественной церемонии сдачи нового моста и путепровода, соединившего улицу Севастопольскую с улицей Невского, перерезал глава Росавтодора Роман Старовойт. </w:t>
      </w:r>
    </w:p>
    <w:p>
      <w:pPr>
        <w:pStyle w:val="Normal"/>
        <w:jc w:val="both"/>
        <w:rPr/>
      </w:pPr>
      <w:r>
        <w:rPr/>
        <w:t xml:space="preserve">– </w:t>
      </w:r>
      <w:r>
        <w:rPr/>
        <w:t>Построенная по современным технологиям комфортная, безопасная пятикилометровая трасса дает возможность жителям Саранска передвигаться из одного района в другой, минуя центральную часть города. Это в значительной мере поможет решить проблему пробок, – отметил  руководитель Федерального дорожного агентства.</w:t>
      </w:r>
    </w:p>
    <w:p>
      <w:pPr>
        <w:pStyle w:val="Normal"/>
        <w:jc w:val="both"/>
        <w:rPr/>
      </w:pPr>
      <w:r>
        <w:rPr/>
        <w:t xml:space="preserve">Возведение новой трассы обошлось в два миллиарда рублей, при этом почти 90 процентов средств было получено на эти цели из федерального бюджета. Кроме того, в тот же день был открыт подъезд к улице Невского со стороны строящегося восточного обхода Саранска, который свяжет в единую сеть региональные и федеральные автодороги и выведет за пределы города транзитный транспорт. В перспективе восточная обходная автодорога должна выйти к границам поселков Николаевка и Ялга. </w:t>
      </w:r>
    </w:p>
    <w:p>
      <w:pPr>
        <w:pStyle w:val="Normal"/>
        <w:jc w:val="both"/>
        <w:rPr/>
      </w:pPr>
      <w:r>
        <w:rPr/>
        <w:t>Сдача в эксплуатацию новых объектов – лишь первый этап в масштабной модернизации дорожной сети республики в рамках подготовки к чемпионату мира по футболу-2018. По словам главы РМ Владимира Волкова, следующим шагом станет возведение дороги со Светотехстроя на Химмаш через улицу Строительную.</w:t>
      </w:r>
    </w:p>
    <w:p>
      <w:pPr>
        <w:pStyle w:val="Normal"/>
        <w:jc w:val="both"/>
        <w:rPr/>
      </w:pPr>
      <w:r>
        <w:rPr/>
        <w:t xml:space="preserve">– </w:t>
      </w:r>
      <w:r>
        <w:rPr/>
        <w:t>Городу нужен путепровод через железную дорогу и реку Инсар. Это необходимо для того, чтобы во время мундиаля зрители со Светотехстроя получили прямой проезд к стадиону, – заявил Волков. Разработан и проект объездной дороги Светотехстрой – Юго-Запад. В настоящее время ведется работа по изъятию земельных участков в зоне будущего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АЛЕКСЕЙ БОНДАРЕВ; 07.08.2014; ПРИНИМАЙТЕ</w:t>
      </w:r>
    </w:p>
    <w:p>
      <w:pPr>
        <w:pStyle w:val="Normal"/>
        <w:jc w:val="both"/>
        <w:rPr/>
      </w:pPr>
      <w:r>
        <w:rPr/>
        <w:t xml:space="preserve">На Байкале открылся новый пассажирский порт. Теперь у причалов участка «Турка» в особой экономической зоне «Байкальская гавань» может швартоваться до 200 яхт. </w:t>
      </w:r>
    </w:p>
    <w:p>
      <w:pPr>
        <w:pStyle w:val="Normal"/>
        <w:jc w:val="both"/>
        <w:rPr/>
      </w:pPr>
      <w:r>
        <w:rPr/>
        <w:t>Новый порт в состоянии принять прогулочные теплоходы, катера и яхты.</w:t>
      </w:r>
    </w:p>
    <w:p>
      <w:pPr>
        <w:pStyle w:val="Normal"/>
        <w:jc w:val="both"/>
        <w:rPr/>
      </w:pPr>
      <w:r>
        <w:rPr/>
        <w:t xml:space="preserve">Он отвечает всем требованиям технической и экологической безопасности и готов обеспечить необходимое портовое обслуживание, включая дозаправку судов и утилизацию мусора. </w:t>
      </w:r>
    </w:p>
    <w:p>
      <w:pPr>
        <w:pStyle w:val="Normal"/>
        <w:jc w:val="both"/>
        <w:rPr/>
      </w:pPr>
      <w:r>
        <w:rPr/>
        <w:t>Участок «Турка» представляет собой долину, расположенную на побережье озера в устье реки Турки, с удобной для захода судов бухтой. Дноуглубительные работы и полная реконструкция порта, которые велись на участке с 2008 года, сделали из бухты удобную гавань.</w:t>
      </w:r>
    </w:p>
    <w:p>
      <w:pPr>
        <w:pStyle w:val="Normal"/>
        <w:jc w:val="both"/>
        <w:rPr/>
      </w:pPr>
      <w:r>
        <w:rPr/>
        <w:t xml:space="preserve">– </w:t>
      </w:r>
      <w:r>
        <w:rPr/>
        <w:t>Более 60 лет на Байкале не строилось ни одного порта, ни одной причальной стенки, – заявил глава Республики Бурятия Вячеслав Наговицын. – Сегодня на восточном побережье Байкала открывается абсолютно новое сооружение для того, чтобы Бурятия могла принимать суда различного водоизмещения.</w:t>
      </w:r>
    </w:p>
    <w:p>
      <w:pPr>
        <w:pStyle w:val="Normal"/>
        <w:jc w:val="both"/>
        <w:rPr/>
      </w:pPr>
      <w:r>
        <w:rPr/>
        <w:t>Обновленная «Турка» – это пять причалов для маломерных и два – для грузовых судов. Здесь есть пирсы для яхт-клуба, слип для подъема трейлером, эстакада для подъема судов Hoist-краном, а также смотровые площадки и маяк. В этом году начнется строительство эллинга для ремонта и хранения судов в зимнее время.</w:t>
      </w:r>
    </w:p>
    <w:p>
      <w:pPr>
        <w:pStyle w:val="Normal"/>
        <w:jc w:val="both"/>
        <w:rPr/>
      </w:pPr>
      <w:r>
        <w:rPr/>
        <w:t xml:space="preserve">По словам специалистов, причальное сооружение в Турке, строительство которого обошлось в 654 миллиона рублей, – это новые «морские ворота» Бурятии. Порт уже получил самую высокую оценку членов Морской коллегии РФ, что дает возможность рассчитывать на федеральную поддержку. Сейчас обсуждается вариант строительства новых портов на мысе Котельниковском и в Хакусах. Это позволит туристам беспрепятственно попасть в любую точку Байкала. Деньги на дальнейшее обновление инфраструктуры найдутся из самых разных источников. </w:t>
      </w:r>
    </w:p>
    <w:p>
      <w:pPr>
        <w:pStyle w:val="Normal"/>
        <w:jc w:val="both"/>
        <w:rPr/>
      </w:pPr>
      <w:r>
        <w:rPr/>
        <w:t xml:space="preserve">– </w:t>
      </w:r>
      <w:r>
        <w:rPr/>
        <w:t xml:space="preserve">Это могут быть и субсидии, и федеральные инвестиции, – говорит руководитель Федерального агентства морского и речного транспорта Александр Давыденко. – Главное – мы четко и одинаково видим проблему, а значит, видим одинаковые пути решения. </w:t>
      </w:r>
    </w:p>
    <w:p>
      <w:pPr>
        <w:pStyle w:val="Normal"/>
        <w:jc w:val="both"/>
        <w:rPr/>
      </w:pPr>
      <w:r>
        <w:rPr/>
        <w:t>В прошлом году число туристов на Байкале составило 1479 тысяч человек. Причем это только официально зарегистрированные отдыхающие. В Иркутской области по сравнению с 2012 годом количество туристов уменьшилось на 16 процентов, а вот в Республике Бурятия – увеличилось на 10 процентов.  88 тысяч человек приехали из-за рубежа. Высокую долю среди иностранных туристов занимают гости из КНР, Германии, Монголии, Кореи, Франции, США, Великобритании, Польши, Япо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6.08.2014; «МОСТОТРЕСТ» ГОТОВ БЫТЬ СУБПОДРЯДЧИКОМ НА СТРОИТЕЛЬСТВЕ МОСТА ЧЕРЕЗ КЕРЧЕНСКИЙ ПРОЛИВ</w:t>
      </w:r>
    </w:p>
    <w:p>
      <w:pPr>
        <w:pStyle w:val="Normal"/>
        <w:jc w:val="both"/>
        <w:rPr/>
      </w:pPr>
      <w:r>
        <w:rPr/>
        <w:t>Санкции на компанию не влияют и даже могут помочь выигрывать тендеры, считают аналитики</w:t>
      </w:r>
    </w:p>
    <w:p>
      <w:pPr>
        <w:pStyle w:val="Normal"/>
        <w:jc w:val="both"/>
        <w:rPr/>
      </w:pPr>
      <w:r>
        <w:rPr/>
        <w:t>«</w:t>
      </w:r>
      <w:r>
        <w:rPr/>
        <w:t>Мосторест</w:t>
      </w:r>
      <w:r>
        <w:rPr/>
        <w:t>» не будет претендовать на функции генерального подрядчика на строительстве моста через Керченский пролив и рассчитывает на 30-50% работ по проекту, заявил на встрече с аналитиками гендиректор компании Владимир Власов – его слова приведены в обзо</w:t>
      </w:r>
      <w:r>
        <w:rPr/>
        <w:t>ре</w:t>
      </w:r>
      <w:r>
        <w:rPr/>
        <w:t xml:space="preserve"> «Открытия». О том, что «Мостотрест» намерен быть субподрядчиком, сообщили в своем отчете и аналитики «Ренессанс капитала». По оценкам аналитиков «Открытия», это может обеспечить компании 60-90 млрд руб. выручки при стоимости проекта 170-200 млрд руб.</w:t>
      </w:r>
    </w:p>
    <w:p>
      <w:pPr>
        <w:pStyle w:val="Normal"/>
        <w:jc w:val="both"/>
        <w:rPr/>
      </w:pPr>
      <w:r>
        <w:rPr/>
        <w:t>«</w:t>
      </w:r>
      <w:r>
        <w:rPr/>
        <w:t>Строительство</w:t>
      </w:r>
      <w:r>
        <w:rPr/>
        <w:t xml:space="preserve"> мостовых сооружений – одна из базовых компетенций компании, но окончательное решение всегда принимается после детального анализа проекта», – подчеркивает представитель «Мостотреста». В октябре должны завершиться инженерные изыскания и должно быть готово технико-экономическое обоснование. Будет ли объявлен конкурс еще не решено, говорит федеральный чиновник, курирующий инфраструктуру: президент Владимир Путин поручил построить мост в 2018 г., сроки сжатые, поэтому сейчас рассматривается возмож</w:t>
      </w:r>
      <w:r>
        <w:rPr/>
        <w:t>ность</w:t>
      </w:r>
      <w:r>
        <w:rPr/>
        <w:t xml:space="preserve"> назначить единственного исполнителя.</w:t>
      </w:r>
    </w:p>
    <w:p>
      <w:pPr>
        <w:pStyle w:val="Normal"/>
        <w:jc w:val="both"/>
        <w:rPr/>
      </w:pPr>
      <w:r>
        <w:rPr/>
        <w:t>У</w:t>
      </w:r>
      <w:r>
        <w:rPr/>
        <w:t xml:space="preserve"> «Мостотреста» сейчас неплохие шансы на тендерах, считают аналитики «Ренессанс капитала». В конце июля структура «Мостотреста» «Трансстроймеханизация» получила подряд «Роснефти» на строительство отвода от Комсомольского НПЗ до ВСТО. Контракт заключен по ц</w:t>
      </w:r>
      <w:r>
        <w:rPr/>
        <w:t>ене</w:t>
      </w:r>
      <w:r>
        <w:rPr/>
        <w:t xml:space="preserve"> единственного поставщика услуг на сумму 46,9 млрд руб. При этом опыт в этой области у «Мостотреста» небольшой, пишет «Ренессанс капитал». Возможно, это один из видов государственной поддержки попавшего под санкции бенефициара компании Аркадия Ротенберг</w:t>
      </w:r>
      <w:r>
        <w:rPr/>
        <w:t>а</w:t>
      </w:r>
      <w:r>
        <w:rPr/>
        <w:t>, рассуждают аналитики. По данным самого «Мостотреста», бизнесменам Аркадию и Игорю Ротенбергам принадлежит 68,5% компании Marc O’Polo Investments, которая владеет 38,6% «Мостотреста». Бизнес компании пока никак не пострадал из-за санкций, пишут аналитики «Ренессанс капитала»: строительное оборудование по-прежнему поставляется, а при необходимости альтернативу можно найти в азиатских странах, французская Vinci не вышла из проекта по строительству участка трассы М11 «Москва – Санкт-Петербург», российские ба</w:t>
      </w:r>
      <w:r>
        <w:rPr/>
        <w:t>нки</w:t>
      </w:r>
      <w:r>
        <w:rPr/>
        <w:t xml:space="preserve"> по-прежнему предоставляют средства, хотя их стоимость может вырасти.</w:t>
      </w:r>
    </w:p>
    <w:p>
      <w:pPr>
        <w:pStyle w:val="Normal"/>
        <w:jc w:val="both"/>
        <w:rPr/>
      </w:pPr>
      <w:r>
        <w:rPr/>
        <w:t>Керченским</w:t>
      </w:r>
      <w:r>
        <w:rPr/>
        <w:t xml:space="preserve"> мостом интересуются и другие крупные компании. Президент Сбербанка Герман Греф уже начал лоббировать назначение «Мостовика» генподрядчиком, говорили «Ведомостям» источники в одной из строительных компаний и госбанке. Строительством моста могла бы заняться и СК «Мост», блокирующий пакет в которой принадлежит также подпавшему под санкции бизнесмену Геннадию Тимченко, заявил он в недавнем интервью ИТАР-ТАСС. По мнению Тимченко, быстрее и дешевле построить тоннель – его строительство, по оценкам би</w:t>
      </w:r>
      <w:r>
        <w:rPr/>
        <w:t>знесмена</w:t>
      </w:r>
      <w:r>
        <w:rPr/>
        <w:t>, обошлось бы в 40 млрд руб. и займет не более трех лет. Но чтобы по-настощему повысить транспортную доступность региона, следовало бы построить и мот, и тоннель, считает Тимченко.</w:t>
      </w:r>
    </w:p>
    <w:p>
      <w:pPr>
        <w:pStyle w:val="Normal"/>
        <w:jc w:val="both"/>
        <w:rPr/>
      </w:pPr>
      <w:r>
        <w:rPr/>
        <w:t>В</w:t>
      </w:r>
      <w:r>
        <w:rPr/>
        <w:t xml:space="preserve"> федеральной целевой программе развития Крыма и Севастополя на строительство моста и подъездных дорог предусмотрено 247 млрд руб. Ранее предполагалось, что в проект может быть привлечено и внебюджетное финансирование, но инвесторов найти не удалось, говор</w:t>
      </w:r>
      <w:r>
        <w:rPr/>
        <w:t>ил</w:t>
      </w:r>
      <w:r>
        <w:rPr/>
        <w:t xml:space="preserve"> вице-премьер Дмитрий Козак. Зато от подрядчиков «нет отбоя», рассказывал он, а для привлечения инвестиций пришлось бы вводить плату за проезд. Госкомпания «Автодор», которая вместе с экспертами работала над подготовкой проекта, предлагал ввести плату хо</w:t>
      </w:r>
      <w:r>
        <w:rPr/>
        <w:t>тя</w:t>
      </w:r>
      <w:r>
        <w:rPr/>
        <w:t xml:space="preserve"> бы для транспортных средств массой свыше 3,5 т, но такой подход был отвергнут Минтрансом, рассказывает человек, близкий к госкомпании. Впоследствии модель проекта все-таки может измениться, чтобы получить хоть какой-то возврат на такие масштабные госуда</w:t>
      </w:r>
      <w:r>
        <w:rPr/>
        <w:t>рственные</w:t>
      </w:r>
      <w:r>
        <w:rPr/>
        <w:t xml:space="preserve"> вложения, не исключает федеральный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08.2014; МЕЛКИМ БИЗНЕСМЕНАМ НАВЯЖУТ СТАНДАРТНЫХ ВОДИТЕЛЕЙ</w:t>
      </w:r>
    </w:p>
    <w:p>
      <w:pPr>
        <w:pStyle w:val="Normal"/>
        <w:jc w:val="both"/>
        <w:rPr/>
      </w:pPr>
      <w:r>
        <w:rPr/>
        <w:t>Нанимать на работу специалистов по безопасности дорожного движения придется в скором времени всем фирмам и индивидуальным предпринимателям, у которых на балансе есть хотя бы один автомобиль</w:t>
      </w:r>
    </w:p>
    <w:p>
      <w:pPr>
        <w:pStyle w:val="Normal"/>
        <w:jc w:val="both"/>
        <w:rPr/>
      </w:pPr>
      <w:r>
        <w:rPr/>
        <w:t>Кроме того, коммерсанты вынуждены будут обзавестись спецтехникой для предрейсовых осмотров своих железных коней.</w:t>
      </w:r>
    </w:p>
    <w:p>
      <w:pPr>
        <w:pStyle w:val="Normal"/>
        <w:jc w:val="both"/>
        <w:rPr/>
      </w:pPr>
      <w:r>
        <w:rPr/>
        <w:t>Как стало известно «МК», «нагрузить» новыми обязанностями бизнесменов, не имеющих никакого отношения к перевозке людей и грузов, решил Минтранс. Требования к предпринимателям содержатся в разработанном ведомством проекте поправок в закон «О безопасности дорожного движения». Если они будут одобрены, на хозяев компаний, не занимающихся извозом, возложат тот же груз обязанностей по заботе о безопасности на дорогах, какой сейчас несут перевозчики. Даже если фирма занимается продажей ластиков или телефонов, а ее директор или главбух добираются из дома до офиса на служебной машине, в штат компании придется принять специалиста по безопасности дорожного движения. Он должен иметь соответствующее образование и пройти государственную аттестацию. К выбору персонального водителя для босса тоже придется подходить более щепетильно. Брать на эту должность можно будет только тех, кто соответствует профессиональному стандарту, который разрабатывается чиновниками. То есть работодатель уже не сможет по личному усмотрению выставлять требования к стажу кандидата или состоянию его здоровья. Все эти параметры будут четко определены специальным документом. Кроме того, даже маленькие фирмы, еле-еле сводящие концы с концами, вынуждены будут искать помещения для стоянки служебного авто, оборудованные техникой для предрейсовых осмотров и техобслуживания. Кстати, проверять исправность тормозов и прочих агрегатов транспорта придется каждый день. А если бизнесмен не может потянуть расходы на ежедневное обслуживание железного коня, ему придется заключить договор на эти услуги со специализированным автосервисом.</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КРИСТИНА КРУТИЛИНА; 07.08.2014; ДЕНЬГИ ЗА ВЕТЕР</w:t>
      </w:r>
    </w:p>
    <w:p>
      <w:pPr>
        <w:pStyle w:val="Normal"/>
        <w:jc w:val="both"/>
        <w:rPr/>
      </w:pPr>
      <w:r>
        <w:rPr/>
        <w:t>Качество российских платных дорог посредственное, а цены – выше европейских</w:t>
      </w:r>
    </w:p>
    <w:p>
      <w:pPr>
        <w:pStyle w:val="Normal"/>
        <w:jc w:val="both"/>
        <w:rPr/>
      </w:pPr>
      <w:r>
        <w:rPr/>
        <w:t>В БЛИЖАЙШИЕ ДНИ САНКТ-ПЕТЕРБУРГСКОЕ УПРАВЛЕНИЕ ФАС РЕШИТ ВОПРОС о возбуждении антимонопольного дела против ОАО «Западный скоростной диаметр». Поводом стали сильно завышенные тарифы на проезд по платной дороге. На сегодняшний день в России действуют шесть участков платных дорог, и их количество будет только увеличиваться. Хотя эксперты отмечают, что местами с помощью платных трасс удалось разгрузить основные дороги, пока автомобилисты отмечают больше недостатков, чем достоинств этого нововведения: так, многие платные дублеры неоправданно дороги при тех же пробках и некачественном асфальтовом покрытии, что и на основных участках. А машинопоток и соответственно прибыльность трасс заметно снижает недоработанная система оплаты.</w:t>
      </w:r>
    </w:p>
    <w:p>
      <w:pPr>
        <w:pStyle w:val="Normal"/>
        <w:jc w:val="both"/>
        <w:rPr/>
      </w:pPr>
      <w:r>
        <w:rPr/>
        <w:t>Петербургское управление ФАС на этой неделе получило сразу две жалобы на оператора платной автомагистрали Западный скоростной диаметр (ЗСД). Претензии автомобилистов связаны с резким повышением цен на проезд с середины мая. Как отметил первый заявитель, на южном участке стоимость проезда по первой зоне (от Кольцевой автодороги до Благодатной улицы) выросла на треть, а по второй зоне (от КАД до Обводного канала) – более чем в два раза (на 133%). Второй заявитель просит объяснить, на каком основании цена проезда по первой зоне северного участка трассы в 2,5 раза больше, чем тариф третьего участка. В питерском УФАС отмечают, что договор на эксплуатацию «Западного скоростного диаметра» был заключен с ООО «Магистраль Северной столицы» – именно эта организация формирует тарифы. В мае компания действительно повысила цены на южном участке с 30 до 70 рублей для легковых автомобилей, а для проезда по северному участку легковушки платят от 10 до 80 рублей в зависимости от расстояния. В ведомстве обещают решить, стоит ли давать процессу ход, в течение десяти дней. По словам главы управления ФАС Владимира Владимирова, решение должно быть взвешенным, ведь ЗСД, которая начала строиться в 2005 году, – первая дорога в России, которая существует на основе государственно-частного партнерства.</w:t>
      </w:r>
    </w:p>
    <w:p>
      <w:pPr>
        <w:pStyle w:val="Normal"/>
        <w:jc w:val="both"/>
        <w:rPr/>
      </w:pPr>
      <w:r>
        <w:rPr/>
        <w:t>В марте питерский губернатор Георгий Полтавченко обещал не допустить значительного повышения тарифов на платной дороге, хотя и признал, что последнее слово остается за ее оператором. «По договору и законодательству город не участвует в формировании тарифов, цен на оплату проезда по ЗСД, -заявил тогда г-н Полтавченко. – Концессионер вправе устанавливать цену, чтобы покрыть свои расходы по строительству центрального участка». Градоначальник, однако, добавил: «Я категорически против значительного повышения стоимости проезда», – заявив, что в ближайшее время проведет рабочую встречу с основными концессионерами для обсуждения этого вопроса.</w:t>
      </w:r>
    </w:p>
    <w:p>
      <w:pPr>
        <w:pStyle w:val="Normal"/>
        <w:jc w:val="both"/>
        <w:rPr/>
      </w:pPr>
      <w:r>
        <w:rPr/>
        <w:t>В начале 2014 года в стране действовали около 230 км платных дорог, а в течение года в эксплуатацию планируется ввести еще 115 км. В том числе подходит к концу строительство платного участка на трассе от Москвы до Санкт-Петербурга, что даст пассажирам, спешащим в аэропорт «Шереметьево», возможность доехать побыстрее, но подороже. К тому же, по мнению чиновников, платный дублер позволит разгрузить и основную трассу: часть движения уйдет на платную дорогу на «Шереметьево», и на Ленинградке станет свободнее. В перспективе дорогая альтернатива появится и у дороги до «Домодедово». Сейчас в Минтрансе обсуждают проект шестикилометровой «перемычки», которая соединит трассы М-4 и А-105. При этом Каширское шоссе останется бесплатным для проезда.</w:t>
      </w:r>
    </w:p>
    <w:p>
      <w:pPr>
        <w:pStyle w:val="Normal"/>
        <w:jc w:val="both"/>
        <w:rPr/>
      </w:pPr>
      <w:r>
        <w:rPr/>
        <w:t>«По закону бесплатная альтернатива – обязательное условие строительства платных дорог. Но на самом деле эконом-вариант зачастую более длинный и менее качественный», – считает председатель Движения автомобилистов России Виктор Похмелкин. По его словам, нередко платной делают уже существующую дорогу, за езду по которой денег никогда не брали. «Когда платная дорога обладает повышенной проходимостью или разрешает более быстрый скоростной режим -понятно, за что люди платят. А когда берут дорогу, которая всегда была бесплатной, и, ничего особенно не меняя, начинают собирать за проезд по ней деньги (как произошло с трассой М-4) – это странно», – удивляется г-н Похмелкин. По его словам, необходимо сначала отладить систему бесплатных дорог, а потом уже заниматься платными: «Нельзя продавать билеты бизнес-класса, если у тебя не хватает экономбилетов. Стремление выкачать деньги из водителей я вижу, а радикальных улучшений транспортной системы – нет», – посетовал «Ни» г-н Похмелкин, заметив, что по опыту зарубежных стран платные дороги себя не оправдывают.</w:t>
      </w:r>
    </w:p>
    <w:p>
      <w:pPr>
        <w:pStyle w:val="Normal"/>
        <w:jc w:val="both"/>
        <w:rPr/>
      </w:pPr>
      <w:r>
        <w:rPr/>
        <w:t>С тем, что платные дороги должны обладать повышенной комфортностью, согласен и координатор движения «Синие ведерки» Петр Шкуматов. «Раньше на всех платных участках было проведено освещение. А сейчас непонятно, за что платим: фонарей нет, иногда даже разметки нет, – возмущается г-н Шкуматов. – А влететь на скорости 130 км/ч в припаркованную на обочине фуру – приятного мало». В беседе с «Ни» координатор «Синих ведерок» отметил, что при строительстве платных дорог применяются те же ГОСТы, что и к бесплатным, тогда как «требования должны быть на порядок выше».</w:t>
      </w:r>
    </w:p>
    <w:p>
      <w:pPr>
        <w:pStyle w:val="Normal"/>
        <w:jc w:val="both"/>
        <w:rPr/>
      </w:pPr>
      <w:r>
        <w:rPr/>
        <w:t>Однако самый острый вопрос в отношении платных дорог – цена проезда. Многие автолюбители жалуются, что цены на проезд по ним стали выше европейских при спорном качестве. К тому же пункты оплаты создают пробки, хотя люди зачастую платят именно для того, чтобы их избежать.</w:t>
      </w:r>
    </w:p>
    <w:p>
      <w:pPr>
        <w:pStyle w:val="Normal"/>
        <w:jc w:val="both"/>
        <w:rPr/>
      </w:pPr>
      <w:r>
        <w:rPr/>
        <w:t>Цены на платные дороги различаются в зависимости от собственника: так, единый тариф на государственных платных дорогах составляет 1,2 рубля за километр. А, например, на концессионном участке (который арендует у государства частный инвестор) Северного обхода Одинцово – свыше 8 рублей за километр. При этом пользователи платных дорог в Италии и Франции платят 6-8 евроцентов за километр. То есть по нынешнему курсу 2-4 российских рубля.</w:t>
      </w:r>
    </w:p>
    <w:p>
      <w:pPr>
        <w:pStyle w:val="Normal"/>
        <w:jc w:val="both"/>
        <w:rPr/>
      </w:pPr>
      <w:r>
        <w:rPr/>
        <w:t>«При концессионных соглашениях тариф рассчитывается с учетом того, в какой срок удастся вернуть вложения и при какой стоимости за проезд пользователи «пойдут» на дорогу. Однако и эти цены согласовываются с государством», – объяснили «НИ» в пресс-службе госкомпании «Автодор – платные дороги». Собеседник «НИ» уточнил, что при заключении контракта на строительство платной трассы в нем оговариваются максимальные тарифы, выше которых поднять цену нельзя.</w:t>
      </w:r>
    </w:p>
    <w:p>
      <w:pPr>
        <w:pStyle w:val="Normal"/>
        <w:jc w:val="both"/>
        <w:rPr/>
      </w:pPr>
      <w:r>
        <w:rPr/>
        <w:t>«У нас одни из самых дорогих дорог, которые я видел», – признается Петр Шкуматов. Снизить цену, по его мнению, мог бы адекватный механизм оплаты: пропускная способность трассы в объезд Одинцово – 5 тыс. машин в час, тогда как пункты приема оплаты могут принять только 500 автомобилей ежечасно. По мнению г-на Шкуматова, ликвидация заторов на пунктах приема оплаты вполне могла бы сделать дорогу более прибыльной даже при более низком тарифе.</w:t>
      </w:r>
    </w:p>
    <w:p>
      <w:pPr>
        <w:pStyle w:val="Normal"/>
        <w:jc w:val="both"/>
        <w:rPr/>
      </w:pPr>
      <w:r>
        <w:rPr/>
        <w:t>А пока Северный обход Одинцово – самая дорогая российская трасса: чтобы не стоять в пробке на Минском шоссе и проехать 18,5 км по новой дороге, соединяющей МКАД и трассу М-1, водителям приходится платить 150 рублей. Причем высокая плата, как выяснилось, вовсе не гарантирует высокого качества. В начале июня в крайней правой полосе по направлению в Москву провалился грунт, образовав яму в 1,5 метра глубиной.</w:t>
      </w:r>
    </w:p>
    <w:p>
      <w:pPr>
        <w:pStyle w:val="Normal"/>
        <w:jc w:val="both"/>
        <w:rPr/>
      </w:pPr>
      <w:r>
        <w:rPr/>
        <w:t>В результате две полосы в сторону Москвы были закрыты на ремонт, что значительно снизило скорость машинопотока.</w:t>
      </w:r>
    </w:p>
    <w:p>
      <w:pPr>
        <w:pStyle w:val="Normal"/>
        <w:jc w:val="both"/>
        <w:rPr/>
      </w:pPr>
      <w:r>
        <w:rPr/>
        <w:t>«Примерно 30% автомобилистов пользуются платными дорогами. И ровно столько же возмущены высокими ценами», – рассказал «НИ» председатель Федерации автовладельцев России Сергей Канаев. По его мнению, главная проблема платных дорог – непродуманность пунктов оплаты: «Многие водители говорят, что если уж сделали дорогу платной, то можно было хотя бы избавить водителей от пробок на оплату». Г-н Канаев считает, что для решения проблемы нужно ввести специальные карты или абонементы, чтобы ускорить процесс оплаты. «Платные пробки – это абсурд, – уверен Петр Шкуматов. – На трассе М-4 в пиковые часы большой трафик идет на юг – кто на дачи, кто на море. В итоге собирается часовая пробка только для того, чтобы оплатить проезд».</w:t>
      </w:r>
    </w:p>
    <w:p>
      <w:pPr>
        <w:pStyle w:val="Normal"/>
        <w:jc w:val="both"/>
        <w:rPr/>
      </w:pPr>
      <w:r>
        <w:rPr/>
        <w:t>При всех минусах платных дорог эксперты все же признают, что «ехать по ним приятно». «Если раньше мы толкались в пробках и вариантов не было, то сейчас платные участки оттягивают часть водителей. Соответственно, становится свободнее и на бесплатной дороге», – объясняет г-н Шкуматов. Как рассказали «НИ» в «Автодоре», раньше транспортный поток на трассе М4 «Дон» через город Задонск составляли более 20 тыс. автомобилей в сутки. А после ввода в эксплуатацию платного объезда Задонска большая часть транзитного транспорта была выведена за пределы города. «Таким образом, среднесуточная интенсивность бесплатной дороги уменьшилась почти в четыре раза и составила 5484 автомобиля», -уточняют в госкомпании.</w:t>
      </w:r>
    </w:p>
    <w:p>
      <w:pPr>
        <w:pStyle w:val="Normal"/>
        <w:jc w:val="both"/>
        <w:rPr/>
      </w:pPr>
      <w:r>
        <w:rPr/>
        <w:t>К 2020 году платными в России станут 1703 км дорог, говорят в «Автодоре». Пока же в эксплуатацию введены шесть платных участков, при этом еще два участка трассы «Дон» уже открыты, но работают в бесплатном режиме. В столице же пока планируется запуск только одного «доходного места»: на днях заммэра Москвы по градостроительной политике Марат Хуснуллин заявил, что «не видит возможности для строительства платных трасс» внутри города, помимо 11-километрового дублера Кутузовского проспекта (от Молодогвардейской транспортной развязки до Москва-Сити), начало строительства которого запланировано на следующее лето.</w:t>
      </w:r>
    </w:p>
    <w:p>
      <w:pPr>
        <w:pStyle w:val="Normal"/>
        <w:jc w:val="both"/>
        <w:rPr/>
      </w:pPr>
      <w:r>
        <w:rPr/>
        <w:t>Кроме расширения сети платных дорог, автомобилистов, возможно, ждут и другие новации. В начале июля Росавтодор предложил ввести выделенные платные полосы на многополосных дорогах. «Идея заключается в том, что в часы пиковой нагрузки на магистрали открывается платная скоростная полоса, а с помощью автоматизированной системы сбора оплаты для желающих обеспечивается возможность быстрого проезда по загруженной трассе», – объясняют в ведомстве, ссылаясь на популярность такой схемы в мире. Организовать или достроить платные полосы предполагается через государственно-частное партнерство: «концессионер достраивает одну полосу движения за свои средства, после чего делает ее использование платным и зарабатывает на последующей эксплуатации».</w:t>
      </w:r>
    </w:p>
    <w:p>
      <w:pPr>
        <w:pStyle w:val="Normal"/>
        <w:jc w:val="both"/>
        <w:rPr/>
      </w:pPr>
      <w:r>
        <w:rPr/>
        <w:t>Однако инициатива пока не получила признания. «Чрезмерным ноу-хау» назвал введение платных полос заместитель руководителя российской ГИБДД Владимир Кузин. По его словам, даже введение платных дорог недостаточно проработано. «Это признают многие, они, возможно, за счет недостаточной проработки пункта въезда и выезда создают серьезные проблемы на дорогах», – цитирует чиновника сайт Госавтоинспекции. По мнению г-на Кузина, введение платных полос «нужно очень и очень тщательно проработать», в частности, вопрос о том, где и как осуществлять оплату.</w:t>
      </w:r>
    </w:p>
    <w:p>
      <w:pPr>
        <w:pStyle w:val="Normal"/>
        <w:jc w:val="both"/>
        <w:rPr/>
      </w:pPr>
      <w:r>
        <w:rPr/>
        <w:t>«Если строить дополнительные полосы на месте обочины, тогда это возможный вариант – хуже не будет, – считает председатель Федерации автовладельцев России Сергей Канаев. – А делать платными уже существующие полосы – это нонсенс».</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6.08.2014; ДВИЖЕНИЕ НА ТРАССЕ «ДОН» ПОЛНОСТЬЮ ВОССТАНОВЛЕНО</w:t>
      </w:r>
    </w:p>
    <w:p>
      <w:pPr>
        <w:pStyle w:val="Normal"/>
        <w:jc w:val="both"/>
        <w:rPr/>
      </w:pPr>
      <w:r>
        <w:rPr/>
        <w:t xml:space="preserve">Компания «Российские автомобильные дороги» («АВТОДОР») сообщает, что последствия ДТП на участке трассы М-4 «Дон» км 1533 – км 1534 в Краснодарском крае полностью устранены, движение восстановлено. </w:t>
      </w:r>
    </w:p>
    <w:p>
      <w:pPr>
        <w:pStyle w:val="Normal"/>
        <w:jc w:val="both"/>
        <w:rPr/>
      </w:pPr>
      <w:r>
        <w:rPr/>
        <w:t>Ранее в среду «АВТОДОР» сообщил о ДТП с участием газовоза, в связи с которым движение на трассе было перекрыто в оба направления. Несколько часов на участке аварии ликвидировали последствия происшествия. В «АВТОДОРе» призвали водителей не препятствовать работе спецтехники и по возможности переждать перекрытие на автостоянках.</w:t>
      </w:r>
    </w:p>
    <w:p>
      <w:pPr>
        <w:pStyle w:val="Normal"/>
        <w:jc w:val="both"/>
        <w:rPr/>
      </w:pPr>
      <w:r>
        <w:rPr/>
        <w:t>«Приносим свои извинения за временные неудобства». – говорится в сообщении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07.08.2014; СОБСТВЕННИК ПЛАТИТ</w:t>
      </w:r>
    </w:p>
    <w:p>
      <w:pPr>
        <w:pStyle w:val="Normal"/>
        <w:jc w:val="both"/>
        <w:rPr/>
      </w:pPr>
      <w:r>
        <w:rPr/>
        <w:t>Минтранс разграничил ответственность за переезды</w:t>
      </w:r>
    </w:p>
    <w:p>
      <w:pPr>
        <w:pStyle w:val="Normal"/>
        <w:jc w:val="both"/>
        <w:rPr/>
      </w:pPr>
      <w:r>
        <w:rPr/>
        <w:t>Министерство транспорта опубликовало для оценки регулирующего воздействия проект приказа «Об утверждении условий эксплуатации железнодорожных переездов в РФ». В ведомстве говорят, что сумели согласовать документ с организациями, занимающимися содержанием автодорог.</w:t>
      </w:r>
    </w:p>
    <w:p>
      <w:pPr>
        <w:pStyle w:val="Normal"/>
        <w:jc w:val="both"/>
        <w:rPr/>
      </w:pPr>
      <w:r>
        <w:rPr/>
        <w:t>Как сообщил «Гудку» заместитель начальника департамента государственной политики в области железнодорожного транспорта Андрей Емельянов, основным спорным моментом проекта правил был не вопрос о том, какие действия необходимо предпринимать на переезде и чем его оборудовать, а о том, кто будет заниматься придорожной полосой. Вопрос поднимался даже на уровень межведомственного координационного совета Минтранса. «После долгих споров нам удалось найти общий язык с автодорожниками и разграничить ответственность сторон», – говорит Андрей Емельянов.</w:t>
      </w:r>
    </w:p>
    <w:p>
      <w:pPr>
        <w:pStyle w:val="Normal"/>
        <w:jc w:val="both"/>
        <w:rPr/>
      </w:pPr>
      <w:r>
        <w:rPr/>
        <w:t>Согласно проекту правил работы по содержанию участков автомобильных дорог в границах железнодорожных переездов осуществляют владельцы железнодорожных путей за счёт средств собственников (владельцев) этих участков дорог.</w:t>
      </w:r>
    </w:p>
    <w:p>
      <w:pPr>
        <w:pStyle w:val="Normal"/>
        <w:jc w:val="both"/>
        <w:rPr/>
      </w:pPr>
      <w:r>
        <w:rPr/>
        <w:t>Работы по ремонту и реконструкции участков автомобильных дорог в границах железнодорожных переездов производятся собственником (владельцем) этих участков дорог по согласованию с владельцами железнодорожных путей.</w:t>
      </w:r>
    </w:p>
    <w:p>
      <w:pPr>
        <w:pStyle w:val="Normal"/>
        <w:jc w:val="both"/>
        <w:rPr/>
      </w:pPr>
      <w:r>
        <w:rPr/>
        <w:t>Автомобильная граница железнодорожного переезда определена в 10 м от крайнего рельса.</w:t>
      </w:r>
    </w:p>
    <w:p>
      <w:pPr>
        <w:pStyle w:val="Normal"/>
        <w:jc w:val="both"/>
        <w:rPr/>
      </w:pPr>
      <w:r>
        <w:rPr/>
        <w:t>Как замечает заместитель начальника отдела департамента безопасности движения ОАО «РЖД» Анатолий Охоба, Росавтодор и департамент дорожного хозяйства Минтранса настаивали на закреплении указанных обязанностей за владельцами железнодорожных путей. Он отмечает при этом, что, хотя федеральным законом «Об автомобильных дорогах и о дорожной деятельности в РФ и о внесении изменений в отдельные законодательные акты РФ» и закреплена обязанность владельца путей содержать участки автомобильных дорог, расположенные в границах переездов, обязанность владельцев путей ремонтировать эти участки, а также содержать их за свой счёт не предусмотрена. Кроме того, в соответствии с Гражданским кодексом именно собственник несёт бремя содержания принадлежащего ему имущества.</w:t>
      </w:r>
    </w:p>
    <w:p>
      <w:pPr>
        <w:pStyle w:val="Normal"/>
        <w:jc w:val="both"/>
        <w:rPr/>
      </w:pPr>
      <w:r>
        <w:rPr/>
        <w:t>На сети РЖД эксплуатируется свыше 11 тыс. переездов, и, как говорят в компании, поддержание автодорожной сети в их границах требует значительных затрат. А самое главное, ремонт автомобильных дорог является непрофильным видом деятельности для ОАО «РЖД».</w:t>
      </w:r>
    </w:p>
    <w:p>
      <w:pPr>
        <w:pStyle w:val="Normal"/>
        <w:jc w:val="both"/>
        <w:rPr/>
      </w:pPr>
      <w:r>
        <w:rPr/>
        <w:t>Согласно пояснительной записке Минтранса к проекту приказа новые правила должны вступить в действие с 2015 года.</w:t>
      </w:r>
    </w:p>
    <w:p>
      <w:pPr>
        <w:pStyle w:val="Heading3"/>
        <w:jc w:val="both"/>
        <w:rPr/>
      </w:pPr>
      <w:r>
        <w:rPr>
          <w:rFonts w:cs="Times New Roman" w:ascii="Times New Roman" w:hAnsi="Times New Roman"/>
          <w:sz w:val="24"/>
          <w:szCs w:val="24"/>
        </w:rPr>
        <w:t>РЖД-ПАРТНЕР; АЛЕКСЕЙ ЛЕБЕДЕВ; 06.08.2014; ПРИНУЖДЕНИЕ К ОМОЛАЖИВАНИЮ</w:t>
      </w:r>
    </w:p>
    <w:p>
      <w:pPr>
        <w:pStyle w:val="Normal"/>
        <w:jc w:val="both"/>
        <w:rPr/>
      </w:pPr>
      <w:r>
        <w:rPr/>
        <w:t>Опубликованное в первый день августа постановление правительства РФ № 737 «О внесении изменений в единый перечень продукции, подлежащей обязательной сертификации» с удовлетворением восприняли в кабинетах Минтранса, Ростехнадзора, вагоностроительных предприятий, и совершенно противоположным образом отнеслись к нему представители операторского бизнеса. Данный документ может серьезно повлиять на экономические результаты работы многих операторских компаний и привести к серьезному снижению размеров вагонного парка на сети дорог. Причем сделать это резко, в короткий промежуток времени, да еще в условиях снижения доходности на вагон, связанного с падением объемов перевозок.</w:t>
      </w:r>
    </w:p>
    <w:p>
      <w:pPr>
        <w:pStyle w:val="Normal"/>
        <w:jc w:val="both"/>
        <w:rPr/>
      </w:pPr>
      <w:r>
        <w:rPr/>
        <w:t>Проект постановления разработан в аппарате Минтранса России в рамках реализации Плана мероприятий, направленных на совершенствование обеспечения безопасности производства и эксплуатации железнодорожного подвижного состава (утвержден поручением правительства России от 18 апреля 2013 г. и протоколом заседания Межведомственной рабочей группы по вопросам развития железнодорожного транспорта от 24 января 2014 г.). Он вносит изменения в постановление правительства от 1 декабря 2009 года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pPr>
      <w:r>
        <w:rPr/>
        <w:t>Подписанным постановлением внесены дополнения в единый перечень продукции, подлежащей обязательной сертификации. В него включены грузовые вагоны, впервые выпускаемые в обращение или прошедшие модернизацию с продлением срока службы.</w:t>
      </w:r>
    </w:p>
    <w:p>
      <w:pPr>
        <w:pStyle w:val="Normal"/>
        <w:jc w:val="both"/>
        <w:rPr/>
      </w:pPr>
      <w:r>
        <w:rPr/>
        <w:t>«Документ позволит повысить уровень безопасности при эксплуатации подвижного состава за счет проведения процедур подтверждения соответствия подвижного состава, прошедшего модернизацию с продлением (назначением нового) срока службы, нормам безопасности», – говорится в преамбуле к постановлению.</w:t>
      </w:r>
    </w:p>
    <w:p>
      <w:pPr>
        <w:pStyle w:val="Normal"/>
        <w:jc w:val="both"/>
        <w:rPr/>
      </w:pPr>
      <w:r>
        <w:rPr/>
        <w:t>С формулировками постановления согласны в НП «Объединение вагоностроителей», сообщил руководитель информационно-аналитической службы НП «Объединение вагоностроителей» Станислав Золотарев. «На сегодняшний день процедура продления срока службы подвижного состава осуществляется в соответствии с Положением о продлении срока службы грузовых вагонов, курсирующих в международном сообщении, которое имеет статус рекомендательного документа межгосударственного органа. Оно введено в действие на территории РФ приказом Минтранса как временная мера в связи с тяжелым экономическим положением, в котором находились производители. Документ принципиально не менялся с 1998 года. Проведенные в 2013 году Ространснадзором проверки показали, что практически 100% организаций, осуществляющих продление срока службы, проводят его с нарушениями этого Положения, в том числе и грубыми, что свидетельствует о его неэффективности», – отметил он.</w:t>
      </w:r>
    </w:p>
    <w:p>
      <w:pPr>
        <w:pStyle w:val="Normal"/>
        <w:jc w:val="both"/>
        <w:rPr/>
      </w:pPr>
      <w:r>
        <w:rPr/>
        <w:t>По мнению руководителя информационно-аналитической службы НП «Объединение вагоностроителей», принятый документ будет способствовать внедрению нового современного подвижного состава, омолаживанию парка вагонов в РФ и повышению уровня безопасности на сети.</w:t>
      </w:r>
    </w:p>
    <w:p>
      <w:pPr>
        <w:pStyle w:val="Normal"/>
        <w:jc w:val="both"/>
        <w:rPr/>
      </w:pPr>
      <w:r>
        <w:rPr/>
        <w:t>По данным исследования ИА Infoline, среди 1,2 млн грузовых вагонов на сети дорог около 230 тыс. – это вагоны с продленным сроком службы. При нормативном сроке службы полувагона в 22 года его средний возраст составляет 15 лет.</w:t>
      </w:r>
    </w:p>
    <w:p>
      <w:pPr>
        <w:pStyle w:val="Normal"/>
        <w:jc w:val="both"/>
        <w:rPr/>
      </w:pPr>
      <w:r>
        <w:rPr/>
        <w:t>В качестве доказательства своей позиции С. Золотарев приводит данные справки ОАО «РЖД» по безопасности движения за 4-5 августа. В частности, указывает на случай схода 16 грузовых вагонов на участке Могуча – Уруша Забайкальской железной дороги 5 августа. По данным ОАО «РЖД», полувагон, из-за которого случился сход, находился в аренде у ОАО «ПГК» и был выпущен в 1983 году с назначенным сроком службы в 22 года. После восстановления вагону был продлен срок службы еще на 11 лет, до 2016-го. В 2013 году он проходил деповской ремонт на вагоноремонтном депо ОАО «ВРК-2» Кавказской железной дороги. Также в 2014 году у него уже было два ремонта ТР1 по неисправности «обрыв сварного шва стойки» (17 июня 2014 г.) и по неисправности «отгиб опорной площадки» (18 июля 2014 г.), которые проходили на вагоноремонтных депо Абакан Красноярской железной дороги и Тайга Западно-Сибирской железной дороги соответственно.</w:t>
      </w:r>
    </w:p>
    <w:p>
      <w:pPr>
        <w:pStyle w:val="Normal"/>
        <w:jc w:val="both"/>
        <w:rPr/>
      </w:pPr>
      <w:r>
        <w:rPr/>
        <w:t>Позиция НП «ОВС», на которую ссылается С. Золотарев, заключается в том, что после 27 лет эксплуатации вагонов наблюдается резкое увеличение текущих оцепочных ремонтов не только в области вагонных тележек, но и других элементов конструкции вагона. Именно по этой причине необходимо если не отказаться от продления срока службы вагонов, то значительно повысить контроль за ремонтом и ответственность предприятий, которые его осуществляют.</w:t>
      </w:r>
    </w:p>
    <w:p>
      <w:pPr>
        <w:pStyle w:val="Normal"/>
        <w:jc w:val="both"/>
        <w:rPr/>
      </w:pPr>
      <w:r>
        <w:rPr/>
        <w:t>В целом позицию ОВС разделяют и в ОАО «НП «Уралвагонзавод», которое было одним из консультантов Минтранса по разработке проекта постановления. «Срок службы вагона – его техническая характеристика, заложенная конструктором, – заявил заместитель директора УВЗ Андрей Шленский. – Эксплуатировать его потом – все равно что жить по просроченному паспорту: неизбежно будут возникать проблемы». Представитель УВЗ заявил, что вагоностроители в РФ могут удовлетворить спрос на любые вагоны в любом количестве, требуемом сетью.</w:t>
      </w:r>
    </w:p>
    <w:p>
      <w:pPr>
        <w:pStyle w:val="Normal"/>
        <w:jc w:val="both"/>
        <w:rPr/>
      </w:pPr>
      <w:r>
        <w:rPr/>
        <w:t>В свою очередь, в НП ОЖдПС указывают на противоречия данного документа, заключенные в его тексте, в том числе и по отношению к действующей правовой документации Таможенного союза. «В пояснительной записке к документу говорится, что сертификация требуется для подвижного состава, прошедшего модернизацию (конструктивное изменение базовой конструкции вагона), а в тексте постановления речь идет уже о продлении как таковом, – пояснил заместитель председателя НП ОЖдПС Денис Семенкин. – Теперь среди стран – участниц Таможенного союза только законодательство РФ подразумевает такой запрет».</w:t>
      </w:r>
    </w:p>
    <w:p>
      <w:pPr>
        <w:pStyle w:val="Normal"/>
        <w:jc w:val="both"/>
        <w:rPr/>
      </w:pPr>
      <w:r>
        <w:rPr/>
        <w:t>По мнению представителя операторского партнерства, причиной принятия постановления стали действия лоббистов, которых не устраивало положение вступившего в силу 2 августа нового технического регламента ТС «Об обеспечении безопасности железнодорожного подвижного состава», предусматривающего переходный период до 02.08.2016 г. на сертифицирование продукции, которая ранее не подлежала сертификации.</w:t>
      </w:r>
    </w:p>
    <w:p>
      <w:pPr>
        <w:pStyle w:val="Normal"/>
        <w:jc w:val="both"/>
        <w:rPr/>
      </w:pPr>
      <w:r>
        <w:rPr/>
        <w:t>«Участники нашего партнерства предполагают, что получить сертификаты на ремонт грузовых вагонов с продлением срока службы будет нелегко», – заявил Д. Семенкин. По данным ОЖдПС, на сегодняшний день подобный сертификат есть только у ЗАО «Титран-Экспресс».</w:t>
      </w:r>
    </w:p>
    <w:p>
      <w:pPr>
        <w:pStyle w:val="Normal"/>
        <w:jc w:val="both"/>
        <w:rPr/>
      </w:pPr>
      <w:r>
        <w:rPr/>
        <w:t>Представитель одной из операторских компаний заявил корреспонденту ИА РЖД-Партнер.ру, что ограничение на эксплуатацию вагонов с продленным сроком службы серьезно ударит по мелким и средним операторам: «Объем перевозок снижается, доходность вагона падает, а покупка новых вагонов часто экономически невыгодна».</w:t>
      </w:r>
    </w:p>
    <w:p>
      <w:pPr>
        <w:pStyle w:val="Normal"/>
        <w:jc w:val="both"/>
        <w:rPr/>
      </w:pPr>
      <w:r>
        <w:rPr/>
        <w:t>Среди представителей вагоноремонта, похоже, нет сложившегося мнения по поводу новых условий работы. По крайней мере ИА РЖД-Партнер.ру дважды предложили обратиться за комментариями позднее, «когда все станет ясно».</w:t>
      </w:r>
    </w:p>
    <w:p>
      <w:pPr>
        <w:pStyle w:val="Normal"/>
        <w:jc w:val="both"/>
        <w:rPr/>
      </w:pPr>
      <w:r>
        <w:rPr/>
        <w:t>«Сегодня к нам уже неоднократно обращались представители СМИ с просьбой прокомментировать данный документ, – сообщили ИА РЖД-Партнер.ру в ВРК-3. – Однако мы приняли решение не комментировать его. Подождем реакции рынка».</w:t>
      </w:r>
    </w:p>
    <w:p>
      <w:pPr>
        <w:pStyle w:val="Normal"/>
        <w:jc w:val="both"/>
        <w:rPr/>
      </w:pPr>
      <w:r>
        <w:rPr/>
        <w:t>Таким образом, принятый документ хоть и оценивается совершенно по-разному представителями различных сегментов рынка, но он уже стал законом, а поэтому всем придется жить в изменившихся условиях, как бы они к этому ни относилис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08.2014; ВИКТОР ОЛЕРСКИЙ ПРОВЕЛ УЧЕНИЯ В ПЕЧОРСКОМ МОРЕ</w:t>
      </w:r>
    </w:p>
    <w:p>
      <w:pPr>
        <w:pStyle w:val="Normal"/>
        <w:jc w:val="both"/>
        <w:rPr/>
      </w:pPr>
      <w:r>
        <w:rPr/>
        <w:t>Сегодня, 6 августа, участники мероприятий IV Международной встречи представителей государств-членов Арктического Совета побывали на морской ледостойкой стационарной платформе «Приразломная», где стали наблюдателями поисково-спасательного учения «Арктика-2014» в рамках выполнения соглашения о сотрудничестве в авиационном и морском поиске и спасании в Арктике.</w:t>
      </w:r>
    </w:p>
    <w:p>
      <w:pPr>
        <w:pStyle w:val="Normal"/>
        <w:jc w:val="both"/>
        <w:rPr/>
      </w:pPr>
      <w:r>
        <w:rPr/>
        <w:t>Как сообщили ИА REGNUM в администрации Ненецкого АО, учения в акватории Печорского моря прошли под руководством заместителя Министра транспорта РФ Владимира Олерского. В них участвовали силы и средства ФСБ России, Минобороны России, МЧС, Росавиации, компаний «Газпром», «ЛУКОЙЛ», Совкомфлота. В учениях было задействовано 7 единиц воздушного транспорта, 9 кораблей и катеров, около 500 человек лич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6.08.2014; В СЕРЕДИНЕ АВГУСТА НА КЕРЧЕНСКОЙ ПЕРЕПРАВЕ ОЖИДАЕТСЯ БОЛЬШОЙ ОТТОК ТУРИСТОВ ИЗ КРЫМА</w:t>
      </w:r>
    </w:p>
    <w:p>
      <w:pPr>
        <w:pStyle w:val="Normal"/>
        <w:jc w:val="both"/>
        <w:rPr/>
      </w:pPr>
      <w:r>
        <w:rPr/>
        <w:t>Единая транспортная дирекция ожидает большой отток туристов из Крыма в середине августа, пока скопления машин в порту Крым нет.</w:t>
      </w:r>
    </w:p>
    <w:p>
      <w:pPr>
        <w:pStyle w:val="Normal"/>
        <w:jc w:val="both"/>
        <w:rPr/>
      </w:pPr>
      <w:r>
        <w:rPr/>
        <w:t>«Уважаемые гости полуострова, настоятельно рекомендуем планировать выезд из Крыма заранее, дабы избежать большого времени ожидания в пиковые дни», – говорится в сообщении организации.</w:t>
      </w:r>
    </w:p>
    <w:p>
      <w:pPr>
        <w:pStyle w:val="Normal"/>
        <w:jc w:val="both"/>
        <w:rPr/>
      </w:pPr>
      <w:r>
        <w:rPr/>
        <w:t>Согласно данным на 15.30 среды, в порту Кавказ очереди на паром ожидали почти 2 тыс. автомобилей. Тогда как утром 6 августа очередь составляли 2450 машин. В порту Крым в среду днем ожидали парома 40 машин.</w:t>
      </w:r>
    </w:p>
    <w:p>
      <w:pPr>
        <w:pStyle w:val="Normal"/>
        <w:jc w:val="both"/>
        <w:rPr/>
      </w:pPr>
      <w:r>
        <w:rPr/>
        <w:t>В настоящее время на Керченской переправе работают шесть основных паромов. Дополнительно задействован ж/д паром «Анненков», совершивший уже три круговых рейса. На линии между портами работает катамаран, перевозящий пассажиров. Время ожидания погрузки составляет свыше 20 час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А МЕРЦАЛОВА; 07.08.2014; ОТДЫХ ПОД УГОЛОВНУЮ ОТВЕТСТВЕННОСТЬ</w:t>
      </w:r>
    </w:p>
    <w:p>
      <w:pPr>
        <w:pStyle w:val="Normal"/>
        <w:jc w:val="both"/>
        <w:rPr/>
      </w:pPr>
      <w:r>
        <w:rPr/>
        <w:t>Правительство готовит новые законы для туриндустрии</w:t>
      </w:r>
    </w:p>
    <w:p>
      <w:pPr>
        <w:pStyle w:val="Normal"/>
        <w:jc w:val="both"/>
        <w:rPr/>
      </w:pPr>
      <w:r>
        <w:rPr/>
        <w:t>Правительство планирует за две недели разработать новое законодательство на туристическом рынке. Чиновники предлагают разрешить Ростуризму проверять туркомпании. Более радикальные предложения выдвинули участники рынка. Они предлагают узаконить для туроператоров уголовную ответственность за нарушения, а также ввести запрет на профессию для бенефициаров обанкротившихся туркомпаний.</w:t>
      </w:r>
    </w:p>
    <w:p>
      <w:pPr>
        <w:pStyle w:val="Normal"/>
        <w:jc w:val="both"/>
        <w:rPr/>
      </w:pPr>
      <w:r>
        <w:rPr/>
        <w:t>Вчера вице-премьер Дмитрий Козак провел совещание, на котором обсуждался массовый крах туроператоров. По его итогам он поручил в течение двух недель подготовить изменения в действующее законодательство в сфере туризма. В рабочую группу по формированию поправок вошли представители Минкультуры, Ростуризма, Российского союза туриндустрии (РСТ), Ассоциации туроператоров России (АТОР), Центробанка, Минтранса, Минэкономики, Росавиации и Всероссийского союза страховщиков. Минкультуры, в чьем ведении находится туристическая отрасль, уже предложило ужесточить регулирование этого рынка. Глава ведомства Владимир Мединский рассчитывает повысить порог вхождения операторов на рынок за счет увеличения финансовой нагрузки (см. «Ъ» от 6 августа) Но, по мнению участников рынка, мера не будет эффективной. Причины массового банкротства компаний совсем не в этом, сказал «Ъ» вице-президент РСТ Юрий Барзыкин. Например, «Нева» имела огромную финансовую гарантию, указывает он. РТС категорически против этой меры, добавил господин Барзыкин. «Дополнительная финансовая нагрузка не позволит работать многим честным операторам»,– согласна исполнительный директор АТОР Майя Ломидз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8.2014; РОСТУРИЗМ И РОСАВИАЦИЯ ЗАЙМУТСЯ ВЫЯВЛЕНИЕМ ТУРОПЕРАТОРОВ С КРУПНЫМИ ЗАДОЛЖЕННОСТЯМИ</w:t>
      </w:r>
    </w:p>
    <w:p>
      <w:pPr>
        <w:pStyle w:val="Normal"/>
        <w:jc w:val="both"/>
        <w:rPr/>
      </w:pPr>
      <w:r>
        <w:rPr/>
        <w:t>Ростуризму и Росавиации поручено опросить туроператоров и перевозчиков и выявить компании, которые имеют крупные задолженности. Поручение было дано в ходе совещания в правительстве под председательством вице-премьера Дмитрия Козака, сообщается на сайте Ассоциации туроператоров России (АТОР).</w:t>
      </w:r>
    </w:p>
    <w:p>
      <w:pPr>
        <w:pStyle w:val="Normal"/>
        <w:jc w:val="both"/>
        <w:rPr/>
      </w:pPr>
      <w:r>
        <w:rPr/>
        <w:t>«Эта мера должна помочь избежать последующих банкротств в этом сезоне», – отмечается на сайте АТОР.</w:t>
      </w:r>
    </w:p>
    <w:p>
      <w:pPr>
        <w:pStyle w:val="Normal"/>
        <w:jc w:val="both"/>
        <w:rPr/>
      </w:pPr>
      <w:r>
        <w:rPr/>
        <w:t>В АТОР также обратили внимание на предложения министерства культуры по оздоровлению туристического рынка. Так, отмечается в сообщении, Минкультуры предложило предложило дифференцировать размер фингарантий туроператоров в зависимости от размеров этих компаний и рисков.</w:t>
      </w:r>
    </w:p>
    <w:p>
      <w:pPr>
        <w:pStyle w:val="Normal"/>
        <w:jc w:val="both"/>
        <w:rPr/>
      </w:pPr>
      <w:r>
        <w:rPr/>
        <w:t>Министр Владимир Мединский высказал идею возврата к лицензированию туроператоров и увеличения числа причин для исключения компаний из Единого реестра туропер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4; РОСТУРИЗМ И РОСАВИАЦИЯ ВЫЯВЯТ ТУРОПЕРАТОРОВ И ПЕРЕВОЗЧИКОВ С БОЛЬШИМИ ДОЛГАМИ – АТОР</w:t>
      </w:r>
    </w:p>
    <w:p>
      <w:pPr>
        <w:pStyle w:val="Normal"/>
        <w:jc w:val="both"/>
        <w:rPr/>
      </w:pPr>
      <w:r>
        <w:rPr/>
        <w:t>Ростуризм и Росавиация должны опросить туроператоров и перевозчиков, чтобы выявить компании, которые имеют крупные долги, сообщает ассоциация туроператор России (АТОР) в среду.</w:t>
      </w:r>
    </w:p>
    <w:p>
      <w:pPr>
        <w:pStyle w:val="Normal"/>
        <w:jc w:val="both"/>
        <w:rPr/>
      </w:pPr>
      <w:r>
        <w:rPr/>
        <w:t>В среду в правительстве прошло совещание, на котором обсуждалась ситуация сложившаяся на рынке, а также меры, способные вывести туротрасль из кризиса. В итоге было принято решение создать межведомственную рабочую группу, которая разработает концепцию поправок в «Закон о туризме». Кроме того, Ростуризму и Росавиации было поручено выявить те компании, которые имеют крупные долги.</w:t>
      </w:r>
    </w:p>
    <w:p>
      <w:pPr>
        <w:pStyle w:val="Normal"/>
        <w:jc w:val="both"/>
        <w:rPr/>
      </w:pPr>
      <w:r>
        <w:rPr/>
        <w:t>«Ростуризму и Росавиации было поручено опросить соответственно туроператоров и перевозчиков и выявить те компании, которые в настоящий момент имеют крупные задолженности и связанные с ними риски», – говорится в сообщении.</w:t>
      </w:r>
    </w:p>
    <w:p>
      <w:pPr>
        <w:pStyle w:val="Normal"/>
        <w:jc w:val="both"/>
        <w:rPr/>
      </w:pPr>
      <w:r>
        <w:rPr/>
        <w:t>Отмечается, что после все будут вырабатывать совместное решение, которое позволит обеспечить отправку туристов за границу и их возврат в Россию в течение текущего летнего сезона. «Эта мера должна помочь избежать последующих банкротств в этом сезоне», – добавили в АТОР.</w:t>
      </w:r>
    </w:p>
    <w:p>
      <w:pPr>
        <w:pStyle w:val="Normal"/>
        <w:jc w:val="both"/>
        <w:rPr/>
      </w:pPr>
      <w:r>
        <w:rPr/>
        <w:t>В совещании принимали участие главы и представители Минкультуры, Ростуризма, Центробанка, Минтранса, Росавиации, АТОР.</w:t>
      </w:r>
    </w:p>
    <w:p>
      <w:pPr>
        <w:pStyle w:val="Normal"/>
        <w:jc w:val="both"/>
        <w:rPr/>
      </w:pPr>
      <w:r>
        <w:rPr/>
        <w:t>В июле и августе сразу несколько российских турфирм заявили о приостановке своей деятельности. Первой стала одна из старейших отечественных компаний в этой сфере, петербургская «Нева». Ее судьбу повторила московская «Роза ветров Мир». Петербургский туроператор «Экспо-тур» также ушел с рынка. Следом туроператор «Лабиринт» объявил о приостановке деятельности со 2 августа, а 5 августа такое заявление сделала «ИнтАэр».</w:t>
      </w:r>
    </w:p>
    <w:p>
      <w:pPr>
        <w:pStyle w:val="Style14"/>
        <w:rPr/>
      </w:pPr>
      <w:r>
        <w:rPr/>
      </w:r>
    </w:p>
    <w:p>
      <w:pPr>
        <w:pStyle w:val="Style14"/>
        <w:spacing w:before="120" w:after="120"/>
        <w:jc w:val="both"/>
        <w:rPr>
          <w:rFonts w:ascii="Times New Roman" w:hAnsi="Times New Roman" w:cs="Times New Roman"/>
          <w:b/>
          <w:b/>
          <w:sz w:val="24"/>
          <w:szCs w:val="24"/>
        </w:rPr>
      </w:pPr>
      <w:r>
        <w:rPr>
          <w:rFonts w:cs="Times New Roman" w:ascii="Times New Roman" w:hAnsi="Times New Roman"/>
          <w:b/>
          <w:sz w:val="24"/>
          <w:szCs w:val="24"/>
        </w:rPr>
        <w:t>ИТАР-ТАСС; 06/08/2014. ОТВЕТ РФ МОЖЕТ ОСТАНОВИТЬ ЧАСТЬ ЧАРТЕРОВ ИЗ ЕС, ИЗМЕНИТЬ ТРАНССИБИРСКИЕ МАРШРУТЫ И ЗАПРЕТИТЬ ТРАНЗИТ АВИАКОМПАНИЯМ УКРАИНЫ</w:t>
      </w:r>
    </w:p>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Российские авиавласти могут остановить часть европейских чартеров, изменить транссибирские маршруты и закрыть воздушное пространство для транзита украинских авиаперевозчиков в ответ на санкции, принятые Евросоюзом в отношении авиакомпании "Добролет", сообщил ИТАР-ТАСС источник, знакомых с подготовкой соответствующих мер.</w:t>
      </w:r>
    </w:p>
    <w:p>
      <w:pPr>
        <w:pStyle w:val="Style14"/>
        <w:jc w:val="both"/>
        <w:rPr>
          <w:rFonts w:ascii="Times New Roman" w:hAnsi="Times New Roman" w:cs="Times New Roman"/>
          <w:sz w:val="24"/>
          <w:szCs w:val="24"/>
        </w:rPr>
      </w:pPr>
      <w:r>
        <w:rPr>
          <w:rFonts w:cs="Times New Roman" w:ascii="Times New Roman" w:hAnsi="Times New Roman"/>
          <w:sz w:val="24"/>
          <w:szCs w:val="24"/>
        </w:rPr>
        <w:t>"Речь может идти, например, об остановке чартерных рейсов ряда грузовых и пассажирских авиакомпаний, разрешения на полеты для которых выдавались на временной основе, то есть сверх установленных в Соглашениях о воздушном сообщении", - рассказал он.</w:t>
      </w:r>
    </w:p>
    <w:p>
      <w:pPr>
        <w:pStyle w:val="Style14"/>
        <w:jc w:val="both"/>
        <w:rPr>
          <w:rFonts w:ascii="Times New Roman" w:hAnsi="Times New Roman" w:cs="Times New Roman"/>
          <w:sz w:val="24"/>
          <w:szCs w:val="24"/>
        </w:rPr>
      </w:pPr>
      <w:r>
        <w:rPr>
          <w:rFonts w:cs="Times New Roman" w:ascii="Times New Roman" w:hAnsi="Times New Roman"/>
          <w:sz w:val="24"/>
          <w:szCs w:val="24"/>
        </w:rPr>
        <w:t>Кроме того, могут быть изменены маршруты движения самолетов в воздушном пространстве России при полетах по транссибирским маршрутам. "Это повлечет за собой увеличение полетного времени и, как следствие, рост издержек авиаперевозчиков, связанных с расходом топлива на рейсе и заработной платой кабинных экипажей, - добавил источник. - Таким образом, европейские перевозчики потеряют в конкурентоспособности по сравнению с азиатскими авиакомпаниями".</w:t>
      </w:r>
    </w:p>
    <w:p>
      <w:pPr>
        <w:pStyle w:val="Style14"/>
        <w:jc w:val="both"/>
        <w:rPr>
          <w:rFonts w:ascii="Times New Roman" w:hAnsi="Times New Roman" w:cs="Times New Roman"/>
          <w:sz w:val="24"/>
          <w:szCs w:val="24"/>
        </w:rPr>
      </w:pPr>
      <w:r>
        <w:rPr>
          <w:rFonts w:cs="Times New Roman" w:ascii="Times New Roman" w:hAnsi="Times New Roman"/>
          <w:sz w:val="24"/>
          <w:szCs w:val="24"/>
        </w:rPr>
        <w:t>По словам источника, нынешняя напряженная ситуация может привести к замораживанию переговорного процесса в рамках достигнутых договоренностей с европейскими странами относительно модернизации существующей системы использования Транссибирских маршрутов.</w:t>
      </w:r>
    </w:p>
    <w:p>
      <w:pPr>
        <w:pStyle w:val="Style14"/>
        <w:jc w:val="both"/>
        <w:rPr>
          <w:rFonts w:ascii="Times New Roman" w:hAnsi="Times New Roman" w:cs="Times New Roman"/>
          <w:sz w:val="24"/>
          <w:szCs w:val="24"/>
        </w:rPr>
      </w:pPr>
      <w:r>
        <w:rPr>
          <w:rFonts w:cs="Times New Roman" w:ascii="Times New Roman" w:hAnsi="Times New Roman"/>
          <w:sz w:val="24"/>
          <w:szCs w:val="24"/>
        </w:rPr>
        <w:t>Авиационные власти также принимают решение о закрытии воздушного пространства для транзитных рейсов украинских авиакомпаний, добавил источник.</w:t>
      </w:r>
    </w:p>
    <w:p>
      <w:pPr>
        <w:pStyle w:val="Style14"/>
        <w:jc w:val="both"/>
        <w:rPr>
          <w:rFonts w:ascii="Times New Roman" w:hAnsi="Times New Roman" w:cs="Times New Roman"/>
          <w:sz w:val="24"/>
          <w:szCs w:val="24"/>
        </w:rPr>
      </w:pPr>
      <w:r>
        <w:rPr>
          <w:rFonts w:cs="Times New Roman" w:ascii="Times New Roman" w:hAnsi="Times New Roman"/>
          <w:sz w:val="24"/>
          <w:szCs w:val="24"/>
        </w:rPr>
        <w:t>В Минтрансе факт обсуждения перечня мер подтвердили и напомнили, что соответствующее поручение накануне дал премьер-министр Дмитрий Медведе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120" w:after="120"/>
        <w:ind w:right="550" w:hanging="0"/>
        <w:jc w:val="both"/>
        <w:outlineLvl w:val="0"/>
        <w:rPr/>
      </w:pPr>
      <w:r>
        <w:rPr>
          <w:b/>
          <w:bCs/>
          <w:kern w:val="2"/>
          <w:szCs w:val="24"/>
        </w:rPr>
        <w:t>ИТАР-ТАСС; 07.08.2014. ОТВЕТ РФ НА САНКЦИИ ПРОТИВ "ДОБРОЛЕТА" ОБВАЛИЛ КАПИТАЛИЗАЦИЮ ВЕДУЩИХ АВИАКОМПАНИЙ США И ЕС</w:t>
      </w:r>
    </w:p>
    <w:p>
      <w:pPr>
        <w:pStyle w:val="Normal"/>
        <w:shd w:fill="FFFFFF" w:val="clear"/>
        <w:spacing w:before="120" w:after="120"/>
        <w:jc w:val="both"/>
        <w:rPr>
          <w:b/>
          <w:b/>
          <w:bCs/>
          <w:vanish/>
          <w:szCs w:val="24"/>
        </w:rPr>
      </w:pPr>
      <w:r>
        <w:rPr>
          <w:b/>
          <w:bCs/>
          <w:vanish/>
          <w:szCs w:val="24"/>
        </w:rPr>
        <w:t xml:space="preserve">Материал из 1 страницы </w:t>
      </w:r>
    </w:p>
    <w:p>
      <w:pPr>
        <w:pStyle w:val="Normal"/>
        <w:shd w:fill="FFFFFF" w:val="clear"/>
        <w:spacing w:before="120" w:after="120"/>
        <w:jc w:val="both"/>
        <w:rPr>
          <w:szCs w:val="24"/>
        </w:rPr>
      </w:pPr>
      <w:r>
        <w:rPr>
          <w:szCs w:val="24"/>
        </w:rPr>
        <w:t>Суммарные потери капитализации крупнейших европейских и американских авиакомпаний на фоне российского ответа на санкции против "Добролета" к середине дня среды составили около $4,5 млрд (в пересчете по биржевому курсу на среду).</w:t>
      </w:r>
    </w:p>
    <w:p>
      <w:pPr>
        <w:pStyle w:val="Normal"/>
        <w:shd w:fill="FFFFFF" w:val="clear"/>
        <w:jc w:val="both"/>
        <w:rPr>
          <w:szCs w:val="24"/>
        </w:rPr>
      </w:pPr>
      <w:r>
        <w:rPr>
          <w:szCs w:val="24"/>
        </w:rPr>
        <w:t>В среду 6 августа на европейских биржах продолжился обвал акций авиаперевозчиков. Бумаги Finnair падают на 2,2%, до €2,6 за акцию, стоимость компании по биржевым котировкам за два дня снизилась на €30 млн. Air France дешевеет на 4,7%, до €7,15 за бумагу (за два дня капитализация компании рухнула на 11%, больше €220 млн). Котировки германской Lufthansa просели на 2,9%, до €12,45 за акцию, за два дня опустившись на 10% (около €570 млн). Лоукостер Ryanair дешевеет на 2%, до €6,61 за бумагу (потеряно около €184 млн капитализации). Капитализация International Airlines Group за две торговые сессии рухнула на 6,5% - это более $745 млн. В среду бумаги корпорации на Лондонской фондовой бирже снижаются на 1,9%.</w:t>
      </w:r>
    </w:p>
    <w:p>
      <w:pPr>
        <w:pStyle w:val="Normal"/>
        <w:shd w:fill="FFFFFF" w:val="clear"/>
        <w:jc w:val="both"/>
        <w:rPr>
          <w:szCs w:val="24"/>
        </w:rPr>
      </w:pPr>
      <w:r>
        <w:rPr>
          <w:szCs w:val="24"/>
        </w:rPr>
        <w:t>В ночь на среду на американских биржах падали акции авиакомпаний США. Delta по итогам последней торговой сессии подешевела на 2,82%, до $36,23 за акцию (капитализация опустилась на $1,1 млрд). American Airlines - на 2,5%, до $37,18 за бумагу (потери по стоимости - $675 млн). Котировки United Airlines рухнули на 3,43%, до $43,94 за акцию (потери - $562 млн).</w:t>
      </w:r>
    </w:p>
    <w:p>
      <w:pPr>
        <w:pStyle w:val="Normal"/>
        <w:shd w:fill="FFFFFF" w:val="clear"/>
        <w:jc w:val="both"/>
        <w:rPr>
          <w:szCs w:val="24"/>
        </w:rPr>
      </w:pPr>
      <w:r>
        <w:rPr>
          <w:szCs w:val="24"/>
        </w:rPr>
        <w:t xml:space="preserve">Как уже писал ИТАР-ТАСС, российские авиавласти могут остановить часть европейских чартеров, изменить транссибирские маршруты и закрыть воздушное пространство для транзита украинских </w:t>
      </w:r>
    </w:p>
    <w:p>
      <w:pPr>
        <w:pStyle w:val="Normal"/>
        <w:shd w:fill="FFFFFF" w:val="clear"/>
        <w:jc w:val="both"/>
        <w:rPr/>
      </w:pPr>
      <w:r>
        <w:rPr>
          <w:szCs w:val="24"/>
        </w:rPr>
        <w:t xml:space="preserve">В свою очередь, Международная ассоциация воздушного транспорта (IATA) надеется, что политические осложнения между Россией и Евросоюзом, объявившим ранее о программе секторальных санкций против российской экономики, </w:t>
      </w:r>
      <w:hyperlink r:id="rId2" w:tgtFrame="_blank">
        <w:r>
          <w:rPr>
            <w:rStyle w:val="InternetLink"/>
            <w:szCs w:val="24"/>
          </w:rPr>
          <w:t>не будут влиять на договоренности по использованию европейскими авиакомпаниями транссибирских маршрутов</w:t>
        </w:r>
      </w:hyperlink>
      <w:r>
        <w:rPr>
          <w:szCs w:val="24"/>
        </w:rPr>
        <w:t>.</w:t>
      </w:r>
    </w:p>
    <w:p>
      <w:pPr>
        <w:pStyle w:val="Normal"/>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6.08.2014; НОВОСТИ</w:t>
      </w:r>
    </w:p>
    <w:p>
      <w:pPr>
        <w:pStyle w:val="Normal"/>
        <w:jc w:val="both"/>
        <w:rPr/>
      </w:pPr>
      <w:r>
        <w:rPr/>
        <w:t>ВЕДУЩИЙ: Министр иностранных дел Сергей Лавров назвал слухами сообщения о том, что будто Россия ограничит транзитные полеты. В прессе появились публикации, будто Минтранс и МИД рассматривают такую возможность. По сведениям журналистов, разговоры о том, чтобы запретить западным перевозчикам летать над Сибирью, начались из-за санкций Евросоюза против Москвы. Лавров подчеркнул, что не сторонник запретов и созданий реальных проблем дл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6.08.2014; НОВОСТИ</w:t>
      </w:r>
    </w:p>
    <w:p>
      <w:pPr>
        <w:pStyle w:val="Normal"/>
        <w:jc w:val="both"/>
        <w:rPr/>
      </w:pPr>
      <w:r>
        <w:rPr/>
        <w:t>ВЕДУЩИЙ: Глава МИДа Сергей Лавров назвал слухами сообщения о том, что Министерство транспорта и внешнеполитическое ведомство рассматривают возможность введения ограничений или запрета на транссибирские полеты западных авиаперевозчиков, передаёт РИА «Новости».</w:t>
      </w:r>
    </w:p>
    <w:p>
      <w:pPr>
        <w:pStyle w:val="Normal"/>
        <w:jc w:val="both"/>
        <w:rPr/>
      </w:pPr>
      <w:r>
        <w:rPr/>
        <w:t>Ранее газета «Ведомости» написала, что европейским авиакомпаниям могут запретить транзитные полеты над Россией. Позже в Бельгийской ассоциации пилотов заявили, что данное решение может привести к тому, что самолеты европейских авиакомпаний будут летать в Азию через Северный полюс.</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ЛЮДМИЛА КЛИМЕНТЬЕВА; 07.08.2014; ЕС МОЖЕТ ЗАКРЫТИИ СВОЕ НЕБО ДЛЯ РОССИЙСКИХ АВИАКОМПАНИЙ</w:t>
      </w:r>
    </w:p>
    <w:p>
      <w:pPr>
        <w:pStyle w:val="Normal"/>
        <w:jc w:val="both"/>
        <w:rPr/>
      </w:pPr>
      <w:r>
        <w:rPr/>
        <w:t>Евросоюз</w:t>
      </w:r>
      <w:r>
        <w:rPr/>
        <w:t xml:space="preserve"> может закрыть свое воздушное пространство для российских авиакомпаний в случае запрета транзита европейских лайнеров над территорией России, заявил Deutsche Welle официальный представитель Еврокомиссии в Германии Рихард Кюнель.</w:t>
      </w:r>
    </w:p>
    <w:p>
      <w:pPr>
        <w:pStyle w:val="Normal"/>
        <w:jc w:val="both"/>
        <w:rPr/>
      </w:pPr>
      <w:r>
        <w:rPr/>
        <w:t>Ранее</w:t>
      </w:r>
      <w:r>
        <w:rPr/>
        <w:t xml:space="preserve"> сообщалось, что российские чиновники рассматривают возможность запрета транссибирских перелетов для авиакомпаний ЕС.</w:t>
      </w:r>
    </w:p>
    <w:p>
      <w:pPr>
        <w:pStyle w:val="Normal"/>
        <w:jc w:val="both"/>
        <w:rPr/>
      </w:pPr>
      <w:r>
        <w:rPr/>
        <w:t>Россия</w:t>
      </w:r>
      <w:r>
        <w:rPr/>
        <w:t xml:space="preserve"> может запретить транссибирские перелеты европейским авиакомпаниям →</w:t>
      </w:r>
    </w:p>
    <w:p>
      <w:pPr>
        <w:pStyle w:val="Normal"/>
        <w:jc w:val="both"/>
        <w:rPr/>
      </w:pPr>
      <w:r>
        <w:rPr/>
        <w:t>Кюнель</w:t>
      </w:r>
      <w:r>
        <w:rPr/>
        <w:t xml:space="preserve"> сообщил, что знаком с этой угрозой. По его словам, такой шаг подсказывают «плохие советчики». Он подчеркнул, что воздушные коридоры установлены международными договоренностями, а значит, Россия не должна отменять их в одностороннем порядке. Если же </w:t>
      </w:r>
      <w:r>
        <w:rPr/>
        <w:t>это</w:t>
      </w:r>
      <w:r>
        <w:rPr/>
        <w:t xml:space="preserve"> произойдет, ЕС сможет обратиться международный суд.</w:t>
      </w:r>
    </w:p>
    <w:p>
      <w:pPr>
        <w:pStyle w:val="Normal"/>
        <w:jc w:val="both"/>
        <w:rPr/>
      </w:pPr>
      <w:r>
        <w:rPr/>
        <w:t>При</w:t>
      </w:r>
      <w:r>
        <w:rPr/>
        <w:t xml:space="preserve"> этом Кюнель отметил, что «международное право предусматривает также применение так называемого инструмента “возмездия” – принятия равнозначных ответных мер». На вопрос сможет ли ЕС, минуя судебные тяжбы, просто закрыть небо над Европой для российских а</w:t>
      </w:r>
      <w:r>
        <w:rPr/>
        <w:t>виакомпаний</w:t>
      </w:r>
      <w:r>
        <w:rPr/>
        <w:t xml:space="preserve"> в ответ на запрет российского транзита, то есть действовать по принципу «око за око, зуб за зуб», Кюнель ответил утверди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НА ГРИЦЮК; 07.08.2014; ЕВРОПА МОЖЕТ «ЗАКРЫТЬ» НЕБО НАД СВОЙ ТЕРРИТОРИЕЙ</w:t>
      </w:r>
    </w:p>
    <w:p>
      <w:pPr>
        <w:pStyle w:val="Normal"/>
        <w:jc w:val="both"/>
        <w:rPr/>
      </w:pPr>
      <w:r>
        <w:rPr/>
        <w:t>Если Россия запретит европейским авиакомпаниям совершать транзитные полеты над своей территорией, Евросоюз в свою очередь закроет воздушное пространство для россиян. Об этом заявил официальный представитель Еврокомиссии в Германии австриец Рихард Кюнель.</w:t>
      </w:r>
    </w:p>
    <w:p>
      <w:pPr>
        <w:pStyle w:val="Normal"/>
        <w:jc w:val="both"/>
        <w:rPr/>
      </w:pPr>
      <w:r>
        <w:rPr/>
        <w:t>Как передает Deutsche Welle, по мнению Кюнеля, такую меру подсказывают «плохие советчики», поскольку воздушные коридоры установлены международными договоренностями, которые обязана соблюдать и Россия, так же как и правила ВТО. «Это значит, что Россия не может в одностороннем порядке принимать какие-либо меры, не нарушая при этом международное право», – подчеркнул Кюнель.</w:t>
      </w:r>
    </w:p>
    <w:p>
      <w:pPr>
        <w:pStyle w:val="Normal"/>
        <w:jc w:val="both"/>
        <w:rPr/>
      </w:pPr>
      <w:r>
        <w:rPr/>
        <w:t>И если Россия все-таки решит «закрыть» свое небо, то возможны два варианта событий: Евросоюз обратится в международные судебные инстанции или примет «зеркальные» меры, заверил Кюнел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8.2014; ЭКСПЕРТЫ: ЕВРОПЕЙСКИМ АВИАКОМПАНИЯМ, ВОЗМОЖНО, ПРИДЕТСЯ ЛЕТАТЬ В АЗИЮ ЧЕРЕЗ СЕВЕРНЫЙ ПОЛЮС</w:t>
      </w:r>
    </w:p>
    <w:p>
      <w:pPr>
        <w:pStyle w:val="Normal"/>
        <w:jc w:val="both"/>
        <w:rPr/>
      </w:pPr>
      <w:r>
        <w:rPr/>
        <w:t>Введение запрета на транссибирские полеты со стороны России в ответ на санкции ЕС запрет заставит европейские компании летать в Азию через Северный полюс, что приведет к увеличению продолжительности полета на 3-4 часа, а также вынудит их совершать дополнительную посадку. В этой связи стоимость авиабилета может вырасти на 50-70%, предупредил сегодня представитель Бельгийской ассоциации пилотов Франсис Уиттенхове.</w:t>
      </w:r>
    </w:p>
    <w:p>
      <w:pPr>
        <w:pStyle w:val="Normal"/>
        <w:jc w:val="both"/>
        <w:rPr/>
      </w:pPr>
      <w:r>
        <w:rPr/>
        <w:t>«Сегодня полет (из Брюсселя) до Токио продолжается 12 часов. Если придется лететь через полюс – то речь идет о 16-17 часах, в зависимости от метеорологических условий. Более того на таком маршруте безусловно потребуется дополнительная посадка для дозаправки. Лишняя посадка и взлет – это дополнительный расход горючего и новые расходы на налоги и услуги служб аэропортов», – подчеркнул он.</w:t>
      </w:r>
    </w:p>
    <w:p>
      <w:pPr>
        <w:pStyle w:val="Normal"/>
        <w:jc w:val="both"/>
        <w:rPr/>
      </w:pPr>
      <w:r>
        <w:rPr/>
        <w:t>«Когда в годы Советского Союза я был пилотом «Сабены» (сейчас авиакомпания «Brussels Airlines» – прим.корр.) мы летали над Гренландией с посадкой в Анкоридже на Аляске», – отметил бывший летчик.</w:t>
      </w:r>
    </w:p>
    <w:p>
      <w:pPr>
        <w:pStyle w:val="Normal"/>
        <w:jc w:val="both"/>
        <w:rPr/>
      </w:pPr>
      <w:r>
        <w:rPr/>
        <w:t>По его оценке, существует и альтернативный южный маршрут над Персидским заливом, однако, в этом случае европейским гражданам придется лететь над такими странами, как Сирия, Ирак, Иран, Афганистан. И речь здесь идет не только о нестабильной ситуации в сфере безопасности на земле и наличии потенциально большего риска для самолетов, сколько в том, что в случае нештатной ситуации на борту, например в афганском воздушном пространстве у лайнера возникнут серьезные проблемы с поиском аэроузла для вынужденной посадки.</w:t>
      </w:r>
    </w:p>
    <w:p>
      <w:pPr>
        <w:pStyle w:val="Normal"/>
        <w:jc w:val="both"/>
        <w:rPr/>
      </w:pPr>
      <w:r>
        <w:rPr/>
        <w:t>Финансовый удар</w:t>
      </w:r>
    </w:p>
    <w:p>
      <w:pPr>
        <w:pStyle w:val="Normal"/>
        <w:jc w:val="both"/>
        <w:rPr/>
      </w:pPr>
      <w:r>
        <w:rPr/>
        <w:t>Впрочем, европейские эксперты отмечают, что запрет транссибирских перелетов лишит «Аэрофлот» платы за них, которая составляет от $180 до 300 млн в год, что станет тяжелым финансовым ударом по этой компании, поэтому они надеются, что Россия не пойдет на эту меру.</w:t>
      </w:r>
    </w:p>
    <w:p>
      <w:pPr>
        <w:pStyle w:val="Normal"/>
        <w:jc w:val="both"/>
        <w:rPr/>
      </w:pPr>
      <w:r>
        <w:rPr/>
        <w:t>Тем временем, российские авиавласти обсуждают ответные меры на санкции, принятые Евросоюзом в отношении авиакомпании «Добролет». Среди них изменение транссибирских маршрутов, остановка части чартеров европейских авиакомпаний, сообщил ИТАР-ТАСС источник, знакомый с подготовкой соответствующих мер.</w:t>
      </w:r>
    </w:p>
    <w:p>
      <w:pPr>
        <w:pStyle w:val="Normal"/>
        <w:jc w:val="both"/>
        <w:rPr/>
      </w:pPr>
      <w:r>
        <w:rPr/>
        <w:t>В Минтрансе факт обсуждения перечня ответных мер подтвердили, напомнив, что соответствующее поручение накануне дал премьер-министр РФ Дмитрий Медведев.</w:t>
      </w:r>
    </w:p>
    <w:p>
      <w:pPr>
        <w:pStyle w:val="Heading3"/>
        <w:jc w:val="both"/>
        <w:rPr/>
      </w:pPr>
      <w:r>
        <w:rPr>
          <w:rFonts w:cs="Times New Roman" w:ascii="Times New Roman" w:hAnsi="Times New Roman"/>
          <w:sz w:val="24"/>
          <w:szCs w:val="24"/>
        </w:rPr>
        <w:t>ИНТЕРФАКС; 06.08.2014; ВОЗМОЖНОЕ ОГРАНИЧЕНИЕ ТРАНЗИТНЫХ ПОЛЕТОВ НАД РФ НЕГАТИВНО СКАЖЕТСЯ НА НЕМЕЦКИХ АВИАКОМПАНИЯХ – ФСГА</w:t>
      </w:r>
    </w:p>
    <w:p>
      <w:pPr>
        <w:pStyle w:val="Normal"/>
        <w:jc w:val="both"/>
        <w:rPr/>
      </w:pPr>
      <w:r>
        <w:rPr/>
        <w:t>Предполагаемое ограничение или запрет транзитных полетов европейских авиаперевозчиков из Европы в Азию над территорией РФ наверняка отразится на деятельности Lufthansa и других авиакомпаний Германии, пишет в среду немецкая газета «Вельт» со ссылкой на представителей Федерального союза германской авиации (ФСГА).</w:t>
      </w:r>
    </w:p>
    <w:p>
      <w:pPr>
        <w:pStyle w:val="Normal"/>
        <w:jc w:val="both"/>
        <w:rPr/>
      </w:pPr>
      <w:r>
        <w:rPr/>
        <w:t>По словам представителей ФСГА, подобные меры России в случае принятия окажут влияние на европейских авиаперевозчиков, однако точных данных о величине возможного ущерба пока нет. «Еще нет подсчетов, сколько будут стоить маршруты в обход воздушного пространства России. Это (возможный запрет – ИФ) пока что спекуляции», – отметили представители союза.</w:t>
      </w:r>
    </w:p>
    <w:p>
      <w:pPr>
        <w:pStyle w:val="Normal"/>
        <w:jc w:val="both"/>
        <w:rPr/>
      </w:pPr>
      <w:r>
        <w:rPr/>
        <w:t>Как сообщает издание, ответная реакция России на санкции ЕС против лоукостера «Добролет» может стоить германским авиакомпаниям не только времени, но и денег. В частности, в случае запрета транссибирских полетов маршруты придется увеличить на тысячи километров, и каждый рейс будет стоить примерно на $30 тыс. больше.</w:t>
      </w:r>
    </w:p>
    <w:p>
      <w:pPr>
        <w:pStyle w:val="Normal"/>
        <w:jc w:val="both"/>
        <w:rPr/>
      </w:pPr>
      <w:r>
        <w:rPr/>
        <w:t>Ранее на этой неделе газета «Ведомости» написала, что Россия может запретить транссибирские перелеты из Европы в Азию в ответ на европейские санкции против лоукостера «Добролет», остановившего полеты 4 августа.</w:t>
      </w:r>
    </w:p>
    <w:p>
      <w:pPr>
        <w:pStyle w:val="Normal"/>
        <w:jc w:val="both"/>
        <w:rPr/>
      </w:pPr>
      <w:r>
        <w:rPr/>
        <w:t>«Российские чиновники рассматривают возможность ограничить или вовсе запретить транзитные полеты европейских авиакомпаний из Европы в Азию через территорию России», – сообщили изданию источник, близкий к одному из контрагентов крупных европейских авиаперевозчиков, высокопоставленный федеральный чиновник и человек, близкий к участникам обсуждения.</w:t>
      </w:r>
    </w:p>
    <w:p>
      <w:pPr>
        <w:pStyle w:val="Normal"/>
        <w:jc w:val="both"/>
        <w:rPr/>
      </w:pPr>
      <w:r>
        <w:rPr/>
        <w:t>По данным одного из собеседников газеты, разговоры о возможном ограничении транзита для европейских перевозчиков начались вскоре после первых санкций против России со стороны Евросоюза.</w:t>
      </w:r>
    </w:p>
    <w:p>
      <w:pPr>
        <w:pStyle w:val="Normal"/>
        <w:jc w:val="both"/>
        <w:rPr/>
      </w:pPr>
      <w:r>
        <w:rPr/>
        <w:t>Но последние события – остановка «Добролета» и штрафы, которые наложила Украина на российские авиакомпании за полеты в Крым (около $8,6 млн), требуют ответа, сказал он.</w:t>
      </w:r>
    </w:p>
    <w:p>
      <w:pPr>
        <w:pStyle w:val="Normal"/>
        <w:jc w:val="both"/>
        <w:rPr/>
      </w:pPr>
      <w:r>
        <w:rPr/>
        <w:t>По его словам, решение должно принять правительство, а пока идут консультации на уровне Минтранса и МИД.</w:t>
      </w:r>
    </w:p>
    <w:p>
      <w:pPr>
        <w:pStyle w:val="Normal"/>
        <w:jc w:val="both"/>
        <w:rPr/>
      </w:pPr>
      <w:r>
        <w:rPr/>
        <w:t>Решение еще не принято, подчеркнул в беседе с изданием высокопоставленный федеральный чиновник.</w:t>
      </w:r>
    </w:p>
    <w:p>
      <w:pPr>
        <w:pStyle w:val="Normal"/>
        <w:jc w:val="both"/>
        <w:rPr/>
      </w:pPr>
      <w:r>
        <w:rPr/>
        <w:t>Пресс-секретарь премьер-министра Наталья Тимакова сказала газете, что в аппарат правительства подобных предложений от ведомств не поступало.</w:t>
      </w:r>
    </w:p>
    <w:p>
      <w:pPr>
        <w:pStyle w:val="Normal"/>
        <w:jc w:val="both"/>
        <w:rPr/>
      </w:pPr>
      <w:r>
        <w:rPr/>
        <w:t>Издание напоминает, что для полетов из Европы в Азию авиакомпании используют самый короткий маршрут – транссибирский и платят за это деньги «Аэрофлоту». Сейчас, как уточнил источник газеты, близкий к совету директоров «Аэрофлота», авиакомпания получает от иностранных перевозчиков не более $300 млн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4; ЛАВРОВ НАЗВАЛ СЛУХАМИ СООБЩЕНИЯ О ВОЗМОЖНЫХ ОГРАНИЧЕНИЯХ ТРАНЗИТНЫХ ПОЛЕТОВ</w:t>
      </w:r>
    </w:p>
    <w:p>
      <w:pPr>
        <w:pStyle w:val="Normal"/>
        <w:jc w:val="both"/>
        <w:rPr/>
      </w:pPr>
      <w:r>
        <w:rPr/>
        <w:t>Глава МИД РФ Сергей Лавров назвал слухами информацию некоторых СМИ о том, что Минтранс и МИД рассматривают возможность введения ограничений или запрета на транссибирские полеты западных перевозчиков.</w:t>
      </w:r>
    </w:p>
    <w:p>
      <w:pPr>
        <w:pStyle w:val="Normal"/>
        <w:jc w:val="both"/>
        <w:rPr/>
      </w:pPr>
      <w:r>
        <w:rPr/>
        <w:t>Во вторник российское издание «Ведомости» сообщило, что российские чиновники рассматривают возможность ограничить или вовсе запретить транзитные полеты европейских авиакомпаний из Европы в Азию через территорию России. По данным газеты, сейчас идут консультации на уровне Минтранса и МИД. По данным источника издания, разговоры об этих мерах начались в связи с санкциями Евросоюза против РФ.</w:t>
      </w:r>
    </w:p>
    <w:p>
      <w:pPr>
        <w:pStyle w:val="Normal"/>
        <w:jc w:val="both"/>
        <w:rPr/>
      </w:pPr>
      <w:r>
        <w:rPr/>
        <w:t>«Я не хотел бы комментировать различные слухи, но, наверное, все знают, как активно используют российское воздушное пространство авиакомпании зарубежных стран, включая европейские, включая американские и азиатские», – сказал он журналистам в Усть-Каменогорске.</w:t>
      </w:r>
    </w:p>
    <w:p>
      <w:pPr>
        <w:pStyle w:val="Normal"/>
        <w:jc w:val="both"/>
        <w:rPr/>
      </w:pPr>
      <w:r>
        <w:rPr/>
        <w:t>«Я не сторонник того, чтобы действовать методами запретов, чтобы создавать реальные проблемы для пассажиров, для простых граждан, которые вообще не имеют никакого отношения к тому, что творят на Украине те, кто эту войну развязал», – подчеркнул министр.</w:t>
      </w:r>
    </w:p>
    <w:p>
      <w:pPr>
        <w:pStyle w:val="Normal"/>
        <w:jc w:val="both"/>
        <w:rPr/>
      </w:pPr>
      <w:r>
        <w:rPr/>
        <w:t>В то же время он отметил, что Москва всегда старается учитывать, как те или иные меры отразятся на гражданах РФ. «Соответственно, исходим из того, что наши западные партнеры должны думать и о своих компаниях, и о своих гражданах», – добавил Лав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4; РФ ВРЯД ЛИ ОГРАНИЧИТ ТРАНЗИТНЫЕ ПОЛЕТЫ ЕВРОПЕЙСКИХ АВИАКОМПАНИЙ – ИСТОЧНИКИ</w:t>
      </w:r>
    </w:p>
    <w:p>
      <w:pPr>
        <w:pStyle w:val="Normal"/>
        <w:jc w:val="both"/>
        <w:rPr/>
      </w:pPr>
      <w:r>
        <w:rPr/>
        <w:t>Российские власти вряд ли ограничат транзитные полеты европейских авиаперевозчиков в качестве ответной меры на санкции ЕС против «Добролета», поскольку это ударит и по российским авиакомпаниям, хотя такая возможность действительно рассматривалась, сообщили РИА Новости два источника в крупнейших российских авиакомпаниях и один, близкий к Минтрансу РФ.</w:t>
      </w:r>
    </w:p>
    <w:p>
      <w:pPr>
        <w:pStyle w:val="Normal"/>
        <w:jc w:val="both"/>
        <w:rPr/>
      </w:pPr>
      <w:r>
        <w:rPr/>
        <w:t>Газета «Ведомости» во вторник со ссылкой на высокопоставленного федерального чиновника сообщила, что власти РФ обсуждают возможность ограничения транзита для европейских перевозчиков после первых санкций ЕС против России. Вопрос обострился после остановки «Добролета» и штрафов, которые наложила Украина на российские авиакомпании за полеты в Крым.</w:t>
      </w:r>
    </w:p>
    <w:p>
      <w:pPr>
        <w:pStyle w:val="Normal"/>
        <w:jc w:val="both"/>
        <w:rPr/>
      </w:pPr>
      <w:r>
        <w:rPr/>
        <w:t>Пресс-секретарь премьер-министра РФ Наталья Тимакова сообщила РИА Новости, что предложений от ведомств об ограничении транзита для европейских перевозчиков в аппарат правительства не поступало. Тем не менее, акции «Аэрофлота» на Московской бирже во вторник потеряли около 6% на фоне сообщений о возможных ответных санкциях России против европейских авиакомпаний. «Аэрофлот» получает роялти за транссибирские перелеты от западных авиаперевозчиков.</w:t>
      </w:r>
    </w:p>
    <w:p>
      <w:pPr>
        <w:pStyle w:val="Normal"/>
        <w:jc w:val="both"/>
        <w:rPr/>
      </w:pPr>
      <w:r>
        <w:rPr/>
        <w:t>«Ограничения для европейцев могут вылиться для российских перевозчиков в сотни миллионов долларов потерь. Российские компании получают средства от европейских авиакомпаний за переуступку им права на пролет над Сибирью. Крупнейший получатель денег – «Аэрофлот», также их получают «Трансаэро», «Волга-Днепр», – сказал один из собеседников агентства.</w:t>
      </w:r>
    </w:p>
    <w:p>
      <w:pPr>
        <w:pStyle w:val="Normal"/>
        <w:jc w:val="both"/>
        <w:rPr/>
      </w:pPr>
      <w:r>
        <w:rPr/>
        <w:t>«В общей сложности общая сумма роялти – 500-700 миллионов долларов», – говорит другой источник. По его данным, крупнейшими плательщиками являются европейские перевозчики – Lufthansa, British Airways, Air France.</w:t>
      </w:r>
    </w:p>
    <w:p>
      <w:pPr>
        <w:pStyle w:val="Normal"/>
        <w:jc w:val="both"/>
        <w:rPr/>
      </w:pPr>
      <w:r>
        <w:rPr/>
        <w:t>Сокращение полетов европейских авиакомпаний над Россией может негативно отразиться и на финансовых результатах Госкорпорации по организации воздушного движения. «Это тоже сотни миллионов долларов потерь», – добавляет первый собеседник.</w:t>
      </w:r>
    </w:p>
    <w:p>
      <w:pPr>
        <w:pStyle w:val="Normal"/>
        <w:jc w:val="both"/>
        <w:rPr/>
      </w:pPr>
      <w:r>
        <w:rPr/>
        <w:t>Источник, близкий к Минтрансу, подтвердил, что возможность ограничения полетов европейцев в качестве ответных мер за санкции против «Добролета» действительно обсуждалась. Но санкции вряд ли будут введены, так как это может привести к новым зеркальным мерам со стороны европейцев – ограничениям на полеты в пространстве ЕС. «А значит, что от введения таких санкций Россия пострадает не меньше европейцев»,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8.2014; ЗАПРЕТ РОССИИ НА ТРАНССИБИРСКИЕ ПОЛЕТЫ ЗАСТАВИТ ЕВРОПЕЙСКИЕ КОМПАНИИ ЛЕТАТЬ В АЗИЮ ЧЕРЕЗ СЕВЕРНЫЙ ПОЛЮС – БЕЛЬГИЙСКИЙ ЭКСПЕРТ</w:t>
      </w:r>
    </w:p>
    <w:p>
      <w:pPr>
        <w:pStyle w:val="Normal"/>
        <w:jc w:val="both"/>
        <w:rPr/>
      </w:pPr>
      <w:r>
        <w:rPr/>
        <w:t>Введение запрета на транссибирские полеты со стороны России в ответ на санкции ЕС запрет заставит европейские компании летать в Азию через Северный полюс, что приведет к увеличению продолжительности полета на 3-4 часа, а также вынудит их совершать дополнительную посадку. В этой связи стоимость авиабилета может вырасти на 50-70 проц, предупредил сегодня представитель Бельгийской ассоциации пилотов Франсис Уиттенхове.</w:t>
      </w:r>
    </w:p>
    <w:p>
      <w:pPr>
        <w:pStyle w:val="Normal"/>
        <w:jc w:val="both"/>
        <w:rPr/>
      </w:pPr>
      <w:r>
        <w:rPr/>
        <w:t>«Сегодня полет /из Брюсселя/ до Токио продолжается 12 часов. Если придется лететь через полюс – то речь идет о 16-17 часах, в зависимости от метеорологических условий. Более того на таком маршруте безусловно потребуется дополнительная посадка для дозаправки. Лишняя посадка и взлет – это дополнительный расход горючего и новые расходы на налоги и услуги служб аэропортов», – подчеркнул он.</w:t>
      </w:r>
    </w:p>
    <w:p>
      <w:pPr>
        <w:pStyle w:val="Normal"/>
        <w:jc w:val="both"/>
        <w:rPr/>
      </w:pPr>
      <w:r>
        <w:rPr/>
        <w:t>«Когда в годы Советского Союза я был пилотом «Сабены» /ныне авиакомпания «Брасселз эйрлайнз» – прим.корр./ мы летали над Гренландией с посадкой в Анкоридже на Аляске», – отметил бывший летчик.</w:t>
      </w:r>
    </w:p>
    <w:p>
      <w:pPr>
        <w:pStyle w:val="Normal"/>
        <w:jc w:val="both"/>
        <w:rPr/>
      </w:pPr>
      <w:r>
        <w:rPr/>
        <w:t>По его оценке, существует и альтернативный южный маршрут над Персидским заливом, однако, в этом случае европейским гражданам придется лететь над такими странами, как Сирия, Ирак, Иран, Афганистан. И речь здесь идет не только о нестабильной ситуации в сфере безопасности на земле и наличии потенциально большего риска для самолетов, сколько в том, что в случае нештатной ситуации на борту, например в афганском воздушном пространстве у лайнера возникнут серьезные проблемы с поиском аэроузла для вынужденной посадки.</w:t>
      </w:r>
    </w:p>
    <w:p>
      <w:pPr>
        <w:pStyle w:val="Normal"/>
        <w:jc w:val="both"/>
        <w:rPr/>
      </w:pPr>
      <w:r>
        <w:rPr/>
        <w:t>Впрочем, европейские эксперты отмечают, что запрет транссибирских перелетов лишит «Аэрофлот» платы за них, которая составляет от 180 до 300 млн долларов в год, что станет тяжелым финансовым ударом по этой компании, поэтому они надеются, что Россия не пойдет на эту меру.</w:t>
      </w:r>
    </w:p>
    <w:p>
      <w:pPr>
        <w:pStyle w:val="Normal"/>
        <w:jc w:val="both"/>
        <w:rPr/>
      </w:pPr>
      <w:r>
        <w:rPr/>
        <w:t>Тем временем, российские авиавласти обсуждают ответные меры на санкции, принятые Евросоюзом в отношении авиакомпании «Добролет». Среди них изменение транссибирских маршрутов, остановка части чартеров европейских авиакомпаний, сообщил ИТАР-ТАСС источник, знакомый с подготовкой соответствующих мер.</w:t>
      </w:r>
    </w:p>
    <w:p>
      <w:pPr>
        <w:pStyle w:val="Normal"/>
        <w:jc w:val="both"/>
        <w:rPr/>
      </w:pPr>
      <w:r>
        <w:rPr/>
        <w:t>В Минтрансе факт обсуждения перечня ответных мер подтвердили, напомнив, что соответствующее поручение накануне дал премьер-министр РФ Дмитрий Медведев. «Добролет» – «дочка» «Аэрофлота» – с 4 августа временно приостановил полеты из-за введенных против него санкций ЕС. Санкционный режим предусматривает ограничения для европейских компаний на финансовые операции с российским лоукостером. В частности, из-за санкций ирландская лизинговая группа SMBC Aviation Capital приостановила реализацию договора лизинга лайнеров Boeing 737-800NG, которые планировалось сделать основой авиапарка «Добр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06.08.2014; ЕС МОЖЕТ ЗАКРЫТЬ НЕБО ДЛЯ РОССИЙСКИХ АВИАКОМПАНИЙ ПО ПРИНЦИПУ «ОКО ЗА ОКО»</w:t>
      </w:r>
    </w:p>
    <w:p>
      <w:pPr>
        <w:pStyle w:val="Normal"/>
        <w:jc w:val="both"/>
        <w:rPr/>
      </w:pPr>
      <w:r>
        <w:rPr/>
        <w:t>Евросоюз может закрыть свое воздушное пространство для российских авиакомпаний, если Россия запретит европейцам осуществлять транзитные полеты над своей территорией. Такое заявление сделал официальный представитель Еврокомиссии в Германии австриец Рихард Кюнель, передает Deutsche Welle.</w:t>
      </w:r>
    </w:p>
    <w:p>
      <w:pPr>
        <w:pStyle w:val="Normal"/>
        <w:jc w:val="both"/>
        <w:rPr/>
      </w:pPr>
      <w:r>
        <w:rPr/>
        <w:t>Кюнель заявил, что он знает об угрозе закрыть воздушное пространство России для транзита самолетов авиакомпаний стран ЕС. По его мнению, такую меру подсказывают «плохие советчики». Воздушные коридоры установлены международными договоренностями, которые обязана соблюдать и Россия, так же как и правила ВТО. Это значит, подчеркнул Кюнель, что Россия не может в одностороннем порядке принимать какие-либо меры, не нарушая при этом международное право.</w:t>
      </w:r>
    </w:p>
    <w:p>
      <w:pPr>
        <w:pStyle w:val="Normal"/>
        <w:jc w:val="both"/>
        <w:rPr/>
      </w:pPr>
      <w:r>
        <w:rPr/>
        <w:t>При этом, если Москва все же пойдет на такой шаг, ЕС сможет обратиться в соответствующие международные судебные инстанции. Однако существует и иная возможность. «Международное право предусматривает также применение так называемого инструмента «возмездия» (retaliation) – принятия равнозначных ответных мер», – пояснил он.</w:t>
      </w:r>
    </w:p>
    <w:p>
      <w:pPr>
        <w:pStyle w:val="Normal"/>
        <w:jc w:val="both"/>
        <w:rPr/>
      </w:pPr>
      <w:r>
        <w:rPr/>
        <w:t>На уточняющий вопрос корреспондента DW, означает ли это, что Евросоюз сможет в ответ просто закрыть небо над Европой для российских авиакомпаний по принципу «око за око, зуб за зуб»?, Кюнель ответил: «Именно так».</w:t>
      </w:r>
    </w:p>
    <w:p>
      <w:pPr>
        <w:pStyle w:val="Normal"/>
        <w:jc w:val="both"/>
        <w:rPr/>
      </w:pPr>
      <w:r>
        <w:rPr/>
        <w:t>Ранее газета «Ведомости» со ссылкой на ряд источников сообщала, что в Москве рассматривают возможность ограничить или вовсе запретить транзитные полеты европейских авиакомпаний из Европы в Азию через свою территорию. По данным издания, обсуждаемая мера может стать ответом на европейские санкции против лоукостера «Добролет», который накануне прекратил полеты. По словам собеседников издания, идут консультации на уровне Минтранса и МИД, решение примет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7.08.2014; ЕС ПРИГРОЗИЛ ЗАКРЫТЬ НЕБО ДЛЯ РОССИЙСКИХ АВИАКОМПАНИЙ</w:t>
      </w:r>
    </w:p>
    <w:p>
      <w:pPr>
        <w:pStyle w:val="Normal"/>
        <w:jc w:val="both"/>
        <w:rPr/>
      </w:pPr>
      <w:r>
        <w:rPr/>
        <w:t>Евросоюз может закрыть свое воздушное пространство для российских авиакомпаний в случае, если Москва применит аналогичные ограничения в отношении европейских перевозчиков. Об этом заявил в интервью Deutsche Welle представитель Еврокомиссии в Германии Рихард Кюнель.</w:t>
      </w:r>
    </w:p>
    <w:p>
      <w:pPr>
        <w:pStyle w:val="Normal"/>
        <w:jc w:val="both"/>
        <w:rPr/>
      </w:pPr>
      <w:r>
        <w:rPr/>
        <w:t>Воздушные коридоры установлены международными договоренностями, которые обязана соблюдать и Россия. Таким образом Москва не вправе принимать какие-либо ограничительные меры, пояснил чиновник.</w:t>
      </w:r>
    </w:p>
    <w:p>
      <w:pPr>
        <w:pStyle w:val="Normal"/>
        <w:jc w:val="both"/>
        <w:rPr/>
      </w:pPr>
      <w:r>
        <w:rPr/>
        <w:t>Если Россия закроет воздушное пространство для европейских авиакомпаний, ЕС может обратиться в международные инстанции, заявил Кюнель. При этом он не исключил, что Брюссель применит так называемые «инструменты возмездия», то есть, предпримет аналогичные ответные меры, закрыв небо для российских перевозчиков.</w:t>
      </w:r>
    </w:p>
    <w:p>
      <w:pPr>
        <w:pStyle w:val="Normal"/>
        <w:jc w:val="both"/>
        <w:rPr/>
      </w:pPr>
      <w:r>
        <w:rPr/>
        <w:t>Ранее СМИ сообщили, что правительство рассматривает возможность ограничить или вовсе запретить транзитные полеты европейских авиакомпаний из Европы в Азию через территорию России в ответ на санкции против лоукостера «Добролет». В Белом доме воздержались от комментариев, а пресс-секретарь премьер-министра РФ Наталья Тимакова сказала, что в аппарат правительства «подобных предложений от ведомств не поступало».</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06.08.2014; СВЕДЕНИЯ О ГОТОВНОСТИ РФ ОГРАНИЧИТЬ ПОЛЕТЫ НАД СИБИРЬЮ ДЛЯ ЕС В КАЧЕСТВЕ ОТВЕТА НА САНКЦИИ ПОДТВЕРЖДАЮТСЯ</w:t>
      </w:r>
    </w:p>
    <w:p>
      <w:pPr>
        <w:pStyle w:val="Normal"/>
        <w:jc w:val="both"/>
        <w:rPr/>
      </w:pPr>
      <w:r>
        <w:rPr/>
        <w:t>Информация о том, что Россия может ограничить полеты над Сибирью, запретив некоторым авиакомпаниям входить в ее воздушное пространство, подтверждается. Об этом сообщает ИТАР-ТАСС со ссылкой как на источники, которые, по их словам, разрабатывают санкции в отношении европейских стран, так и на представителей Министерства транспорта. Между тем специалисты отмечают, что подобные меры будут невыгодны и для российского «Аэрофлота», который получает деньги от европейских авиакомпаний. А еще аналитики предупреждают, что в ЕС могут в обиде ввести санкции в отношении остальных российских авиакомпаний, которые в значительной степени зависят от зарубежных партнеров: тогда гражданскую авиацию РФ ждут большие проблемы, количество пригодных для полетов авиалайнеров может сократиться вдвое.</w:t>
      </w:r>
    </w:p>
    <w:p>
      <w:pPr>
        <w:pStyle w:val="Normal"/>
        <w:jc w:val="both"/>
        <w:rPr/>
      </w:pPr>
      <w:r>
        <w:rPr/>
        <w:t>Ранее сообщалось, что российские власти могут ввести собственные санкции в отношении европейских стран после того, как ограничительные меры, введенные Евросоюзом, привели к приостановке работы авиакомпании-дискаунтера «Добролет» – дочерней компании «Аэрофлота», осуществлявшей полеты в Крым. Соответствующие предложения, как стало известно, уже разрабатываются в высших эшелонах власти.</w:t>
      </w:r>
    </w:p>
    <w:p>
      <w:pPr>
        <w:pStyle w:val="Normal"/>
        <w:jc w:val="both"/>
        <w:rPr/>
      </w:pPr>
      <w:r>
        <w:rPr/>
        <w:t>В качестве «симметричного ответа» предлагается остановить часть европейских чартерных рейсов ряда грузовых и пассажирских авиакомпаний, разрешения на полеты для которых выдавались на временной основе, то есть сверх установленных в Соглашениях о воздушном сообщении. Также не исключено, что Москва решится изменить транссибирские маршруты и закрыть воздушное пространство для транзита украинских авиаперевозчиков. Напряженная ситуация может привести к замораживанию переговорного процесса в рамках достигнутых договоренностей с европейскими странами относительно модернизации существующей системы использования Транссибирских маршрутов, сообщает ИТАР-ТАСС со ссылкой на источник, знакомый с ситуацией.</w:t>
      </w:r>
    </w:p>
    <w:p>
      <w:pPr>
        <w:pStyle w:val="Normal"/>
        <w:jc w:val="both"/>
        <w:rPr/>
      </w:pPr>
      <w:r>
        <w:rPr/>
        <w:t>В Минтрансе факт обсуждения перечня мер подтвердили и напомнили, что соответствующее поручение накануне дал премьер-министр Дмитрий Медведев. Это произошло после того, как российский президент Владимир Путин во время рабочей встречи с врио губернатора Воронежской области Алексеем Гордеевым попросил правительство РФ проработать ответные меры на западные санкции.</w:t>
      </w:r>
    </w:p>
    <w:p>
      <w:pPr>
        <w:pStyle w:val="Normal"/>
        <w:jc w:val="both"/>
        <w:rPr/>
      </w:pPr>
      <w:r>
        <w:rPr/>
        <w:t>Отметим, что накануне Российская ассоциация эксплуатантов воздушного транспорта, в которой состоит большинство авиаперевозчиков России, попросила власти «принять неотложные меры, направленные на исключение фактов дискриминационного отношения зарубежных структур к деятельности отечественной гражданской авиации». Обращение было опубликовано на сайте «Авиатранспортного обозрения», публикующего официальные материалы ассоциации.</w:t>
      </w:r>
    </w:p>
    <w:p>
      <w:pPr>
        <w:pStyle w:val="Normal"/>
        <w:jc w:val="both"/>
        <w:rPr/>
      </w:pPr>
      <w:r>
        <w:rPr/>
        <w:t>На Западе забеспокоились, услышав про возможность «ответных санкций»</w:t>
      </w:r>
    </w:p>
    <w:p>
      <w:pPr>
        <w:pStyle w:val="Normal"/>
        <w:jc w:val="both"/>
        <w:rPr/>
      </w:pPr>
      <w:r>
        <w:rPr/>
        <w:t>Международная ассоциация воздушного транспорта (IATA) после появления информации об «авиасанкциях» выразила надежду, что политические осложнения между Россией и Евросоюзом не будут влиять на договоренности по использованию европейскими авиакомпаниями транссибирских маршрутов. «Мы надеемся, что политическая напряженность не окажет негативного влияния на эффективность глобальных взаимосвязей», – заявил официальный представитель организации Крис Готер. Сандра Кубе, представитель Федерального союза германской авиации, в который входят крупнейшие немецкие авиаперевозчики Lufthansa и Air Berlin, также отметила, что в организации с обеспокоенностью следят за происходящим.</w:t>
      </w:r>
    </w:p>
    <w:p>
      <w:pPr>
        <w:pStyle w:val="Normal"/>
        <w:jc w:val="both"/>
        <w:rPr/>
      </w:pPr>
      <w:r>
        <w:rPr/>
        <w:t>А украинский Forbes со ссылкой на источники в европейских регулирующих органах сообщает, что авиакомпании ЕС уже сами ищут способов избежать полетов через территорию России: по их словам, такие меры могут стать одним из рычагов экономического давления на Россию. В Германии между тем уже рассматривают альтернативные маршруты: инфографику публикует газета Die Welt.</w:t>
      </w:r>
    </w:p>
    <w:p>
      <w:pPr>
        <w:pStyle w:val="Normal"/>
        <w:jc w:val="both"/>
        <w:rPr/>
      </w:pPr>
      <w:r>
        <w:rPr/>
        <w:t>Тем временем эксперты попытались проанализировать, насколько вероятно, что Москва действительно первой ограничит полеты над Сибирью для европейских компаний, и к чему это может привести. Аналитики британской газеты The Times отметили, что если власти России решат «отомстить» за безвременно почивший «Добролет» и действительно не позволят европейским самолетам некоторых компаний следовать над Сибирью, стоимость авиарейсов из Европы в Азию этих компаний может вскоре резко возрасти, что сделает их неконкурентоспособными по сравнению, например, с азиатскими коллегами.</w:t>
      </w:r>
    </w:p>
    <w:p>
      <w:pPr>
        <w:pStyle w:val="Normal"/>
        <w:jc w:val="both"/>
        <w:rPr/>
      </w:pPr>
      <w:r>
        <w:rPr/>
        <w:t>Издание напоминает, что в середине ХХ века перелеты авиалайнеров европейских компаний в советском воздушном пространстве были запрещены. Из-за этого увеличивалось не только время перелета, но и значительно – на 30 тысяч долларов за рейс – вырастали расходы, обусловленные ростом затрат на топливо и на заработную плату экипажа. В случае возвращения к этой схеме компенсировать эту сумму придется пассажирам. Однако тогда убытки потерпит и компания «Аэрофлот», которая сейчас получает отступных от европейских авиакомпаний примерно на 300 миллионов долларов ежегодно, пишет издание, констатируя, что «запрет на транссибирские полеты будет означать возврат к эпохе холодной войны».</w:t>
      </w:r>
    </w:p>
    <w:p>
      <w:pPr>
        <w:pStyle w:val="Normal"/>
        <w:jc w:val="both"/>
        <w:rPr/>
      </w:pPr>
      <w:r>
        <w:rPr/>
        <w:t>Про прибыль «Аэрофлота» вспомнил и исполнительный директор украинской авиакомпании Aero Jet Анатолий Мазуренко, который напомнил, что годовая выручка по этой статье достигала ранее и 500 миллионов в американской валюте. В интервью Forbes эксперт отметил, что после появления информации о возможности закрытия «воздушного транссиба», акции компании подешевели на 6,5%. «Думаю, что Россия пойдет на такую меру только в крайнем случае... потому что это слишком рискованно – такой шаг с ее стороны уж точно повлечет закрытие рынка для всех российских авиакомпаний в Европе, и тогда терять уже будет нечего», – резюмирует Мазуренко.</w:t>
      </w:r>
    </w:p>
    <w:p>
      <w:pPr>
        <w:pStyle w:val="Normal"/>
        <w:jc w:val="both"/>
        <w:rPr/>
      </w:pPr>
      <w:r>
        <w:rPr/>
        <w:t>Если санкции, которые «подрезали крылья» «Добролету», будут применены к другим компаниям, российской гражданской авиации грозят серьезные проблемы, констатирует «Новая газета». Издание напоминает, что «Добролет» прекратил свою деятельность после аннулирования европейскими партнерами договоров лизинга (долгосрочной аренды с правом выкупа). Именно на основании этих документов компания использовала два самолета Boeing 737-800, которые наряду с одним лайнером Sukhoj Superjet 100 формировали весь ее воздушный парк (на момент вступления в силу санкций SSJ не выполнял полетов). В дальнейшем компания планировала получить еще несколько «Боингов» – также путем заключения лизингового договора, однако после введения ограничительных мер намерениям компании не дано было осуществиться. Еще одной проблемой компании стало то, что зарубежные партнеры отказались от техобслуживания бортов «Добролета».</w:t>
      </w:r>
    </w:p>
    <w:p>
      <w:pPr>
        <w:pStyle w:val="Normal"/>
        <w:jc w:val="both"/>
        <w:rPr/>
      </w:pPr>
      <w:r>
        <w:rPr/>
        <w:t>«Новая газета» приводит данные, согласно которым не менее 65% пассажирских самолетов в России зарубежные, причем подавляющее большинство из них находится в лизинге от зарубежных же компаний. «В случае массового аннулирования лизинговых контрактов российское небо оскудеет наполовину», – пишет газета, отмечая, что те самолеты, которые взяты в аренду у российских лизинговых компаний, после введения санкций могут лишиться квалифицированного техобслуживания на Западе, и использовать их также станет невозможно. Так что расширение санкций может загубить не одну российскую авиакомпанию.</w:t>
      </w:r>
    </w:p>
    <w:p>
      <w:pPr>
        <w:pStyle w:val="Normal"/>
        <w:jc w:val="both"/>
        <w:rPr/>
      </w:pPr>
      <w:r>
        <w:rPr/>
        <w:t>Отметим, накануне эксперты отмечали, что «Добролет» попал под действие ограничительных мер из-за того, что осуществлял перелеты в Крым, присоединение которого к России осуждают на Западе (именно этот факт стал причиной введения в отношении РФ санкций еще в марте 2014 года). По словам специалистов, вовсе не исключено, что такая же участь может ждать другие российские авиакомпании, осуществляющие полеты в Крым.</w:t>
      </w:r>
    </w:p>
    <w:p>
      <w:pPr>
        <w:pStyle w:val="Normal"/>
        <w:jc w:val="both"/>
        <w:rPr/>
      </w:pPr>
      <w:r>
        <w:rPr/>
        <w:t>По данным мониторинговой группы BSNews, в Крым выполняют полеты 20 российских авиакомпаний, среди них – сам «Аэрофлот», «Трансаэро», S7, «Уральские авиалинии» и Red Wings. Впрочем, другие эксперты сомневаются, что на Западе рискнут подвергнуть санкциям компании, которые осуществляет международные перелеты: в числе пострадавших от таких мер может оказаться житель практически любого государства, а это грозит крупным скандалом.</w:t>
      </w:r>
    </w:p>
    <w:p>
      <w:pPr>
        <w:pStyle w:val="Normal"/>
        <w:jc w:val="both"/>
        <w:rPr/>
      </w:pPr>
      <w:r>
        <w:rPr/>
        <w:t>Эксперты: санкции со стороны РФ могут коснуться не только самолетов</w:t>
      </w:r>
    </w:p>
    <w:p>
      <w:pPr>
        <w:pStyle w:val="Normal"/>
        <w:jc w:val="both"/>
        <w:rPr/>
      </w:pPr>
      <w:r>
        <w:rPr/>
        <w:t>Американское издание The New York Times попыталось спрогнозировать, какие ограничительные меры можно ожидать от российских властей и к каким последствиям они могут привести. В материале газеты отмечается, что ждать от Москвы можно всего, чего угодно: от запрета на работу для западных аудиторских компаний до эмбарго на ввоз американской курятины.</w:t>
      </w:r>
    </w:p>
    <w:p>
      <w:pPr>
        <w:pStyle w:val="Normal"/>
        <w:jc w:val="both"/>
        <w:rPr/>
      </w:pPr>
      <w:r>
        <w:rPr/>
        <w:t>По информации газеты, некоторые политики предлагают запретить консалтинговым и аудиторским компаниям из «стран-агрессоров» работать в России (об этом ранее писала со ссылкой на свои источники The Financial Times). Кроме того, российские власти уже приняли кое-какие ответные меры, запретив импорт некоторых продовольственных товаров</w:t>
      </w:r>
    </w:p>
    <w:p>
      <w:pPr>
        <w:pStyle w:val="Normal"/>
        <w:jc w:val="both"/>
        <w:rPr/>
      </w:pPr>
      <w:r>
        <w:rPr/>
        <w:t>Издание, материал которого цитирует InoPressa, напоминает слова российского министра иностранных дел Сергея Лаврова, который ранее заявлял, что после введения западных санкций Москва не прибегнет к ответным мерам по принципу «око за око». Американская газета отмечает, что проблемы «Добролета» стали первым реальным последствием санкций, которое сразу же, судя по словам Путина, изменило «политику партии».</w:t>
      </w:r>
    </w:p>
    <w:p>
      <w:pPr>
        <w:pStyle w:val="Normal"/>
        <w:jc w:val="both"/>
        <w:rPr/>
      </w:pPr>
      <w:r>
        <w:rPr/>
        <w:t>Отметим, некоторые эксперты ранее предположили, что это было выгодно самому «Аэрофлоту», а западные санкции стали лишь поводом прикрыть компанию.</w:t>
      </w:r>
    </w:p>
    <w:p>
      <w:pPr>
        <w:pStyle w:val="Heading3"/>
        <w:jc w:val="both"/>
        <w:rPr/>
      </w:pPr>
      <w:r>
        <w:rPr>
          <w:rFonts w:cs="Times New Roman" w:ascii="Times New Roman" w:hAnsi="Times New Roman"/>
          <w:sz w:val="24"/>
          <w:szCs w:val="24"/>
        </w:rPr>
        <w:t>ЭХО МОСКВЫ; 06.08.2014; НОВОСТИ</w:t>
      </w:r>
    </w:p>
    <w:p>
      <w:pPr>
        <w:pStyle w:val="Normal"/>
        <w:jc w:val="both"/>
        <w:rPr/>
      </w:pPr>
      <w:r>
        <w:rPr/>
        <w:t>ВЕДУЩАЯ: Иностранные пилоты получили зеленый свет на работу в России. Правительство утвердило приказ транспортного ведомства, который даст такую возможность. Таким образом российские авиакомпании смогут нанимать в год до 200 командиров воздушных судов из-за границы. Без подзаконного акта Минтранса принятый еще весной закон не работал. Теперь же российские авиаперевозчики могут нанимать иностранных пилотов и крупнейшие из них уже сообщили о желании пополнить ряды своих командиров воздушных судов именно иностранцами. Так. В «Аэрофлот» в этом году придут 26 таких сотруд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06.08.2014; В РОССИИ СМОГУТ ПОЯВИТЬСЯ НОВЫЕ ЛОУКОСТЕРЫ</w:t>
      </w:r>
    </w:p>
    <w:p>
      <w:pPr>
        <w:pStyle w:val="Normal"/>
        <w:jc w:val="both"/>
        <w:rPr/>
      </w:pPr>
      <w:r>
        <w:rPr/>
        <w:t>Заместитель главы Федеральной антимонопольной службы России Анатолий Голомолзин на пресс-конференции в Москве заявил, что в российское законодательство будут внесены изменения, способствующие развитию лоукостеров. По его словам, для работы авиакомпаний с низкой стоимостью перелетов в России есть все предпосылки. Подробности – у Натальи Суворовой.</w:t>
      </w:r>
    </w:p>
    <w:p>
      <w:pPr>
        <w:pStyle w:val="Normal"/>
        <w:jc w:val="both"/>
        <w:rPr/>
      </w:pPr>
      <w:r>
        <w:rPr/>
        <w:t>Единственный на сегодня российский лоукостер «Добролет» вынужден был приостановить работу из-за международных санкций.</w:t>
      </w:r>
    </w:p>
    <w:p>
      <w:pPr>
        <w:pStyle w:val="Normal"/>
        <w:jc w:val="both"/>
        <w:rPr/>
      </w:pPr>
      <w:r>
        <w:rPr/>
        <w:t>Санкции против компании «Добролет» удивили российскую антимонопольную службу, поскольку затронули широкие слои населения. Об этом в среду заявил заместитель руководителя ведомства Анатолий Голомолзин. Однако российские власти не собираются отказываться от планов по развитию рынка лоукостеров в России. За рубежом лоукостеры перевозят от 35% до 45% от общего числа пассажиров. Подобное возможно и в России, тем более что все предпосылки для работы бюджетных перевозчиков уже имеются, заявил Голомолзин.</w:t>
      </w:r>
    </w:p>
    <w:p>
      <w:pPr>
        <w:pStyle w:val="Normal"/>
        <w:jc w:val="both"/>
        <w:rPr/>
      </w:pPr>
      <w:r>
        <w:rPr/>
        <w:t>«Что касается санкций в отношении «Добролета», то, конечно, кроме прочего, они нас еще и удивили. Они затронули самые широкие слои населения, потому что низкостоимостные перевозчики предлагают самые дешевые билеты как раз для самых широких слоев населения. Создание низкостоимостных перевозчиков предусмотрено «дорожной картой» по развитию конкуренции. В любом случае эта форма оказания услуг в сфере авиации будет реализована. Я думаю, что в ближайшее время пройдут дополнительные консультации на эту тему с Минтрансом, и все меры, касающиеся обеспечения низкостоимостных перевозок, будут реализованы», – отметил Голомолзин.</w:t>
      </w:r>
    </w:p>
    <w:p>
      <w:pPr>
        <w:pStyle w:val="Normal"/>
        <w:jc w:val="both"/>
        <w:rPr/>
      </w:pPr>
      <w:r>
        <w:rPr/>
        <w:t>По словам Голомолзина, в законодательство внесены изменения, которые поспособствуют созданию авиакомпаний с низкой стоимостью перелетов. В числе поправок – возможность для авиакомпаний продавать невозвратные билеты, вводить ограничения по багажу, а также привлекать иностранных пилотов на должность командира воздушного судна. Однако главное, что должны сделать власти для развития рынка лоукостеров, – это решить вопрос с взаимодействием бюджетных авиакомпаний и аэропортов, считает заместитель генерального директора Региональной инвестиционной компании Олег Душин.</w:t>
      </w:r>
    </w:p>
    <w:p>
      <w:pPr>
        <w:pStyle w:val="Normal"/>
        <w:jc w:val="both"/>
        <w:rPr/>
      </w:pPr>
      <w:r>
        <w:rPr/>
        <w:t>«Во-первых, для лоукостеров существуют особые условия в аэропортах. Они могут обслуживаться во время, не удобное для пассажиров. Эти вопросы как раз сейчас в России решаются в меньшей степени. То есть особых условий для лоукостеров в аэропортах не существует, и времени, удобного для основной массы пассажиров, как раз самый поток желающих перелететь за низкую цену. Если с аэропортами будет все урегулировано, то тогда будут нормальные условия для развития этой модели», – уверен Душин.</w:t>
      </w:r>
    </w:p>
    <w:p>
      <w:pPr>
        <w:pStyle w:val="Normal"/>
        <w:jc w:val="both"/>
        <w:rPr/>
      </w:pPr>
      <w:r>
        <w:rPr/>
        <w:t>ФАС также работает над созданием базы данных, которая позволит сравнивать стоимость билетов различных авиакомпаний в похожих условиях. Это позволит антимонопольной службе выявлять авиаперевозчиков, которые продают билеты по необоснованно завышенным ценам. Базу обещают составить к ноябрю 2014 года. Ее создание обойдется государству в 1,5 млн руб. Генеральный директор «Добролета» Андрей Калмыков в среду заявил изданию «Газета.ру», что лоукостер намерен продолжить работу и уже ищет новые компании для лизинга самолетов в Китае и Сингапуре. О сроках возможного возвращения «Добролета» на рынок пока не сообщ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ЕГОР ПОПОВ; 07.08.2014; «ДОБРОЛЕТ» ИЩЕТ ПОДДЕРЖКИ В США</w:t>
      </w:r>
    </w:p>
    <w:p>
      <w:pPr>
        <w:pStyle w:val="Normal"/>
        <w:jc w:val="both"/>
        <w:rPr/>
      </w:pPr>
      <w:r>
        <w:rPr/>
        <w:t>Попавший под санкции ЕС и Канады дочерний лоукостер «Аэрофлота» «Добролет» надеется продолжить работу. Компания спешно объявила о подписании давно готовившегося соглашения с американским Boeing о прямой покупке 16 самолетов. Но это пока не твердый контракт, да и первые самолеты по нему «Добролет» может получить лишь в 2017 году.</w:t>
      </w:r>
    </w:p>
    <w:p>
      <w:pPr>
        <w:pStyle w:val="Normal"/>
        <w:jc w:val="both"/>
        <w:rPr/>
      </w:pPr>
      <w:r>
        <w:rPr/>
        <w:t>Подконтрольный «Аэрофлоту» лоукостер «Добролет» заключил соглашение с Boeing о прямой поставке 16 самолетов 737-800NG в 2017-2018 годах, депозит уже оплачен, сообщила вчера авиакомпания. В Boeing «Ъ» подтвердили договоренности с «Добролетом». Условия сделки не раскрываются. В «Добролете» поясняли, что речь пока идет именно о соглашении, а не о твердом контракте. Источники «Ъ», знакомые с ситуацией, отмечают, что переговоры с Boeing о сделке «велись давно» и «сейчас она в плановом режиме подошла к своему логическому завершению». На прошлой неделе против «Добролета» были введены санкции ЕС, а 4 августа компания остановила свою работу из-за того, что европейские контрагенты аннулировали с ней соглашения о лизинге самолетов и техобслуживании. Источники «Ъ» отмечают, что «новые договоренности о поставке не связаны напрямую с этой проблемой, но удачно совпали по времени».</w:t>
      </w:r>
    </w:p>
    <w:p>
      <w:pPr>
        <w:pStyle w:val="Normal"/>
        <w:jc w:val="both"/>
        <w:rPr/>
      </w:pPr>
      <w:r>
        <w:rPr/>
        <w:t>В «Добролете» заверили, что намерены возобновить операционную деятельность и довести численность своего парка до 40 самолетов к 2018 году. Но когда будут возобновлены полеты, в компании уточнить не могут. Ее руководство сейчас пытается найти самолету замену у азиатских лизинговых компаний, но пока об успехах ничего не известно. О необходимости продолжить работу лоукостера заявил вчера и замглавы ФАС Анатолий Голомолзин, подчеркнув, что это «предусмотрено дорожной картой по развитию конкуренции».</w:t>
      </w:r>
    </w:p>
    <w:p>
      <w:pPr>
        <w:pStyle w:val="Normal"/>
        <w:jc w:val="both"/>
        <w:rPr/>
      </w:pPr>
      <w:r>
        <w:rPr/>
        <w:t>По подсчетам независимого авиационного эксперта Андрея Крамаренко, общая стоимость контракта с Boeing может составить $720 млн. Но он указывает на «массу трудностей», с которыми может столкнуться перевозчик. Во-первых, риск введения против него санкций со стороны США, которые поставят крест на контракте. Во-вторых, для его финансирования еще нужно найти средства, а их привлечение в США и в Европе для россиян уже недоступно. Кроме того, «Добролету» будет очень сложно работать без европейских контрагентов, поскольку именно они осуществляют техобслуживание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ЮЛИЯ ГАЛЛЯМОВА; 07.08.2014; «ДОБРОЛЕТ» НЕ ГОТОВ К ПОСАДКЕ</w:t>
      </w:r>
    </w:p>
    <w:p>
      <w:pPr>
        <w:pStyle w:val="Normal"/>
        <w:jc w:val="both"/>
        <w:rPr/>
      </w:pPr>
      <w:r>
        <w:rPr/>
        <w:t>Авиакомпания нашла способ возобновления полетов</w:t>
      </w:r>
    </w:p>
    <w:p>
      <w:pPr>
        <w:pStyle w:val="Normal"/>
        <w:jc w:val="both"/>
        <w:rPr/>
      </w:pPr>
      <w:r>
        <w:rPr/>
        <w:t>Несмотря на санкции ЕС и потерю контрактов на лизинг самолетов, единственный российский лоукостер «Добролет» не намерен прекращать работу. Сегодня авиакомпания сообщила, что договорилась с американской Boeing о прямой поставке ей 16 самолетов. Но первые партии самолетов «Добролет» получит только в 2017 году. На чем компания будет летать в ожидании Boeing, непонятно.</w:t>
      </w:r>
    </w:p>
    <w:p>
      <w:pPr>
        <w:pStyle w:val="Normal"/>
        <w:jc w:val="both"/>
        <w:rPr/>
      </w:pPr>
      <w:r>
        <w:rPr/>
        <w:t>Сегодня гендиректор «Добролета» Андрей Калмыков заявил о заключении соглашения с американской Boeing о поставке 16 самолетов 737–800 (на 189 кресел) в 2017–2018 годах. Стоимость контракта компания не раскрывает, но, как пояснили «Ъ» в «Добролете», уже оплачен депозит. По словам представителя «Добролета», лоукостер по-прежнему сохраняет ранее заявленные планы и намерен довести численность своего парка до 40 самолетов к 2018 году. О необходимости продолжить работу низкобюджетного перевозчика заявил сегодня и замглавы ФАС Анатолий Голомолзин. Он отметил, что создание лоукостера в России предусмотрено дорожной картой по развитию конкуренции, и эта форма оказания услуг в сфере авиации должна быть реализована. «Мы предполагали, что в 2014 году у нас будет таких перевозчиков два»,– отметил господин Голомолзин. По его словам, на эту тему в ближайшее время запланированы консультации с Минтрансом.</w:t>
      </w:r>
    </w:p>
    <w:p>
      <w:pPr>
        <w:pStyle w:val="Normal"/>
        <w:jc w:val="both"/>
        <w:rPr/>
      </w:pPr>
      <w:r>
        <w:rPr/>
        <w:t>Санкции ЕС фактически поставили под вопрос дальнейшую судьбу «Добролета», создание которого обсуждалась несколько лет (сертификат эксплуатанта был получен только 19 мая). 3 июля стало известно, что единственный российский лоукостер «Добролет» останавливает продажу билетов и полеты. Причиной стали введенные в среду санкции ЕС, из-за которых с авиакомпанией отказались работать европейские контрагенты. В частности, ирландская лизинговая BBAM Aircraft Leasing and Management прекратила в договор сублизинга между «Аэрофлотом» и «Добролетом», в результате чего последний должен вернуть материнской компании два Boeing 737–800NG. Контракт на поставку третьего самолета аннулировала ирландская SMBC Aviation Capital.</w:t>
      </w:r>
    </w:p>
    <w:p>
      <w:pPr>
        <w:pStyle w:val="Normal"/>
        <w:jc w:val="both"/>
        <w:rPr/>
      </w:pPr>
      <w:r>
        <w:rPr/>
        <w:t>В результате «Добролет» сообщил, что всех пассажиров, которые купили билеты на рейсы Москва–Симферополь (по 15 сентября включительно) и Москва–Волгоград (по 20 августа включительно), перевезут подконтрольные «Аэрофлоту» «Оренбургские авиалинии». Остальным пассажирам, купившим билеты, вернут деньги.</w:t>
      </w:r>
    </w:p>
    <w:p>
      <w:pPr>
        <w:pStyle w:val="Normal"/>
        <w:jc w:val="both"/>
        <w:rPr/>
      </w:pPr>
      <w:r>
        <w:rPr/>
        <w:t>Но до поставок первых самолетов от Boeing «Добролету» нужно найти им временную замену. Как сообщили «Ъ» в «Добролете», компания продолжает искать новых лизингодателей, никаких договоренностей еще нет. Андрей Калмыков ранее говорил “Ъ”, что компания допускает возможность «заключения лизинговых договоров с азиатскими компаниями, например китайскими или сингапурскими». Когда могут возобновиться продажи билетов на рейсы «Добролета», в авиакомпании уточнить не смогл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ЮРИЙ НЕХАЙЧУК; 07.08.2014; «ДОБРОЛЕТ» ПОДПИСАЛ СОГЛАШЕНИЕ С BOEING О ПОСТАВКЕ 16 НОВЫХ САМОЛЕТОВ</w:t>
      </w:r>
    </w:p>
    <w:p>
      <w:pPr>
        <w:pStyle w:val="Normal"/>
        <w:jc w:val="both"/>
        <w:rPr/>
      </w:pPr>
      <w:r>
        <w:rPr/>
        <w:t>«Добролет» договорился с Boeing о покупке 16 самолетов в 2017-2018 гг. Пока же для возобновления перелетов компания пытается найти самолеты на рынке</w:t>
      </w:r>
    </w:p>
    <w:p>
      <w:pPr>
        <w:pStyle w:val="Normal"/>
        <w:jc w:val="both"/>
        <w:rPr/>
      </w:pPr>
      <w:r>
        <w:rPr/>
        <w:t>Авиакомпания</w:t>
      </w:r>
      <w:r>
        <w:rPr/>
        <w:t xml:space="preserve"> «Добролет», входящая в группу «Аэрофлот», подписала соглашение с Boeing о поставке 16 самолетов Boeing-737-800 в 2017-2018 гг., рассказал гендиректор российского лоукост-перевозчика Андрей Калмыков в интервью «Газете.ru». Об этом же сообщили несколько информагентств. По словам Калмыкова, авиакомпания оплатила депозит, но его размер не уточняется. Представитель Boeing на вопросы «Ведомостей» не ответил.</w:t>
      </w:r>
    </w:p>
    <w:p>
      <w:pPr>
        <w:pStyle w:val="Normal"/>
        <w:jc w:val="both"/>
        <w:rPr/>
      </w:pPr>
      <w:r>
        <w:rPr/>
        <w:t>«</w:t>
      </w:r>
      <w:r>
        <w:rPr/>
        <w:t>Добролет</w:t>
      </w:r>
      <w:r>
        <w:rPr/>
        <w:t>» получил сертификат эксплуатанта от Росавиации в мае 2014 г., но с 4 августа приостановил полеты из-за введенных Евросоюзом санкций против «Добролета» (вчера перевозчик также вошел в санкционный список Канады. – «Ведомости»). «Наверное, то, что «</w:t>
      </w:r>
      <w:r>
        <w:rPr/>
        <w:t>Добролет</w:t>
      </w:r>
      <w:r>
        <w:rPr/>
        <w:t>» в июне – июле летал исключительно в Симферополь, и создало иллюзию какой-то особой роли компании в выполнении перевозок в Крым. Ну и как следствие – попадание под санкции», – замечает Калмыков. Два самолета Boeing, которые использовались «Доброле</w:t>
      </w:r>
      <w:r>
        <w:rPr/>
        <w:t>том</w:t>
      </w:r>
      <w:r>
        <w:rPr/>
        <w:t>» (лизингодателем выступала ирландская BBAM Aircraft Leasing and Management, самолеты находились в лизинге у «Аэрофлота», а у «Добролета» – в сублизинге), были возвращены «Аэрофлоту», «сейчас решается вопрос об их дальнейшем использовании внутри группы «</w:t>
      </w:r>
      <w:r>
        <w:rPr/>
        <w:t>Аэрофлот</w:t>
      </w:r>
      <w:r>
        <w:rPr/>
        <w:t>», говорит Калмыков.</w:t>
      </w:r>
    </w:p>
    <w:p>
      <w:pPr>
        <w:pStyle w:val="Normal"/>
        <w:jc w:val="both"/>
        <w:rPr/>
      </w:pPr>
      <w:r>
        <w:rPr/>
        <w:t>До</w:t>
      </w:r>
      <w:r>
        <w:rPr/>
        <w:t xml:space="preserve"> конца 2014 г. «Добролет» по-прежнему рассчитывает увеличить парк Boeing до восьми воздушных судов (у компании также есть один SSJ100), в 2015 г. – еще на восемь бортов. «Первые самолеты берем в лизинг, а с 2017 г. пойдут поставки уже напрямую с завода в Сиэтле», – сказал Калмыков. Представитель «Добролета» напомнил, что всего к 2018 г. стратегия компании предполагает эксплуатацию 40 самолетов Boeing. «Новое соглашение подтверждает наши стратегические планы и доказывает, что «Добролет» будет летать, несмо</w:t>
      </w:r>
      <w:r>
        <w:rPr/>
        <w:t>тря</w:t>
      </w:r>
      <w:r>
        <w:rPr/>
        <w:t xml:space="preserve"> ни на что», – заметил он.</w:t>
      </w:r>
    </w:p>
    <w:p>
      <w:pPr>
        <w:pStyle w:val="Normal"/>
        <w:jc w:val="both"/>
        <w:rPr/>
      </w:pPr>
      <w:r>
        <w:rPr/>
        <w:t>Когда</w:t>
      </w:r>
      <w:r>
        <w:rPr/>
        <w:t xml:space="preserve"> могут возобновиться полеты «Добролета», пока не ясно, идут переговоры, замечает представитель компании. По словам Калмыкова, «Добролет» начал поиск «новых лизинговых компаний в Китае и Сингапуре, готовых дать нам самолеты». На рынке дефицит новых сам</w:t>
      </w:r>
      <w:r>
        <w:rPr/>
        <w:t>олетов</w:t>
      </w:r>
      <w:r>
        <w:rPr/>
        <w:t>, заказы для производителей, включая Boeing, расписаны на годы вперед, комментирует гендиректор консалтинговой компании Infomost Борис Рыбак. В этой ситуации оперативно возобновить полеты «Добролету» можно, лишь договорившись о работе с лизинговыми к</w:t>
      </w:r>
      <w:r>
        <w:rPr/>
        <w:t>омпаниями</w:t>
      </w:r>
      <w:r>
        <w:rPr/>
        <w:t xml:space="preserve"> из стран, не входящих в Евросоюз. Для этого также предстоит решить проблему перестрахования. После санкций перестраховочный брокер уведомил страховую компанию «Добролета» – «Альфастрахование» – о том, что в отношении рисков этого перевозчика дого</w:t>
      </w:r>
      <w:r>
        <w:rPr/>
        <w:t>воры</w:t>
      </w:r>
      <w:r>
        <w:rPr/>
        <w:t xml:space="preserve"> перестрахования утрачивают силу.</w:t>
      </w:r>
    </w:p>
    <w:p>
      <w:pPr>
        <w:pStyle w:val="Normal"/>
        <w:jc w:val="both"/>
        <w:rPr/>
      </w:pPr>
      <w:r>
        <w:rPr/>
        <w:t>«</w:t>
      </w:r>
      <w:r>
        <w:rPr/>
        <w:t>После</w:t>
      </w:r>
      <w:r>
        <w:rPr/>
        <w:t xml:space="preserve"> введения санкций в отношении «Добролета» мы начали работу по поиску альтернативных вариантов перестрахования рисков в компаниях, не являющихся резидентами ни ЕС, ни США», – писали гендиректору «Аэрофлота» Виталию Савельеву финансовый директор «Альфа</w:t>
      </w:r>
      <w:r>
        <w:rPr/>
        <w:t>страхования</w:t>
      </w:r>
      <w:r>
        <w:rPr/>
        <w:t>» Вера Волкун и директор по авиастрахованию этой компании Илья Кабачник. «Мы приложим все усилия для размещения данного риска», – подтвердил вчера «Ведомостям» Кабачник. Как ранее уточняли источники «Ведомостей» на страховом рынке, найти иную, ч</w:t>
      </w:r>
      <w:r>
        <w:rPr/>
        <w:t>ем</w:t>
      </w:r>
      <w:r>
        <w:rPr/>
        <w:t xml:space="preserve"> европейская, перестраховочную емкость для перестрахования риска ответственности авиаперевозчика на сумму от $500 млн любой российской страховой компании будет довольно сложно.</w:t>
      </w:r>
    </w:p>
    <w:p>
      <w:pPr>
        <w:pStyle w:val="Normal"/>
        <w:jc w:val="both"/>
        <w:rPr/>
      </w:pPr>
      <w:r>
        <w:rPr/>
        <w:t>«</w:t>
      </w:r>
      <w:r>
        <w:rPr/>
        <w:t>Добролет</w:t>
      </w:r>
      <w:r>
        <w:rPr/>
        <w:t>» может купить самолеты у других авиакомпаний, а в дальнейшем начать получать воздушные суда напрямую от производителя, рассуждает Рыбак. Не исключено, что в будущем авиакомпания перейдет на прямое владение самолетами, говорит он: «Эксплуатация са</w:t>
      </w:r>
      <w:r>
        <w:rPr/>
        <w:t>молетов</w:t>
      </w:r>
      <w:r>
        <w:rPr/>
        <w:t>, находящихся в собственности, заметно дешевле». 16 Boeing-737-800 могут обойтись «Добролету» в $800 млн, подсчитал аналитик ИФК «Метрополь» Андрей Рожков. Если это будет прямая покупка, без участия лизинговой компании, то сделку может оплатить не с</w:t>
      </w:r>
      <w:r>
        <w:rPr/>
        <w:t>ам</w:t>
      </w:r>
      <w:r>
        <w:rPr/>
        <w:t xml:space="preserve"> перевозчик – он ее не потянет, а группа «Аэрофлот», замечает он. Представитель «Аэрофлота» не стал это комментировать. Источник, близкий к авиакомпании, сказал, что, поскольку «Добролет» – 100%-ная «дочка» «Аэрофлота», «все приобретения так или иначе бу</w:t>
      </w:r>
      <w:r>
        <w:rPr/>
        <w:t>дут</w:t>
      </w:r>
      <w:r>
        <w:rPr/>
        <w:t xml:space="preserve"> осуществляться за счет головной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07.08.2014; ПРЕКРАТИВШИЙ ПОЛЕТЫ «ДОБРОЛЕТ» ПОКУПАЕТ 16 САМОЛЕТОВ BOEING</w:t>
      </w:r>
    </w:p>
    <w:p>
      <w:pPr>
        <w:pStyle w:val="Normal"/>
        <w:jc w:val="both"/>
        <w:rPr/>
      </w:pPr>
      <w:r>
        <w:rPr/>
        <w:t>Лоукостер «Добролет» покупает 16 самолетов Boeing 737-800 и надеется возобновить полеты.</w:t>
      </w:r>
    </w:p>
    <w:p>
      <w:pPr>
        <w:pStyle w:val="Normal"/>
        <w:jc w:val="both"/>
        <w:rPr/>
      </w:pPr>
      <w:r>
        <w:rPr/>
        <w:t>Российский лоукостер «Добролет», который 4 августа приостановил полеты из-за западных санкций, подписал прямое соглашение с американской корпорацией Boeing на поставку 16 самолетов Boeing 737-800 в 2017–2018 годах, сказал РБК представитель компании. Это будет покупка, а не лизинг, компания уже внесла депозит.</w:t>
      </w:r>
    </w:p>
    <w:p>
      <w:pPr>
        <w:pStyle w:val="Normal"/>
        <w:jc w:val="both"/>
        <w:rPr/>
      </w:pPr>
      <w:r>
        <w:rPr/>
        <w:t>Генеральный директор группы «Аэрофлот» Виталий Савельев в мае говорил в интервью РБК, что лоукостер будет «каждый год получать по восемь машин, и через пять лет в парке «Добролета» будет 40 машин». Представитель «Добролета» отказался пояснить, шла ли речь о лизинге или покупке и пришлось ли авиакомпании привлекать дополнительные средства на покупку самолетов после попадания в санкционный список ЕС, указав, что эти сведения составляют коммерческую тайну. Каталожная цена каждого самолета составляет около 90 млн долл.</w:t>
      </w:r>
    </w:p>
    <w:p>
      <w:pPr>
        <w:pStyle w:val="Normal"/>
        <w:jc w:val="both"/>
        <w:rPr/>
      </w:pPr>
      <w:r>
        <w:rPr/>
        <w:t>Руководство компании делает все возможное для возобновления полетов и ведет переговоры с контрагентами, представитель лоукостера пообещал, что «Добролет» будет жить и летать».</w:t>
      </w:r>
    </w:p>
    <w:p>
      <w:pPr>
        <w:pStyle w:val="Normal"/>
        <w:jc w:val="both"/>
        <w:rPr/>
      </w:pPr>
      <w:r>
        <w:rPr/>
        <w:t>Вчера на сайте авиакомпании можно было купить билеты по направлению Моск</w:t>
        <w:softHyphen/>
        <w:t>ва – Волгоград по 13 августа, до Симферополя – по 23 августа.</w:t>
      </w:r>
    </w:p>
    <w:p>
      <w:pPr>
        <w:pStyle w:val="Normal"/>
        <w:jc w:val="both"/>
        <w:rPr/>
      </w:pPr>
      <w:r>
        <w:rPr/>
        <w:t>В воскресенье «Добролет» сообщил, что его партнеры аннулировали договоры лизинга самолетов Boeing 737-800, на которых летает перевозчик, из-за европейских санкций. Лизинговая компания, поставляющая самолеты «Добролету», – ирландская AWAS. В декабре 2013 года она сообщила о поставке первого Boeing 737-800 для российского лоукостера.</w:t>
      </w:r>
    </w:p>
    <w:p>
      <w:pPr>
        <w:pStyle w:val="Normal"/>
        <w:jc w:val="both"/>
        <w:rPr/>
      </w:pPr>
      <w:r>
        <w:rPr/>
        <w:t>Пассажиры, которые успели купить билет из Москвы в Симферополь и обратно на рейсы до 15 сентября, смогут полететь самолетами «Оренбургских авиалиний» в даты и время, указанные в билетах, отмечалось в сообщении перевозчика. Эта же авиакомпания будет возить людей по билетам «Добролета» из Москвы в Волгоград до 20 августа. Все остальные билеты пассажиры должны будут сдать, компания полностью компенсирует их стоимость – рейсы отменяются.</w:t>
      </w:r>
    </w:p>
    <w:p>
      <w:pPr>
        <w:pStyle w:val="Normal"/>
        <w:jc w:val="both"/>
        <w:rPr/>
      </w:pPr>
      <w:r>
        <w:rPr/>
        <w:t>«Концепция «Добролета» обещает дополнить успех материнской компании постепенным наращиванием региональных перевозок», – цитирует компания коммерческого директора Марлина Дейли в своем пресс-релизе, посвященном этому событию.</w:t>
      </w:r>
    </w:p>
    <w:p>
      <w:pPr>
        <w:pStyle w:val="Normal"/>
        <w:jc w:val="both"/>
        <w:rPr/>
      </w:pPr>
      <w:r>
        <w:rPr/>
        <w:t>Приостановка полетов «Добролета» может обойтись «Аэрофлоту» в 10–20 млн долл. По состоянию на март «Аэрофлот» израсходовал на «Добролет» 20 млн долл. при общей инвестиционной программе в 100 млн долл., говорится в отчете аналитиков Сбербанка за 4 августа. «Это позволяет предположить, что реализация проекта еще не завершилась и вскоре он будет подвергнут некоторой ревизии», – полагают аналитики банка.</w:t>
      </w:r>
    </w:p>
    <w:p>
      <w:pPr>
        <w:pStyle w:val="Normal"/>
        <w:jc w:val="both"/>
        <w:rPr/>
      </w:pPr>
      <w:r>
        <w:rPr/>
        <w:t>«Добролет» начал полеты в Симферополь в начале июня и успел начать продажу билетов на рейсы в Казань, Екатеринбург, Волгоград, Самару, Пермь, Уфу и Сургу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МАНСУРОВА; 07.08.2014; «ДОБРОЛЕТ» ПОДПИСАЛ С BOEING КОНТРАКТ НА ПОКУПКУ 16 САМОЛЕТОВ</w:t>
      </w:r>
    </w:p>
    <w:p>
      <w:pPr>
        <w:pStyle w:val="Normal"/>
        <w:jc w:val="both"/>
        <w:rPr/>
      </w:pPr>
      <w:r>
        <w:rPr/>
        <w:t>Лоукостер авиакомпании «Добролет» возобновляет свою работу. Об этом в интервью СМИ заявил генеральный директор компании Андрей Калмыков. Руководство группы компаний «Аэрофлот» уже начало поиск новых партнеров в Китае и Сингапуре, готовых предоставить компании самолеты в лизинг.</w:t>
      </w:r>
    </w:p>
    <w:p>
      <w:pPr>
        <w:pStyle w:val="Normal"/>
        <w:jc w:val="both"/>
        <w:rPr/>
      </w:pPr>
      <w:r>
        <w:rPr/>
        <w:t>Напомним, в понедельник стало известно, что «Добролет» приостановил свою деятельность, так как лизинговые компании разорвали договор с перевозчиком из-за санкций Евросоюза. Однако руководство группы компаний «Аэрофлот» делает все возможное, чтобы спасти «дочку».</w:t>
      </w:r>
    </w:p>
    <w:p>
      <w:pPr>
        <w:pStyle w:val="Normal"/>
        <w:jc w:val="both"/>
        <w:rPr/>
      </w:pPr>
      <w:r>
        <w:rPr/>
        <w:t>Калмыков объяснил ситуацию с авиапарком «Добролета». По его словам, целью создания «Добролета» было обеспечить доступность перелетов между крупными городами с большими пассажиропотоками, поэтому руководство и выбрало такую модель самолетов – B737. «Выбирали из двух типов среднемагистральных самолетов – В737 и А320, которые используют ведущие мировые лоукост-компании. Сравнив все условия, остановили выбор на «Боинге». Первые самолеты берем в лизинг, а с 2017 года пойдут поставки уже напрямую с завода в Сиэтле: мы подписали соглашение на поставку 16 новых самолетов в 2017-2018 годах и оплатили депозит». При этом отечественный самолет Sukhoi Superjet предназначен лишь для региональных перевозок с небольшими пассажиропотоками, поэтому для лоукостера-модели он не подходит.</w:t>
      </w:r>
    </w:p>
    <w:p>
      <w:pPr>
        <w:pStyle w:val="Normal"/>
        <w:jc w:val="both"/>
        <w:rPr/>
      </w:pPr>
      <w:r>
        <w:rPr/>
        <w:t>У «Добролета» были и есть все шансы стать успешной компанией и обеспечивать операционную рентабельность, даже при таких низких тарифах, которые были заявлены</w:t>
      </w:r>
    </w:p>
    <w:p>
      <w:pPr>
        <w:pStyle w:val="Normal"/>
        <w:jc w:val="both"/>
        <w:rPr/>
      </w:pPr>
      <w:r>
        <w:rPr/>
        <w:t>Напомним, что в последнее время в Рунете некоторые представители оппозиции высказывали мнение, что группа компаний «Аэрофлот» использует санкции Евросоюза как предлог для того, чтобы закрыть якобы изначально убыточный «Добролет». Интервью Калмыкова развенчало все слухи. «Аэрофлот» не только не думал бросать свое детище, а наоборот, уже нашел пути для дальнейшего развития национального проекта. У «Добролета» были и есть все шансы стать очень успешной компанией и обеспечивать операционную рентабельность при полной загрузке кресел, даже при таких низких тарифах, которые были заявлены.</w:t>
      </w:r>
    </w:p>
    <w:p>
      <w:pPr>
        <w:pStyle w:val="Normal"/>
        <w:jc w:val="both"/>
        <w:rPr/>
      </w:pPr>
      <w:r>
        <w:rPr/>
        <w:t>По словам Калмыкова, выход из сложившейся из-за санкций Евросоюза ситуации найден. Благодаря усилиям руководства «Аэрофлота» вероятность того, что самолеты «Дорбролета» снова поднимутся в воздух, очень высок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ЛЯЛЯКИНА; 07.08.2014; ЗА ТУРОПЕРАТОРОВ ОТВЕТЯТ АВИАПЕРЕВОЗЧИКИ</w:t>
      </w:r>
    </w:p>
    <w:p>
      <w:pPr>
        <w:pStyle w:val="Normal"/>
        <w:jc w:val="both"/>
        <w:rPr/>
      </w:pPr>
      <w:r>
        <w:rPr/>
        <w:t>Депутаты требуют лишать лицензии авиакомпании, которые отказываются перевозить клиентов турфирм-банкротов</w:t>
      </w:r>
    </w:p>
    <w:p>
      <w:pPr>
        <w:pStyle w:val="Normal"/>
        <w:jc w:val="both"/>
        <w:rPr/>
      </w:pPr>
      <w:r>
        <w:rPr/>
        <w:t>Депутат ЛДПР Дмитрий Савельев подготовил поправки в ряд правовых актов, регулирующих авиаперевозки, для того чтобы устранить любую возможность туристического коллапса после банкротства туроператора. Савельев предлагает изменить Гражданский и Воздушный кодексы РФ, Правила воздушной перевозки, а также Административный кодекс и ФЗ «О туристской деятельности».</w:t>
      </w:r>
    </w:p>
    <w:p>
      <w:pPr>
        <w:pStyle w:val="Normal"/>
        <w:jc w:val="both"/>
        <w:rPr/>
      </w:pPr>
      <w:r>
        <w:rPr/>
        <w:t>Согласно проекту документа, в ст. 107 Воздушного кодекса вносится оговорка, что перевозчик (авиакомпания) несет ответственность за неосуществление чартера даже в том случае, если договор заключался с туроператором, а не с перевозчиком напрямую. Также предлагается изменить в ФЗ «О туристской деятельности» определение туристического продукта, указав, что за качество чартерного рейса также отвечает перевозчик. В п. 240 Правил воздушной перевозки за туристом закрепляют право выбирать, кто возмещает денежные суммы, уплаченные за чартерный рейс. Для авиакомпаний также устанавливается административная ответственность в случае отказа от оказания услуг – отзыв лицензии и приостановление деятельности.</w:t>
      </w:r>
    </w:p>
    <w:p>
      <w:pPr>
        <w:pStyle w:val="Normal"/>
        <w:jc w:val="both"/>
        <w:rPr/>
      </w:pPr>
      <w:r>
        <w:rPr/>
        <w:t>Законопроект будет внесен на рассмотрение Госдумы в начале сентября, после завершения думских каникул. По замыслу депутата, турист должен быть выведен за пределы конфликта между разорившимся туроператором и авиакомпанией. Если он оплатил услуги, он должен их получить, а дальнейшие разбирательства должны касаться лишь организатора тура и перевозчика.</w:t>
      </w:r>
    </w:p>
    <w:p>
      <w:pPr>
        <w:pStyle w:val="Normal"/>
        <w:jc w:val="both"/>
        <w:rPr/>
      </w:pPr>
      <w:r>
        <w:rPr/>
        <w:t xml:space="preserve">– </w:t>
      </w:r>
      <w:r>
        <w:rPr/>
        <w:t>У всех на слуху серия скандалов с обанкротившимися туроператорами. Причем скандалы заключаются не в банкротствах как таковых. А в том, что люди оказываются брошенными в чужой стране – зачастую без средств к существованию и без возможности вернуться. Ведь многие брали туры «все включено» и не предполагали дополнительных трат, – говорит депутат.</w:t>
      </w:r>
    </w:p>
    <w:p>
      <w:pPr>
        <w:pStyle w:val="Normal"/>
        <w:jc w:val="both"/>
        <w:rPr/>
      </w:pPr>
      <w:r>
        <w:rPr/>
        <w:t>Проблема, как указывает Савельев, в несовершенстве нынешнего законодательства, которым регулируется договор воздушного чартера.</w:t>
      </w:r>
    </w:p>
    <w:p>
      <w:pPr>
        <w:pStyle w:val="Normal"/>
        <w:jc w:val="both"/>
        <w:rPr/>
      </w:pPr>
      <w:r>
        <w:rPr/>
        <w:t xml:space="preserve">– </w:t>
      </w:r>
      <w:r>
        <w:rPr/>
        <w:t>С одной стороны, всё вроде бы логично: туристическая компания фрахтует самолеты и в результате сама отвечает перед клиентами за любые накладки. Но в результате накладки оказываются катастрофическими – поскольку банкротства туристических компаний, как мы видим, весьма вероятны. Вывод простой: отвечать должны перевозчики. Пусть они сами утрясают финансовые проблемы с туристическими компаниями, а не перекладывают это на людей, которые честно заплатили свои деньги, – заключает законодатель.</w:t>
      </w:r>
    </w:p>
    <w:p>
      <w:pPr>
        <w:pStyle w:val="Normal"/>
        <w:jc w:val="both"/>
        <w:rPr/>
      </w:pPr>
      <w:r>
        <w:rPr/>
        <w:t>Исполнительный директор OneTwoTrip Виктор Сизов также считает, что чартерные рейсы необходимо уравнять с регулярными, чтобы сделать их более надежными для путешественников.</w:t>
      </w:r>
    </w:p>
    <w:p>
      <w:pPr>
        <w:pStyle w:val="Normal"/>
        <w:jc w:val="both"/>
        <w:rPr/>
      </w:pPr>
      <w:r>
        <w:rPr/>
        <w:t xml:space="preserve">– </w:t>
      </w:r>
      <w:r>
        <w:rPr/>
        <w:t>Сейчас при оформлении авиабилета на регулярные рейсы договор заключается между клиентом и авиакомпанией. Таким образом, ничто, кроме банкротства непосредственно самой авиакомпании, не должно негативно сказываться на клиентах, – говорит он. По мнению Сизова, авиакомпании, осознавая свою ответственность, прекратят продавать места на чартерах в долг туроператорам. И это поможет отчистить рынок от туркомпаний, которые не обладают достаточными финансовыми средствами, для безопасной и бесперебойной работы.</w:t>
      </w:r>
    </w:p>
    <w:p>
      <w:pPr>
        <w:pStyle w:val="Normal"/>
        <w:jc w:val="both"/>
        <w:rPr/>
      </w:pPr>
      <w:r>
        <w:rPr/>
        <w:t>Защитники прав туристов, напротив, убеждены, что изменения правил работы для авиакомпаний излишни. А минимизировать потери туристов пока вряд ли получится. Председатель Клуба защиты прав туристов Дмитрий Давыденко говорит, что и сейчас перевозчик несет ответственность перед пассажиром, если у того есть билет. Но разоряющиеся туроператоры часто не дают клиентам билетов в оба конца, оговаривая, что обратный билет пассажиры получат на месте.</w:t>
      </w:r>
    </w:p>
    <w:p>
      <w:pPr>
        <w:pStyle w:val="Normal"/>
        <w:jc w:val="both"/>
        <w:rPr/>
      </w:pPr>
      <w:r>
        <w:rPr/>
        <w:t xml:space="preserve">– </w:t>
      </w:r>
      <w:r>
        <w:rPr/>
        <w:t>Фактически же оказывается, что обратно дорогу просто не оплатили, – говорит Давыденко. Правда, он отметил, что в последнее время авиакомпании отказывают в транспортировке и тем клиентам закрывшихся турфирм, у которых на руках уже есть билеты.</w:t>
      </w:r>
    </w:p>
    <w:p>
      <w:pPr>
        <w:pStyle w:val="Normal"/>
        <w:jc w:val="both"/>
        <w:rPr/>
      </w:pPr>
      <w:r>
        <w:rPr/>
        <w:t xml:space="preserve">– </w:t>
      </w:r>
      <w:r>
        <w:rPr/>
        <w:t>К нам обращаются пострадавшие не только от действий туроператоров, но и авиакомпаний. В этой ситуации не надо множить законы, надо исполнять те, что уже есть, – считает Давыденко. По его мнению, обязать авиакомпании платить по обязательствам, которые они не давали напрямую, будет очень сложно. Гораздо эффективнее было бы наделить Ростуризм полномочиями по проверке участников отрасли, отмечает эксперт. Сегодня федеральное агентство не может осуществлять надзорную деятельность.</w:t>
      </w:r>
    </w:p>
    <w:p>
      <w:pPr>
        <w:pStyle w:val="Normal"/>
        <w:jc w:val="both"/>
        <w:rPr/>
      </w:pPr>
      <w:r>
        <w:rPr/>
        <w:t>За последнюю неделю свою деятельность по экономическим причинам приостановили четыре туроператора: «Идеал-тур», «Лабиринт», «ИнтАэр» и «Нордик Стар». Массовая приостановка деятельности туроператорами началась еще в июле, за три недели о прекращении работы сообщили ЗАО «Фирма «Нева», компания «Роза ветров Мир» и «Экспо-тур».</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СУББОТИНА, ИГОРЬ КАЗАКОВ; 07.08.2014; В ГОСДУМЕ НАМЕРЕНЫ ЗАПРЕТИТЬ ИНОСТРАННУЮ ЮРИСДИКЦИЮ ДЛЯ САМОЛЕТОВ</w:t>
      </w:r>
    </w:p>
    <w:p>
      <w:pPr>
        <w:pStyle w:val="Normal"/>
        <w:jc w:val="both"/>
        <w:rPr/>
      </w:pPr>
      <w:r>
        <w:rPr/>
        <w:t>Единоросс Владимир Гутенев хочет обезопасить пассажирские авиаперевозки от санкций и пополнить бюджет налогами</w:t>
      </w:r>
    </w:p>
    <w:p>
      <w:pPr>
        <w:pStyle w:val="Normal"/>
        <w:jc w:val="both"/>
        <w:rPr/>
      </w:pPr>
      <w:r>
        <w:rPr/>
        <w:t>Депутат Госдумы Владимир Гутенев намерен возобновить обсуждение законопроекта, запрещающего регистрацию воздушных судов в иностранной юрисдикции, чтобы обезопасить российских пассажиров от возможных санкций. Парламентарий предлагает вывести из тени офшорных зон самолеты, зарегистрированные там, но использующиеся в России.</w:t>
      </w:r>
    </w:p>
    <w:p>
      <w:pPr>
        <w:pStyle w:val="Normal"/>
        <w:jc w:val="both"/>
        <w:rPr/>
      </w:pPr>
      <w:r>
        <w:rPr/>
        <w:t>Впервые законопроект был предложен депутатом для широкого обсуждения еще в прошлом году. Однако тогда профильный комитет нижней палаты парламента отклонил инициативу Гутенева. Однако в новых общественно-политических реалиях вопрос, поднимаемый парламентарием, становится весьма актуальным.</w:t>
      </w:r>
    </w:p>
    <w:p>
      <w:pPr>
        <w:pStyle w:val="Normal"/>
        <w:jc w:val="both"/>
        <w:rPr/>
      </w:pPr>
      <w:r>
        <w:rPr/>
        <w:t xml:space="preserve">– </w:t>
      </w:r>
      <w:r>
        <w:rPr/>
        <w:t>В связи с серьезной уязвимостью наших авиаперевозчиков и возникло желание еще раз вернуться к этой теме и обсудить с экспертным сообществом не только экономическую, но и политическую безопасность, – объясняет Гутенев. – Так как большинство авиалайнеров находится в юрисдикции Бермудских островов и Ирландии, они уязвимы в правовом положении для введения различных санкций.</w:t>
      </w:r>
    </w:p>
    <w:p>
      <w:pPr>
        <w:pStyle w:val="Normal"/>
        <w:jc w:val="both"/>
        <w:rPr/>
      </w:pPr>
      <w:r>
        <w:rPr/>
        <w:t>По словам депутата, в настоящее время более 90% авиаперевозок в стране выполняется самолетами, зарегистрированными вне российской юрисдикции – на Бермудских островах или в Ирландии. Состояние летной годности воздушных судов определяют именно эти страны. Они же продлевают соответствующий сертификат.</w:t>
      </w:r>
    </w:p>
    <w:p>
      <w:pPr>
        <w:pStyle w:val="Normal"/>
        <w:jc w:val="both"/>
        <w:rPr/>
      </w:pPr>
      <w:r>
        <w:rPr/>
        <w:t xml:space="preserve">– </w:t>
      </w:r>
      <w:r>
        <w:rPr/>
        <w:t>Практически – это офшорные зоны, которые через так называемую оптимизацию схем платежей и налогов за счет нахождения собственника вне российской юрисдикции позволяют минимизировать налоги, которых лишаются региональные и федеральный бюджеты. Считаю, что гражданские пассажирские воздушные суда должны допускаться к эксплуатации только при наличии сертификата летной годности, выданного российскими уполномоченными органами, – заявил парламентарий.</w:t>
      </w:r>
    </w:p>
    <w:p>
      <w:pPr>
        <w:pStyle w:val="Normal"/>
        <w:jc w:val="both"/>
        <w:rPr/>
      </w:pPr>
      <w:r>
        <w:rPr/>
        <w:t>При этом он подчеркнул, что в России стоимость билетов в сравнении с Европой и Америкой выше, тем не менее российские авиакомпании, использующие самолеты с зарубежной регистрацией и не обремененные необходимостью уплаты таможенных пошлин и налогов, продолжают говорить о якобы низкой рентабельности.</w:t>
      </w:r>
    </w:p>
    <w:p>
      <w:pPr>
        <w:pStyle w:val="Normal"/>
        <w:jc w:val="both"/>
        <w:rPr/>
      </w:pPr>
      <w:r>
        <w:rPr/>
        <w:t xml:space="preserve">– </w:t>
      </w:r>
      <w:r>
        <w:rPr/>
        <w:t>Из-за того что авиатехника числится в юрисдикции других стран, в случае необходимости мы не сможем использовать юридические и правовые механизмы для ее эксплуатации. В итоге, что мы имеем сейчас: большинство самолетов в стране – зарубежного производства, соответственно, запчасти к ним – зарубежные, находятся они, как правило, в зарубежной юрисдикции и ввозятся по лизинговым схемам, к тому же, несмотря на серьезное сопротивление профессионального сообщества, мы дали возможность работать в России зарубежным пилотам в качестве командиров экипажей, – подчеркнул Гутенев.</w:t>
      </w:r>
    </w:p>
    <w:p>
      <w:pPr>
        <w:pStyle w:val="Normal"/>
        <w:jc w:val="both"/>
        <w:rPr/>
      </w:pPr>
      <w:r>
        <w:rPr/>
        <w:t>Член Общественной палаты, директор Института политических исследований Сергей Марков поддержал Гутенева.</w:t>
      </w:r>
    </w:p>
    <w:p>
      <w:pPr>
        <w:pStyle w:val="Normal"/>
        <w:jc w:val="both"/>
        <w:rPr/>
      </w:pPr>
      <w:r>
        <w:rPr/>
        <w:t xml:space="preserve">– </w:t>
      </w:r>
      <w:r>
        <w:rPr/>
        <w:t>По имеющейся у нас информации, офшорные зоны берутся под контроль Вашингтоном и передают всю информацию на клиентов в США, – заявил Марков.</w:t>
      </w:r>
    </w:p>
    <w:p>
      <w:pPr>
        <w:pStyle w:val="Normal"/>
        <w:jc w:val="both"/>
        <w:rPr/>
      </w:pPr>
      <w:r>
        <w:rPr/>
        <w:t>Он считает, что в России надо срочно принять программу по восстановлению авиапрома. Эксперт напомнил, что еще 25-30 лет назад почти каждый второй самолет в мире был советского производства.</w:t>
      </w:r>
    </w:p>
    <w:p>
      <w:pPr>
        <w:pStyle w:val="Normal"/>
        <w:jc w:val="both"/>
        <w:rPr/>
      </w:pPr>
      <w:r>
        <w:rPr/>
        <w:t xml:space="preserve">– </w:t>
      </w:r>
      <w:r>
        <w:rPr/>
        <w:t>Последние 20 лет наш авиапром планомерно уничтожали. Между тем – это огромная область, связанная с высокими технологиями. Она тянет за собой двигателе– и приборостроение. Авиапром станет центром самых современных технологий, – считает Марков.</w:t>
      </w:r>
    </w:p>
    <w:p>
      <w:pPr>
        <w:pStyle w:val="Normal"/>
        <w:jc w:val="both"/>
        <w:rPr/>
      </w:pPr>
      <w:r>
        <w:rPr/>
        <w:t>По его мнению, восстановить российское производство возможно в ближайшее десятилетие.</w:t>
      </w:r>
    </w:p>
    <w:p>
      <w:pPr>
        <w:pStyle w:val="Normal"/>
        <w:jc w:val="both"/>
        <w:rPr/>
      </w:pPr>
      <w:r>
        <w:rPr/>
        <w:t xml:space="preserve">– </w:t>
      </w:r>
      <w:r>
        <w:rPr/>
        <w:t>Это будет не так быстро, но и не так долго. За 7-8 лет можно выйти на достойные объемы, и мы сможем не только себя оснастить, но и продавать технику в третьи страны. Многие государства не хотят слишком зависеть от США и ее союзников – Британии и Франции, – говорит эксперт.</w:t>
      </w:r>
    </w:p>
    <w:p>
      <w:pPr>
        <w:pStyle w:val="Normal"/>
        <w:jc w:val="both"/>
        <w:rPr/>
      </w:pPr>
      <w:r>
        <w:rPr/>
        <w:t>Сам Гутенев также отметил, что был бы рад, если бы вопрос регистрации самолетов, взятых в лизинг или купленных, в России решился нормативными актами в Министерстве транспорта. В свою очередь, в ведомстве отметили, что до внесения законопроекта в Госдуму на обсуждение комментарии по этому вопросу преждевремен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7.08.2014; НА ПОСАДКУ ЧЕРЕЗ ИНТЕРНЕТ</w:t>
      </w:r>
    </w:p>
    <w:p>
      <w:pPr>
        <w:pStyle w:val="Normal"/>
        <w:jc w:val="both"/>
        <w:rPr/>
      </w:pPr>
      <w:r>
        <w:rPr/>
        <w:t>ФАС разрешил отказаться от стоек регистрации пассажиров в аэропорту</w:t>
      </w:r>
    </w:p>
    <w:p>
      <w:pPr>
        <w:pStyle w:val="Normal"/>
        <w:jc w:val="both"/>
        <w:rPr/>
      </w:pPr>
      <w:r>
        <w:rPr/>
        <w:t>Сейчас создается база данных, которая позволит получать информацию о стоимости билетов по сопоставимым условиям полетов, сказал вчера замглавы ФАС Анатолий Голомолзин. Разрабатывают ее в рамках федерального бюджета, и она обойдется примерно в полтора миллиона рублей.</w:t>
      </w:r>
    </w:p>
    <w:p>
      <w:pPr>
        <w:pStyle w:val="Normal"/>
        <w:jc w:val="both"/>
        <w:rPr/>
      </w:pPr>
      <w:r>
        <w:rPr/>
        <w:t>В ней закладываются параметры для сравнения дальности перевозки, классе обслуживания пассажиров. А также информация не только по базовому тарифу, но и по дополнительным услугам. При этом пассажиры, которые будут проверять стоимость поездки, должны учесть, что тарифы могут отличаться по стоимости в зависимости от направлений. Абсолютно одинаковых ценовых условий не возникнет, но у авиакомпаний и у пассажиров появится информбаза, где можно узнать, почему цена отличается в разы, уточнил он. «Планируем, что это будет база данных, которая касается перелетов внутри страны из России в СНГ, перелетов в третьи страны», – уточнил Голомолзин в разговоре с «РГ». Дополнительные сборы и услуги должны быть представлены в цене билета. А стоимость топлива прописана в графе структура затрат перевозчика. Информация должна быть прозрачной и отражена в ведомственной статистик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08.2014; УСТАНОВЛЕНА КВОТА НА ПИЛОТОВ-ИНОСТРАНЦЕВ</w:t>
      </w:r>
    </w:p>
    <w:p>
      <w:pPr>
        <w:pStyle w:val="Normal"/>
        <w:jc w:val="both"/>
        <w:rPr/>
      </w:pPr>
      <w:r>
        <w:rPr/>
        <w:t>Не более 200 человек в год смогут стать пилотами гражданского судна российских авиакомпаний. Об этом в среду сообщило Правительство России. Напомним, что на этом условии удалось настоять авиационному сообществу, которое негативно восприняло идею нанимать на работу в отечественные авиакомпании иностранцев. По словам источника «МК» в одном из летных профсоюзов, ранее «Минтранс вместе с авиакомпаниями просто предлагали брать всех подряд». Однако профсоюзам удалось настоять на том, чтобы в российские авиакомпании набирали иностранцев «только на 5 лет и только командиров, которых действительно не хватает». Кроме того, все претенденты обязаны знать в совершенстве русский язык, пройти на территории РФ «все медкомиссии, доскональную проверку докум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06.08.2014; ФАС ДОГОВОРИТСЯ С МИНТРАНСОМ О ВОЗОБНОВЛЕНИИ ДЕШЕВЫХ АВИАПЕРЕВОЗОК</w:t>
      </w:r>
    </w:p>
    <w:p>
      <w:pPr>
        <w:pStyle w:val="Normal"/>
        <w:jc w:val="both"/>
        <w:rPr/>
      </w:pPr>
      <w:r>
        <w:rPr/>
        <w:t>Федеральная антимонопольная служба (ФАС) в ближайшее время проведет переговоры с Министерством транспорта о возобновлении низкобюждетных авиаперевозок по России. Об этом заявил замглавы ведомства Анатолий Голомолзин.</w:t>
      </w:r>
    </w:p>
    <w:p>
      <w:pPr>
        <w:pStyle w:val="Normal"/>
        <w:jc w:val="both"/>
        <w:rPr/>
      </w:pPr>
      <w:r>
        <w:rPr/>
        <w:t>«Создание низкостоимостных авиаперевозчиков предусмотрено дорожной картой по развитию конкуренции. Мы полагали, что в 2014 году у нас будет два таких перевозчика». – приводит его слова ИТАР-ТАСС. Один из перевозчиков – «Добролет» – приостановил деятельность.</w:t>
      </w:r>
    </w:p>
    <w:p>
      <w:pPr>
        <w:pStyle w:val="Normal"/>
        <w:jc w:val="both"/>
        <w:rPr/>
      </w:pPr>
      <w:r>
        <w:rPr/>
        <w:t>По словам Голомолзина, санкции в отношении «Добролета» удивили ФАС, поскольку они затронули самые широкие слои населения.</w:t>
      </w:r>
    </w:p>
    <w:p>
      <w:pPr>
        <w:pStyle w:val="Normal"/>
        <w:jc w:val="both"/>
        <w:rPr/>
      </w:pPr>
      <w:r>
        <w:rPr/>
        <w:t>Два дня назад российский лоукостер «Добролет» сообщил, что его партнеры аннулировали договоры лизинга самолетов Boeing 737–800, на которых летает перевозчик, из-за европейских санкций.</w:t>
      </w:r>
    </w:p>
    <w:p>
      <w:pPr>
        <w:pStyle w:val="Normal"/>
        <w:jc w:val="both"/>
        <w:rPr/>
      </w:pPr>
      <w:r>
        <w:rPr/>
        <w:t>«Добролет» начал полеты в июне с рейсов Москва – Симферополь. В июле авиакомпания открыла продажу билетов в Волгоград, Пермь, Самару, Уфу, Екатеринбург и Казань. «Добролет» является дочерней компанией «Аэрофлота». В качестве ответной меры российские власти рассматривают возможность ограничить или вовсе запретить транзитные полеты европейских авиакомпаний из Европы в Азию через свою территорию.</w:t>
      </w:r>
    </w:p>
    <w:p>
      <w:pPr>
        <w:pStyle w:val="Normal"/>
        <w:jc w:val="both"/>
        <w:rPr/>
      </w:pPr>
      <w:r>
        <w:rPr/>
        <w:t>Речь идет о транссибирском маршруте, который используют европейские авиакомпании для полетов из Европы в Азию. За его использование иностранные авиаперевозчики платят деньги «Аэрофлоту» – они сами предложили дать им возможность пользоваться транссибирским маршрутом за деньги.</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r-tass.com/ekonomika/13633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30:00Z</dcterms:created>
  <dc:creator>Ким</dc:creator>
  <dc:description/>
  <cp:keywords/>
  <dc:language>en-US</dc:language>
  <cp:lastModifiedBy>Людмила</cp:lastModifiedBy>
  <cp:lastPrinted>2008-04-02T17:05:00Z</cp:lastPrinted>
  <dcterms:modified xsi:type="dcterms:W3CDTF">2014-08-07T05:30:00Z</dcterms:modified>
  <cp:revision>2</cp:revision>
  <dc:subject/>
  <dc:title>СОДЕРЖАНИЕ</dc:title>
</cp:coreProperties>
</file>