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 АВГУСТА 2014</w:t>
      </w:r>
    </w:p>
    <w:p>
      <w:pPr>
        <w:pStyle w:val="Normal"/>
        <w:jc w:val="right"/>
        <w:rPr>
          <w:rFonts w:ascii="Courier New" w:hAnsi="Courier New" w:cs="Courier New"/>
          <w:bCs/>
          <w:caps/>
          <w:color w:val="FFFFFF"/>
          <w:sz w:val="32"/>
        </w:rPr>
      </w:pPr>
      <w:bookmarkStart w:id="0" w:name="с0"/>
      <w:bookmarkEnd w:id="0"/>
      <w:r>
        <w:rPr>
          <w:rFonts w:cs="Courier New" w:ascii="Courier New" w:hAnsi="Courier New"/>
          <w:bCs/>
          <w:caps/>
          <w:color w:val="FFFFFF"/>
          <w:sz w:val="32"/>
        </w:rPr>
        <w:t>Вернуться в оглавл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caps/>
                <w:color w:val="FFFFFF"/>
                <w:sz w:val="32"/>
              </w:rPr>
              <w:t>Содержание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НАЛ; 05.08.2014; Д.МЕДВЕДЕВ РАСПОРЯДИЛСЯ ПРИНЯТЬ МЕРЫ ДЛЯ ВОЗВРАЩЕНИЯ НА РОДИНУ КЛИЕНТОВ ПРЕКРАТИВШИХ РАБОТУ ТУРФИРМ</w:t>
      </w:r>
    </w:p>
    <w:p>
      <w:pPr>
        <w:pStyle w:val="Normal"/>
        <w:jc w:val="both"/>
        <w:rPr/>
      </w:pPr>
      <w:r>
        <w:rPr/>
        <w:t>Ситуацию с российскими туристами премьер обсудил с главой Минтранса Максимом Соколовым и заместителем гендиректора «Аэрофлота» Вадимом Зингманом.</w:t>
      </w:r>
    </w:p>
    <w:p>
      <w:pPr>
        <w:pStyle w:val="Normal"/>
        <w:jc w:val="both"/>
        <w:rPr/>
      </w:pPr>
      <w:r>
        <w:rPr/>
        <w:t>«Нужно обеспечить все необходимые меры для того, чтобы наши люди могли все–таки вернуться домой в те сроки, которые в настоящий момент реалистичны. Меня интересует наличие необходимого количества бортов. Эта сегодня задача решаемая?» – поинтересовался Дмитрий Медведев.</w:t>
      </w:r>
    </w:p>
    <w:p>
      <w:pPr>
        <w:pStyle w:val="Normal"/>
        <w:jc w:val="both"/>
        <w:rPr/>
      </w:pPr>
      <w:r>
        <w:rPr/>
        <w:t>«В одни сутки это, конечно, решить будет тяжело, но, как я сказал, в течение недели эта задача может и должна быть решена», – сказал глава Минтранса Максим Соколов.</w:t>
      </w:r>
    </w:p>
    <w:p>
      <w:pPr>
        <w:pStyle w:val="Normal"/>
        <w:jc w:val="both"/>
        <w:rPr/>
      </w:pPr>
      <w:r>
        <w:rPr/>
        <w:t>«Давайте тогда таким образом поступим, вы этим всем занимайтесь, максимально тщательно и внимательно, потому что это огромное количество наших людей, которое попало в довольно сложную жизненную ситуацию, их нельзя бросать. А во–вторых, если все–таки возникнуть хоть какие–то нюансы по этому поводу, сообщите мне. Мы тогда воспользуемся услугами, но это уже совсем крайний вариант, Министерства по чрезвычайным ситуациям», – отметил премьер.</w:t>
      </w:r>
    </w:p>
    <w:p>
      <w:pPr>
        <w:pStyle w:val="Normal"/>
        <w:jc w:val="both"/>
        <w:rPr/>
      </w:pPr>
      <w:r>
        <w:rPr/>
        <w:t>Также Дмитрий Медведев поручил обеспечить выполнение всех обязательств перед пассажирами российской авиакомпании «Добролет». Из–за санкций Евросоюза лоукостер накануне был вынужден приостановить полёты.</w:t>
      </w:r>
    </w:p>
    <w:p>
      <w:pPr>
        <w:pStyle w:val="Normal"/>
        <w:jc w:val="both"/>
        <w:rPr/>
      </w:pPr>
      <w:r>
        <w:rPr/>
        <w:t>По словам премьера, все пассажиры, купившие билеты, должны быть перевезены самолетами других компаний. Также, отметил он, необходимо продумать ответные меры на действия Запад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5.08.2014; МЕДВЕДЕВ ПОТРЕБОВАЛ ПРИНЯТЬ ВСЕ МЕРЫ ДЛЯ ВОЗВРАТА В РФ ТУРИСТОВ ОБАНКРОТИВШИХСЯ КОМПАНИЙ</w:t>
      </w:r>
    </w:p>
    <w:p>
      <w:pPr>
        <w:pStyle w:val="Normal"/>
        <w:jc w:val="both"/>
        <w:rPr/>
      </w:pPr>
      <w:r>
        <w:rPr/>
        <w:t>Премьер-министр РФ Дмитрий Медведев потребовал принять все необходимые меры, чтобы в реалистичные сроки вернуть всех туристов прекративших деятельность туроператоров.</w:t>
      </w:r>
    </w:p>
    <w:p>
      <w:pPr>
        <w:pStyle w:val="Normal"/>
        <w:jc w:val="both"/>
        <w:rPr/>
      </w:pPr>
      <w:r>
        <w:rPr/>
        <w:t>Экономя каждую копейку, наш турист никогда не потратит лишний процент на страховку собственной путевки. Он будет сидеть в аэропорту в Тунисе и ждать, когда государство, не несущее формально никакой ответственности за бизнес-отношения между туристом и туркомпанией, будет за свой счет его вытаскивать.</w:t>
      </w:r>
    </w:p>
    <w:p>
      <w:pPr>
        <w:pStyle w:val="Normal"/>
        <w:jc w:val="both"/>
        <w:rPr/>
      </w:pPr>
      <w:r>
        <w:rPr/>
        <w:t>На встрече с главой Минтранса РФ Максимом Соколовым он подчеркнул, что для этих целей в ином случае могут быть задействованы силы Министерства по чрезвычайным ситуациям.</w:t>
      </w:r>
    </w:p>
    <w:p>
      <w:pPr>
        <w:pStyle w:val="Normal"/>
        <w:jc w:val="both"/>
        <w:rPr/>
      </w:pPr>
      <w:r>
        <w:rPr/>
        <w:t>Соколов доложил, что задача по вывозу туристов - непростая, но управляемая. «Наша авиационная отрасль готова в разумный период времени - примерно одна неделя - обеспечить вывоз всех туристов со всех направлений бортами наших российских авиакомпаний», - сказал он. По его словам, данная услуга должна быть оказана соответствующими финансовыми учреждениями, которые находятся в ведении Ростуризма. «Готовность авиационной отрасли имеется, и эта задача будет выполнена», - подытожил Соколов.</w:t>
      </w:r>
    </w:p>
    <w:p>
      <w:pPr>
        <w:pStyle w:val="Normal"/>
        <w:jc w:val="both"/>
        <w:rPr/>
      </w:pPr>
      <w:r>
        <w:rPr/>
        <w:t>Медведев поинтересовался наличием необходимого количества бортов. «Эта задача сегодня - решаемая?» - задал вопрос глава кабмина. «В одни сутки это, конечно, решить будет тяжело, но в течение недели эта задача может и должна быть решена», – ответил министр.</w:t>
      </w:r>
    </w:p>
    <w:p>
      <w:pPr>
        <w:pStyle w:val="Normal"/>
        <w:jc w:val="both"/>
        <w:rPr/>
      </w:pPr>
      <w:r>
        <w:rPr/>
        <w:t>Премьер поручил тщательно заниматься этой проблемой, так как она касается большого количества людей, которых «нельзя бросать». «Если все-таки возникнут хоть какие-то нюансы по этому поводу, сообщите мне; мы тогда воспользуемся услугами – но это уже совсем крайний вариант - Министерства по чрезвычайным ситуациям», – заключил премьер-министр.</w:t>
      </w:r>
    </w:p>
    <w:p>
      <w:pPr>
        <w:pStyle w:val="Normal"/>
        <w:jc w:val="both"/>
        <w:rPr/>
      </w:pPr>
      <w:r>
        <w:rPr/>
        <w:t>Обвал на туристическом рынке</w:t>
      </w:r>
    </w:p>
    <w:p>
      <w:pPr>
        <w:pStyle w:val="Normal"/>
        <w:jc w:val="both"/>
        <w:rPr/>
      </w:pPr>
      <w:r>
        <w:rPr/>
        <w:t>16 июля руководство одной из старейших российских туристических операторов – «Нева» – объявило о приостановке своей деятельности из-за финансовых проблем. Гражданская ответственность фирмы застрахована компанией «Восхождение» на сумму 454 млн руб. Накануне страховая компания сообщила, что за выплатой компенсаций в страховую компанию обратились 3305 клиентов туроператора, общая сумма заявленного ущерба превысила 250 млн руб. Всего же из-за приостановки деятельности «Невы» пострадали 17 тыс. клиентов.</w:t>
      </w:r>
    </w:p>
    <w:p>
      <w:pPr>
        <w:pStyle w:val="Normal"/>
        <w:jc w:val="both"/>
        <w:rPr/>
      </w:pPr>
      <w:r>
        <w:rPr/>
        <w:t>Следом за «Невой» 25 июля в связи с невозможностью выполнения обязательств перед туристами приостановила деятельность компания «Роза ветров Мир», а 30 июля – петербургский туроператор «Экспо-тур».</w:t>
      </w:r>
    </w:p>
    <w:p>
      <w:pPr>
        <w:pStyle w:val="Normal"/>
        <w:jc w:val="both"/>
        <w:rPr/>
      </w:pPr>
      <w:r>
        <w:rPr/>
        <w:t>Турфирма «Лабиринт» объявила 2 августа о прекращении деятельности. Ее ответственность застрахована на 160 млн руб. в компании «Восхождение». По состоянию на 4 августа текущего года за границей оставались около 16 тыс. человек, выехавших по путевкам этой компании. По данным Российского союза туриндустрии, на момент объявления о прекращении деятельности за рубежом находились 25 тыс. клиентов «Лабиринта». Проблемы возникали и у других компаний.</w:t>
      </w:r>
    </w:p>
    <w:p>
      <w:pPr>
        <w:pStyle w:val="Normal"/>
        <w:jc w:val="both"/>
        <w:rPr/>
      </w:pPr>
      <w:r>
        <w:rPr/>
        <w:t>5 августа о приостановке своей деятельности объявила группа компаний «Интаэр». Среди причин этого вынужденного решения – резкое падение спроса и покупательной способности в связи с ростом курса валют и негативной политической ситуаци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5.08.2014; НА ВОЗВРАЩЕНИЕ РОССИЙСКИХ ТУРИСТОВ ОБАНКРОТИВШИХСЯ ТУРКОМПАНИЙ АВИАПЕРЕВОЗЧИКАМ ПОТРЕБУЕТСЯ ОДНА НЕДЕЛЯ – ГЛАВА МИНТРАНСА РФ</w:t>
      </w:r>
    </w:p>
    <w:p>
      <w:pPr>
        <w:pStyle w:val="Normal"/>
        <w:jc w:val="both"/>
        <w:rPr/>
      </w:pPr>
      <w:r>
        <w:rPr/>
        <w:t>Премьер-министр РФ Дмитрий Медведев потребовал принять все необходимые меры, чтобы в реалистичные сроки вернуть всех туристов прекративших деятельность туроператоров.</w:t>
      </w:r>
    </w:p>
    <w:p>
      <w:pPr>
        <w:pStyle w:val="Normal"/>
        <w:jc w:val="both"/>
        <w:rPr/>
      </w:pPr>
      <w:r>
        <w:rPr/>
        <w:t>На встрече с главой Минтранса РФ Максимом Соколовым он подчеркнул, что в ином случае может быть задействованы для этих целей силы Министерства по чрезвычайным ситуациям.</w:t>
      </w:r>
    </w:p>
    <w:p>
      <w:pPr>
        <w:pStyle w:val="Normal"/>
        <w:jc w:val="both"/>
        <w:rPr/>
      </w:pPr>
      <w:r>
        <w:rPr/>
        <w:t>Соколов доложил, что задача по вывозу туристов – непростая, но управляемая. «Наша авиационная отрасль готова в разумный период времени – примерно одна неделя – обеспечить вывоз всех туристов со всех направлений бортами наших российских авиакомпаний», – сказал он. По его словам, данная услуга должна быть оказана соответствующими финансовыми учреждениями, которые находятся в ведении Ростуризма. «Готовность авиационной отрасли имеется, и эта задача будет выполнена», – подытожил Соколов.</w:t>
      </w:r>
    </w:p>
    <w:p>
      <w:pPr>
        <w:pStyle w:val="Normal"/>
        <w:jc w:val="both"/>
        <w:rPr/>
      </w:pPr>
      <w:r>
        <w:rPr/>
        <w:t>Медведев поинтересовался наличием необходимого количества бортов. «Эта задача сегодня решаемая?» – задал вопрос глава кабмина. «В одни сутки это, конечно, решить будет тяжело, но в течение недели эта задача может и должна быть решена», – ответил министр.</w:t>
      </w:r>
    </w:p>
    <w:p>
      <w:pPr>
        <w:pStyle w:val="Normal"/>
        <w:jc w:val="both"/>
        <w:rPr/>
      </w:pPr>
      <w:r>
        <w:rPr/>
        <w:t>Премьер поручил тщательно заниматься этой проблемой, так как она касается большого количества людей, которых «нельзя бросать». «Если все-таки возникнут хоть какие-то нюансы по этому поводу, сообщите мне; мы тогда воспользуемся услугами, – но это уже совсем крайний вариант – Министерства по чрезвычайным ситуациям», – заключил премьер-министр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В; 05.08.2014; МЕДВЕДЕВ ПРЕДЛОЖИЛ ПРИДУМАТЬ НАКАЗАНИЕ ДЛЯ ЕВРОПЫ ЗА САНКЦИИ ПРОТИВ «ДОБРОЛЁТА»</w:t>
      </w:r>
    </w:p>
    <w:p>
      <w:pPr>
        <w:pStyle w:val="Normal"/>
        <w:jc w:val="both"/>
        <w:rPr/>
      </w:pPr>
      <w:r>
        <w:rPr/>
        <w:t>Об этом заявил сегодня премьер-министр Дмитрий Медведев на встрече с министром транспорта Максимом Соколовым и замгендиректора «Аэрофлота» Вадимом Зингманом, передает ИТАР-ТАСС.</w:t>
      </w:r>
    </w:p>
    <w:p>
      <w:pPr>
        <w:pStyle w:val="Normal"/>
        <w:jc w:val="both"/>
        <w:rPr/>
      </w:pPr>
      <w:r>
        <w:rPr/>
        <w:t>Дмитрий Медведев, председатель Правительства РФ: «Тема, которую хотел бы обсудить, касается последствий тех решений, которые принял ряд государств в отношении наших перевозчиков. Нам нужно обсудить возможные ответные меры».</w:t>
      </w:r>
    </w:p>
    <w:p>
      <w:pPr>
        <w:pStyle w:val="Normal"/>
        <w:jc w:val="both"/>
        <w:rPr/>
      </w:pPr>
      <w:r>
        <w:rPr/>
        <w:t>Напомним, недавно под европейские санкции попала 100-процентная «дочка» «Аэрофлота» – лоукостер «Добролёт». С 4 августа компания была вынуждена временно приостановить полеты.</w:t>
      </w:r>
    </w:p>
    <w:p>
      <w:pPr>
        <w:pStyle w:val="Normal"/>
        <w:jc w:val="both"/>
        <w:rPr/>
      </w:pPr>
      <w:r>
        <w:rPr/>
        <w:t>Сегодня в прессе появилась информация, что в ответ российские чиновники размышляют над возможностью ограничить или вовсе запретить транзитные полеты европейских авиакомпаний из Европы в Азию через территорию России. Сейчас идут консультации на уровне Минтранса и МИДа, но решение еще не принято. Из-за этой новости акции «Аэрофлота» на сегодняшних торгах упали почти на 6 процент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К; ГЕОРГИЙ ПЕРЕМИТИН; 05.08.2014; ПУТИН ПОРУЧИЛ ПРАВИТЕЛЬСТВУ ОТВЕТИТЬ НА ЗАПАДНЫЕ САНКЦИИ</w:t>
      </w:r>
    </w:p>
    <w:p>
      <w:pPr>
        <w:pStyle w:val="Normal"/>
        <w:jc w:val="both"/>
        <w:rPr/>
      </w:pPr>
      <w:r>
        <w:rPr/>
        <w:t>Президент России Владимир Путин поручил правительству проработать ответные меры на западные санкции. «Я уже сегодня такое поручение сформулировал», – заявил президент во время рабочей встречи с врио губернатора Воронежской области Алексеем Гордеевым.</w:t>
      </w:r>
    </w:p>
    <w:p>
      <w:pPr>
        <w:pStyle w:val="Normal"/>
        <w:jc w:val="both"/>
        <w:rPr/>
      </w:pPr>
      <w:r>
        <w:rPr/>
        <w:t>По словам президента, ответ на западные санкции должен быть аккуратным – «чтобы производителей отечественных поддержать, но потребителям не навредить».</w:t>
      </w:r>
    </w:p>
    <w:p>
      <w:pPr>
        <w:pStyle w:val="Normal"/>
        <w:jc w:val="both"/>
        <w:rPr/>
      </w:pPr>
      <w:r>
        <w:rPr/>
        <w:t>Президент заявил, что рассчитывает, что правительство выполнит его поручение в самое ближайшее время. Глава государства отметил, что «политические инструменты давления на экономику неприемлемы, они противоречат всем нормам и правилам». Путин также заявил, что правительство России уже предлагало ряд ответных мер на так называемые санкции со стороны некоторых стран.</w:t>
      </w:r>
    </w:p>
    <w:p>
      <w:pPr>
        <w:pStyle w:val="Normal"/>
        <w:jc w:val="both"/>
        <w:rPr/>
      </w:pPr>
      <w:r>
        <w:rPr/>
        <w:t>В ходе встречи врио главы Воронежской области Гордеев заявил президенту о том, что представители аграрного сектора региона «начинают задавать вопросы, связанные с нашими торгово-экономическими отношениями, например, со странами Евросоюза». Гордеев рассказал президенту о беспокойстве воронежских аграриев по поводу того, что в Европе уровень протекционизма «значительно выше». В ответ Путин заявил, что «производители в разных странах должны находиться в равной конкурентной среде, это отвечает, в том числе, интересам национальной безопасности, а также правилам ВТО».</w:t>
      </w:r>
    </w:p>
    <w:p>
      <w:pPr>
        <w:pStyle w:val="Normal"/>
        <w:jc w:val="both"/>
        <w:rPr/>
      </w:pPr>
      <w:r>
        <w:rPr/>
        <w:t>Ранее сегодня премьер-министр России Дмитрий Медведев на встрече с гендиректором «Аэрофлота» Вадимом Зингманом и главой Минтранса Максимом Соколовым заявил о необходимости обсудить меры, которые Россия предпримет в ответ на санкции против российских авиакомпаний. Перед этим газета «Ведомости» со ссылкой на источник, близкий к одному из контрагентов крупных европейских авиаперевозчиков, сообщала, что Россия рассматривает возможность ограничить или полностью запретить транзитные полеты европейских авиакомпаний из Европы в Азию. Консультации об этом ведутся на уровне Минтранса и МИД. Согласно оценке экспертов, в случае запрета на полеты иностранных компаний над территорией России, потери «Аэрофлота» составят около 300 млн долл.</w:t>
      </w:r>
    </w:p>
    <w:p>
      <w:pPr>
        <w:pStyle w:val="Normal"/>
        <w:jc w:val="both"/>
        <w:rPr/>
      </w:pPr>
      <w:r>
        <w:rPr/>
        <w:t>Запрет на транзитные рейсы над территорией России могут стать ответом на санкции против авиакомпании-лоукостера «Добролет». «Дочке» «Аэрофлота» пришлось приостановить полеты с 4 августа, поскольку партнеры лоукостера из-за европейских санкций аннулировали договоры лизинга самолетов Boeing 737-800, на которых летает перевозчик.</w:t>
      </w:r>
    </w:p>
    <w:p>
      <w:pPr>
        <w:pStyle w:val="Normal"/>
        <w:jc w:val="both"/>
        <w:rPr/>
      </w:pPr>
      <w:r>
        <w:rPr/>
        <w:t>31 июля Евросоюз ввел секторальные санкции против Сбербанка, ВЭБа, Газпромбанка, Россельхозбанка. Финансовые организации попали под ограничительные меры, согласно которым гражданам и компаниям Евросоюза запрещено покупать или продавать выпущенные ими новые акции, облигации или «подобные финансовые инструменты» со сроком обращения более 90 дней. Брюссель также запретил поставлять российской стороне вооружение, военное оборудование и товары двойного назначения.</w:t>
      </w:r>
    </w:p>
    <w:p>
      <w:pPr>
        <w:pStyle w:val="Normal"/>
        <w:jc w:val="both"/>
        <w:rPr/>
      </w:pPr>
      <w:r>
        <w:rPr/>
        <w:t>Кроме того, санкции коснулись Российского национального коммерческого банка, ПВО «Алмаз-Антей» и авиакомпании «Добролет». Российский лоукостер вынужден был прекратить полеты: партнеры компании аннулировали договоры лизинга самолетов.</w:t>
      </w:r>
    </w:p>
    <w:p>
      <w:pPr>
        <w:pStyle w:val="Normal"/>
        <w:jc w:val="both"/>
        <w:rPr/>
      </w:pPr>
      <w:r>
        <w:rPr/>
        <w:t>США ввели секторальные санкции против ВТБ, Банка Москвы и Россельхозбанка. Под американскими санкциями оказались крупнейшие оборонные предприятия России – Объединенная судостроительная корпорация, концерн «Алмаз-Антей» и концерн «Калашников»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5.08.2014; НА ТРАССЕ М–10 В ТВЕРСКОЙ ОБЛАСТИ СОХРАНЯЕТСЯ НОРМАЛЬНАЯ ВИДИМОСТЬ – РОСАВТОДОР</w:t>
      </w:r>
    </w:p>
    <w:p>
      <w:pPr>
        <w:pStyle w:val="Normal"/>
        <w:jc w:val="both"/>
        <w:rPr/>
      </w:pPr>
      <w:r>
        <w:rPr/>
        <w:t>Руководитель Федерального дорожного агентства Роман Старовойт взял под личный контроль ситуацию с лесными пожарами в Тверской области вблизи трассы М–10 «Россия», сообщили во вторник «Интерфаксу» в пресс–службе регионального управления федеральных дорог (ФКУ Упрдор «Россия»).</w:t>
      </w:r>
    </w:p>
    <w:p>
      <w:pPr>
        <w:pStyle w:val="Normal"/>
        <w:jc w:val="both"/>
        <w:rPr/>
      </w:pPr>
      <w:r>
        <w:rPr/>
        <w:t>«Перед подведомственным Росавтодору ФКУ Упрдор «Россия» и подрядными организациями поставлена задача круглосуточного дежурства и оказания содействия специалистам МЧС и экстренных служб», – сказал собеседник агентства.</w:t>
      </w:r>
    </w:p>
    <w:p>
      <w:pPr>
        <w:pStyle w:val="Normal"/>
        <w:jc w:val="both"/>
        <w:rPr/>
      </w:pPr>
      <w:r>
        <w:rPr/>
        <w:t>По его словам, в настоящее время на трассе сохраняется комфортная видимость.</w:t>
      </w:r>
    </w:p>
    <w:p>
      <w:pPr>
        <w:pStyle w:val="Normal"/>
        <w:jc w:val="both"/>
        <w:rPr/>
      </w:pPr>
      <w:r>
        <w:rPr/>
        <w:t>«В качестве профилактических мер дорожники усилили контроль за соблюдением требований пожарной безопасности водителями, а также пользователями прилегающих к дороге объектов инфраструктуры. Бесперебойное движение на главной магистрали между Москвой и Петербургом будет обеспечено в полном объеме», – подчеркнул Р.Старовойт, слова которого привели в пресс–службе.</w:t>
      </w:r>
    </w:p>
    <w:p>
      <w:pPr>
        <w:pStyle w:val="Normal"/>
        <w:jc w:val="both"/>
        <w:rPr/>
      </w:pPr>
      <w:r>
        <w:rPr/>
        <w:t>Для предупреждения негативных последствий аномально жарких погодных условий и поддержания порядка на дорогах организовано межведомственное взаимодействие дорожников, МЧС и ГИБДД. В том числе, налажена тесная работа диспетчерских служб для максимального оперативного реагирования и принятия скоординированных превентивных мер, сказал представитель ведомства.</w:t>
      </w:r>
    </w:p>
    <w:p>
      <w:pPr>
        <w:pStyle w:val="Normal"/>
        <w:jc w:val="both"/>
        <w:rPr/>
      </w:pPr>
      <w:r>
        <w:rPr/>
        <w:t>Как сообщалось, в Тверской области зарегистрированы четыре пожара в Калининском, Конаковском, Старицком и Рамешковском районах.</w:t>
      </w:r>
    </w:p>
    <w:p>
      <w:pPr>
        <w:pStyle w:val="Normal"/>
        <w:jc w:val="both"/>
        <w:rPr/>
      </w:pPr>
      <w:r>
        <w:rPr/>
        <w:t>К ликвидации огня привлечено 1413 человек и 261 единица техники, в том числе от МЧС России 1342 человека и 235 единиц техники. От авиации МЧС России привлечено 12 воздушных суд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НУНЕ.RU; 05.08.2014; РОСАВТОДОР ВЗЯЛ ПОД ОСОБЫЙ КОНТРОЛЬ СИТУАЦИЮ С ЗАДЫМЛЕНИЕМ НА ТРАССЕ М-10 ИЗ-ЗА ЛЕСНЫХ ПОЖАРОВ </w:t>
      </w:r>
    </w:p>
    <w:p>
      <w:pPr>
        <w:pStyle w:val="Normal"/>
        <w:jc w:val="both"/>
        <w:rPr/>
      </w:pPr>
      <w:r>
        <w:rPr/>
        <w:t>Руководитель Федерального дорожного агентства Роман Старовойт взял под личный контроль ситуацию с лесными пожарами вблизи трассы М-10 «Россия», сообщили Накануне.</w:t>
      </w:r>
      <w:r>
        <w:rPr>
          <w:lang w:val="en-US"/>
        </w:rPr>
        <w:t>RU</w:t>
      </w:r>
      <w:r>
        <w:rPr/>
        <w:t xml:space="preserve"> в пресс-службе Росавтодора.</w:t>
      </w:r>
    </w:p>
    <w:p>
      <w:pPr>
        <w:pStyle w:val="Normal"/>
        <w:jc w:val="both"/>
        <w:rPr/>
      </w:pPr>
      <w:r>
        <w:rPr/>
        <w:t>Перед подведомственным Росавтодору ФКУ Упрдор «Россия» и подрядными организациями поставлена задача круглосуточного дежурства и оказания содействия специалистам МЧС и экстренных служб.</w:t>
      </w:r>
    </w:p>
    <w:p>
      <w:pPr>
        <w:pStyle w:val="Normal"/>
        <w:jc w:val="both"/>
        <w:rPr/>
      </w:pPr>
      <w:r>
        <w:rPr/>
        <w:t>«В настоящее время на трассе сохраняется комфортная видимость. В качестве профилактических мер дорожниками усилен контроль за соблюдением требований пожарной безопасности водителями, а также пользователями прилегающих к дороге объектов инфраструктуры. Бесперебойное движение на главной магистрали между Москвой и Петербургом будет обеспечено в полном объеме», – отметил Роман Старовойт.</w:t>
      </w:r>
    </w:p>
    <w:p>
      <w:pPr>
        <w:pStyle w:val="Normal"/>
        <w:jc w:val="both"/>
        <w:rPr/>
      </w:pPr>
      <w:r>
        <w:rPr/>
        <w:t>В настоящее время дорожниками для предупреждения негативных последствий аномально жарких погодных условий и поддержания порядка на дорогах организовано межведомственное взаимодействие дорожников, МЧС и ГИБДД. В том числе налажена тесная работа диспетчерских служб для максимального оперативного реагирования и принятия скоординированных превентивных мер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Р-ТАСС; 05.08.2014; РОСАВТОДОР: ДОЛЯ ДОРОГ В РФ, СООТВЕТСТВУЮЩИХ НОРМАТИВАМ, В 2014 ГОДУ СОСТАВИЛА 46%</w:t>
      </w:r>
    </w:p>
    <w:p>
      <w:pPr>
        <w:pStyle w:val="Normal"/>
        <w:jc w:val="both"/>
        <w:rPr/>
      </w:pPr>
      <w:r>
        <w:rPr/>
        <w:t>Доля дорог в РФ, соответствующих нормативам, на январь 2014 года составила 46 процентов. Об этом сообщил заместитель руководителя Федерального дорожного агентства /Росавтодор/ Игорь Астахов в Аналитическом центре при правительстве РФ.</w:t>
      </w:r>
    </w:p>
    <w:p>
      <w:pPr>
        <w:pStyle w:val="Normal"/>
        <w:jc w:val="both"/>
        <w:rPr/>
      </w:pPr>
      <w:r>
        <w:rPr/>
        <w:t>«На январь 2014 года, по данным диагностики, которая проводится ежегодно, 46 проц нашей сети дорог соответствует нормативным требованиям. Эта цифра достаточно маленькая в связи с тем, что только с 1 января 2014 года мы стали получать 100 проц объем средств, необходимый для поддержания качества дорог», – заявил чиновник.</w:t>
      </w:r>
    </w:p>
    <w:p>
      <w:pPr>
        <w:pStyle w:val="Normal"/>
        <w:jc w:val="both"/>
        <w:rPr/>
      </w:pPr>
      <w:r>
        <w:rPr/>
        <w:t>При этом Росавтодор планирует к 2018 году довести количество дорог, находящихся в нормативном состоянии, до 85 проц /с учетом 15 проц дорог, ежегодно требующих планового ремонта, – до 100 проц/.</w:t>
      </w:r>
    </w:p>
    <w:p>
      <w:pPr>
        <w:pStyle w:val="Normal"/>
        <w:jc w:val="both"/>
        <w:rPr/>
      </w:pPr>
      <w:r>
        <w:rPr/>
        <w:t>Причиной быстрого износа дорог Астахов назвал грузовики, которые перемещаются по дорогам с грузами, сильно превышающими норматив нагрузки на дорожное полотно. Их доля составляет до 46 проц от общего числа грузовиков.</w:t>
      </w:r>
    </w:p>
    <w:p>
      <w:pPr>
        <w:pStyle w:val="Normal"/>
        <w:jc w:val="both"/>
        <w:rPr/>
      </w:pPr>
      <w:r>
        <w:rPr/>
        <w:t>«Нужно понять, как использовать те дороги, которые мы ремонтируем, строим, содержим, и обязательно соблюдать те нагрузки, которые оказываются на автомобильные дороги», – отметил Астахов.</w:t>
      </w:r>
    </w:p>
    <w:p>
      <w:pPr>
        <w:pStyle w:val="Normal"/>
        <w:jc w:val="both"/>
        <w:rPr/>
      </w:pPr>
      <w:r>
        <w:rPr/>
        <w:t>Ранее, чтобы снизить нагрузку на дорожную сеть, Росавтодор решил создать систему полностью автоматизированных пунктов весогабаритного контроля. В настоящее время на федеральных трассах функционирует 15 таких постов в дополнение к 65 стационарным контрольным пунктам, на которых работают сотрудники Госавтоинспекции и Ространснадзора. В перспективе общее количество пунктов весогабаритного контроля на федеральной дорожной сети, исходя из ее протяженности в 50 тысяч км, должно быть увеличено до 400.</w:t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ЮРИЙ ГЕНЬ; 05.08.2014; КАТАМАРАНЫ МАРШРУТА «АНАПА – ЯЛТА» НАПРАВИЛИ НА ПЕРЕПРАВУ В КРЫМ</w:t>
      </w:r>
    </w:p>
    <w:p>
      <w:pPr>
        <w:pStyle w:val="Normal"/>
        <w:jc w:val="both"/>
        <w:rPr/>
      </w:pPr>
      <w:r>
        <w:rPr/>
        <w:t>На Керченскую паромную переправу направили скоростные катамараны «Сочи-1» и «Сочи-2», которые до вчерашнего дня выполняли рейсы по маршруту Анапа – Феодосия – Ялта. По сообщению Единой транспортной дирекции, в порт Кавказ уже прибыло судно «Сочи-2», которое совершит первый пробный рейс. «Сочи-1» отправится в Керченский пролив уже завтр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шение перебросить скоростные суда из Анапы связано с тяжелой обстановкой, которая сложилась сейчас на Керченской переправе, – рассказала начальник Управления по внешним связям Единой транспортной дирекции Жанна Терехова. – На данный момент в порту Кавказ автомобильная пробка насчитывает более трех тысяч автомобилей. Чтобы попасть на паром, водителям приходится ожидать по двое суток.</w:t>
      </w:r>
    </w:p>
    <w:p>
      <w:pPr>
        <w:pStyle w:val="Normal"/>
        <w:jc w:val="both"/>
        <w:rPr/>
      </w:pPr>
      <w:r>
        <w:rPr/>
        <w:t>Как рассказали в Единой транспортной дирекции, сложившаяся ситуация связана с тем, что по маршруту Москва – Симферополь и обратно начали ходить регулярные поезда. Они за раз перевозят по несколько сотен человек. Однако на переправе в Керчи пассажиры поездов в соответствии с техникой безопасности выходят из вагонов и переправляются на отдельных паромах. Но даже самое большое судно, из задействованных здесь, может принять на борт не более 600 пассажиров. В результате на переправе сейчас значительно увеличился пассажиропоток, и паромы с ним не справляются.</w:t>
      </w:r>
    </w:p>
    <w:p>
      <w:pPr>
        <w:pStyle w:val="Normal"/>
        <w:jc w:val="both"/>
        <w:rPr/>
      </w:pPr>
      <w:r>
        <w:rPr/>
        <w:t>Увеличению автомобильной пробки в порту Кавказ способствовала и непогода: еще с вечера 3 августа на море началось волнение, а порывы ветра достигали 20 метров в секунду. Из-за этого часть паромов временно не ходил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ы надеемся, что привлечение катамаранов «Сочи-1» и «Сочи-2» поможет решить проблему резкого увеличения автомобильной пробки, – сообщила Жанна Терехова. – Людей, которые уже купили билеты на катамаран «Сочи-2», доставят на переправу в Керченский пролив автобусами, где они смогут отправиться в Крым на пароме.</w:t>
      </w:r>
    </w:p>
    <w:p>
      <w:pPr>
        <w:pStyle w:val="Normal"/>
        <w:jc w:val="both"/>
        <w:rPr/>
      </w:pPr>
      <w:r>
        <w:rPr/>
        <w:t>Кстати</w:t>
      </w:r>
    </w:p>
    <w:p>
      <w:pPr>
        <w:pStyle w:val="Normal"/>
        <w:jc w:val="both"/>
        <w:rPr/>
      </w:pPr>
      <w:r>
        <w:rPr/>
        <w:t>Каждый из катамаранов «Сочи-1» и «Сочи-2» рассчитан на перевозку одновременно 300 пассажиров, для которых установлено соответствующее число мягких кресел. Корабли являются двухпалубными, имеют 40 метров в длину и панорамное остекление салона и оборудованы кондиционерам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ВАСИЛИЙ МИРОНОВ; 06.08.2014; ИНОСТРАННЫМ ПИЛОТАМ РАЗРЕШИЛИ РАБОТАТЬ В РОССИИ</w:t>
      </w:r>
    </w:p>
    <w:p>
      <w:pPr>
        <w:pStyle w:val="Normal"/>
        <w:jc w:val="both"/>
        <w:rPr/>
      </w:pPr>
      <w:r>
        <w:rPr/>
        <w:t>Иностранные пилоты получили зеленый свет на работу в России. Правительство утвердило приказ Минтранса, который даст возможность российским авиакомпаниями нанимать в год до 200 командиров воздушных судов из-за границы. После публикации постановления правительства, наконец, заработает подписанный в апреле закон.</w:t>
      </w:r>
    </w:p>
    <w:p>
      <w:pPr>
        <w:pStyle w:val="Normal"/>
        <w:jc w:val="both"/>
        <w:rPr/>
      </w:pPr>
      <w:r>
        <w:rPr/>
        <w:t>Без подзаконного акта Минтранса, принятый весной закон, разрешающий иностранным пилотам работать в России, до сих пор не работал. Теперь российские авиакомпании смогут нанимать иностранных пилотов. Крупнейшие из них уже сообщили о желании пополнить ряды своих командиров воздушных судов (КВС) иностранцами. Например, в «Аэрофлот» в этом году придут 26 таких сотрудников.</w:t>
      </w:r>
    </w:p>
    <w:p>
      <w:pPr>
        <w:pStyle w:val="Normal"/>
        <w:jc w:val="both"/>
        <w:rPr/>
      </w:pPr>
      <w:r>
        <w:rPr/>
        <w:t>Российские власти приняли решение допустить в Россию иностранных пилотов в связи с нехваткой отечественных специалистов. Эксперты отмечали, что в 90-х годах прошлого века в российских летных училищах существенно снизился выпуск пилотов, и к концу 2010-х авиакомпании стали испытывать дефицит квалифицированных летных кадров. Дело в том, что для того, чтобы стать КВС, пилот должен иметь определенный налет часов и обладать необходимыми качествами.</w:t>
      </w:r>
    </w:p>
    <w:p>
      <w:pPr>
        <w:pStyle w:val="Normal"/>
        <w:jc w:val="both"/>
        <w:rPr/>
      </w:pPr>
      <w:r>
        <w:rPr/>
        <w:t>Сложившаяся ситуация привела к тому, что руководить полетами стали недостаточно квалифицированные пилоты, что негативно сказывалось на качестве и безопасности авиаперевозок. Российский профсоюз пилотов выступал против допуска в Россию иностранных КВС. Ведь увеличившаяся конкуренция среди них позволит работодателям если не снизить, то как минимум медленнее повышать зарплаты. Но для пассажиров такое нововведение будет во благо. В конце концов, запрет на допуск иностранных КВС на российские самолеты был принят еще во времена «Холодной войны» как способ защиты от иностранных шпионов, и сейчас выглядит как явный атавиз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06.08.2014; РОССИЙСКИЕ АВИАКОМПАНИИ СМОГУТ ПРИВЛЕЧЬ НА ДОЛЖНОСТИ КОМАНДИРОВ ВОЗДУШНЫХ СУДОВ ДО 200 ИНОСТРАНЦЕВ В ГОД – ПОСТАНОВЛЕНИЕ</w:t>
      </w:r>
    </w:p>
    <w:p>
      <w:pPr>
        <w:pStyle w:val="Normal"/>
        <w:jc w:val="both"/>
        <w:rPr/>
      </w:pPr>
      <w:r>
        <w:rPr/>
        <w:t>Премьер-министр РФ Дмитрий Медведев подписал постановление о численности иностранных граждан, которые могут быть приняты на должность командира гражданского воздушного судна.</w:t>
      </w:r>
    </w:p>
    <w:p>
      <w:pPr>
        <w:pStyle w:val="Normal"/>
        <w:jc w:val="both"/>
        <w:rPr/>
      </w:pPr>
      <w:r>
        <w:rPr/>
        <w:t>«Максимальное количество иностранных граждан, которые могут быть привлечены российскими юридическими лицами и индивидуальными предпринимателями на должность командиров гражданских воздушных судов, составляет 200 человек в год», – говорится в документе, размещенном в среду на сайте российского правительства.</w:t>
      </w:r>
    </w:p>
    <w:p>
      <w:pPr>
        <w:pStyle w:val="Normal"/>
        <w:jc w:val="both"/>
        <w:rPr/>
      </w:pPr>
      <w:r>
        <w:rPr/>
        <w:t>Постановлением также определены условия, при которых допускается заключение трудового договора с иностранными гражданами.</w:t>
      </w:r>
    </w:p>
    <w:p>
      <w:pPr>
        <w:pStyle w:val="Normal"/>
        <w:jc w:val="both"/>
        <w:rPr/>
      </w:pPr>
      <w:r>
        <w:rPr/>
        <w:t>Как отмечается, возможность использования иностранных командиров гражданских воздушных судов «позволит российским авиакомпаниям не только ликвидировать дефицит летных экипажей, но и ускорит подготовку отечественных специалистов».</w:t>
      </w:r>
    </w:p>
    <w:p>
      <w:pPr>
        <w:pStyle w:val="Normal"/>
        <w:jc w:val="both"/>
        <w:rPr/>
      </w:pPr>
      <w:r>
        <w:rPr/>
        <w:t>«Принятые решения направлены на повышение уровня безопасности полетов воздушных судов, обеспечение растущих потребностей населения и экономики страны в авиационных перевозках», – говорится в документ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20:00Z</dcterms:created>
  <dc:creator>Ким</dc:creator>
  <dc:description/>
  <cp:keywords/>
  <dc:language>en-US</dc:language>
  <cp:lastModifiedBy>Людмила</cp:lastModifiedBy>
  <cp:lastPrinted>2008-04-02T17:05:00Z</cp:lastPrinted>
  <dcterms:modified xsi:type="dcterms:W3CDTF">2014-08-06T05:20:00Z</dcterms:modified>
  <cp:revision>2</cp:revision>
  <dc:subject/>
  <dc:title>СОДЕРЖАНИЕ</dc:title>
</cp:coreProperties>
</file>