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АВГУС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ТВ; 04.08.2014; ДВИЖЕНИЕ ПО ТРАССЕ «СОРТАВАЛА» ОТКРЫЛ МИНИСТР ТРАНСПОРТА</w:t>
      </w:r>
    </w:p>
    <w:p>
      <w:pPr>
        <w:pStyle w:val="Normal"/>
        <w:jc w:val="both"/>
        <w:rPr/>
      </w:pPr>
      <w:r>
        <w:rPr/>
        <w:t>Трасса «Санкт-Петербург – Сортавала» дополнилась автомобильной эстакадой, которая позволит миновать один из железнодорожных переездов и тем самым уменьшить автомобильные пробки. На открытии участка дороги присутствовали министр транспорта РФ и губернатор Ленинградской области.</w:t>
      </w:r>
    </w:p>
    <w:p>
      <w:pPr>
        <w:pStyle w:val="Normal"/>
        <w:jc w:val="both"/>
        <w:rPr/>
      </w:pPr>
      <w:r>
        <w:rPr/>
        <w:t>Неподалеку от Васкелово сегодня открылась автомобильная эстакада. Это очередной участок трассы, которую называют приоритетной не только для региона, но даже для страны. Приозерское направление сейчас считается элитным, в сторону Сортавалы часто проносятся правительственные кортежи. Так что каждый новый этап строительства дороги А-121 знаменуется прибытием министра транспорта. Максим Соколов лично проверяет качество покрытия и удобство развязок.</w:t>
      </w:r>
    </w:p>
    <w:p>
      <w:pPr>
        <w:pStyle w:val="Normal"/>
        <w:jc w:val="both"/>
        <w:rPr/>
      </w:pPr>
      <w:r>
        <w:rPr/>
        <w:t>Как сообщает корреспондент НТВ Александр Щерба, министр транспорта Максим Соколов и губернатор Александр Дрозденко прибыли на открытие эстакады с другого объекта, который должен быть сдан в следующем году. Трассе №121 «Санкт-Петербург – Сортавала» придается стратегическое значение, ведь на северном направлении это самый короткий путь в Карелию. Вот почему это один из успешных объектов, который не испытывает проблем ни с финансированием, ни со сроками ввода в эксплуатацию.</w:t>
      </w:r>
    </w:p>
    <w:p>
      <w:pPr>
        <w:pStyle w:val="Normal"/>
        <w:jc w:val="both"/>
        <w:rPr/>
      </w:pPr>
      <w:r>
        <w:rPr/>
        <w:t>Максим Соколов, министр транспорта России: «Не только жители Ленинградской области, для которых Приозерский район является излюбленным местом отдыха, но также гости Ладожского края и те, кто проезжает через Карелию, знали, как трудно было преодолеть именно этот участок, какие пробки здесь собирались».</w:t>
      </w:r>
    </w:p>
    <w:p>
      <w:pPr>
        <w:pStyle w:val="Normal"/>
        <w:jc w:val="both"/>
        <w:rPr/>
      </w:pPr>
      <w:r>
        <w:rPr/>
        <w:t>Участок, который с завтрашнего дня будет доступен для автомобилистов, длиной всего 700 метров. Но по степени важности его трудно оценить. Даже не смотря на то, что будет открыта всего лишь половина проезжей части. Вторую введут в строй в октябре.</w:t>
      </w:r>
    </w:p>
    <w:p>
      <w:pPr>
        <w:pStyle w:val="Normal"/>
        <w:jc w:val="both"/>
        <w:rPr/>
      </w:pPr>
      <w:r>
        <w:rPr/>
        <w:t>Вся церемония открытия уложилась в 20 минут. Были сказаны короткие приветственные речи, даже традиционной красной ленточки и той не было. Скорее всего, это была попытка подчеркнуть будничность мероприятия. Но все-таки присутствие чиновника в ранге министра говорило о том, что этот объект находится на самом высоком контроле. Окончание стройки намечено на 2019 год, но уже сейчас дорожники работают с серьезным опережением график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САНКТ-ПЕТЕРБУРГ»; 04.08.2014 13:56 НОВЫЙ УЧАСТОК АВТОДОРОГИ «СОРТАВАЛА» ОТКРЫЛИ В ЛЕНОБЛАСТИ</w:t>
      </w:r>
    </w:p>
    <w:p>
      <w:pPr>
        <w:pStyle w:val="Normal"/>
        <w:jc w:val="both"/>
        <w:rPr/>
      </w:pPr>
      <w:r>
        <w:rPr/>
        <w:t xml:space="preserve">В Ленинградской области открыли новый участок автодороги «Сортавала». Она связывает Петербург со столицей Карелии. Сегодня министру транспорта России Максиму </w:t>
      </w:r>
      <w:r>
        <w:rPr>
          <w:b/>
        </w:rPr>
        <w:t>Соколов</w:t>
      </w:r>
      <w:r>
        <w:rPr/>
        <w:t>у и губернатору 47-го региона Александру Дрозденко строители показали, как умеют возводить мосты. Символические красные ленточки перерезали сразу на двух эстакадах. Трасса скоростная, и значит пересекаться с другими дорогами, в том числе железными не должна. Начали с развязки на 78 километре. Чтобы испытать виадук, пустили вереницу самосвалов. Подрядчики уверяют, дорожное полотно – новый тип асфальтобетона, которому не страшны ни жара, ни суровые морозы. По словам Максима Соколова, путепровод стоимостью четверть миллиарда рублей – часть большой программы развития транспортной системы области.</w:t>
      </w:r>
    </w:p>
    <w:p>
      <w:pPr>
        <w:pStyle w:val="Normal"/>
        <w:jc w:val="both"/>
        <w:rPr/>
      </w:pPr>
      <w:r>
        <w:rPr/>
        <w:t>Новая железнодорожная трасса, действительно, в первую очередь разгрузит Выборгское направление. Товарные поезда, которые доставляют грузы к портам Финского залива, в будущем не будут мешать скоростному «Аллегро» и пригородным электричк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ННА ПОСЛЯНОВА; 04.08.2014; НА ТРАССЕ «СОРТАВАЛА» ОТКРЫЛИ ЭСТАКАДУ, А НА ПРИОЗЕРСКОМ ШОССЕ – РАЗВЯЗКУ</w:t>
      </w:r>
    </w:p>
    <w:p>
      <w:pPr>
        <w:pStyle w:val="Normal"/>
        <w:jc w:val="both"/>
        <w:rPr/>
      </w:pPr>
      <w:r>
        <w:rPr/>
        <w:t>Теперь на дорогах области стало безопаснее, удобнее и свободней</w:t>
      </w:r>
    </w:p>
    <w:p>
      <w:pPr>
        <w:pStyle w:val="Normal"/>
        <w:jc w:val="both"/>
        <w:rPr/>
      </w:pPr>
      <w:r>
        <w:rPr/>
        <w:t>Сразу два новых объекта открыли сегодня для автомобилистов в Ленобласти: над железнодорожной веткой «Лосево – Каменногорск» появился путепровод, а на трассе «Сортавала» – эстакада.</w:t>
      </w:r>
    </w:p>
    <w:p>
      <w:pPr>
        <w:pStyle w:val="Normal"/>
        <w:jc w:val="both"/>
        <w:rPr/>
      </w:pPr>
      <w:r>
        <w:rPr/>
        <w:t>Путепровод поднялся над рельсами на 78 километре Приозерского шоссе. А эстакада длиной в семьсот метров появилась на месте пересечения с железнодорожной линией на 42 километре трассы «Сортавала».</w:t>
      </w:r>
    </w:p>
    <w:p>
      <w:pPr>
        <w:pStyle w:val="Normal"/>
        <w:jc w:val="both"/>
        <w:rPr/>
      </w:pPr>
      <w:r>
        <w:rPr/>
        <w:t xml:space="preserve">– </w:t>
      </w:r>
      <w:r>
        <w:rPr/>
        <w:t>Благодаря строительству трассы «Лосево – Каменногорск – Выборг» удастся увести грузовые потоки от перегруженного Выборгского пути на окружное направление и обеспечить беспрепятственной доступ к портам севера Финского залива, – объяснил на церемонии открытия глава Министерства транспорта Максим Соколов.</w:t>
      </w:r>
    </w:p>
    <w:p>
      <w:pPr>
        <w:pStyle w:val="Normal"/>
        <w:jc w:val="both"/>
        <w:rPr/>
      </w:pPr>
      <w:r>
        <w:rPr/>
        <w:t>Что еще важнее, путепроводы серьезно облегчат и даже спасут жизнь автомобилистам. Движение станет безопаснее, а заторы на железнодорожных переездах рассосутся.</w:t>
      </w:r>
    </w:p>
    <w:p>
      <w:pPr>
        <w:pStyle w:val="Normal"/>
        <w:jc w:val="both"/>
        <w:rPr/>
      </w:pPr>
      <w:r>
        <w:rPr/>
        <w:t>В будущем над веткой «Лосево – Каменногорск» появится еще тринадцать развязок. Что касается «Сортавалы», то уже в следующем году откроют участок до Сосново.</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04.08.2014; ВЛАСТИ ПРИВЕДУТ ДОРОГИ В ПОРЯДОК</w:t>
      </w:r>
    </w:p>
    <w:p>
      <w:pPr>
        <w:pStyle w:val="Normal"/>
        <w:jc w:val="both"/>
        <w:rPr/>
      </w:pPr>
      <w:r>
        <w:rPr/>
        <w:t>Через четыре года 85 процентов федеральных трасс в России будут приведены в нормативное состояние. На данный момент нормативным стандартам соответствует только половина российских дорог. Об этом сообщает РИА Новости со ссылкой на министра транспорта РФ Максима Соколова.</w:t>
      </w:r>
    </w:p>
    <w:p>
      <w:pPr>
        <w:pStyle w:val="Normal"/>
        <w:jc w:val="both"/>
        <w:rPr/>
      </w:pPr>
      <w:r>
        <w:rPr/>
        <w:t>Согласно статистике, каждое пятое ДТП в России случается из-за неудовлетворительного состояния дорог. В 2012 году из-за ям на дорогах, отсутствия освещения и нечитаемой разметки произошло 42 772 ДТП.</w:t>
      </w:r>
    </w:p>
    <w:p>
      <w:pPr>
        <w:pStyle w:val="Normal"/>
        <w:jc w:val="both"/>
        <w:rPr/>
      </w:pPr>
      <w:r>
        <w:rPr/>
        <w:t>«Могу сказать, что к 2018 году мы, я имею в 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порядка 50%»,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4; МИНТРАНС РФ И РОСАВТОДОР К 2018 Г. НАМЕРЕНЫ ПРИВЕСТИ В НОРМАТИВНОЕ СОСТОЯНИЕ 85% ФЕДЕРАЛЬНЫХ АВТОДОРОГ</w:t>
      </w:r>
    </w:p>
    <w:p>
      <w:pPr>
        <w:pStyle w:val="Normal"/>
        <w:jc w:val="both"/>
        <w:rPr/>
      </w:pPr>
      <w:r>
        <w:rPr/>
        <w:t>Минтранс РФ и Росавтодор планируют к 2018 году привести в нормативное состояние 85% федеральных автодорог, сообщил министр транспорта Максим Соколов журналистам в среду.</w:t>
      </w:r>
    </w:p>
    <w:p>
      <w:pPr>
        <w:pStyle w:val="Normal"/>
        <w:jc w:val="both"/>
        <w:rPr/>
      </w:pPr>
      <w:r>
        <w:rPr/>
        <w:t>«Могу сказать, что к 2018 году мы, я имею в виду и Минтранс, и Федеральное дорожное агентство, приведем в нормативное состояние практически все федеральные трассы страны – 85% автодорог будет в нормативном состоянии», – сказал он.</w:t>
      </w:r>
    </w:p>
    <w:p>
      <w:pPr>
        <w:pStyle w:val="Normal"/>
        <w:jc w:val="both"/>
        <w:rPr/>
      </w:pPr>
      <w:r>
        <w:rPr/>
        <w:t>По словам министра, пока этому критерию соответствует 50% доро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МИНТРАНС К 2018 ГОДУ ПРИВЕДЕТ В НОРМАТИВНОЕ СОСТОЯНИЕ 85 ПРОЦ ФЕДЕРАЛЬНЫХ ТРАСС</w:t>
      </w:r>
    </w:p>
    <w:p>
      <w:pPr>
        <w:pStyle w:val="Normal"/>
        <w:jc w:val="both"/>
        <w:rPr/>
      </w:pPr>
      <w:r>
        <w:rPr/>
        <w:t>Министерство транспорта и Федеральное дорожное агентство намерены к 2018 году привести в нормативное состояние 85 проц федеральных автотрасс, сообщил журналистам министр транспорта Максим Соколов.</w:t>
      </w:r>
    </w:p>
    <w:p>
      <w:pPr>
        <w:pStyle w:val="Normal"/>
        <w:jc w:val="both"/>
        <w:rPr/>
      </w:pPr>
      <w:r>
        <w:rPr/>
        <w:t>«К 2018 году планируем привести в нормативное состояние 85 проц федеральных автодорог, сейчас этот показатель составляет около 50 проц», – сказал он.</w:t>
      </w:r>
    </w:p>
    <w:p>
      <w:pPr>
        <w:pStyle w:val="Normal"/>
        <w:jc w:val="both"/>
        <w:rPr/>
      </w:pPr>
      <w:r>
        <w:rPr/>
        <w:t>Сегодня министр транспорта и губернатор Ленинградской области Александр Дрозденко открыли движение по двум путепроводам на трассе А-121 «Сортавала». Один – на 78 километре, который пересекает строящуюся ветку железной дороги «Лосево-Каменногорск», второй – на 44 километре, который также пересекает железнодорожную ветку в направлении Приозерска. По территории Ленинградской области проходят трасса «Скандинавия», «Кола», «Нарва», «Сортав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8.2014; ДО 85% ФЕДЕРАЛЬНЫХ ДОРОГ В РФ К 2018 Г БУДУТ ПРИВЕДЕНЫ В НОРМАТИВНОЕ СОСТОЯНИЕ – МИНТРАНС</w:t>
      </w:r>
    </w:p>
    <w:p>
      <w:pPr>
        <w:pStyle w:val="Normal"/>
        <w:jc w:val="both"/>
        <w:rPr/>
      </w:pPr>
      <w:r>
        <w:rPr/>
        <w:t>Порядка 85% федеральных автодорог в России к 2018 году будут приведены в нормативное состояние, сейчас в нормативном состоянии находятся около 50% автодорог, сообщил журналистам министр транспорта РФ Максим Соколов.</w:t>
      </w:r>
    </w:p>
    <w:p>
      <w:pPr>
        <w:pStyle w:val="Normal"/>
        <w:jc w:val="both"/>
        <w:rPr/>
      </w:pPr>
      <w:r>
        <w:rPr/>
        <w:t>«Могу сказать, что к 2018 году мы, я имею в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порядка 50%», – сказал министр.</w:t>
      </w:r>
    </w:p>
    <w:p>
      <w:pPr>
        <w:pStyle w:val="Normal"/>
        <w:jc w:val="both"/>
        <w:rPr/>
      </w:pPr>
      <w:r>
        <w:rPr>
          <w:b/>
        </w:rPr>
        <w:t>Соколов</w:t>
      </w:r>
      <w:r>
        <w:rPr/>
        <w:t xml:space="preserve"> в понедельник принял участие в открытии автодорожного путепровода на 78 километре автомобильной дороги «Сортавала» и в открытии рабочего движения по эстакаде в направлении Приозерска в месте пересечения с железнодорожной линией на 42 километре автодороги «Сортавала» в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4.08.2014; МИНТРАНС: К 2018 ГОДУ В РФ БУДУТ ОТРЕМОНТИРОВАНЫ 85% ФЕДЕРАЛЬНЫХ ДОРОГ</w:t>
      </w:r>
    </w:p>
    <w:p>
      <w:pPr>
        <w:pStyle w:val="Normal"/>
        <w:jc w:val="both"/>
        <w:rPr/>
      </w:pPr>
      <w:r>
        <w:rPr/>
        <w:t>Министр транспорта РФ Максим Соколов заявил, что к 2018 году порядка 85% федеральных автодорог в России будут приведены в нормативное состояние.</w:t>
      </w:r>
    </w:p>
    <w:p>
      <w:pPr>
        <w:pStyle w:val="Normal"/>
        <w:jc w:val="both"/>
        <w:rPr/>
      </w:pPr>
      <w:r>
        <w:rPr/>
        <w:t>«Могу сказать, что к 2018 году мы, я имею в 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порядка 50%», – сказал Соколов.</w:t>
      </w:r>
    </w:p>
    <w:p>
      <w:pPr>
        <w:pStyle w:val="Normal"/>
        <w:jc w:val="both"/>
        <w:rPr/>
      </w:pPr>
      <w:r>
        <w:rPr/>
        <w:t>В понедельник министр принял участие в открытии автодорожного путепровода на 78 километре автомобильной дороги «Сортавала» и в открытии рабочего движения по эстакаде в направлении Приозерска в месте пересечения с железнодорожной линией на 42 километре автодороги «Сортавала» в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4.08.2014; НА ТРАССЕ «СОРТАВАЛА» ОТКРЫЛИ ЭСТАКАДУ И ПУТЕПРОВОД</w:t>
      </w:r>
    </w:p>
    <w:p>
      <w:pPr>
        <w:pStyle w:val="Normal"/>
        <w:jc w:val="both"/>
        <w:rPr/>
      </w:pPr>
      <w:r>
        <w:rPr/>
        <w:t>В Ленинградской области открыли путепровод на 78-м км трассы «Сортавала» и эстакаду на 42-м км дороги.</w:t>
      </w:r>
    </w:p>
    <w:p>
      <w:pPr>
        <w:pStyle w:val="Normal"/>
        <w:jc w:val="both"/>
        <w:rPr/>
      </w:pPr>
      <w:r>
        <w:rPr/>
        <w:t>В Ленинградской области открыли путепровод 78-м км трассы А-121 «Сортавала» через железнодорожную ветку Лосево-Каменногорск. Всего планируется построить еще 13 таких развязок. А на 42-м км трассы на месте пересечения с железной дорогой открыли эстакаду длиной 700 метров.</w:t>
      </w:r>
    </w:p>
    <w:p>
      <w:pPr>
        <w:pStyle w:val="Normal"/>
        <w:jc w:val="both"/>
        <w:rPr/>
      </w:pPr>
      <w:r>
        <w:rPr/>
        <w:t>Путепровод на 78-м километре построило ЗАО «Стройпутьинвест» за 256,4 млн рублей. В церемонии открытия участвовал министр транспорта РФ Максим Соколов, который заявил, что эти два путепровода положительно повлияют на безопасность движения.</w:t>
      </w:r>
    </w:p>
    <w:p>
      <w:pPr>
        <w:pStyle w:val="Normal"/>
        <w:jc w:val="both"/>
        <w:rPr/>
      </w:pPr>
      <w:r>
        <w:rPr/>
        <w:t>Движение по железнодорожной ветке Лосево-Каменногорск откроют во второй половине 2015 года. Эта ветка примет на себя грузовые поезда, которые сейчас идут по железной дороге от Выборга до Петербурга.</w:t>
      </w:r>
    </w:p>
    <w:p>
      <w:pPr>
        <w:pStyle w:val="Normal"/>
        <w:jc w:val="both"/>
        <w:rPr/>
      </w:pPr>
      <w:r>
        <w:rPr/>
        <w:t>Трассу «Сортавала» полностью построят к 2019 году. В 2011-2013 годах были введены в эксплуатацию три очереди строительства. Открытие движения на участке четвертой очереди – от 36 км автодороги до поселка Сосново – планируется в 2016 году. Пятую очередь построят к 2019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04.08.2014; ГЛАВА МИНТРАНСА РФ МАКСИМ СОКОЛОВ ПООБЕЩАЛ К 2018 ГОДУ ПРИВЕСТИ В ПОРЯДОК 85% ФЕДЕРАЛЬНЫХ ТРАСС</w:t>
      </w:r>
    </w:p>
    <w:p>
      <w:pPr>
        <w:pStyle w:val="Normal"/>
        <w:jc w:val="both"/>
        <w:rPr/>
      </w:pPr>
      <w:r>
        <w:rPr/>
        <w:t>Министерство транспорта РФ совместно с Федеральным дорожным агентством планирует к 2018 году привести в нормативное состояние 85% федеральных автодорог в России, сообщает РИА «Новости» со ссылкой на главу ведомства Максима Соколова.</w:t>
      </w:r>
    </w:p>
    <w:p>
      <w:pPr>
        <w:pStyle w:val="Normal"/>
        <w:jc w:val="both"/>
        <w:rPr/>
      </w:pPr>
      <w:r>
        <w:rPr/>
        <w:t>«Могу сказать, что к 2018 году мы, я имею в 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 порядка 50%», – отметил М. Соколов.</w:t>
      </w:r>
    </w:p>
    <w:p>
      <w:pPr>
        <w:pStyle w:val="Normal"/>
        <w:jc w:val="both"/>
        <w:rPr/>
      </w:pPr>
      <w:r>
        <w:rPr/>
        <w:t>Стоит отметить, что сроки окончания ремонтных работ федеральных трасс совпадают с началом Чемпионата мира по футболу в 2018 году. В рамках подготовки к мундиалю ведутся также работы по строительству новых крупных дорожных объектов в городах, где пройдут матчи первенства. В частности, в Екатеринбурге планируется построить дорожную развязку Московская – Объездная, а также соединить в одну магистраль улицу Татищева и проспект Ленин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4.08.2014; МИНТРАНС: 85% ФЕДЕРАЛЬНЫХ ДОРОГ В РОССИИ К 2018 Г. БУДУТ ОТРЕМОНТИРОВАНЫ</w:t>
      </w:r>
    </w:p>
    <w:p>
      <w:pPr>
        <w:pStyle w:val="Normal"/>
        <w:jc w:val="both"/>
        <w:rPr/>
      </w:pPr>
      <w:r>
        <w:rPr/>
        <w:t>Порядка 85% федеральных автодорог в России к 2018 г. будут приведены в нормативное состояние, сейчас в нормативном состоянии находятся около 50% автодорог, сообщил журналистам министр транспорта Максим Соколов.</w:t>
      </w:r>
    </w:p>
    <w:p>
      <w:pPr>
        <w:pStyle w:val="Normal"/>
        <w:jc w:val="both"/>
        <w:rPr/>
      </w:pPr>
      <w:r>
        <w:rPr/>
        <w:t>«Могу сказать, что к 2018 г. мы, я имею в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порядка 50%», – сказал министр.</w:t>
      </w:r>
    </w:p>
    <w:p>
      <w:pPr>
        <w:pStyle w:val="Normal"/>
        <w:jc w:val="both"/>
        <w:rPr/>
      </w:pPr>
      <w:r>
        <w:rPr/>
        <w:t>Соколов в понедельник принял участие в открытии автодорожного путепровода на 78 км автомобильной дороги «Сортавала» и в открытии рабочего движения по эстакаде в направлении Приозерска в месте пересечения с железнодорожной линией на 42 км авто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08.2014; МИНТРАНС: БОЛЬШИНСТВО ФЕДЕРАЛЬНЫХ ТРАСС ОТРЕМОНТИРУЮТ К 2018 ГОДУ</w:t>
      </w:r>
    </w:p>
    <w:p>
      <w:pPr>
        <w:pStyle w:val="Normal"/>
        <w:jc w:val="both"/>
        <w:rPr/>
      </w:pPr>
      <w:r>
        <w:rPr/>
        <w:t>Министр транспорта России Максим Соколов заявил, что 85% федеральных дорог будут приведены в нормативное состояние к 2018 году, сообщает РИА «Новости».</w:t>
      </w:r>
    </w:p>
    <w:p>
      <w:pPr>
        <w:pStyle w:val="Normal"/>
        <w:jc w:val="both"/>
        <w:rPr/>
      </w:pPr>
      <w:r>
        <w:rPr/>
        <w:t>В настоящее время в должном состоянии находится только 50% трасс.</w:t>
      </w:r>
    </w:p>
    <w:p>
      <w:pPr>
        <w:pStyle w:val="Normal"/>
        <w:jc w:val="both"/>
        <w:rPr/>
      </w:pPr>
      <w:r>
        <w:rPr/>
        <w:t>В понедельник глава Минтранса участвовал в открытии автодорожного путепровода на 78-м км автодороги «Сортавала» и в открытии рабочего движения по эстакаде в направлении Приозерска на 42-м км трассы «Сортавала» в месте пересечения с железнодорожной линией под Санкт-Петербургом.</w:t>
      </w:r>
    </w:p>
    <w:p>
      <w:pPr>
        <w:pStyle w:val="Normal"/>
        <w:jc w:val="both"/>
        <w:rPr/>
      </w:pPr>
      <w:r>
        <w:rPr/>
        <w:t>«Могу сказать, что к 2018 году мы, я имею в виду Министерство транспорта и Федеральное дорожное агентство, приведем в нормативное состояние практически все федеральные трассы, 85% дорог будут в нормативном состоянии…»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4.08.2014; К ВЫБОРАМ В РОССИИ ОТРЕМОНТИРУЮТ 85% ФЕДЕРАЛЬНЫХ ТРАСС</w:t>
      </w:r>
    </w:p>
    <w:p>
      <w:pPr>
        <w:pStyle w:val="Normal"/>
        <w:jc w:val="both"/>
        <w:rPr/>
      </w:pPr>
      <w:r>
        <w:rPr/>
        <w:t>Порядка 85% федеральных автодорог в России к 2018 году будут приведены в нормативное состояние, сообщил журналистам министр транспорта РФ Максим Соколов. В 2018 году должны состояться очередные выборы президента.</w:t>
      </w:r>
    </w:p>
    <w:p>
      <w:pPr>
        <w:pStyle w:val="Normal"/>
        <w:jc w:val="both"/>
        <w:rPr/>
      </w:pPr>
      <w:r>
        <w:rPr/>
        <w:t>«Могу сказать, что к 2018 году мы, я имею в 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порядка 50%», – цитирует министра РИА «Новости».</w:t>
      </w:r>
    </w:p>
    <w:p>
      <w:pPr>
        <w:pStyle w:val="Normal"/>
        <w:jc w:val="both"/>
        <w:rPr/>
      </w:pPr>
      <w:r>
        <w:rPr/>
        <w:t>Каждое пятое ДТП в России происходит по причине плохого состояния дорог. В 2012 году из-за разбитого асфальта, отсутствия освещения и нечитаемой разметки произошло 42 772 аварий. «В каждом пятом ДТП виновато не лихачество, а плохое состояние дорожного полотна. В год из-за разбитых дорог погибает больше людей, чем за всю военную кампанию в Афганистане», – рассказал Autonews.ru координатор «Общества синих ведерок» Петр Шкуматов.</w:t>
      </w:r>
    </w:p>
    <w:p>
      <w:pPr>
        <w:pStyle w:val="Normal"/>
        <w:jc w:val="both"/>
        <w:rPr/>
      </w:pPr>
      <w:r>
        <w:rPr/>
        <w:t>Слова эксперта подтверждает и проведенная прокуратурой проверка, которая выявила несоответствие половины всех дорог установленным нормативам.</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4.08.2014; МИНТРАНС: К 2018 ГОДУ В РФ БУДУТ ОТРЕМОНТИРОВАНЫ 85% ФЕДЕРАЛЬНЫХ ДОРОГ</w:t>
      </w:r>
    </w:p>
    <w:p>
      <w:pPr>
        <w:pStyle w:val="Normal"/>
        <w:jc w:val="both"/>
        <w:rPr/>
      </w:pPr>
      <w:r>
        <w:rPr/>
        <w:t>К 2018 году порядка 85% федеральных автодорог в России будут приведены в нормативное состояние. Об этом заявил министр транспорта Максим Соколов, передает «Росбалт».</w:t>
      </w:r>
    </w:p>
    <w:p>
      <w:pPr>
        <w:pStyle w:val="Normal"/>
        <w:jc w:val="both"/>
        <w:rPr/>
      </w:pPr>
      <w:r>
        <w:rPr/>
        <w:t>«Могу сказать, что к 2018 году мы, я имею в виду Министерство транспорта и Федеральное дорожное агентство, приведем в нормативное состояние практически все федеральные трассы – 85% дорог будут в нормативном состоянии, сейчас порядка 50%», – сказал Соколов.</w:t>
      </w:r>
    </w:p>
    <w:p>
      <w:pPr>
        <w:pStyle w:val="Normal"/>
        <w:jc w:val="both"/>
        <w:rPr/>
      </w:pPr>
      <w:r>
        <w:rPr/>
        <w:t>В понедельник министр принял участие в открытии автодорожного путепровода на 78 километре автомобильной дороги «Сортавала» и в открытии рабочего движения по эстакаде в направлении Приозерска в месте пересечения с железнодорожной линией на 42 километре автодороги «Сортавала» в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4; РОСЖЕЛДОР ВВЕЛ АВТОДОРОЖНЫЙ ПУТЕПРОВОД ЧЕРЕЗ Ж/Д ЛИНИЮ ЛОСЕВО-КАМЕННОГОРСК</w:t>
      </w:r>
    </w:p>
    <w:p>
      <w:pPr>
        <w:pStyle w:val="Normal"/>
        <w:jc w:val="both"/>
        <w:rPr/>
      </w:pPr>
      <w:r>
        <w:rPr/>
        <w:t>Федеральное агентство железнодорожного транспорта (Росжелдор) в понедельник ввело в эксплуатацию автодорожный путепровод через строящуюся железнодорожную линию Лосево-Каменногорск, сообщил корреспондент «Интерфакса», присутствовавший на церемонии открытия.</w:t>
      </w:r>
    </w:p>
    <w:p>
      <w:pPr>
        <w:pStyle w:val="Normal"/>
        <w:jc w:val="both"/>
        <w:rPr/>
      </w:pPr>
      <w:r>
        <w:rPr/>
        <w:t>Этот объект стал первым из 14 запланированных на линии автодорожных путепроводов.</w:t>
      </w:r>
    </w:p>
    <w:p>
      <w:pPr>
        <w:pStyle w:val="Normal"/>
        <w:jc w:val="both"/>
        <w:rPr/>
      </w:pPr>
      <w:r>
        <w:rPr/>
        <w:t>Путепровод длиной 95 м расположен на 78 километре автодороги А-121 «Сортавала». Объем инвестиций в проект составил 256,4 млн рублей.</w:t>
      </w:r>
    </w:p>
    <w:p>
      <w:pPr>
        <w:pStyle w:val="Normal"/>
        <w:jc w:val="both"/>
        <w:rPr/>
      </w:pPr>
      <w:r>
        <w:rPr/>
        <w:t>«Без них (путепроводов – ИФ) до 12 часов и частный, и общественный, и грузовой транспорт стояли бы на переездах», – заявил губернатор Ленобласти Александр Дрозденко на церемонии.</w:t>
      </w:r>
    </w:p>
    <w:p>
      <w:pPr>
        <w:pStyle w:val="Normal"/>
        <w:jc w:val="both"/>
        <w:rPr/>
      </w:pPr>
      <w:r>
        <w:rPr/>
        <w:t xml:space="preserve">Министр транспорта РФ Максим Соколов в свою очередь отметил, что ввод в эксплуатацию железнодорожных линий Лосево-Каменногорск, а также Каменногорск-Выборг позволит «увести грузопотоки от перегруженного, в том числе, высокоскоростным движением поезда </w:t>
      </w:r>
      <w:r>
        <w:rPr>
          <w:lang w:val="en-US"/>
        </w:rPr>
        <w:t>Allegro</w:t>
      </w:r>
      <w:r>
        <w:rPr/>
        <w:t xml:space="preserve"> выборгского пути на окружное направление и обеспечить беспрепятственный доступ грузовой базы к портам севера Финского залива».</w:t>
      </w:r>
    </w:p>
    <w:p>
      <w:pPr>
        <w:pStyle w:val="Normal"/>
        <w:jc w:val="both"/>
        <w:rPr/>
      </w:pPr>
      <w:r>
        <w:rPr/>
        <w:t>Министр добавил, что строительство железнодорожной ветки Лосево-Каменногорск планируется завершить во втором полугодии 2015 года.</w:t>
      </w:r>
    </w:p>
    <w:p>
      <w:pPr>
        <w:pStyle w:val="Normal"/>
        <w:jc w:val="both"/>
        <w:rPr/>
      </w:pPr>
      <w:r>
        <w:rPr/>
        <w:t>В свою очередь губернатор Ленобласти напомнил, что на участке Каменногорск-Выборг должно появиться три виадука.</w:t>
      </w:r>
    </w:p>
    <w:p>
      <w:pPr>
        <w:pStyle w:val="Normal"/>
        <w:jc w:val="both"/>
        <w:rPr/>
      </w:pPr>
      <w:r>
        <w:rPr/>
        <w:t>Кроме того, в понедельник была открыта автомобильная эстакада длиной 709,5 м на 42 километре «Сортавалы» в месте ее пересечения с железнодорожной линией. Эстакада стала частью проекта строительства и реконструкции трассы «Сортавала» на участке 36-57 км. Общая стоимость проекта реконструкции этого участка трассы оценивается в 17,6 млрд рублей. Срок реализации проекта – 2012-2015 годы.</w:t>
      </w:r>
    </w:p>
    <w:p>
      <w:pPr>
        <w:pStyle w:val="Heading3"/>
        <w:jc w:val="both"/>
        <w:rPr/>
      </w:pPr>
      <w:r>
        <w:rPr>
          <w:rFonts w:cs="Times New Roman" w:ascii="Times New Roman" w:hAnsi="Times New Roman"/>
          <w:sz w:val="24"/>
          <w:szCs w:val="24"/>
        </w:rPr>
        <w:t>ИТАР-ТАСС; 04.08.2014; ДВИЖЕНИЕ ПО ВЕТКЕ ЛОСЕВО-КАМЕННОГОРСК ОТКРОЮТ ВО ВТОРОЙ ПОЛОВИНЕ 2015 ГОДА</w:t>
      </w:r>
    </w:p>
    <w:p>
      <w:pPr>
        <w:pStyle w:val="Normal"/>
        <w:jc w:val="both"/>
        <w:rPr/>
      </w:pPr>
      <w:r>
        <w:rPr/>
        <w:t>Движение по железнодорожной ветке Лосево-Каменногорск может быть открыто во второй половине 2015 года, сообщил журналистам сегодня министр транспорта РФ Максим Соколов.</w:t>
      </w:r>
    </w:p>
    <w:p>
      <w:pPr>
        <w:pStyle w:val="Normal"/>
        <w:jc w:val="both"/>
        <w:rPr/>
      </w:pPr>
      <w:r>
        <w:rPr/>
        <w:t>«Мы рассчитываем, что в следующем году оно будет открыто в полном объеме и примет на себя грузовые потоки, которые в настоящее время мешают пригородному и скоростному железнодорожному движению на основном выборгском направлении», – сказал он, уточнив, что «скорее всего это будет второе полугодие». По его словам, необходимо решить еще ряд имущественных вопросов в зоне строительства.</w:t>
      </w:r>
    </w:p>
    <w:p>
      <w:pPr>
        <w:pStyle w:val="Normal"/>
        <w:jc w:val="both"/>
        <w:rPr/>
      </w:pPr>
      <w:r>
        <w:rPr/>
        <w:t>На строящейся ветке Лосево-Каменногорск, уточнил министр, будет 14 путепроводов, которые обеспечат безопасность дорожного движения. «Еще три проектируются на реконструируемой ветке Выборг-Каменногорск «,– отметил он. Сегодня открыто движение по первому путепроводу через строящуюся ветку, на 78 километре трассы А-121 «Сортавала».</w:t>
      </w:r>
    </w:p>
    <w:p>
      <w:pPr>
        <w:pStyle w:val="Normal"/>
        <w:jc w:val="both"/>
        <w:rPr/>
      </w:pPr>
      <w:r>
        <w:rPr/>
        <w:t>Линия Лосево-Каменногорск является ключевой в проекте организации скоростного движения поездов по маршруту Санкт-Петербург-Хельсинки и строится для выноса на нее грузового движения. В 2010 году была выполнена первая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 пущено движение скоростных поездов «Аллегро».</w:t>
      </w:r>
    </w:p>
    <w:p>
      <w:pPr>
        <w:pStyle w:val="Normal"/>
        <w:jc w:val="both"/>
        <w:rPr/>
      </w:pPr>
      <w:r>
        <w:rPr/>
        <w:t>Проект по организации скоростного движения пассажирских поездов на участке Санкт-Петербург – станция Бусловская реализуется в рамках государственно-частного партнерства с участием средств Инвестфонда РФ. Общий предполагаемый объем инвестиций составляет около 80 млрд рублей, из которых 27,8 млрд рублей – средства Инвест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В ЛЕНОБЛАСТИ ОТКРЫЛОСЬ ДВИЖЕНИЕ ПО ДВУМ ПУТЕПРОВОДАМ НА ТРАССЕ «СОРТАВАЛА»</w:t>
      </w:r>
    </w:p>
    <w:p>
      <w:pPr>
        <w:pStyle w:val="Normal"/>
        <w:jc w:val="both"/>
        <w:rPr/>
      </w:pPr>
      <w:r>
        <w:rPr/>
        <w:t>В понедельник министр транспорта Максим Соколов и губернатор Ленинградской области Александр Дрозденко открыли движение по двум путепроводам на трассе А-121 «Сортавала». Один – на 78 километре, который пересекает строящуюся ветку железной дороги «Лосево-Каменногорск», второй – на 44 километре, который также пересекает железнодорожную ветку в направлении Приозерска.</w:t>
      </w:r>
    </w:p>
    <w:p>
      <w:pPr>
        <w:pStyle w:val="Normal"/>
        <w:jc w:val="both"/>
        <w:rPr/>
      </w:pPr>
      <w:r>
        <w:rPr/>
        <w:t>В 2014 году на Северо-Западе будет введено 73 км новых автодорог</w:t>
      </w:r>
    </w:p>
    <w:p>
      <w:pPr>
        <w:pStyle w:val="Normal"/>
        <w:jc w:val="both"/>
        <w:rPr/>
      </w:pPr>
      <w:r>
        <w:rPr/>
        <w:t>Как сообщил журналистам Максим Соколов, Минтранс и Федеральное дорожное агентство намерены к 2018 году привести в нормативное состояние 85% федеральных автотрасс.</w:t>
      </w:r>
    </w:p>
    <w:p>
      <w:pPr>
        <w:pStyle w:val="Normal"/>
        <w:jc w:val="both"/>
        <w:rPr/>
      </w:pPr>
      <w:r>
        <w:rPr/>
        <w:t>«К 2018 году планируем привести в нормативное состояние 85% федеральных автодорог, сейчас этот показатель составляет около 50%»,– сказал он, уточнив, что «это коснется и дорог на территории Ленинградской области».</w:t>
      </w:r>
    </w:p>
    <w:p>
      <w:pPr>
        <w:pStyle w:val="Normal"/>
        <w:jc w:val="both"/>
        <w:rPr/>
      </w:pPr>
      <w:r>
        <w:rPr/>
        <w:t>По территории Ленинградской области проходят трасса «Скандинавия», «Кола», «Нарва», «Сортав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8.2014; ДВИЖЕНИЕ ПО Ж/Д ЛИНИИ ЛОСЕВО-КАМЕННОГОРСК МОГУТ ОТКРЫТЬ ВО ВТОРОЙ ПОЛОВИНЕ 2015 ГОДА</w:t>
      </w:r>
    </w:p>
    <w:p>
      <w:pPr>
        <w:pStyle w:val="Normal"/>
        <w:jc w:val="both"/>
        <w:rPr/>
      </w:pPr>
      <w:r>
        <w:rPr/>
        <w:t>Движение по железнодорожной линии Лосево-Каменногорск в Ленинградской области планируется открыть во второй половине 2015 года, сообщил журналистам министр транспорта РФ Максим Соколов.</w:t>
      </w:r>
    </w:p>
    <w:p>
      <w:pPr>
        <w:pStyle w:val="Normal"/>
        <w:jc w:val="both"/>
        <w:rPr/>
      </w:pPr>
      <w:r>
        <w:rPr/>
        <w:t>Линия Лосево-Каменногорск является ключевой в проекте организации скоростного движения поездов по маршруту Санкт-Петербург-Хельсинки и строится для выноса на нее грузового движения.</w:t>
      </w:r>
    </w:p>
    <w:p>
      <w:pPr>
        <w:pStyle w:val="Normal"/>
        <w:jc w:val="both"/>
        <w:rPr/>
      </w:pPr>
      <w:r>
        <w:rPr/>
        <w:t>В 2010 году была выполнена первая часть комплексного инвестиционного проекта «Организация скоростного движения пассажирских поездов на участке Санкт-Петербург – Бусловская» – запущено движение скоростных поездов Allegro.</w:t>
      </w:r>
    </w:p>
    <w:p>
      <w:pPr>
        <w:pStyle w:val="Normal"/>
        <w:jc w:val="both"/>
        <w:rPr/>
      </w:pPr>
      <w:r>
        <w:rPr/>
        <w:t>«Что касается открытия движения на трассе Лосево-Каменногорск, мы рассчитываем, что в следующем году оно уже будет открыто в полном объеме и примет на себя те грузопотоки, которые сегодня мешают пригородному и скоростному железнодорожному сообщению на основной ветке в направлении Выборга», – сказал министр, уточнив, что «скорее всего, это будет во втором полугодии».</w:t>
      </w:r>
    </w:p>
    <w:p>
      <w:pPr>
        <w:pStyle w:val="Normal"/>
        <w:jc w:val="both"/>
        <w:rPr/>
      </w:pPr>
      <w:r>
        <w:rPr>
          <w:b/>
        </w:rPr>
        <w:t>Соколов</w:t>
      </w:r>
      <w:r>
        <w:rPr/>
        <w:t xml:space="preserve"> отметил, что сегодня состоялось открытие автомобильного путепровода на 78 километре автодороги А-121 «Сортавала» в рамках реализации этого проекта. «Сегодня утром мы открыли один путепровод в Лосево, который ликвидировал один из опасных участков – железнодорожный переезд. У нас теперь есть все основания для завершения трассы Лосево-Каменногорск», – сказал он. По его словам трасса будет иметь 14 путепроводов.</w:t>
      </w:r>
    </w:p>
    <w:p>
      <w:pPr>
        <w:pStyle w:val="Normal"/>
        <w:jc w:val="both"/>
        <w:rPr/>
      </w:pPr>
      <w:r>
        <w:rPr/>
        <w:t>Проект по организации скоростного движения пассажирских поездов на участке Санкт-Петербург – станция Бусловская реализуется в рамках государственно-частного партнерства с участием средств Инвестфонда РФ. Общий предполагаемый объем инвестиций составляет около 80 миллиардов рублей, из которых 27,8 миллиарда рублей – средства Инвест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4.08.2014; НА ТРАССЕ «СОРТАВАЛА» В ЛЕНОБЛАСТИ ОТКРЫЛИСЬ ДВА НОВЫХ ПУТЕПРОВОДА</w:t>
      </w:r>
    </w:p>
    <w:p>
      <w:pPr>
        <w:pStyle w:val="Normal"/>
        <w:jc w:val="both"/>
        <w:rPr/>
      </w:pPr>
      <w:r>
        <w:rPr/>
        <w:t>Сегодня в Ленинградской области открылись два новых дорожных объекта на трассе А-121 «Сортавала». В церемонии приняли участие министр транспорта РФ Максим Соколов и губернатор Ленобласти Александр Дрозденко, сообщает пресс-служба правительства региона.</w:t>
      </w:r>
    </w:p>
    <w:p>
      <w:pPr>
        <w:pStyle w:val="Normal"/>
        <w:jc w:val="both"/>
        <w:rPr/>
      </w:pPr>
      <w:r>
        <w:rPr/>
        <w:t>Первый объект – автодорожный путепровод на 78-м километре Приозерского шоссе – первая из 14 развязок, запланированных для строительства над строящейся железнодорожной веткой Лосево-Каменногорск. Новая грузовая железнодорожная ветка Лосево-Каменногорск строится для выноса грузового движения к портам Финского залива (Высоцк, Приморск, Выборг) с направления Ручьи-Петяярви-Каменногорск-Выборг в рамках проекта по организации скоростного движения пассажирских поездов на участке Санкт-Петербург-Бусловская в направлении Финляндии.</w:t>
      </w:r>
    </w:p>
    <w:p>
      <w:pPr>
        <w:pStyle w:val="Normal"/>
        <w:jc w:val="both"/>
        <w:rPr/>
      </w:pPr>
      <w:r>
        <w:rPr/>
        <w:t>Второй объект – эстакада длиной 700 м на 42 км «Сортавалы» в месте пересечения с железнодорожной линией.</w:t>
      </w:r>
    </w:p>
    <w:p>
      <w:pPr>
        <w:pStyle w:val="Normal"/>
        <w:jc w:val="both"/>
        <w:rPr/>
      </w:pPr>
      <w:r>
        <w:rPr/>
        <w:t>Трасса на Сортавалу спроектирована как четырехполосная дорога категории 1В, движение по которой будет осуществляться со скоростью 110 км/ч. Открытие движения на участке четвертой очереди протяженностью 22,8 км (от 36 км автодороги до поселка Сосново) планируется уже в 2016г. Предыдущие три очереди строительства были введены в эксплуатацию в 2011-2013гг. Срок реализации пятой очереди запланирован на 2014-2019гг., протяженность участка составляет 17,4 км. На остальные участки ведется разработка проек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8.2014; В ЛЕНОБЛАСТИ ОФИЦИАЛЬНО ОТКРЫТ ПУТЕПРОВОД ЧЕРЕЗ ЖЕЛЕЗНОДОРОЖНУЮ ВЕТКУ ЛОСЕВО-КАМЕННОГОРСК</w:t>
      </w:r>
    </w:p>
    <w:p>
      <w:pPr>
        <w:pStyle w:val="Normal"/>
        <w:jc w:val="both"/>
        <w:rPr/>
      </w:pPr>
      <w:r>
        <w:rPr/>
        <w:t>Министр транспорта России и губернатор Ленинградской области открыли первый путепровод через железнодорожную ветку Лосево-Каменногорск и эстакаду на трассе «Сортавала». Как сегодня, 4 августа, сообщили корреспонденту ИА REGNUM в пресс-службе губернатора и правительства региона, первая из 14 развязок, запланированных для строительства над трассой Лосево-Каменногорск, открыта на 78-м километре Приозерского шоссе.</w:t>
      </w:r>
    </w:p>
    <w:p>
      <w:pPr>
        <w:pStyle w:val="Normal"/>
        <w:jc w:val="both"/>
        <w:rPr/>
      </w:pPr>
      <w:r>
        <w:rPr/>
        <w:t>Также был дан старт рабочему движению на новом участке автомобильной дороги А-121 «Сортавала». На 42 километре трассы в месте пересечения с железнодорожной линией открылось рабочее движение по эстакаде длиной 700 м, которая должна обеспечить безопасный выезд автотранспорта и решить проблему заторов на железнодорожном переезде. В следующем году будет открыт участок А-121 до Сосново.</w:t>
      </w:r>
    </w:p>
    <w:p>
      <w:pPr>
        <w:pStyle w:val="Normal"/>
        <w:jc w:val="both"/>
        <w:rPr/>
      </w:pPr>
      <w:r>
        <w:rPr/>
        <w:t>Министр Максим Соколов подчеркнул, что благодаря строительству железной дороги Лосево-Каменногорск и Каменногорск-Выборг удастся увести грузовые потоки от перегруженного Выборгского пути на окружное направление и обеспечить беспрепятственной доступ к портам севера Финского залива. Кроме того открытие этих объектов сделает поездку по шоссе комфортнее.</w:t>
      </w:r>
    </w:p>
    <w:p>
      <w:pPr>
        <w:pStyle w:val="Normal"/>
        <w:jc w:val="both"/>
        <w:rPr/>
      </w:pPr>
      <w:r>
        <w:rPr/>
        <w:t>«Два путепровода, которые мы сегодня открыли, серьезным образом повлияют на безопасность движения, так как мы исключаем два конфликтных, опасных пресечения дорог. Уверен, что водители по достоинству оценят новую развязку», – сказал он.</w:t>
      </w:r>
    </w:p>
    <w:p>
      <w:pPr>
        <w:pStyle w:val="Normal"/>
        <w:jc w:val="both"/>
        <w:rPr/>
      </w:pPr>
      <w:r>
        <w:rPr/>
        <w:t>Губернатор Ленинградской области поблагодарил строителей и железнодорожников. Глава региона отметил, что строительство этих путепроводов стало возможным благодаря поддержке министерства транспорта и лично Максима Соколова.</w:t>
      </w:r>
    </w:p>
    <w:p>
      <w:pPr>
        <w:pStyle w:val="Normal"/>
        <w:jc w:val="both"/>
        <w:rPr/>
      </w:pPr>
      <w:r>
        <w:rPr/>
        <w:t>«До недавнего времени в Ленинградской области строительство автомобильных дорог не было увязано с развитием железнодорожном путей, что тормозило развитие экономики и создавало дискомфорт для жителей. Сейчас эта проблема устранена и это значит, что регион будет развиваться», – заявил Александр Дрозденко.</w:t>
      </w:r>
    </w:p>
    <w:p>
      <w:pPr>
        <w:pStyle w:val="Normal"/>
        <w:jc w:val="both"/>
        <w:rPr/>
      </w:pPr>
      <w:r>
        <w:rPr/>
        <w:t>Напомним, строительство железнодорожной линии Лосево-Каменногорск реализуется в рамках государственно-частного партнерства с участием Инвестиционного фонда РФ. Общий предполагаемый объем инвестиций составляет 80 млрд рублей, из них 27,8 млрд – средства федерального Инвестфонда. В 2010 году выполнена первая часть комплексного инвестиционного проекта «Организация скоростного движения пассажирских поездов на участке Санкт-Петербург-Бусловская Октябрьской железной дороги» – запущено скоростное движение поездов «Аллегро». Трасса на Сортавалу спроектирована как четырёхполосная дорога категории 1В, движение по которой будет осуществляться со скоростью 110 км/ч. Предыдущие три очереди были введены в эксплуатацию в 2011-2013 годах. Открытие движения на участке четвертой очереди протяженностью 22,8 км (от 36-го км автодороги до поселка Сосново) планируется уже в 2016 году. Срок реализации пятой очереди запланирован на 2014-2019 годы, протяженность участка составляет 17,4 км. На остальные участки ведется разработка проек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СЕНИЯ БУРМЕНКО; 05.08.2014; С КОЛЕС НА КРЫЛЬЯ</w:t>
      </w:r>
    </w:p>
    <w:p>
      <w:pPr>
        <w:pStyle w:val="Normal"/>
        <w:jc w:val="both"/>
        <w:rPr/>
      </w:pPr>
      <w:r>
        <w:rPr/>
        <w:t>«Под крышей» волгоградского аэропорта власти хотят соединить несколько видов транспорта</w:t>
      </w:r>
    </w:p>
    <w:p>
      <w:pPr>
        <w:pStyle w:val="Normal"/>
        <w:jc w:val="both"/>
        <w:rPr/>
      </w:pPr>
      <w:r>
        <w:rPr/>
        <w:t>Всю вторую половину июля Волгоград будоражили слухи: отнимут у города право принимать чемпионат мира по футболу 2018 года или нет? И никакие заявления министра спорта Виталия Мутко, что Волгоград останется в числе городов-организаторов, и региональных властей, что они делают для этого все от них зависящее, не смогли убедить волгоградцев. Слишком бросается в глаза неподготовленность объектов транспортной, гостиничной, спортивной инфраструктуры, особенно плачевно обстоит дело с дорогами.</w:t>
      </w:r>
    </w:p>
    <w:p>
      <w:pPr>
        <w:pStyle w:val="Normal"/>
        <w:jc w:val="both"/>
        <w:rPr/>
      </w:pPr>
      <w:r>
        <w:rPr/>
        <w:t>Один из самых дорогостоящих объектов, который необходимо реконструировать к ЧМ-2018, – волгоградский аэропорт. Фактически на его месте должен появиться новый современный авиакомплекс, позволяющийпринимать все типы самолетов. Чтобы соответствовать требованиям ФИФА, пропускная способность аэропорта должна быть около 1 300 пассажиров в час.</w:t>
      </w:r>
    </w:p>
    <w:p>
      <w:pPr>
        <w:pStyle w:val="Normal"/>
        <w:jc w:val="both"/>
        <w:rPr/>
      </w:pPr>
      <w:r>
        <w:rPr/>
        <w:t>В аэропорту уже началось строительство нового международного терминала – это первый этап реконструкции с объемом инвестиций в 750 миллионов рублей. На прошлой неделе министр транспорта Максим Соколов проинспектировал объект, а также узнал, какие изменения ожидают весь комплекс.</w:t>
      </w:r>
    </w:p>
    <w:p>
      <w:pPr>
        <w:pStyle w:val="Normal"/>
        <w:jc w:val="both"/>
        <w:rPr/>
      </w:pPr>
      <w:r>
        <w:rPr/>
        <w:t xml:space="preserve">– </w:t>
      </w:r>
      <w:r>
        <w:rPr/>
        <w:t>Вопросы развития волгоградского аэропорта – это вопросы не отдаленного будущего, а завтрашнего и даже сегодняшнего дня, – заявил Максим Соколов. – В мае правительство откорректировало программу развития транспортной системы. В соответствии с внесенными поправками волгоградскому аэропорту выделяется дополнительно 1,7 миллиарда рублей на реконструкцию взлетно-посадочной полосы. Но, в целом, необходимо использовать комплексный подход и развивать его как региональный хаб по примеру аэропортов Владивостока, Казани, Москвы, так как он входит в сеть опорных аэропортов страны и его потенциал достаточно велик.</w:t>
      </w:r>
    </w:p>
    <w:p>
      <w:pPr>
        <w:pStyle w:val="Normal"/>
        <w:jc w:val="both"/>
        <w:rPr/>
      </w:pPr>
      <w:r>
        <w:rPr/>
        <w:t>Реконструкция взлетно-посадочной полосы – ключевой вопрос. Об этом говорится уже много лет, но только сейчас она становится реальной. По проекту новая «взлетка» должна быть 3 280 метров длиной – такая протяженность позволит принимать лайнеры всех типов, в том числе и тяжелые пассажирские самолеты большой вместимости.</w:t>
      </w:r>
    </w:p>
    <w:p>
      <w:pPr>
        <w:pStyle w:val="Normal"/>
        <w:jc w:val="both"/>
        <w:rPr/>
      </w:pPr>
      <w:r>
        <w:rPr/>
        <w:t>Стратегия также предусматривает развитие волгоградского аэропорта как мультимодального транспортного узла. Уже к чемпионату мира в аэропорту должен быть построен новый терминал международных авиалиний (сдать его в эксплуатацию планируется в 2015 году), реконструирован существующий терминал внутренних, а самое главное, должна быть протянута линия железнодорожного экспресса, которая свяжет аэропорт с центром города. Протяженность строительства новой ветки составит 1,7 километра.</w:t>
      </w:r>
    </w:p>
    <w:p>
      <w:pPr>
        <w:pStyle w:val="Normal"/>
        <w:jc w:val="both"/>
        <w:rPr/>
      </w:pPr>
      <w:r>
        <w:rPr/>
        <w:t xml:space="preserve">– </w:t>
      </w:r>
      <w:r>
        <w:rPr/>
        <w:t>Необходимо провести переговоры с РЖД, чтобы решить, как можно консолидировать финансы, – прокомментировал Максим Соколов. – Но очевидно, что волгоградский аэропорт должен иметь свое скоростное сообщение.</w:t>
      </w:r>
    </w:p>
    <w:p>
      <w:pPr>
        <w:pStyle w:val="Normal"/>
        <w:jc w:val="both"/>
        <w:rPr/>
      </w:pPr>
      <w:r>
        <w:rPr/>
        <w:t>По мнению генерального директора международного аэропорта «Волгоград» Александра Головина, предложенный план развития аэропортовой инфраструктуры вписывается в стратегию развития авиаперевозок в Волгограде – с учетом программы развития регионального туризма и открытия новых направлений и маршрутов. Однако специалисты посчитали: чтобы обеспечить безубыточное функционирование столь огромного транспортного комплекса, через него должны</w:t>
      </w:r>
    </w:p>
    <w:p>
      <w:pPr>
        <w:pStyle w:val="Normal"/>
        <w:jc w:val="both"/>
        <w:rPr/>
      </w:pPr>
      <w:r>
        <w:rPr/>
        <w:t>проходить около пяти миллионов пассажиров ежегодно. Как обеспечить в Волгограде такой пассажиропоток – вопрос. Один из вариантов предложил врио губернатора Волгоградской области Андрей Бочаров – включить в мультимодальный комплекс еще и автовокзал.</w:t>
      </w:r>
    </w:p>
    <w:p>
      <w:pPr>
        <w:pStyle w:val="Normal"/>
        <w:jc w:val="both"/>
        <w:rPr/>
      </w:pPr>
      <w:r>
        <w:rPr/>
        <w:t xml:space="preserve">– </w:t>
      </w:r>
      <w:r>
        <w:rPr/>
        <w:t>Перенос автовокзала позволит увеличить пассажиропоток мультимодального транспортного комплекса до пяти, а в перспективе и до шести миллионов человек, – пояснил Андрей Бочаров. – Сейчас перед нами стоит задача спроектировать привокзальную площадь и развести пассажиропотоки, чтобы люди не испытывали дискомфорта. После чемпионата мира планируется существующий терминал внутренних линий (нынешнее здание аэровокзала) переделать в автовокза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4; «САРАТОВСКИЕ АВИАЛИНИИ» ГОТОВЫ УЧАСТВОВАТЬ В СООРУЖЕНИИ МЕЖДУНАРОДНОГО ТЕРМИНАЛА АЭРОПОРТА ПЕНЗЫ</w:t>
      </w:r>
    </w:p>
    <w:p>
      <w:pPr>
        <w:pStyle w:val="Normal"/>
        <w:jc w:val="both"/>
        <w:rPr/>
      </w:pPr>
      <w:r>
        <w:rPr/>
        <w:t>ОАО «Саратовские авиалинии» готово принять участие в строительстве международного терминала аэропорта Пензы, сообщила пресс-служба правительстве Пензенской области со ссылкой на генерального директора авиакомпании Игоря Третьякова.</w:t>
      </w:r>
    </w:p>
    <w:p>
      <w:pPr>
        <w:pStyle w:val="Normal"/>
        <w:jc w:val="both"/>
        <w:rPr/>
      </w:pPr>
      <w:r>
        <w:rPr/>
        <w:t>«Мы можем приступить к строительству терминала, нам интересен этот проект, и у нас есть все возможности для его реализации», – приводятся в сообщении слова И.Третьякова.</w:t>
      </w:r>
    </w:p>
    <w:p>
      <w:pPr>
        <w:pStyle w:val="Normal"/>
        <w:jc w:val="both"/>
        <w:rPr/>
      </w:pPr>
      <w:r>
        <w:rPr/>
        <w:t>Вопросы участия «Саратовских авиалиний» в конкурсной процедуре выбора инвестора строительства терминала И.Третьяков обсудил в ходе встречи с губернатором Пензенской области Василием Бочкаревым в понедельник в Пензе.</w:t>
      </w:r>
    </w:p>
    <w:p>
      <w:pPr>
        <w:pStyle w:val="Normal"/>
        <w:jc w:val="both"/>
        <w:rPr/>
      </w:pPr>
      <w:r>
        <w:rPr/>
        <w:t>«Пензенская область готова рассмотреть и проработать ваши предложения по данному проекту», – сказал, со своей сторона, В.Бочкарев.</w:t>
      </w:r>
    </w:p>
    <w:p>
      <w:pPr>
        <w:pStyle w:val="Normal"/>
        <w:jc w:val="both"/>
        <w:rPr/>
      </w:pPr>
      <w:r>
        <w:rPr/>
        <w:t>«Международный воздушный терминал позволит решить проблемы авиасообщения с иностранными государствами, за счет чего будет повышена эффективность работы с инвесторами. Отсутствие международного пункта пропуска – это сейчас сдерживающий фактор международного сотрудничества», – добавил губернатор.</w:t>
      </w:r>
    </w:p>
    <w:p>
      <w:pPr>
        <w:pStyle w:val="Normal"/>
        <w:jc w:val="both"/>
        <w:rPr/>
      </w:pPr>
      <w:r>
        <w:rPr/>
        <w:t>Пресс-служба облправительства сообщила также, что в ходе оперативного совещания с министрами в понедельник глава региона дал поручение заместителям председателя правительства Пензенской области Валерию Беспалову, Дмитрию Семенову, Александру Гришаеву и директору аэропорта Юрию Осколкову решить вопрос с выделением и оформлением земли под международный терминал.</w:t>
      </w:r>
    </w:p>
    <w:p>
      <w:pPr>
        <w:pStyle w:val="Normal"/>
        <w:jc w:val="both"/>
        <w:rPr/>
      </w:pPr>
      <w:r>
        <w:rPr/>
        <w:t>В ходе заседания В.Бочкарев также подчеркнул необходимость возведения гостиничного комплекса, соответствующего международным стандартам.</w:t>
      </w:r>
    </w:p>
    <w:p>
      <w:pPr>
        <w:pStyle w:val="Normal"/>
        <w:jc w:val="both"/>
        <w:rPr/>
      </w:pPr>
      <w:r>
        <w:rPr/>
        <w:t>Ранее В.Бочкарев провел ряд встреч по вопросам развития международного авиасообщения. В частности, губернатор обсудил вопросы возведения воздушного пункта пропуска через границу России в пензенском аэропортовом комплексе с помощником президента РФ Игорем Левитиным, председателем комитета ГД РФ по транспорту Евгением Москвичевым и главой Росавиации Александром Нерадько.</w:t>
      </w:r>
    </w:p>
    <w:p>
      <w:pPr>
        <w:pStyle w:val="Normal"/>
        <w:jc w:val="both"/>
        <w:rPr/>
      </w:pPr>
      <w:r>
        <w:rPr/>
        <w:t>В «Саравиа» «Интерфаксу» сообщили, что авиакомпания «открывает для себя другие регионы». «Прорабатываем другие направления. Продолжаем программу регулярных полетов в Ереван и Прагу. Со следующего года планируем летать из «Домодедово» в города России и других стран. Сейчас уже летаем по маршрутам Пенза-Москва, Пенза-Симферополь. Кроме того, у нас есть чартерные рейсы в Турцию из Владикавказа и Нальчика. Планируем взять в аренду еще два Embraer и, соответственно, еще расширим географию полетов как с вылетом из Саратова, так и с вылетами из других аэропортов России», – сказал представитель компании.</w:t>
      </w:r>
    </w:p>
    <w:p>
      <w:pPr>
        <w:pStyle w:val="Normal"/>
        <w:jc w:val="both"/>
        <w:rPr/>
      </w:pPr>
      <w:r>
        <w:rPr/>
        <w:t>Как сообщалось ранее, правительство Пензенской области выступило с предложением к Минтрансу РФ об открытии в Пензе международного аэропорта с грузовым терминалом для хранения внутренних и международных грузов и гостиницей на 200-250 мест.</w:t>
      </w:r>
    </w:p>
    <w:p>
      <w:pPr>
        <w:pStyle w:val="Normal"/>
        <w:jc w:val="both"/>
        <w:rPr/>
      </w:pPr>
      <w:r>
        <w:rPr/>
        <w:t>В сентябре 2013 года была завершена реконструкция ВПП пензенского аэропорта и ряда объектов аэродромной инфраструктуры. В частности, длина ВПП была увеличена с 2 тыс. 100 до 2 тыс. 800 метров, что позволяет аэропорту получить класс «Б» по нормам годности к эксплуатации аэродромов (НГЭА) и «4Д» по международной классификации ICAO.</w:t>
      </w:r>
    </w:p>
    <w:p>
      <w:pPr>
        <w:pStyle w:val="Normal"/>
        <w:jc w:val="both"/>
        <w:rPr/>
      </w:pPr>
      <w:r>
        <w:rPr/>
        <w:t>Авиакомпании «Саратовские авиалинии» принадлежит действующий аэропорт Саратова, расположенный в черте города. Аэропорт был открыт в 1931 году, его ВПП длиной 2,2 км позволяет обслуживать только самолеты местных авиалиний типа Як-42 и Ан-24. Авиапарк «Саравиа» насчитывает 10 самолетов Як-42 и Як-40.</w:t>
      </w:r>
    </w:p>
    <w:p>
      <w:pPr>
        <w:pStyle w:val="Normal"/>
        <w:jc w:val="both"/>
        <w:rPr/>
      </w:pPr>
      <w:r>
        <w:rPr/>
        <w:t>Между тем, саратовские власти достигли договоренности с УК «Аэропорты регионов» (подконтрольна ГК «Ренова») о строительстве нового аэропорта «Центральный» в Саратовской области. Пропускная способность проектируемого пассажирского терминала составит 1 млн человек в год, общая площадь – 25 тыс. кв. м.</w:t>
      </w:r>
    </w:p>
    <w:p>
      <w:pPr>
        <w:pStyle w:val="Normal"/>
        <w:jc w:val="both"/>
        <w:rPr/>
      </w:pPr>
      <w:r>
        <w:rPr/>
        <w:t>Проект строительства нового аэропорта на площади 720 га в районе поселка Сабуровка в 30 км от Саратова оценивается более чем в 16 млрд рублей. Комплекс «Центральный» планируется построить к концу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МАКСИМ ТОВКАЙЛО, ПОЛИНА ХИМШИАШВИЛИ, ВИТАЛИЙ ПЕТЛЕВОЙ; 05.08.2014; РОССИЯ МОЖЕТ ЗАПРЕТИТЬ ТРАНССИБИРСКИЕ ПЕРЕЛЕТЫ ЕВРОПЕЙСКИМ АВИАКОМПАНИЯМ</w:t>
      </w:r>
    </w:p>
    <w:p>
      <w:pPr>
        <w:pStyle w:val="Normal"/>
        <w:jc w:val="both"/>
        <w:rPr/>
      </w:pPr>
      <w:r>
        <w:rPr/>
        <w:t>В ответ на европейские санкции против лоукостера «Добролет», остановившего вчера полеты, Россия может запретить транссибирские перелеты из Европы в Азию Санкции против «Добролета» могут оказаться первыми, на которые ответит Россия</w:t>
      </w:r>
    </w:p>
    <w:p>
      <w:pPr>
        <w:pStyle w:val="Normal"/>
        <w:jc w:val="both"/>
        <w:rPr/>
      </w:pPr>
      <w:r>
        <w:rPr/>
        <w:t>Российские чиновники рассматривают возможность ограничить или вовсе запретить транзитные полеты европейских авиакомпаний из Европы в Азию через территорию России. Об этом «Ведомостям» рассказали человек, близкий к одному из контрагентов крупных европейских авиаперевозчиков, высокопоставленный федеральный чиновник и человек, близкий к участникам обсуждения. По данным последнего, разговоры о возможном ограничении транзита для европейских перевозчиков начались вскоре после первых санкций против России со стороны Евросоюза (ЕС). Но последние события – остановка «Добролета» и штрафы, которые наложила Украина на российские авиакомпании за полеты в Крым (около $8,6 млн. – «Ведомости»), – требуют ответа, сказал он.</w:t>
      </w:r>
    </w:p>
    <w:p>
      <w:pPr>
        <w:pStyle w:val="Normal"/>
        <w:jc w:val="both"/>
        <w:rPr/>
      </w:pPr>
      <w:r>
        <w:rPr/>
        <w:t>Решение должно принять правительство, сейчас идут консультации на уровне Минтранса и МИДа, говорит собеседник «Ведомостей». Представители обоих министерств отказались от комментариев. Решение еще не принято, подчеркнул высокопоставленный федеральный чиновник. Пресс-секретарь премьер-министра Наталья Тимакова сказала, что в аппарат правительства «подобных предложений от ведомств не поступало». Но человек, близкий к МИДу, заверил, что «любые недружественные меры ЕС, в том числе в области воздушных перевозок, будут изучаться и без ответа не останутся».</w:t>
      </w:r>
    </w:p>
    <w:p>
      <w:pPr>
        <w:pStyle w:val="Normal"/>
        <w:jc w:val="both"/>
        <w:rPr/>
      </w:pPr>
      <w:r>
        <w:rPr/>
        <w:t>Для полетов из Европы в Азию авиакомпании используют самый короткий маршрут – транссибирский и платят за это деньги «Аэрофлоту». В начале 1970-х гг. иностранные авиакомпании на многое готовы были пойти, лишь бы СССР открыл им коридор, рассказывал журналу SmartMoney руководитель Росавиации Александр Нерадько: таким образом они смогли бы сократить маршрут на 4000 км и экономить до $30 000 на каждом рейсе.</w:t>
      </w:r>
    </w:p>
    <w:p>
      <w:pPr>
        <w:pStyle w:val="Normal"/>
        <w:jc w:val="both"/>
        <w:rPr/>
      </w:pPr>
      <w:r>
        <w:rPr/>
        <w:t>При этом иностранные перевозчики сами предложили дать им возможность пользоваться транссибирским маршрутом за деньги, вспоминал чиновник.</w:t>
      </w:r>
    </w:p>
    <w:p>
      <w:pPr>
        <w:pStyle w:val="Normal"/>
        <w:jc w:val="both"/>
        <w:rPr/>
      </w:pPr>
      <w:r>
        <w:rPr/>
        <w:t>Бенефициаром сделки стало единственное авиапредприятие страны – «Аэрофлот». После распада СССР система транссибирских платежей сохранилась, и деньги по-прежнему получал «Аэрофлот». Сборы могли достигать $500 млн. Но большую часть средств «Аэрофлот», как правило, направлял на нужды авиации. Сейчас, по словам человека, близкого к совету директоров «Аэрофлота», авиакомпания получает от иностранных перевозчиков не более $300 млн в год.</w:t>
      </w:r>
    </w:p>
    <w:p>
      <w:pPr>
        <w:pStyle w:val="Normal"/>
        <w:jc w:val="both"/>
        <w:rPr/>
      </w:pPr>
      <w:r>
        <w:rPr/>
        <w:t>Крупнейшие</w:t>
      </w:r>
      <w:r>
        <w:rPr>
          <w:lang w:val="en-US"/>
        </w:rPr>
        <w:t xml:space="preserve"> </w:t>
      </w:r>
      <w:r>
        <w:rPr/>
        <w:t>плательщики</w:t>
      </w:r>
      <w:r>
        <w:rPr>
          <w:lang w:val="en-US"/>
        </w:rPr>
        <w:t xml:space="preserve"> – Lufthansa, British Airways, Air France. </w:t>
      </w:r>
      <w:r>
        <w:rPr/>
        <w:t>Lufthansa в курсе проблемы и обеспокоена возможными убытками, которые оцениваются более чем в 1 млрд евро за три месяца санкций, утверждает человек, близкий к контрагенту крупных европейских авиакомпаний. Подтвердить это не удалось. Представитель МИД Германии сказал, что по официальным и неофициальным каналам Lufthansa не запрашивала никакой информации по вопросу возможного закрытия транзита. Представители Lufthansa, British Airways, председателя Еврокомиссии Жозе Мануэла Баррозу и еврокомиссара по транспорту Слима Калласа не ответили на запрос «Ведомостей». Их коллеги из Air France и французского МИДа от комментариев отказались.</w:t>
      </w:r>
    </w:p>
    <w:p>
      <w:pPr>
        <w:pStyle w:val="Normal"/>
        <w:jc w:val="both"/>
        <w:rPr/>
      </w:pPr>
      <w:r>
        <w:rPr/>
        <w:t>«Речь идет о хороших доходах, – отмечает пресс-секретарь президента Дмитрий Песков. – Нужно все «за» и «против» принимать во внимание, дабы не уподобляться американцам и европейцам, фактически ударяя молотком себя по голове». Впрочем, он также добавил, что ему неизвестно, обсуждают ли министерства эти меры и в каком ключе. Человек, близкий к совету директоров «Аэрофлота», сказал, что если запрет на полеты иностранных компаний по транссибирскому маршруту будет введен и «Аэрофлот» перестанет получать эти деньги, то он не сможет выполнять и другие поручения, которые коммерческие авиакомпании обычно не выполняют:»Это и эксплуатация Sukhoi Superjet, которая обходится более чем в $50 млн в год, это и все социальные проекты, это и неприбыльные маршруты, которые перевозчик держит, это и авиакомпания «Аврора», которая является государственно важным проектом, но не вписывается в бизнес-логику такой авиакомпании, как «Аэрофлот». Представитель «Аэрофлота» от комментариев отказался.</w:t>
      </w:r>
    </w:p>
    <w:p>
      <w:pPr>
        <w:pStyle w:val="Normal"/>
        <w:jc w:val="both"/>
        <w:rPr/>
      </w:pPr>
      <w:r>
        <w:rPr/>
        <w:t>Для иностранных авиакомпаний запрет на транссибирские полеты приведет к удлинению маршрута в среднем на час-полтора, комментирует начальник аналитического отдела агентства «Авиапорт» Олег Пантелеев. Вырастут затраты на топливо и оплату труда персонала, увеличится нагрузка на технику, но уменьшится оборот воздушного судна. С учетом минимальной рентабельности авиационного бизнеса в целом существенные дополнительные расходы поставят европейских перевозчиков в сложное положение и в заметно неравные условия по сравнению с азиатскими компаниями: повысить цены они не смогут, а удержать их на прежнем уровне невозможно из-за низкой рентаб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04.08.2014; В УЛАН-УДЭ СОСТОЯЛОСЬ СОВЕЩАНИЕ МОРСКОЙ КОЛЛЕГИИ </w:t>
      </w:r>
    </w:p>
    <w:p>
      <w:pPr>
        <w:pStyle w:val="Normal"/>
        <w:jc w:val="both"/>
        <w:rPr/>
      </w:pPr>
      <w:r>
        <w:rPr/>
        <w:t>В Улан-Удэ (Бурятия) состоялось сегодня совещание Морской коллегии. Как сообщает пресс-служба Федерального агентства морского и речного транспорта (Росморречфлот), мероприятие прошло под председательством заместителя председателя правительства РФ Дмитрия Рогозина.</w:t>
      </w:r>
    </w:p>
    <w:p>
      <w:pPr>
        <w:pStyle w:val="Normal"/>
        <w:jc w:val="both"/>
        <w:rPr/>
      </w:pPr>
      <w:r>
        <w:rPr/>
        <w:t>Руководитель Росморречфлота Александр Давыденко выступил с докладом «О состоянии и перспективах развития внутренних водных путей Сибири и Дальнего Востока».</w:t>
      </w:r>
    </w:p>
    <w:p>
      <w:pPr>
        <w:pStyle w:val="Normal"/>
        <w:jc w:val="both"/>
        <w:rPr/>
      </w:pPr>
      <w:r>
        <w:rPr/>
        <w:t>На современном этапе внутренние водные пути Сибири и Дальнего Востока являются составляющей Арктической транспортной системы, значение которой определяется тем, что на огромных пространствах региона подавляющая часть грузов перевозится речным транспортом.</w:t>
      </w:r>
    </w:p>
    <w:p>
      <w:pPr>
        <w:pStyle w:val="Normal"/>
        <w:jc w:val="both"/>
        <w:rPr/>
      </w:pPr>
      <w:r>
        <w:rPr/>
        <w:t>Разветвленная система речных притоков на рассматриваемой территории обеспечивает подходы к населенным пунктам, которые недоступны для других видов транспорта.</w:t>
      </w:r>
    </w:p>
    <w:p>
      <w:pPr>
        <w:pStyle w:val="Normal"/>
        <w:jc w:val="both"/>
        <w:rPr/>
      </w:pPr>
      <w:r>
        <w:rPr/>
        <w:t>Общая протяженность внутренних водных путей в регионе составляет около 65 тыс. км. Здесь перевозится более 1/5 всего грузопотока, обслуживаемого речным транспортом. Речной транспорт в большинстве рассматриваемых регионов является безальтернативным, особенно для завоза грузов в районы Крайнего Севера и приравненные к ним местности.</w:t>
      </w:r>
    </w:p>
    <w:p>
      <w:pPr>
        <w:pStyle w:val="Normal"/>
        <w:jc w:val="both"/>
        <w:rPr/>
      </w:pPr>
      <w:r>
        <w:rPr/>
        <w:t>За последние 10 лет уровень финансирования из федерального бюджета на текущее содержание ВВП Сибири и Дальнего Востока увеличился более чем в два раза и достиг 4,5 млрд руб. Кроме того, в рамках ФЦП на реконструкцию и развитие инфраструктуры было выделено еще 2,5 млрд руб. До 2020 года планируется продолжить работы по реконструкции гидротехнических и русловыправительных сооружений, строительству береговых производственных баз, реконструкции сетей технологической связи и обновлению обстановочного и дноуглубительного флота. На эти цели планируется выделить более 3,5 млрд. рублей из федерального бюджета.</w:t>
      </w:r>
    </w:p>
    <w:p>
      <w:pPr>
        <w:pStyle w:val="Normal"/>
        <w:jc w:val="both"/>
        <w:rPr/>
      </w:pPr>
      <w:r>
        <w:rPr/>
        <w:t>Транспортной стратегией до 2030 года и Стратегией развития внутреннего водного транспорта предусматривается улучшение качественных параметров судовых ходов, увеличение грузоперевозок, продолжение строительства судов технического флота и реконструкция эксплуатируемых судов, а также обновление транспортного флота путем разработки и строительства судов новых проектов.</w:t>
      </w:r>
    </w:p>
    <w:p>
      <w:pPr>
        <w:pStyle w:val="Normal"/>
        <w:jc w:val="both"/>
        <w:rPr/>
      </w:pPr>
      <w:r>
        <w:rPr/>
        <w:t>Для реализации столь масштабных планов по развитию внутреннего водного транспорта Сибири и Дальнего Востока необходима государственная поддержка строительства грузового и пассажирского флота в виде утилизационного гранта и переход на стопроцентное финансирование содержания внутренних водных путей из федерального бюджета в соответствии с новыми нормативами, отметил глава Росморречфлота в своем докладе.</w:t>
      </w:r>
    </w:p>
    <w:p>
      <w:pPr>
        <w:pStyle w:val="Normal"/>
        <w:jc w:val="both"/>
        <w:rPr/>
      </w:pPr>
      <w:r>
        <w:rPr/>
        <w:t>Также на заседании рассматривался вопрос о мерах по импоротозамещению комплектующих изделий и трансферту технологий на промышленных предприятиях России, в том числе в области судостроения и морской техники. Александр Давыденко в своем выступлении по этому вопросу доложил о результатах выполнения компанией «СММ» программы импортозамещения в части создания отечественной перегрузочной техники для морских и речных портов, судостроительных, нефте и газодобывающих предприятий. Разработки компании возможно использовать на других видах транспорта и промышленных предприятия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05.08.2014; СДАВАЙТЕ МЕТАЛЛОЛОМ</w:t>
      </w:r>
    </w:p>
    <w:p>
      <w:pPr>
        <w:pStyle w:val="Normal"/>
        <w:jc w:val="both"/>
        <w:rPr/>
      </w:pPr>
      <w:r>
        <w:rPr/>
        <w:t>Минпромторг готов распространить программу утилизации на всю транспортную отрасль</w:t>
      </w:r>
    </w:p>
    <w:p>
      <w:pPr>
        <w:pStyle w:val="Normal"/>
        <w:jc w:val="both"/>
        <w:rPr/>
      </w:pPr>
      <w:r>
        <w:rPr/>
        <w:t>Минпромторг решил подстегнуть российское машиностроение масштабной акцией по сбору металлолома. Новая программа утилизации может затронуть не только автопром, но и вагоны, самолеты и суда.</w:t>
      </w:r>
    </w:p>
    <w:p>
      <w:pPr>
        <w:pStyle w:val="Normal"/>
        <w:jc w:val="both"/>
        <w:rPr/>
      </w:pPr>
      <w:r>
        <w:rPr/>
        <w:t>Министерство промышленности и торговли планирует возобновить программу утилизации и распространить ее не только на автомобильное производство, но и на транспортное машиностроение, судостроение и авиационную промышленность. Об этом говорится в сообщении министерства со ссылкой на заявление министра Дениса Мантурова на встрече с главами профильных региональных министерств.</w:t>
      </w:r>
    </w:p>
    <w:p>
      <w:pPr>
        <w:pStyle w:val="Normal"/>
        <w:jc w:val="both"/>
        <w:rPr/>
      </w:pPr>
      <w:r>
        <w:rPr/>
        <w:t>«Механизм финансирования процесса утилизации планируется сделать возвратным. Мы намерены согласовать это с Минфином, чтобы такое решение было принято правительством не за счет бюджетных лимитов, как это часто бывает, а за счет дополнительных источников финансирования», – сказал Денис Мантуров.</w:t>
      </w:r>
    </w:p>
    <w:p>
      <w:pPr>
        <w:pStyle w:val="Normal"/>
        <w:jc w:val="both"/>
        <w:rPr/>
      </w:pPr>
      <w:r>
        <w:rPr/>
        <w:t>Производство легковых автомобилей в России за полгода упало на 2,5%, сказал Мантуров на встрече с президентом Владимиром Путиным. «Наиболее серьезно сегодня упал объем производства по легким коммерческим, по грузовикам и автобусам. Больше всего по легким коммерческим, поскольку использовали их в основном в малом и среднем бизнесе», – сказал он.</w:t>
      </w:r>
    </w:p>
    <w:p>
      <w:pPr>
        <w:pStyle w:val="Normal"/>
        <w:jc w:val="both"/>
        <w:rPr/>
      </w:pPr>
      <w:r>
        <w:rPr/>
        <w:t>В сообщении Минпромторга не приводятся конкретные параметры программы, включая типы транспортных средств, сроки запуска программы и объем финансирования. Представитель министерства отказался от комментариев. Представитель Министерства финансов не ответил на вопрос РБК о том, выделялись ли средства на данную программу.</w:t>
      </w:r>
    </w:p>
    <w:p>
      <w:pPr>
        <w:pStyle w:val="Normal"/>
        <w:jc w:val="both"/>
        <w:rPr/>
      </w:pPr>
      <w:r>
        <w:rPr/>
        <w:t>Идея программ утилизации для разных отраслей как меры, способной стимулировать обновление парка и внутренний спрос, обсуждается чиновниками уже не первый год, но пока воплощена она была только для легкового и легкого коммерческого автотранспорта.</w:t>
      </w:r>
    </w:p>
    <w:p>
      <w:pPr>
        <w:pStyle w:val="Normal"/>
        <w:jc w:val="both"/>
        <w:rPr/>
      </w:pPr>
      <w:r>
        <w:rPr/>
        <w:t>«Мы можем только приветствовать меры, направленные на развитие внутреннего спроса. Такие меры, как правило, позволяют получить дополнительные доходы в бюджет за счет налоговых поступлений и в то же время обеспечат загрузку российским судостроительным предприятиям», – сказал РБК глава ОСК Алексей Рахманов. Обновление флота давно назрело, добавил он.</w:t>
      </w:r>
    </w:p>
    <w:p>
      <w:pPr>
        <w:pStyle w:val="Normal"/>
        <w:jc w:val="both"/>
        <w:rPr/>
      </w:pPr>
      <w:r>
        <w:rPr/>
        <w:t>Год назад Счетная палата оценивала степень износа судов, работающих на внутренних водных путях, в 83,3%. Министерство транспорта в принятой в прошлом году стратегии развития водного транспорта до 2030 года пишет о необходимости программы утилизации старых судов по принципу «старое на новое». В августе прошлого года глава Минпромторга поддержал предложение Минтранса.</w:t>
      </w:r>
    </w:p>
    <w:p>
      <w:pPr>
        <w:pStyle w:val="Normal"/>
        <w:jc w:val="both"/>
        <w:rPr/>
      </w:pPr>
      <w:r>
        <w:rPr/>
        <w:t>Производители вагонов предлагали разработать программу по аналогии с успешно функционировавшей программой утилизации в автопроме, сказал РБК исполнительный директор НП «Объединение вагоностроителей» Василий Варенов. В случае с железнодорожным транспортом целью такой программы могла бы стать не только поддержка производителей, но и ускорение замены подвижного состава, сказал он.</w:t>
      </w:r>
    </w:p>
    <w:p>
      <w:pPr>
        <w:pStyle w:val="Normal"/>
        <w:jc w:val="both"/>
        <w:rPr/>
      </w:pPr>
      <w:r>
        <w:rPr/>
        <w:t>В пятницу правительство ужесточило правила продления срока службы грузовых вагонов, что может привести к списанию примерно 200 тыс. вагонов за три года.</w:t>
      </w:r>
    </w:p>
    <w:p>
      <w:pPr>
        <w:pStyle w:val="Normal"/>
        <w:jc w:val="both"/>
        <w:rPr/>
      </w:pPr>
      <w:r>
        <w:rPr/>
        <w:t>Списание определенного числа вагонов не гарантирует, что операторы купят столько же, сколько было списано, говорит Варенов, оценивая профицит вагонного парка в 200–300 тыс. из 1,25 млн. вагонов, работающих в сети РЖД.</w:t>
      </w:r>
    </w:p>
    <w:p>
      <w:pPr>
        <w:pStyle w:val="Normal"/>
        <w:jc w:val="both"/>
        <w:rPr/>
      </w:pPr>
      <w:r>
        <w:rPr/>
        <w:t>В начале июня губернатор Нижегородской области Валерий Шанцев уже просил президента Владимира Путина вернуть программу утилизации автомобилей. Речь может идти о запуске ряда региональных программ, министерство обсуждало это с автопроизводителями, знает источник, близкий к одному из заводов.</w:t>
      </w:r>
    </w:p>
    <w:p>
      <w:pPr>
        <w:pStyle w:val="Normal"/>
        <w:jc w:val="both"/>
        <w:rPr/>
      </w:pPr>
      <w:r>
        <w:rPr/>
        <w:t>Чтобы новая программа была действенной и с учетом того, что она захватит гораздо больше рынков, сумма выделенных на нее средств должна быть по крайней мере не меньше того, что выделялось в 2010–2011 годах, говорит аналитик «ВТБ Капитала» Владимир Беспалов. Похожие программы показали свою эффективность на ряде зарубежных рынков после кризиса 2008 года, и если программа будет достаточно проработанной, она окажет рынкам поддержку, считает он.</w:t>
      </w:r>
    </w:p>
    <w:p>
      <w:pPr>
        <w:pStyle w:val="Normal"/>
        <w:jc w:val="both"/>
        <w:rPr/>
      </w:pPr>
      <w:r>
        <w:rPr/>
        <w:t>Государственная программа утилизации автомобилей действовала в 2010–2011 годах и распространялась на легковые автомобили и легкий коммерческий транспорт. Тогда на раздачу 600 тыс. сертификатов государство потратило 30 млрд. руб.</w:t>
      </w:r>
    </w:p>
    <w:p>
      <w:pPr>
        <w:pStyle w:val="Normal"/>
        <w:jc w:val="both"/>
        <w:rPr/>
      </w:pPr>
      <w:r>
        <w:rPr/>
        <w:t>«Мы приветствуем любые программы, нацеленные на стимуляцию рынка», – сказал РБК представитель Renault. Эта мера показала себя эффективной, соглашается представитель Ford.</w:t>
      </w:r>
    </w:p>
    <w:p>
      <w:pPr>
        <w:pStyle w:val="Normal"/>
        <w:jc w:val="both"/>
        <w:rPr/>
      </w:pPr>
      <w:r>
        <w:rPr/>
        <w:t>За январь–июнь 2014 года продажи легковых автомобилей и легкого коммерческого транспорта в России упали на 7,6%, а по итогам 2014 года падение может составить 12%, сообщала в начале июля Ассоциация европейского бизнеса. Производство грузовых автомобилей в первой половине 2014 года в России снизилось на 21%, до 73 225 машин, по итогам года падение замедлится до 9,6%, подсчитала исследовательская компания «АСМ-Холдинг».</w:t>
      </w:r>
    </w:p>
    <w:p>
      <w:pPr>
        <w:pStyle w:val="Normal"/>
        <w:jc w:val="both"/>
        <w:rPr/>
      </w:pPr>
      <w:r>
        <w:rPr/>
        <w:t>В июле правительство приняло долгожданный запрет на покупку автомобилей для госнужд за пределами Таможенного союза. Тогда же президент Владимир Путин поручил Министерству финансов изыскать средства для субсидирования процентной ставки по кредитам на техническое перевооружение для АвтоВАЗ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05.08.2014; «РЫСАЧОК» ОБГОНИТ ТЯЖЕЛОВОЗОВ</w:t>
      </w:r>
    </w:p>
    <w:p>
      <w:pPr>
        <w:pStyle w:val="Normal"/>
        <w:jc w:val="both"/>
        <w:rPr/>
      </w:pPr>
      <w:r>
        <w:rPr/>
        <w:t>Президент, беседуя с Денисом Мантуровым, интересовался, как выглядят нынешние показатели промышленности на фоне прошлогодних.</w:t>
      </w:r>
    </w:p>
    <w:p>
      <w:pPr>
        <w:pStyle w:val="Normal"/>
        <w:jc w:val="both"/>
        <w:rPr/>
      </w:pPr>
      <w:r>
        <w:rPr/>
        <w:t>О решении проблем малой авиации и рынке композитных материалов президент поговорил с министром промышленности и торговли Денисом Мантуровым.</w:t>
      </w:r>
    </w:p>
    <w:p>
      <w:pPr>
        <w:pStyle w:val="Normal"/>
        <w:jc w:val="both"/>
        <w:rPr/>
      </w:pPr>
      <w:r>
        <w:rPr/>
        <w:t>«В целом по сравнению с прошлым годом промышленность демонстрирует лучшие показатели, да?» – поинтересовался Владимир Путин.</w:t>
      </w:r>
    </w:p>
    <w:p>
      <w:pPr>
        <w:pStyle w:val="Normal"/>
        <w:jc w:val="both"/>
        <w:rPr/>
      </w:pPr>
      <w:r>
        <w:rPr/>
        <w:t>Признавшись, что первые четыре месяца оптимизма не внушали, Мантуров сообщил, что по результатам конца мая – начала июля тенденция восстановительная. «Мы рассчитываем все-таки на стабильные 3 процента и будем стараться», – заключил он, имея в виду рост обрабатывающих отраслей. А в целом по промышленности показатель должен быть около 2 процентов, спрогнозировал он.</w:t>
      </w:r>
    </w:p>
    <w:p>
      <w:pPr>
        <w:pStyle w:val="Normal"/>
        <w:jc w:val="both"/>
        <w:rPr/>
      </w:pPr>
      <w:r>
        <w:rPr/>
        <w:t>Основной рост дали предприятия авиапрома, а вот объем производства по автомобилям, особенно легким – коммерческим, упал. Восстанавливается металлургия, активно развиваются новые индустрии. В России серьезный потенциал по потреблению композитных материалов, убежден Мантуров. В среднем мировой рынок растет на 5-7 процентов по году. Но потребление на душу населения в сравнении с другими развитыми странами в нашей стране в 15 раз меньше, всего полкилограмма на человека, посетовал он.</w:t>
      </w:r>
    </w:p>
    <w:p>
      <w:pPr>
        <w:pStyle w:val="Normal"/>
        <w:jc w:val="both"/>
        <w:rPr/>
      </w:pPr>
      <w:r>
        <w:rPr/>
        <w:t>«У нас и производство меньше», – заметил на это глава государства.</w:t>
      </w:r>
    </w:p>
    <w:p>
      <w:pPr>
        <w:pStyle w:val="Normal"/>
        <w:jc w:val="both"/>
        <w:rPr/>
      </w:pPr>
      <w:r>
        <w:rPr/>
        <w:t>Поэтому, сообщил министр, сейчас активно меняют регламенты, разрабатывают новые стандарты. Запущены четыре отраслевые программы, также идет работа на региональном уровне.</w:t>
      </w:r>
    </w:p>
    <w:p>
      <w:pPr>
        <w:pStyle w:val="Normal"/>
        <w:jc w:val="both"/>
        <w:rPr/>
      </w:pPr>
      <w:r>
        <w:rPr/>
        <w:t>Задача разработки технологий и образцов промышленной продукции решается в рамках нового механизма софинансирования научно-исследовательских и конструкторских работ. «Мы отобрали 25 инвестиционных проектов за конец прошлого года и начало этого года, которые получат из бюджета в общей сложности до конца 2016 года 4 млрд рублей», – уточнил Мантуров.</w:t>
      </w:r>
    </w:p>
    <w:p>
      <w:pPr>
        <w:pStyle w:val="Normal"/>
        <w:jc w:val="both"/>
        <w:rPr/>
      </w:pPr>
      <w:r>
        <w:rPr/>
        <w:t>Поддержку внедрению новых видов продукции окажут два инжиниринговых центра. Один – в ведении минпромторга – центр на базе Института авиационных материалов, и второй – на базе «дочки» «Ростеха» – холдинговая компания «Композит». Два – на этапе подготовки и реализации, один – на базе Бауманского технического университета, и второй – на базе Казанского авиационного университета.</w:t>
      </w:r>
    </w:p>
    <w:p>
      <w:pPr>
        <w:pStyle w:val="Normal"/>
        <w:jc w:val="both"/>
        <w:rPr/>
      </w:pPr>
      <w:r>
        <w:rPr/>
        <w:t>Параллельно расширяются мощности ключевых предприятий, создаются образцы и новые изделия. «В этом году мы уже закладываем судно на подводных крыльях полностью из композитов, – рассказал Мантуров. – И рассчитываем, что в целом по России будет заменен парк сегодняшних «Метеоров», а их около 300 эксплуатируется, которые уже требуют замены».</w:t>
      </w:r>
    </w:p>
    <w:p>
      <w:pPr>
        <w:pStyle w:val="Normal"/>
        <w:jc w:val="both"/>
        <w:rPr/>
      </w:pPr>
      <w:r>
        <w:rPr/>
        <w:t>На «Уралвагонзаводе» создан не имеющий аналогов вагон-хоппер для перевозки удобрений и сыпучих грузов. Срок эксплуатации – до 32 лет, грузоподъемность больше на 15 процентов. Также разработана конструкция моста, с монтажом всего 1-2 дня. Ее будет заказывать «Автодор» на строительство мостовых переходов на федеральных и региональных трассах. «50 лет эксплуатации без ремонта. Естественно, это выгоднее для бюджета», – описал министр и продолжил приводить примеры достижений нашей промышленности в этой сфере.</w:t>
      </w:r>
    </w:p>
    <w:p>
      <w:pPr>
        <w:pStyle w:val="Normal"/>
        <w:jc w:val="both"/>
        <w:rPr/>
      </w:pPr>
      <w:r>
        <w:rPr/>
        <w:t>В целом в этих отраслях объем производства увеличился за 2013 год на 40 процентов по сравнению с 2012-м, и с этого года они будут прирастать минимум на 25 процентов, рассчитывает глава минпромторга. К 2020 году можно будет выйти на объем в 120 млрд рублей в год, что в 5 раз выше прошлогоднего уровня.</w:t>
      </w:r>
    </w:p>
    <w:p>
      <w:pPr>
        <w:pStyle w:val="Normal"/>
        <w:jc w:val="both"/>
        <w:rPr/>
      </w:pPr>
      <w:r>
        <w:rPr/>
        <w:t>Выслушав доклад про композитные материалы, глава государства решил поподробнее расспросить про авиацию.</w:t>
      </w:r>
    </w:p>
    <w:p>
      <w:pPr>
        <w:pStyle w:val="Normal"/>
        <w:jc w:val="both"/>
        <w:rPr/>
      </w:pPr>
      <w:r>
        <w:rPr/>
        <w:t>«Мы недавно были с вами на одном из предприятий, смотрели небольшие самолеты отечественного производства для местных линий. В целом, как ситуация у нас обстоит?» – поинтересовался Путин. «С прошлого года уже проводится научно-исследовательская работа по новому типу, типоразмеру нескольких самолетов вместимостью от 9 до 12 мест и 16-местные... Начиная с 2017 года, мы должны сертифицировать и начать производство этих самолетов», – сообщил Мантуров. «А то, что мы с вами видели недавно совсем?» – уточнил глава государства, имея в виду поездку в Самару, где он осмотрел новую модель самолета для малой авиации.</w:t>
      </w:r>
    </w:p>
    <w:p>
      <w:pPr>
        <w:pStyle w:val="Normal"/>
        <w:jc w:val="both"/>
        <w:rPr/>
      </w:pPr>
      <w:r>
        <w:rPr/>
        <w:t>«Это самолет «Рысачок». Организована опытная работа, и компания ЦСКБ «Прогресс» рассчитывает на завершение сертификации этого самолета до конца этого года. В следующем году они рассчитывают на начало уже серийного производства», – ответил министр.</w:t>
      </w:r>
    </w:p>
    <w:p>
      <w:pPr>
        <w:pStyle w:val="Normal"/>
        <w:jc w:val="both"/>
        <w:rPr/>
      </w:pPr>
      <w:r>
        <w:rPr/>
        <w:t>«Надо отечественные двигатели туда еще вставлять», – как и тогда, в Самаре, обратил внимание Путин. «Да. Сейчас там используется чешский двигатель», – кивнул собеседник. «При этом у нас уже есть наработки по собственному двигателю, – добавил он. – Мы рассчитываем, что до конца 2016 года должны выйти на производство и сертификацию этих двигателей в России».</w:t>
      </w:r>
    </w:p>
    <w:p>
      <w:pPr>
        <w:pStyle w:val="Normal"/>
        <w:jc w:val="both"/>
        <w:rPr/>
      </w:pPr>
      <w:r>
        <w:rPr/>
        <w:t>Кстати</w:t>
      </w:r>
    </w:p>
    <w:p>
      <w:pPr>
        <w:pStyle w:val="Normal"/>
        <w:jc w:val="both"/>
        <w:rPr/>
      </w:pPr>
      <w:r>
        <w:rPr/>
        <w:t>Президент обсудил социально-экономическую ситуацию в Орловской области с и. о. губернатора Вадимом Потомским. Регион готов включиться в работу по импортозамещению, предоставив площади для промышленного производства. Потомский также попросил дать поручения о создании подпрограммы по специальному кластеру развития полупроводниковых систем: можно будет добиться серьезного импортозамещения уже за 2-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4.08.2014; НОВАЯ ПРОГРАММА УТИЛИЗАЦИИ РАСПРОСТРАНИТСЯ НА САМОЛЕТЫ И СУДА</w:t>
      </w:r>
    </w:p>
    <w:p>
      <w:pPr>
        <w:pStyle w:val="Normal"/>
        <w:jc w:val="both"/>
        <w:rPr/>
      </w:pPr>
      <w:r>
        <w:rPr/>
        <w:t>Минпромторг намерен возобновить программу утилизации. Помимо автомобилей она будет распространяться на транспортное машиностроение, авиацию и судостроение. Такая информация содержится в сообщении ведомства.</w:t>
      </w:r>
    </w:p>
    <w:p>
      <w:pPr>
        <w:pStyle w:val="Normal"/>
        <w:jc w:val="both"/>
        <w:rPr/>
      </w:pPr>
      <w:r>
        <w:rPr/>
        <w:t>Программа будет разрабатываться в интересах развития отечественной промышленности. В сообщении отмечается, что механизм финансирования процесса утилизации планируется сделать возвратным. «Мы намерены согласовать это с Минфином, чтобы такое решение было принято правительством не за счет бюджетных лимитов, как это часто бывает, а за счет дополнительных источников финансирования», – заявил министр промышленности и торговли Денис Мантуров.</w:t>
      </w:r>
    </w:p>
    <w:p>
      <w:pPr>
        <w:pStyle w:val="Normal"/>
        <w:jc w:val="both"/>
        <w:rPr/>
      </w:pPr>
      <w:r>
        <w:rPr/>
        <w:t>Прошлая федеральная программа утилизации действовала с 1 января 2010 года по 31 декабря 2011-го. Она позволяла сдать на утилизацию старый автомобиль и получить скидку на приобретение нового. На эту программу из бюджета было выделено 16 миллиардов рублей.</w:t>
      </w:r>
    </w:p>
    <w:p>
      <w:pPr>
        <w:pStyle w:val="Normal"/>
        <w:jc w:val="both"/>
        <w:rPr/>
      </w:pPr>
      <w:r>
        <w:rPr/>
        <w:t>В мае 2014 года стало известно, что в некоторых российских регионах могут быть запущены свои утилизационные программы. В частности, губернатор Нижегородской области Валерий Шанцев на встрече с президентом России Владимиром Путиным предложил возобновить программу утилизации. По мнению Шанцева, такая мера оказала бы существенную поддержку автопрому. Тогда Минпромторг сообщал, что региональные программы утилизации могут быть профинансированы за счет резервного фонд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РОСАВТОДОР ВЕДЕТ ПЕРЕГОВОРЫ С КОМПАНИЯМИ – ПРЕТЕНДЕНТАМИ НА КЕРЧЕНСКИЙ МОСТ</w:t>
      </w:r>
    </w:p>
    <w:p>
      <w:pPr>
        <w:pStyle w:val="Normal"/>
        <w:jc w:val="both"/>
        <w:rPr/>
      </w:pPr>
      <w:r>
        <w:rPr/>
        <w:t>Федеральное дорожное агентство (Росавтодор) продолжает предварительные переговоры с представителями бизнес-структур, желающими принять участие в конкурсе на строительство моста через Керченский пролив. Об этом ИТАР-ТАСС сообщили в пресс-службе Росавтодора.</w:t>
      </w:r>
    </w:p>
    <w:p>
      <w:pPr>
        <w:pStyle w:val="Normal"/>
        <w:jc w:val="both"/>
        <w:rPr/>
      </w:pPr>
      <w:r>
        <w:rPr/>
        <w:t>Очередь на паромную переправу, Крым</w:t>
        <w:tab/>
      </w:r>
    </w:p>
    <w:p>
      <w:pPr>
        <w:pStyle w:val="Normal"/>
        <w:jc w:val="both"/>
        <w:rPr/>
      </w:pPr>
      <w:r>
        <w:rPr/>
        <w:t>Тимченко готов построить тоннель под Керченским проливом за 40 млрд рублей</w:t>
      </w:r>
    </w:p>
    <w:p>
      <w:pPr>
        <w:pStyle w:val="Normal"/>
        <w:jc w:val="both"/>
        <w:rPr/>
      </w:pPr>
      <w:r>
        <w:rPr/>
        <w:t>Объемы финансирования проекта при этом уточняются, отметили в ведомстве. «Объемы финансирования Керченского моста будут известны после утверждения ФЦП «Социально-экономическое развитие Крымского федерального округа», которая в настоящий момент проходит процедуру согласования. Данная программа определяет приоритеты и объемы финансирования инфраструктурных проектов, в том числе в отношении Керченского моста», – сообщили ИТАР-ТАСС в пресс-службе агентства.</w:t>
      </w:r>
    </w:p>
    <w:p>
      <w:pPr>
        <w:pStyle w:val="Normal"/>
        <w:jc w:val="both"/>
        <w:rPr/>
      </w:pPr>
      <w:r>
        <w:rPr/>
        <w:t>В Росавтодоре также уточнили, что агентство окончательно должно передать всю документацию по проекту в ноябре 2014 года.</w:t>
      </w:r>
    </w:p>
    <w:p>
      <w:pPr>
        <w:pStyle w:val="Normal"/>
        <w:jc w:val="both"/>
        <w:rPr/>
      </w:pPr>
      <w:r>
        <w:rPr/>
        <w:t>Как ранее сообщал ИТАР-ТАСС, подготовительную работу по проекту вела госкомпания «Автодор», но так как мостовой переход решено строить исключительно за счет средств федерального бюджета, проект был передан Росавтодору.</w:t>
      </w:r>
    </w:p>
    <w:p>
      <w:pPr>
        <w:pStyle w:val="Normal"/>
        <w:jc w:val="both"/>
        <w:rPr/>
      </w:pPr>
      <w:r>
        <w:rPr/>
        <w:t>Ориентировочная стоимость мостового перехода через Керченский пролив ранее оценивалась в 247 млрд руб. Работы планируется закончи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08.2014; СТРОИТЕЛЬСТВО ПЛАТНОЙ ТРАССЫ МОСКВА – САНКТ-ПЕТЕРБУРГ ВНОВЬ СТОЛКНУЛОСЬ С СОПРОТИВЛЕНИЕМ</w:t>
      </w:r>
    </w:p>
    <w:p>
      <w:pPr>
        <w:pStyle w:val="Normal"/>
        <w:jc w:val="both"/>
        <w:rPr/>
      </w:pPr>
      <w:r>
        <w:rPr/>
        <w:t>Одно из согласований для участка новой платной трассы М11 Москва – Санкт-Петербург в Новгородской области могло быть выдано с нарушением, следует из жалобы в Генпрокуратуру, которую направил антикоррупционный центр «Трансперенси интернешнл – Р» в Великом Новгороде (копия есть у «Ведомостей»). Участок в Тверской и Новгородской областях строит и будет обслуживать «Мостотрест». Это один из крупнейших контрактов «Автодора» (см. таблицу). Участок, как и вся трасса, должен быть достроен в 2018 г.</w:t>
      </w:r>
    </w:p>
    <w:p>
      <w:pPr>
        <w:pStyle w:val="Normal"/>
        <w:jc w:val="both"/>
        <w:rPr/>
      </w:pPr>
      <w:r>
        <w:rPr/>
        <w:t>У жителей Новгородской области возникли претензии к проекту: строительство может нанести вред культурному наследию региона, считают они. Еще в 2009 г. новгородский комитет культуры согласовал с проектировщиками прохождение новой автомагистрали в 505 м от усадьбы Онег, родового имения композитора Сергея Рахманинова.</w:t>
      </w:r>
    </w:p>
    <w:p>
      <w:pPr>
        <w:pStyle w:val="Normal"/>
        <w:jc w:val="both"/>
        <w:rPr/>
      </w:pPr>
      <w:r>
        <w:rPr/>
        <w:t>Но границы усадьбы и охранные зоны не установлены до сих пор и не были установлены на момент согласования, хотя парк усадьбы Онег признан памятником регионального значения и принят на госохрану, говорится в жалобе. В 2013 г. это подтвердила и местная прокуратура, но оснований для «реагирования» не нашла. В конце июля новгородский филиал «Трансперенси» пожаловался на бездействие местного прокурора в Генпрокуратуру. Получить комментарии Генпрокуратуры не удалось.</w:t>
      </w:r>
    </w:p>
    <w:p>
      <w:pPr>
        <w:pStyle w:val="Normal"/>
        <w:jc w:val="both"/>
        <w:rPr/>
      </w:pPr>
      <w:r>
        <w:rPr/>
        <w:t>В июле правительство Новгородской области провело конкурс на разработку проекта зон охраны усадьбы и парка, но сейчас объект фактически не защищен, говорит руководитель новгородского антикоррупционного центра «Трансперенси интернешнл – Р» Анна Черепанова. В непосредственной близости от парка, захватывая и территорию усадьбы, проходит вспомогательная дорога, по которой подвозят строительные материалы, рассказывает Черепанова.</w:t>
      </w:r>
    </w:p>
    <w:p>
      <w:pPr>
        <w:pStyle w:val="Normal"/>
        <w:jc w:val="both"/>
        <w:rPr/>
      </w:pPr>
      <w:r>
        <w:rPr/>
        <w:t>Техническая дорога хотя бы дает возможность посетить это место, заметил вице-губернатор Новгородской области Александр Смирнов. Близость трассы будет иметь только негативные последствия, например, будут утрачены ландшафты, а с новой трассы даже не будет съезда, перечисляет Черепанова.</w:t>
      </w:r>
    </w:p>
    <w:p>
      <w:pPr>
        <w:pStyle w:val="Normal"/>
        <w:jc w:val="both"/>
        <w:rPr/>
      </w:pPr>
      <w:r>
        <w:rPr/>
        <w:t>Сейчас на месте усадьбы ничего нет, но, по словам Смирнова, в планах администрации ее восстановить, а заросший парк привести в порядок.</w:t>
      </w:r>
    </w:p>
    <w:p>
      <w:pPr>
        <w:pStyle w:val="Normal"/>
        <w:jc w:val="both"/>
        <w:rPr/>
      </w:pPr>
      <w:r>
        <w:rPr/>
        <w:t>«Автодор», «Мостотрест» и правительство Новгородской области заключили соглашение о намерениях по сохранению и восстановлению природных и историко-культурных объектов. Работа будет вестись на добровольных началах: ни один из упомянутых памятников не попадает в полосу отвода строящейся дороги, говорит представитель «Автодора». Работы ведутся в строгом соответствии с проектом, подчеркивает представитель «Мостотреста». С формальной точки зрения первоначально необходимо определить наличие установленных границ территории исторического объекта и оценивать влияние конкретных строительных мероприятий, указывает советник Dentons Илья Скрипников. Если будет установлено, что при согласовании маршрута не были учтены природоохранные мероприятия, могут потребоваться корректировки проектного решения, продолжает он. Но, как показал опыт той же дороги М11 с Химкинским лесом, заинтересованные участники проекта смогут согласовать необходимые дополнительные работы, не приостанавливая ег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05.08.2014; УТИЛИЗИРОВАТЬ ВСЁ!</w:t>
      </w:r>
    </w:p>
    <w:p>
      <w:pPr>
        <w:pStyle w:val="Normal"/>
        <w:jc w:val="both"/>
        <w:rPr/>
      </w:pPr>
      <w:r>
        <w:rPr/>
        <w:t>В новую госпрограмму утилизации техники, которую хочет разработать Минпромторг, кроме автомобилей могут войти суда и самолеты</w:t>
      </w:r>
    </w:p>
    <w:p>
      <w:pPr>
        <w:pStyle w:val="Normal"/>
        <w:jc w:val="both"/>
        <w:rPr/>
      </w:pPr>
      <w:r>
        <w:rPr/>
        <w:t>Цена</w:t>
      </w:r>
      <w:r>
        <w:rPr/>
        <w:t xml:space="preserve"> вопроса</w:t>
      </w:r>
    </w:p>
    <w:p>
      <w:pPr>
        <w:pStyle w:val="Normal"/>
        <w:jc w:val="both"/>
        <w:rPr/>
      </w:pPr>
      <w:r>
        <w:rPr/>
        <w:t xml:space="preserve">16 </w:t>
      </w:r>
      <w:r>
        <w:rPr/>
        <w:t>млрд</w:t>
      </w:r>
      <w:r>
        <w:rPr/>
        <w:t xml:space="preserve"> руб. – примерно в такую сумму обошлась бюджету госпрограмма утилизации автомобилей, действовавшая в России в 2010-2011 гг.</w:t>
      </w:r>
    </w:p>
    <w:p>
      <w:pPr>
        <w:pStyle w:val="Normal"/>
        <w:jc w:val="both"/>
        <w:rPr/>
      </w:pPr>
      <w:r>
        <w:rPr/>
        <w:t>Министр</w:t>
      </w:r>
      <w:r>
        <w:rPr/>
        <w:t xml:space="preserve"> промышленности Денис Мантуров предлагает возобновить госпрограмму утилизации автомобилей, но в виде универсальной программы для разных отраслей, включая судостроение и авиапром, сообщил Минпромторг. «Механизм финансирования процесса утилизации план</w:t>
      </w:r>
      <w:r>
        <w:rPr/>
        <w:t>ируется</w:t>
      </w:r>
      <w:r>
        <w:rPr/>
        <w:t xml:space="preserve"> сделать возвратным. Мы намерены согласовать это с Минфином, чтобы такое решение было принято правительством не за счет бюджетных лимитов, как это часто бывает, а за счет дополнительных источников финансирования», – приводятся в сообщении слова Мант</w:t>
      </w:r>
      <w:r>
        <w:rPr/>
        <w:t>урова</w:t>
      </w:r>
      <w:r>
        <w:rPr/>
        <w:t>. Представитель Минпромторга дополнительной информации не предоставил. Госпрограмма утилизации автомобилей действовала в России в 2010-2011 гг.: при сдаче автомобиля в утиль владелец получал сертификат на скидку в 50 000 руб.</w:t>
      </w:r>
    </w:p>
    <w:p>
      <w:pPr>
        <w:pStyle w:val="Normal"/>
        <w:jc w:val="both"/>
        <w:rPr/>
      </w:pPr>
      <w:r>
        <w:rPr/>
        <w:t>Представитель</w:t>
      </w:r>
      <w:r>
        <w:rPr/>
        <w:t xml:space="preserve"> Минфина на вопросы не ответил. С Минэкономразвития идея не обсуждалась, потребность в деньгах, в том числе бюджетных, не оценивалась, сказал представитель министерства. Предложения о создании программы в Минтранс пока не поступали, сообщил пр</w:t>
      </w:r>
      <w:r>
        <w:rPr/>
        <w:t>едставитель</w:t>
      </w:r>
      <w:r>
        <w:rPr/>
        <w:t xml:space="preserve"> министерства.</w:t>
      </w:r>
    </w:p>
    <w:p>
      <w:pPr>
        <w:pStyle w:val="Normal"/>
        <w:jc w:val="both"/>
        <w:rPr/>
      </w:pPr>
      <w:r>
        <w:rPr/>
        <w:t>Возобновить</w:t>
      </w:r>
      <w:r>
        <w:rPr/>
        <w:t xml:space="preserve"> госпрограмму утилизации автомобилей просили автопроизводители и главы нескольких регионов из-за падения рынка: в 2013 г. продажи легковых автомобилей и LCV, например, упали на 5% до 2,78 млн шт., в первом полугодии – на 7,6% до 1,23 млн шт., по данным АЕБ. Схема финансирования новой программы может включать как бюджетные, так и внебюджетные средства, сказал вчера один из участников консультаций. Частично это могут быть средства производителей, добавляет он. Программа должна быть как минимум трех</w:t>
      </w:r>
      <w:r>
        <w:rPr/>
        <w:t>летней</w:t>
      </w:r>
      <w:r>
        <w:rPr/>
        <w:t>, чтобы усилить эффект, считает сотрудник одного из автозаводов. «Возобновление программы утилизации было бы важным и своевременным», – сказал представитель Renault.</w:t>
      </w:r>
    </w:p>
    <w:p>
      <w:pPr>
        <w:pStyle w:val="Normal"/>
        <w:jc w:val="both"/>
        <w:rPr/>
      </w:pPr>
      <w:r>
        <w:rPr/>
        <w:t>«</w:t>
      </w:r>
      <w:r>
        <w:rPr/>
        <w:t>Программа</w:t>
      </w:r>
      <w:r>
        <w:rPr/>
        <w:t xml:space="preserve"> утилизации сверхакутальна и для автопрома, и для авиапрома: парк техники устарел, а мощности отечественных заводов недозагружены», – комментирует вице-президент «Русских машин» Елена Матвеева. Вопрос о разработке программ по утилизации судов и а</w:t>
      </w:r>
      <w:r>
        <w:rPr/>
        <w:t>виационной</w:t>
      </w:r>
      <w:r>
        <w:rPr/>
        <w:t xml:space="preserve"> техники поднимался не раз. Это было бы актуально для региональных авиаперевозок (средний возраст самолетов в этом сегменте – 35 лет) и для речных перевозок (средний возраст пассажирских и грузовых судов превышает 30 лет), говорит гендиректор аге</w:t>
      </w:r>
      <w:r>
        <w:rPr/>
        <w:t>нтства</w:t>
      </w:r>
      <w:r>
        <w:rPr/>
        <w:t xml:space="preserve"> Infoline Михаил Бурмистров. По его оценке, утилизация одного самолета или судна может стоить $15 000-30 000. Но большую часть расходов можно компенсировать за счет продажи комплектующих и металлолома, добавляет Бурмистров.</w:t>
      </w:r>
    </w:p>
    <w:p>
      <w:pPr>
        <w:pStyle w:val="Normal"/>
        <w:jc w:val="both"/>
        <w:rPr/>
      </w:pPr>
      <w:r>
        <w:rPr/>
        <w:t>Совместить</w:t>
      </w:r>
      <w:r>
        <w:rPr/>
        <w:t xml:space="preserve"> несколько отраслей в одной программе вряд ли получится, считает один из участников консультаций. Автомобиль, например, можно сделать за день, но судно строится год – получить новую технику сразу после сдачи старой не получится; инфраструктура дл</w:t>
      </w:r>
      <w:r>
        <w:rPr/>
        <w:t>я</w:t>
      </w:r>
      <w:r>
        <w:rPr/>
        <w:t xml:space="preserve"> утилизации у каждой отрасли своя, добавляет он. Набор инструментов может отличаться в зависимости от отрасли, главное, что предполагается применить единый подход, сказал президент ОСК Алексей Рахманов: «Это будет правильная программа, поскольку поможет п</w:t>
      </w:r>
      <w:r>
        <w:rPr/>
        <w:t>родвигать</w:t>
      </w:r>
      <w:r>
        <w:rPr/>
        <w:t xml:space="preserve"> внутренний спрос». Главное, чтобы общий механизм не противоречил нормам ВТО, но при этом обеспечивал поддержку отечественных производителей, добавля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04.08.2014; ИЗМЕНЕНО ПРАВИЛО УСТАНОВЛЕНИЯ РАСХОДОВ НА РЕМОНТ АВТОМОБИЛЕЙ</w:t>
      </w:r>
    </w:p>
    <w:p>
      <w:pPr>
        <w:pStyle w:val="Normal"/>
        <w:jc w:val="both"/>
        <w:rPr/>
      </w:pPr>
      <w:r>
        <w:rPr/>
        <w:t>Правительство вносит изменения в правила установления размера расходов на материалы и запасные части при восстановительном ремонте транспортных средств. Уточняется также понятие «возраст заменяемой запасной части» – он устанавливается в годах с точностью до 0,1. Проект постановления подготовлен Минтрансом и опубликован на сайте кабмина.</w:t>
      </w:r>
    </w:p>
    <w:p>
      <w:pPr>
        <w:pStyle w:val="Normal"/>
        <w:jc w:val="both"/>
        <w:rPr/>
      </w:pPr>
      <w:r>
        <w:rPr/>
        <w:t>Из правил исключено слово «оценка», поскольку при ОСАГО для выяснения причин страхового случая, установления повреждений авто, технологии, методов и стоимости его ремонта проводится независимая техническая экспертиза, а не оценка. Документ разработан исходя из практики применения формул износа отдельно кузова и комплектующих изделий из пластмассы.</w:t>
      </w:r>
    </w:p>
    <w:p>
      <w:pPr>
        <w:pStyle w:val="Normal"/>
        <w:jc w:val="both"/>
        <w:rPr/>
      </w:pPr>
      <w:r>
        <w:rPr/>
        <w:t>Также признано не действующим правило, по которому определяются формулы износа отдельно кузова и комплектующих изделий из пластмассы. «Это изменение связано с тем, что оказалось крайне сложно проводить такого рода расчёты, поскольку многие детали изготовлены из комбинированных материалов (металл, пластик, резина, материя, кожа и т.д.), а данные по гарантии производителя от сквозной коррозии кузова на многие автомобили не удаётся получить, так как отдельные производители не регламентируют такой срок. В ряде случаев этот срок варьируется в зависимости от года выпуска или страны сборки автомобиля. Для автомобилей с правым расположением рулевого управления такую информацию получить в России не представляется возможным», – поясняется в документе.</w:t>
      </w:r>
    </w:p>
    <w:p>
      <w:pPr>
        <w:pStyle w:val="Normal"/>
        <w:jc w:val="both"/>
        <w:rPr/>
      </w:pPr>
      <w:r>
        <w:rPr/>
        <w:t>В этой связи общий износ транспортного средства и его деталей, кроме шин и аккумуляторных батарей, будет определяться по другой формуле.</w:t>
      </w:r>
    </w:p>
    <w:p>
      <w:pPr>
        <w:pStyle w:val="Normal"/>
        <w:jc w:val="both"/>
        <w:rPr/>
      </w:pPr>
      <w:r>
        <w:rPr/>
        <w:t>По оценке Минтранса и Российского федерального центра судебной экспертизы при Минюсте, размер расходов на материалы и запасные части при восстановительном ремонте транспортных средств по предлагаемой единой формуле определения износа не уменьшится, в отдельных случаях его рост составит до 5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8.2014; В ПРИАМУРЬЕ ПРОИЗОШЕЛ СХОД 16 ВАГОНОВ ГРУЗОВОГО СОСТАВА</w:t>
      </w:r>
    </w:p>
    <w:p>
      <w:pPr>
        <w:pStyle w:val="Normal"/>
        <w:jc w:val="both"/>
        <w:rPr/>
      </w:pPr>
      <w:r>
        <w:rPr/>
        <w:t>На станции Ерофей Павлович в Амурской области во вторник произошел сход 16 вагонов грузового поезда, сообщает во вторник региональное управление МЧС.</w:t>
      </w:r>
    </w:p>
    <w:p>
      <w:pPr>
        <w:pStyle w:val="Normal"/>
        <w:jc w:val="both"/>
        <w:rPr/>
      </w:pPr>
      <w:r>
        <w:rPr/>
        <w:t>«В 10:15 (амурское время) поступило сообщение о происшествии на железной дороге. На девятом пути станции Ерофей Павлович произошел сход без опрокидывания 16 вагонов грузового поезда сообщением Магочи – Уруша – Хабаровск, всего в составе находилось 67 вагонов. Погибших и пострадавших нет», – говорится в сообщении.</w:t>
      </w:r>
    </w:p>
    <w:p>
      <w:pPr>
        <w:pStyle w:val="Normal"/>
        <w:jc w:val="both"/>
        <w:rPr/>
      </w:pPr>
      <w:r>
        <w:rPr/>
        <w:t>Задержки в движении поездов нет, контактные линии электропередач не повреждены. На месте происшествия работают представители пожарной части №48, восстановительный поезд станции Ерофей Павлович, линейный отдел внутренних дел Сковородинского района.</w:t>
      </w:r>
    </w:p>
    <w:p>
      <w:pPr>
        <w:pStyle w:val="Normal"/>
        <w:jc w:val="both"/>
        <w:rPr/>
      </w:pPr>
      <w:r>
        <w:rPr/>
        <w:t>В пути к месту происшествия оперативная группа Сковородино и два восстановительных поезда станции Магочи и станции Сковородин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В МИНЮСТ ПОСТУПИЛ ПРИКАЗ МИНТРАНСА О ЗАПРЕТЕ ВОЗВРАТА БИЛЕТОВ НА ЭЛЕКТРИЧКИ</w:t>
      </w:r>
    </w:p>
    <w:p>
      <w:pPr>
        <w:pStyle w:val="Normal"/>
        <w:jc w:val="both"/>
        <w:rPr/>
      </w:pPr>
      <w:r>
        <w:rPr/>
        <w:t>Министерство юстиции РФ (Минюст) зарегистрировало приказ Министерства транспорта РФ (Минтранс) о запрете возврата билетов на электрички за исключением случаев, когда поезд задерживается более чем на час. Это следует из приказа Министерства транспорта РФ от 19 декабря 2013 года «Об утверждении правил перевозок пассажиров, багажа, грузобагажа железнодорожным транспортом», размещенном на информационно-правовом портале «Гарант».</w:t>
      </w:r>
    </w:p>
    <w:p>
      <w:pPr>
        <w:pStyle w:val="Normal"/>
        <w:jc w:val="both"/>
        <w:rPr/>
      </w:pPr>
      <w:r>
        <w:rPr/>
        <w:t>«Возврат билетов для разовой поездки на пригородном поезде без указания мест не производится. Исключение – незапланированный перерыв в движении таких поездов более чем на час», – поясняет портал «Гарант».</w:t>
      </w:r>
    </w:p>
    <w:p>
      <w:pPr>
        <w:pStyle w:val="Normal"/>
        <w:jc w:val="both"/>
        <w:rPr/>
      </w:pPr>
      <w:r>
        <w:rPr/>
        <w:t>Нововведениями в документе также являются возможность продажи билетов через терминалы самообслуживания и появление новых видов абонементных билетов на пригородные поезда («рабочего дня», «ежедневно», на определенное количество поездок).</w:t>
      </w:r>
    </w:p>
    <w:p>
      <w:pPr>
        <w:pStyle w:val="Normal"/>
        <w:jc w:val="both"/>
        <w:rPr/>
      </w:pPr>
      <w:r>
        <w:rPr/>
        <w:t>У пассажиров поездов появится возможность перевозки багажа без использования багажного вагона – в вагоне для перевозки пассажиров, специально подготовленном для перевозки багажа.</w:t>
      </w:r>
    </w:p>
    <w:p>
      <w:pPr>
        <w:pStyle w:val="Normal"/>
        <w:jc w:val="both"/>
        <w:rPr/>
      </w:pPr>
      <w:r>
        <w:rPr/>
        <w:t>Приказ устанавливает порядок перевозки грузобагажа повагонными отправками. «Речь идет о включении в состав поезда перевозчика вагонов пассажирского парка для перевозки грузобагажа, принадлежащих другим операторам ж/д подвижного состава», – сообщает «Гарант».</w:t>
      </w:r>
    </w:p>
    <w:p>
      <w:pPr>
        <w:pStyle w:val="Normal"/>
        <w:jc w:val="both"/>
        <w:rPr/>
      </w:pPr>
      <w:r>
        <w:rPr/>
        <w:t>Также приказ обязывает перевозчиков оборудовать поезда и вокзалы специальными приспособлениями для инвали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4; ЗАРЕГИСТРИРОВАН ПРИКАЗ О ВОЗВРАТЕ БИЛЕТОВ НА ЭЛЕКТРИЧКИ ПРИ ИХ ЗАДЕРЖКЕ БОЛЕЕ ЧЕМ НА ЧАС</w:t>
      </w:r>
    </w:p>
    <w:p>
      <w:pPr>
        <w:pStyle w:val="Normal"/>
        <w:jc w:val="both"/>
        <w:rPr/>
      </w:pPr>
      <w:r>
        <w:rPr/>
        <w:t>Министерство юстиции РФ зарегистрировало приказ министерства транспорта РФ от 19 декабря 2013 г. «Об утверждении Правил перевозок пассажиров, багажа, грузобагажа железнодорожным транспортом».</w:t>
      </w:r>
    </w:p>
    <w:p>
      <w:pPr>
        <w:pStyle w:val="Normal"/>
        <w:jc w:val="both"/>
        <w:rPr/>
      </w:pPr>
      <w:r>
        <w:rPr/>
        <w:t>Согласно информационно-правовому порталу «Гарант», на котором размещен текст документа, документ позволяет пассажирам электричек требовать возврата стоимости билета при «незапланированном перерыве в движении таких поездов более чем на час». В остальных случаях возврат билетов для разовой поездки на пригородном поезде без указания мест производиться не будет. Билетный контроль разрешено проводить и после окончания поездки на поезде пригородного сообщения, а выявленные безбилетники должны оплатить на станции назначения стоимость проезда и сбор за оформление билета.</w:t>
      </w:r>
    </w:p>
    <w:p>
      <w:pPr>
        <w:pStyle w:val="Normal"/>
        <w:jc w:val="both"/>
        <w:rPr/>
      </w:pPr>
      <w:r>
        <w:rPr/>
        <w:t>Также в новых правилах перевозок предусмотрена возможность продажи билетов через терминалы самообслуживания, прописаны особенности перевозок пассажиров с использованием электронного билета, введены новые виды абонементных проездных документов на пригородные поезда (билеты «рабочего дня», ежедневные, на определенное количество поездок). Разрешается перевозка багажа без использования багажного вагона – в вагоне для перевозки пассажиров, часть которого специально переоборудована для перевозки багажа («дочка» ОАО «Российские железные дороги» (MOEX: RZHD) – ОАО «Федеральная пассажирская компания» – уже запустила такие составы).</w:t>
      </w:r>
    </w:p>
    <w:p>
      <w:pPr>
        <w:pStyle w:val="Normal"/>
        <w:jc w:val="both"/>
        <w:rPr/>
      </w:pPr>
      <w:r>
        <w:rPr/>
        <w:t>Кроме того, установлен порядок повагонных перевозок грузобагажа. «Речь идет о включении в состав поезда перевозчика (специализированных – ИФ) вагонов пассажирского парка, принадлежащих другим операторам ж/д подвижного состава», – отмечает «Гарант». Вокзалы, поезда и другие объекты, в соответствии с правилами, должны быть оборудованы приспособлениями для инвалидов – это обязанность перевозчиков, владельцев инфраструктур и других транспортных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5.08.2014; РЖД ПОНАДОБИЛОСЬ ЕЩЕ ПОЛТРИЛЛИОНА НА БАМ И ТРАНССИБ</w:t>
      </w:r>
    </w:p>
    <w:p>
      <w:pPr>
        <w:pStyle w:val="Normal"/>
        <w:jc w:val="both"/>
        <w:rPr/>
      </w:pPr>
      <w:r>
        <w:rPr/>
        <w:t>Чтобы увеличить пропускную способность этих магистралей до 75 млн т, РЖД нужно еще 574 млрд руб., получит ли их монополия, неясно</w:t>
      </w:r>
    </w:p>
    <w:p>
      <w:pPr>
        <w:pStyle w:val="Normal"/>
        <w:jc w:val="both"/>
        <w:rPr/>
      </w:pPr>
      <w:r>
        <w:rPr/>
        <w:t>На организацию тяжеловесного движения на БАМе и Транссибе понадобится еще почти 574 млрд руб., следует из презентации Минтранса к июльскому совещанию о ходе модернизации железнодорожных магистралей. Из этой суммы большая часть пойдет на инфраструктуру – 510,6 млрд руб., еще 45,7 млрд – на электрификацию, 17,5 млрд – на установку автоматики и телематики и 30 млрд – на обновление парка локомотивов.</w:t>
      </w:r>
    </w:p>
    <w:p>
      <w:pPr>
        <w:pStyle w:val="Normal"/>
        <w:jc w:val="both"/>
        <w:rPr/>
      </w:pPr>
      <w:r>
        <w:rPr/>
        <w:t>Эти деньги не предусмотрены в утвержденной программе развития БАМа и Транссиба, говорит представитель РЖД.</w:t>
      </w:r>
    </w:p>
    <w:p>
      <w:pPr>
        <w:pStyle w:val="Normal"/>
        <w:jc w:val="both"/>
        <w:rPr/>
      </w:pPr>
      <w:r>
        <w:rPr/>
        <w:t>Проект тяжеловесного движения на БАМе и Транссибе предполагает увеличение веса поезда с нынешних 5000-6000 т до 7100 т, нагрузки на ось вагона – до 25 т. При этом поезда будут курсировать через каждые 8 минут. Это позволит увеличить пропускную способность БАМа и Транссиба не на 55 млн т в год, как предполагалось, а на 75 млн.</w:t>
      </w:r>
    </w:p>
    <w:p>
      <w:pPr>
        <w:pStyle w:val="Normal"/>
        <w:jc w:val="both"/>
        <w:rPr/>
      </w:pPr>
      <w:r>
        <w:rPr/>
        <w:t>Объем перевозки грузов по БАМу и Транссибу вырос после технического аудита проекта (завершился весной). К 55 млн т с месторождений Дальнего Востока добавились грузы с Кузбасса на экспорт (20-39,3 млн т), которые РЖД при разработке проекта расширения железнодорожных магистралей не учла.</w:t>
      </w:r>
    </w:p>
    <w:p>
      <w:pPr>
        <w:pStyle w:val="Normal"/>
        <w:jc w:val="both"/>
        <w:rPr/>
      </w:pPr>
      <w:r>
        <w:rPr/>
        <w:t>Увеличение пропускной способности БАМа и Транссиба до 75 млн т в год было утверждено на заседании правительственной комиссии по транспорту 19 мая. Но объем финансирования проекта остался прежним – 562 млрд руб. (150 млрд – из фонда национального благосостояния, 110 млрд – средства бюджета и 302 млрд вложит РЖД). «Мы выступаем против формирования паспорта проекта, в котором указывается, что нужно достичь 60-70 дополнительных миллионов тонн перевозки грузов без дополнительного финансирования и дополнительных технологических решений», – заявлял в июле президент РЖД Владимир Якунин (цитата по «Интерфаксу»). Вчера он опять высказался за выделение дополнительных средств на модернизацию БАМа и Транссиба. По его словам, за 562 млрд руб. РЖД сможет «реализовать проект по увеличению пропускной способности БАМа и Транссиба на 66 млн т» (цитата по «Интерфаксу»).</w:t>
      </w:r>
    </w:p>
    <w:p>
      <w:pPr>
        <w:pStyle w:val="Normal"/>
        <w:jc w:val="both"/>
        <w:rPr/>
      </w:pPr>
      <w:r>
        <w:rPr/>
        <w:t>Позицию РЖД поддерживает Минтранс: замминистра Алексей Цыденов говорил в июле, что повышение целевых показателей железнодорожных магистралей потребует дополнительных инвестиций, но сумму не назвал.</w:t>
      </w:r>
    </w:p>
    <w:p>
      <w:pPr>
        <w:pStyle w:val="Normal"/>
        <w:jc w:val="both"/>
        <w:rPr/>
      </w:pPr>
      <w:r>
        <w:rPr/>
        <w:t>Против дополнительных вложений в проект модернизации БАМа и Транссиба выступало Минэкономразвития – об этом «Ведомостям» говорил источник, близкий к ведомству (вчера представитель Минэкономразвития отказался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ЖД-ПАРТНЕР; 04.08.2014; РЖД ПРЕДПИСАНО ОТМЕНИТЬ РАСПОРЯЖЕНИЕ ОТ 2006 Г. ПО КРЕПЛЕНИЮ КОНТЕЙНЕРОВ В ПОЛУВАГОНАХ </w:t>
      </w:r>
    </w:p>
    <w:p>
      <w:pPr>
        <w:pStyle w:val="Normal"/>
        <w:jc w:val="both"/>
        <w:rPr/>
      </w:pPr>
      <w:r>
        <w:rPr/>
        <w:t>Федеральная служба по надзору в сфере транспорта (Ространснадзор) РФ предписало ОАО «РЖД» отменить распоряжение бывшего вице-президента РЖД Сергея Козырева от 2006 года, вводившее «местные технические условия» размещения и крепления универсальных контейнеров, перевозимых в люковых полувагонах.</w:t>
      </w:r>
    </w:p>
    <w:p>
      <w:pPr>
        <w:pStyle w:val="Normal"/>
        <w:jc w:val="both"/>
        <w:rPr/>
      </w:pPr>
      <w:r>
        <w:rPr/>
        <w:t>«Ространснадзором выявлено издание (документа) с нарушением требований законодательства РФ», – говорится в соответствующем предписании ведомства, опубликованном на его сайте. Речь идет о контейнерах типоразмеров 1А, 1АА, 1ААА, 1АХ, 1С, 1СС, 1ССС и 1СХ.</w:t>
      </w:r>
    </w:p>
    <w:p>
      <w:pPr>
        <w:pStyle w:val="Normal"/>
        <w:jc w:val="both"/>
        <w:rPr/>
      </w:pPr>
      <w:r>
        <w:rPr/>
        <w:t>Информацию об устранении нарушений РЖД должны представить до 8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ШИРОКОВА; 05.08.2014; НА КУРИЛАХ ПОЯВИЛИСЬ НОВЫЕ ПОРТОВЫЕ СООРУЖЕНИЯ</w:t>
      </w:r>
    </w:p>
    <w:p>
      <w:pPr>
        <w:pStyle w:val="Normal"/>
        <w:jc w:val="both"/>
        <w:rPr/>
      </w:pPr>
      <w:r>
        <w:rPr/>
        <w:t>На сахалинском острове Итуруп завершено строительство портового пункта в заливе Китовый.</w:t>
      </w:r>
    </w:p>
    <w:p>
      <w:pPr>
        <w:pStyle w:val="Normal"/>
        <w:jc w:val="both"/>
        <w:rPr/>
      </w:pPr>
      <w:r>
        <w:rPr/>
        <w:t>«Портпункт состоит из глубоководного пирса, морского вокзала с пропускной способностью 50 пассажиров в смену, в здании также размещены и службы государственно-контрольного обеспечения, очистных сооружений. В порту проведено берегоукрепление, проложены инженерные сети, территория благоустроена. Были заново отстроены шесть причалов, которые сменили деревянные сооружения, возведенные в начале прошлого века» – сообщает пресс-служба правительства Сахалина.</w:t>
      </w:r>
    </w:p>
    <w:p>
      <w:pPr>
        <w:pStyle w:val="Normal"/>
        <w:jc w:val="both"/>
        <w:rPr/>
      </w:pPr>
      <w:r>
        <w:rPr/>
        <w:t>Работы велись в рамках федеральной целевой программы «Социально-экономическое развитие Курильских островов (Сахалинская область) на 2007 – 2015 годы». Строительство комплекса обошлось в 1,356 миллиарда рублей.</w:t>
      </w:r>
    </w:p>
    <w:p>
      <w:pPr>
        <w:pStyle w:val="Normal"/>
        <w:jc w:val="both"/>
        <w:rPr/>
      </w:pPr>
      <w:r>
        <w:rPr/>
        <w:t>Грузопассажирский комплекс построили этим летом, а новый глубоководный пирс выдержал испытания двух зим. Это пирс промывного типа, установлен на колоннах для исключения большой ледовой нагрузки. Размер сооружения – 147,5х26 метров.</w:t>
      </w:r>
    </w:p>
    <w:p>
      <w:pPr>
        <w:pStyle w:val="Normal"/>
        <w:jc w:val="both"/>
        <w:rPr/>
      </w:pPr>
      <w:r>
        <w:rPr/>
        <w:t>Как отмечают власти, в заливе Китовый это единственный пирс, к которому могут швартоваться большие суда, в том числе теплоход «Игорь Фархутдинов».</w:t>
      </w:r>
    </w:p>
    <w:p>
      <w:pPr>
        <w:pStyle w:val="Normal"/>
        <w:jc w:val="both"/>
        <w:rPr/>
      </w:pPr>
      <w:r>
        <w:rPr/>
        <w:t>«До появления пирса приходилось обслуживать пассажиров на рейде, погрузка или разгрузка могла длиться несколько суток. Теперь эта операция занимает несколько часов. Положительный эффект ощутили, в первую очередь, жители Итурупа и работники предприятий рыбной отрасли, поставляющих свою продукцию потребителям России и стран Азиатско-Тихоокеанского региона», – говорится в сообщении.</w:t>
      </w:r>
    </w:p>
    <w:p>
      <w:pPr>
        <w:pStyle w:val="Normal"/>
        <w:jc w:val="both"/>
        <w:rPr/>
      </w:pPr>
      <w:r>
        <w:rPr/>
        <w:t>Строительство комплекса в Китовом завершает цикл мероприятий по развитию морской и транспортной инфраструктуры в рамках программы развития Курил. Работы велись и на других островах. На Парамушире были возведены южный причал, северный, западный и восточный молы, на Шикотане – два грузовых пирса, на Кунашире – морской вокзал и глубоководный прича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ВЛАСТИ БУРЯТИИ ПРЕДЛАГАЮТ ВОЗРОЖДАТЬ СУДОХОДСТВО В БАЙКАЛЬСКОМ РЕГИОНЕ</w:t>
      </w:r>
    </w:p>
    <w:p>
      <w:pPr>
        <w:pStyle w:val="Normal"/>
        <w:jc w:val="both"/>
        <w:rPr/>
      </w:pPr>
      <w:r>
        <w:rPr/>
        <w:t>Власти Бурятии предложили возродить судоходство в Байкальском регионе с учетом роста туристического потока и интереса к водному туризму, сообщили в понедельник в пресс-службе главы и правительства республики.</w:t>
      </w:r>
    </w:p>
    <w:p>
      <w:pPr>
        <w:pStyle w:val="Normal"/>
        <w:jc w:val="both"/>
        <w:rPr/>
      </w:pPr>
      <w:r>
        <w:rPr/>
        <w:t>«Туристическая популярность Байкала стремительно растет. Для освоения этого направления необходимо развитие инфраструктуры, которая позволила бы обеспечить комфортный отдых и экологическую безопасность территории», – отметил на совещании Морской коллегии при правительстве РФ глава Бурятии Вячеслав Наговицын.</w:t>
      </w:r>
    </w:p>
    <w:p>
      <w:pPr>
        <w:pStyle w:val="Normal"/>
        <w:jc w:val="both"/>
        <w:rPr/>
      </w:pPr>
      <w:r>
        <w:rPr/>
        <w:t>«Озеро и его окрестности сегодня являются одним из наиболее популярных маршрутов путешественников со всего мира. Это Чивыркуйский залив, полуостров Святой нос, дельта реки Селенги, остров Ольхон, курорты Бурятии и Иркутской области. Все указанные точки сейчас разрознены и труднодоступны. Без судоходства сложно представить туризм на Байкале как одного из направлений развития Байкальского региона», – подчеркнул он.</w:t>
      </w:r>
    </w:p>
    <w:p>
      <w:pPr>
        <w:pStyle w:val="Normal"/>
        <w:jc w:val="both"/>
        <w:rPr/>
      </w:pPr>
      <w:r>
        <w:rPr/>
        <w:t>По официальным данным, поток людей, посещающих заповедные места в акватории Байкала, ежегодно увеличивается на 11%. «Количество туристов в Бурятии и Иркутской области, посещающих Байкал, составляет 1,6 млн в год», – сообщил Наговицын.</w:t>
      </w:r>
    </w:p>
    <w:p>
      <w:pPr>
        <w:pStyle w:val="Normal"/>
        <w:jc w:val="both"/>
        <w:rPr/>
      </w:pPr>
      <w:r>
        <w:rPr/>
        <w:t>Участники встречи в Улан-Удэ предложили комплексно возрождать речное и озерное судоходство в регионе, начиная с ремонта, реконструкции и строительства портов.</w:t>
      </w:r>
    </w:p>
    <w:p>
      <w:pPr>
        <w:pStyle w:val="Normal"/>
        <w:jc w:val="both"/>
        <w:rPr/>
      </w:pPr>
      <w:r>
        <w:rPr/>
        <w:t>«Число зарегистрированных маломерных судов неуклонно растет, а причальных сооружений в республики нет, – отметил председатель Комитета по развитию транспорта, информатизации и связи минтранса Бурятии Юрий Санжанов. – Единственный порт, который сегодня соответствует всем нормам экологии и безопасности, построен в Турке, и он должен стать узловым».</w:t>
      </w:r>
    </w:p>
    <w:p>
      <w:pPr>
        <w:pStyle w:val="Normal"/>
        <w:jc w:val="both"/>
        <w:rPr/>
      </w:pPr>
      <w:r>
        <w:rPr/>
        <w:t>Участники мероприятия обратились к министерству транспорта РФ с предложением субсидировать обновление парка судов по примеру субсидирования авиации. Еще одно предложение – перевод судов на газомоторное топливо и электротягу. Такое переоснащение позволит в разы сократить любое воздействие на Байкальскую природную территорию и позволит развивать малое судоходство в соответствии с международными нормами экологической безопасности, сообщили в пресс-службе главы и правительства Бурятии.</w:t>
      </w:r>
    </w:p>
    <w:p>
      <w:pPr>
        <w:pStyle w:val="Normal"/>
        <w:jc w:val="both"/>
        <w:rPr/>
      </w:pPr>
      <w:r>
        <w:rPr/>
      </w:r>
    </w:p>
    <w:p>
      <w:pPr>
        <w:pStyle w:val="Heading3"/>
        <w:jc w:val="both"/>
        <w:rPr/>
      </w:pPr>
      <w:r>
        <w:rPr>
          <w:rFonts w:cs="Times New Roman" w:ascii="Times New Roman" w:hAnsi="Times New Roman"/>
          <w:sz w:val="24"/>
          <w:szCs w:val="24"/>
        </w:rPr>
        <w:t xml:space="preserve">КОММЕРСАНТ </w:t>
      </w:r>
      <w:r>
        <w:rPr>
          <w:rFonts w:cs="Times New Roman" w:ascii="Times New Roman" w:hAnsi="Times New Roman"/>
          <w:sz w:val="24"/>
          <w:szCs w:val="24"/>
          <w:lang w:val="en-US"/>
        </w:rPr>
        <w:t>FM</w:t>
      </w:r>
      <w:r>
        <w:rPr>
          <w:rFonts w:cs="Times New Roman" w:ascii="Times New Roman" w:hAnsi="Times New Roman"/>
          <w:sz w:val="24"/>
          <w:szCs w:val="24"/>
        </w:rPr>
        <w:t>; 04.08.2014; «СИТУАЦИЯ ВЫГЛЯДИТ ПРАКТИЧЕСКИ ПАТОВОЙ»</w:t>
      </w:r>
    </w:p>
    <w:p>
      <w:pPr>
        <w:pStyle w:val="Normal"/>
        <w:jc w:val="both"/>
        <w:rPr/>
      </w:pPr>
      <w:r>
        <w:rPr/>
        <w:t>Европейские санкции в отношении «Добролета» могут привести к отзыву лицензии. Пока же лоукостер отменил все рейсы. Российские авиакомпании сильно зависят от зарубежной техники и комплектующих, поэтому под угрозой могут оказаться и другие перевозчики, предупреждают эксперты.</w:t>
      </w:r>
    </w:p>
    <w:p>
      <w:pPr>
        <w:pStyle w:val="Normal"/>
        <w:jc w:val="both"/>
        <w:rPr/>
      </w:pPr>
      <w:r>
        <w:rPr/>
        <w:t>Передача лайнеров «Добролета» другой авиакомпании грозит ему отзывом лицензии. Об этом источник сообщил агентству РИА «Новости». Ранее появилась информация, что «Аэрофлот» хочет отдать самолеты Boeing «Добролета» другой своей «дочке».</w:t>
      </w:r>
    </w:p>
    <w:p>
      <w:pPr>
        <w:pStyle w:val="Normal"/>
        <w:jc w:val="both"/>
        <w:rPr/>
      </w:pPr>
      <w:r>
        <w:rPr/>
        <w:t>Единственный российский лоукостер «Добролет» приостановил свою работу 4 августа. Причиной стали санкции Евросоюза, из-за которых с перевозчиком отказались работать его зарубежные партнеры. Контрагенты «Добролета» аннулировали договоры лизинга на два самолета Boeing 737. А также прекратили техобслуживание и страхование воздушных судов.</w:t>
      </w:r>
    </w:p>
    <w:p>
      <w:pPr>
        <w:pStyle w:val="Normal"/>
        <w:jc w:val="both"/>
        <w:rPr/>
      </w:pPr>
      <w:r>
        <w:rPr/>
        <w:t>Скорее всего, лоукостер возобновит работу и перейдет на использование российской техники, считает старший аналитик инвесткомпании «Метрополь» Андрей Рожков.</w:t>
      </w:r>
    </w:p>
    <w:p>
      <w:pPr>
        <w:pStyle w:val="Normal"/>
        <w:jc w:val="both"/>
        <w:rPr/>
      </w:pPr>
      <w:r>
        <w:rPr/>
        <w:t>«Аэрофлоту» придется пересматривать бизнес-модель компании «Добролет». Это, скорее всего, займет несколько месяцев. Не исключаю, что для того, чтобы проект был заново запущен, «Аэрофлот» попросит определенные субсидии со стороны российского правительства. Не исключаю, что это могут быть российские самолеты. На данный момент видится именно такой сценарий, когда полностью авиасообщение с полуостровом будет построено на российских самолетах, с тем, чтобы ни в коей мере не зависеть от западных компаний-партнеров, будь то в страховом бизнесе, будь то в лизинговом бизнесе или обслуживании самолетов», – пояснил «Коммерсантъ FM» Рожков.</w:t>
      </w:r>
    </w:p>
    <w:p>
      <w:pPr>
        <w:pStyle w:val="Normal"/>
        <w:jc w:val="both"/>
        <w:rPr/>
      </w:pPr>
      <w:r>
        <w:rPr/>
        <w:t>«Добролет» попал под санкции Евросоюза как авиакомпания, которая выполняет рейсы в Крым. Первый полет из Москвы в Симферополь лоукостер выполнил в начале июня. С августа авиакомпания также выполняет маршруты в Волгоград. До конца этого года перевозчик планировал увеличить авиапарк до восьми Boeing.</w:t>
      </w:r>
    </w:p>
    <w:p>
      <w:pPr>
        <w:pStyle w:val="Normal"/>
        <w:jc w:val="both"/>
        <w:rPr/>
      </w:pPr>
      <w:r>
        <w:rPr/>
        <w:t>Ситуация с «Добролетом» выявила серьезную проблему во всей отрасли, подчеркнул замгендиректора группы компаний «Регион» Анатолий Ходоровский.</w:t>
      </w:r>
    </w:p>
    <w:p>
      <w:pPr>
        <w:pStyle w:val="Normal"/>
        <w:jc w:val="both"/>
        <w:rPr/>
      </w:pPr>
      <w:r>
        <w:rPr/>
        <w:t>«Вопрос использования любой авиакомпанией импортной техники – это не только вопрос поставки, это вопрос ее обслуживания. Здесь как раз и кроются проблемы. Ситуация с «Добролетом» показала, что может быть со всеми остальными. Деятельность любой авиакомпании любого масштаба может быть прекращена в течение одного дня. И от того, что вместо «Добролета» будет кто-то другой, использование иностранных воздушных судов на таких проблемных направлениях, которым является Крым, представляется, мягко говоря, затруднительным. Ситуация выглядит практически патовой. Использование отечественной техники ситуацию тоже не решит, даже использование Superjet – там есть иностранные комплектующие», – подчеркнул Ходоровский.</w:t>
      </w:r>
    </w:p>
    <w:p>
      <w:pPr>
        <w:pStyle w:val="Normal"/>
        <w:jc w:val="both"/>
        <w:rPr/>
      </w:pPr>
      <w:r>
        <w:rPr/>
        <w:t>«Добролет» – это третий бюджетный перевозчик из когда-либо существовавших в России. Его предшественники прекратили деятельность еще три года назад – уйдя с рынка практически одновременно.</w:t>
      </w:r>
    </w:p>
    <w:p>
      <w:pPr>
        <w:pStyle w:val="Normal"/>
        <w:jc w:val="both"/>
        <w:rPr/>
      </w:pPr>
      <w:r>
        <w:rPr/>
        <w:t>В 2006 году была создана авиакомпания Sky Express, первый полет перевозчик совершил в город Сочи. Минимальный билет в один конец без сборов у Sky Express стоил от 500 руб. Авиапарк компании насчитывал девять самолетов Boeing 737. По итогам 2008 года лоукостер перевез более миллиона человек. В октябре 2011 года компания прекратила свое существование. По данным Росавиации, причина закрытия компании – ухудшением производственных и финансово-экономических показателей.</w:t>
      </w:r>
    </w:p>
    <w:p>
      <w:pPr>
        <w:pStyle w:val="Normal"/>
        <w:jc w:val="both"/>
        <w:rPr/>
      </w:pPr>
      <w:r>
        <w:rPr/>
        <w:t>В 2009 году была основана «Авианова». Первый рейс авиакомпании был также в Сочи. Минимальный билет в один конец у перевозчика можно было приобрести за 250 руб. В парке «Авиановы» было шесть Airbus А320. По итогам 2010 года услугами лоукостера воспользовались 1,5 млн человек. В октябре 2011 года «Авианова» прекратила существование с огромными долгами, вернув пассажирам около $10 млн.</w:t>
      </w:r>
    </w:p>
    <w:p>
      <w:pPr>
        <w:pStyle w:val="Normal"/>
        <w:jc w:val="both"/>
        <w:rPr/>
      </w:pPr>
      <w:r>
        <w:rPr/>
        <w:t>Все рейсы в Симферополь до 15 сентября включительно и в Волгоград до 20 августа выполнит другой перевозчик группы «Аэрофлота» – «Оренбургские авиалинии». Пассажирам, вылеты которых отменили, должны вернуть полную стоимость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ЯНА ЦИНОЕВА; 05.08.2014; «ДОБРОЛЕТ» СЕЛ БЕЗ ВАРИАНТОВ</w:t>
      </w:r>
    </w:p>
    <w:p>
      <w:pPr>
        <w:pStyle w:val="Normal"/>
        <w:jc w:val="both"/>
        <w:rPr/>
      </w:pPr>
      <w:r>
        <w:rPr/>
        <w:t>Найти схему спасения компании пока не удается</w:t>
      </w:r>
    </w:p>
    <w:p>
      <w:pPr>
        <w:pStyle w:val="Normal"/>
        <w:jc w:val="both"/>
        <w:rPr/>
      </w:pPr>
      <w:r>
        <w:rPr/>
        <w:t>Остановка «Добролета» из-за санкций ЕС поставила под вопрос дальнейшую судьбу лоукостера. Менеджмент компании в авральном режиме ищет новых лизингодателей среди китайских и даже американских компаний, но свободных самолетов на рынке мало. Смена имени перевозчика или его перезапуск на базе другой компании тоже не спасут положение – после начала полетов в Крым против нового юрлица опять введут санкции. Альтернативой остается формирование парка «Добролета» из российских SSJ-100, но, по мнению источников «Ъ», тогда проект обречен на убытки.</w:t>
      </w:r>
    </w:p>
    <w:p>
      <w:pPr>
        <w:pStyle w:val="Normal"/>
        <w:jc w:val="both"/>
        <w:rPr/>
      </w:pPr>
      <w:r>
        <w:rPr/>
        <w:t>Низкобюджетный перевозчик «Добролет», прекративший полеты вчера из-за санкций ЕС, передает два своих Boeing 737-800NG материнскому «Аэрофлоту». Гендиректор «Добролета» Андрей Калмыков пояснил «Ъ», что ирландская лизинговая BBAM Aircraft Leasing and Management прекратила в отношении этих самолетов договор сублизинга между «Аэрофлотом» и «Добролетом», но основное лизинговое соглашение продолжает действовать. Источники «Ъ» на рынке отмечают, что, хотя в парке регулярного перевозчика должно быть не менее трех судов, сертификат эксплуатанта «Добролета» вряд ли будет приостановлен. С одной стороны, «Аэрофлот» может гарантировать увеличение парка или передать перевозчику самолеты SSJ-100, с другой – проблемы «Добролета» чисто политические, поэтому «резко отзывать сертификат никто не будет». В Росавиации ситуацию не комментируют.</w:t>
      </w:r>
    </w:p>
    <w:p>
      <w:pPr>
        <w:pStyle w:val="Normal"/>
        <w:jc w:val="both"/>
        <w:rPr/>
      </w:pPr>
      <w:r>
        <w:rPr/>
        <w:t>Однако получение российских самолетов не спасет авиакомпанию. Андрей Калмыков пояснил «Ъ», что «вся бизнес-модель перевозчика строилась на эксплуатации Boeing 737-800NG», но ирландская SMBC Aviation Capital аннулировала контракт на передачу в лизинг третьего самолета, нет ясности и с остальными судами, которые должен был получить «Добролет» (еще пять в этом году и восемь в следующем). «Мы анализируем возможности заключения лизинговых договоров с азиатскими компаниями, например китайскими или сингапурскими, но очевидно, что свободных самолетов на мировом рынке очень немного»,– говорит господин Калмыков. По словам источников «Ъ», лизингодателем может стать, например, зарегистрированная в Сингапуре лизинговая компания с китайским капиталом BOC Aviation, «потенциально» можно сотрудничать и с американскими Air Lease Corporation или GE Capital Aviation Services, учитывая, что США не вводили санкций против «Добролета». «Но вопрос в том, найдутся ли у лизинговых компаний самолеты в нужной компоновке, чтобы избежать проблем с комплектующими, многое решит и то, насколько выгодно будет ценовое предложение «Добролета»«,– уточнил собеседник «Ъ».</w:t>
      </w:r>
    </w:p>
    <w:p>
      <w:pPr>
        <w:pStyle w:val="Normal"/>
        <w:jc w:val="both"/>
        <w:rPr/>
      </w:pPr>
      <w:r>
        <w:rPr/>
        <w:t>Вариант «перенесения» бизнеса «Добролета» на другую авиакомпанию, в том числе из группы «Аэрофлот», тоже сомнителен. «Есть политическое решение, что лоукостер должен летать в Крым, прекращение рейсов означало бы подчинение санкциям,– говорит один из источников «Ъ».– Но это приведет к введению тех же санкций». Можно сформировать парк «Добролета» только из российских SSJ-100, но это «кардинально меняет бизнес-модель компании», отмечает другой собеседник «Ъ». По его данным, выйти на операционную безубыточность, которую начал показывать перевозчик, «будет крайне сложно», по сути, проект станет социальным. «К тому же у SSJ-100 70-80% комплектующих –– импортные, и в случае санкций техобслуживание и ремонт могут быть осложнены»,– замечает собеседник «Ъ».</w:t>
      </w:r>
    </w:p>
    <w:p>
      <w:pPr>
        <w:pStyle w:val="Normal"/>
        <w:jc w:val="both"/>
        <w:rPr/>
      </w:pPr>
      <w:r>
        <w:rPr/>
        <w:t>В итоге ряд собеседников «Ъ» сходятся во мнении, что «Добролет» «как проект может быть закрыт». Это, в свою очередь, ставит по вопрос о создании «Ростехом» четвертого аэропорта московского авиаузла на базе аэродрома Раменское в Жуковском. «Госкорпорация рассчитывала, что там будет базироваться именно «Добролет», теперь бизнес-модель аэропорта для лоукоста оказывается под вопросом – какой-либо альтернативы нет»,– отмечает собеседник «Ъ», знакомый с ситуацией. В «Ростехе» вчера от комментариев отказались. Глава Infomost Борис Рыбак считает, что у «Добролета» есть шанс найти лизингодателя в Китае или Сингапуре. Но независимый эксперт Андрей Крамаренко сомневается, что с учетом давления санкций ЕС и потенциальной угрозы их введения и в США удастся выстроить всю схему поставок и обслуживания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05.08.2014; ПРИОСТАНОВКА РАБОТЫ «ДОБРОЛЕТА» ОБОЙДЕТСЯ «АЭРОФЛОТУ» В 10–20 МЛН ДОЛЛ.</w:t>
      </w:r>
    </w:p>
    <w:p>
      <w:pPr>
        <w:pStyle w:val="Normal"/>
        <w:jc w:val="both"/>
        <w:rPr/>
      </w:pPr>
      <w:r>
        <w:rPr/>
        <w:t>«Аэрофлот» начал подсчитывать потери от приостановки полетов «Добролета». Они могут составить 10–20 млн долл., подсчитал источник в компании.</w:t>
      </w:r>
    </w:p>
    <w:p>
      <w:pPr>
        <w:pStyle w:val="Normal"/>
        <w:jc w:val="both"/>
        <w:rPr/>
      </w:pPr>
      <w:r>
        <w:rPr/>
        <w:t>По состоянию на март «Аэрофлот» израсходовал на «Добролет» 20 млн долл. при общей инвестиционной программе в 100 млн долл., говорится в отчете аналитиков Сбербанка за понедельник. «Это позволяет предположить, что реализация проекта еще не завершилась и вскоре он будет подвергнут некоторой ревизии», – полагают аналитики банка.</w:t>
      </w:r>
    </w:p>
    <w:p>
      <w:pPr>
        <w:pStyle w:val="Normal"/>
        <w:jc w:val="both"/>
        <w:rPr/>
      </w:pPr>
      <w:r>
        <w:rPr/>
        <w:t>Потери «Аэрофлота» от остановки «Добролета» в основном ограничатся суммами, которые крупнейший российский государственный авиаперевозчик вложил в запуск проекта, полагает аналитик Газпромбанка Михаил Ганелин. «Добролет» в первый год полетов не должен быть прибыльным, его убытки за этот период – примерно 30–50 млн долл. от EBITDA, оценивает аналитик.</w:t>
      </w:r>
    </w:p>
    <w:p>
      <w:pPr>
        <w:pStyle w:val="Normal"/>
        <w:jc w:val="both"/>
        <w:rPr/>
      </w:pPr>
      <w:r>
        <w:rPr/>
        <w:t>Представитель «Аэрофлота» отказался от комментариев, сославшись на то, что компания пока не подсчитала свои потери от приостановки «Добролета». Близкий к компании источник говорит, что они должны составить от 10 до 20 млн долл. Самолеты оформлены на «Аэрофлот», перевозчик может использовать их сам, говорит источник.</w:t>
      </w:r>
    </w:p>
    <w:p>
      <w:pPr>
        <w:pStyle w:val="Normal"/>
        <w:jc w:val="both"/>
        <w:rPr/>
      </w:pPr>
      <w:r>
        <w:rPr/>
        <w:t>Накануне «Добролет» объявил о прекращении полетов из-за того, что партнеры перевозчика аннулировали договоры лизинга, отказали в технической поддержке его самолетов и навигационных услугах. Это произошло из-за европейских санкций, наложенных на «Добролет» после начала полетов в Крым.</w:t>
      </w:r>
    </w:p>
    <w:p>
      <w:pPr>
        <w:pStyle w:val="Normal"/>
        <w:jc w:val="both"/>
        <w:rPr/>
      </w:pPr>
      <w:r>
        <w:rPr/>
        <w:t>Следуя санкциям Евросоюза, Lufhansa Technik приостановила техническое обслуживание самолетов «Добролета», подтвердил представитель немецкой компании Вольфганг Райнерт, отвечая по электронной почте на вопрос РБК. Lufhansa Technik надеется на позитивные политические изменения, которые позволят отменить санкции, после чего компания продолжит обслуживать российского авиаперевозчика, сказал Райнерт.</w:t>
      </w:r>
    </w:p>
    <w:p>
      <w:pPr>
        <w:pStyle w:val="Normal"/>
        <w:jc w:val="both"/>
        <w:rPr/>
      </w:pPr>
      <w:r>
        <w:rPr/>
        <w:t>Пассажиры, которые успели купить билет из Москвы в Симферополь и обратно на рейсы до 15 сентября, смогут полететь самолетами «Оренбургских авиалиний» в даты и время, указанные в билетах, сообщил «Добролет». Эта же авиакомпания будет возить людей по билетам «Добролета» из Москвы в Волгоград до 20 августа, говорится в сообщении. Все остальные билеты придется сдать, компания полностью компенсирует их стоимость – рейсы отменяются.</w:t>
      </w:r>
    </w:p>
    <w:p>
      <w:pPr>
        <w:pStyle w:val="Normal"/>
        <w:jc w:val="both"/>
        <w:rPr/>
      </w:pPr>
      <w:r>
        <w:rPr/>
        <w:t>«Оренбургские авиалинии», которые также входят в группу «Аэрофлота», обладают необходимым объемом свободных провозных мощностей – этот перевозчик больше, а его пассажирооборот в первом полугодии упал на 31,4% по сравнению с показателем за тот же период 2013 года, говорится в отчете аналитиков Сбербанка.</w:t>
      </w:r>
    </w:p>
    <w:p>
      <w:pPr>
        <w:pStyle w:val="Normal"/>
        <w:jc w:val="both"/>
        <w:rPr/>
      </w:pPr>
      <w:r>
        <w:rPr/>
        <w:t>«Добролет» начал полеты в начале июня, и первое направление, по которому он отправился, – Симферополь. На первые рейсы авиакомпания предложила и специальные цены на билеты. В первый день продаж, 26 мая, билет с вылетом в Симферополь 21 июня стоил 979,5 руб. за полет в одну сторону. На следующий день сайт «Добролета» рухнул под наплывом желающих посмотреть на дешевые цены.</w:t>
      </w:r>
    </w:p>
    <w:p>
      <w:pPr>
        <w:pStyle w:val="Normal"/>
        <w:jc w:val="both"/>
        <w:rPr/>
      </w:pPr>
      <w:r>
        <w:rPr/>
        <w:t>Пока у «Добролета» только два Boeing 737-800, к концу года авиаперевозчик собирался увеличить парк до восьми машин. Компания имеет регулярное расписание, но статус чартерной – для того чтобы стать регулярной, по российскому законодательству ей необходимо как минимум восемь судов. Кроме Симферополя «Добролет» продавал билеты на рейсы в Казань, Екатеринбург, Волгоград, Самару, Пермь, Уфу и Сургут.</w:t>
      </w:r>
    </w:p>
    <w:p>
      <w:pPr>
        <w:pStyle w:val="Normal"/>
        <w:jc w:val="both"/>
        <w:rPr/>
      </w:pPr>
      <w:r>
        <w:rPr/>
        <w:t>«Добролет» надеется найти новые самолеты за пределами Евросоюза, но на возобновление полетов уйдет не меньше месяца, передало Reuters со ссылкой на близкий к компании источник. Чтобы начать работать, нужно заключить контракт, поставить самолеты, получить на них сертификат, открыть продажи. «На все это уйдет не меньше месяца», – говорит источник агентства. Самолетов, которые «Добролет» может получить быстро, на рынке нет, утверждает близкий к Объединенной авиастроительной корпорации источник РБК.</w:t>
      </w:r>
    </w:p>
    <w:p>
      <w:pPr>
        <w:pStyle w:val="Normal"/>
        <w:jc w:val="both"/>
        <w:rPr/>
      </w:pPr>
      <w:r>
        <w:rPr/>
        <w:t>В Симферополь из Москвы летает не один «Добролет». В Крым можно добраться также самолетами самого «Аэрофлота», «Трансаэро», S7, «Уральских авиалиний» и Red Wings. Санкции предъявлены только «Доброле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4.08.2014; «ДОБРОЛЕТ» СОВЕРШИЛ ВЫНУЖДЕННУЮ ПОСАДКУ</w:t>
      </w:r>
    </w:p>
    <w:p>
      <w:pPr>
        <w:pStyle w:val="Normal"/>
        <w:jc w:val="both"/>
        <w:rPr/>
      </w:pPr>
      <w:r>
        <w:rPr/>
        <w:t>Отечественный лоукостер подвели слишком многочисленные зарубежные партнеры</w:t>
      </w:r>
    </w:p>
    <w:p>
      <w:pPr>
        <w:pStyle w:val="Normal"/>
        <w:jc w:val="both"/>
        <w:rPr/>
      </w:pPr>
      <w:r>
        <w:rPr/>
        <w:t>Российская низкобюджетная авиакомпания «Добролет», обещавшая цены на билеты на 30-40% ниже обычных, с понедельника прекратила полеты. Точнее, как сказано на сайте перевозчика, их «вынуждена временно приостановить».</w:t>
      </w:r>
    </w:p>
    <w:p>
      <w:pPr>
        <w:pStyle w:val="Normal"/>
        <w:jc w:val="both"/>
        <w:rPr/>
      </w:pPr>
      <w:r>
        <w:rPr/>
        <w:t>Причина – объявленные еще 30 июля санкции со стороны Евросоюза. Авиакомпания «провинилась» тем, что летает в Симферополь и тем самым вроде как «облегчает интеграцию Крыма в Россию».</w:t>
      </w:r>
    </w:p>
    <w:p>
      <w:pPr>
        <w:pStyle w:val="Normal"/>
        <w:jc w:val="both"/>
        <w:rPr/>
      </w:pPr>
      <w:r>
        <w:rPr/>
        <w:t>Санкции аукнулись тем, что ирландская компания SMBC Aviation Capital разорвала договор лизинга (аренды), по которому «Добролет» рассчитывал получить до конца этого года восемь новеньких, прямо с конвейера, «Боингов-737». Этот самолет чаще всего используют и европейские лоукостеры, поскольку он считается одним из самых надежных. Но это еще не все проблемы. Работать с нашей компанией перестали немецкая Lufthansa Technik, которая выиграла конкурс на техническое обслуживание самолетов «Добролета», и западные страховщики (договор перестрахования западным брокером – обязательное условие международных лизинговых контрактов).</w:t>
      </w:r>
    </w:p>
    <w:p>
      <w:pPr>
        <w:pStyle w:val="Normal"/>
        <w:jc w:val="both"/>
        <w:rPr/>
      </w:pPr>
      <w:r>
        <w:rPr/>
        <w:t>В «материнской» компании, «Аэрофлоте», ситуацию комментируют как «беспрецедентное давление западных контрагентов».</w:t>
      </w:r>
    </w:p>
    <w:p>
      <w:pPr>
        <w:pStyle w:val="Normal"/>
        <w:jc w:val="both"/>
        <w:rPr/>
      </w:pPr>
      <w:r>
        <w:rPr/>
        <w:t>Пассажиры «Добролета» в основном не пострадают. Собственно, компания летать-то только начала. С июня открыла рейсы в Симферополь, а с 1 августа – в Волгоград. В августе «Добролет» должен был начать летать из Москвы в Самару, Уфу, Пермь, Екатеринбург и Сургут, в октябре – в Казань.</w:t>
      </w:r>
    </w:p>
    <w:p>
      <w:pPr>
        <w:pStyle w:val="Normal"/>
        <w:jc w:val="both"/>
        <w:rPr/>
      </w:pPr>
      <w:r>
        <w:rPr/>
        <w:t>Больше всего билетов – более 60 тысяч – на сегодня у «Добролета» продано на рейсы Москва-Симферополь-Москва. Этих пассажиров до 15 сентября будет возить другая «дочка» «Аэрофлота» – «Оренбургские авиалинии», по тому же расписанию. На рейсах в Волгоград «Добролет» также временно заменят «Оренбургские авиалинии», улетят все, у кого есть билеты по 20 августа включительно.</w:t>
      </w:r>
    </w:p>
    <w:p>
      <w:pPr>
        <w:pStyle w:val="Normal"/>
        <w:jc w:val="both"/>
        <w:rPr/>
      </w:pPr>
      <w:r>
        <w:rPr/>
        <w:t>Пассажирам, уже успевшим купить билеты на другие будущие рейсы «Добролета», придется их сдать. Деньги обещают полностью вернуть в срок от 5 до 30 дней.</w:t>
      </w:r>
    </w:p>
    <w:p>
      <w:pPr>
        <w:pStyle w:val="Normal"/>
        <w:jc w:val="both"/>
        <w:rPr/>
      </w:pPr>
      <w:r>
        <w:rPr/>
        <w:t>Как утверждают в Минтрансе, сложнее улететь в Крым или из Крыма из-за ситуации с «Добролетом» не станет. В среднем Симферополь принимает 110-120 рейсов в сутки, из них «Добролет» выполнял восемь.</w:t>
      </w:r>
    </w:p>
    <w:p>
      <w:pPr>
        <w:pStyle w:val="Normal"/>
        <w:jc w:val="both"/>
        <w:rPr/>
      </w:pPr>
      <w:r>
        <w:rPr/>
        <w:t>Что будет дальше с самим «Добролетом»? И не окажутся ли неожиданно в том же положении, что и «Добролет», какие-то другие наши авиакомпании?</w:t>
      </w:r>
    </w:p>
    <w:p>
      <w:pPr>
        <w:pStyle w:val="Normal"/>
        <w:jc w:val="both"/>
        <w:rPr/>
      </w:pPr>
      <w:r>
        <w:rPr/>
        <w:t xml:space="preserve">– </w:t>
      </w:r>
      <w:r>
        <w:rPr/>
        <w:t>Теоретически такое возможно. Но если санкции коснутся авиакомпаний, которые летают за рубеж, то на паритетных основах могут быть ограничены полеты западных компаний в Россию, а может быть, и над территорией России. Это все понимают, и вряд ли кто-то захочет оказаться на грани масштабной торговой войны в области авиаперевозок, – говорит Олег Пантелеев, руководитель аналитического центра «АвиаПорт». – Для «Добролета» же сейчас есть два варианта действий. Первый – отказаться от полетов в Симферополь и таким образом выйти из-под санкций, но при этом остаться при прежних поставщиках услуг. Второй – напротив, искать другой лизинг, других страховщиков, но оставить себе крымское направление. Какой вариант выбрать, решать должен собственник «Добролета» – «Аэрофлот». Авиационным же властям неплохо бы в этой ситуации принять все меры к тому, чтобы рейсы в Симферополь в первую очередь взяла бы на себя компания, ориентированная только на внутренний рынок и отечественную техни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НАСТАСИЯ НИКОЛАЕВА; 04.08.2014; ПОЛЕТАМ ПОМЕШАЛИ САНКЦИИ</w:t>
      </w:r>
    </w:p>
    <w:p>
      <w:pPr>
        <w:pStyle w:val="Normal"/>
        <w:jc w:val="both"/>
        <w:rPr/>
      </w:pPr>
      <w:r>
        <w:rPr/>
        <w:t>Лоукостер «Аэрофлота» приостановил все полеты из-за санкций Евросоюза.</w:t>
      </w:r>
    </w:p>
    <w:p>
      <w:pPr>
        <w:pStyle w:val="Normal"/>
        <w:jc w:val="both"/>
        <w:rPr/>
      </w:pPr>
      <w:r>
        <w:rPr/>
        <w:t>О введении ЕС санкций в отношении российской бюджетной авиакомпании «Добролет» (100%-ая «дочка» «Аэрофлота») стало известно 30 июля, сразу после публикации сообщения о них в «Официальном журнале» ЕС.</w:t>
      </w:r>
    </w:p>
    <w:p>
      <w:pPr>
        <w:pStyle w:val="Normal"/>
        <w:jc w:val="both"/>
        <w:rPr/>
      </w:pPr>
      <w:r>
        <w:rPr/>
        <w:t>Наряду с «Добролетом» в санкционном списке оказались еще две компании: Российский национальный коммерческий банк (РНКБ) и концерн ПВО «Алмаз-Антей». В ЕС посчитали эти юрлица «поддерживающими или получающими выгоду от принимающих решения представителей РФ, ответственных за дестабилизацию ситуации на востоке Украины и за незаконное присоединение Крыма».</w:t>
      </w:r>
    </w:p>
    <w:p>
      <w:pPr>
        <w:pStyle w:val="Normal"/>
        <w:jc w:val="both"/>
        <w:rPr/>
      </w:pPr>
      <w:r>
        <w:rPr/>
        <w:t>Как пояснил «Интерфаксу» чиновник в совете ЕС, введение санкций против «Добролета» означает, что европейские компании, а также все граждане ЕС не должны переводить ему деньги и поставлять товары. Также, по словам собеседника агентства, граждане ЕС не смогут покупать авиабилеты на рейсы лоукостера и летать им.</w:t>
      </w:r>
    </w:p>
    <w:p>
      <w:pPr>
        <w:pStyle w:val="Normal"/>
        <w:jc w:val="both"/>
        <w:rPr/>
      </w:pPr>
      <w:r>
        <w:rPr/>
        <w:t>Кроме того, санкции замораживают активы «Добролета» в ЕС, добавил чиновник. Хотя сама авиакомпания о существовании зарубежных активов ранее не сообщала.</w:t>
      </w:r>
    </w:p>
    <w:p>
      <w:pPr>
        <w:pStyle w:val="Normal"/>
        <w:jc w:val="both"/>
        <w:rPr/>
      </w:pPr>
      <w:r>
        <w:rPr/>
        <w:t>Сертификат эксплуатанта «Добролет» получил от Росавиации 19 мая. Авиакомпания планировала эксплуатировать новые самолеты Boeing B737-800NG в одноклассной компоновке, рассчитанные на перевозку 189 пассажиров. К концу 2014 года авиакомпания рассчитывала довести парк до 8 машин, а уже через 4 года увеличить флот до 40 единиц, чтобы обслуживать 45 маршрутов и перевозить свыше 10 млн пассажиров.</w:t>
      </w:r>
    </w:p>
    <w:p>
      <w:pPr>
        <w:pStyle w:val="Normal"/>
        <w:jc w:val="both"/>
        <w:rPr/>
      </w:pPr>
      <w:r>
        <w:rPr/>
        <w:t>Летную деятельность авиакомпания начала 10 июня с полетов из Москвы в Симферополь. Именно это направление «Добролет» обозначил в качестве ключевого – в Сиферополь лоукостер наметил четыре рейса в день. Тем самым компания рассчитывала поспособствовать «углублению транспортной интеграции Крыма с другими регионами РФ».</w:t>
      </w:r>
    </w:p>
    <w:p>
      <w:pPr>
        <w:pStyle w:val="Normal"/>
        <w:jc w:val="both"/>
        <w:rPr/>
      </w:pPr>
      <w:r>
        <w:rPr/>
        <w:t>На старте продаж билеты на это направление начинались от 42 рублей (без учета такс и сборов). В авиакомпании указывали, что лоукост-модель основана на максимальном снижении издержек, в первую очередь на некоторые элементы сервиса и услуг. За счет этого «Добролет» и предлагал тарифы на 20-50% ниже, чем классические авиакомпании в сегменте экономического класса, с перспективой дальнейшего снижения.</w:t>
      </w:r>
    </w:p>
    <w:p>
      <w:pPr>
        <w:pStyle w:val="Normal"/>
        <w:jc w:val="both"/>
        <w:rPr/>
      </w:pPr>
      <w:r>
        <w:rPr/>
        <w:t>К моменту попадания в санкционный список компания продавала билеты еще на семь направлений (в Волгоград, Пермь, Сургут, Самару, Уфу, Казань и Екатеринбург). Их стоимость варьировалась от 999 до 3 тыс. 499 рублей в одну сторону. А 1 августа было объявлено о старте рейсов по маршруту Москва – Волгоград – Москва.</w:t>
      </w:r>
    </w:p>
    <w:p>
      <w:pPr>
        <w:pStyle w:val="Normal"/>
        <w:jc w:val="both"/>
        <w:rPr/>
      </w:pPr>
      <w:r>
        <w:rPr/>
        <w:t>Однако с 4 августа «Добролет» был вынужден временно приостановить полеты по всем маршрутам «в связи с аннулированием договора лизинга воздушных судов Boeing-737-800 из-за санкций, введенных ЕС в отношении авиакомпании».</w:t>
      </w:r>
    </w:p>
    <w:p>
      <w:pPr>
        <w:pStyle w:val="Normal"/>
        <w:jc w:val="both"/>
        <w:rPr/>
      </w:pPr>
      <w:r>
        <w:rPr/>
        <w:t>Со своей стороны «Аэрофлот» пояснил, что об отказе выполнять свои обязательства перед авиаперевозчиком сообщил ряд европейских контрагентов – помимо аннулирования действия договоров лизинга было прекращено техническое обслуживание и страхование воздушных судов, а также предоставление аэронавигационной информации.</w:t>
      </w:r>
    </w:p>
    <w:p>
      <w:pPr>
        <w:pStyle w:val="Normal"/>
        <w:jc w:val="both"/>
        <w:rPr/>
      </w:pPr>
      <w:r>
        <w:rPr/>
        <w:t>Вместе с тем, заверили в «Добролете», все пассажиры, имеющие авиабилеты на рейсы по маршруту Москва – Симферополь – Москва (по 15 сентября включительно), будут перевезены дополнительными рейсами авиакомпании «Оренбургские авиалинии» в даты и время, указанное в билетах.</w:t>
      </w:r>
    </w:p>
    <w:p>
      <w:pPr>
        <w:pStyle w:val="Normal"/>
        <w:jc w:val="both"/>
        <w:rPr/>
      </w:pPr>
      <w:r>
        <w:rPr/>
        <w:t>Также дополнительными рейсами «Оренбургских авиалиний» пообещали перевезти в даты и время, указанное в билетах, всех пассажиров, купивших авиабилеты на рейсы по маршруту Москва – Волгоград – Москва (по 20 августа включительно).</w:t>
      </w:r>
    </w:p>
    <w:p>
      <w:pPr>
        <w:pStyle w:val="Normal"/>
        <w:jc w:val="both"/>
        <w:rPr/>
      </w:pPr>
      <w:r>
        <w:rPr/>
        <w:t>Рейсы же по остальным маршрутам временно отменили, пообещав пассажирам полностью возвратить стоимость авиабилетов.</w:t>
      </w:r>
    </w:p>
    <w:p>
      <w:pPr>
        <w:pStyle w:val="Normal"/>
        <w:jc w:val="both"/>
        <w:rPr/>
      </w:pPr>
      <w:r>
        <w:rPr/>
        <w:t>По данным источников «Коммерсанта» на авиарынке, основной проблемой для «Добролета» стал отказ ирландской SMBC Aviation Capital выполнять договор лизинга на Boeing 737-800NG.</w:t>
      </w:r>
    </w:p>
    <w:p>
      <w:pPr>
        <w:pStyle w:val="Normal"/>
        <w:jc w:val="both"/>
        <w:rPr/>
      </w:pPr>
      <w:r>
        <w:rPr/>
        <w:t>Также, выяснил «Ъ», немецкая Lufthansa Technik отказалась осуществлять техническое обслуживание самолетов «Добролета». «Речь идет как о легком техобслуживании судов, которое нужно делать при необходимости, так и о тяжелом, которое самолеты проходят раз в шесть лет», – уточнил один из собеседников «Коммерсанта».</w:t>
      </w:r>
    </w:p>
    <w:p>
      <w:pPr>
        <w:pStyle w:val="Normal"/>
        <w:jc w:val="both"/>
        <w:rPr/>
      </w:pPr>
      <w:r>
        <w:rPr/>
        <w:t>В Lufthansa Technik подтвердили изданию, что компания выиграла контракт «по предоставлению технической поддержки флоту «Добролета», но «после второго пакета санкций ЕС была вынуждена приостановить предоставление всех услуг авиакомпании».</w:t>
      </w:r>
    </w:p>
    <w:p>
      <w:pPr>
        <w:pStyle w:val="Normal"/>
        <w:jc w:val="both"/>
        <w:rPr/>
      </w:pPr>
      <w:r>
        <w:rPr/>
        <w:t>«Мы, конечно, надеемся, что позитивные политические изменения приведут к снятию санкций, и Lufthansa Technik продолжит оказывать свои услуги российской авиакомпании», – добавили в компании.</w:t>
      </w:r>
    </w:p>
    <w:p>
      <w:pPr>
        <w:pStyle w:val="Normal"/>
        <w:jc w:val="both"/>
        <w:rPr/>
      </w:pPr>
      <w:r>
        <w:rPr/>
        <w:t>Санкции лишили «Добролет» и возможности полноценно страховать свои риски. По словам источников «Коммерсанта» на страховом рынке, об этом еще 1 августа «Добролету» сообщило «АльфаСтрахование».</w:t>
      </w:r>
    </w:p>
    <w:p>
      <w:pPr>
        <w:pStyle w:val="Normal"/>
        <w:jc w:val="both"/>
        <w:rPr/>
      </w:pPr>
      <w:r>
        <w:rPr/>
        <w:t>«Из-за санкций перестраховочный брокер уведомил российского страховщика, что все договоры перестрахования относительно рисков «Добролета» утрачивают силу», – пояснил один из собеседников издания.</w:t>
      </w:r>
    </w:p>
    <w:p>
      <w:pPr>
        <w:pStyle w:val="Normal"/>
        <w:jc w:val="both"/>
        <w:rPr/>
      </w:pPr>
      <w:r>
        <w:rPr/>
        <w:t>По его словам, страховой договор продолжает действовать, но прекращение договоров перестраховки означает, что страховая защита «Добролета» не соответствует международным условиями лизинговых контрактов.</w:t>
      </w:r>
    </w:p>
    <w:p>
      <w:pPr>
        <w:pStyle w:val="Normal"/>
        <w:jc w:val="both"/>
        <w:rPr/>
      </w:pPr>
      <w:r>
        <w:rPr/>
        <w:t>Кроме того, по мнению участников рынка, вскоре могли возникнуть и проблемы с бронированием билетов «Добролета» – авиакомпания работает через американскую систему Navitaire, которой пользуются в основном лоукостеры. «Совокупность всех этих факторов сделала продолжение работы «Добролета» почти невозможным», – пояснил собеседник «Ъ», близкий к компании.</w:t>
      </w:r>
    </w:p>
    <w:p>
      <w:pPr>
        <w:pStyle w:val="Normal"/>
        <w:jc w:val="both"/>
        <w:rPr/>
      </w:pPr>
      <w:r>
        <w:rPr/>
        <w:t>Источники издания на рынке полагают, что «Добролет» был выбран как объект для санкций «очень продуманно». «Авиакомпания только начала работать, она летает внутри России, и остановка не вызовет международного скандала», – считает один из собеседников «Коммерсанта».</w:t>
      </w:r>
    </w:p>
    <w:p>
      <w:pPr>
        <w:pStyle w:val="Normal"/>
        <w:jc w:val="both"/>
        <w:rPr/>
      </w:pPr>
      <w:r>
        <w:rPr/>
        <w:t>При этом другой источник издания не исключает и «элемент лоббизма во введении санкций и со стороны европейских лоукостеров», поскольку «Добролет» планировал начать полеты в Европу с 2016 года.</w:t>
      </w:r>
    </w:p>
    <w:p>
      <w:pPr>
        <w:pStyle w:val="Normal"/>
        <w:jc w:val="both"/>
        <w:rPr/>
      </w:pPr>
      <w:r>
        <w:rPr/>
        <w:t>Как сообщают «Ведомости», в 2016 году «Добролет» планировал начать полеты в Ригу, а в 2018 году – перевозить 10 млн человек по 45 направлениям в России и мире. Операционную прибыль оценивали в $150 млн, а инвестиции в создание лоукостера – в $100 млн.</w:t>
      </w:r>
    </w:p>
    <w:p>
      <w:pPr>
        <w:pStyle w:val="Normal"/>
        <w:jc w:val="both"/>
        <w:rPr/>
      </w:pPr>
      <w:r>
        <w:rPr/>
        <w:t>Теперь, говорит аналитик ИФК «Метрополь» Андрей Рожков, «Аэрофлоту» придется пересчитывать бизнес-модель «Добролета». По его словам, российские авиакомпании на 90% зависят от международных лизинговых структур. При этом процентные ставки в России выше, чем предлагают международные лизинговые компании, да и техническое обслуживание в России тоже дороже.</w:t>
      </w:r>
    </w:p>
    <w:p>
      <w:pPr>
        <w:pStyle w:val="Normal"/>
        <w:jc w:val="both"/>
        <w:rPr/>
      </w:pPr>
      <w:r>
        <w:rPr/>
        <w:t>Как считает главный редактор «Авиатранспортного обозрения» Алексей Синицкий, теоретически можно перезаключить договоры с лизинговыми компаниями и компаниями, осуществляющими техническое обслуживание самолетов. В частности, можно привлечь азиатские, китайские компании, которые сейчас сильны в этом бизнесе.</w:t>
      </w:r>
    </w:p>
    <w:p>
      <w:pPr>
        <w:pStyle w:val="Normal"/>
        <w:jc w:val="both"/>
        <w:rPr/>
      </w:pPr>
      <w:r>
        <w:rPr/>
        <w:t>Но на все это нужны время и деньги: речь идет о месяцах, говорит эксперт. Нужно найти и подготовить самолет, подготовить документы. В любом случае теперь компания должна переформатировать работу так, чтобы замкнуть все на России – про полеты в Европу до снятия санкций можно будет забыть, говорит источник, близкий к одному из контрагентов «Добролета».</w:t>
      </w:r>
    </w:p>
    <w:p>
      <w:pPr>
        <w:pStyle w:val="Normal"/>
        <w:jc w:val="both"/>
        <w:rPr/>
      </w:pPr>
      <w:r>
        <w:rPr/>
        <w:t>Пока, рассказал «Интерфаксу» источник в «Аэрофлоте», авиакомпания решает вопрос о том, что делать с двумя самолетами Boeing-737 «Добролета»: воздушные суда могут возвратить в парк «Аэрофлота» или перейти в субаренду другой компании из группы «Аэрофлот».</w:t>
      </w:r>
    </w:p>
    <w:p>
      <w:pPr>
        <w:pStyle w:val="Normal"/>
        <w:jc w:val="both"/>
        <w:rPr/>
      </w:pPr>
      <w:r>
        <w:rPr/>
        <w:t>Со своей стороны руководство Крыма ведет переговоры с российскими авиакомпаниями, готовыми обеспечить авиасообщение с полуостровом по тем же ценам, которые объявил «Добролет». Авиакомпания выполняла ежедневно 8 рейсов в обе стороны.</w:t>
      </w:r>
    </w:p>
    <w:p>
      <w:pPr>
        <w:pStyle w:val="Normal"/>
        <w:jc w:val="both"/>
        <w:rPr/>
      </w:pPr>
      <w:r>
        <w:rPr/>
        <w:t>«Идет общение у нас регулярное с министерством транспорта РФ и другими авиаперевозчиками, которые готовы обеспечить перевозки (в Крым – ИФ) в данном ценовом сегменте. Крымский рынок авиаперевозок перспективен, количество рейсов фактически удвоилось по сравнению с прошлым годом, есть все основания полагать, что такой перевозчик появится в ближайшее время. Найдем мы оператора, который окажет помощь в доставке туристов в Крым», – сообщил и.о. главы республики Сергей Аксенов журналистам в Симферополе.</w:t>
      </w:r>
    </w:p>
    <w:p>
      <w:pPr>
        <w:pStyle w:val="Normal"/>
        <w:jc w:val="both"/>
        <w:rPr/>
      </w:pPr>
      <w:r>
        <w:rPr/>
        <w:t>Между тем, в Минтрансе России заверяют, что приостановка полетов авиакомпании «Добролет» не отразится на транспортной доступности Крыма. По данным министерства, в настоящее время аэропорт Симферополя ежедневно принимает и отправляет около 16 тыс. пассажиров, обслуживая в среднем 110-120 рейсов, выполняемых более чем из 30 городов России 25 авиакомпаниями.</w:t>
      </w:r>
    </w:p>
    <w:p>
      <w:pPr>
        <w:pStyle w:val="Normal"/>
        <w:jc w:val="both"/>
        <w:rPr/>
      </w:pPr>
      <w:r>
        <w:rPr/>
        <w:t>По оценкам Минтранса, в 2014 году воздушная гавань столицы Крыма выйдет на показатель в 2,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АССОЦИАЦИЯ АВИАКОМПАНИЙ РФ ПРОСИТ ВЛАСТИ ПРИНЯТЬ ОТВЕТНЫЕ МЕРЫ ПО «ДОБРОЛЕТУ»</w:t>
      </w:r>
    </w:p>
    <w:p>
      <w:pPr>
        <w:pStyle w:val="Normal"/>
        <w:jc w:val="both"/>
        <w:rPr/>
      </w:pPr>
      <w:r>
        <w:rPr/>
        <w:t>Российская ассоциация эксплуатантов воздушного транспорта (АЭВТ), в которой состоит большинство авиаперевозчиков России, просит правительство принять неотложные меры по ситуации с низкобюджетной компанией «Добролет», подпавшей под санкции ЕС и приостановившей в итоге полеты. Обращение опубликовано на сайте «Авиатранспортного обозрения», публикующего официальные материалы АЭВТ.</w:t>
      </w:r>
    </w:p>
    <w:p>
      <w:pPr>
        <w:pStyle w:val="Normal"/>
        <w:jc w:val="both"/>
        <w:rPr/>
      </w:pPr>
      <w:r>
        <w:rPr/>
        <w:t>Авиакомпания «Добролет» попала в черный список ЕС по России и Украине</w:t>
      </w:r>
    </w:p>
    <w:p>
      <w:pPr>
        <w:pStyle w:val="Normal"/>
        <w:jc w:val="both"/>
        <w:rPr/>
      </w:pPr>
      <w:r>
        <w:rPr/>
        <w:t>«Ассоциация обращается к правительству Российской Федерации, органам госуправления гражданской авиацией с просьбой принять неотложные меры, направленные на исключение фактов дискриминационного отношения зарубежных структур к деятельности отечественной гражданской авиации, обеспечения неуклонного выполнения принятых обязательств, предусмотренных международными соглашениями в области воздушного транспорта», – говорится в обращении.</w:t>
      </w:r>
    </w:p>
    <w:p>
      <w:pPr>
        <w:pStyle w:val="Normal"/>
        <w:jc w:val="both"/>
        <w:rPr/>
      </w:pPr>
      <w:r>
        <w:rPr/>
        <w:t>Соответствующее письмо направлено в Минтранс, сообщил ИТАР-ТАСС президент АЭВТ Владимир Тасун, отказавшись рассуждать на тему, какие могут быть приняты меры.</w:t>
      </w:r>
    </w:p>
    <w:p>
      <w:pPr>
        <w:pStyle w:val="Normal"/>
        <w:jc w:val="both"/>
        <w:rPr/>
      </w:pPr>
      <w:r>
        <w:rPr/>
        <w:t>Авиакомпания «Добролет» с 4 августа приостановила свои полеты, пояснив решение введением ЕС экономических санкций и последующим отказом со стороны ряда европейских контрагентов выполнять свои обязательства перед авиаперевозчиком: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w:t>
      </w:r>
    </w:p>
    <w:p>
      <w:pPr>
        <w:pStyle w:val="Normal"/>
        <w:jc w:val="both"/>
        <w:rPr/>
      </w:pPr>
      <w:r>
        <w:rPr/>
        <w:t>Санкции в отношении «Добролета» ЕС объяснил тем, что компания выполняет полеты в Крым.</w:t>
      </w:r>
    </w:p>
    <w:p>
      <w:pPr>
        <w:pStyle w:val="Normal"/>
        <w:jc w:val="both"/>
        <w:rPr/>
      </w:pPr>
      <w:r>
        <w:rPr/>
        <w:t>Аэропорт Симферополь ежедневно обслуживает в среднем 110-120 рейсов, которые выполняют 25 компаний, в том числе крупнейшие авиаперевозчики России – «Аэрофлот», «Трансаэро», «Россия», S7, «Уральские авиалинии»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ВЛАСТИ КРЫМА НАМЕРЕНЫ НАЙТИ ЗАМЕНУ «ДОБРОЛЕТУ» В ТЕЧЕНИЕ НЕДЕЛИ</w:t>
      </w:r>
    </w:p>
    <w:p>
      <w:pPr>
        <w:pStyle w:val="Normal"/>
        <w:jc w:val="both"/>
        <w:rPr/>
      </w:pPr>
      <w:r>
        <w:rPr/>
        <w:t>Власти Крыма в течение ближайшей недели намерены решить вопрос о подборе новой авиакомпании, которая будет выполнять рейсы на полуостров в низшей ценовой категории. Об этом сегодня журналистам сообщил временно исполняющий обязанности главы республики Сергей Аксенов.</w:t>
      </w:r>
    </w:p>
    <w:p>
      <w:pPr>
        <w:pStyle w:val="Normal"/>
        <w:jc w:val="both"/>
        <w:rPr/>
      </w:pPr>
      <w:r>
        <w:rPr/>
        <w:t>«Аэрофлот» может передать самолеты «Добролета» другим «дочкам»</w:t>
      </w:r>
    </w:p>
    <w:p>
      <w:pPr>
        <w:pStyle w:val="Normal"/>
        <w:jc w:val="both"/>
        <w:rPr/>
      </w:pPr>
      <w:r>
        <w:rPr/>
        <w:t>Новый оператор должен стать своеобразной заменой «Добролету», который прекратил свою деятельность из-за санкций. «У нас идет общение с Министерством транспорта РФ и другими перевозчиками, которые готовы обеспечить перевозки в данном ценовом сегменте, которые осуществлял «Добролет», – сказал Аксенов.</w:t>
      </w:r>
    </w:p>
    <w:p>
      <w:pPr>
        <w:pStyle w:val="Normal"/>
        <w:jc w:val="both"/>
        <w:rPr/>
      </w:pPr>
      <w:r>
        <w:rPr/>
        <w:t>При этом он подчеркнул, что «крымский рынок авиаперевозок перспективен», и напомнил об увеличении количества рейсов в Крым и обратно почти в два раза по сравнению с прошлым годом.</w:t>
      </w:r>
    </w:p>
    <w:p>
      <w:pPr>
        <w:pStyle w:val="Normal"/>
        <w:jc w:val="both"/>
        <w:rPr/>
      </w:pPr>
      <w:r>
        <w:rPr/>
        <w:t>«Мы найдем оператора, который окажет помощь в доставке российских туристов на территорию Республики Крым. Уверен, что это состоится в ближайшее время, думаю, в ближайшую неделю вопрос разрешится», – сказал Аксенов.</w:t>
      </w:r>
    </w:p>
    <w:p>
      <w:pPr>
        <w:pStyle w:val="Normal"/>
        <w:jc w:val="both"/>
        <w:rPr/>
      </w:pPr>
      <w:r>
        <w:rPr/>
        <w:t>При этом санкции ЕС в отношении «Добролета» Аксенов назвал не экономическим, а исключительно политическим шагом против России.</w:t>
      </w:r>
    </w:p>
    <w:p>
      <w:pPr>
        <w:pStyle w:val="Normal"/>
        <w:jc w:val="both"/>
        <w:rPr/>
      </w:pPr>
      <w:r>
        <w:rPr/>
        <w:t>Авиакомпания «Добролет» попала в черный список ЕС по России и Украине</w:t>
      </w:r>
    </w:p>
    <w:p>
      <w:pPr>
        <w:pStyle w:val="Normal"/>
        <w:jc w:val="both"/>
        <w:rPr/>
      </w:pPr>
      <w:r>
        <w:rPr/>
        <w:t>С 4 августа авиакомпания «Добролет» полностью приостановила деятельность в связи с введенными ЕС санкциями. Ранее взятые обязательства по перевозкам из Москвы в Симферополь и в Волгоград вместо «Добролета» выполнит авиакомпания «Оренбургские авиалинии».</w:t>
      </w:r>
    </w:p>
    <w:p>
      <w:pPr>
        <w:pStyle w:val="Normal"/>
        <w:jc w:val="both"/>
        <w:rPr/>
      </w:pPr>
      <w:r>
        <w:rPr/>
        <w:t>Пассажиры рейсов в Самару, Пермь, Уфу, Екатеринбург, Сургут и Казань могут оформить вынужденный возврат, деньги будут возвращены в полном объеме, говорится в сообщении «Добр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4; «ДОБРОЛЕТ» НАЧАЛ ПРОЦЕДУРУ ПЕРЕДАЧИ САМОЛЕТОВ В «АЭРОФЛОТ»</w:t>
      </w:r>
    </w:p>
    <w:p>
      <w:pPr>
        <w:pStyle w:val="Normal"/>
        <w:jc w:val="both"/>
        <w:rPr/>
      </w:pPr>
      <w:r>
        <w:rPr/>
        <w:t>«Добролет» (100%-ная «дочка» «Аэрофлота»), остановивший в понедельник полеты из-за введенных против него санкций ЕС, начал процедуру передачи двух самолетов Boeing-737 в парк «Аэрофлота», сообщил «Интерфаксу» источник в группе «Аэрофлот».</w:t>
      </w:r>
    </w:p>
    <w:p>
      <w:pPr>
        <w:pStyle w:val="Normal"/>
        <w:jc w:val="both"/>
        <w:rPr/>
      </w:pPr>
      <w:r>
        <w:rPr/>
        <w:t>«Процедура передачи началась, это займет некоторое время. Главное не потерять летную годность», – говорит собеседник агентства.</w:t>
      </w:r>
    </w:p>
    <w:p>
      <w:pPr>
        <w:pStyle w:val="Normal"/>
        <w:jc w:val="both"/>
        <w:rPr/>
      </w:pPr>
      <w:r>
        <w:rPr/>
        <w:t>Такую же информацию сообщил замгендиректора по авиационному страхованию компании «АльфаСтрахование» Илья Кабачник. По его словам, остановка эксплуатации воздушных судов не означает их возращение лизинговой компании. «Напротив, самолеты переданы для дальнейшей эксплуатации в «Аэрофлот», – сказал И.Кабачник.</w:t>
      </w:r>
    </w:p>
    <w:p>
      <w:pPr>
        <w:pStyle w:val="Normal"/>
        <w:jc w:val="both"/>
        <w:rPr/>
      </w:pPr>
      <w:r>
        <w:rPr/>
        <w:t>По его словам, страховое покрытие, которое «АльфаСтрахование» предоставляет группе «Аэрофлот», в отношении этих самолетов будет действовать в полном объеме.</w:t>
      </w:r>
    </w:p>
    <w:p>
      <w:pPr>
        <w:pStyle w:val="Normal"/>
        <w:jc w:val="both"/>
        <w:rPr/>
      </w:pPr>
      <w:r>
        <w:rPr/>
        <w:t>Как сообщалось ранее, в понедельник «Добролет» прекратил полеты в Симферополь и Волгоград из-за ранее веденных против него санкций ЕС. Самолеты, который эксплуатировал «Добролет», находились у него на правах субаренды, арендатором же выступал «Аэрофлот». Ранее источники «Интерфакса» отмечали, что прорабатывается вопрос о передаче воздушных судов в парк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8.2014; ЛОУКОСТЕР «ДОБРОЛЕТ» ДО ПРИОСТАНОВКИ ПОЛЕТОВ УСПЕЛ ПРОДАТЬ 95 ТЫС. БИЛЕТОВ</w:t>
      </w:r>
    </w:p>
    <w:p>
      <w:pPr>
        <w:pStyle w:val="Normal"/>
        <w:jc w:val="both"/>
        <w:rPr/>
      </w:pPr>
      <w:r>
        <w:rPr/>
        <w:t>Авиакомпания «Добролет» (входит в «Аэрофлот»), объявившая о приостановке полетов с 4 августа после введения в отношении нее санкций ЕС, успела продать около 95 тыс. билетов на рейсы в Симферополь и другие города РФ, сообщил источник ИТАР-ТАСС в группе «Аэрофлот».</w:t>
      </w:r>
    </w:p>
    <w:p>
      <w:pPr>
        <w:pStyle w:val="Normal"/>
        <w:jc w:val="both"/>
        <w:rPr/>
      </w:pPr>
      <w:r>
        <w:rPr/>
        <w:t>Власти Крыма намерены найти замену «Добролету» в течение недели</w:t>
      </w:r>
    </w:p>
    <w:p>
      <w:pPr>
        <w:pStyle w:val="Normal"/>
        <w:jc w:val="both"/>
        <w:rPr/>
      </w:pPr>
      <w:r>
        <w:rPr/>
        <w:t>«Рейсами авиакомпании «Оренбургские авиалинии» будет перевезено более 66 тыс. человек – это те пассажиры, которые приобрели билеты на рейсы Москва – Симферополь – Москва вылетом по 15 сентября и в Волгоград по 20 августа включительно», – пояснил он.</w:t>
      </w:r>
    </w:p>
    <w:p>
      <w:pPr>
        <w:pStyle w:val="Normal"/>
        <w:jc w:val="both"/>
        <w:rPr/>
      </w:pPr>
      <w:r>
        <w:rPr/>
        <w:t>Остальным клиентам компания накануне обещала вернуть полную стоимость билетов. Авиакомпания с июля вела продажу билетов в Волгоград, Пермь, Самару, Уфу, Сургут, Казань и Екатеринбург.</w:t>
      </w:r>
    </w:p>
    <w:p>
      <w:pPr>
        <w:pStyle w:val="Normal"/>
        <w:jc w:val="both"/>
        <w:rPr/>
      </w:pPr>
      <w:r>
        <w:rPr/>
        <w:t>Авиакомпания «Добролет» с 4 августа приостановила свои полеты. Авиакомпания связала свое решение с введением ЕС экономических санкций и последующим отказом со стороны ряда европейских контрагентов выполнять свои обязательства перед авиаперевозчиком: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4.08.2014; «ДОБРОЛЕТ» ПОШЕЛ НА ПОСАДКУ: ПАССАЖИРАМ ОБЕЩАЮТ ВЕРНУТЬ ДЕНЬГИ</w:t>
      </w:r>
    </w:p>
    <w:p>
      <w:pPr>
        <w:pStyle w:val="Normal"/>
        <w:jc w:val="both"/>
        <w:rPr/>
      </w:pPr>
      <w:r>
        <w:rPr/>
        <w:t>Компания «Добролет» с сегодняшнего дня приостановила все полеты. Спуститься с небес на землю пришлось из-за санкций ЕС.</w:t>
      </w:r>
    </w:p>
    <w:p>
      <w:pPr>
        <w:pStyle w:val="Normal"/>
        <w:jc w:val="both"/>
        <w:rPr/>
      </w:pPr>
      <w:r>
        <w:rPr/>
        <w:t>Время в пути – чуть больше месяца. В начале июня дочернее предприятие «Аэрофлота» – «Добролет» – приступило к полетам. Первым пунктом назначения стал Симферополь. В итоге это и привело к приостановке деятельности компании. Причина – санкции ЕС, заставившие европейских контрагентов «Добролета» свернуть обслуживание. Юный лоукостер лишился контрактов по лизингу судов, а также возможности получать навигационную информацию. С «Добролетом» отказалась работать немецкая Lufthansa Technik, которая выиграла тендер на обслуживание флота. Однако в Минтрансе пообещали, что отмена рейсов не отразится на транспортной доступности Крыма. Все 60 тысяч человек, купившие билеты на рейсы «Москва-Симферополь-Москва», будут перевезены дополнительными бортами компании «Оренбургские авиалинии». Даты и время – прежние, указанные в билетах.</w:t>
      </w:r>
    </w:p>
    <w:p>
      <w:pPr>
        <w:pStyle w:val="Normal"/>
        <w:jc w:val="both"/>
        <w:rPr/>
      </w:pPr>
      <w:r>
        <w:rPr/>
        <w:t>«Европейские контрагенты оповести авиакомпанию о том, что они отказываются выполнять договоры лизинга воздушных судов, договоры предоставления страховки на воздушные суда, предоставления аэронавигационной информации и технического обслуживания воздушных судов. Естественно, пассажиры пострадают, потому что им придется оформить вынужденный возврат. Но все пассажиры получат полную компенсацию, все денежные средства будут возвращены», – сообщил Максим Фетисов, пресс-секретарь ООО «Добролет».</w:t>
      </w:r>
    </w:p>
    <w:p>
      <w:pPr>
        <w:pStyle w:val="Normal"/>
        <w:jc w:val="both"/>
        <w:rPr/>
      </w:pPr>
      <w:r>
        <w:rPr/>
        <w:t>В июле стартовали продажи билетов «Добролета» в Волгоград, Пермь, Самару, Уфу, Екатеринбург и Казань. Пассажиры, купившие билеты на эти направления, также смогут вернуть деньги в полном объеме, заявили в «Добролете».</w:t>
      </w:r>
    </w:p>
    <w:p>
      <w:pPr>
        <w:pStyle w:val="Normal"/>
        <w:jc w:val="both"/>
        <w:rPr/>
      </w:pPr>
      <w:r>
        <w:rPr/>
        <w:t>Планировалось, что в год запуска компания будет эксплуатировать восемь самолетов Boeing 737. К 2018 году флот планировалось увеличить до 40 воздушных судов и перевозить 10 миллионов человек по 45 направлениям в России и мире. Инвестиции в создание лоукостера оценивались в 100 миллионов долларов. По состоянию на март «Аэрофлот» уже израсходовал 20 из них. Специалисты уверены, что по итогам текущего года ситуация с лоукостером не отразится на финансовых показателях самого «Аэрофлота».</w:t>
      </w:r>
    </w:p>
    <w:p>
      <w:pPr>
        <w:pStyle w:val="Normal"/>
        <w:jc w:val="both"/>
        <w:rPr/>
      </w:pPr>
      <w:r>
        <w:rPr/>
        <w:t>«На показатели самого ОАО «Аэрофлот – российские авиалинии» это, конечно, не повлияет, но если говорить о показателях группы, то да, безусловно, влияние будет. Оценить его сейчас не представляется возможным. Много будет зависеть от того, какие решения будут приняты собственником компании в отношении ее дальнейшей судьбы: либо надо менять поставщиков, либо отказываться от полетов в Симферополь», – пояснил Олег Пантелеев, главный редактор агентства «АвиаПорт».</w:t>
      </w:r>
    </w:p>
    <w:p>
      <w:pPr>
        <w:pStyle w:val="Normal"/>
        <w:jc w:val="both"/>
        <w:rPr/>
      </w:pPr>
      <w:r>
        <w:rPr/>
        <w:t>При этом специалисты считают, что в дальнейшем «Добролет» может подписать новые соглашения о лизинге и техподдержке с азиатскими и российскими поставщиками. Ряд экспертов добавляет: давление на российский лоукостер не случайно и может быть в интересах зарубеж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МАРИЯ АМИРДЖАНЯН; 04.08.2014; «ГРОЗНЫЙ АВИА» ГОТОВ УВЕЛИЧИТЬ КОЛИЧЕСТВО РЕЙСОВ В КРЫМ</w:t>
      </w:r>
    </w:p>
    <w:p>
      <w:pPr>
        <w:pStyle w:val="Normal"/>
        <w:jc w:val="both"/>
        <w:rPr/>
      </w:pPr>
      <w:r>
        <w:rPr/>
        <w:t>Базовый авиаперевозчик Крыма не боится санкций и после приостановки полетов «Добролетом» готов летать в Симферополь чаще</w:t>
      </w:r>
    </w:p>
    <w:p>
      <w:pPr>
        <w:pStyle w:val="Normal"/>
        <w:jc w:val="both"/>
        <w:rPr/>
      </w:pPr>
      <w:r>
        <w:rPr/>
        <w:t>Базовый авиаперевозчик Крыма «Грозный авиа» готов при необходимости рассмотреть возможность увеличения количества рейсов в Симферополь. Об этом «Известиям» рассказал анонимный источник в компании.</w:t>
      </w:r>
    </w:p>
    <w:p>
      <w:pPr>
        <w:pStyle w:val="Normal"/>
        <w:jc w:val="both"/>
        <w:rPr/>
      </w:pPr>
      <w:r>
        <w:rPr/>
        <w:t xml:space="preserve">– </w:t>
      </w:r>
      <w:r>
        <w:rPr/>
        <w:t>Мы готовы при необходимости увеличить количество рейсов. Пока не планировали, но если это потребуется, мы сможем это сделать, у нас есть все мощности для этого. Мы летаем на отечественных Як-42, они находятся в собственности, поэтому мы не боимся санкций, – заявил он.</w:t>
      </w:r>
    </w:p>
    <w:p>
      <w:pPr>
        <w:pStyle w:val="Normal"/>
        <w:jc w:val="both"/>
        <w:rPr/>
      </w:pPr>
      <w:r>
        <w:rPr/>
        <w:t xml:space="preserve">Первый заместитель гендиректора «Грозный авиа» Зелимхан Ветерханов подтвердил «Известиям», что в компании не исключают увеличения числа рейсов. </w:t>
      </w:r>
    </w:p>
    <w:p>
      <w:pPr>
        <w:pStyle w:val="Normal"/>
        <w:jc w:val="both"/>
        <w:rPr/>
      </w:pPr>
      <w:r>
        <w:rPr/>
        <w:t xml:space="preserve">– </w:t>
      </w:r>
      <w:r>
        <w:rPr/>
        <w:t>Если к нам обратятся с просьбой увеличить количество рейсов в Симферополь, мы будем рассматривать такую возможность. Пока таких обращений к нам не поступало, – отметил он.</w:t>
      </w:r>
    </w:p>
    <w:p>
      <w:pPr>
        <w:pStyle w:val="Normal"/>
        <w:jc w:val="both"/>
        <w:rPr/>
      </w:pPr>
      <w:r>
        <w:rPr/>
        <w:t>С сегодняшнего дня российский лоукостер «Добролет» приостановил все полеты в Симферополь. Сделать это компании пришлось из-за санкций ЕС («Добролет» был внесен в санкционный список 30 июля).</w:t>
      </w:r>
    </w:p>
    <w:p>
      <w:pPr>
        <w:pStyle w:val="Normal"/>
        <w:jc w:val="both"/>
        <w:rPr/>
      </w:pPr>
      <w:r>
        <w:rPr/>
        <w:t>«В связи применением экономических санкций, введенных ЕС в отношении ООО «Добролет», ряд европейских контрагентов сообщил об отказе выполнять свои обязательства перед авиаперевозчиком –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 В условиях беспрецедентного давления, оказываемого на компанию «Добролет» со стороны европейских контрагентов, перевозчик вынужден приостановить полеты и продажу билетов», – следует из официального сообщения на сайте «Аэрофлота».</w:t>
      </w:r>
    </w:p>
    <w:p>
      <w:pPr>
        <w:pStyle w:val="Normal"/>
        <w:jc w:val="both"/>
        <w:rPr/>
      </w:pPr>
      <w:r>
        <w:rPr/>
        <w:t>Как ранее пояснили «Известиям» в аппарате Совета Европы, «Добролет» попал в санкционный список из-за того, что компания запустила единственное направление перевозок из Москвы в Симферополь (второе направление авиарейсов до Волгограда было запущено ровно через месяц – 1 августа 2014 года). «Вследствие чего оказала содействие интеграции Крыма и России через подрыв территориальной целостности Украины», – рассказал собеседник «Известий».</w:t>
      </w:r>
    </w:p>
    <w:p>
      <w:pPr>
        <w:pStyle w:val="Normal"/>
        <w:jc w:val="both"/>
        <w:rPr/>
      </w:pPr>
      <w:r>
        <w:rPr/>
        <w:t>Авиакомпания «Грозный авиа» стала базовым авиаперевозчиком Крыма еще в апреле. На данный момент в компании открыты рейсы в Симферополь и Грозный из Белгорода, Владикавказа, Казани, Калининграда, Москвы, Нальчика, Нарьян-Мара и Ростова-на-Дону. Авиарейсы выполняются на самолетах Як-42 и Як-42Д, всего в парке перевозчика насчитывается четыре модели самолетов, два борта находятся в лизинге, два – в собственности «Грозный ави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1:00Z</dcterms:created>
  <dc:creator>Ким</dc:creator>
  <dc:description/>
  <cp:keywords/>
  <dc:language>en-US</dc:language>
  <cp:lastModifiedBy>Людмила</cp:lastModifiedBy>
  <cp:lastPrinted>2008-04-02T17:05:00Z</cp:lastPrinted>
  <dcterms:modified xsi:type="dcterms:W3CDTF">2014-08-05T05:01:00Z</dcterms:modified>
  <cp:revision>2</cp:revision>
  <dc:subject/>
  <dc:title>СОДЕРЖАНИЕ</dc:title>
</cp:coreProperties>
</file>