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4 АВГУС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ПАДЕНИЕ ТРАНСПОРТИРОВКИ ПАССАЖИРОВ В ПОЕЗДАХ ДАЛЬНЕГО СЛЕДОВАНИЯ СОКРАЩАЕТСЯ НА ФОНЕ ЛЕТНИХ ПЕРЕВОЗОК</w:t>
      </w:r>
    </w:p>
    <w:p>
      <w:pPr>
        <w:pStyle w:val="Normal"/>
        <w:jc w:val="both"/>
        <w:rPr/>
      </w:pPr>
      <w:r>
        <w:rPr/>
        <w:t>Падение транспортировки пассажиров в поездах дальнего следования в РФ сокращается на фоне летних перевозок.</w:t>
      </w:r>
    </w:p>
    <w:p>
      <w:pPr>
        <w:pStyle w:val="Normal"/>
        <w:jc w:val="both"/>
        <w:rPr/>
      </w:pPr>
      <w:r>
        <w:rPr/>
        <w:t>Согласно сообщению ОАО «Российские железные дороги» (</w:t>
      </w:r>
      <w:r>
        <w:rPr>
          <w:lang w:val="en-US"/>
        </w:rPr>
        <w:t>MOEX</w:t>
      </w:r>
      <w:r>
        <w:rPr/>
        <w:t xml:space="preserve">: </w:t>
      </w:r>
      <w:r>
        <w:rPr>
          <w:lang w:val="en-US"/>
        </w:rPr>
        <w:t>RZHD</w:t>
      </w:r>
      <w:r>
        <w:rPr/>
        <w:t>) (РЖД), объем транспортировки в июле оказался на 7,8% ниже, чем годом ранее, и составил 12 млн человек, тогда как в июне отставание составляло 8,1%, в мае – 11,2%, в апреле и марте – 9,3%. В то же время падение оказалось более глубоким, чем в январе (тогда оно составило 2,4% по сравнению с январем 2013 г.) и в феврале 2014 г. (5,5%). По итогам 7 месяцев 2014 г. перевозки пассажиров в поездах дальнего следования сократились на 7,7% (до 59,2 млн человек).</w:t>
      </w:r>
    </w:p>
    <w:p>
      <w:pPr>
        <w:pStyle w:val="Normal"/>
        <w:jc w:val="both"/>
        <w:rPr/>
      </w:pPr>
      <w:r>
        <w:rPr/>
        <w:t>До этого федеральные железнодорожные перевозки пассажиров с короткими перерывами падали и в течение всего 2013 г. После сокращения в январе и коррекции в феврале, в марте и апреле 2013 г. вновь был зафиксирован спад – на 1,1% и 3,5% соответственно. В мае из-за более длинных праздников по сравнению с 2012 г. также отмечался рост на 2,4%, однако в течение всего лета транспортировка пассажиров была меньше, чем годом ранее, несмотря на традиционный для этого времени летний пик перевозок (в июне – на 4,8%, в июле – 6,1%, в августе – 6,8%). Лишь в сентябре динамика скорректировалась до «минус 5,8%», но затем спад вновь углубился (в октябре отставание от показателей 2012 г. составляло 7,5%, в ноябре – 7%, в декабре – 8,1%).</w:t>
      </w:r>
    </w:p>
    <w:p>
      <w:pPr>
        <w:pStyle w:val="Normal"/>
        <w:jc w:val="both"/>
        <w:rPr/>
      </w:pPr>
      <w:r>
        <w:rPr/>
        <w:t>Президент РЖД Владимир Якунин ранее объяснял падение показателей в этом сегменте ростом регулируемых тарифов. В 2013 г. правительство РФ решило повысить стоимость проезда в общих и плацкартных вагонах на 20%, а не на 10%, как в последние несколько лет. На более существенное повышение тарифов кабинет министров пошел после жалоб со стороны РЖД и их «дочки» – ОАО «Федеральная пассажирская компания» (ФПК, непосредственный перевозчик в дальнем следовании), что из бюджета не выделяются компенсации, достаточные для возмещения расходов от государственного регулирования тарифов. В итоге субсидии были урезаны, а тарифы – повышены на 20%.</w:t>
      </w:r>
    </w:p>
    <w:p>
      <w:pPr>
        <w:pStyle w:val="Normal"/>
        <w:jc w:val="both"/>
        <w:rPr/>
      </w:pPr>
      <w:r>
        <w:rPr/>
        <w:t>По итогам всего 2013 г. перевозки пассажиров в поездах дальнего следования сократились на 5%. Министр транспорта РФ Максим Соколов связывал это с тем, что в 2013 г. «были предприняты активные меры по развитию региональной авиации» и «больше пассажиров стали выбирать авиатранспорт». В 2014 г. стоимость проезда в плацкартных и общих вагонах вырастет на 4,2%, причем фактическое повышение из-за Олимпиады было перенесено на весну.</w:t>
      </w:r>
    </w:p>
    <w:p>
      <w:pPr>
        <w:pStyle w:val="Normal"/>
        <w:jc w:val="both"/>
        <w:rPr/>
      </w:pPr>
      <w:r>
        <w:rPr/>
        <w:t>Кроме того, объем пригородных перевозок пассажиров в июле 2014 г. остался на 0,1% ниже, чем в том же месяце 2013 г. (87,8 млн), по итогам января-июля динамика пока положительная (+0,6%, отправлено 554,2 млн человек). Как сообщалось ранее, в июне РЖД впервые за несколько лет показали падение пригородных перевозок пассажиров (на 9,3%, до 86,7 млн человек). По итогам мая 2014 года РЖД фиксировали объем таких перевозок на уровне того же месяца 2013 г., в апреле – рост на 0,9%, в марте – на 1,3%, в феврале – на 7,9%, в январе – на 5,2%.</w:t>
      </w:r>
    </w:p>
    <w:p>
      <w:pPr>
        <w:pStyle w:val="Normal"/>
        <w:jc w:val="both"/>
        <w:rPr/>
      </w:pPr>
      <w:r>
        <w:rPr/>
        <w:t>Предпосылки к сокращению пригородных перевозок в РФ есть. 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даже с учетом компенсаций не в полном объеме возмещает пригородным пассажирским компаниям (ППК, значительная их часть подконтрольна монополии) стоимость их услуг, ссылаясь на непрозрачность структуры расходов ППК, которая не позволяет объективно оценить размер выпадающих доходов. В конце 2013 г. РЖД заявили, что пригородные пассажирские компании будут заключать с регионами РФ договоры на местные ж/д перевозки в 2014 г. в том объеме и на тот срок, на которые будут хватать средств, заложенных на компенсации от регулирования тарифов в областных бюджетах</w:t>
      </w:r>
    </w:p>
    <w:p>
      <w:pPr>
        <w:pStyle w:val="Normal"/>
        <w:jc w:val="both"/>
        <w:rPr/>
      </w:pPr>
      <w:r>
        <w:rPr/>
        <w:t>В целом в июле перевозки пассажиров по железным дорогам в РФ сократились на 1,1% (до 99,7 млн человек), пассажирооборот – на 9,4% (до 15,6 млрд пассажиро-километров), в январе-июле – на 0,3% (до 613,4 млн) и 7,5% (до 73 млрд пассажиро-километров)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1.08.2014; ПРИВОКЗАЛЬНАЯ ПЛОЩАДЬ ВОЛГОГРАДА МОЖЕТ ПЕРЕЙТИ В СОБСТВЕННОСТЬ ЖЕЛЕЗНОДОРОЖНИКОВ</w:t>
      </w:r>
    </w:p>
    <w:p>
      <w:pPr>
        <w:pStyle w:val="Normal"/>
        <w:jc w:val="both"/>
        <w:rPr/>
      </w:pPr>
      <w:r>
        <w:rPr/>
        <w:t>Врио губернатора Волгоградской области Андрей Бочаров провел рабочую встречу с начальником Приволжской железной дороги Александром Храпатым. Об этом сообщает пресс-служба областного правительства.</w:t>
      </w:r>
    </w:p>
    <w:p>
      <w:pPr>
        <w:pStyle w:val="Normal"/>
        <w:jc w:val="both"/>
        <w:rPr/>
      </w:pPr>
      <w:r>
        <w:rPr/>
        <w:t>Одной из обсуждаемых на встрече тем стало благоустройство Привокзальной площади Волгограда. Для того, чтобы провести работы, необходимые для повышения комфорта и безопасности пассажиров, предполагается включить площадь в состав вокзального комплекса. Работы по благоустройству предполагается вести поэтапно и завершить к 2016 году.</w:t>
      </w:r>
    </w:p>
    <w:p>
      <w:pPr>
        <w:pStyle w:val="Normal"/>
        <w:jc w:val="both"/>
        <w:rPr/>
      </w:pPr>
      <w:r>
        <w:rPr/>
        <w:t>Также на встрече поднимался вопрос о развитии пригородных перевозок и строительстве железной дороги до аэропорта.Также обсуждались новые проекты: возведение вторых путей на участке от станции Максима Горького до Котельниково, а также строительство нового моста через реку Дон в Калачевском районе.</w:t>
      </w:r>
    </w:p>
    <w:p>
      <w:pPr>
        <w:pStyle w:val="Normal"/>
        <w:jc w:val="both"/>
        <w:rPr/>
      </w:pPr>
      <w:r>
        <w:rPr/>
        <w:t>«ФедералПресс.Юг» напоминает, что проект строительства жедезной дороги в аэропорт Волгограда рассматривался на встрече Андрея Бочарова и министра транспорта России Максима Соколова. Также на встрече с министром обсуждался запуск пригородных поездов из Волгограда в Елань и Калач-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ГНАТ ВЬЮГИН; 04.08.2014; ПРАЗДНИК СУДЬБЫ</w:t>
      </w:r>
    </w:p>
    <w:p>
      <w:pPr>
        <w:pStyle w:val="Normal"/>
        <w:jc w:val="both"/>
        <w:rPr/>
      </w:pPr>
      <w:r>
        <w:rPr/>
        <w:t>Вчера сеть отмечала профессиональный праздник. Центром торжеств стал Ростов-на-Дону.</w:t>
      </w:r>
    </w:p>
    <w:p>
      <w:pPr>
        <w:pStyle w:val="Normal"/>
        <w:jc w:val="both"/>
        <w:rPr/>
      </w:pPr>
      <w:r>
        <w:rPr/>
        <w:t>Северо-Кавказская дорога выбрана не случайно, ведь в этом году она отмечает полуторавековой юбилей.</w:t>
      </w:r>
    </w:p>
    <w:p>
      <w:pPr>
        <w:pStyle w:val="Normal"/>
        <w:jc w:val="both"/>
        <w:rPr/>
      </w:pPr>
      <w:r>
        <w:rPr/>
        <w:t>Целый день для железнодорожников работал ростовский Центральный парк им. Октябрьской революции. Многие винов-ники торжества пришли семьями и целыми коллективами.</w:t>
      </w:r>
    </w:p>
    <w:p>
      <w:pPr>
        <w:pStyle w:val="Normal"/>
        <w:jc w:val="both"/>
        <w:rPr/>
      </w:pPr>
      <w:r>
        <w:rPr/>
        <w:t>«Хорошо, что есть развлечения для взрослых и детей, – отметил сотрудник Ростовского информационно-вычислительного центра Алексей Сергеенко. – Кататься ребятне на каруселях можно до упаду».</w:t>
      </w:r>
    </w:p>
    <w:p>
      <w:pPr>
        <w:pStyle w:val="Normal"/>
        <w:jc w:val="both"/>
        <w:rPr/>
      </w:pPr>
      <w:r>
        <w:rPr/>
        <w:t>Малышей также учили создавать гигантские мыльные пузыри, а «Паровозик дружбы» подставлял им под роспись свой корпус.</w:t>
      </w:r>
    </w:p>
    <w:p>
      <w:pPr>
        <w:pStyle w:val="Normal"/>
        <w:jc w:val="both"/>
        <w:rPr/>
      </w:pPr>
      <w:r>
        <w:rPr/>
        <w:t>Для взрослых прошли мастер-классы по воркауту, паркуру, роллингу и скейтбордингу. А в центральной зоне парка весь день продолжался концерт – зажигательные казачьи песни и пляски сменялись акробатическими этюдами.</w:t>
      </w:r>
    </w:p>
    <w:p>
      <w:pPr>
        <w:pStyle w:val="Normal"/>
        <w:jc w:val="both"/>
        <w:rPr/>
      </w:pPr>
      <w:r>
        <w:rPr/>
        <w:t>«Впечатления самые положительные, – рассказал пенсионер, бывший работник локомотивного депо Батайск Николай Блохин. – У нас три поколения железнодорожников, так что хоть я и на пенсии, но, чем живёт дорога, знаю».</w:t>
      </w:r>
    </w:p>
    <w:p>
      <w:pPr>
        <w:pStyle w:val="Normal"/>
        <w:jc w:val="both"/>
        <w:rPr/>
      </w:pPr>
      <w:r>
        <w:rPr/>
        <w:t>В праздничный день нашлось время и производственным вопросам. Президент ОАО «РЖД» Владимир Якунин и губернатор Ростовской области Василий Голубев подписали соглашение о взаимодействии и сотрудничестве в области железнодорожного транспорта на 2014–2016 годы.</w:t>
      </w:r>
    </w:p>
    <w:p>
      <w:pPr>
        <w:pStyle w:val="Normal"/>
        <w:jc w:val="both"/>
        <w:rPr/>
      </w:pPr>
      <w:r>
        <w:rPr/>
        <w:t>«У нас немало точек взаимодействия, – отметил Владимир Якунин. – Это подготовка к чемпионату мира по футболу, постоянное партнёрство в области перевозок зерна. Мы будем способствовать тому, чтобы донское зерно не залёживалось. Ну и, конечно, пассажирские перевозки». Соглашение предусматривает развитие пригородных перевозок, в том числе по проекту «Городская электричка». Планируется обновление и повышение эффективности подвижного состава.</w:t>
      </w:r>
    </w:p>
    <w:p>
      <w:pPr>
        <w:pStyle w:val="Normal"/>
        <w:jc w:val="both"/>
        <w:rPr/>
      </w:pPr>
      <w:r>
        <w:rPr/>
        <w:t>«Мы обращаем огромное внимание на пригородные перевозки, – сообщил Василий Голубев. – Ежегодно увеличиваем объёмы субсидий из областного бюджета. Так, в 2013 году объём превысил 230 млн руб., в нынешнем составит около 250 млн руб. В проекте бюджета на 2015–2017 годы предусмотрено увеличение объёма финансирования убытков, компенсирующих проезд льготных категорий граждан».</w:t>
      </w:r>
    </w:p>
    <w:p>
      <w:pPr>
        <w:pStyle w:val="Normal"/>
        <w:jc w:val="both"/>
        <w:rPr/>
      </w:pPr>
      <w:r>
        <w:rPr/>
        <w:t>На вокзале Ростов-на-Дону глава холдинга и губернатор осмотрели модели новых электровозов Новочеркасского электровозостроительного завода, в том числе 4ЭС5К и 2ЭС5. Вечером на главной площади Ростова – Театральной – прошёл концерт. Завершился день фейерверком.</w:t>
      </w:r>
    </w:p>
    <w:p>
      <w:pPr>
        <w:pStyle w:val="Normal"/>
        <w:jc w:val="both"/>
        <w:rPr/>
      </w:pPr>
      <w:r>
        <w:rPr/>
        <w:t>В этот день торжества – концерты, гулянья и спортивные праздники – прошли на всех дорогах сети. Железнодорожники представили оригинальные программы культурно-массовых мероприятий. Так, ветераны локомотивного эксплуатационного депо Каменск-Уральский рядом с памятником паровозу установили гидроколонку. Отыскали ту самую, которая в позапрошлом веке снабжала локомотивы водой. Как сказал председатель Совета ветеранов Свердловской дороги Валентин Осадчук, «всё должно быть по форме». В будущем году к празднику ветераны пообещали установить семафор.</w:t>
      </w:r>
    </w:p>
    <w:p>
      <w:pPr>
        <w:pStyle w:val="Normal"/>
        <w:jc w:val="both"/>
        <w:rPr/>
      </w:pPr>
      <w:r>
        <w:rPr/>
        <w:t>Большой популярностью пользовалась историческая экспозиция в честь 115-летия Красноярской магистрали. Подразделения дороги подготовили площадки, воссоздававшие атмосферу разных эпох. Так, на вокзале Красноярск царских времён гости слушали станционный колокол, оповещавший о прибытии первого поезда. Герои Гражданской войны встречали всех на тачанке с песнями под гармошку. На другой площадке рассказывали о героях Великой Отечественной, угощали кашей с полевой кухни. Посетители площадок, рассказывающих о комсомольских стройках, получали комсомольские путёвки на строительство БАМа, расписываясь в журнале учёта. Затем гости попадали в будущее – в эпоху мчащихся сквозь снежные сибирские просторы «Сапсанов».</w:t>
      </w:r>
    </w:p>
    <w:p>
      <w:pPr>
        <w:pStyle w:val="Normal"/>
        <w:jc w:val="both"/>
        <w:rPr/>
      </w:pPr>
      <w:r>
        <w:rPr/>
        <w:t>«Посмотрел экспозицию – гордость переполняет. Мой дед машинист очень любил свою работу и привил эту любовь детям и внукам. Отец продолжил его дело. И хотя я сам никогда не работал на дороге, праздник отмечаю всегда. Сегодня обязательно накроем праздничный стол», – рассказал житель Красноярска Виталий Колосов.</w:t>
      </w:r>
    </w:p>
    <w:p>
      <w:pPr>
        <w:pStyle w:val="Normal"/>
        <w:jc w:val="both"/>
        <w:rPr/>
      </w:pPr>
      <w:r>
        <w:rPr/>
        <w:t>Работники Октябрьской дороги, где главный праздник развернулся в Юсуповском саду Петербурга, устроили «шествие железнодорожников». Сотрудники каждого из подразделений ОЖД, выстроившись друг за другом, изобразили вагон и бойко читали речовки. «Эти 16 вагонов далеко не всё: мы могли бы сделать 32. Ведь РЖД – огромная компания, а железнодорожник – не только профессия, а, скорее, судьба», – отметил начальник дороги Виктор Степов. Праздник проходил под лозунгом «Территория, свободная от курения». Каждому пришедшему молодёжь предлагала поменять сигареты на леденцы. Многие так и поступали.</w:t>
      </w:r>
    </w:p>
    <w:p>
      <w:pPr>
        <w:pStyle w:val="Normal"/>
        <w:jc w:val="both"/>
        <w:rPr/>
      </w:pPr>
      <w:r>
        <w:rPr/>
        <w:t>Поздравить железнодорожников в Юсуповский сад пришли министр транспорта РФ Максим Соколов и врио губернатора Санкт-Петербурга Георгий Полтавченко.</w:t>
      </w:r>
    </w:p>
    <w:p>
      <w:pPr>
        <w:pStyle w:val="Normal"/>
        <w:jc w:val="both"/>
        <w:rPr/>
      </w:pPr>
      <w:r>
        <w:rPr/>
        <w:t>К слову, главы многих регионов приняли участие в праздновании и наградили лучших работников отрасли. Так, ведущий технолог отдела управления проектами программы информатизации службы корпоративной информатизации Куйбышевской дороги Владимир Феденёв получил благодарность от врио губернатора Самарской области Николая Меркушкина. Молодой специалист Феденёв внедрил несколько рацпредложений.</w:t>
      </w:r>
    </w:p>
    <w:p>
      <w:pPr>
        <w:pStyle w:val="Normal"/>
        <w:jc w:val="both"/>
        <w:rPr/>
      </w:pPr>
      <w:r>
        <w:rPr/>
        <w:t>«Запомнилось всё: и артисты, особенно выступление оркестра народных инструментов «Бала-</w:t>
      </w:r>
      <w:r>
        <w:rPr>
          <w:lang w:val="en-US"/>
        </w:rPr>
        <w:t>Like</w:t>
      </w:r>
      <w:r>
        <w:rPr/>
        <w:t>», и фейерверк в вечернем небе Самары. В общем, праздник удался!»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1.08.2014; ИРКУТСКИЙ АЭРОПОРТ ПЕРЕДАН В СОБСТВЕННОСТЬ ИРКУТСКОЙ ОБЛАСТИ</w:t>
      </w:r>
    </w:p>
    <w:p>
      <w:pPr>
        <w:pStyle w:val="Normal"/>
        <w:jc w:val="both"/>
        <w:rPr/>
      </w:pPr>
      <w:r>
        <w:rPr/>
        <w:t>Международный аэропорт «Иркутск» передан из федеральной собственности в собственность Иркутской области. Как сообщил губернатор Приангарья Сергей Ерощенко сегодня, 1 августа, в ходе выезда в Ангарск с помощником президента РФ Игорем Левитиным, где присутствовал корреспондент «МК Байкал», соответствующие документы были подписаны на днях.</w:t>
      </w:r>
    </w:p>
    <w:p>
      <w:pPr>
        <w:pStyle w:val="Normal"/>
        <w:jc w:val="both"/>
        <w:rPr/>
      </w:pPr>
      <w:r>
        <w:rPr/>
        <w:t>«Два дня назад я подписал вместе с Минтрансом документы о передаче иркутского аэропорта, – сообщил Сергей Ерощенко. – Теперь процедура запущена. Мы боролись за это два года, и президент страны нас поддержал».</w:t>
      </w:r>
    </w:p>
    <w:p>
      <w:pPr>
        <w:pStyle w:val="Normal"/>
        <w:jc w:val="both"/>
        <w:rPr/>
      </w:pPr>
      <w:r>
        <w:rPr/>
        <w:t>По словам Сергея Ерощенко, теперь у региона есть возможность заняться модернизацией аэропорта.</w:t>
      </w:r>
    </w:p>
    <w:p>
      <w:pPr>
        <w:pStyle w:val="Normal"/>
        <w:jc w:val="both"/>
        <w:rPr/>
      </w:pPr>
      <w:r>
        <w:rPr/>
        <w:t>Как сообщал «МК Байкал», в 2011 году произошла смена формы управления иркутским аэропортом. Из ФГУП он был преобразован в открытое акционерное общество. 100% акций принадлежит государству. Пропускная способность аэровокзального комплекса составляет 800 пассажиров в час внутренних воздушных линий, международных – 400 пассажиров в час. Аэропорт «Иркутск» является крупнейшим комплексом Восточной Сибири, входит в 20 крупнейших аэропортов России по показателям пассажиропотока. Также в области функционирует центр технического обслуживания и ремонта воздушных судов, оказывающий услуги перевозчикам Восточной Сибири и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1.08.2014; ПОМОЩНИК ПРЕЗИДЕНТА РОССИИ ИГОРЬ ЛЕВИТИН ПРИБЫЛ В ИРКУТСК</w:t>
      </w:r>
    </w:p>
    <w:p>
      <w:pPr>
        <w:pStyle w:val="Normal"/>
        <w:jc w:val="both"/>
        <w:rPr/>
      </w:pPr>
      <w:r>
        <w:rPr/>
        <w:t xml:space="preserve">Помощник президента России Игорь Левитин и губернатор Иркутской области Сергей Ерощенко посетили сегодня Иркутский государственный университет путей сообщения. Вуз стал первым объектом, который посетил Игорь Левитин в рамках своей рабочей поездки в регион, сообщили корреспонденту ИА </w:t>
      </w:r>
      <w:r>
        <w:rPr>
          <w:lang w:val="en-US"/>
        </w:rPr>
        <w:t>REGNUM</w:t>
      </w:r>
      <w:r>
        <w:rPr/>
        <w:t xml:space="preserve"> 1 августа в пресс-службе областного правительства.</w:t>
      </w:r>
    </w:p>
    <w:p>
      <w:pPr>
        <w:pStyle w:val="Normal"/>
        <w:jc w:val="both"/>
        <w:rPr/>
      </w:pPr>
      <w:r>
        <w:rPr/>
        <w:t>Игорь Левитин и Сергей Ерощенко осмотрели мини-депо, учебные лаборатории, ознакомились с научными разработками молодых ученых университета. Ректор вуза Андрей Хоменко сообщил, что в 2009 году было принято решение открыть филиал вуза в Улан-Баторе (Монголия) и сформировать университетский комплекс, включив Сибирский колледж транспорта и строительства в состав университета. Второй год учреждения работают в единой системе. Кроме того, появилась возможность открыть новое направление – прикладной бакалавр. Обучение длится четыре года, после первого года учащиеся получают рабочую специальность и по завершению – степень бакалавра.</w:t>
      </w:r>
    </w:p>
    <w:p>
      <w:pPr>
        <w:pStyle w:val="Normal"/>
        <w:jc w:val="both"/>
        <w:rPr/>
      </w:pPr>
      <w:r>
        <w:rPr/>
        <w:t>«ИрГУПС в системе высшего образования – один из вузов, ориентированных на практику. В России идет реконструкция БАМа и Транссиба, где потребуется научное сопровождение этой работы. Разработки, которые продемонстрировал университет сегодня, могут использоваться для проведения реконструкции. Очень важно решить вопрос замещения импорта, и ваши наработки могут быть также полезны», – отметил Игорь Левит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РОСАВИАЦИЯ ПОДДЕРЖИТ ПРОЕКТ ЗАВЕРШЕНИЯ СТРОИТЕЛЬСТВА АЭРОПОРТА ПОД СЫКТЫВКАРОМ – ГЛАВА ВЕДОМСТВА</w:t>
      </w:r>
    </w:p>
    <w:p>
      <w:pPr>
        <w:pStyle w:val="Normal"/>
        <w:jc w:val="both"/>
        <w:rPr/>
      </w:pPr>
      <w:r>
        <w:rPr/>
        <w:t>Росавиация поддержит проект завершения строительства сыктывкарского аэропорта в местечке Соколовка, заявил руководитель агентства Александр Нерадько в пятницу во время рабочего визита в Коми.</w:t>
      </w:r>
    </w:p>
    <w:p>
      <w:pPr>
        <w:pStyle w:val="Normal"/>
        <w:jc w:val="both"/>
        <w:rPr/>
      </w:pPr>
      <w:r>
        <w:rPr/>
        <w:t>По сообщению пресс-службы региональной администрации, глава Росавиации в пятницу осмотрел недостроенный аэропортовый комплекс «Соколовка», взлетно-посадочную полосу и рулежные дорожки.</w:t>
      </w:r>
    </w:p>
    <w:p>
      <w:pPr>
        <w:pStyle w:val="Normal"/>
        <w:jc w:val="both"/>
        <w:rPr/>
      </w:pPr>
      <w:r>
        <w:rPr/>
        <w:t>Он отметил, что завершение строительства аэродрома и аэропортового хозяйства затянулось на многие десятилетия, поскольку на протяжении длительного времени на это не было средств.</w:t>
      </w:r>
    </w:p>
    <w:p>
      <w:pPr>
        <w:pStyle w:val="Normal"/>
        <w:jc w:val="both"/>
        <w:rPr/>
      </w:pPr>
      <w:r>
        <w:rPr/>
        <w:t>«Считаю, что потребуется не очень много средств из бюджета, чтобы довести взлетно-посадочную полосу, рулежные дорожки и перрон до эксплуатационного состояния. Поэтому мы будем поддерживать проект завершения строительства аэропорта «Соколовка» с тем, чтобы перевести сюда полеты из Сыктывкара», – цитирует пресс-служба А.Нерадько.</w:t>
      </w:r>
    </w:p>
    <w:p>
      <w:pPr>
        <w:pStyle w:val="Normal"/>
        <w:jc w:val="both"/>
        <w:rPr/>
      </w:pPr>
      <w:r>
        <w:rPr/>
        <w:t>Площади, которые занимает действующий в настоящее время аэропорт в Сыктывкаре, находятся практически в центре города, в дальнейшем по генеральному плану планируется использовать их для строительства жилья и социальной инфраструктуры.</w:t>
      </w:r>
    </w:p>
    <w:p>
      <w:pPr>
        <w:pStyle w:val="Normal"/>
        <w:jc w:val="both"/>
        <w:rPr/>
      </w:pPr>
      <w:r>
        <w:rPr/>
        <w:t>Аэропорт в Соколовке начали строить еще в 1982 году, но в конце 90-х финансирование работ прекратилось, тогда готовность объекта достигала 80%. Недостроенный аэропорт, практически все возведенные объекты которого пришли в негодность, по-прежнему находится в федеральной собственности. Чтобы его достроить, нужно около 5 млрд рублей.</w:t>
      </w:r>
    </w:p>
    <w:p>
      <w:pPr>
        <w:pStyle w:val="Normal"/>
        <w:jc w:val="both"/>
        <w:rPr/>
      </w:pPr>
      <w:r>
        <w:rPr/>
        <w:t>В то же время в 2014 году власти Коми планируют начать строительство международного терминала аэропорта в Сыктывкаре. На проектирование здания и начало работ из республиканского бюджета в этом году будет направлено 25 млн рублей, второй транш предполагается выделить в 2015 году. Строительство здания международного терминала обойдется примерно в 300 млн рублей, еще 500 млн рублей понадобится на его оснащение. Ожидается, что новый терминал заработает к 2017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1.08.2014; РОСАВИАЦИЯ ПОДДЕРЖИТ ПРОЕКТ ЗАВЕРШЕНИЯ СТРОИТЕЛЬСТВА СЫКТЫВКАРСКОГО АЭРОПОРТА</w:t>
      </w:r>
    </w:p>
    <w:p>
      <w:pPr>
        <w:pStyle w:val="Normal"/>
        <w:jc w:val="both"/>
        <w:rPr/>
      </w:pPr>
      <w:r>
        <w:rPr/>
        <w:t xml:space="preserve">Росавиация поддержит проект завершения строительства сыктывкарского аэропорта «Соколовка». Об этом сегодня в ходе рабочего визита в Сыктывкар заявил руководитель Федерального агентства воздушного транспорта Александр Нерадько. Глава Росавиации вместе с руководителем Республики Коми Вячеславом Гайзером осмотрели аэропортовый комплекс «Соколовка», взлётно-посадочную и рулёжные полосы. Об этом ИА </w:t>
      </w:r>
      <w:r>
        <w:rPr>
          <w:lang w:val="en-US"/>
        </w:rPr>
        <w:t>REGNUM</w:t>
      </w:r>
      <w:r>
        <w:rPr/>
        <w:t xml:space="preserve"> сообщили в пресс-службе правительства региона.</w:t>
      </w:r>
    </w:p>
    <w:p>
      <w:pPr>
        <w:pStyle w:val="Normal"/>
        <w:jc w:val="both"/>
        <w:rPr/>
      </w:pPr>
      <w:r>
        <w:rPr/>
        <w:t>Кроме того, Александр Нерадько провел на территории аэропорта «Соколовка» совещание по вопросам развития в Республике Коми инфраструктуры на воздушном транспорте.</w:t>
      </w:r>
    </w:p>
    <w:p>
      <w:pPr>
        <w:pStyle w:val="Normal"/>
        <w:jc w:val="both"/>
        <w:rPr/>
      </w:pPr>
      <w:r>
        <w:rPr/>
        <w:t>«На протяжении длительного времени у нас не было финансовых средств, поэтому завершение строительства аэродрома и аэропортового хозяйства затянулось на многие десятилетия. Мы сегодня осмотрели взлётно-посадочную полосу, рулёжные дорожки, перрон, постройки аэровокзального комплекса. Взлётно-посадочная полоса – сердце аэродрома находится в удовлетворительном состоянии. Считаю, что потребуется не очень много средств из бюджета, чтобы довести её, рулёжные дорожки и перрон до эксплуатационного состояния. Поэтому мы будем поддерживать проект завершения строительства аэропорта «Соколовка», с тем, чтобы перевести сюда полёты из Сыктывкара. Надо смотреть в будущее, а оно говорит о серьёзном развитии авиации в регионе. К тому же город наступает на аэропорт в Сыктывкаре, поэтому самый оптимальный и эффективный способ развития воздушных перевозок – завершение строительства аэропорта «Соколовка», – заявил Александр Нерадько.</w:t>
      </w:r>
    </w:p>
    <w:p>
      <w:pPr>
        <w:pStyle w:val="Normal"/>
        <w:jc w:val="both"/>
        <w:rPr/>
      </w:pPr>
      <w:r>
        <w:rPr/>
        <w:t>Руководитель Республики Коми Вячеслав Гайзер отметил, что в ближайшие дни в Федеральное агентство по управлению государственным имуществом будут направлены письма о необходимости продолжения работы по строительству аэропорта.</w:t>
      </w:r>
    </w:p>
    <w:p>
      <w:pPr>
        <w:pStyle w:val="Normal"/>
        <w:jc w:val="both"/>
        <w:rPr/>
      </w:pPr>
      <w:r>
        <w:rPr/>
        <w:t>«Мы договорились в ходе совещания, что отправная точка – это завершение мероприятий, которые позволят Росимуществу, по нашему совместному с Росавиацией обращению, поставить на баланс федеральной казны незавершённое строительство «Соколовки». Это необходимо, чтобы далее иметь возможность на законных основаниях передать в собственность республики объекты, которые можно достроить или модернизировать, решить вопрос с ликвидацией объектов, которые не подлежат эксплуатации. Одновременно будет решаться вопрос оформления собственности на землю и передачи земельных участков. Мы со своей стороны будем принимать решения о возможности привлечения инвесторов для строительства аэропортового комплекса, а все что касается доведения до рабочего состояния взлётно-посадочной полосы, рулёжных дорожек – работать с Росавиацией в рамках федеральной целевой программы. Главная задача, объединив усилия республики и Федерального агентства, сделать единый проект, который позволит запустить аэропорт «Соколовка» в строй», – подчеркнул Вячеслав Гайзер.</w:t>
      </w:r>
    </w:p>
    <w:p>
      <w:pPr>
        <w:pStyle w:val="Normal"/>
        <w:jc w:val="both"/>
        <w:rPr/>
      </w:pPr>
      <w:r>
        <w:rPr/>
        <w:t>Руководитель региона отметил, что одним из серьёзных сопутствующих эффектов, кроме активизации развития воздушного транспорта в регионе, станет развитие Сыктывкара.</w:t>
      </w:r>
    </w:p>
    <w:p>
      <w:pPr>
        <w:pStyle w:val="Normal"/>
        <w:jc w:val="both"/>
        <w:rPr/>
      </w:pPr>
      <w:r>
        <w:rPr/>
        <w:t>«Те площади, которые сегодня занимает действующий аэропорт в Сыктывкаре, находятся практически в центре города и позволяют в дальнейшем по генеральному плану использовать их для жилищной застройки и строительства социальной инфраструктуры. Причём объемы потенциального строительства могут дать эффект в виде удешевления стоимости квадратных метров. Это самый удобный и практически готовый участок к застройке, который может дать сотни тысяч квадратных метров жилья, что очень важно для дальнейшего развития Сыктывкара. Напрямую этот проект с «Соколовкой» не связан, но, наверное, может стать для возможных инвесторов ещё одной причиной заинтересоваться продолжением строительства аэропорта», – добавил Вячеслав Гайзер.</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1.08.2014; РОСАВИАЦИЯ ПЕРЕДАЛА ДАННЫЕ О ВОЗДУШНОЙ ОБСТАНОВКЕ ВО ВРЕМЯ КРУШЕНИЯ BOEING КОМИССИИ ПО РАССЛЕДОВАНИЮ КАТАСТРОФЫ</w:t>
      </w:r>
    </w:p>
    <w:p>
      <w:pPr>
        <w:pStyle w:val="Normal"/>
        <w:jc w:val="both"/>
        <w:rPr/>
      </w:pPr>
      <w:r>
        <w:rPr/>
        <w:t xml:space="preserve">Российская сторона передала материалы по катастрофе с малайзийским </w:t>
      </w:r>
      <w:r>
        <w:rPr>
          <w:lang w:val="en-US"/>
        </w:rPr>
        <w:t>Boeing</w:t>
      </w:r>
      <w:r>
        <w:rPr/>
        <w:t xml:space="preserve"> 777 комиссии по расследованию инцидента. Росавиация в официальном пресс-релизе сообщила, что переданные данные содержат информацию о воздушной обстановке в момент происшествия.</w:t>
      </w:r>
    </w:p>
    <w:p>
      <w:pPr>
        <w:pStyle w:val="Normal"/>
        <w:jc w:val="both"/>
        <w:rPr/>
      </w:pPr>
      <w:r>
        <w:rPr/>
        <w:t xml:space="preserve">«Группа российских экспертов, возглавляемая заместителем руководителя Росавиации Олегом Сторчевым, участвующая в работе международной комиссии по расследованию катастрофы </w:t>
      </w:r>
      <w:r>
        <w:rPr>
          <w:lang w:val="en-US"/>
        </w:rPr>
        <w:t>Boeing</w:t>
      </w:r>
      <w:r>
        <w:rPr/>
        <w:t xml:space="preserve"> 777 «Малайзийских авиалиний», встретилась с председателем комиссии и передала ранее запрошенные данные, необходимые для проведения всестороннего и объективного расследования», – говорится в пресс-релизе.</w:t>
      </w:r>
    </w:p>
    <w:p>
      <w:pPr>
        <w:pStyle w:val="Normal"/>
        <w:jc w:val="both"/>
        <w:rPr/>
      </w:pPr>
      <w:r>
        <w:rPr/>
        <w:t>«В частности, переданы данные воздушной обстановки от РДЦ Ростов. Во время совещания стороны обсудили вопросы, касающиеся текущего состояния расследования, и дальнейшие планы», – заключается в сообщении.</w:t>
      </w:r>
    </w:p>
    <w:p>
      <w:pPr>
        <w:pStyle w:val="Normal"/>
        <w:jc w:val="both"/>
        <w:rPr/>
      </w:pPr>
      <w:r>
        <w:rPr/>
        <w:t>Накануне Россия передала в ООН и Организацию по безопасности и сотрудничеству в Европе (ОБСЕ) данные объективного наблюдения за районом катастрофы. Постоянный представитель РФ при ООН Виталий Чуркин подчеркнул, что РФ «оказывает всяческое содействие расследованию» авиакатастрофы.</w:t>
      </w:r>
    </w:p>
    <w:p>
      <w:pPr>
        <w:pStyle w:val="Normal"/>
        <w:jc w:val="both"/>
        <w:rPr/>
      </w:pPr>
      <w:r>
        <w:rPr/>
        <w:t>Он подчеркнул, что Росавиация «оперативно сформулировала вопросы, которые необходимо прояснить для выявления полной картины трагедии», а российские специалисты «приступили к работе незамедлительно по получении соответствующего приглашения голландской стороны».</w:t>
      </w:r>
    </w:p>
    <w:p>
      <w:pPr>
        <w:pStyle w:val="Normal"/>
        <w:jc w:val="both"/>
        <w:rPr/>
      </w:pPr>
      <w:r>
        <w:rPr/>
        <w:t>Напомним, что комиссию по расследованию катастрофы возглавляет Совет по безопасности полетов Нидерландов. 22 июля голландские власти согласились взять на себя ведущую роль в расследовании обстоятельств трагедии. «Я даю вам свое обещание, что мы будем исполнять эту обязанность в меру наших возможностей», – заявил тогда глава МИДа Нидерландов Франс Тиммерманс.</w:t>
      </w:r>
    </w:p>
    <w:p>
      <w:pPr>
        <w:pStyle w:val="Normal"/>
        <w:jc w:val="both"/>
        <w:rPr/>
      </w:pPr>
      <w:r>
        <w:rPr/>
        <w:t xml:space="preserve">Росавиация вызвалась помочь расследованию всеми силами, для чего составила 28 вопросов, которые, по мнению ведомства, помогут выявить причины трагедии. Представители ведомства предложили изучить записи переговоров на командно-диспетчерском пункте, с которого осуществлялось управление воздушным движением, а также запросить записи радиообмена диспетчера со смежными пунктами управления воздушным движением, в том числе при входе </w:t>
      </w:r>
      <w:r>
        <w:rPr>
          <w:lang w:val="en-US"/>
        </w:rPr>
        <w:t>Boeing</w:t>
      </w:r>
      <w:r>
        <w:rPr/>
        <w:t xml:space="preserve"> в воздушное пространство Украины.</w:t>
      </w:r>
    </w:p>
    <w:p>
      <w:pPr>
        <w:pStyle w:val="Normal"/>
        <w:jc w:val="both"/>
        <w:rPr/>
      </w:pPr>
      <w:r>
        <w:rPr/>
        <w:t>Основные пункты перечня Росавиации касаются данных наземных радиолокационных средств Украины: о передвижении самолета, начиная с его входа в воздушное пространство Украины, о составе и работоспособности этих радиолокационных средств, о контроле силами ПВО использования воздушного пространства в данном районе (если подобный контроль осуществлялся), включая переговоры между пунктами ПВО о радиолокационной обстановке, а также информацию о полетах военных воздушных судов в этом районе.</w:t>
      </w:r>
    </w:p>
    <w:p>
      <w:pPr>
        <w:pStyle w:val="Normal"/>
        <w:jc w:val="both"/>
        <w:rPr/>
      </w:pPr>
      <w:r>
        <w:rPr/>
        <w:t>Стоит отметить, глава Росавиации Александр Нерадько заявил, что результаты расшифровки «черных ящиков», которая завершится в ближайшие дни, должны быть оглашены. «Все результаты расшифровок должны быть доведены не только до сведения авиационной общественности, но и всей мировой общественности», – заявлял Нерадько.</w:t>
      </w:r>
    </w:p>
    <w:p>
      <w:pPr>
        <w:pStyle w:val="Normal"/>
        <w:jc w:val="both"/>
        <w:rPr/>
      </w:pPr>
      <w:r>
        <w:rPr/>
        <w:t>При этом, когда СНБО Украины обнародовало предварительные данные, подтверждающие, что малайзийский лайнер был сбит ракетой («Причиной разрушения и падения самолета стала «массовая взрывная декомпрессия» в результате многочисленных осколочных поражений от ракетного взрыва»), в той же Росавиации Киев раскритиковали. «В соответствии с Приложением 13 к Чикагской конвенции ИКАО «мнения, выраженные при анализе информации, включая записи бортовых самописцев» не подлежат разглашению участниками расследования», – заявили в российском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СН; 02.08.2014; ОБЪЕЗД ВЫШНЕГО ВОЛОЧКА НА ПУТИ К ПЕТЕРБУРГУ ОБОЙДЁТСЯ В 100 РУБЛЕЙ</w:t>
      </w:r>
    </w:p>
    <w:p>
      <w:pPr>
        <w:pStyle w:val="Normal"/>
        <w:jc w:val="both"/>
        <w:rPr/>
      </w:pPr>
      <w:r>
        <w:rPr/>
        <w:t>Объезд Вышнего Волочка на пути к Санкт-Петербургу обойдётся примерно в 100 рублей, сообщила в эфире «Русской службы новостей» пресс-секретарь «Автодора» Екатерина Варёнова. «Точный тариф ещё не утверждён. Исходя из того, что этот участок дороги строился в основном за бюджетные средства, тариф там будет регулировать государство. Ориентировочно, это будет 1,5 рубля за километр, длина этого участка 70 км», – сказала Варёнова. Речь идёт о легковых автомобилях, для грузового автотранспорта проезд будет стоить дороже, добавила пресс-секретарь госкомпании.</w:t>
      </w:r>
    </w:p>
    <w:p>
      <w:pPr>
        <w:pStyle w:val="Normal"/>
        <w:jc w:val="both"/>
        <w:rPr/>
      </w:pPr>
      <w:r>
        <w:rPr/>
        <w:t>По её словам, первое время проехать по этому участку строящейся трассы Москва-Санкт-Петербург можно будет бесплатно. «Первое время эта дорога будет эксплуатироваться в тестовом режиме без взимания платы за проезд», – сказала Варёнова.</w:t>
      </w:r>
    </w:p>
    <w:p>
      <w:pPr>
        <w:pStyle w:val="Normal"/>
        <w:jc w:val="both"/>
        <w:rPr/>
      </w:pPr>
      <w:r>
        <w:rPr/>
        <w:t>Объездная трасса будет запущена уже в ноябре – на год раньше запланированного срока, сообщила пресс-секретарь «Автодора». По её словам, на данный момент готовность этого участка оценивается в 80%.</w:t>
      </w:r>
    </w:p>
    <w:p>
      <w:pPr>
        <w:pStyle w:val="Normal"/>
        <w:jc w:val="both"/>
        <w:rPr/>
      </w:pPr>
      <w:r>
        <w:rPr/>
        <w:t>Следующим будет запущен участок на выезде из Москвы с 15-го по 58-ой километр, который ведёт к Шереметьево и действующей трассе М10, сказала Варёнова. По её словам, дорогу откроют в конце года.</w:t>
      </w:r>
    </w:p>
    <w:p>
      <w:pPr>
        <w:pStyle w:val="Normal"/>
        <w:jc w:val="both"/>
        <w:rPr/>
      </w:pPr>
      <w:r>
        <w:rPr/>
        <w:t>Платную трассу М11, которая соединит Москву и Санкт-Петербург, планируют открыть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4.08.2014; ЕВРОПРОТОКОЛЬНОЕ МЕРОПРИЯТИЕ</w:t>
      </w:r>
    </w:p>
    <w:p>
      <w:pPr>
        <w:pStyle w:val="Normal"/>
        <w:jc w:val="both"/>
        <w:rPr/>
      </w:pPr>
      <w:r>
        <w:rPr/>
        <w:t>Благодаря вступившей в силу новой редакции закона об ОСАГО, водителям станет проще оформлять мелкие аварии. Европротоколом, то есть упрощенным порядком оформления ДТП без участия сотрудников ГИБДД, смогут пользоваться автовладельцы, машинам которых был нанесен ущерб на сумму до 50 тыс. руб. Кроме того, отныне после аварии нужно обращаться только в собственную страховую компанию.</w:t>
      </w:r>
    </w:p>
    <w:p>
      <w:pPr>
        <w:pStyle w:val="Normal"/>
        <w:jc w:val="both"/>
        <w:rPr/>
      </w:pPr>
      <w:r>
        <w:rPr/>
        <w:t>Поправки к закону об ОСАГО, вступившие в силу 2 августа, содержат два основных нововведения. Первое касается европротокола: участники сами составляют схему аварии, заполняют документы и направляют их страховщику, который принимает решение о компенсации ущерба. В аварии не должно быть пострадавших, а между водителями – споров, кто виноват. Одно из ключевых преимуществ европротокола в том, что не нужно ждать инспектора. Однако, по данным Российского союза автостраховщиков (РСА), «упрощенкой» пользуются всего 9% граждан. Считается, что это происходит из-за невысокого лимита ущерба – 25 тыс. руб. Отныне он увеличен до 50 тыс. руб. Воспользоваться новшеством смогут автовладельцы, оформившие полис ОСАГО после вступления в силу поправок (то есть после 2 августа). «Мы надеемся, что увеличение страховой суммы в рамках европротокола будет стимулировать большее количество водителей самостоятельно оформлять ДТП и позволит более эффективно решать проблему дорожных пробок»,– заявил президент РСА Павел Бунин.</w:t>
      </w:r>
    </w:p>
    <w:p>
      <w:pPr>
        <w:pStyle w:val="Normal"/>
        <w:jc w:val="both"/>
        <w:rPr/>
      </w:pPr>
      <w:r>
        <w:rPr/>
        <w:t>Отметим, что, по данным ГИБДД, в 2013 году примерно в 95% авариях ущерб был нанесен только имуществу, большую часть происшествий можно было оформить без выезда инспектора. Ведомство даже подготовило специальные разъясняющие поправки к ПДД в рамках самостоятельного оформления ДТП. Власти Москвы также заинтересованы в популяризации европротокола, поскольку именно в столице образуется больше всего пробок из-за мелких аварий. Мэрия уже объявила, что готова предоставить страховщикам данные с городских камер слежения, чтобы компании чаще оформляли аварии без справок из ГИБДД.</w:t>
      </w:r>
    </w:p>
    <w:p>
      <w:pPr>
        <w:pStyle w:val="Normal"/>
        <w:jc w:val="both"/>
        <w:rPr/>
      </w:pPr>
      <w:r>
        <w:rPr/>
        <w:t>Правозащитники сомневаются, что от нововведений водителям станет проще жить. «Дело ведь не в лимите ущерба,– считает координатор движения «Синие ведерки» Петр Шкуматов.– Страховым компаниям европротокол невыгоден, поэтому они делают все, чтобы избежать выплат. Любые неправильно расставленные запятые в документах используют как повод отказать автовладельцу». «Кроме того, многие страховщики в договорах каско прописывают обязательное условие: вызов инспектора при любой аварии»,– добавил он.</w:t>
      </w:r>
    </w:p>
    <w:p>
      <w:pPr>
        <w:pStyle w:val="Normal"/>
        <w:jc w:val="both"/>
        <w:rPr/>
      </w:pPr>
      <w:r>
        <w:rPr/>
        <w:t>Еще одна поправка, вступившая в силу, касается прямого возмещения убытков (ПВУ). Как пояснили в РСА, теперь обращаться за возмещением потерпевший в ДТП должен только в свою страховую компанию. В РСА отметили, что ПВУ распространяется на водителей и с полисами, оформленными до 2 августа.</w:t>
      </w:r>
    </w:p>
    <w:p>
      <w:pPr>
        <w:pStyle w:val="Normal"/>
        <w:jc w:val="both"/>
        <w:rPr/>
      </w:pPr>
      <w:r>
        <w:rPr/>
        <w:t>Расширение европротокола и прямое возмещение убытков – лишь первая часть глобальных изменений, которые ждут водителей в рамках масштабной реформы ОСАГО. Напомним, что поправки к закону готовились страховым сообществом, правительством и Госдумой более двух лет. Закон был принят в июле и вступает в силу в несколько этапов.</w:t>
      </w:r>
    </w:p>
    <w:p>
      <w:pPr>
        <w:pStyle w:val="Normal"/>
        <w:jc w:val="both"/>
        <w:rPr/>
      </w:pPr>
      <w:r>
        <w:rPr/>
        <w:t>Следующая порция поправок ждет водителей в октябре. В первую очередь расширятся максимальные выплаты по «железу» (с 120 тыс. до 400 тыс. руб.). Одновременно с этим будет увеличена и стоимость полисов на 25%, то есть, по оценке ЦБ, примерно на 500 руб. в среднем. Одновременно с этим в Москве, Санкт-Петербурге, Московской и Ленинградской областях начнется эксперимент по применению расширенного до 400 тыс. руб. европротокола. Для этого наряду со стандартным набором документов нужно будет предоставить страховщику фото-, видеосъемку с места аварии, а также данные со спутниковых систем.</w:t>
      </w:r>
    </w:p>
    <w:p>
      <w:pPr>
        <w:pStyle w:val="Normal"/>
        <w:jc w:val="both"/>
        <w:rPr/>
      </w:pPr>
      <w:r>
        <w:rPr/>
        <w:t>Каким образом это будет работать технически, до конца не ясно. В конце 2013 года РСА назвала 17 компаний, которые могут установить на машину нужное навигационное оборудование и передавать данные страховщикам. Согласно разработанным требованиям, приборы должны определять не только координаты, но и скорость, направление и силу удара (в модуль должен быть встроен датчик-акселерометр). Оборудование также может быть фиксировать резкие разгоны, торможение и траекторию движения, на основе чего может быть сделан вывод об агрессивном вождении, что впоследствии скажется на стоимости страховки. Однако официально все эти требования должны быть закреплены в постановлении правительства, которое сейчас разрабатывается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4.08.2014; РОСТРАНСНАДЗОР НАШЕЛ БРЕШИ В БЕЗОПАСНОСТИ СТОЛИЧНОГО МЕТРО</w:t>
      </w:r>
    </w:p>
    <w:p>
      <w:pPr>
        <w:pStyle w:val="Normal"/>
        <w:jc w:val="both"/>
        <w:rPr/>
      </w:pPr>
      <w:r>
        <w:rPr/>
        <w:t>По мнению представителей ведомства, центральные станции подземки слабо защищены от техногенных аварий и террористических угроз</w:t>
      </w:r>
    </w:p>
    <w:p>
      <w:pPr>
        <w:pStyle w:val="Normal"/>
        <w:jc w:val="both"/>
        <w:rPr/>
      </w:pPr>
      <w:r>
        <w:rPr/>
        <w:t>В антитеррористической защите московского метро обнаружились бреши. В ходе расследования уголовного дела о крушении поезда между станциями «Парк Победы» и «Славянский бульвар», жертвами которого стали 23 человека, выяснилось, что руководство подземки, уделяя внимание строительству новых станций, фактически игнорировало проблемы транспортной безопасности. Самыми незащищенными от террористических угроз оказались станции кольцевой ветки, расположенные у железнодорожных вокзалов. Между тем еще в 2012 году Московский метрополитен получил 3 млрд рублей на обеспечение программы транспортной безопасности, но ситуация в период руководства метрополитеном Иваном Бесединым фактически не изменилась, считают эксперты.</w:t>
      </w:r>
    </w:p>
    <w:p>
      <w:pPr>
        <w:pStyle w:val="Normal"/>
        <w:jc w:val="both"/>
        <w:rPr/>
      </w:pPr>
      <w:r>
        <w:rPr/>
        <w:t xml:space="preserve">– </w:t>
      </w:r>
      <w:r>
        <w:rPr/>
        <w:t>Надзорные органы уже не раз выносили метрополитену предписания и штрафы за нарушения правил транспортной безопасности, – рассказывает «Известиям» источник в правоохранительных органах. – Но, вместо того чтобы устранять нарушения, метрополитен опротестовывал штрафы в арбитраже, а ситуация с безопасностью во время руководства подземкой Иваном Бесединым не изменилась.</w:t>
      </w:r>
    </w:p>
    <w:p>
      <w:pPr>
        <w:pStyle w:val="Normal"/>
        <w:jc w:val="both"/>
        <w:rPr/>
      </w:pPr>
      <w:r>
        <w:rPr/>
        <w:t>Беззащитная кольцевая</w:t>
      </w:r>
    </w:p>
    <w:p>
      <w:pPr>
        <w:pStyle w:val="Normal"/>
        <w:jc w:val="both"/>
        <w:rPr/>
      </w:pPr>
      <w:r>
        <w:rPr/>
        <w:t>Последняя судебная тяжба метрополитена и Ространснадзора завершилась незадолго до июльской трагедии. Юристы подземки пытались опротестовать штраф в 30 тыс. рублей, выписанный за нарушения законодательства о транспортной безопасности, которые были выявлены в ходе плановой проверки.</w:t>
      </w:r>
    </w:p>
    <w:p>
      <w:pPr>
        <w:pStyle w:val="Normal"/>
        <w:jc w:val="both"/>
        <w:rPr/>
      </w:pPr>
      <w:r>
        <w:rPr/>
        <w:t xml:space="preserve">– </w:t>
      </w:r>
      <w:r>
        <w:rPr/>
        <w:t>Проверка проводилась в декабре 2013 года, а ее результаты оказались шокирующими, – рассказывают в Ространснадзоре. – Выяснилось, что защита от террористических угроз самых многолюдных станций метрополитена: «Киевская», «Курская», «Павелецкая», «Комсомольская», где особенно большие пассажиропотоки, не соответствует современным требованиям.</w:t>
      </w:r>
    </w:p>
    <w:p>
      <w:pPr>
        <w:pStyle w:val="Normal"/>
        <w:jc w:val="both"/>
        <w:rPr/>
      </w:pPr>
      <w:r>
        <w:rPr/>
        <w:t>Как выяснилось на суде, многие станции кольцевой ветки связаны переходами с железнодорожными вокзалами, но планов взаимодействия между сотрудниками подземки, ж/д и полиции до сих не выработаны. При этом на момент проверки отсутствовал порядок оповещения компетентных органов в случае теракта, а персонал, ответственный за транспортную безопасность, не проходил специальную подготовку.</w:t>
      </w:r>
    </w:p>
    <w:p>
      <w:pPr>
        <w:pStyle w:val="Normal"/>
        <w:jc w:val="both"/>
        <w:rPr/>
      </w:pPr>
      <w:r>
        <w:rPr/>
        <w:t xml:space="preserve">– </w:t>
      </w:r>
      <w:r>
        <w:rPr/>
        <w:t>То есть в случае угрозы каждая служба действовала бы вразнобой, – поясняют в Ространснадзоре.</w:t>
      </w:r>
    </w:p>
    <w:p>
      <w:pPr>
        <w:pStyle w:val="Normal"/>
        <w:jc w:val="both"/>
        <w:rPr/>
      </w:pPr>
      <w:r>
        <w:rPr/>
        <w:t>Также у проверяющих возникли претензии к контрольно–пропускному режиму на объектах метрополитена (депо и мастерские). Например, на ряде объектов отсутствовала отсутствовала видеоидентификация сотрудников и работников подрядных организаций, пересекающих КПП. Оказалось, что видеокамеры установлены не по всему периметру и осуществлять видео мониторинг невозможно. При этом защита инженерно-технических систем транспортной безопасности не обеспечивалась должным образом от несанкционированного доступа к элементам управления обработки и хранения данных.</w:t>
      </w:r>
    </w:p>
    <w:p>
      <w:pPr>
        <w:pStyle w:val="Normal"/>
        <w:jc w:val="both"/>
        <w:rPr/>
      </w:pPr>
      <w:r>
        <w:rPr/>
        <w:t xml:space="preserve">– </w:t>
      </w:r>
      <w:r>
        <w:rPr/>
        <w:t>Данные со всех технических средств в метрополитене в электронном виде должны храниться не менее месяца, – рассказывает собеседник. – Однако в реальности видеозаписи, как правило, хранятся трое суток.</w:t>
      </w:r>
    </w:p>
    <w:p>
      <w:pPr>
        <w:pStyle w:val="Normal"/>
        <w:jc w:val="both"/>
        <w:rPr/>
      </w:pPr>
      <w:r>
        <w:rPr/>
        <w:t xml:space="preserve">– </w:t>
      </w:r>
      <w:r>
        <w:rPr/>
        <w:t>Сейчас все эти недостатки устранены, – уверяют в метрополитене.</w:t>
      </w:r>
    </w:p>
    <w:p>
      <w:pPr>
        <w:pStyle w:val="Normal"/>
        <w:jc w:val="both"/>
        <w:rPr/>
      </w:pPr>
      <w:r>
        <w:rPr/>
        <w:t>Медведевские видеокамеры</w:t>
      </w:r>
    </w:p>
    <w:p>
      <w:pPr>
        <w:pStyle w:val="Normal"/>
        <w:jc w:val="both"/>
        <w:rPr/>
      </w:pPr>
      <w:r>
        <w:rPr/>
        <w:t>Защитой транспортной инфраструктуры от террористов власти плотно занялись в 2010 году – сразу после терактов на «Лубянке» и «Парке Культуры», когда 41 человек погиб, а 88 были ранены. Тогда Дмитрий Медведев, еще президент, подписал указ о разработке «Комплексной программы обеспечения безопасности населения на транспорте». ?</w:t>
      </w:r>
    </w:p>
    <w:p>
      <w:pPr>
        <w:pStyle w:val="Normal"/>
        <w:jc w:val="both"/>
        <w:rPr/>
      </w:pPr>
      <w:r>
        <w:rPr/>
        <w:t>На рамки, камеры и прочее оборудование по этому указу выделили 46,7 млрд рублей – на всю страну. На все метрополитены тогда пошло 12 млрд рублей, из них на московское метро – 2 млрд. Столица получила эти деньги в 2012 году: закупила и установила системы видеонаблюдения, переносные комплексы обнаружения паров взрывчатых веществ и стационарные досмотровые рентгеновские установки.</w:t>
      </w:r>
    </w:p>
    <w:p>
      <w:pPr>
        <w:pStyle w:val="Normal"/>
        <w:jc w:val="both"/>
        <w:rPr/>
      </w:pPr>
      <w:r>
        <w:rPr/>
        <w:t>Также специальной техникой московский метрополитен оснащался и в рамках программы «Безопасный город» московского правительство. Отдельной строкой в программе прописано о безопасности в метро, в частности, о видеонаблюдении.</w:t>
      </w:r>
    </w:p>
    <w:p>
      <w:pPr>
        <w:pStyle w:val="Normal"/>
        <w:jc w:val="both"/>
        <w:rPr/>
      </w:pPr>
      <w:r>
        <w:rPr/>
        <w:t>Так, по данным полиции столичного метрополитена, в подземке сейчас установлено более 5 тыс. видеокамер на всех 194 станциях. На это, по информации ГУП «Московский метрополитен», было потрачено более 3 млрд рублей.</w:t>
      </w:r>
    </w:p>
    <w:p>
      <w:pPr>
        <w:pStyle w:val="Normal"/>
        <w:jc w:val="both"/>
        <w:rPr/>
      </w:pPr>
      <w:r>
        <w:rPr/>
        <w:t xml:space="preserve">– </w:t>
      </w:r>
      <w:r>
        <w:rPr/>
        <w:t>Камеры в подземке – это, конечно, хорошо, но особых надежд на них мы не возлагаем, – признается оперативник столичной полиции. – Проблема в том, что на отснятом материале плохо видно лицо преступника или его особые приметы. И вероятность того, что оператор увидит происшествие или предотвратит его, составляет 1,5–3%. Кроме того, видеозапись обычно хранится 72 часа, а этого времени недостаточно, чтобы раскрыть преступление.</w:t>
      </w:r>
    </w:p>
    <w:p>
      <w:pPr>
        <w:pStyle w:val="Normal"/>
        <w:jc w:val="both"/>
        <w:rPr/>
      </w:pPr>
      <w:r>
        <w:rPr/>
        <w:t>Между тем еще до оснащения техникой к лету 2011 года метрополитен должен был провести оценку уязвимости объектов, чтобы в соответствии с ней осуществлять программу транспортной безопасности. Но этого сделано не было.</w:t>
      </w:r>
    </w:p>
    <w:p>
      <w:pPr>
        <w:pStyle w:val="Normal"/>
        <w:jc w:val="both"/>
        <w:rPr/>
      </w:pPr>
      <w:r>
        <w:rPr/>
        <w:t>Оценка уязвимости – комплексная вещь: объектам присваиваются уровни опасности, затем дается оценка уязвимости, затем составляется план предотвращения угроз. После чего в соответствии с планом производится оснащение опасных участков системами видеонаблюдения, тепловизорами и прочими специальными средствами.</w:t>
      </w:r>
    </w:p>
    <w:p>
      <w:pPr>
        <w:pStyle w:val="Normal"/>
        <w:jc w:val="both"/>
        <w:rPr/>
      </w:pPr>
      <w:r>
        <w:rPr/>
        <w:t xml:space="preserve">– </w:t>
      </w:r>
      <w:r>
        <w:rPr/>
        <w:t>Но если оценки уязвимости не было, то получается, что антитеррористическое оборудование закупалось без учета его реальной востребованности и все видеокамеры и специальные технические средства установлены в метро как придется и не в полной мере обеспечивают безопасность, – поясняет собеседник в Ространснадзоре.</w:t>
      </w:r>
    </w:p>
    <w:p>
      <w:pPr>
        <w:pStyle w:val="Normal"/>
        <w:jc w:val="both"/>
        <w:rPr/>
      </w:pPr>
      <w:r>
        <w:rPr/>
        <w:t>Блогеры в подземке</w:t>
      </w:r>
    </w:p>
    <w:p>
      <w:pPr>
        <w:pStyle w:val="Normal"/>
        <w:jc w:val="both"/>
        <w:rPr/>
      </w:pPr>
      <w:r>
        <w:rPr/>
        <w:t>О том, что метрополитен фактически саботирует исполнение программы транспортной безопасности выяснилось после нескольких ЧП, связанных с несанкционированными проникновениями в подземку.</w:t>
      </w:r>
    </w:p>
    <w:p>
      <w:pPr>
        <w:pStyle w:val="Normal"/>
        <w:jc w:val="both"/>
        <w:rPr/>
      </w:pPr>
      <w:r>
        <w:rPr/>
        <w:t xml:space="preserve">– </w:t>
      </w:r>
      <w:r>
        <w:rPr/>
        <w:t>В 2013 году на специализированных форумах стали появляться снимки, сделанные в тоннелях и на станциях уже после закрытия метро, – рассказывает «Известиям» источник в спецслужбах. – А 6 мая сотрудники метрополитена задержали блогера Станислава Мудрого, когда он пытался проникнуть в туннель на станции «Чеховская» через вентиляционную шахту, чтобы сделать фоторепортаж из ночного метро.</w:t>
      </w:r>
    </w:p>
    <w:p>
      <w:pPr>
        <w:pStyle w:val="Normal"/>
        <w:jc w:val="both"/>
        <w:rPr/>
      </w:pPr>
      <w:r>
        <w:rPr/>
        <w:t>Блогеру по суду дали 10 суток ареста, а в метро была направлена внеплановая проверка, в ходе которой выяснилось, что у метро нет планов по обеспечению безопасности объектов. Представители метрополитена тогда заявляли, что разработать для них план обеспечения транспортной безопасности должна была компания ЗАО «НПП «Иста-Системс», но она не уложилась в установленные договором сроки.</w:t>
      </w:r>
    </w:p>
    <w:p>
      <w:pPr>
        <w:pStyle w:val="Normal"/>
        <w:jc w:val="both"/>
        <w:rPr/>
      </w:pPr>
      <w:r>
        <w:rPr/>
        <w:t>По данным сайта госзакупок, весной 2013 года ЗАО НПП «Иста-Системс» выиграла четыре тендера на оказание по разработке и утверждению планов обеспечения транспортной безопасности на трехстах объектах Таганско-Краснопресненской, Кольцевой, Калининской, Замоскворецкой, Каховской, Серпуховско-Тимирязевской, а также Калужско-Рижской линий московского метрополитена. Общая стоимость тендеров составила более 44 млн рублей.</w:t>
      </w:r>
    </w:p>
    <w:p>
      <w:pPr>
        <w:pStyle w:val="Normal"/>
        <w:jc w:val="both"/>
        <w:rPr/>
      </w:pPr>
      <w:r>
        <w:rPr/>
        <w:t>ЗАО НПП «Иста-системс» входит в группу компаний «Иста», которая, согласно информации с официального сайта, была основана в 1992 году и специализируется на разработке, проектировании, комплектовании и создании комплексных (интегрированных) систем безопасности и автоматизации крупных и особо ответственных объектов, зданий и предприятий. В ЕГЮРЛ записано, что учредителями «Исты» являются граждане России: ни фамилий, ни имен их нет. Не раскрываются эти граждане и в базе СПАРК.</w:t>
      </w:r>
    </w:p>
    <w:p>
      <w:pPr>
        <w:pStyle w:val="Normal"/>
        <w:jc w:val="both"/>
        <w:rPr/>
      </w:pPr>
      <w:r>
        <w:rPr/>
        <w:t>Ранее «Иста» выигрывала конкурс на поставку прослушивающей аппаратуры для ФСИН, разработку специального аппаратно-программного обеспечения для ФКУ «Специальная техника и связь» МВД России.</w:t>
      </w:r>
    </w:p>
    <w:p>
      <w:pPr>
        <w:pStyle w:val="Normal"/>
        <w:jc w:val="both"/>
        <w:rPr/>
      </w:pPr>
      <w:r>
        <w:rPr/>
        <w:t>В ЗАО НПП»Иста-Системс» комментировать выполнение тендера на 44 млн рублей для метрополитена отказались.</w:t>
      </w:r>
    </w:p>
    <w:p>
      <w:pPr>
        <w:pStyle w:val="Normal"/>
        <w:jc w:val="both"/>
        <w:rPr/>
      </w:pPr>
      <w:r>
        <w:rPr/>
        <w:t>В метрополитене также отказались от разговора о выполнении программы транспортной безопасности.</w:t>
      </w:r>
    </w:p>
    <w:p>
      <w:pPr>
        <w:pStyle w:val="Normal"/>
        <w:jc w:val="both"/>
        <w:rPr/>
      </w:pPr>
      <w:r>
        <w:rPr/>
        <w:t>Как следует из решения арбитражного суда Москвы, в который обращались юристы метрополитена, обжалуя штрафы инспекторов Ространснадзора, все претензии проверяющих были законны, апелляционная жалоба осталась без удовлетворения.</w:t>
      </w:r>
    </w:p>
    <w:p>
      <w:pPr>
        <w:pStyle w:val="Normal"/>
        <w:jc w:val="both"/>
        <w:rPr/>
      </w:pPr>
      <w:r>
        <w:rPr/>
        <w:t>По словам руководителя «Диггер-спаса» Вадима Михайлова, после терактов 2010 года правоохранительные органы и власти Москвы более активно занялись антитеррористической безопасностью подземки.</w:t>
      </w:r>
    </w:p>
    <w:p>
      <w:pPr>
        <w:pStyle w:val="Normal"/>
        <w:jc w:val="both"/>
        <w:rPr/>
      </w:pPr>
      <w:r>
        <w:rPr/>
        <w:t xml:space="preserve">– </w:t>
      </w:r>
      <w:r>
        <w:rPr/>
        <w:t>Сотрудники метрополитена и полиции защитили специальными сооружениями входы к вентиляционным узлам и шахтам, ведущие к подземным коммуникациям и туннелям. Но сейчас в столичном метро надо больше бояться не террористических актов, а техногенных катастроф: большая часть подземных туннелей, расположенных в центральной части Москвы, изношены и требуют ремонта, – говорит Михайлов.</w:t>
      </w:r>
    </w:p>
    <w:p>
      <w:pPr>
        <w:pStyle w:val="Normal"/>
        <w:jc w:val="both"/>
        <w:rPr/>
      </w:pPr>
      <w:r>
        <w:rPr/>
        <w:t>Кадровый голод</w:t>
      </w:r>
    </w:p>
    <w:p>
      <w:pPr>
        <w:pStyle w:val="Normal"/>
        <w:jc w:val="both"/>
        <w:rPr/>
      </w:pPr>
      <w:r>
        <w:rPr/>
        <w:t>Машинист Серпуховско-Тимирязевской линии и председатель Независимого профсоюза работников метро Валерий Собачкин считает, что от внешних террористических угроз метрополитен защищен гораздо лучше, чем от внутренних.</w:t>
      </w:r>
    </w:p>
    <w:p>
      <w:pPr>
        <w:pStyle w:val="Normal"/>
        <w:jc w:val="both"/>
        <w:rPr/>
      </w:pPr>
      <w:r>
        <w:rPr/>
        <w:t xml:space="preserve">– </w:t>
      </w:r>
      <w:r>
        <w:rPr/>
        <w:t>У нас не хватает квалифицированных кадров, чтобы контролировать подрядчиков, – говорит Собачкин. – А в итоге происходят аварии и крушения.</w:t>
      </w:r>
    </w:p>
    <w:p>
      <w:pPr>
        <w:pStyle w:val="Normal"/>
        <w:jc w:val="both"/>
        <w:rPr/>
      </w:pPr>
      <w:r>
        <w:rPr/>
        <w:t>Последняя авария, случившаяся 15 июля, стала самой крупной за всю историю Московского метрополитена.</w:t>
      </w:r>
    </w:p>
    <w:p>
      <w:pPr>
        <w:pStyle w:val="Normal"/>
        <w:jc w:val="both"/>
        <w:rPr/>
      </w:pPr>
      <w:r>
        <w:rPr/>
        <w:t>По версии следствия, подрядчики ненадлежащим образом провели работы по установке стрелочного перевода для пуска нового участка на перегоне станций «Парк Победы»–»Славянский бульвар», а работники метрополитена их не проконтролировали.</w:t>
      </w:r>
    </w:p>
    <w:p>
      <w:pPr>
        <w:pStyle w:val="Normal"/>
        <w:jc w:val="both"/>
        <w:rPr/>
      </w:pPr>
      <w:r>
        <w:rPr/>
        <w:t xml:space="preserve">– </w:t>
      </w:r>
      <w:r>
        <w:rPr/>
        <w:t>По техрегламенту рабочие должны были жестко закрепить подвижную часть стрелочного перевода с помощью специальных блокираторов и замка, а также «зашить» стрелку костылями, – рассказал «Известиям» источник, близкий к следствию. – Однако вместо этого подвижной механизм был зафиксирован обычной металлической проволокой. Во время прохождения состава стрелка сдвинулась с места, и поезд сошел с рельсов. При крушении погибли 23 человека, еще 136 пострадавших были госпитализированы.?</w:t>
      </w:r>
    </w:p>
    <w:p>
      <w:pPr>
        <w:pStyle w:val="Normal"/>
        <w:jc w:val="both"/>
        <w:rPr/>
      </w:pPr>
      <w:r>
        <w:rPr/>
        <w:t xml:space="preserve">– </w:t>
      </w:r>
      <w:r>
        <w:rPr/>
        <w:t>Судя по всему, подобные аварии не были смоделированы в МЧС, – говорит экс-депутат Мосгордумы Юрий Загребной. – Теперь решено создать спецподразделение в метро на случай аварий. Возможно, это подразделение будет нарабатывать печальный опыт происшествий и влиять на соблюдение правил безопасности в метро и организации работ. И не случайно в метро временно запретили устанавливать новые стрелки.</w:t>
      </w:r>
    </w:p>
    <w:p>
      <w:pPr>
        <w:pStyle w:val="Normal"/>
        <w:jc w:val="both"/>
        <w:rPr/>
      </w:pPr>
      <w:r>
        <w:rPr/>
        <w:t>За несколько дней до крушения на «Парке Победы» произошло как минимум два ЧП, которые могли повлечь за собой человеческие жертвы. Так, по данным службы сигнализации, централизации и блокировки метрополитена, 11 июля 2014 года стрелка № 5 на станции «Багратионовская не имела плюсового положения контроля из-за неисправности кабеля.</w:t>
      </w:r>
    </w:p>
    <w:p>
      <w:pPr>
        <w:pStyle w:val="Normal"/>
        <w:jc w:val="both"/>
        <w:rPr/>
      </w:pPr>
      <w:r>
        <w:rPr/>
        <w:t xml:space="preserve">– </w:t>
      </w:r>
      <w:r>
        <w:rPr/>
        <w:t>То есть датчики не показывали, что она стоит по ходу движения, – говорит машинист Василий Траньков. – Представьте, что ее попытались бы перевести во время движения поезда – и тогда точно была бы трагедия.</w:t>
      </w:r>
    </w:p>
    <w:p>
      <w:pPr>
        <w:pStyle w:val="Normal"/>
        <w:jc w:val="both"/>
        <w:rPr/>
      </w:pPr>
      <w:r>
        <w:rPr/>
        <w:t>12 июля 2014 года обесточился монорельс из-за повреждения подвески контактной сети, пассажиров пришлось эвакуировать. Всего же за неделю – с 11 по 17 июля – в метрополитене, согласно имеющимся в распоряжении «Известий» документов, в метро было зафиксировано 33 ЧП.</w:t>
      </w:r>
    </w:p>
    <w:p>
      <w:pPr>
        <w:pStyle w:val="Normal"/>
        <w:jc w:val="both"/>
        <w:rPr/>
      </w:pPr>
      <w:r>
        <w:rPr/>
        <w:t>Иосиф Линдер, президент Международной контртеррористической тренинговой ассоциации, считает, что сейчас с безопасностью в столичном метрополитене намного лучше, чем было несколько лет назад. Но она по-прежнему далека от систем безопасности лондонского, берлинского или токийского метро.</w:t>
      </w:r>
    </w:p>
    <w:p>
      <w:pPr>
        <w:pStyle w:val="Normal"/>
        <w:jc w:val="both"/>
        <w:rPr/>
      </w:pPr>
      <w:r>
        <w:rPr/>
        <w:t xml:space="preserve">– </w:t>
      </w:r>
      <w:r>
        <w:rPr/>
        <w:t>Безопасность на транспорте всё время надо улучшать, а это стоит даже не десятки, а сотни миллиардов рублей, – считает Линдер. – Чтобы ее довести до ума, надо увеличить штат оперативных сотрудников МВД и транспортной безопасности, которые осуществляли бы контроль за оперативной обстановкой в метро. Только установка рамок металлодетекторов на входах на станции не решит проблем безопасности из-за большого потока пассажиров. Это при входе в аэропорт или вокзал люди спокойно ждут своей очереди, чтоб пройти досмотр, в метро ситуация другая. И она не позволяет технике и оперативникам быстро выявить злоумышленни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1.08.2014; ДЕПУТАТЫ ПРЕДЛАГАЮТ ОСТАВЛЯТЬ ВСЕ ТОПЛИВНЫЕ АКЦИЗЫ РЕГИОНАМ</w:t>
      </w:r>
    </w:p>
    <w:p>
      <w:pPr>
        <w:pStyle w:val="Normal"/>
        <w:jc w:val="both"/>
        <w:rPr/>
      </w:pPr>
      <w:r>
        <w:rPr/>
        <w:t>Федеральный бюджет может потерять 120 миллиардов рублей в год</w:t>
      </w:r>
    </w:p>
    <w:p>
      <w:pPr>
        <w:pStyle w:val="Normal"/>
        <w:jc w:val="both"/>
        <w:rPr/>
      </w:pPr>
      <w:r>
        <w:rPr/>
        <w:t>Владимирские областные депутаты вчера, 30 июля, одобрили законодательную инициативу по корректировке «Бюджетного кодекса» страны. В ближайшее время документ будет направлен в Госдуму.</w:t>
      </w:r>
    </w:p>
    <w:p>
      <w:pPr>
        <w:pStyle w:val="Normal"/>
        <w:jc w:val="both"/>
        <w:rPr/>
      </w:pPr>
      <w:r>
        <w:rPr/>
        <w:t>В нем предлагается оставлять регионам не 72% акцизов на топливо, а все 100%. В результате этого федеральный бюджет потеряет, а региональные получат 120 миллиардов рублей в год.</w:t>
      </w:r>
    </w:p>
    <w:p>
      <w:pPr>
        <w:pStyle w:val="Normal"/>
        <w:jc w:val="both"/>
        <w:rPr/>
      </w:pPr>
      <w:r>
        <w:rPr/>
        <w:t>«Реализация законопроекта позволит значительно увеличить объемы строительства, реконструкции, капитального ремонта автомобильных дорог общего пользования регионального, межмуниципального и местного значения, что приведет к улучшению транспортной инфраструктуры субъектов Российской Федерации».</w:t>
      </w:r>
    </w:p>
    <w:p>
      <w:pPr>
        <w:pStyle w:val="Normal"/>
        <w:jc w:val="both"/>
        <w:rPr/>
      </w:pPr>
      <w:r>
        <w:rPr/>
        <w:t>По заявлению самих депутатов, инициатива имеет хорошие перспективы в Госдуме, так как, якобы, уже согласована с Министерством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РОСАВТОДОР ОБЪЯВИЛ КОНКУРС НА РЕМОНТ УЧАСТКА ТРАССЫ «КРЫМ» В МОСКОВСКОЙ ОБЛАСТИ ЗА 2 МЛРД РУБ.</w:t>
      </w:r>
    </w:p>
    <w:p>
      <w:pPr>
        <w:pStyle w:val="Normal"/>
        <w:jc w:val="both"/>
        <w:rPr/>
      </w:pPr>
      <w:r>
        <w:rPr/>
        <w:t>Федеральное казенное учреждение «Федеральное управление автомобильных дорог «Центральная Россия» Федерального дорожного агентства» (ФКУ «Центравтомагистраль», подразделение Росавтодора) объявило конкурс на капитальный ремонт участка трассы М-2 «Крым» в Московской области, говорится в материалах на сайте госзакупок.</w:t>
      </w:r>
    </w:p>
    <w:p>
      <w:pPr>
        <w:pStyle w:val="Normal"/>
        <w:jc w:val="both"/>
        <w:rPr/>
      </w:pPr>
      <w:r>
        <w:rPr/>
        <w:t>Конкурс касается участка км 49 – км 65 в Московской области. Заявки на конкурс принимаются до 22 августа, тогда же запланировано вскрытие конвертов. Рассмотрение и оценка заявок намечено на 27 августа. Начальная (максимальная) цена контракта – 1,967 млрд руб. Источником финансирования выступает федеральный бюджет.</w:t>
      </w:r>
    </w:p>
    <w:p>
      <w:pPr>
        <w:pStyle w:val="Normal"/>
        <w:jc w:val="both"/>
        <w:rPr/>
      </w:pPr>
      <w:r>
        <w:rPr/>
        <w:t>Предполагается, что работы начнутся 8 сентября и будут завершены через 14 месяцев.</w:t>
      </w:r>
    </w:p>
    <w:p>
      <w:pPr>
        <w:pStyle w:val="Normal"/>
        <w:jc w:val="both"/>
        <w:rPr/>
      </w:pPr>
      <w:r>
        <w:rPr/>
        <w:t>Ранее были определены претенденты в конкурсах на капитальный ремонт трех других участков трассы М-2 «Крым» в Московской области. На конкурс по участку км 21+800 – км 36 поданы три заявки. Начальная (максимальная) цена контракта составляла 2,882 млрд руб. Наименьшую стоимость контракта предложило ОАО «Монолитное строительное управление-1» («МСУ-1») – 2,7 млрд руб. Согласно данным базы «СПАРК-Интерфакс», 80% компании принадлежит ЗАО «Гусфур» (в свою очередь, на 100% принадлежит Денису Королеву), оставшиеся 20% – ООО «Стройинжиниринг» (единственным владельцем является Илья Зюбин).</w:t>
      </w:r>
    </w:p>
    <w:p>
      <w:pPr>
        <w:pStyle w:val="Normal"/>
        <w:jc w:val="both"/>
        <w:rPr/>
      </w:pPr>
      <w:r>
        <w:rPr/>
        <w:t>Также заявки поступили от ООО «Трансстроймеханизация» (входит в группу «Мостотрест» (</w:t>
      </w:r>
      <w:r>
        <w:rPr>
          <w:lang w:val="en-US"/>
        </w:rPr>
        <w:t>MOEX</w:t>
      </w:r>
      <w:r>
        <w:rPr/>
        <w:t xml:space="preserve">: </w:t>
      </w:r>
      <w:r>
        <w:rPr>
          <w:lang w:val="en-US"/>
        </w:rPr>
        <w:t>MSTT</w:t>
      </w:r>
      <w:r>
        <w:rPr/>
        <w:t>)) и ОАО «Центрдорстрой» (согласно данным «СПАРК-Интерфакс», 66,13% принадлежит ОАО «Инвестиционная фирма «ОЛМА», которая принадлежит ЗАО «ОЛМА-Холдинг», в которой, в свою очередь, 81,88% у кипрской «Мелена Трейдинг» и 18,12% – у неназванного гражданина РФ; еще 25% принадлежит ООО «Лидер»), которые предложили 2,853 млрд руб.</w:t>
      </w:r>
    </w:p>
    <w:p>
      <w:pPr>
        <w:pStyle w:val="Normal"/>
        <w:jc w:val="both"/>
        <w:rPr/>
      </w:pPr>
      <w:r>
        <w:rPr/>
        <w:t xml:space="preserve">На второй конкурс по участку км 36 – км 49 поданы две заявки. Начальная (максимальная) цена контракта – 2,431 млрд руб. Наименьшую стоимость контракта предложило ООО «Транскомплектстрой» – 2,357 млрд руб. (согласно «СПАРК-Интерфакс», Людмиле Моховой принадлежит 98,46% компании, Наталье Кравченко – 1,54%). Вторая заявка поступила от ЗАО «Лемминкяйнен Дор Строй» («дочка» финского строительного концерна </w:t>
      </w:r>
      <w:r>
        <w:rPr>
          <w:lang w:val="en-US"/>
        </w:rPr>
        <w:t>Lemminkainen</w:t>
      </w:r>
      <w:r>
        <w:rPr/>
        <w:t>), которое предложило 2,394 млрд руб.</w:t>
      </w:r>
    </w:p>
    <w:p>
      <w:pPr>
        <w:pStyle w:val="Normal"/>
        <w:jc w:val="both"/>
        <w:rPr/>
      </w:pPr>
      <w:r>
        <w:rPr/>
        <w:t>На третий конкурс по участку км 65 – км 82+907 также поданы две заявки. Начальная (максимальная) цена контракта составляла 2,658 млрд руб. Наименьшую стоимость контракта предложило ОАО «Монолитное строительное управление-1» – 2,477 млрд руб. Вторая заявка поступила от ОАО «Дорожно-строительная компания «АВТОБАН» (согласно данным базы «СПАРК-Интерфакс», основным владельцем компании является ее генеральный директор, депутат Думы Ханты-Мансийского автономного округа Алексей Андреев), которое предложило 2,631 млрд руб.</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4.08.2014; АЗИАТСКИХ ИНВЕСТОРОВ ВСТРЕТЯТ НА ВОКЗАЛЕ</w:t>
      </w:r>
    </w:p>
    <w:p>
      <w:pPr>
        <w:pStyle w:val="Normal"/>
        <w:jc w:val="both"/>
        <w:rPr/>
      </w:pPr>
      <w:r>
        <w:rPr/>
        <w:t>РЖД и Минрегион ждут прибытия $10 млрд</w:t>
      </w:r>
    </w:p>
    <w:p>
      <w:pPr>
        <w:pStyle w:val="Normal"/>
        <w:jc w:val="both"/>
        <w:rPr/>
      </w:pPr>
      <w:r>
        <w:rPr/>
        <w:t>Как стало известно «Ъ», из-за конфликта России и Запада вокруг Украины ОАО РЖД решило изменить схему привлечения инвесторов для развития своих железнодорожных вокзалов, отказавшись от сдачи их в аренду. Вместо этого блокпакет в ОАО «РЖД – Развитие вокзалов» (РЖД-РВ), управляющем вокзальными комплексами, получит подконтрольное Минрегиону агентство «Инвестируйте в Россию». Оно, в свою очередь, должно привлечь не менее $10 млрд от азиатских фондов, переговоры уже идут с компаниями из Китая, Сингапура и Турции.</w:t>
      </w:r>
    </w:p>
    <w:p>
      <w:pPr>
        <w:pStyle w:val="Normal"/>
        <w:jc w:val="both"/>
        <w:rPr/>
      </w:pPr>
      <w:r>
        <w:rPr/>
        <w:t>До конца августа акционеры РЖД-РВ – ОАО РЖД (владеет 25% акций через дочерний «Баминвест») и «Система-сервис» (75% акций, бенефициар – гендиректор РЖД-РВ Сергей Пак) – должны согласовать продажу 25% плюс одной акции компании российскому инвестиционному агентству «Инвестируйте в Россию» (РИА). Об этом «Ъ» рассказали в ОАО РЖД и подтвердили в РИА. Агентство создано в конце 2013 года Минрегионом РФ и Национальным советом по развитию инвестиционного климата для привлечения иностранных инвесторов. В Дирекции железнодорожных вокзалов (ДЖВ, филиал ОАО РЖД) уточнили, что РИА выкупит долю «Системы-сервис», сумма сделки может составить 673 млн руб.</w:t>
      </w:r>
    </w:p>
    <w:p>
      <w:pPr>
        <w:pStyle w:val="Normal"/>
        <w:jc w:val="both"/>
        <w:rPr/>
      </w:pPr>
      <w:r>
        <w:rPr/>
        <w:t>РЖД-РВ создано в 2009 году «Баминвестом» для оказания содействия ДЖВ в реализации программы комплексной модернизации и развития железнодорожных вокзалов до 2015 года. В 2011 году владельцем 74,97% акций стал НПФ «Благосостояние» (управляет пенсионными накоплениями сотрудников ОАО РЖД), который затем продал пакет «Системе-сервис». На рынке говорили, что сделка носит формальный характер, а ОАО РЖД по-прежнему контролирует деятельность компании. Выручка РЖД-РВ в 2013 году составила 1,1 млрд руб., чистая прибыль – 22,8 млн руб. Является совладельцем свыше 50 компаний, предоставляющих услуги на вокзалах и участвующих в строительстве транспортно-пересадочных узлов.</w:t>
      </w:r>
    </w:p>
    <w:p>
      <w:pPr>
        <w:pStyle w:val="Normal"/>
        <w:jc w:val="both"/>
        <w:rPr/>
      </w:pPr>
      <w:r>
        <w:rPr/>
        <w:t>Президент РИА Юрий Спиридонов заявил «Ъ», что агентство готово привлечь на развитие транспортно-пересадочных узлов и модернизацию вокзальных комплексов как минимум $10 млрд, а в перспективе – $100 млрд. Речь идет об инвестфондах из Китая, Индии, Сингапура, Кувейта, ОАЭ, Бахрейна, Южной Кореи и Японии, с которыми сейчас идут переговоры, отметил Юрий Спиридонов. По его словам, интерес к проекту проявляют частные и государственные фонды Китая и Сингапура, строительные холдинги Турции, например Gamma Holding. Пул инвесторов должен определиться в августе, с каждым будет создано СП и заключен контракт на десять лет. Дисконтируемый срок окупаемости вложенных средств должен составить 7-13 лет. Инвесторы получат возможность развития коммерческих услуг – отелей, магазинов, торговых центров.</w:t>
      </w:r>
    </w:p>
    <w:p>
      <w:pPr>
        <w:pStyle w:val="Normal"/>
        <w:jc w:val="both"/>
        <w:rPr/>
      </w:pPr>
      <w:r>
        <w:rPr/>
        <w:t>Еще меньше года назад схема привлечения инвесторов на вокзалы выглядела иначе. ОАО РЖД планировало само выкупить 51% акций РЖД-РВ, что, по словам главы монополии Владимира Якунина, позволило бы «активнее и сознательнее управлять процессом развития вокзальных комплексов». Затем монополия планировала провести конкурс на передачу в аренду на 25 лет инфраструктуры 354 вокзалов, находящихся в управлении ДЖВ. Предполагалось, что так ОАО РЖД привлечет около 600 млрд руб. Предварительные договоренности были достигнуты с компаниями из Канады и Южной Кореи, российскими «Газэнергостроем» и «Газтехлизингом», Сбербанком и Банком Москвы. Среди потенциальных инвесторов назывались и европейские фонды.</w:t>
      </w:r>
    </w:p>
    <w:p>
      <w:pPr>
        <w:pStyle w:val="Normal"/>
        <w:jc w:val="both"/>
        <w:rPr/>
      </w:pPr>
      <w:r>
        <w:rPr/>
        <w:t>Но, как рассказал «Ъ» начальник ДЖВ Сергей Абрамов, из-за текущего обострения отношений с Европой и США стратегия была пересмотрена. Сейчас нет смысла обременять ОАО РЖД новыми долгами, привлекая займы на его консолидированный баланс, пояснил топ-менеджер. Поэтому, отмечает Сергей Абрамов, ОАО РЖД ищет стратегических инвесторов, которых помимо РИА может быть еще один-два, и они также могут стать совладельцами РЖД-РВ. В то же время, говорит господин Абрамов, если раньше ОАО РЖД планировало в каждый отдельный проект вкладывать около 30% собственных средств, сейчас возможная доля снизилась до 10% – эти средства планируется направлять на обеспечение безопасности пассажиров. Глава «Infoline-Аналитики» Михаил Бурмистров добавляет, что на фоне западных санкций против России и, в частности, против Владимира Якунина целесообразно структурировать сделки так, чтобы новые акционеры РЖД-ВР были максимально дистанцированы от самой монополии, чья доля в проектах в итоге окажется невелик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1.08.2014; ПАССАЖИРАМ КУПЕ ПРИДЕТСЯ ПЛАТИТЬ ЗА СМЕНУ ИСПАЧКАННОГО ПОСТЕЛЬНОГО БЕЛЬЯ</w:t>
      </w:r>
    </w:p>
    <w:p>
      <w:pPr>
        <w:pStyle w:val="Normal"/>
        <w:jc w:val="both"/>
        <w:rPr/>
      </w:pPr>
      <w:r>
        <w:rPr/>
        <w:t>По новым правилам будут перевозить пассажиров и багаж в поездах в скором времени. Билетные кассы появятся даже на безлюдных станциях. Кроме того, каждый вагон поезда дальнего следования должен быть в обязательном порядке снабжен средствами гигиены.</w:t>
      </w:r>
    </w:p>
    <w:p>
      <w:pPr>
        <w:pStyle w:val="Normal"/>
        <w:jc w:val="both"/>
        <w:rPr/>
      </w:pPr>
      <w:r>
        <w:rPr/>
        <w:t>Как стало известно «МК», новые «Правила перевозок пассажиров, багажа и грузобагажа железнодорожным транспортом» уже утверждены Минтрансом.</w:t>
      </w:r>
    </w:p>
    <w:p>
      <w:pPr>
        <w:pStyle w:val="Normal"/>
        <w:jc w:val="both"/>
        <w:rPr/>
      </w:pPr>
      <w:r>
        <w:rPr/>
        <w:t>Билетными кассами и терминалами по новым правилам должны быть оборудованы не только станции с пассажиропотоком 50 человек в сутки. Теперь главный критерий при решении вопроса быть кассе или нет – это «техническая возможность», говорят в ведомстве. Если она есть, то билет на поезд можно будет купить даже на крошечных полустанках. Также новый порядок потребует от инвалидов сообщать билетным кассирам об особенностях своего здоровья. Правда, делать это нужно будет только при покупке билета на поезд дальнего следования. Как объясняют в Минтрансе, только так перевозчик сможет заранее позаботиться о комфорте пассажира-инвалида и предложить ему либо более удобное место, либо дополнительные услуги в пути. Кстати, требования к услугам, на которые путешественники могут рассчитывать в дороге, – это очередная новинка документа. Так, в новых правилах сказано, что в туалетной кабинке каждого вагона обязательно должны быть мыло и рулон туалетной бумаги. Также проводники купе и СВ не вправе отказать пассажиру в комплекте чистого постельного белья, если цена за него уже включена в стоимость билета. Брать дополнительные деньги за него сотрудники поезда не могут. А вот если наволочка или простыня за время поездки испачкается, то за замену придется доплат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ЛЬЯ ИЗОТОВ; 04.08.2014; ЧЕМОДАН – ВОКЗАЛ – ПОРТ</w:t>
      </w:r>
    </w:p>
    <w:p>
      <w:pPr>
        <w:pStyle w:val="Normal"/>
        <w:jc w:val="both"/>
        <w:rPr/>
      </w:pPr>
      <w:r>
        <w:rPr/>
        <w:t>Открыто прямое железнодорожное сообщение через керченский пролив</w:t>
      </w:r>
    </w:p>
    <w:p>
      <w:pPr>
        <w:pStyle w:val="Normal"/>
        <w:jc w:val="both"/>
        <w:rPr/>
      </w:pPr>
      <w:r>
        <w:rPr/>
        <w:t>Пассажирский поезд до Москвы №562/561, выехавший утром со станции Симферополь в обход Украины, благополучно преодолел Керченскую паромную переправу на железнодорожном пароме «Петровск».</w:t>
      </w:r>
    </w:p>
    <w:p>
      <w:pPr>
        <w:pStyle w:val="Normal"/>
        <w:jc w:val="both"/>
        <w:rPr/>
      </w:pPr>
      <w:r>
        <w:rPr/>
        <w:t>В 13 часов 44 минуты в порту «Крым» под контролем проводников 230 пассажиров поезда покинули вагоны на оборудованной платформе, где их встретили представители Единой транспортной дирекции. Контролеры проверили у пассажиров наличие двух документов – билета на поезд и талона на паром – и сопроводили их на удобную площадку ожидания парома. Зона пересадки с поезда на паром расположена в шаговой доступности. Опломбированные вагоны – один купейный и восемь плацкартных – отбуксировали на железнодорожный паром «Петровск».</w:t>
      </w:r>
    </w:p>
    <w:p>
      <w:pPr>
        <w:pStyle w:val="Normal"/>
        <w:jc w:val="both"/>
        <w:rPr/>
      </w:pPr>
      <w:r>
        <w:rPr/>
        <w:t xml:space="preserve">– </w:t>
      </w:r>
      <w:r>
        <w:rPr/>
        <w:t>Сегодня пассажиров «уникального» поезда обслуживает комфортабельный паром большой вместимости «Ионас», который перевозит за один рейс порядка 600 человек, – говорит генеральный директор «Единой транспортной дирекции» Андрей Жуков. – Все пассажиры разместились на пароме, который отправился в сторону порта «Кавказ».</w:t>
      </w:r>
    </w:p>
    <w:p>
      <w:pPr>
        <w:pStyle w:val="Normal"/>
        <w:jc w:val="both"/>
        <w:rPr/>
      </w:pPr>
      <w:r>
        <w:rPr/>
        <w:t>На берегу Краснодарского края пассажиров встретили четыре комфортных автобуса вместимостью по 67 человек. Они доставили путешественников к станции «Кавказ», что в одном километре от одноименного порта.</w:t>
      </w:r>
    </w:p>
    <w:p>
      <w:pPr>
        <w:pStyle w:val="Normal"/>
        <w:jc w:val="both"/>
        <w:rPr/>
      </w:pPr>
      <w:r>
        <w:rPr/>
        <w:t>Для перевозок пассажиров задействованы подъездные пути, по которым к переправе раньше катились только грузовые вагоны. Рядом со станцией «Кавказ» была подготовлена площадка для стоянки автобусов, встречающих пассажиров поезда.</w:t>
      </w:r>
    </w:p>
    <w:p>
      <w:pPr>
        <w:pStyle w:val="Normal"/>
        <w:jc w:val="both"/>
        <w:rPr/>
      </w:pPr>
      <w:r>
        <w:rPr/>
        <w:t xml:space="preserve">– </w:t>
      </w:r>
      <w:r>
        <w:rPr/>
        <w:t>Я уверен, что этот поезд будет пользоваться успехом у россиян, – считает Андрей Жуков. – Сегодня мы переправляем 230 человек, а уже третьего августа готовы встречать 450 пассажиров поезда Москва-Симферополь. Пересадка людей и перевозка вагонов никак не отразились на работе Керченской переправы. Параллельно в штатном режиме происходит погрузка автомобилей и других пассажиров, в том числе по «единому» билету.</w:t>
      </w:r>
    </w:p>
    <w:p>
      <w:pPr>
        <w:pStyle w:val="Normal"/>
        <w:jc w:val="both"/>
        <w:rPr/>
      </w:pPr>
      <w:r>
        <w:rPr/>
        <w:t>Спрос на новый железнодорожный маршрут высокий, и на ближайшие недели уже реализовано более 4000 билетов.</w:t>
      </w:r>
    </w:p>
    <w:p>
      <w:pPr>
        <w:pStyle w:val="Normal"/>
        <w:jc w:val="both"/>
        <w:rPr/>
      </w:pPr>
      <w:r>
        <w:rPr/>
        <w:t xml:space="preserve">– </w:t>
      </w:r>
      <w:r>
        <w:rPr/>
        <w:t>Этот маршрут полностью безопасен для пассажиров, так как полностью проходит по территории РФ, – отмечает заместитель председателя Совета министров – министр внутренней политики, информации и связи РК Дмитрий Полонский.</w:t>
      </w:r>
    </w:p>
    <w:p>
      <w:pPr>
        <w:pStyle w:val="Normal"/>
        <w:jc w:val="both"/>
        <w:rPr/>
      </w:pPr>
      <w:r>
        <w:rPr/>
        <w:t>Как ранее рассказывала «РГ», в дальнейшем планируется продление маршрута поезда Москва-Симферополь до Севастополя. Также изучается возможность использования двухъярусных вагонов для увеличения пассажиропотока.</w:t>
      </w:r>
    </w:p>
    <w:p>
      <w:pPr>
        <w:pStyle w:val="Normal"/>
        <w:jc w:val="both"/>
        <w:rPr/>
      </w:pPr>
      <w:r>
        <w:rPr/>
        <w:t>Кстати</w:t>
      </w:r>
    </w:p>
    <w:p>
      <w:pPr>
        <w:pStyle w:val="Normal"/>
        <w:jc w:val="both"/>
        <w:rPr/>
      </w:pPr>
      <w:r>
        <w:rPr/>
        <w:t>Плацкартный билет на поезд №562/561 в железнодорожных кассах стоит до 4 тысяч рублей. Из Симферополя поезд будет отправляться в 7.00 часов по московскому времени и прибывать через день на Казанский вокзал города Москвы в 6.00 часов утра. Время в пути составляет порядка 46 часов. Из Москвы поезд будет отправляться в 19.50. Прибывает поезд через день в Симферополь в 15.50. Время в пути – 44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8.2014; В РЖД ЖДУТ ОКОНЧАТЕЛЬНОГО РЕШЕНИЯ ПРАВИТЕЛЬСТВА РФ ПО ПРОЕКТУ ВСМ МОСКВА-КАЗАНЬ</w:t>
      </w:r>
    </w:p>
    <w:p>
      <w:pPr>
        <w:pStyle w:val="Normal"/>
        <w:jc w:val="both"/>
        <w:rPr/>
      </w:pPr>
      <w:r>
        <w:rPr/>
        <w:t>Президент ОАО «РЖД» Владимир Якунин написал письмо в правительство РФ, в котором попросил дать четкий ответ по проекту строительства высокоскоростной магистрали Москва-Казань.</w:t>
      </w:r>
    </w:p>
    <w:p>
      <w:pPr>
        <w:pStyle w:val="Normal"/>
        <w:jc w:val="both"/>
        <w:rPr/>
      </w:pPr>
      <w:r>
        <w:rPr/>
        <w:t>«Мы подготовили обращение в правительство, и я его подписал, летя сюда (на празднование Дня железнодорожника в Ростов-на-Дону – ИФ). Там сказано, что мы все сделали. Мы со своей стороны выполнили пункты поручения правительства, необходимые, чтобы правительство рассмотрело ситуацию и дало окончательный ответ – да или нет», – сказал В.Якунин.</w:t>
      </w:r>
    </w:p>
    <w:p>
      <w:pPr>
        <w:pStyle w:val="Normal"/>
        <w:jc w:val="both"/>
        <w:rPr/>
      </w:pPr>
      <w:r>
        <w:rPr/>
        <w:t>«Мы выполнили все абсолютно. Мы прошли все чистилища, проект обсосан в буквальном смысле этого слова и организационно, и финансово по модели во всех инстанциях», – сказал президент РЖД.</w:t>
      </w:r>
    </w:p>
    <w:p>
      <w:pPr>
        <w:pStyle w:val="Normal"/>
        <w:jc w:val="both"/>
        <w:rPr/>
      </w:pPr>
      <w:r>
        <w:rPr/>
        <w:t>При этом он добавил, что в самой компании «абсолютно убеждены, что этот проект реализуем и может принести не только социальные, но и вполне конкретные экономические дивиденды для общества и государства».</w:t>
      </w:r>
    </w:p>
    <w:p>
      <w:pPr>
        <w:pStyle w:val="Normal"/>
        <w:jc w:val="both"/>
        <w:rPr/>
      </w:pPr>
      <w:r>
        <w:rPr/>
        <w:t>Общая стоимость проекта строительства высокоскоростной магистрали по маршруту Москва-Казань оценивается в размере около 1 трлн рублей, из которых 380 млрд – прямое бюджетное финансирование, 150 млрд – средства Фонда национального благосостояния. Правительство пока не дало старт этому проект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8.2014; РЖД ПРОСЯТ ПРАВИТЕЛЬСТВО ОПРЕДЕЛИТЬСЯ С РЕАЛИЗАЦИЕЙ ПРОЕКТА ВСМ МОСКВА – КАЗАНЬ</w:t>
      </w:r>
    </w:p>
    <w:p>
      <w:pPr>
        <w:pStyle w:val="Normal"/>
        <w:jc w:val="both"/>
        <w:rPr/>
      </w:pPr>
      <w:r>
        <w:rPr/>
        <w:t>ОАО «Российские железные дороги» (РЖД) просит правительство определиться с реализацией проекта высокой скоростной магистрали (ВСМ) Москва – Казань, заявил президент компании Владимир Якунин на пресс-конференции в Ростове-на-Дону, посвященной Дню железнодорожника.</w:t>
      </w:r>
    </w:p>
    <w:p>
      <w:pPr>
        <w:pStyle w:val="Normal"/>
        <w:jc w:val="both"/>
        <w:rPr/>
      </w:pPr>
      <w:r>
        <w:rPr/>
        <w:t>«Мы подготовили обращение в правительство, я его подписал, летя сюда», – сказал он, отвечая на вопрос о ходе подготовки к реализации проекта. «Там сказано, что мы все сделали. Мы со своей стороны выполнили пункты поручения правительства, необходимые, чтобы правительство рассмотрело ситуацию и дало четкий ответ – да или нет», – сказал Якунин.</w:t>
      </w:r>
    </w:p>
    <w:p>
      <w:pPr>
        <w:pStyle w:val="Normal"/>
        <w:jc w:val="both"/>
        <w:rPr/>
      </w:pPr>
      <w:r>
        <w:rPr/>
        <w:t>Он подчеркнул, что проект прошел все необходимые согласования. «Мы выполнили все абсолютно, прошли все чистилища. Проект обсосан в буквальном смысле этого слова – и организационно, и финансово – по модели во всех инстанциях», – отметил он.</w:t>
      </w:r>
    </w:p>
    <w:p>
      <w:pPr>
        <w:pStyle w:val="Normal"/>
        <w:jc w:val="both"/>
        <w:rPr/>
      </w:pPr>
      <w:r>
        <w:rPr/>
        <w:t>Глава РЖД выразил уверенность в необходимости строительства ВСМ, которое принесет «не только социальные, но и вполне конкретные экономические дивиденды для общества и государства в целом».</w:t>
      </w:r>
    </w:p>
    <w:p>
      <w:pPr>
        <w:pStyle w:val="Normal"/>
        <w:jc w:val="both"/>
        <w:rPr/>
      </w:pPr>
      <w:r>
        <w:rPr/>
        <w:t>ВСМ Москва – Казань</w:t>
      </w:r>
    </w:p>
    <w:p>
      <w:pPr>
        <w:pStyle w:val="Normal"/>
        <w:jc w:val="both"/>
        <w:rPr/>
      </w:pPr>
      <w:r>
        <w:rPr/>
        <w:t>Протяженность ВСМ Москва – Казань составит около 770 км, скорость движения поездов на нем будет достигать 400 км/ ч, на трассе будут организованы остановки через каждые 50-70 км. Время в пути от Москвы до Казани по ВСМ составит 3,5 часа против нынешних 14 часов. С учетом расходов на инфраструктуру и подвижной состав общая оценочная стоимость проекта составляет 1,068 тр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8.2014; РЖД К ОКТЯБРЮ ПРЕДСТАВЯТ ПРАВИТЕЛЬСТВУ РФ УТОЧНЕНИЯ ПО ИНВЕСТПРОГРАММЕ-2014</w:t>
      </w:r>
    </w:p>
    <w:p>
      <w:pPr>
        <w:pStyle w:val="Normal"/>
        <w:jc w:val="both"/>
        <w:rPr/>
      </w:pPr>
      <w:r>
        <w:rPr/>
        <w:t>ОАО «Российские железные дороги» до октября текущего года представит в правительство скорректированную инвестпрограмму на 2014 г., заявил президент РЖД Владимир Якунин на пресс-конференции в воскресенье.</w:t>
      </w:r>
    </w:p>
    <w:p>
      <w:pPr>
        <w:pStyle w:val="Normal"/>
        <w:jc w:val="both"/>
        <w:rPr/>
      </w:pPr>
      <w:r>
        <w:rPr/>
        <w:t>«Инвестпрограмма планируется и утверждается исходя из макрокэномомических прогнозов. К сожалению, сегодня экономическое здоровье в мире и в нашей стране оставляет желать лучшего. Именно поэтому мы сегодня констатируем, что наша грузовая работа отличается от наших прогнозов в среднем на 2% вниз. Это сказывается на доходах компании и возможной прибыли», – сказал В.Якунин.</w:t>
      </w:r>
    </w:p>
    <w:p>
      <w:pPr>
        <w:pStyle w:val="Normal"/>
        <w:jc w:val="both"/>
        <w:rPr/>
      </w:pPr>
      <w:r>
        <w:rPr/>
        <w:t>Он добавил, что, несмотря на полученную по итогам полугодия прибыль в размере 2 млрд рублей, ситуация его «совершенно не расхолаживает». «Более того, я абсолютно уверен, что это промежуточная цифра не соответствует тенденции реальной экономики. В связи с этим нам в соответствии с существующим регламентом нужно будет до октября выйти на совет директоров (компании-ИФ) и в правительство с уточненными данными», – сказал президент РЖД.</w:t>
      </w:r>
    </w:p>
    <w:p>
      <w:pPr>
        <w:pStyle w:val="Normal"/>
        <w:jc w:val="both"/>
        <w:rPr/>
      </w:pPr>
      <w:r>
        <w:rPr/>
        <w:t>На сегодняшний день утвержденная инвестпрограмма РЖД на 2014 год составляет 393,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8.2014; УТВЕРЖДЕННЫЕ СРЕДСТВА НА БАМ И ТРАНССИБ УВЕЛИЧАТ ИХ ПРОПУСКНУЮ СПОСОБНОСТЬ ТОЛЬКО НА 66 МЛН ТОНН – ЯКУНИН</w:t>
      </w:r>
    </w:p>
    <w:p>
      <w:pPr>
        <w:pStyle w:val="Normal"/>
        <w:jc w:val="both"/>
        <w:rPr/>
      </w:pPr>
      <w:r>
        <w:rPr/>
        <w:t>Объем инвестиций, утвержденный на модернизацию БАМа и Транссиба, позволит увеличить пропускную способность этих магистралей лишь на 66 млн тонн, а не на 75 млн, как это предполагалось, заявил президент РЖД Владимир Якунин на пресс-конференции в воскресенье.</w:t>
      </w:r>
    </w:p>
    <w:p>
      <w:pPr>
        <w:pStyle w:val="Normal"/>
        <w:jc w:val="both"/>
        <w:rPr/>
      </w:pPr>
      <w:r>
        <w:rPr/>
        <w:t>«Мы готовы в рамках выделенных субсидий реализовать проект по увеличению пропускной способности БАМа и Транссиба на 66 млн тонн», – сказал он.</w:t>
      </w:r>
    </w:p>
    <w:p>
      <w:pPr>
        <w:pStyle w:val="Normal"/>
        <w:jc w:val="both"/>
        <w:rPr/>
      </w:pPr>
      <w:r>
        <w:rPr/>
        <w:t>Как сообщалось, по итогам аудита проекта реконструкции и модернизации БАМа и Транссиба целевой показатель прироста пропускной способности должен составлять 75 млн тонн, предельный вес поезда должен вырасти к 2030 году с 6,3 тыс. тонн до 7,1 тыс. тонн. Объем инвестиций на модернизацию и реконструкцию железнодорожных магистралей составляет 56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РЖД С ОСЕНИ ВВОДЯТ СКИДКИ НА БИЛЕТЫ НА САПСАНЫ, ИДУЩИЕ ДОЛЬШЕ 4 ЧАСОВ 10 МИНУТ</w:t>
      </w:r>
    </w:p>
    <w:p>
      <w:pPr>
        <w:pStyle w:val="Normal"/>
        <w:jc w:val="both"/>
        <w:rPr/>
      </w:pPr>
      <w:r>
        <w:rPr/>
        <w:t>ОАО «Российские железные дороги» с 15 сентября на поезда «Сапсан», следующие по маршруту Москва-Петербург-Москва, вводит новую дифференцированную систему тарифообразования, говорится в материалах компании.</w:t>
      </w:r>
    </w:p>
    <w:p>
      <w:pPr>
        <w:pStyle w:val="Normal"/>
        <w:jc w:val="both"/>
        <w:rPr/>
      </w:pPr>
      <w:r>
        <w:rPr/>
        <w:t>Если ранее стоимость проезда в эконом-классе при оформлении билета за 45 суток составляла 2 тыс. 322 рубля, то с осени при покупке билета за такой же срок стоимость билета по маршруту Петербург-Москва (который будет следовать свыше 4 часов 10 минут) составит 2 тыс. рублей, а с учетом тарифа «туда-обратно» – 1800 рублей.</w:t>
      </w:r>
    </w:p>
    <w:p>
      <w:pPr>
        <w:pStyle w:val="Normal"/>
        <w:jc w:val="both"/>
        <w:rPr/>
      </w:pPr>
      <w:r>
        <w:rPr/>
        <w:t>Стоимость поездки в бизнес-классе на поезде, который следует свыше 4 часов 10 минут, также будет дешевле. Увеличение времени в пути для части поездов «Сапсан» будет связано с ремонтом путей. Также с 15 сентября в поездах «Сапсан» появится новый класс обслуживания «экономический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РЖД ЗАПУСТИЛИ СДВОЕННЫЙ «САПСАН» ИЗ 20 ВАГОНОВ ПО МАРШРУТУ МОСКВА-ПЕТЕРБУРГ</w:t>
      </w:r>
    </w:p>
    <w:p>
      <w:pPr>
        <w:pStyle w:val="Normal"/>
        <w:jc w:val="both"/>
        <w:rPr/>
      </w:pPr>
      <w:r>
        <w:rPr/>
        <w:t>ОАО «Российские железные дороги» пустило сдвоенный поезд «Сапсан» из 20 вагонов по маршруту Москва – Санк-Петербург, сообщил корреспондент «Интерфакса» с церемонии запуска.</w:t>
      </w:r>
    </w:p>
    <w:p>
      <w:pPr>
        <w:pStyle w:val="Normal"/>
        <w:jc w:val="both"/>
        <w:rPr/>
      </w:pPr>
      <w:r>
        <w:rPr/>
        <w:t>Скоростное движение поездов «Сапсан» было запущено в России в декабре 2009 года между Москвой и Санкт-Петербургом.</w:t>
      </w:r>
    </w:p>
    <w:p>
      <w:pPr>
        <w:pStyle w:val="Normal"/>
        <w:jc w:val="both"/>
        <w:rPr/>
      </w:pPr>
      <w:r>
        <w:rPr/>
        <w:t>С тех пор было перевезено 12,7 млн пассажиров. Использование вместимости поездов составляет почти 99%. «Спрос на «Сапсаны» очень высокий и примером служит тот факт, что в этот сдвоенный поезд продано 100% билетов», – заявил президент РЖД Владимир Якунин, выступая на торжественной церемон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АТАЛЬЯ КУЗИНА; 04.08.2014; ШОУ ПАРОВОЗОВ</w:t>
      </w:r>
    </w:p>
    <w:p>
      <w:pPr>
        <w:pStyle w:val="Normal"/>
        <w:jc w:val="both"/>
        <w:rPr/>
      </w:pPr>
      <w:r>
        <w:rPr/>
        <w:t>Настоящим праздником стало шоу паровозов на Экспериментальном кольце ВНИИЖТа в Щербинке, посвящённое 180-летию первого российского паровоза.</w:t>
      </w:r>
    </w:p>
    <w:p>
      <w:pPr>
        <w:pStyle w:val="Normal"/>
        <w:jc w:val="both"/>
        <w:rPr/>
      </w:pPr>
      <w:r>
        <w:rPr/>
        <w:t>О значении этой даты очень точно и ёмко сказал президент ОАО «РЖД» Владимир Якунин: «Паровоз повлиял не только на развитие экономики, но и на науку, культуру, всю народную жизнь России». А заместитель министра транспорта РФ Алексей Цыденов заметил: «Сегодня, подтверждая значимость и роль железных дорог, правительством принимаются решения по развитию сети. Модернизация БАМа и Транссиба, развитие Московского транспортного узла, обход Краснодарского узла, Мурманский транспортный узел предусматривают объём государственных инвестиций свыше 700 млрд руб. до 2018 года».</w:t>
      </w:r>
    </w:p>
    <w:p>
      <w:pPr>
        <w:pStyle w:val="Normal"/>
        <w:jc w:val="both"/>
        <w:rPr/>
      </w:pPr>
      <w:r>
        <w:rPr/>
        <w:t>Паровоз оказался той турбиной, которая в своё время привела в движение потоки людские, грузовые, технические… Хотя поверить в это, глядя на первый российский паровоз Черепановых, непросто. Россия стала второй после Англии страной, где начали строить паровые локомотивы. Более того, она сумела на долгие 200 лет занять ведущие позиции в мировом паровозостроении. Юбиляр пожаловал на шоу не один, а с «семьёй», представлявшей все этапы отечественного паровозостроения. Перед очарованными трибунами проплывали, словно живые динозавры, паровозы серий Ов, Э, Су, СО, Эр.</w:t>
      </w:r>
    </w:p>
    <w:p>
      <w:pPr>
        <w:pStyle w:val="Normal"/>
        <w:jc w:val="both"/>
        <w:rPr/>
      </w:pPr>
      <w:r>
        <w:rPr/>
        <w:t xml:space="preserve">На трибунах слышалась иностранная речь, и это неудивительно. У ОАО «РЖД» деловые контакты по всему миру. Яркое свидетельство тому и участие в праздновании элегантного «Сапсана», который был разработан компанией </w:t>
      </w:r>
      <w:r>
        <w:rPr>
          <w:lang w:val="en-US"/>
        </w:rPr>
        <w:t>Siemens</w:t>
      </w:r>
      <w:r>
        <w:rPr/>
        <w:t xml:space="preserve"> совместно с представителями ОАО «РЖД» и стал уже визитной карточкой «Российских железных дорог». И хотя в этот день главным героем был, конечно, паровоз, связь между ними очевидна.</w:t>
      </w:r>
    </w:p>
    <w:p>
      <w:pPr>
        <w:pStyle w:val="Normal"/>
        <w:jc w:val="both"/>
        <w:rPr/>
      </w:pPr>
      <w:r>
        <w:rPr/>
        <w:t>«Без прошлого нет и будущего, – сказал Владимир Якунин. – Память о паровозах, знание их истории и конструкции – верная дорога к созданию самого современного подвижного состава». В общем, если услышите гудок паровоза, не сомневайтесь – он не прощается. Паровоз из нашей жизни никуда не уходил.</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ЕКАТЕРИНА КОВАЛЕВСКАЯ; 03.08.2014; ВРЕМЯ ОЖИДАНИЯ НА КЕРЧЕНСКОЙ ПЕРЕПРАВЕ ВЫРОСЛО ДО 9 ЧАСОВ</w:t>
      </w:r>
    </w:p>
    <w:p>
      <w:pPr>
        <w:pStyle w:val="Normal"/>
        <w:jc w:val="both"/>
        <w:rPr/>
      </w:pPr>
      <w:r>
        <w:rPr/>
        <w:t>Сегодня к утру ситуация с пробкой на переправе в Крым ухудшилась. Положение усложнилось за последние двое суток: если в пятницу утром водителям приходилось ждать всего по два часа, то уже в субботу в три раза дольше, а сейчас и вовсе в очереди можно застрять на девять часов.</w:t>
      </w:r>
    </w:p>
    <w:p>
      <w:pPr>
        <w:pStyle w:val="Normal"/>
        <w:jc w:val="both"/>
        <w:rPr/>
      </w:pPr>
      <w:r>
        <w:rPr/>
        <w:t>При этом выросла вереница автомобилей со стороны Краснодарского края – с 400 до 700 машин. А вот с противоположной стороны пролива, наоборот, транспорта стало меньше: вчера в очереди стояли также 400 авто, а сегодня только около 10.</w:t>
      </w:r>
    </w:p>
    <w:p>
      <w:pPr>
        <w:pStyle w:val="Normal"/>
        <w:jc w:val="both"/>
        <w:rPr/>
      </w:pPr>
      <w:r>
        <w:rPr/>
        <w:t>Как сообщили в Единой транспортной дирекции, за минувшие сутки паромы совершили более 80 рейсов в обе стороны:</w:t>
      </w:r>
    </w:p>
    <w:p>
      <w:pPr>
        <w:pStyle w:val="Normal"/>
        <w:jc w:val="both"/>
        <w:rPr/>
      </w:pPr>
      <w:r>
        <w:rPr/>
        <w:t xml:space="preserve">– </w:t>
      </w:r>
      <w:r>
        <w:rPr/>
        <w:t>Перевезено более 4 100 машин, свыше 20 тысяч пассажиров, из них по «единому» билету -3 900. На данный момент на Керченской переправе курсируют 6 основных паромов. Время ожидания погрузки в порту «Кавказ» составляет до 9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8.2014; ОЧЕРЕДЬ НА ПАРОМ ИЗ КРЫМА ВЫРОСЛА В 20 РАЗ</w:t>
      </w:r>
    </w:p>
    <w:p>
      <w:pPr>
        <w:pStyle w:val="Normal"/>
        <w:jc w:val="both"/>
        <w:rPr/>
      </w:pPr>
      <w:r>
        <w:rPr/>
        <w:t>Очередь на паром из Крыма на Керченской переправе со стороны порта «Крым» за сутки увеличилась с 20 легковых автомобилей до около 400 машин.</w:t>
      </w:r>
    </w:p>
    <w:p>
      <w:pPr>
        <w:pStyle w:val="Normal"/>
        <w:jc w:val="both"/>
        <w:rPr/>
      </w:pPr>
      <w:r>
        <w:rPr/>
        <w:t>«На Керченской переправе курсируют шесть основных паромов. Время ожидания погрузки составляет до 5-6 часов», – сообщила в субботу автономная некоммерческая организация «Единая транспортная дирекция» (АНО «ЕТД»).</w:t>
      </w:r>
    </w:p>
    <w:p>
      <w:pPr>
        <w:pStyle w:val="Normal"/>
        <w:jc w:val="both"/>
        <w:rPr/>
      </w:pPr>
      <w:r>
        <w:rPr/>
        <w:t>По данным ЕТД, с 8:00 1 августа до 8:00 2 августа паромы совершили 80 рейсов в обе стороны. В порту «Кавказ» своей очереди на паром ожидают около 400 легковых автомобилей, в порту «Крым» – также около 400 машин. За предыдущие сутки было перевезено более 3,8 тыс. машин, более 20 тыс. 100 пассажиров, в том числе 4 тыс. 916 человек по «единому» билету.</w:t>
      </w:r>
    </w:p>
    <w:p>
      <w:pPr>
        <w:pStyle w:val="Normal"/>
        <w:jc w:val="both"/>
        <w:rPr/>
      </w:pPr>
      <w:r>
        <w:rPr/>
        <w:t>Между тем, данным на утро пятницы, своей очереди на паром в порту «Крым» ожидало около 20 машин, в порту «Кавказ» – около 120 автомобилей. Время ожидания погрузки в порту «Кавказ» составляло до 2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4.08.2014; НАУЧНОЕ СУДНО «ПРОФЕССОР ГАГАРИНСКИЙ» ОБЕЗДВИЖЕНО В ОХОТСКОМ МОРЕ ИЗ-ЗА ПОЛОМКИ</w:t>
      </w:r>
    </w:p>
    <w:p>
      <w:pPr>
        <w:pStyle w:val="Normal"/>
        <w:jc w:val="both"/>
        <w:rPr/>
      </w:pPr>
      <w:r>
        <w:rPr/>
        <w:t>Научно-исследовательское судно (НИС) «Профессор Гагаринский» оказалось обездвиженным из-за поломки подшипника гребного вала в Охотском море возле северо-восточного побережья Сахалина, сообщили агентству «Интерфакс – Дальний Восток» в понедельник в морском спасательном подцентре (МСПЦ) «Южно-Сахалинск».</w:t>
      </w:r>
    </w:p>
    <w:p>
      <w:pPr>
        <w:pStyle w:val="Normal"/>
        <w:jc w:val="both"/>
        <w:rPr/>
      </w:pPr>
      <w:r>
        <w:rPr/>
        <w:t>«Вечером в пятницу к нам поступило обращение от экипажа НИС о том, что на судне из строя вышел опорный подшипник гребного вала, корабль оказался обездвиженным. В настоящее время к судну из Владивостока идет морской буксир «Гриф», подход которого ожидается утром в среду», – рассказал собеседник агентства.</w:t>
      </w:r>
    </w:p>
    <w:p>
      <w:pPr>
        <w:pStyle w:val="Normal"/>
        <w:jc w:val="both"/>
        <w:rPr/>
      </w:pPr>
      <w:r>
        <w:rPr/>
        <w:t>По его словам, «Гриф» возьмет на буксир научное судно и доставит его во Владивосток для ремонта.</w:t>
      </w:r>
    </w:p>
    <w:p>
      <w:pPr>
        <w:pStyle w:val="Normal"/>
        <w:jc w:val="both"/>
        <w:rPr/>
      </w:pPr>
      <w:r>
        <w:rPr/>
        <w:t>На борту НИС «Профессор Гагаринский» находится 40 человек, всем необходимым они обеспечены. Погода в месте нахождения судна – благоприятная, угрозы судну пока нет. Порт приписки НИС и откуда и куда оно шло – в МСПЦ не знают.</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3.08.2014; АВИАКОМПАНИЯ «ДОБРОЛЁТ» С 4 ИЮЛЯ ПРИОСТАНАВЛИВАЕТ ВЫПОЛНЕНИЕ РЕЙСОВ ИЗ-ЗА САНКЦИЙ, ВВЕДЁННЫХ ЕС</w:t>
      </w:r>
    </w:p>
    <w:p>
      <w:pPr>
        <w:pStyle w:val="Normal"/>
        <w:jc w:val="both"/>
        <w:rPr/>
      </w:pPr>
      <w:r>
        <w:rPr/>
        <w:t>Перевозчик использует самолёты «Боинг», которым нужно определённое техническое обслуживание, страховка и навигационная информация – договоры на всё это аннулированы по санкционному режиму, как и договоры лизинга воздушных судов. Всех пассажиров с билетами до Симферополя – на даты до 15 сентября, и Волгограда до 20 сентября – заберёт другая авиакомпания.</w:t>
      </w:r>
    </w:p>
    <w:p>
      <w:pPr>
        <w:pStyle w:val="Normal"/>
        <w:jc w:val="both"/>
        <w:rPr/>
      </w:pPr>
      <w:r>
        <w:rPr/>
        <w:t>Остальным, кто планировал лететь в Самару, Пермь, Уфу, Екатеринбург, Сургут и Казань, – вернут полную стоимость билетов.</w:t>
      </w:r>
    </w:p>
    <w:p>
      <w:pPr>
        <w:pStyle w:val="Normal"/>
        <w:jc w:val="both"/>
        <w:rPr/>
      </w:pPr>
      <w:r>
        <w:rPr/>
        <w:t>Как заявили в Министерстве транспорта России, приостановка «Добролётом» выполнения рейсов не отразится на транспортной доступности Крыма. Аэропорт Симферополя ежедневно принимает и отправляет около 16-ти тысяч пассажиров. За сутки 25 компаний осуществляют в среднем 110-120 рейсов более чем из 30 городов России, отметили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НТВ; 03.08.2014; СИТУАЦИЯ С «ДОБРОЛЁТОМ» НЕ ОТРАЗИТСЯ НА ТРАНСПОРТНОЙ ДОСТУПНОСТИ КРЫМА</w:t>
      </w:r>
    </w:p>
    <w:p>
      <w:pPr>
        <w:pStyle w:val="Normal"/>
        <w:jc w:val="both"/>
        <w:rPr/>
      </w:pPr>
      <w:r>
        <w:rPr/>
        <w:t>Из сообщения пресс-службы Минтранса: «В настоящее время аэропорт Симферополь ежедневно принимает и отправляет порядка 16 тысяч пассажиров. За сутки аэропорт Симферополя обслуживает в среднем 110–120 рейсов, выполняемых более чем из 30 городов России 25 авиакомпаниями».</w:t>
      </w:r>
    </w:p>
    <w:p>
      <w:pPr>
        <w:pStyle w:val="Normal"/>
        <w:jc w:val="both"/>
        <w:rPr/>
      </w:pPr>
      <w:r>
        <w:rPr/>
        <w:t>«Добролёт» ежедневно выполнял восемь рейсов в обе стороны. Всех пассажиров, купивших билеты у компании «Добролёт» с датой вылета до 15 сентября, перевезут дополнительными рейсами «Оренбургских авиалиний». Вылеты состоятся в те даты и время, которые указаны в билетах. В Минтрансе отметили, что речь идет примерно о 60 тысячах клиентах «Добролёта».</w:t>
      </w:r>
    </w:p>
    <w:p>
      <w:pPr>
        <w:pStyle w:val="Normal"/>
        <w:jc w:val="both"/>
        <w:rPr/>
      </w:pPr>
      <w:r>
        <w:rPr/>
        <w:t>Сегодня авиакомпания объявила о том, что приостанавливает полеты. Причиной послужили экономические санкции, введенные Евросоюзом. Ряд европейских контрагентов отказался выполнять свои обязательства перед перевозчиком.</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4.08.2014; РОССИЙСКИЙ ЛОУКОСТЕР «ДОБРОЛЕТ» С ЭТОГО ДНЯ ПРЕКРАЩАЕТ ВСЕ ПОЛЕТЫ</w:t>
      </w:r>
    </w:p>
    <w:p>
      <w:pPr>
        <w:pStyle w:val="Normal"/>
        <w:jc w:val="both"/>
        <w:rPr/>
      </w:pPr>
      <w:r>
        <w:rPr/>
        <w:t>В компании это объясняют эффектом от санкций Евросоюза. Аннулирован договор на лизинг «Боингов» и техобслуживание самолетов. Компания попала под санкции за полеты в Крым. Как сообщили «Эху Москвы» в пресс-службе «Добролета», до середины сентября в Симферополь были проданы почти 62 тысячи билетов, еще 4,5 тысячи – в Волгоград. Все эти пассажиры будут перевезены другой дочерней компанией «Аэрофлота» – «Оренбургскими авиалиниями». Пассажирам, купившим билеты на другие направления, будут возвращены деньги.</w:t>
      </w:r>
    </w:p>
    <w:p>
      <w:pPr>
        <w:pStyle w:val="Normal"/>
        <w:jc w:val="both"/>
        <w:rPr/>
      </w:pPr>
      <w:r>
        <w:rPr/>
        <w:t>В Министерстве транспорта заявил, что приостановка работы «Добролета» не скажется на транспортной доступности Крыма. По данным ведомства, туда летают самолеты 25-ти россий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04.08.2014; МИНТРАНС: ПРИОСТАНОВКА РАБОТЫ АВИАПЕРЕВОЗЧИКА «ДОБРОЛЁТ» НЕ СКАЖЕТСЯ НА ТРАНСПОРТНОЙ ДОСТУПНОСТИ КРЫМА</w:t>
      </w:r>
    </w:p>
    <w:p>
      <w:pPr>
        <w:pStyle w:val="Normal"/>
        <w:jc w:val="both"/>
        <w:rPr/>
      </w:pPr>
      <w:r>
        <w:rPr/>
        <w:t>Приостановка полётов «Добролёта» не скажется на транспортной доступности Крыма. Такое заявление сделали в Минтрансе России в связи с введением дискриминационных мер в отношении российского авиаперевозчика.</w:t>
      </w:r>
    </w:p>
    <w:p>
      <w:pPr>
        <w:pStyle w:val="Normal"/>
        <w:jc w:val="both"/>
        <w:rPr/>
      </w:pPr>
      <w:r>
        <w:rPr/>
        <w:t>Авиакомпания «Добролёт» временно приостанавливает полёты из-за санкций. Европейские клиенты отказываются выполнять условия договоров лизинга, техобслуживания и страхования самолётов. Пассажиры, имеющие билеты из Москвы в Симферополь и Волгоград, будут перевезены авиакомпанией «Оренбургские авиалинии». В случае отказа деньги будут возвращены в полном объёме.</w:t>
      </w:r>
    </w:p>
    <w:p>
      <w:pPr>
        <w:pStyle w:val="Normal"/>
        <w:jc w:val="both"/>
        <w:rPr/>
      </w:pPr>
      <w:r>
        <w:rPr/>
        <w:t>Аэропорт Симферополя ежедневно принимает и отправляет 16 тысяч пассажиров, обслуживая 120 рейсов из трёх десятков городо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ЕЛИЗАВЕТА КУЗНЕЦОВА, НАТАЛЬЯ БАРХАТОВА; 04.08.2014; «ДОБРОЛЕТОМ» НЕ КОНЧИТСЯ</w:t>
      </w:r>
    </w:p>
    <w:p>
      <w:pPr>
        <w:pStyle w:val="Normal"/>
        <w:jc w:val="both"/>
        <w:rPr/>
      </w:pPr>
      <w:r>
        <w:rPr/>
        <w:t>Заявления российских официальных лиц о том, что западные санкции будут для отечественного бизнеса лишь «пустым хлопком», оказались бравадой. Из-за новых санкций ЕС прекратил работу единственный российский лоукостер «Добролет» – он потерял контракты на поставку самолетов, их техобслуживание и страховку. Теперь «Аэрофлоту», которому принадлежит «Добролет», придется перевезти более 65 тыс. его пассажиров, а остальным вернуть билеты. Авиакомпания вряд ли понесет существенные финансовые потери, но политический эффект налицо: ЕС впервые удалось наглядно продемонстрировать реальность своих санкций.</w:t>
      </w:r>
    </w:p>
    <w:p>
      <w:pPr>
        <w:pStyle w:val="Normal"/>
        <w:jc w:val="both"/>
        <w:rPr/>
      </w:pPr>
      <w:r>
        <w:rPr/>
        <w:t>Вчера вечером на табло аэропорта Шереметьево разом изменился статус всех рейсов дочернего низкобюджетного перевозчика «Аэрофлота» «Добролета» – они были отменены. Источники «Ъ» рассказали о планах остановки компании еще в субботу, в воскресенье днем по этому поводу состоялось специальное совещание в «Аэрофлоте». В 20:00 компания официально сообщила, что из-за санкций ЕС (введены против «Добролета» 30 июля) «в условиях беспрецедентного давления со стороны европейских контрагентов» перевозчик «вынужден приостановить полеты и продажу билетов». В пресс-релизе пояснялось, что ряд европейских контрагентов аннулировали действие договоров лизинга на самолеты, технического обслуживания и страхования воздушных судов, а также предоставления аэронавигационной информации.</w:t>
      </w:r>
    </w:p>
    <w:p>
      <w:pPr>
        <w:pStyle w:val="Normal"/>
        <w:jc w:val="both"/>
        <w:rPr/>
      </w:pPr>
      <w:r>
        <w:rPr/>
        <w:t>В «Добролете» заверили, что всех пассажиров, которые купили билеты на рейсы Москва–Симферополь (по 15 сентября включительно) и Москва–Волгоград (по 20 августа включительно), перевезут подконтрольные «Аэрофлоту» «Оренбургские авиалинии». Дата, время и терминал отправления рейсов не изменятся. Пассажиры, купившие билеты на остальные рейсы, могут полностью вернуть свои деньги (подробнее см. «</w:t>
      </w:r>
      <w:r>
        <w:rPr>
          <w:lang w:val="en-US"/>
        </w:rPr>
        <w:t>Online</w:t>
      </w:r>
      <w:r>
        <w:rPr/>
        <w:t>»). В «Добролете» уточнили «Ъ», что до 15 сентября по маршруту Москва–Симферополь было запланировано 172 разворотных рейса, на которые купили билеты 61,6 тыс. человек, в Волгоград до 20 августа запланировано 17 рейсов (продано более 4,5 тыс. билетов).</w:t>
      </w:r>
    </w:p>
    <w:p>
      <w:pPr>
        <w:pStyle w:val="Normal"/>
        <w:jc w:val="both"/>
        <w:rPr/>
      </w:pPr>
      <w:r>
        <w:rPr/>
        <w:t xml:space="preserve">Санкции ЕС против «Добролета» объяснялись тем, что, летая из Москвы в Симферополь, лоукостер «облегчал интеграцию Крыма в РФ». Санкции предполагают запрет европейским компаниям предоставлять «Добролету» доступ к финансовым ресурсам и заморозку активов компании в ЕС. По данным источников «Ъ» на авиарынке, основной проблемой стал отказ ирландской </w:t>
      </w:r>
      <w:r>
        <w:rPr>
          <w:lang w:val="en-US"/>
        </w:rPr>
        <w:t>SMBC</w:t>
      </w:r>
      <w:r>
        <w:rPr/>
        <w:t xml:space="preserve"> </w:t>
      </w:r>
      <w:r>
        <w:rPr>
          <w:lang w:val="en-US"/>
        </w:rPr>
        <w:t>Aviation</w:t>
      </w:r>
      <w:r>
        <w:rPr/>
        <w:t xml:space="preserve"> </w:t>
      </w:r>
      <w:r>
        <w:rPr>
          <w:lang w:val="en-US"/>
        </w:rPr>
        <w:t>Capital</w:t>
      </w:r>
      <w:r>
        <w:rPr/>
        <w:t xml:space="preserve"> выполнять договор лизинга на </w:t>
      </w:r>
      <w:r>
        <w:rPr>
          <w:lang w:val="en-US"/>
        </w:rPr>
        <w:t>Boeing</w:t>
      </w:r>
      <w:r>
        <w:rPr/>
        <w:t xml:space="preserve"> 737-800</w:t>
      </w:r>
      <w:r>
        <w:rPr>
          <w:lang w:val="en-US"/>
        </w:rPr>
        <w:t>NG</w:t>
      </w:r>
      <w:r>
        <w:rPr/>
        <w:t xml:space="preserve">. Они должны были стать основой парка лоукостера – до конца этого года «Добролет» планировал получить восемь самолетов (еще восемь в 2015 году), два уже поставлены. По словам источников «Ъ», эти самолеты останутся у группы «Аэрофлот». Связаться с </w:t>
      </w:r>
      <w:r>
        <w:rPr>
          <w:lang w:val="en-US"/>
        </w:rPr>
        <w:t>SMBC</w:t>
      </w:r>
      <w:r>
        <w:rPr/>
        <w:t xml:space="preserve"> </w:t>
      </w:r>
      <w:r>
        <w:rPr>
          <w:lang w:val="en-US"/>
        </w:rPr>
        <w:t>Aviation</w:t>
      </w:r>
      <w:r>
        <w:rPr/>
        <w:t xml:space="preserve"> </w:t>
      </w:r>
      <w:r>
        <w:rPr>
          <w:lang w:val="en-US"/>
        </w:rPr>
        <w:t>Capital</w:t>
      </w:r>
      <w:r>
        <w:rPr/>
        <w:t xml:space="preserve"> в воскресенье не удалось, в </w:t>
      </w:r>
      <w:r>
        <w:rPr>
          <w:lang w:val="en-US"/>
        </w:rPr>
        <w:t>Boeing</w:t>
      </w:r>
      <w:r>
        <w:rPr/>
        <w:t xml:space="preserve"> от комментариев отказались.</w:t>
      </w:r>
    </w:p>
    <w:p>
      <w:pPr>
        <w:pStyle w:val="Normal"/>
        <w:jc w:val="both"/>
        <w:rPr/>
      </w:pPr>
      <w:r>
        <w:rPr/>
        <w:t>Украина выставила счет за небо Крыма Авиавласти Украины перешли от угроз в адрес российских авиакомпаний, летающих в Крым, к действиям, выписав им штрафы в целом на $2 млн. Сумма выглядит компромиссом – исходно Киев оценивал нарушения в $1 млн в день. В вопросе начисления штрафов украинские власти рассчитывают на поддержку Международной организации гражданской авиации (</w:t>
      </w:r>
      <w:r>
        <w:rPr>
          <w:lang w:val="en-US"/>
        </w:rPr>
        <w:t>ICAO</w:t>
      </w:r>
      <w:r>
        <w:rPr/>
        <w:t>), которая пока официально на ситуацию не реагирует. Росавиация с претензиями категорически не согласна, но готова «к конструктивным переговорам».</w:t>
      </w:r>
    </w:p>
    <w:p>
      <w:pPr>
        <w:pStyle w:val="Normal"/>
        <w:jc w:val="both"/>
        <w:rPr/>
      </w:pPr>
      <w:r>
        <w:rPr/>
        <w:t xml:space="preserve">Но и имеющийся парк не мог больше нормально работать. По данным источников «Ъ», немецкая </w:t>
      </w:r>
      <w:r>
        <w:rPr>
          <w:lang w:val="en-US"/>
        </w:rPr>
        <w:t>Lufthansa</w:t>
      </w:r>
      <w:r>
        <w:rPr/>
        <w:t xml:space="preserve"> </w:t>
      </w:r>
      <w:r>
        <w:rPr>
          <w:lang w:val="en-US"/>
        </w:rPr>
        <w:t>Technik</w:t>
      </w:r>
      <w:r>
        <w:rPr/>
        <w:t xml:space="preserve"> отказалась осуществлять техническое обслуживание самолетов «Добролета». «Речь идет как о легком техобслуживании судов, которое нужно делать при необходимости, так и о тяжелом, которое самолеты проходят раз в шесть лет»,– уточнил один из собеседников «Ъ». В </w:t>
      </w:r>
      <w:r>
        <w:rPr>
          <w:lang w:val="en-US"/>
        </w:rPr>
        <w:t>Lufthansa</w:t>
      </w:r>
      <w:r>
        <w:rPr/>
        <w:t xml:space="preserve"> </w:t>
      </w:r>
      <w:r>
        <w:rPr>
          <w:lang w:val="en-US"/>
        </w:rPr>
        <w:t>Technik</w:t>
      </w:r>
      <w:r>
        <w:rPr/>
        <w:t xml:space="preserve"> подтвердили «Ъ», что компания выиграла контракт «по предоставлению технической поддержки флоту «Добролета», но «после второго пакета санкций ЕС была вынуждена приостановить предоставление всех услуг авиакомпании». «Мы, конечно, надеемся, что позитивные политические изменения приведут к снятию санкций, и </w:t>
      </w:r>
      <w:r>
        <w:rPr>
          <w:lang w:val="en-US"/>
        </w:rPr>
        <w:t>Lufthansa</w:t>
      </w:r>
      <w:r>
        <w:rPr/>
        <w:t xml:space="preserve"> </w:t>
      </w:r>
      <w:r>
        <w:rPr>
          <w:lang w:val="en-US"/>
        </w:rPr>
        <w:t>Technik</w:t>
      </w:r>
      <w:r>
        <w:rPr/>
        <w:t xml:space="preserve"> продолжит оказывать свои услуги российской авиакомпании»,– добавили в компании.</w:t>
      </w:r>
    </w:p>
    <w:p>
      <w:pPr>
        <w:pStyle w:val="Normal"/>
        <w:jc w:val="both"/>
        <w:rPr/>
      </w:pPr>
      <w:r>
        <w:rPr/>
        <w:t xml:space="preserve">Идея создания национального лоукостера обсуждалась несколько лет на уровне президента и правительства. Решение о запуске проекта «Добролет» «Аэрофлот» принял в августе 2013 года, сертификат эксплуатанта компания получила 19 мая 2014 года. Сейчас в ее парке два </w:t>
      </w:r>
      <w:r>
        <w:rPr>
          <w:lang w:val="en-US"/>
        </w:rPr>
        <w:t>Boeing</w:t>
      </w:r>
      <w:r>
        <w:rPr/>
        <w:t xml:space="preserve"> 737-800</w:t>
      </w:r>
      <w:r>
        <w:rPr>
          <w:lang w:val="en-US"/>
        </w:rPr>
        <w:t>NG</w:t>
      </w:r>
      <w:r>
        <w:rPr/>
        <w:t xml:space="preserve"> и один </w:t>
      </w:r>
      <w:r>
        <w:rPr>
          <w:lang w:val="en-US"/>
        </w:rPr>
        <w:t>SSJ</w:t>
      </w:r>
      <w:r>
        <w:rPr/>
        <w:t>-100 (рейсов не выполнял). Продажу билетов лоукостер начал 27 мая по направлению Москва–Симферополь, первый рейс совершил 10 июня. На начало августа перевез порядка 65 тыс. пассажиров.</w:t>
      </w:r>
    </w:p>
    <w:p>
      <w:pPr>
        <w:pStyle w:val="Normal"/>
        <w:jc w:val="both"/>
        <w:rPr/>
      </w:pPr>
      <w:r>
        <w:rPr/>
        <w:t>Санкции лишили «Добролет» и возможности полноценно страховать свои риски. По словам источников «Ъ» на страховом рынке, об этом еще 1 августа «Добролету» сообщило «АльфаСтрахование». «Из-за санкций перестраховочный брокер уведомил российского страховщика, что все договоры перестрахования относительно рисков «Добролета» утрачивают силу»,– пояснил один из собеседников «Ъ». По его словам, страховой договор продолжает действовать, но прекращение договоров перестраховки означает, что страховая защита «Добролета» не соответствует международным условиями лизинговых контрактов. Это еще одна причина для их разрыва. Связаться с главой «АльфаСтрахования» Владимиром Скворцовым вчера не удалось.</w:t>
      </w:r>
    </w:p>
    <w:p>
      <w:pPr>
        <w:pStyle w:val="Normal"/>
        <w:jc w:val="both"/>
        <w:rPr/>
      </w:pPr>
      <w:r>
        <w:rPr/>
        <w:t>Украина встала на путь ЕС и СШАКак стало известно «Ъ», Украина собирается в ближайшие дни ввести против работающих в стране компаний с российским капиталом санкции по аналогии с теми, которые уже приняты США и ЕС. Меры затронут финансовый сектор, поставки нефтегазового оборудования и сотрудничество по ВТС, которое, впрочем, и так уже остановлено. По мнению экспертов, в такой форме санкции будут иметь лишь политическое значение и дополнительного влияния на бизнес российских компаний на Украине не окажут.</w:t>
      </w:r>
    </w:p>
    <w:p>
      <w:pPr>
        <w:pStyle w:val="Normal"/>
        <w:jc w:val="both"/>
        <w:rPr/>
      </w:pPr>
      <w:r>
        <w:rPr/>
        <w:t xml:space="preserve">По мнению участников рынка, вскоре могли возникнуть и проблемы с бронированием билетов «Добролета». Авиакомпания работает через американскую систему </w:t>
      </w:r>
      <w:r>
        <w:rPr>
          <w:lang w:val="en-US"/>
        </w:rPr>
        <w:t>Navitaire</w:t>
      </w:r>
      <w:r>
        <w:rPr/>
        <w:t>, которой пользуются в основном лоукостеры. «Совокупность всех этих факторов сделала продолжение работы «Добролета» почти невозможным»,– заключает собеседник «Ъ», близкий к компании.</w:t>
      </w:r>
    </w:p>
    <w:p>
      <w:pPr>
        <w:pStyle w:val="Normal"/>
        <w:jc w:val="both"/>
        <w:rPr/>
      </w:pPr>
      <w:r>
        <w:rPr/>
        <w:t>Источники «Ъ» на рынке полагают, что «Добролет» был выбран как объект для санкций «очень продуманно». «Авиакомпания только начала работать, она летает внутри России, и остановка не вызовет международного скандала»,– поясняет один из собеседников «Ъ». «Нельзя исключать и элемент лоббизма во введении санкций и со стороны европейских лоукостеров»,– считает другой источник «Ъ». «Добролет» планировал начать полеты в Европу с 2016 года.</w:t>
      </w:r>
    </w:p>
    <w:p>
      <w:pPr>
        <w:pStyle w:val="Normal"/>
        <w:jc w:val="both"/>
        <w:rPr/>
      </w:pPr>
      <w:r>
        <w:rPr/>
        <w:t xml:space="preserve">По мнению независимого авиационного эксперта Андрея Крамаренко, остановка «Добролета» не принесет серьезных убытков «Аэрофлоту». «Этот проект в ближайшие два года не мог приносить прибыль, поэтому серьезных финансовых потерь для группы вряд ли стоит ждать,– поясняет он.– Однако это хороший сигнал того, что российской экономике крайне сложно обойтись без партнеров из Европы». По мнению эксперта, через три месяца (в течение этого срока санкции ЕС подлежат обязательной ревизии) решение по санкциям относительно «Добролета» может быть пересмотрено. «Альтернативным сценарием развития может быть передача «Добролету» </w:t>
      </w:r>
      <w:r>
        <w:rPr>
          <w:lang w:val="en-US"/>
        </w:rPr>
        <w:t>SSJ</w:t>
      </w:r>
      <w:r>
        <w:rPr/>
        <w:t>-100 от «Аэрофлота», но целесообразность такой схемы неочевидна»,– считает Андрей Крамаренко. По его мнению, при сохранении санкций проект просто будет закры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А ТЕРЕНТЬЕВА, ИРИНА МОКРОУСОВА; 04.08.2014; ВЫНУЖДЕННАЯ ПОСАДКА «ДОБРОЛЕТА»</w:t>
      </w:r>
    </w:p>
    <w:p>
      <w:pPr>
        <w:pStyle w:val="Normal"/>
        <w:jc w:val="both"/>
        <w:rPr/>
      </w:pPr>
      <w:r>
        <w:rPr/>
        <w:t>Авиакомпания «Добролет» прекратила полеты. Из-за санкций ЕС с ней отказались работать лизингодатели, обслуживающие компании и перестраховщики</w:t>
      </w:r>
    </w:p>
    <w:p>
      <w:pPr>
        <w:pStyle w:val="Normal"/>
        <w:jc w:val="both"/>
        <w:rPr/>
      </w:pPr>
      <w:r>
        <w:rPr/>
        <w:t>Чуть</w:t>
      </w:r>
      <w:r>
        <w:rPr/>
        <w:t xml:space="preserve"> больше месяца назад «Добролет» начал полеты. Первым пунктом назначения стал Симферополь. Это в итоге и привело к остановке. С сегодняшнего дня компания прекращает полеты и продажу билетов, сообщила она вчера вечером. Причина – санкции, введенные ЕС в </w:t>
      </w:r>
      <w:r>
        <w:rPr/>
        <w:t>отношении</w:t>
      </w:r>
      <w:r>
        <w:rPr/>
        <w:t xml:space="preserve"> «Добролета»: некоторые европейские агенты отказались исполнять обязательства перед авиакомпаниями – аннулировано действие договоров лизинга, технического обслуживания и страховая защита воздушных судов, а также предоставление аэронавигационной ин</w:t>
      </w:r>
      <w:r>
        <w:rPr/>
        <w:t>формации</w:t>
      </w:r>
      <w:r>
        <w:rPr/>
        <w:t>, говорится в заявлении «Добролета». От дополнительных комментариев представители «Добролета» и его владельца – «Аэрофлота» отказались.</w:t>
      </w:r>
    </w:p>
    <w:p>
      <w:pPr>
        <w:pStyle w:val="Normal"/>
        <w:jc w:val="both"/>
        <w:rPr/>
      </w:pPr>
      <w:r>
        <w:rPr/>
        <w:t>Вместо</w:t>
      </w:r>
      <w:r>
        <w:rPr/>
        <w:t xml:space="preserve"> «Добролета» уже с 4 августа рейсы в Симферополь и Волгоград по 15 сентября и по 20 августа включительно будет выполнять другая «дочка» «Аэрофлота» – «Оренбургские авиалинии». Пассажиры рейсов в Самару, Пермь, Уфу, Екатеринбург, Сургут и Казань смогу</w:t>
      </w:r>
      <w:r>
        <w:rPr/>
        <w:t>т</w:t>
      </w:r>
      <w:r>
        <w:rPr/>
        <w:t xml:space="preserve"> вернуть билеты, говорится в заявлении. Деньги будут возвращены в полном объеме, подчеркивает «Добролет».</w:t>
      </w:r>
    </w:p>
    <w:p>
      <w:pPr>
        <w:pStyle w:val="Normal"/>
        <w:jc w:val="both"/>
        <w:rPr/>
      </w:pPr>
      <w:r>
        <w:rPr/>
        <w:t>«</w:t>
      </w:r>
      <w:r>
        <w:rPr/>
        <w:t>Добролет</w:t>
      </w:r>
      <w:r>
        <w:rPr/>
        <w:t>» попал в санкционный список ЕС на прошлой неделе именно из-за полетов в Крым. «Со времени незаконной аннексии Крыма «Добролет» выполняет рейсы Москва – Симферополь, таким образом обеспечивая интеграцию Крыма в состав России и подрывая территориал</w:t>
      </w:r>
      <w:r>
        <w:rPr/>
        <w:t>ьную</w:t>
      </w:r>
      <w:r>
        <w:rPr/>
        <w:t xml:space="preserve"> целостность Украины», – объяснялось в документе ЕС.</w:t>
      </w:r>
    </w:p>
    <w:p>
      <w:pPr>
        <w:pStyle w:val="Normal"/>
        <w:jc w:val="both"/>
        <w:rPr/>
      </w:pPr>
      <w:r>
        <w:rPr/>
        <w:t>Как</w:t>
      </w:r>
      <w:r>
        <w:rPr/>
        <w:t xml:space="preserve"> выяснили «Ведомости», с «Добролетом» отказалась работать немецкая Lufthansa Technik, которая выиграла тендер на обслуживание флота юного лоукостера.</w:t>
      </w:r>
    </w:p>
    <w:p>
      <w:pPr>
        <w:pStyle w:val="Normal"/>
        <w:jc w:val="both"/>
        <w:rPr/>
      </w:pPr>
      <w:r>
        <w:rPr/>
        <w:t>«</w:t>
      </w:r>
      <w:r>
        <w:rPr/>
        <w:t>После</w:t>
      </w:r>
      <w:r>
        <w:rPr/>
        <w:t xml:space="preserve"> введения второго пакета санкций ЕС мы вынуждены приостановить обслуживание авиакомпании.</w:t>
      </w:r>
    </w:p>
    <w:p>
      <w:pPr>
        <w:pStyle w:val="Normal"/>
        <w:jc w:val="both"/>
        <w:rPr/>
      </w:pPr>
      <w:r>
        <w:rPr/>
        <w:t>Но</w:t>
      </w:r>
      <w:r>
        <w:rPr/>
        <w:t xml:space="preserve"> мы надеемся, что позитивные политические изменения приведут к завершению действия санкций и Lufthansa Technik возобновит обслуживание российской авиакомпании», – сообщил представитель Lufthansa Technik. Среди тех, кто отказался от работы с «Добролетом», – американская лизинговая компания BBAM, знает источник, близкий к одному из контрагентов «Добролета». Получить его комментарии не удалось.</w:t>
      </w:r>
    </w:p>
    <w:p>
      <w:pPr>
        <w:pStyle w:val="Normal"/>
        <w:jc w:val="both"/>
        <w:rPr/>
      </w:pPr>
      <w:r>
        <w:rPr/>
        <w:t>Утратил</w:t>
      </w:r>
      <w:r>
        <w:rPr/>
        <w:t xml:space="preserve"> силу из-за санкций и договор перестрахования рисков «Добролета», следует из письма и. о. гендиректора страховщика компании – «Альфастрахование» Веры Волкун гендиректору «Аэрофлота» Виталию Савельеву от 1 августа (есть у «Ведомостей»). При этом сам </w:t>
      </w:r>
      <w:r>
        <w:rPr/>
        <w:t>договор</w:t>
      </w:r>
      <w:r>
        <w:rPr/>
        <w:t xml:space="preserve"> страхования действует, «Альфастрахование» «несет обязательства в полном объеме, несмотря на отсутствие перестрахования», говорится в письме.</w:t>
      </w:r>
    </w:p>
    <w:p>
      <w:pPr>
        <w:pStyle w:val="Normal"/>
        <w:jc w:val="both"/>
        <w:rPr/>
      </w:pPr>
      <w:r>
        <w:rPr/>
        <w:t>У</w:t>
      </w:r>
      <w:r>
        <w:rPr/>
        <w:t xml:space="preserve"> «Добролета» три самолета, два Boeing 737-800 и один Sukhoj Superjet 100. В 2014 г. флот планировалось увеличить до восьми лайнеров, а уже в следующем году удвоить, следует из презентации «Добролета». В 2016 г. «Добролет» планировал начать полеты в Ригу. </w:t>
      </w:r>
      <w:r>
        <w:rPr/>
        <w:t>В</w:t>
      </w:r>
      <w:r>
        <w:rPr/>
        <w:t xml:space="preserve"> 2018 г. – перевозить 10 млн человек по 45 направлениям в России и мире. А операционная прибыль должна была составить $150 млн. Инвестиции в создание лоукостера оценивались в $100 млн.</w:t>
      </w:r>
    </w:p>
    <w:p>
      <w:pPr>
        <w:pStyle w:val="Normal"/>
        <w:jc w:val="both"/>
        <w:rPr/>
      </w:pPr>
      <w:r>
        <w:rPr/>
        <w:t>Теперь</w:t>
      </w:r>
      <w:r>
        <w:rPr/>
        <w:t xml:space="preserve"> «Аэрофлоту» придется пересчитывать бизнес-модель «Добролета», говорит аналитик ИФК «Метрополь» Андрей Рожков. Российские авиакомпании на 90% зависят от международных лизинговых структур, объясняет он. А процентные ставки в России выше, чем предлагаю</w:t>
      </w:r>
      <w:r>
        <w:rPr/>
        <w:t>т</w:t>
      </w:r>
      <w:r>
        <w:rPr/>
        <w:t xml:space="preserve"> международные лизинговые компании, техническое обслуживание в России тоже дороже, перечисляет Рожков.</w:t>
      </w:r>
    </w:p>
    <w:p>
      <w:pPr>
        <w:pStyle w:val="Normal"/>
        <w:jc w:val="both"/>
        <w:rPr/>
      </w:pPr>
      <w:r>
        <w:rPr/>
        <w:t>Теоретически</w:t>
      </w:r>
      <w:r>
        <w:rPr/>
        <w:t xml:space="preserve"> можно перезаключить договоры с лизинговыми компаниями и компаниями, осуществляющими техническое обслуживание самолетов. Можно привлечь азиатские, китайские компании, которые сейчас сильны в этом бизнесе, сказал главный редактор «Авиатранспортн</w:t>
      </w:r>
      <w:r>
        <w:rPr/>
        <w:t>ого</w:t>
      </w:r>
      <w:r>
        <w:rPr/>
        <w:t xml:space="preserve"> обозрения» Алексей Синицкий. Но на все это нужны время и деньги: речь идет о месяцах, говорит эксперт. Нужно найти и подготовить самолет, подготовить документы. В любом случае теперь компания должна переформатировать работу так, чтобы замкнуть все на Р</w:t>
      </w:r>
      <w:r>
        <w:rPr/>
        <w:t>оссии</w:t>
      </w:r>
      <w:r>
        <w:rPr/>
        <w:t xml:space="preserve"> – про полеты в Европу до снятия санкций можно будет забыть, говорит источник, близкий к одному из контрагентов «Добролета». Представитель «Аэрофлота» от комментариев отказался.</w:t>
      </w:r>
    </w:p>
    <w:p>
      <w:pPr>
        <w:pStyle w:val="Normal"/>
        <w:jc w:val="both"/>
        <w:rPr/>
      </w:pPr>
      <w:r>
        <w:rPr/>
        <w:t>Это</w:t>
      </w:r>
      <w:r>
        <w:rPr/>
        <w:t xml:space="preserve"> сильный удар и очень плохой сигнал для всей гражданской авиации – на месте «Добролета» может оказаться каждая авиакомпания, которая летает в Крым, говорит Синицкий. Среди них «Аэрофлот», компании группы S7 «Уральские авиалинии», Red Wings.</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НАТОЛИЙ ТЕМКИН; 04.08.2014; НЕДОЛЕТ У «ДОБРОЛЕТА»</w:t>
      </w:r>
    </w:p>
    <w:p>
      <w:pPr>
        <w:pStyle w:val="Normal"/>
        <w:jc w:val="both"/>
        <w:rPr/>
      </w:pPr>
      <w:r>
        <w:rPr/>
        <w:t>«Дочка» «Аэрофлота» – лоукостер «Добролет» приостанавливает полеты с 4 августа, сообщил авиаперевозчик на своем сайте. Причина – санкции Евросоюза, наложенные на компанию на прошлой неделе за полеты в Крым, – у нее отобрали самолеты.</w:t>
      </w:r>
    </w:p>
    <w:p>
      <w:pPr>
        <w:pStyle w:val="Normal"/>
        <w:jc w:val="both"/>
        <w:rPr/>
      </w:pPr>
      <w:r>
        <w:rPr/>
        <w:t>Партнеры «Добролета» аннулировали договоры лизинга самолетов Boeing 737–800, на которых летает перевозчик, из-за европейских санкций, сообщила вчера компания. Пассажиры, которые успели купить билет из Москвы в Симферополь и обратно на рейсы до 15 сентября, смогут полететь самолетами «Оренбургских авиалиний» в даты и время, указанные в билетах, сообщил «Добролет». Эта же авиакомпания будет возить людей по билетам «Добролета» из Москвы в Волгоград до 20 августа, говорится в сообщении. Все остальные билеты придется сдать, компания полностью компенсирует их стоимость – рейсы отменяются.</w:t>
      </w:r>
    </w:p>
    <w:p>
      <w:pPr>
        <w:pStyle w:val="Normal"/>
        <w:jc w:val="both"/>
        <w:rPr/>
      </w:pPr>
      <w:r>
        <w:rPr/>
        <w:t>Лизинговая компания, поставляющая самолеты «Добролету», – ирландская AWAS. В декабре 2013 года она сообщила о поставке первого Boeing 737–800 для российского лоукостера. «Концепция «Добролета» обещает дополнить успех материнской компании постепенным наращиванием региональных перевозок», – цитирует компания коммерческого директора Марлина Дейли в своем пресс-релизе, посвященном этому событию.</w:t>
      </w:r>
    </w:p>
    <w:p>
      <w:pPr>
        <w:pStyle w:val="Normal"/>
        <w:jc w:val="both"/>
        <w:rPr/>
      </w:pPr>
      <w:r>
        <w:rPr/>
        <w:t>Также у AWAS есть контракт с «Аэрофлотом» на поставку восьми Airbus А320, последний из них был передан российскому авиаперевозчику 17 апреля этого года, сообщала ирландская лизинговая компания.</w:t>
      </w:r>
    </w:p>
    <w:p>
      <w:pPr>
        <w:pStyle w:val="Normal"/>
        <w:jc w:val="both"/>
        <w:rPr/>
      </w:pPr>
      <w:r>
        <w:rPr/>
        <w:t>Представитель «Добролета» отказался от подробных комментариев. Представитель AWAS был недоступен для комментариев.</w:t>
      </w:r>
    </w:p>
    <w:p>
      <w:pPr>
        <w:pStyle w:val="Normal"/>
        <w:jc w:val="both"/>
        <w:rPr/>
      </w:pPr>
      <w:r>
        <w:rPr/>
        <w:t>«Добролет» начал полеты в начале июня, и первое направление, по которому он отправился, – Симферополь. На первые рейсы авиакомпания предложила и специальные цены на билеты. В первый день продаж, 26 мая, билет с вылетом в Симферополь 21 июня стоил 979,5 руб. за полет в одну сторону. На следующий день сайт «Добролета» рухнул под наплывом желающих посмотреть на дешевые цены.</w:t>
      </w:r>
    </w:p>
    <w:p>
      <w:pPr>
        <w:pStyle w:val="Normal"/>
        <w:jc w:val="both"/>
        <w:rPr/>
      </w:pPr>
      <w:r>
        <w:rPr/>
        <w:t>Пока у «Добролета» только два Boeing 737-800, к концу года она планирует увеличить парк до восьми машин. Компания имеет регулярное расписание, но статус чартерной – для того чтобы стать регулярной, по российскому законодательству ей необходимо как минимум восемь судов. Кроме Симферополя сейчас «Добролет» продает билеты на рейсы в Казань, Екатеринбург, Волгоград, Самару, Пермь, Уфу и Сургут.</w:t>
      </w:r>
    </w:p>
    <w:p>
      <w:pPr>
        <w:pStyle w:val="Normal"/>
        <w:jc w:val="both"/>
        <w:rPr/>
      </w:pPr>
      <w:r>
        <w:rPr/>
        <w:t>В Симферополь из Москвы летает не один «Добролет». В Крым можно добраться также самолетами самого «Аэрофлота», «Трансаэро», S7, «Уральских авиалиний» и Red Wings. Санкции предъявлены только «Добролету».</w:t>
      </w:r>
    </w:p>
    <w:p>
      <w:pPr>
        <w:pStyle w:val="Normal"/>
        <w:jc w:val="both"/>
        <w:rPr/>
      </w:pPr>
      <w:r>
        <w:rPr/>
        <w:t>Говорить об убытках компании, которая летает чуть больше месяца, преждевременно – она пока сама убыточна, считает независимый авиаэксперт Андрей Крамаренко. В любом случае все компенсировать будет «Аэрофлот», перераспределяя потери внутри группы, полагает он. Как временный выход из положения «Добролет» может арендовать Sukhoi Superjet или Ту-204, оставшихся на рынке после «Владивостокских авиалиний», но с этими машинами придется распрощаться с концепцией лоукостера,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РСЕНИЙ ПОГОСЯН; 04.08.2014; «ДОБРОЛЕТ» ПРИОСТАНОВИЛ ПОЛЕТЫ</w:t>
      </w:r>
    </w:p>
    <w:p>
      <w:pPr>
        <w:pStyle w:val="Normal"/>
        <w:jc w:val="both"/>
        <w:rPr/>
      </w:pPr>
      <w:r>
        <w:rPr/>
        <w:t>Британцев собирались штрафовать за полеты рейсами российской авиакомпании на 5 тыс. фунтов. Теперь применить санкции к своим гражданам чиновникам ЕС не удастся</w:t>
      </w:r>
    </w:p>
    <w:p>
      <w:pPr>
        <w:pStyle w:val="Normal"/>
        <w:jc w:val="both"/>
        <w:rPr/>
      </w:pPr>
      <w:r>
        <w:rPr/>
        <w:t>«Дочка» «Аэрофлота» компания «Добролет» была вынуждена временно приостановить полеты по всем маршрутам с 4 августа.</w:t>
      </w:r>
    </w:p>
    <w:p>
      <w:pPr>
        <w:pStyle w:val="Normal"/>
        <w:jc w:val="both"/>
        <w:rPr/>
      </w:pPr>
      <w:r>
        <w:rPr/>
        <w:t xml:space="preserve">«В связи аннулированием договора лизинга воздушных судов Boeing-737-800 из-за санкций, введенных ЕС в отношении авиакомпании «Добролет», мы вынуждены временно приостановить полеты по всем маршрутам с 4 августа 2014г.», – сообщается на сайте авиакомпании. Официальный представитель корпорации «Аэрофлот» Андрей Согрин подтвердил приостановку полетов. </w:t>
      </w:r>
    </w:p>
    <w:p>
      <w:pPr>
        <w:pStyle w:val="Normal"/>
        <w:jc w:val="both"/>
        <w:rPr/>
      </w:pPr>
      <w:r>
        <w:rPr/>
        <w:t xml:space="preserve">Напомним, что вечером 30 июля ЕС расширил санкции в отношении российских компаний и частных лиц, в список довольно неожиданно попал новый авиадискаунтер «Добролет», дочерняя авиакомпания «Аэрофлота». </w:t>
      </w:r>
    </w:p>
    <w:p>
      <w:pPr>
        <w:pStyle w:val="Normal"/>
        <w:jc w:val="both"/>
        <w:rPr/>
      </w:pPr>
      <w:r>
        <w:rPr/>
        <w:t xml:space="preserve">В Совете ЕС и европейских ведомствах, ответственных за реализацию санкций, «Известиям» пояснили суть введенных запретов. Оказалось, что европейцев предполагалось штрафовать за покупку билетов авиакомпании – например, для британцев сумма штрафа составит до 5 тыс. фунтов стерлингов. </w:t>
      </w:r>
    </w:p>
    <w:p>
      <w:pPr>
        <w:pStyle w:val="Normal"/>
        <w:jc w:val="both"/>
        <w:rPr/>
      </w:pPr>
      <w:r>
        <w:rPr/>
        <w:t>В опубликованном релизе говорилось, что ««Добролет» до настоящего времени исключительно [exclusively] осуществлял полеты между Москвой и Симферополем», тем самым облегчая интеграцию Крыма в Россию. Но в Симферополь летают и другие российские авиакомпании – на это источник в аппарате Совета Европы пояснил, что речь о том, что «Добролет» на момент введения санкций летал только в Симферополь, других направлений не было.</w:t>
      </w:r>
    </w:p>
    <w:p>
      <w:pPr>
        <w:pStyle w:val="Normal"/>
        <w:jc w:val="both"/>
        <w:rPr/>
      </w:pPr>
      <w:r>
        <w:rPr/>
        <w:t xml:space="preserve">– </w:t>
      </w:r>
      <w:r>
        <w:rPr/>
        <w:t>«Добролет» запустил свое единственное направление из Москвы в Симферополь, вследствие чего оказал содействие интеграции Крыма и России через подрыв территориальной целостности Украины, – говорит собеседник.</w:t>
      </w:r>
    </w:p>
    <w:p>
      <w:pPr>
        <w:pStyle w:val="Normal"/>
        <w:jc w:val="both"/>
        <w:rPr/>
      </w:pPr>
      <w:r>
        <w:rPr/>
        <w:t>Действительно, «Добролет» с 1 июля летает только в Крым, второе направление запущено лишь 1 августа (Волгоград). Во второй половине августа будет запущено сообщение с Самарой, Уфой, Екатеринбургом, Пермью.</w:t>
      </w:r>
    </w:p>
    <w:p>
      <w:pPr>
        <w:pStyle w:val="Normal"/>
        <w:jc w:val="both"/>
        <w:rPr/>
      </w:pPr>
      <w:r>
        <w:rPr/>
        <w:t>Санкции, по словам источника, предполагают заморозку возможных активов «Добролета» в ЕС и ввод ограничений для граждан и компаний ЕС во взаимодействии и принятии платежей от российской авиакомпании. В обоснование решения в Совете ЕС сослались на «Информационный листок» от 29 апреля 2014 года (см. ссылку www.consilium.europa.eu/uedocs/cms_data/docs/pressdata/RU/foraff/142722.pdf). Как указано в документе, «замораживание активов также предполагает запрет на предоставление ресурсов определенным лицам или субъектам, против которых применяются меры. … Это значит, что граждане и предприятия ЕС не могут делать им выплаты или поставлять товары и другие предметы имущества». Таким образом, подчеркнул собеседник, гражданам стран ЕС и компаниям Евросоюза запрещается осуществлять какие-либо сделки с «Добролетом».</w:t>
      </w:r>
    </w:p>
    <w:p>
      <w:pPr>
        <w:pStyle w:val="Normal"/>
        <w:jc w:val="both"/>
        <w:rPr/>
      </w:pPr>
      <w:r>
        <w:rPr/>
        <w:t>Возможно именно с этим решением и связано расторжение договора лизинга воздушных судов Boeing-737-800 которыми осуществлялись рейсы «Добролета». Правда, речь идет об американской компании, а США санкции в отношении российского авиаперевозчика не вводили.</w:t>
      </w:r>
    </w:p>
    <w:p>
      <w:pPr>
        <w:pStyle w:val="Normal"/>
        <w:jc w:val="both"/>
        <w:rPr/>
      </w:pPr>
      <w:r>
        <w:rPr/>
        <w:t xml:space="preserve">– </w:t>
      </w:r>
      <w:r>
        <w:rPr/>
        <w:t xml:space="preserve">Каждое из государств Евросоюза вправе само решать, какое наказание вводить за нарушение санкций, – заявил сотрудник пресс-центра Совета ЕС Ромен Садет. – Запрет касается покупки билетов «Добролета» и всех операций, которые могут быть проведены с этой компанией. </w:t>
      </w:r>
    </w:p>
    <w:p>
      <w:pPr>
        <w:pStyle w:val="Normal"/>
        <w:jc w:val="both"/>
        <w:rPr/>
      </w:pPr>
      <w:r>
        <w:rPr/>
        <w:t>Всего же в Европе насчитывается 28 национальных отделений (по числу стран-членов ЕС), ответственных за соблюдение введенных санкций. Многие из них располагаются в министерствах Финансов и Иностранных дел стран-членов ЕС.</w:t>
      </w:r>
    </w:p>
    <w:p>
      <w:pPr>
        <w:pStyle w:val="Normal"/>
        <w:jc w:val="both"/>
        <w:rPr/>
      </w:pPr>
      <w:r>
        <w:rPr/>
        <w:t>31 июля стало официально известно, Совет ЕС разрабатывает единую систему штрафов за невыполнение санкций против России. Тем не менее, за покупку билетов на рейсы «Добролета» или какие-либо финансовые операции с компанией власти Великобритании уже сейчас готовы штрафовать компании и своих граждан – на 4-5 тысяч фунтов стерлингов с аннулированием всех произведенных оплат, отметил Бэнджамин Кинг, пресс-секретарь надзорного подразделения Банка Англии, которое называется Службой пруденциального надзора (Prudential Regulation Authority). При этом Кинг отметил, что величина штрафов будет пересмотрена в ближайшее время.</w:t>
      </w:r>
    </w:p>
    <w:p>
      <w:pPr>
        <w:pStyle w:val="Normal"/>
        <w:jc w:val="both"/>
        <w:rPr/>
      </w:pPr>
      <w:r>
        <w:rPr/>
        <w:t xml:space="preserve">– </w:t>
      </w:r>
      <w:r>
        <w:rPr/>
        <w:t>Насколько мне известно, сейчас ведется работа над новыми фиксированными штрафами за нарушение санкций, – напомнил Кинг.</w:t>
      </w:r>
    </w:p>
    <w:p>
      <w:pPr>
        <w:pStyle w:val="Normal"/>
        <w:jc w:val="both"/>
        <w:rPr/>
      </w:pPr>
      <w:r>
        <w:rPr/>
        <w:t>Штрафы за нарушение санкций грозят и ирландцам.</w:t>
      </w:r>
    </w:p>
    <w:p>
      <w:pPr>
        <w:pStyle w:val="Normal"/>
        <w:jc w:val="both"/>
        <w:rPr/>
      </w:pPr>
      <w:r>
        <w:rPr/>
        <w:t xml:space="preserve">– </w:t>
      </w:r>
      <w:r>
        <w:rPr/>
        <w:t>Как мне известно, в нашей стране за финансовые махинации, касающиеся попавших в санкционный список компаний, в ближайшее время введут штрафы как для граждан Ирландии, так и для компаний, сотрудничающих с фирмами из черного списка, – пояснил «Известиям» сотрудник пресс-службы Министерства иностранных дел и торговли Питер О’Коннор.</w:t>
      </w:r>
    </w:p>
    <w:p>
      <w:pPr>
        <w:pStyle w:val="Normal"/>
        <w:jc w:val="both"/>
        <w:rPr/>
      </w:pPr>
      <w:r>
        <w:rPr/>
        <w:t xml:space="preserve">Впрочем, когда «Добролет» возобновит полеты в Крым и будет ли он это делать – неизвестно. Таким образом, введение штрафных санкций в отношении собственных граждан европейским чиновникам прдется отложить. </w:t>
      </w:r>
    </w:p>
    <w:p>
      <w:pPr>
        <w:pStyle w:val="Heading3"/>
        <w:jc w:val="both"/>
        <w:rPr/>
      </w:pPr>
      <w:r>
        <w:rPr>
          <w:rFonts w:cs="Times New Roman" w:ascii="Times New Roman" w:hAnsi="Times New Roman"/>
          <w:sz w:val="24"/>
          <w:szCs w:val="24"/>
        </w:rPr>
        <w:t>РОССИЙСКАЯ ГАЗЕТА; АЛЕНА УЗБЕКОВА, ТАТЬЯНА ШАДРИНА; 03.08.2014; ЛОУКОСТЕР «ДОБРОЛЕТ» ПРИОСТАНАВЛИВАЕТ ПОЛЕТЫ ИЗ-ЗА САНКЦИЙ ЕС</w:t>
      </w:r>
    </w:p>
    <w:p>
      <w:pPr>
        <w:pStyle w:val="Normal"/>
        <w:jc w:val="both"/>
        <w:rPr/>
      </w:pPr>
      <w:r>
        <w:rPr/>
        <w:t>Авиакомпания «Добрелет» временно приостанавливает полеты с ноля часов 4 августа текущего года, говорится в сообщении пришедшем в редакцию «РГ».</w:t>
      </w:r>
    </w:p>
    <w:p>
      <w:pPr>
        <w:pStyle w:val="Normal"/>
        <w:jc w:val="both"/>
        <w:rPr/>
      </w:pPr>
      <w:r>
        <w:rPr/>
        <w:t>Но пассажиры, имеющие авиабилеты на рейсы Москва-Симферополь-Москва (по 15 сентября включительно) и Москва-Волгоград-Москва (по 20 августа включительно) будут перевезены авиакомпанией «Оренбургские авиалинии» в даты и время, указанное в билетах. Пассажиры рейсов в Самару, Пермь, Уфу, Екатеринбург, Сургут и Казань могут оформить вынужденный возврат. Денежные средства будут возвращены пассажирам в полном объеме.</w:t>
      </w:r>
    </w:p>
    <w:p>
      <w:pPr>
        <w:pStyle w:val="Normal"/>
        <w:jc w:val="both"/>
        <w:rPr/>
      </w:pPr>
      <w:r>
        <w:rPr/>
        <w:t>Решение было принято в связи применением экономических санкций, введенных ЕС к авиакомпании, ряд европейских контрагентов сообщил об отказе выполнять свои обязательства перед авиаперевозчиком – аннулировано действие договоров лизинга, технического обслуживания и страхования воздушных судов, а также предоставления аэронавигационной информации. В условиях беспрецедентного давления, оказываемого на компанию «Добролет» со стороны европейских контрагентов, перевозчик вынужден приостановить полеты и продажу билетов.</w:t>
      </w:r>
    </w:p>
    <w:p>
      <w:pPr>
        <w:pStyle w:val="Normal"/>
        <w:jc w:val="both"/>
        <w:rPr/>
      </w:pPr>
      <w:r>
        <w:rPr/>
        <w:t>Эксперты «РГ» предупреждали, что ситуация на рынке складывается таким образом, что в ближайшее время могут обанкротиться десятки турфирм. Общий кризис также затрагивает авиабизнес и страховщиков. Сложности у одних компаний неизбежно ведут к трудностям у других.</w:t>
      </w:r>
    </w:p>
    <w:p>
      <w:pPr>
        <w:pStyle w:val="Normal"/>
        <w:jc w:val="both"/>
        <w:rPr/>
      </w:pPr>
      <w:r>
        <w:rPr/>
        <w:t>Низкобюджетная компания (лоукостер) «Добролет» – дочернее предприятие «Аэрофлота» – начала полеты в июне с рейсов Москва – Симферополь. В июле авиакомпания открыла продажу билетов в Волгоград, Пермь, Самару, Уфу, Екатеринбург и Казань.</w:t>
      </w:r>
    </w:p>
    <w:p>
      <w:pPr>
        <w:pStyle w:val="Normal"/>
        <w:jc w:val="both"/>
        <w:rPr/>
      </w:pPr>
      <w:r>
        <w:rPr/>
        <w:t>Информация о рейсах будет оперативно размещаться на сайтах авиакомпаний www.dobrolet.com, www.orenair.ru. Для пассажиров открыта бесплатная «горячая линия» -(499) 215-23-0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8.2014; ПРИОСТАНОВКА РАБОТЫ «ДОБРОЛЕТА» НЕ ОТРАЗИТСЯ НА ТРАНСПОРТНОЙ ДОСТУПНОСТИ КРЫМА – МИНТРАНС</w:t>
      </w:r>
    </w:p>
    <w:p>
      <w:pPr>
        <w:pStyle w:val="Normal"/>
        <w:jc w:val="both"/>
        <w:rPr/>
      </w:pPr>
      <w:r>
        <w:rPr/>
        <w:t>Приостановка деятельности авиакомпании «Добролет» не отразится на транспортной доступности Крыма, сообщили в Минтрансе России.</w:t>
      </w:r>
    </w:p>
    <w:p>
      <w:pPr>
        <w:pStyle w:val="Normal"/>
        <w:jc w:val="both"/>
        <w:rPr/>
      </w:pPr>
      <w:r>
        <w:rPr/>
        <w:t>В воскресенье «Добролет» объявил о приостановке работы с 4 августа в связи с введением санкций Евросоюза.</w:t>
      </w:r>
    </w:p>
    <w:p>
      <w:pPr>
        <w:pStyle w:val="Normal"/>
        <w:jc w:val="both"/>
        <w:rPr/>
      </w:pPr>
      <w:r>
        <w:rPr/>
        <w:t>«В настоящее время аэропорт Симферополь ежедневно принимает и отправляет порядка 16 тысяч пассажиров. За сутки аэропорт Симферополя обслуживает в среднем 110-120 рейсов, выполняемых более чем из 30 городов России 25 авиакомпаниями. Авиакомпания «Добролет» выполняла ежедневно восемь рейсов в обе стороны», – говорится в сообщении.</w:t>
      </w:r>
    </w:p>
    <w:p>
      <w:pPr>
        <w:pStyle w:val="Normal"/>
        <w:jc w:val="both"/>
        <w:rPr/>
      </w:pPr>
      <w:r>
        <w:rPr/>
        <w:t>В Минтрансе добавили, что 60 тысяч человек, уже купившие билеты на рейсы Москва-Симферополь-Москва по 15 сентября, будут перевезены дополнительными рейсами авиакомпании «Оренбургские авиалинии» в даты и время, указанное в билетах.</w:t>
      </w:r>
    </w:p>
    <w:p>
      <w:pPr>
        <w:pStyle w:val="Normal"/>
        <w:jc w:val="both"/>
        <w:rPr/>
      </w:pPr>
      <w:r>
        <w:rPr/>
        <w:t>«По оценкам, в 2014 году воздушная гавань столицы Крыма выйдет на показатель в 2,2 миллиона пассажиров», – добавили в Минтрансе.</w:t>
      </w:r>
    </w:p>
    <w:p>
      <w:pPr>
        <w:pStyle w:val="Normal"/>
        <w:jc w:val="both"/>
        <w:rPr/>
      </w:pPr>
      <w:r>
        <w:rPr/>
        <w:t>Украина, США и ЕС, а также другие страны не признали вхождение Крыма в состав России по итогам мартовского референдума и ввели санкции против российских чиновников, политиков и бизнесменов, а также ряда компаний.</w:t>
      </w:r>
    </w:p>
    <w:p>
      <w:pPr>
        <w:pStyle w:val="Normal"/>
        <w:jc w:val="both"/>
        <w:rPr/>
      </w:pPr>
      <w:r>
        <w:rPr/>
        <w:t>Низкобюджетная компания «Добролет» – дочернее предприятие «Аэрофлота» – начала полеты в июне с рейсов Москва – Симферополь. В июле авиакомпания открыла продажу билетов в Волгоград, Пермь, Самару, Уфу, Екатеринбург и Казань. Компания «Оренбургские авиалинии», как и «Добролет», является «дочкой»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3.08.2014; ПРИОСТАНОВКА ПОЛЕТОВ АВИАКОМПАНИИ «ДОБРОЛЕТ» НЕ ОТРАЗИТСЯ НА ТРАНСПОРТНОЙ ДОСТУПНОСТИ РЕСПУБЛИКИ КРЫМ – МИНТРАНС РФ</w:t>
      </w:r>
    </w:p>
    <w:p>
      <w:pPr>
        <w:pStyle w:val="Normal"/>
        <w:jc w:val="both"/>
        <w:rPr/>
      </w:pPr>
      <w:r>
        <w:rPr/>
        <w:t>Приостановка полетов авиакомпании «Добролет» не отразится на транспортной доступности Республики Крым, сообщили сегодня ИТАР-ТАСС в пресс-службе Министерства транспорта РФ.</w:t>
      </w:r>
    </w:p>
    <w:p>
      <w:pPr>
        <w:pStyle w:val="Normal"/>
        <w:jc w:val="both"/>
        <w:rPr/>
      </w:pPr>
      <w:r>
        <w:rPr/>
        <w:t>«В настоящее время аэропорт Симферополь ежедневно принимает и отправляет порядка 16 тыс пассажиров. За сутки аэропорт Симферополя обслуживает в среднем 110-120 рейсов, выполняемых более чем из 30 городов России 25 авиакомпаниями», – сказали в министерстве.</w:t>
      </w:r>
    </w:p>
    <w:p>
      <w:pPr>
        <w:pStyle w:val="Normal"/>
        <w:jc w:val="both"/>
        <w:rPr/>
      </w:pPr>
      <w:r>
        <w:rPr/>
        <w:t>«Добролет» выполнял ежедневно восемь рейсов в обе стороны. В пресс-службе добавили, что на маршруте Москва-Симферополь-Москва все пассажиры, имеющие авиабилеты на рейсы до 15 сентября, будут перевезены дополнительными рейсами авиакомпании «Оренбургские авиалинии» в даты и время, указанное в билетах. В Минтрансе уточнили, что речь идет более чем о 60 тыс человек.</w:t>
      </w:r>
    </w:p>
    <w:p>
      <w:pPr>
        <w:pStyle w:val="Normal"/>
        <w:jc w:val="both"/>
        <w:rPr/>
      </w:pPr>
      <w:r>
        <w:rPr/>
        <w:t>По оценкам министерства, в 2014 году воздушная гавань столицы Крыма выйдет на показатель в 2,2 млн пассажиров в год.</w:t>
      </w:r>
    </w:p>
    <w:p>
      <w:pPr>
        <w:pStyle w:val="Normal"/>
        <w:jc w:val="both"/>
        <w:rPr/>
      </w:pPr>
      <w:r>
        <w:rPr/>
        <w:t>Ранее сегодня стало известно, что «Добролет» с 4 августа временно приостанавливает полеты из-за экономических санкций, введенных Евросоюзом в отношении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3.08.2014; САНКЦИИ ЕВРОСОЮЗА ПРИЗЕМЛИЛИ «ДОБРОЛЕТ»</w:t>
      </w:r>
    </w:p>
    <w:p>
      <w:pPr>
        <w:pStyle w:val="Normal"/>
        <w:jc w:val="both"/>
        <w:rPr/>
      </w:pPr>
      <w:r>
        <w:rPr/>
        <w:t>Единственный российский лоукостер – авиакомпания «Добролет», в начале июня только расправившая крылья, с 4 августа приостанавливает все полеты из-за введенных Евросоюзом санкций.</w:t>
      </w:r>
    </w:p>
    <w:p>
      <w:pPr>
        <w:pStyle w:val="Normal"/>
        <w:jc w:val="both"/>
        <w:rPr/>
      </w:pPr>
      <w:r>
        <w:rPr/>
        <w:t>В обнародованной 31 июля новой редакции черного списка ЕС появились три новые компании, одной из которых и был «Добролет». Старый Свет наказал авиадискаунтера за выход на маршрут Москва – Симферополь, который стал него премьерным. Европейскому бизнесу запрещено вести дела с фигурирующими в этом списке юридическими лицами, что и стало роковым для «дочки» «Аэрофлота» – два из трех находящихся в ее парке самолетов взяты в лизинг у компании BBAM Aircraft Leasing and Management, чьи офисы расположены в США, Сингапуре, Японии, Великобритании, Германии, Чили и Ирландии.</w:t>
      </w:r>
    </w:p>
    <w:p>
      <w:pPr>
        <w:pStyle w:val="Normal"/>
        <w:jc w:val="both"/>
        <w:rPr/>
      </w:pPr>
      <w:r>
        <w:rPr/>
        <w:t>Сам авиадискаунтер отмечает, что работать с ним отказался целый ряд европейских контрагентов – аннулировано действие договоров лизинга, технического обслуживания и страхования воздушных судов, а также предоставления аэронавигационной информации. Все эти факторы пригвоздили компанию к земле по крайней мере до ноября, когда Брюсселем будет пересмотрен запрет.</w:t>
      </w:r>
    </w:p>
    <w:p>
      <w:pPr>
        <w:pStyle w:val="Normal"/>
        <w:jc w:val="both"/>
        <w:rPr/>
      </w:pPr>
      <w:r>
        <w:rPr/>
        <w:t>На двух ходовых маршрутах «Добролет» подменит другая «дочка» «Аэрофлота» – «Оренбургские авиалинии»: до 15 сентября она будет возить пассажиров лоукостера в Крым и обратно (это порядка 60 тысяч человек) и до 20 августа – в Волгоград. Пассажирам рейсов в Самару, Пермь, Уфу, Екатеринбург, Сургут и Казань компания пообещала полностью вернуть деньги за билеты, передает ИТАР-ТАСС.</w:t>
      </w:r>
    </w:p>
    <w:p>
      <w:pPr>
        <w:pStyle w:val="Normal"/>
        <w:jc w:val="both"/>
        <w:rPr/>
      </w:pPr>
      <w:r>
        <w:rPr/>
        <w:t>Минтранс уже бодро рапортовал о том, что приземление «Добролета» не отразится на транспортной доступности Крыма, поскольку его доля в пассажиропотоке аэропорта Симферополя невелика. Однако в сообщении ведомства не упоминается то, что «Добролет» был единственным перевозчиком, конкурировавшим по ценам с поездам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АНДР ОРЛОВ, КАРИНА РОМАНОВА; 03.08.2014; ЕВРОПА ПОСАДИЛА «ДОБРОЛЕТ»</w:t>
      </w:r>
    </w:p>
    <w:p>
      <w:pPr>
        <w:pStyle w:val="Normal"/>
        <w:jc w:val="both"/>
        <w:rPr/>
      </w:pPr>
      <w:r>
        <w:rPr/>
        <w:t>«Добролет» прекратил полеты из-за санкций</w:t>
      </w:r>
    </w:p>
    <w:p>
      <w:pPr>
        <w:pStyle w:val="Normal"/>
        <w:jc w:val="both"/>
        <w:rPr/>
      </w:pPr>
      <w:r>
        <w:rPr/>
        <w:t>Первый российский лоукостер «Добролет» приостановил все полеты. Причиной стал отказ в обслуживании самолетов авиакомпании из-за санкций со стороны Евросоюза. Минтранс обещает обеспечить транспортную доступность Крыма – главного направления «Добролета».</w:t>
      </w:r>
    </w:p>
    <w:p>
      <w:pPr>
        <w:pStyle w:val="Normal"/>
        <w:jc w:val="both"/>
        <w:rPr/>
      </w:pPr>
      <w:r>
        <w:rPr/>
        <w:t>Первый российский лоукостер, дочерняя компания «Аэрофлота» «Добролет» с 4 августа приостановливает свои полеты из-за введенных странами Евросоюза санкций. Ряд европейских контрагентов отказались выполнять свои обязательства перед российским авиаперевозчиком: было аннулировано действие договоров лизинга, технического обслуживания и страхования воздушных судов, а также предоставления аэронавигационной информации.</w:t>
      </w:r>
    </w:p>
    <w:p>
      <w:pPr>
        <w:pStyle w:val="Normal"/>
        <w:jc w:val="both"/>
        <w:rPr/>
      </w:pPr>
      <w:r>
        <w:rPr/>
        <w:t>«В условиях беспрецедентного давления, оказываемого на компанию «Добролет» со стороны европейских контрагентов, перевозчик вынужден приостановить полеты и продажу билетов», – сообщила компания.</w:t>
      </w:r>
    </w:p>
    <w:p>
      <w:pPr>
        <w:pStyle w:val="Normal"/>
        <w:jc w:val="both"/>
        <w:rPr/>
      </w:pPr>
      <w:r>
        <w:rPr/>
        <w:t>Фактически под удар санкций попали рядовые пассажиры компании. Ежедневно компания выполняла 4 рейса по маршруту Москва – Симферополь – Москва.</w:t>
      </w:r>
    </w:p>
    <w:p>
      <w:pPr>
        <w:pStyle w:val="Normal"/>
        <w:jc w:val="both"/>
        <w:rPr/>
      </w:pPr>
      <w:r>
        <w:rPr/>
        <w:t>Загрузка рейсов «Добролета» по именно по этому маршруту до 15 сентября составляет 100%, сообщил корреспонденту «Газеты.</w:t>
      </w:r>
      <w:r>
        <w:rPr>
          <w:lang w:val="en-US"/>
        </w:rPr>
        <w:t>Ru</w:t>
      </w:r>
      <w:r>
        <w:rPr/>
        <w:t>» официальный представитель авиакомпании.</w:t>
      </w:r>
    </w:p>
    <w:p>
      <w:pPr>
        <w:pStyle w:val="Normal"/>
        <w:jc w:val="both"/>
        <w:rPr/>
      </w:pPr>
      <w:r>
        <w:rPr/>
        <w:t>Правда, пока туристам, отправляющимся на отдых в Крым, предложат альтернативный вариант. Как отметили в «Добролете» пассажиры, имеющие авиабилеты на рейсы Москва – Симферополь – Москва (по 15 сентября включительно) и Москва – Волгоград – Москва (по 20 августа включительно), будут перевезены авиакомпанией «Оренбургские авиалинии» в даты и время, указанные в билетах.</w:t>
      </w:r>
    </w:p>
    <w:p>
      <w:pPr>
        <w:pStyle w:val="Normal"/>
        <w:jc w:val="both"/>
        <w:rPr/>
      </w:pPr>
      <w:r>
        <w:rPr/>
        <w:t>А вот пассажирам рейсов в Самару, Пермь, Уфу, Екатеринбург, Сургут и Казань вместо полетов придется оформлять вынужденный возврат средств. Деньги за билеты будут возвращены пассажирам в полном объеме. При этом предполагаемый объем необходимых к возврату денежных средств представитель «Добролета» уточнить не смог.</w:t>
      </w:r>
    </w:p>
    <w:p>
      <w:pPr>
        <w:pStyle w:val="Normal"/>
        <w:jc w:val="both"/>
        <w:rPr/>
      </w:pPr>
      <w:r>
        <w:rPr/>
        <w:t>Как отметили корреспонденту «Газеты.</w:t>
      </w:r>
      <w:r>
        <w:rPr>
          <w:lang w:val="en-US"/>
        </w:rPr>
        <w:t>Ru</w:t>
      </w:r>
      <w:r>
        <w:rPr/>
        <w:t>» в «Аэрофлоте», пока компания не планирует выполнять рейсы, которые ранее выполнял «Добролет».</w:t>
      </w:r>
    </w:p>
    <w:p>
      <w:pPr>
        <w:pStyle w:val="Normal"/>
        <w:jc w:val="both"/>
        <w:rPr/>
      </w:pPr>
      <w:r>
        <w:rPr/>
        <w:t>Главной причиной отказа в обслуживании самолетов авиакомпании стали санкции со стороны Евросоюза. 30 июля руководство ЕС выпустило новую версию санкционного списка в котором оказался и «Добролет». Как отмечалось в бюллетене ЕС, авиакомпания была включена в список «потому что ее основным видом деятельности были авиапервозки в Крым, которые признаны оккупированной территорией».</w:t>
      </w:r>
    </w:p>
    <w:p>
      <w:pPr>
        <w:pStyle w:val="Normal"/>
        <w:jc w:val="both"/>
        <w:rPr/>
      </w:pPr>
      <w:r>
        <w:rPr/>
        <w:t xml:space="preserve">«Добролет» был первой российской компанией, позиционирующей себя как классический низкобюджетный авиаперевозчик. Единственным учредителем «Добролета» является ОАО «Аэрофлот». На текущий момент в парке «Добролета» насчитывалось два </w:t>
      </w:r>
      <w:r>
        <w:rPr>
          <w:lang w:val="en-US"/>
        </w:rPr>
        <w:t>Boeing</w:t>
      </w:r>
      <w:r>
        <w:rPr/>
        <w:t xml:space="preserve"> 737-800 </w:t>
      </w:r>
      <w:r>
        <w:rPr>
          <w:lang w:val="en-US"/>
        </w:rPr>
        <w:t>NG</w:t>
      </w:r>
      <w:r>
        <w:rPr/>
        <w:t xml:space="preserve"> и один </w:t>
      </w:r>
      <w:r>
        <w:rPr>
          <w:lang w:val="en-US"/>
        </w:rPr>
        <w:t>SSJ</w:t>
      </w:r>
      <w:r>
        <w:rPr/>
        <w:t xml:space="preserve">-100. По данным ИТАР-ТАСС, оба самолета </w:t>
      </w:r>
      <w:r>
        <w:rPr>
          <w:lang w:val="en-US"/>
        </w:rPr>
        <w:t>Boeing</w:t>
      </w:r>
      <w:r>
        <w:rPr/>
        <w:t xml:space="preserve"> 737-800 </w:t>
      </w:r>
      <w:r>
        <w:rPr>
          <w:lang w:val="en-US"/>
        </w:rPr>
        <w:t>NG</w:t>
      </w:r>
      <w:r>
        <w:rPr/>
        <w:t xml:space="preserve"> находятся в лизинге у компании </w:t>
      </w:r>
      <w:r>
        <w:rPr>
          <w:lang w:val="en-US"/>
        </w:rPr>
        <w:t>BBAM</w:t>
      </w:r>
      <w:r>
        <w:rPr/>
        <w:t xml:space="preserve"> </w:t>
      </w:r>
      <w:r>
        <w:rPr>
          <w:lang w:val="en-US"/>
        </w:rPr>
        <w:t>Aircraft</w:t>
      </w:r>
      <w:r>
        <w:rPr/>
        <w:t xml:space="preserve"> </w:t>
      </w:r>
      <w:r>
        <w:rPr>
          <w:lang w:val="en-US"/>
        </w:rPr>
        <w:t>Leasing</w:t>
      </w:r>
      <w:r>
        <w:rPr/>
        <w:t xml:space="preserve"> </w:t>
      </w:r>
      <w:r>
        <w:rPr>
          <w:lang w:val="en-US"/>
        </w:rPr>
        <w:t>and</w:t>
      </w:r>
      <w:r>
        <w:rPr/>
        <w:t xml:space="preserve"> </w:t>
      </w:r>
      <w:r>
        <w:rPr>
          <w:lang w:val="en-US"/>
        </w:rPr>
        <w:t>Management</w:t>
      </w:r>
      <w:r>
        <w:rPr/>
        <w:t xml:space="preserve">. Однако на официальном сайте авиакомпании существует только одно сообщение от 17 апреля 2014 года о договоренности предоставления «Аэрофлоту» в лизинг одного самолета данной модели. До конца 2014 года «Добролет» планировал увеличить флот до 8 самолетов </w:t>
      </w:r>
      <w:r>
        <w:rPr>
          <w:lang w:val="en-US"/>
        </w:rPr>
        <w:t>Boeing</w:t>
      </w:r>
      <w:r>
        <w:rPr/>
        <w:t xml:space="preserve"> 737-800 </w:t>
      </w:r>
      <w:r>
        <w:rPr>
          <w:lang w:val="en-US"/>
        </w:rPr>
        <w:t>NG</w:t>
      </w:r>
      <w:r>
        <w:rPr/>
        <w:t>.</w:t>
      </w:r>
    </w:p>
    <w:p>
      <w:pPr>
        <w:pStyle w:val="Normal"/>
        <w:jc w:val="both"/>
        <w:rPr/>
      </w:pPr>
      <w:r>
        <w:rPr/>
        <w:t xml:space="preserve">К 2018 году «Добролет» планировал перевозить около 10 млн человек в год, увеличить флот до 40 воздушных судов </w:t>
      </w:r>
      <w:r>
        <w:rPr>
          <w:lang w:val="en-US"/>
        </w:rPr>
        <w:t>Boeing</w:t>
      </w:r>
      <w:r>
        <w:rPr/>
        <w:t xml:space="preserve"> 737-800 </w:t>
      </w:r>
      <w:r>
        <w:rPr>
          <w:lang w:val="en-US"/>
        </w:rPr>
        <w:t>NG</w:t>
      </w:r>
      <w:r>
        <w:rPr/>
        <w:t>, а также расширить маршрутную сеть до 45 внутрироссийских и международных направлений.</w:t>
      </w:r>
    </w:p>
    <w:p>
      <w:pPr>
        <w:pStyle w:val="Normal"/>
        <w:jc w:val="both"/>
        <w:rPr/>
      </w:pPr>
      <w:r>
        <w:rPr/>
        <w:t>В начале июля «Добролет» объявил о начале продажи авиабилетов по маршруту Москва – Симферополь – Москва на июль – сентябрь 2014 года. Стоимость билета в одну сторону составит от 999 до 3 499 руб. А уже 10 июля авиакомпания совершила свой первый коммерческий рейс из столичного аэропорта Шереметьево в Симферополь.</w:t>
      </w:r>
    </w:p>
    <w:p>
      <w:pPr>
        <w:pStyle w:val="Normal"/>
        <w:jc w:val="both"/>
        <w:rPr/>
      </w:pPr>
      <w:r>
        <w:rPr/>
        <w:t>Авиационное сообщение было одним из основных способов добраться до Крыма. «Подавляющее большинство россиян ранее попадали в Крым на своих машинах или поезде, но сейчас добраться таким путем крайне сложно, практически невозможно: железнодорожное сообщение отсутствует, мост через пролив тоже, – говорил ранее «Газете.</w:t>
      </w:r>
      <w:r>
        <w:rPr>
          <w:lang w:val="en-US"/>
        </w:rPr>
        <w:t>Ru</w:t>
      </w:r>
      <w:r>
        <w:rPr/>
        <w:t>» первый вице-президент Ассоциации туроператоров России Владимир Канторович. – Действует паромная переправа, но желающих ждать по несколько часов в очереди не так много, чтобы компенсировать снижение турпотока».</w:t>
      </w:r>
    </w:p>
    <w:p>
      <w:pPr>
        <w:pStyle w:val="Normal"/>
        <w:jc w:val="both"/>
        <w:rPr/>
      </w:pPr>
      <w:r>
        <w:rPr/>
        <w:t>При этом авиакомпании старались перевозить максимальное количество желающих: аэропорт Симферополя, отмечал эксперт, работает на грани своих возможностей.</w:t>
      </w:r>
    </w:p>
    <w:p>
      <w:pPr>
        <w:pStyle w:val="Normal"/>
        <w:jc w:val="both"/>
        <w:rPr/>
      </w:pPr>
      <w:r>
        <w:rPr/>
        <w:t>«По оперативным данным, на 15 июля Крым посетили 2 млн туристов. По итогам года мы ожидаем, что регион посетят 2,5–3 млн отдыхающих, то есть примерно вдвое меньше, чем в прошлом году», – сообщил 29 июля на брифинге для журналистов бывший советник врио главы Крыма Рустам Темиргалиев. По данным министерства курортов Республики Крым, в 2013 году полуостров посетили 5,9 млн человек.</w:t>
      </w:r>
    </w:p>
    <w:p>
      <w:pPr>
        <w:pStyle w:val="Normal"/>
        <w:jc w:val="both"/>
        <w:rPr/>
      </w:pPr>
      <w:r>
        <w:rPr/>
        <w:t>Как заявила пресс-служба Минтранса России, приостановка полетов авиакомпании не отразится на транспортной доступности Крыма. «В настоящее время аэропорт Симферополь ежедневно принимает и отправляет порядка 16 тысяч пассажиров. За сутки аэропорт Симферополя обслуживает в среднем 110-120 рейсов, выполняемых более чем из 30 городов России 25 авиакомпаниями», – заявили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MK.RU; 03.08.2014; МИНТРАНС: ТРУДНОСТИ «ДОБРОЛЕТА» НЕ ОТРАЗЯТСЯ НА ТРАНСПОРТНОЙ ДОСТУПНОСТИ КРЫМА</w:t>
      </w:r>
    </w:p>
    <w:p>
      <w:pPr>
        <w:pStyle w:val="Normal"/>
        <w:jc w:val="both"/>
        <w:rPr/>
      </w:pPr>
      <w:r>
        <w:rPr/>
        <w:t>Приостановка деятельности авиакомпании «Добролет» не отразится на транспортной доступности Крыма – такую позицию выразило Министерство транспорта России.</w:t>
      </w:r>
    </w:p>
    <w:p>
      <w:pPr>
        <w:pStyle w:val="Normal"/>
        <w:jc w:val="both"/>
        <w:rPr/>
      </w:pPr>
      <w:r>
        <w:rPr/>
        <w:t>«Добролет» сообщил о приостановке работы с 4 августа в связи с введением санкций Евросоюза, поскольку авиакомпания располагает самолетами, взятыми в лизинг у европейских компаний.</w:t>
      </w:r>
    </w:p>
    <w:p>
      <w:pPr>
        <w:pStyle w:val="Normal"/>
        <w:jc w:val="both"/>
        <w:rPr/>
      </w:pPr>
      <w:r>
        <w:rPr/>
        <w:t>Сейчас аэропорт Симферополь ежедневно принимает и отправляет около 16 тыс. пассажиров. За сутки этот аэропорт обслуживает в среднем 110-120 рейсов, выполняемых более чем из 30 городов России 25 авиакомпаниями. Авиакомпания «Добролет» выполняла ежедневно лишь восемь рейсов в обе стороны, уточнил Минтранс.</w:t>
      </w:r>
    </w:p>
    <w:p>
      <w:pPr>
        <w:pStyle w:val="Normal"/>
        <w:jc w:val="both"/>
        <w:rPr/>
      </w:pPr>
      <w:r>
        <w:rPr/>
        <w:t>В ведомстве также добавили, что 60 тыс. человек, которые уже приобрели билеты на рейсы Москва-Симферополь-Москва по 15 сентября, будут перевезены дополнительными рейсами авиакомпании «Оренбургские авиалинии» в даты и время, указанное в билетах.</w:t>
      </w:r>
    </w:p>
    <w:p>
      <w:pPr>
        <w:pStyle w:val="Normal"/>
        <w:jc w:val="both"/>
        <w:rPr/>
      </w:pPr>
      <w:r>
        <w:rPr/>
        <w:t>Минтранс ожидает, что в 2014 году воздушная гавань столицы Крыма примет 2,2 млн пассажиров.</w:t>
      </w:r>
    </w:p>
    <w:p>
      <w:pPr>
        <w:pStyle w:val="Normal"/>
        <w:jc w:val="both"/>
        <w:rPr/>
      </w:pPr>
      <w:r>
        <w:rPr/>
        <w:t>Лоукостер «Добролет» (дочернее предприятие «Аэрофлота») начал полеты в июне с рейсов Москва – Симферополь. В июле авиакомпания открыла продажу билетов в Волгоград, Пермь, Самару, Уфу, Екатеринбург и Казань. Компания «Оренбургские авиалинии», как и «Добролет», является дочерней компанией «Аэрофлота».</w:t>
      </w:r>
    </w:p>
    <w:p>
      <w:pPr>
        <w:pStyle w:val="Heading3"/>
        <w:jc w:val="both"/>
        <w:rPr/>
      </w:pPr>
      <w:r>
        <w:rPr>
          <w:rFonts w:cs="Times New Roman" w:ascii="Times New Roman" w:hAnsi="Times New Roman"/>
          <w:sz w:val="24"/>
          <w:szCs w:val="24"/>
          <w:lang w:val="en-US"/>
        </w:rPr>
        <w:t>K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04.08.2014; МИНТРАНС: ПРИОСТАНОВКА ПОЛЕТОВ «ДОБРОЛЕТА» НЕ СКАЖЕТСЯ НА ТРАНСПОРТНОЙ ДОСТУПНОСТИ КРЫМА</w:t>
      </w:r>
    </w:p>
    <w:p>
      <w:pPr>
        <w:pStyle w:val="Normal"/>
        <w:jc w:val="both"/>
        <w:rPr/>
      </w:pPr>
      <w:r>
        <w:rPr/>
        <w:t>В воскресенье, 3 августа, в министерстве транспорта РФ прокомментировали приостановку работы единственного российского лоукостера Добролет, который только 10 июня начал выполнять полеты из Москвы в Симферополь. Так, в ведомстве отметили, что ситуация с этим авиаперевозчиком никак не отразится на транспортной доступности Крыма.</w:t>
      </w:r>
    </w:p>
    <w:p>
      <w:pPr>
        <w:pStyle w:val="Normal"/>
        <w:jc w:val="both"/>
        <w:rPr/>
      </w:pPr>
      <w:r>
        <w:rPr/>
        <w:t>По данным Минтранса, за сутки аэропорт Симферополя обслуживает в среднем 110-120 рейсов, при этом Добролет выполнял ежедневно только восемь рейсов в обе стороны.</w:t>
      </w:r>
    </w:p>
    <w:p>
      <w:pPr>
        <w:pStyle w:val="Normal"/>
        <w:jc w:val="both"/>
        <w:rPr/>
      </w:pPr>
      <w:r>
        <w:rPr/>
        <w:t>Как сообщаетИТАР-ТАСС, в министерстве уверены, что в 2014 году симферопольский аэропорт выйдет на показатель в 2,2 миллиона пассажиров в год.</w:t>
      </w:r>
    </w:p>
    <w:p>
      <w:pPr>
        <w:pStyle w:val="Normal"/>
        <w:jc w:val="both"/>
        <w:rPr/>
      </w:pPr>
      <w:r>
        <w:rPr/>
        <w:t xml:space="preserve">Напомним, единственный российский лоукостер – дочерний авиаперевозчик Аэрофлота – с 4 августаприостанавливает полеты по всем своим маршрутам. Причиной стали санкции Евросоюза, введенные в отношении компании в среду, 30 июля: из-за них с авиакомпанией отказались работать европейские контрагенты – они аннулировали договоры лизинга на самолеты </w:t>
      </w:r>
      <w:r>
        <w:rPr>
          <w:lang w:val="en-US"/>
        </w:rPr>
        <w:t>Boeing</w:t>
      </w:r>
      <w:r>
        <w:rPr/>
        <w:t>-737-800.</w:t>
      </w:r>
    </w:p>
    <w:p>
      <w:pPr>
        <w:pStyle w:val="Heading3"/>
        <w:jc w:val="both"/>
        <w:rPr>
          <w:rFonts w:ascii="Times New Roman" w:hAnsi="Times New Roman" w:cs="Times New Roman"/>
          <w:sz w:val="24"/>
          <w:szCs w:val="24"/>
        </w:rPr>
      </w:pPr>
      <w:r>
        <w:rPr>
          <w:rFonts w:cs="Times New Roman" w:ascii="Times New Roman" w:hAnsi="Times New Roman"/>
          <w:sz w:val="24"/>
          <w:szCs w:val="24"/>
        </w:rPr>
        <w:t>LENTA.RU; 03.08.2014; МИНТРАНС ПООБЕЩАЛ ОБЕСПЕЧИТЬ ТРАНСПОРТНУЮ ДОСТУПНОСТЬ КРЫМА</w:t>
      </w:r>
    </w:p>
    <w:p>
      <w:pPr>
        <w:pStyle w:val="Normal"/>
        <w:jc w:val="both"/>
        <w:rPr/>
      </w:pPr>
      <w:r>
        <w:rPr/>
        <w:t>Приостановка деятельности авиакомпании «Добролет» не скажется на транспортной доступности Крыма. Об этом, как сообщает ИТАР-ТАСС, говорится в пресс-релизе Министерства транспорта РФ.</w:t>
      </w:r>
    </w:p>
    <w:p>
      <w:pPr>
        <w:pStyle w:val="Normal"/>
        <w:jc w:val="both"/>
        <w:rPr/>
      </w:pPr>
      <w:r>
        <w:rPr/>
        <w:t>Аэропорт Симферополя, как отметили в ведомстве, ежедневно принимает 110-120 рейсов, выполняемых из более чем 30 городов России 25 авиакомпаниями. При этом на «Добролет» приходилось ежедневно восемь рейсов в обе стороны.</w:t>
      </w:r>
    </w:p>
    <w:p>
      <w:pPr>
        <w:pStyle w:val="Normal"/>
        <w:jc w:val="both"/>
        <w:rPr/>
      </w:pPr>
      <w:r>
        <w:rPr/>
        <w:t>Все пассажиры, купившие билеты на рейсы «Добролета» в Крым и обратно до 15 сентября, будут перевезены самолетами авиакомпании «Оренбургские авиалинии» в даты и время, указанное в билетах. Речь, как уточнили в Минтрансе, идет о 60 тысячах человек.</w:t>
      </w:r>
    </w:p>
    <w:p>
      <w:pPr>
        <w:pStyle w:val="Normal"/>
        <w:jc w:val="both"/>
        <w:rPr/>
      </w:pPr>
      <w:r>
        <w:rPr/>
        <w:t>Ранее сегодня стало известно, что «Добролет» с 4 августа приостановит выполнение всех рейсов из-за экономических санкций, введенных против перевозчика Евросоюзом. Как пояснил учредитель авиакомпании – «Аэрофлот» – на такой шаг пришлось пойти после того, как ряд европейских контрагентов «сообщил об отказе выполнять свои обязательства перед авиаперевозчиком – аннулировано действие договоров лизинга, технического обслуживания и страхования воздушных судов, а также предоставления аэронавигационной информации». «В условиях беспрецедентного давления, оказываемого на компанию «Добролет» со стороны европейских контрагентов, перевозчик вынужден приостановить полеты и продажу билетов», – говорится в заявлении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РОССИЙСКИЕ СПЕЦИАЛИСТЫ НЕ ВЫЕЗЖАЛИ НА МЕСТО КРУШЕНИЯ «БОИНГА», МОГУТ СДЕЛАТЬ ЭТО ТОЛЬКО В СОСТАВЕ МЕЖДУНАРОДНОЙ КОМИССИИ</w:t>
      </w:r>
    </w:p>
    <w:p>
      <w:pPr>
        <w:pStyle w:val="Normal"/>
        <w:jc w:val="both"/>
        <w:rPr/>
      </w:pPr>
      <w:r>
        <w:rPr/>
        <w:t>Российские эксперты международной комиссии по расследованию катастрофы «Боинга» в Донецкой области пока не выезжали в район падения самолета, сообщил уполномоченный представитель от РФ в составе комиссии, заместитель руководителя Росавиации Олег Сторчевой.</w:t>
      </w:r>
    </w:p>
    <w:p>
      <w:pPr>
        <w:pStyle w:val="Normal"/>
        <w:jc w:val="both"/>
        <w:rPr/>
      </w:pPr>
      <w:r>
        <w:rPr/>
        <w:t>«Посещение места авиационного события может быть осуществлено только под контролем уполномоченного по расследованию, то есть голландской стороны. В настоящий момент международной комиссией решение о выезде в район авиационного происшествия не принято», – сообщил О.Сторчевой, которого цитирует в пятницу Росавиация.</w:t>
      </w:r>
    </w:p>
    <w:p>
      <w:pPr>
        <w:pStyle w:val="Normal"/>
        <w:jc w:val="both"/>
        <w:rPr/>
      </w:pPr>
      <w:r>
        <w:rPr/>
        <w:t>По его словам, ранее председательствующая сторона проинформировала о том, что российские специалисты, вошедшие в состав международной комиссии по расследованию, будут полноправно задействованы в осмотре места крушения.</w:t>
      </w:r>
    </w:p>
    <w:p>
      <w:pPr>
        <w:pStyle w:val="Normal"/>
        <w:jc w:val="both"/>
        <w:rPr/>
      </w:pPr>
      <w:r>
        <w:rPr/>
        <w:t>В соответствии со Стандартами и Рекомендуемой практикой Международной организации гражданской авиации (ИКАО), Приложением 13 к Чикагской Конвенции о международной гражданской авиации, посещение места авиационного события может быть осуществлено только под контролем уполномоченного по расследованию.</w:t>
      </w:r>
    </w:p>
    <w:p>
      <w:pPr>
        <w:pStyle w:val="Normal"/>
        <w:jc w:val="both"/>
        <w:rPr/>
      </w:pPr>
      <w:r>
        <w:rPr/>
        <w:t>27 июля заместитель руководителя Росавиации О.Сторчевой был назначен уполномоченным представителем России для участия в расследовании авиакатастрофы малайзийского «Боинга-777» на юго-востоке Украины.</w:t>
      </w:r>
    </w:p>
    <w:p>
      <w:pPr>
        <w:pStyle w:val="Normal"/>
        <w:jc w:val="both"/>
        <w:rPr/>
      </w:pPr>
      <w:r>
        <w:rPr/>
        <w:t>Была сформирована группа специалистов, которые примут участие в расследовании катастрофы, произошедшей на территории Украины 17 июля. В нее вошли Валерий Лучинин – советник отдела управления инспекции по безопасности полетов Росавиации, Андрей Крылов – заместитель начальника отдела инспектирования и контроля качества аэронавигационного обслуживания филиала «Аэронавигация Юга» Государственной корпорации по организации воздушного движения в Российской Федерации, Аницетас Язокас – начальник отдела Государственного центра «Безопасность полетов на воздушном транспорте».</w:t>
      </w:r>
    </w:p>
    <w:p>
      <w:pPr>
        <w:pStyle w:val="Normal"/>
        <w:jc w:val="both"/>
        <w:rPr/>
      </w:pPr>
      <w:r>
        <w:rPr/>
        <w:t>31 июля О.Сторчевой с группой своих советников прибыл в Киев. «Российские специалисты намерены встретиться с руководителем комиссии по расследованию Жизбертом Вогелааром и предоставить комиссии по расследованию все материалы, которые ранее от российской стороны запросил председатель комиссии», – говорилось тогда в сообщении Росавиации.</w:t>
      </w:r>
    </w:p>
    <w:p>
      <w:pPr>
        <w:pStyle w:val="Normal"/>
        <w:jc w:val="both"/>
        <w:rPr/>
      </w:pPr>
      <w:r>
        <w:rPr/>
        <w:t xml:space="preserve">Согласно пресс-релизу, российские представители по возможности намеревались добраться до района падения </w:t>
      </w:r>
      <w:r>
        <w:rPr>
          <w:lang w:val="en-US"/>
        </w:rPr>
        <w:t>Boeing</w:t>
      </w:r>
      <w:r>
        <w:rPr/>
        <w:t>-777 и совместно со специалистами из международной комиссии по расследованию изучить состояние элементов конструкции воздушного судна на месте.</w:t>
      </w:r>
    </w:p>
    <w:p>
      <w:pPr>
        <w:pStyle w:val="Normal"/>
        <w:jc w:val="both"/>
        <w:rPr/>
      </w:pPr>
      <w:r>
        <w:rPr/>
        <w:t>Кроме того, группа российских специалистов собиралась принимать участие в других действиях, связанных с расследованием обстоятельств и причин катастрофы, в соответствии со стандартами и рекомендуемой практикой Международной организации гражданской авиации (ИКАО).</w:t>
      </w:r>
    </w:p>
    <w:p>
      <w:pPr>
        <w:pStyle w:val="Normal"/>
        <w:jc w:val="both"/>
        <w:rPr/>
      </w:pPr>
      <w:r>
        <w:rPr/>
        <w:t xml:space="preserve">В пятницу группа российских экспертов во главе с О.Сторчевым встретилась с председателем международной комиссии по расследованию катастрофы «Боинга» и передала ранее запрошенные данные, необходимые для проведения всестороннего и объективного расследования. Согласно сообщению </w:t>
      </w:r>
      <w:r>
        <w:rPr>
          <w:b/>
        </w:rPr>
        <w:t>Росавиаци</w:t>
      </w:r>
      <w:r>
        <w:rPr/>
        <w:t>и, в частности, «были переданы данные воздушной обстановки от РДЦ Ростов». Во время совещания стороны обсудили вопросы, касающиеся текущего состояния расследования и дальнейшие планы.</w:t>
      </w:r>
    </w:p>
    <w:p>
      <w:pPr>
        <w:pStyle w:val="Normal"/>
        <w:jc w:val="both"/>
        <w:rPr/>
      </w:pPr>
      <w:r>
        <w:rPr/>
        <w:t>«Боинг» «Малайзийских авиалиний» разбился 17 июля в Донецкой области, все находившиеся на его борту 298 человек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1.08.2014; РОСАВИАЦИЯ ПЕРЕДАЛА НИДЕРЛАНДАМ МАТЕРИАЛЫ ПО КАТАСТРОФЕ BOEING НА УКРАИНЕ</w:t>
      </w:r>
    </w:p>
    <w:p>
      <w:pPr>
        <w:pStyle w:val="Normal"/>
        <w:jc w:val="both"/>
        <w:rPr/>
      </w:pPr>
      <w:r>
        <w:rPr/>
        <w:t xml:space="preserve">Росавиация передала материалы по крушению малайзийского </w:t>
      </w:r>
      <w:r>
        <w:rPr>
          <w:lang w:val="en-US"/>
        </w:rPr>
        <w:t>Boeing</w:t>
      </w:r>
      <w:r>
        <w:rPr/>
        <w:t xml:space="preserve"> на Украине комиссии по расследованию под председательством совета по безопасности полетов Нидерландов, сообщает пресс-служба ведомства.</w:t>
      </w:r>
    </w:p>
    <w:p>
      <w:pPr>
        <w:pStyle w:val="Normal"/>
        <w:jc w:val="both"/>
        <w:rPr/>
      </w:pPr>
      <w:r>
        <w:rPr/>
        <w:t xml:space="preserve">«Группа российских экспертов, возглавляемая заместителем руководителя Росавиации Олегом Сторчевым, участвующая в работе международной комиссии по расследованию катастрофы </w:t>
      </w:r>
      <w:r>
        <w:rPr>
          <w:lang w:val="en-US"/>
        </w:rPr>
        <w:t>Boeing</w:t>
      </w:r>
      <w:r>
        <w:rPr/>
        <w:t xml:space="preserve"> 777 Малазийских авиалиний, встретилась с председателем комиссии и передала ранее запрошенные данные, необходимые для проведения всестороннего и объективного расследования. В частности, переданы данные воздушной обстановки от РДЦ Ростов»,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1.08.2014; РОСАВИАЦИЯ ПЕРЕДАЛА НИДЕРЛАНДАМ МАТЕРИАЛЫ ПО КРУШЕНИЮ BOEING</w:t>
      </w:r>
    </w:p>
    <w:p>
      <w:pPr>
        <w:pStyle w:val="Normal"/>
        <w:jc w:val="both"/>
        <w:rPr/>
      </w:pPr>
      <w:r>
        <w:rPr/>
        <w:t xml:space="preserve">Россия передала материалы расследования крушения малайзийского </w:t>
      </w:r>
      <w:r>
        <w:rPr>
          <w:lang w:val="en-US"/>
        </w:rPr>
        <w:t>Boeing</w:t>
      </w:r>
      <w:r>
        <w:rPr/>
        <w:t xml:space="preserve"> на востоке Украины комиссии по расследованию под председательством Нидерландов. Об этом сообщает РИА «Новости» со ссылкой на пресс-службу Росавиации.</w:t>
      </w:r>
    </w:p>
    <w:p>
      <w:pPr>
        <w:pStyle w:val="Normal"/>
        <w:jc w:val="both"/>
        <w:rPr/>
      </w:pPr>
      <w:r>
        <w:rPr/>
        <w:t xml:space="preserve">«Группа российских экспертов, возглавляемая заместителем руководителя Росавиации Олегом Сторчевым, участвующая в работе международной комиссии по расследованию катастрофы </w:t>
      </w:r>
      <w:r>
        <w:rPr>
          <w:lang w:val="en-US"/>
        </w:rPr>
        <w:t>Boeing</w:t>
      </w:r>
      <w:r>
        <w:rPr/>
        <w:t xml:space="preserve"> 777 «Малайзийских авиалиний», встретилась с председателем комиссии и передала ранее запрошенные данные, необходимые для проведения всестороннего и объективного расследования. В частности, переданы данные воздушной обстановки от РДЦ Ростов», – говорится в сообщении.</w:t>
      </w:r>
    </w:p>
    <w:p>
      <w:pPr>
        <w:pStyle w:val="Normal"/>
        <w:jc w:val="both"/>
        <w:rPr/>
      </w:pPr>
      <w:r>
        <w:rPr/>
        <w:t xml:space="preserve">Напомним, ранее сообщалось, что Россию пригласили участвовать в расследовании падения малайзийского </w:t>
      </w:r>
      <w:r>
        <w:rPr>
          <w:lang w:val="en-US"/>
        </w:rPr>
        <w:t>Boeing</w:t>
      </w:r>
      <w:r>
        <w:rPr/>
        <w:t xml:space="preserve"> в Донец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1.08.2014; РОСАВИАЦИЯ ПЕРЕДАЛА МАТЕРИАЛЫ О КРУШЕНИИ «БОИНГА» МЕЖДУНАРОДНОЙ КОМИССИИ</w:t>
      </w:r>
    </w:p>
    <w:p>
      <w:pPr>
        <w:pStyle w:val="Normal"/>
        <w:jc w:val="both"/>
        <w:rPr/>
      </w:pPr>
      <w:r>
        <w:rPr/>
        <w:t>Российская группа экспертов, участвующая в расследовании крушения малайзийского «Боинга», передала комиссии данные, необходимые для объективного всестороннего расследования. В частности, речь идет о данных, собранных РДЦ Ростов.</w:t>
      </w:r>
    </w:p>
    <w:p>
      <w:pPr>
        <w:pStyle w:val="Normal"/>
        <w:jc w:val="both"/>
        <w:rPr/>
      </w:pPr>
      <w:r>
        <w:rPr/>
        <w:t>Как сообщает пресс-служба Росавиации, группу российских экспертов возглавляет замглавы ведомства Олег Сторчев. Специалисты встретились с председателем комиссии и передали ранее запрошенные данные, необходимые для проведения всестороннего и объективного расследования. В частности, переданы данные воздушной обстановки от РДЦ Ростов.</w:t>
      </w:r>
    </w:p>
    <w:p>
      <w:pPr>
        <w:pStyle w:val="Normal"/>
        <w:jc w:val="both"/>
        <w:rPr/>
      </w:pPr>
      <w:r>
        <w:rPr/>
        <w:t>Во время встречи были обсуждены вопросы, касающиеся текущего состояния расследования и дальнейшие планы.</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01.08.2014; РОСАВИАЦИЯ ПЕРЕДАЛА НИДЕРЛАНДАМ МАТЕРИАЛЫ ПО КАТАСТРОФЕ BOEING 777 НА УКРАИНЕ</w:t>
      </w:r>
    </w:p>
    <w:p>
      <w:pPr>
        <w:pStyle w:val="Normal"/>
        <w:jc w:val="both"/>
        <w:rPr/>
      </w:pPr>
      <w:r>
        <w:rPr/>
        <w:t xml:space="preserve">Росавиация передала материалы по крушению малайзийского </w:t>
      </w:r>
      <w:r>
        <w:rPr>
          <w:lang w:val="en-US"/>
        </w:rPr>
        <w:t>Boeing</w:t>
      </w:r>
      <w:r>
        <w:rPr/>
        <w:t xml:space="preserve"> на Украине комиссии по расследованию под председательством Совета по безопасности полетов Нидерландов. «Группа российских экспертов, возглавляемая заместителем руководителя Росавиации Олегом Сторчевым, участвующая в работе международной комиссии по расследованию катастрофы </w:t>
      </w:r>
      <w:r>
        <w:rPr>
          <w:lang w:val="en-US"/>
        </w:rPr>
        <w:t>Boeing</w:t>
      </w:r>
      <w:r>
        <w:rPr/>
        <w:t xml:space="preserve"> 777 «Малайзийских авиалиний», встретилась с председателем комиссии и передала ранее запрошенные данные, необходимые для проведения всестороннего и объективного расследования. В частности, переданы данные воздушной обстановки от РДЦ Ростов», – цитирует «РИА Новости» сообщение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4.08.2014; УКРАИНА ВЫСТАВИЛА СЧЕТ ЗА НЕБО КРЫМА</w:t>
      </w:r>
    </w:p>
    <w:p>
      <w:pPr>
        <w:pStyle w:val="Normal"/>
        <w:jc w:val="both"/>
        <w:rPr/>
      </w:pPr>
      <w:r>
        <w:rPr/>
        <w:t>Авиавласти Украины перешли от угроз в адрес российских авиакомпаний, летающих в Крым, к действиям, выписав им штрафы в целом на $2 млн. Сумма выглядит компромиссом – исходно Киев оценивал нарушения в $1 млн в день. В вопросе начисления штрафов украинские власти рассчитывают на поддержку Международной организации гражданской авиации (</w:t>
      </w:r>
      <w:r>
        <w:rPr>
          <w:lang w:val="en-US"/>
        </w:rPr>
        <w:t>ICAO</w:t>
      </w:r>
      <w:r>
        <w:rPr/>
        <w:t>), которая пока официально на ситуацию не реагирует. Росавиация с претензиями категорически не согласна, но готова «к конструктивным переговорам».</w:t>
      </w:r>
    </w:p>
    <w:p>
      <w:pPr>
        <w:pStyle w:val="Normal"/>
        <w:jc w:val="both"/>
        <w:rPr/>
      </w:pPr>
      <w:r>
        <w:rPr/>
        <w:t>Заявления российских официальных лиц о том, что западные санкции будут для отечественного бизнеса лишь «пустым хлопком», оказались бравадой. Из-за новых санкций ЕС прекратил работу единственный российский лоукостер «Добролет» – он потерял контракты на поставку самолетов, их техобслуживание и страховку. Теперь «Аэрофлоту», которому принадлежит «Добролет», придется перевезти более 65 тыс. его пассажиров, а остальным вернуть билеты. Авиакомпания вряд ли понесет существенные финансовые потери, но политический эффект налицо: ЕС впервые удалось наглядно продемонстрировать реальность своих санкций.</w:t>
      </w:r>
    </w:p>
    <w:p>
      <w:pPr>
        <w:pStyle w:val="Normal"/>
        <w:jc w:val="both"/>
        <w:rPr/>
      </w:pPr>
      <w:r>
        <w:rPr/>
        <w:t xml:space="preserve">В пятницу Госавиаслужба Украины заявила, что за нарушение правил и порядка использования воздушного пространства страны наложила взыскания на 13 российских перевозчиков. Среди прочих в списке «Аэрофлот» (на него составлено более 600 протоколов о правонарушениях), «Глобус» (дочерняя компания «Сибири»), 224-й летный отряд, специальный летный отряд «Россия», «Ак Барс Аэро», </w:t>
      </w:r>
      <w:r>
        <w:rPr>
          <w:lang w:val="en-US"/>
        </w:rPr>
        <w:t>Red</w:t>
      </w:r>
      <w:r>
        <w:rPr/>
        <w:t xml:space="preserve"> </w:t>
      </w:r>
      <w:r>
        <w:rPr>
          <w:lang w:val="en-US"/>
        </w:rPr>
        <w:t>Wings</w:t>
      </w:r>
      <w:r>
        <w:rPr/>
        <w:t>, «ВИМ-Авиа», «Уральские авиалинии». Общая сумма штрафов – около $2 млн.</w:t>
      </w:r>
    </w:p>
    <w:p>
      <w:pPr>
        <w:pStyle w:val="Normal"/>
        <w:jc w:val="both"/>
        <w:rPr/>
      </w:pPr>
      <w:r>
        <w:rPr/>
        <w:t xml:space="preserve">Впервые Украина заявила о претензиях к российским перевозчикам месяц назад (см. «Ъ» от 9 июля), в разгар конфликта Москвы и Киева вокруг воздушного пространства Крыма: стороны давно спорят, какому из государств принадлежит право управлять движением самолетов над полуостровом. Тогда Минюст Украины оценивал штрафы в $1 млн в день. Тогда же сообщалось о намерении Украины пожаловаться в </w:t>
      </w:r>
      <w:r>
        <w:rPr>
          <w:lang w:val="en-US"/>
        </w:rPr>
        <w:t>ICAO</w:t>
      </w:r>
      <w:r>
        <w:rPr/>
        <w:t xml:space="preserve"> (там на запрос «Ъ» не ответили). Российские перевозчики между тем продолжают летать в Крым. По данным черноморского портала </w:t>
      </w:r>
      <w:r>
        <w:rPr>
          <w:lang w:val="en-US"/>
        </w:rPr>
        <w:t>BSNews</w:t>
      </w:r>
      <w:r>
        <w:rPr/>
        <w:t>, в конце июля 16 авиакомпаний выполняли в Симферополь 63 рейса в день. С начала лета аэропорт Симферополя обслужил около 1,65 млн пассажиров. Компания «Грозный Авиа», которой нет в списке Госавиаслужбы, в июле начала выполнять из Симферополя международные полеты – в Стамбул через Анапу. Авиакомпании официально ситуацию не комментируют.</w:t>
      </w:r>
    </w:p>
    <w:p>
      <w:pPr>
        <w:pStyle w:val="Normal"/>
        <w:jc w:val="both"/>
        <w:rPr/>
      </w:pPr>
      <w:r>
        <w:rPr/>
        <w:t>Украина встала на путь ЕС и США Как стало известно «Ъ», Украина собирается в ближайшие дни ввести против работающих в стране компаний с российским капиталом санкции по аналогии с теми, которые уже приняты США и ЕС. Меры затронут финансовый сектор, поставки нефтегазового оборудования и сотрудничество по ВТС, которое, впрочем, и так уже остановлено. По мнению экспертов, в такой форме санкции будут иметь лишь политическое значение и дополнительного влияния на бизнес российских компаний на Украине не окажут.</w:t>
      </w:r>
    </w:p>
    <w:p>
      <w:pPr>
        <w:pStyle w:val="Normal"/>
        <w:jc w:val="both"/>
        <w:rPr/>
      </w:pPr>
      <w:r>
        <w:rPr/>
        <w:t xml:space="preserve">«Для выплаты штрафов нет правовых оснований»,– заявил ИТАР-ТАСС пресс-секретарь управляющего делами президента РФ Виктор Хреков. По его словам, полеты в Крым выполняются в строгом соответствии с воздушным законодательством России. Такой же позиции придерживается Росавиация. По мнению ведомства, претензии Украины – «яркий образец недостоверной информации»: </w:t>
      </w:r>
      <w:r>
        <w:rPr>
          <w:lang w:val="en-US"/>
        </w:rPr>
        <w:t>ICAO</w:t>
      </w:r>
      <w:r>
        <w:rPr/>
        <w:t xml:space="preserve"> не запрещала российским и иностранным перевозчикам летать в Симферополь, поскольку такие решения просто не относятся к функциям организации. В Росавиации подчеркивают, что Госавиаслужба Украины не может запрещать российским авиакомпаниям выполнять внутренние рейсы между городами России и штрафовать их за полеты в российском воздушном пространстве. Но «с целью обеспечения безопасности международной аэронавигации» ведомство готово к «конструктивным переговорам».</w:t>
      </w:r>
    </w:p>
    <w:p>
      <w:pPr>
        <w:pStyle w:val="Normal"/>
        <w:jc w:val="both"/>
        <w:rPr/>
      </w:pPr>
      <w:r>
        <w:rPr/>
        <w:t xml:space="preserve">Источник «Ъ» на авиарынке отмечает, что в случае обострения ситуации Украина может расторгнуть межправсоглашение о воздушном сообщении с Россией. Но в этом случае пострадают и украинские перевозчики, а полеты между странами полностью прекратятся. В долгосрочной перспективе, говорит собеседник «Ъ», Украина, вероятнее всего, обратится к </w:t>
      </w:r>
      <w:r>
        <w:rPr>
          <w:lang w:val="en-US"/>
        </w:rPr>
        <w:t>ICAO</w:t>
      </w:r>
      <w:r>
        <w:rPr/>
        <w:t xml:space="preserve"> </w:t>
      </w:r>
      <w:r>
        <w:rPr>
          <w:lang w:val="en-US"/>
        </w:rPr>
        <w:t>c</w:t>
      </w:r>
      <w:r>
        <w:rPr/>
        <w:t xml:space="preserve"> просьбой разрешить разногласия. В ст. 84-86 Чикагской конвенции указывается, что подобные споры могут решаться в третейском суде, а совет </w:t>
      </w:r>
      <w:r>
        <w:rPr>
          <w:lang w:val="en-US"/>
        </w:rPr>
        <w:t>ICAO</w:t>
      </w:r>
      <w:r>
        <w:rPr/>
        <w:t xml:space="preserve"> определяет, выполняется ли решение суда. В случае нарушений истец имеет право требовать санкций, предусмотренных ст. 87 и 88 Чикагской конвенции, в том числе запрета деятельности авиакомпании в воздушном пространстве другой страны. Ассамблея </w:t>
      </w:r>
      <w:r>
        <w:rPr>
          <w:lang w:val="en-US"/>
        </w:rPr>
        <w:t>ICAO</w:t>
      </w:r>
      <w:r>
        <w:rPr/>
        <w:t xml:space="preserve"> также может приостановить право голоса страны в самой ассамблее и в совете организации. Старший юрист корпоративной практики </w:t>
      </w:r>
      <w:r>
        <w:rPr>
          <w:lang w:val="en-US"/>
        </w:rPr>
        <w:t>Sameta</w:t>
      </w:r>
      <w:r>
        <w:rPr/>
        <w:t xml:space="preserve"> Сергей Казаков считает, что решить проблему может только полное устранение разногласий о принадлежности Крыма, но </w:t>
      </w:r>
      <w:r>
        <w:rPr>
          <w:lang w:val="en-US"/>
        </w:rPr>
        <w:t>ICAO</w:t>
      </w:r>
      <w:r>
        <w:rPr/>
        <w:t xml:space="preserve"> в этом вопросе способна выступить лишь в качестве эксперта и не вправе принимать решения в отношении национальных авиационных правил той или иной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4.08.2014; УКРАИНА ВЫСТАВИЛА ШТРАФ ЗА ПОЛЕТЫ В КРЫМ</w:t>
      </w:r>
    </w:p>
    <w:p>
      <w:pPr>
        <w:pStyle w:val="Normal"/>
        <w:jc w:val="both"/>
        <w:rPr/>
      </w:pPr>
      <w:r>
        <w:rPr/>
        <w:t>Украинские авиационные власти оштрафовали российских перевозчиков на $8,6 млн за полеты на полуостров</w:t>
      </w:r>
    </w:p>
    <w:p>
      <w:pPr>
        <w:pStyle w:val="Normal"/>
        <w:jc w:val="both"/>
        <w:rPr/>
      </w:pPr>
      <w:r>
        <w:rPr/>
        <w:t>Вслед</w:t>
      </w:r>
      <w:r>
        <w:rPr/>
        <w:t xml:space="preserve"> за Евросоюзом, включившим низкобюджетную авиакомпанию «Добролет» в санкционный список за полеты в Крым, наказать российских перевозчиков решила Госавиаслужба Украины. Она выписала штрафы за нарушение правил и порядка использования воздушного простран</w:t>
      </w:r>
      <w:r>
        <w:rPr/>
        <w:t>ства</w:t>
      </w:r>
      <w:r>
        <w:rPr/>
        <w:t xml:space="preserve"> Украины на $2 млн дюжине авиакомпаний, следует из сообщения украинского ведомства.</w:t>
      </w:r>
    </w:p>
    <w:p>
      <w:pPr>
        <w:pStyle w:val="Normal"/>
        <w:jc w:val="both"/>
        <w:rPr/>
      </w:pPr>
      <w:r>
        <w:rPr/>
        <w:t>В</w:t>
      </w:r>
      <w:r>
        <w:rPr/>
        <w:t xml:space="preserve"> списке есть и специальный летный отряд «Россия», который занимается перевозкой первых лиц государства. Самые крупные штрафы выписаны «Аэрофлоту» и «Глобусу» (вместе с «Сибирью» входит в группу S7 Airlines). Первый получил 107 постановлений почти на $1,2 млн, второй – 45 постановлений на $500 000. «Все постановления направлены в Государственную исполнительную службу Украины для принудительного исполнения в порядке, установленном законом», – указывает служба. Инспектора также составили более 600 протоколо</w:t>
      </w:r>
      <w:r>
        <w:rPr/>
        <w:t>в</w:t>
      </w:r>
      <w:r>
        <w:rPr/>
        <w:t xml:space="preserve"> на «Аэрофлот» о правонарушениях в области гражданской авиации почти на $6,6 млн. О каких именно правонарушениях идет речь, Госавиаслужба не сообщает. По данным ИТАР-ТАСС, Red Wings уведомления о штрафе не получала, юристы «Уральских авиалиний» «разбирают</w:t>
      </w:r>
      <w:r>
        <w:rPr/>
        <w:t>ся</w:t>
      </w:r>
      <w:r>
        <w:rPr/>
        <w:t xml:space="preserve"> с ситуацией». Российский федеральный чиновник знает, что перевозчики оштрафованы за полеты в Крым.</w:t>
      </w:r>
    </w:p>
    <w:p>
      <w:pPr>
        <w:pStyle w:val="Normal"/>
        <w:jc w:val="both"/>
        <w:rPr/>
      </w:pPr>
      <w:r>
        <w:rPr/>
        <w:t>Летный</w:t>
      </w:r>
      <w:r>
        <w:rPr/>
        <w:t xml:space="preserve"> отряд «Россия» не будет выплачивать никаких штрафов Украине за полеты в Крым, сказал ИТАР-ТАСС пресс-секретарь управляющего делами президента Виктор Хреков, говоря о том, что для выплаты штрафов нет правовых оснований. Представители «Аэрофлота» и гр</w:t>
      </w:r>
      <w:r>
        <w:rPr/>
        <w:t>уппы</w:t>
      </w:r>
      <w:r>
        <w:rPr/>
        <w:t xml:space="preserve"> S7 Airlines от комментариев отказались.</w:t>
      </w:r>
    </w:p>
    <w:p>
      <w:pPr>
        <w:pStyle w:val="Normal"/>
        <w:jc w:val="both"/>
        <w:rPr/>
      </w:pPr>
      <w:r>
        <w:rPr/>
        <w:t>В</w:t>
      </w:r>
      <w:r>
        <w:rPr/>
        <w:t xml:space="preserve"> апреле Госавиаслужба Украины указывала, что с 12 марта аэропорт Симферополь закрыт, но российские авиакомпании продолжают летать туда. По мнению украинской стороны, авиакомпании летали в украинский аэропорт Симферополя, который находится на временно окку</w:t>
      </w:r>
      <w:r>
        <w:rPr/>
        <w:t>пированной</w:t>
      </w:r>
      <w:r>
        <w:rPr/>
        <w:t xml:space="preserve"> территории, объясняет федеральный чиновник. Но, продолжает он, это воздушное пространство контролируется Россией, полеты выполняются между городами России и штрафовать за это невозможно. Каждое государство обладает исключительным суверенитетом н</w:t>
      </w:r>
      <w:r>
        <w:rPr/>
        <w:t>ад</w:t>
      </w:r>
      <w:r>
        <w:rPr/>
        <w:t xml:space="preserve"> воздушным пространством над своей территорией, напоминает Росавиация пункты Конвенции о международной гражданской авиации. «То, что Украина не считается с волеизъявлением народа Крыма о вхождении Республики Крым в состав Российской Федерации, – это личн</w:t>
      </w:r>
      <w:r>
        <w:rPr/>
        <w:t>ое</w:t>
      </w:r>
      <w:r>
        <w:rPr/>
        <w:t xml:space="preserve"> дело украинской стороны», – подчеркивается в сообщении российской службы.</w:t>
      </w:r>
    </w:p>
    <w:p>
      <w:pPr>
        <w:pStyle w:val="Normal"/>
        <w:jc w:val="both"/>
        <w:rPr/>
      </w:pPr>
      <w:r>
        <w:rPr/>
        <w:t>Российским</w:t>
      </w:r>
      <w:r>
        <w:rPr/>
        <w:t xml:space="preserve"> авиакомпаниям может быть опасно сейчас выполнять полеты на Украину, так как их имущество может быть арестовано, предупреждает председатель коллегии «Николаев и партнеры» Юрий Николаев. Поэтому России и Украине лучше, например, договориться о раз</w:t>
      </w:r>
      <w:r>
        <w:rPr/>
        <w:t>бирательстве</w:t>
      </w:r>
      <w:r>
        <w:rPr/>
        <w:t xml:space="preserve"> в независимом суде, чтобы получить прецедент для решения таких сп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ЕНИС ИЛЬЮШЕНКОВ; 04.08.2014; ГОСАВИАСЛУЖБА УКРАИНЫ ОШТРАФОВАЛА РОССИЙСКИХ ПЕРЕВОЗЧИКОВ ЗА ПОЛЕТЫ В КРЫМ</w:t>
      </w:r>
    </w:p>
    <w:p>
      <w:pPr>
        <w:pStyle w:val="Normal"/>
        <w:jc w:val="both"/>
        <w:rPr/>
      </w:pPr>
      <w:r>
        <w:rPr/>
        <w:t>Государственная авиационная служба Украины оштрафовала 13 российских авиакомпаний на 106 млн гривен (318 млн руб.) за полеты в Крым, который украинские власти считают своей территорией. При годовой выручке от полетов в Крым только из Москвы в 55 млрд руб. это не станет тяжким бременем для авиакомпаний. Росавиация считает штрафные санкции украинской стороны неправомерными.</w:t>
      </w:r>
    </w:p>
    <w:p>
      <w:pPr>
        <w:pStyle w:val="Normal"/>
        <w:jc w:val="both"/>
        <w:rPr/>
      </w:pPr>
      <w:r>
        <w:rPr/>
        <w:t xml:space="preserve">По данным на сайте Госавиаслужбы Украины, наибольший штраф наложен на авиакомпанию «Аэрофлот». Ведомство составило 107 постановлений о правонарушениях «Аэрофлота» на общую сумму 14,552 млн гривен. У «Глобуса» («дочка» </w:t>
      </w:r>
      <w:r>
        <w:rPr>
          <w:lang w:val="en-US"/>
        </w:rPr>
        <w:t>S</w:t>
      </w:r>
      <w:r>
        <w:rPr/>
        <w:t>7) – 45 постановлений на 6,12 млн гривен. На авиакомпании «ПМА «Шар инк Лтд», «Государственная авиакомпания «224 летный отряд», «Специальный летный отряд «Россия», «Ак Барс Аэро», «Русджет», «Ред Вингс», «ВИМ-Авиа», «Газпромавиа», «Атран», «Центр-Юг», «Уральские авиалинии» составлено от одного до трех постановлений на сумму от 136 тыс. до 408 тыс. гривен каждое.</w:t>
      </w:r>
    </w:p>
    <w:p>
      <w:pPr>
        <w:pStyle w:val="Normal"/>
        <w:jc w:val="both"/>
        <w:rPr/>
      </w:pPr>
      <w:r>
        <w:rPr/>
        <w:t>Кроме этого, украинская Госавиаслужба отмечает, что 28 июля 2014 года государственными инспекторами составлено более 600 протоколов о правонарушении в отрасли гражданской авиации на ОАО «Аэрофлот – российские авиалинии» на общую сумму свыше 81,6 млн гривен.</w:t>
      </w:r>
    </w:p>
    <w:p>
      <w:pPr>
        <w:pStyle w:val="Normal"/>
        <w:jc w:val="both"/>
        <w:rPr/>
      </w:pPr>
      <w:r>
        <w:rPr/>
        <w:t>Ведомство направило постановления в Государственную исполнительную службу Украины для принудительного исполнения в порядке, установленном законом Украины «Об исполнительном производстве», говорится в сообщении госавиаслужбы.</w:t>
      </w:r>
    </w:p>
    <w:p>
      <w:pPr>
        <w:pStyle w:val="Normal"/>
        <w:jc w:val="both"/>
        <w:rPr/>
      </w:pPr>
      <w:r>
        <w:rPr/>
        <w:t>Штрафы наложены из-за полетов российских авиакомпаний в Крым, который Украина считает своей территорией, считает генеральный директор авиакомпании «Ред Вингс» Евгений Ключарев. Полеты в Крым через территорию континентальной Украины запрещены, поэтому российские перевозчики летают на полуостров через Ростовскую зону и Азовское море, рассказал он. Но Украина рассматривает Крым как свою территорию, и поэтому каждый рейс российской авиакомпании рассматривается как нарушение воздушного пространства, отметил Ключарев. Однако оснований для оплаты штрафа (272 тыс. гривен) у авиакомпании нет, так как официального извещения от украинского ведомства в «Ред Вингс» не поступало, рассказал он. Рисков в случае неуплаты «Ред Вингс» штрафа нет, рассуждает Ключарев, поскольку авиакомпания не летает на Украину.</w:t>
      </w:r>
    </w:p>
    <w:p>
      <w:pPr>
        <w:pStyle w:val="Normal"/>
        <w:jc w:val="both"/>
        <w:rPr/>
      </w:pPr>
      <w:r>
        <w:rPr/>
        <w:t>Источник в еще одной оштрафованной авиакомпании также подтвердил РБК, что причина наложения штрафа – полеты компаний в Крым.</w:t>
      </w:r>
    </w:p>
    <w:p>
      <w:pPr>
        <w:pStyle w:val="Normal"/>
        <w:jc w:val="both"/>
        <w:rPr/>
      </w:pPr>
      <w:r>
        <w:rPr/>
        <w:t xml:space="preserve">Представитель «Аэрофлота» не смог предоставить оперативный комментарий, представитель </w:t>
      </w:r>
      <w:r>
        <w:rPr>
          <w:lang w:val="en-US"/>
        </w:rPr>
        <w:t>S</w:t>
      </w:r>
      <w:r>
        <w:rPr/>
        <w:t>7 отказался от комментариев. Телефон Госавиаслужбы Украины в пятницу вечером не отвечал.</w:t>
      </w:r>
    </w:p>
    <w:p>
      <w:pPr>
        <w:pStyle w:val="Normal"/>
        <w:jc w:val="both"/>
        <w:rPr/>
      </w:pPr>
      <w:r>
        <w:rPr/>
        <w:t>Один «Аэрофлот» получает по 12 млн руб. в день на рейсах в Крым, подсчитал независимый авиационный эксперт Андрей Крамаренко. В годовом исчислении эта сумма составляет около 3 млрд руб. При годовом обороте отрасли более 600 млрд руб. около 55 млрд приходится на авиакомпании, осуществляющие рейсы из Москвы в Крым, отметил Крамаренко. Таким образом, на фоне этих цифр общая сумма штрафа выглядит незначительно. Однако украинская Госавиаслужба может попытаться воздействовать на перевозчиков через международные суды, считает Крамаренко. Но это может повлечь за собой ответные меры – Россия заблокирует украинских перевозчиков, которые летают в Россию, рассуждает эксперт.</w:t>
      </w:r>
    </w:p>
    <w:p>
      <w:pPr>
        <w:pStyle w:val="Normal"/>
        <w:jc w:val="both"/>
        <w:rPr/>
      </w:pPr>
      <w:r>
        <w:rPr/>
        <w:t>Заявления Госавиаслужбы Украины о штрафных санкциях в отношении российских авиакомпаний, выполняющих полеты в российский аэропорт Симферополь, представляют собой яркий образец недостоверной информации, говорит представитель Росавиации. «В соответствии со статьей 1 Конвенции о международной гражданской авиации, каждое государство обладает полным и исключительным суверенитетом над воздушным пространством над своей территорией. То, что Украина не считается с волеизъявлением народа Крыма о вхождении в состав Российской Федерации, это личное дело украинской стороны. Запретить российским авиакомпаниям выполнять внутренние рейсы между городами России и штрафовать за полеты в российском воздушном пространстве Госавиаслужба Украины не может», – отметил представитель регуля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1.08.2014; РОСАВИАЦИЯ ВОЗМУЩЕНА ШТРАФОМ РОССИЙСКИХ АВИАКОМПАНИЙ КИЕВОМ ЗА ПОЛЕТЫ В КРЫМ</w:t>
      </w:r>
    </w:p>
    <w:p>
      <w:pPr>
        <w:pStyle w:val="Normal"/>
        <w:jc w:val="both"/>
        <w:rPr/>
      </w:pPr>
      <w:r>
        <w:rPr/>
        <w:t>Росавиация считает, что Госавиаслужба Украины не вправе штрафовать авиакомпании РФ, поскольку они осуществляли полеты в российском воздушном пространстве – над территорией Крыма, заявил представитель Росавиации.</w:t>
      </w:r>
    </w:p>
    <w:p>
      <w:pPr>
        <w:pStyle w:val="Normal"/>
        <w:jc w:val="both"/>
        <w:rPr/>
      </w:pPr>
      <w:r>
        <w:rPr/>
        <w:t>Ранее в пятницу пресс-служба Государственной авиационной службы Украины заявила, что 12 российских авиакомпаний, в том числе «Аэрофлот» и «Вим-авиа», оштрафованы почти на 9 миллионов долларов за нарушение правил пользования воздушным пространством Украины.</w:t>
      </w:r>
    </w:p>
    <w:p>
      <w:pPr>
        <w:pStyle w:val="Normal"/>
        <w:jc w:val="both"/>
        <w:rPr/>
      </w:pPr>
      <w:r>
        <w:rPr/>
        <w:t>«Запретить российским авиакомпаниям выполнять внутренние рейсы между городами России и штрафовать за полеты в российском воздушном пространстве Госавиаслужба Украины не может», – сказал он.</w:t>
      </w:r>
    </w:p>
    <w:p>
      <w:pPr>
        <w:pStyle w:val="Normal"/>
        <w:jc w:val="both"/>
        <w:rPr/>
      </w:pPr>
      <w:r>
        <w:rPr/>
        <w:t>Он подчеркнул, что в соответствии с Конвенцией о международной гражданской авиации, каждое государство обладает полным и исключительным суверенитетом над своим воздушным пространством.</w:t>
      </w:r>
    </w:p>
    <w:p>
      <w:pPr>
        <w:pStyle w:val="Normal"/>
        <w:jc w:val="both"/>
        <w:rPr/>
      </w:pPr>
      <w:r>
        <w:rPr/>
        <w:t>Он также заверил, что российские авиавласти готовы к продолжению консультаций с украинскими коллегами в целях обеспечения безопасности полетов. «Российские авиавласти направляли предложения и приглашали в Москву украинских коллег, которые, впрочем, предпочли проводить консультации на нейтральной территории – в Брюсселе и в Париже. И такие консультации уже состоялись. Российские авиационные власти готовы продолжать конструктивные переговоры и впредь с целью обеспечения безопасности международной аэронавигации», – сказал представитель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ГОСАВИАСЛУЖБА НАЛОЖИЛА $2 МЛН ШТРАФОВ НА АВИАКОМПАНИИ РФ ИЗ-ЗА НАРУШЕНИЙ ПРИ ПОЛЕТАХ НА УКРАИНУ</w:t>
      </w:r>
    </w:p>
    <w:p>
      <w:pPr>
        <w:pStyle w:val="Normal"/>
        <w:jc w:val="both"/>
        <w:rPr/>
      </w:pPr>
      <w:r>
        <w:rPr/>
        <w:t>Государственная авиационная служба Украины наложила штрафы на российские авиакомпании на общую сумму более 24 млн гривен ($2 млн) из-за нарушения правил и порядка использования воздушного пространства Украины.</w:t>
      </w:r>
    </w:p>
    <w:p>
      <w:pPr>
        <w:pStyle w:val="Normal"/>
        <w:jc w:val="both"/>
        <w:rPr/>
      </w:pPr>
      <w:r>
        <w:rPr/>
        <w:t>Как сообщается на сайте Госавиаслужбы, по состоянию на 31 июля, в частности, в отношении ОАО «Аэрофлот – российские авиалинии» (MOEX: AFLT) составлено 107 постановлений о правонарушениях в области гражданской авиации на общую сумму 14,552 млн грн., ООО «Глобус» – 45 постановлений на 6,12 млн грн., ООО «ПМА «Шар инк Лтд» – два постановления на 272 тыс. грн., ОАО «Государственная авиакомпания «224 летный отряд» – одно постановление на 136 тыс. грн., федеральное государственное бюджетное учреждение «Специальный летный отряд «Россия» – одно постановление на 136 тыс. грн.</w:t>
      </w:r>
    </w:p>
    <w:p>
      <w:pPr>
        <w:pStyle w:val="Normal"/>
        <w:jc w:val="both"/>
        <w:rPr/>
      </w:pPr>
      <w:r>
        <w:rPr/>
        <w:t>Помимо этого, на ОАО «Ак Барс Аэро» составлено три постановления на 408 тыс. грн., ОАО «Авиакомпания «РусДжет» – три постановления на 408 тыс. грн., ЗАО «Ред Вингс» – два постановления на 272 тыс. грн., ООО «Авиакомпания «Вим-Авиа» – восемь постановлений на 1,088 млн грн., ООО «Авиапредприятие «Газпромавиа» – два постановления на 272 тыс. грн., ООО «Атран» – два постановления на 272 тыс. грн., ООО «Авиакомпания «Центр-Юг» – два постановления на 272 тыс. грн. и ОАО «Авиакомпания «Уральские авиалинии» – два постановления на 272 тыс. грн.</w:t>
      </w:r>
    </w:p>
    <w:p>
      <w:pPr>
        <w:pStyle w:val="Normal"/>
        <w:jc w:val="both"/>
        <w:rPr/>
      </w:pPr>
      <w:r>
        <w:rPr/>
        <w:t>Все постановления направлены в Государственную исполнительную службу Украины для принудительного исполнения в порядке, установленном законом Украины «Об исполнительном производстве».</w:t>
      </w:r>
    </w:p>
    <w:p>
      <w:pPr>
        <w:pStyle w:val="Normal"/>
        <w:jc w:val="both"/>
        <w:rPr/>
      </w:pPr>
      <w:r>
        <w:rPr/>
        <w:t>«Также отмечаем, что 28 июля 2014 государственными инспекторами составлено более 600 протоколов о правонарушении в отрасли гражданской авиации на ОАО «Аэрофлот – российские авиалинии» на общую сумму свыше 81,6 млн грн.», – отмечает «Госавиаслужба».</w:t>
      </w:r>
    </w:p>
    <w:p>
      <w:pPr>
        <w:pStyle w:val="Normal"/>
        <w:jc w:val="both"/>
        <w:rPr/>
      </w:pPr>
      <w:r>
        <w:rPr/>
        <w:t>Официальный курс, установленный 1 августа – 11,963280 грн./$1.</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8.2014; РОСАВИАЦИЯ: ГОСАВИАСЛУЖБА УКРАИНЫ НЕ ВПРАВЕ ШТРАФОВАТЬ АВИАКОМПАНИИ РФ ЗА ПОЛЕТЫ В КРЫМ</w:t>
      </w:r>
    </w:p>
    <w:p>
      <w:pPr>
        <w:pStyle w:val="Normal"/>
        <w:jc w:val="both"/>
        <w:rPr/>
      </w:pPr>
      <w:r>
        <w:rPr/>
        <w:t>Заявления Госавиаслужбы Украины о штрафных санкциях в отношении российских авиакомпаний, выполняющих полеты в российский аэропорт Симферополь, являются недостоверными, поскольку украинская сторона не имеет правовых оснований для введения штрафных санкций в отношении авиакомпаний РФ за полеты в российском воздушном пространстве.</w:t>
      </w:r>
    </w:p>
    <w:p>
      <w:pPr>
        <w:pStyle w:val="Normal"/>
        <w:jc w:val="both"/>
        <w:rPr/>
      </w:pPr>
      <w:r>
        <w:rPr/>
        <w:t>Об этом заявил ИТАР-ТАСС официальный представитель Росавиации.</w:t>
      </w:r>
    </w:p>
    <w:p>
      <w:pPr>
        <w:pStyle w:val="Normal"/>
        <w:jc w:val="both"/>
        <w:rPr/>
      </w:pPr>
      <w:r>
        <w:rPr/>
        <w:t>«Заявления Госавиаслужбы Украины о штрафных санкциях в отношении российских авиакомпаний, выполняющих полеты в российский аэропорт Симферополь, о якобы введенных запретах Международной организацией гражданской авиации /</w:t>
      </w:r>
      <w:r>
        <w:rPr>
          <w:lang w:val="en-US"/>
        </w:rPr>
        <w:t>ICAO</w:t>
      </w:r>
      <w:r>
        <w:rPr/>
        <w:t xml:space="preserve">/ и прочее, представляют собой яркий образец недостоверной информации. Прежде всего, </w:t>
      </w:r>
      <w:r>
        <w:rPr>
          <w:lang w:val="en-US"/>
        </w:rPr>
        <w:t>ICAO</w:t>
      </w:r>
      <w:r>
        <w:rPr/>
        <w:t xml:space="preserve"> никогда не запрещала российским и иностранным авиационным перевозчикам летать в аэропорт Симферополь по одной простой причине: запреты не являются прерогативой и функцией </w:t>
      </w:r>
      <w:r>
        <w:rPr>
          <w:lang w:val="en-US"/>
        </w:rPr>
        <w:t>ICAO</w:t>
      </w:r>
      <w:r>
        <w:rPr/>
        <w:t>», – отметили в пресс-службе Росавиации.</w:t>
      </w:r>
    </w:p>
    <w:p>
      <w:pPr>
        <w:pStyle w:val="Normal"/>
        <w:jc w:val="both"/>
        <w:rPr/>
      </w:pPr>
      <w:r>
        <w:rPr/>
        <w:t>Что касается сообщения о введении штрафных санкций, то в этой пресс-служба Росавиация сообщает, что «в соответствии со ст.1 Конвенции о международной гражданской авиации, каждое государство обладает полным и исключительным суверенитетом над воздушным пространством над своей территорией. Запретить российским авиакомпаниям выполнять внутренние рейсы между городами России и штрафовать за полеты в российском воздушном пространстве Госавиаслужба Украины не может».</w:t>
      </w:r>
    </w:p>
    <w:p>
      <w:pPr>
        <w:pStyle w:val="Normal"/>
        <w:jc w:val="both"/>
        <w:rPr/>
      </w:pPr>
      <w:r>
        <w:rPr/>
        <w:t>При этом, по данным Росавиации, дезинформацией является то, что, согласно сообщению украинской стороны, представители авиационных властей РФ отказываются от консультаций с авиационными властями Украины. «Наоборот, российская авиавласти направляли предложения и приглашали в Москву украинских коллег, которые, впрочем, предпочли проводить консультации на нейтральной территории в Брюсселе и Париже.</w:t>
      </w:r>
    </w:p>
    <w:p>
      <w:pPr>
        <w:pStyle w:val="Normal"/>
        <w:jc w:val="both"/>
        <w:rPr/>
      </w:pPr>
      <w:r>
        <w:rPr/>
        <w:t>И такие консультации уже состоялись. Российские авиационные власти готовы продолжать конструктивные переговоры и впредь с целью обеспечения безопасности международной аэронавигации», – говорится в сообщении пресс-службы Росавиации.</w:t>
      </w:r>
    </w:p>
    <w:p>
      <w:pPr>
        <w:pStyle w:val="Normal"/>
        <w:jc w:val="both"/>
        <w:rPr/>
      </w:pPr>
      <w:r>
        <w:rPr/>
        <w:t>Украинская пресса сообщила ранее со ссылкой на Госавиаслужбу Украины, что по статусу на 29 июля штрафы выписаны 13 авиакомпаниям на общую сумму 24,48 млн гривен ($1,96 млн). В частности, по данным издания «Капитал», Специальному летному отряду «Россия» и 224-й летный отряд (Минобороны) выписан штраф в размере 0,136 млн гривен.</w:t>
      </w:r>
    </w:p>
    <w:p>
      <w:pPr>
        <w:pStyle w:val="Normal"/>
        <w:jc w:val="both"/>
        <w:rPr/>
      </w:pPr>
      <w:r>
        <w:rPr/>
        <w:t xml:space="preserve">Самый большой штраф выписан компании «Аэрофлот» – на 14,6 млн гривен ($1,17 млн). Следом идет </w:t>
      </w:r>
      <w:r>
        <w:rPr>
          <w:lang w:val="en-US"/>
        </w:rPr>
        <w:t>S</w:t>
      </w:r>
      <w:r>
        <w:rPr/>
        <w:t xml:space="preserve">7 – 6,12 млн гривен ($0,49 млн), компания «ВИМ-Авиа» – 1,088 млн гривен (около $87 тыс.), «Ак Барс Аэро» и «Рус Джет» – по 408 тыс. (почти $33 тыс.), а также </w:t>
      </w:r>
      <w:r>
        <w:rPr>
          <w:lang w:val="en-US"/>
        </w:rPr>
        <w:t>Red</w:t>
      </w:r>
      <w:r>
        <w:rPr/>
        <w:t xml:space="preserve"> </w:t>
      </w:r>
      <w:r>
        <w:rPr>
          <w:lang w:val="en-US"/>
        </w:rPr>
        <w:t>Wings</w:t>
      </w:r>
      <w:r>
        <w:rPr/>
        <w:t>, «Газпром Авиа», «Атран» (входит в «Волга-Днепр»), «Центр-Юг», «Уральские авиалинии» – 272 тыс. гривен (почти $22 тыс.).</w:t>
      </w:r>
    </w:p>
    <w:p>
      <w:pPr>
        <w:pStyle w:val="Normal"/>
        <w:jc w:val="both"/>
        <w:rPr/>
      </w:pPr>
      <w:r>
        <w:rPr/>
        <w:t>Глава Госавиаслужбы Украины Денис Антонюк подтвердил ИТАР-ТАСС, что служба штрафует российские авиакомпании за полеты в Крым, но уточнил, что объемы штрафов постоянно увеличиваются, так как они выписываются практически ежедневно.</w:t>
      </w:r>
    </w:p>
    <w:p>
      <w:pPr>
        <w:pStyle w:val="Normal"/>
        <w:jc w:val="both"/>
        <w:rPr/>
      </w:pPr>
      <w:r>
        <w:rPr/>
        <w:t xml:space="preserve">В авиакомпании </w:t>
      </w:r>
      <w:r>
        <w:rPr>
          <w:lang w:val="en-US"/>
        </w:rPr>
        <w:t>Red</w:t>
      </w:r>
      <w:r>
        <w:rPr/>
        <w:t xml:space="preserve"> </w:t>
      </w:r>
      <w:r>
        <w:rPr>
          <w:lang w:val="en-US"/>
        </w:rPr>
        <w:t>Wings</w:t>
      </w:r>
      <w:r>
        <w:rPr/>
        <w:t xml:space="preserve"> сообщили, что уведомления о штрафе не получали. «Уральские авиалинии» получили уведомление сегодня утром, и юристы разбираются с ситуацией, сказали ИТАР-ТАСС в пресс-службе перевозчика.</w:t>
      </w:r>
    </w:p>
    <w:p>
      <w:pPr>
        <w:pStyle w:val="Normal"/>
        <w:jc w:val="both"/>
        <w:rPr/>
      </w:pPr>
      <w:r>
        <w:rPr/>
        <w:t xml:space="preserve">В компании «Газпром Авиа» ИТАР-ТАСС заявили, что не осуществляют рейсы в Крым: «ни регулярные, ни чартерные – поэтому никакими штрафами компания облагаться не может». В </w:t>
      </w:r>
      <w:r>
        <w:rPr>
          <w:lang w:val="en-US"/>
        </w:rPr>
        <w:t>S</w:t>
      </w:r>
      <w:r>
        <w:rPr/>
        <w:t>7 от комментариев воздержались. Специальный летный отряд «Россия», обслуживающий высшее руководство РФ, не будет выплачивать никаких штрафов Украине за полеты в Крым, сказал ИТАР-ТАСС пресс-секретарь управляющего делами президента РФ Виктор Хреков, говоря о том, что для выплаты штрафов нет правовых оснований.</w:t>
      </w:r>
    </w:p>
    <w:p>
      <w:pPr>
        <w:pStyle w:val="Normal"/>
        <w:jc w:val="both"/>
        <w:rPr/>
      </w:pPr>
      <w:r>
        <w:rPr/>
        <w:t>В компаниях «Аэрофлот», «Ак Барс Аэро», «Рус Джет», «ВИМ-Авиа» ответить на запрос ИТАР-ТАСС оперативно не смогл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08.2014; РОСАВИАЦИЯ СЧИТАЕТ НЕЗАКОННЫМИ ШТРАФЫ ОТ ГОСАВИАСЛУЖБЫ УКРАИНЫ</w:t>
      </w:r>
    </w:p>
    <w:p>
      <w:pPr>
        <w:pStyle w:val="Normal"/>
        <w:jc w:val="both"/>
        <w:rPr/>
      </w:pPr>
      <w:r>
        <w:rPr/>
        <w:t>Госавиаслужба Украины незаконно оштрафовала российские авиакомпании за нарушение правил и порядка использования украинского воздушного пространства. Об этом РБК сообщил официальный представитель Федерального агентства воздушного транспорта (Росавиация).</w:t>
      </w:r>
    </w:p>
    <w:p>
      <w:pPr>
        <w:pStyle w:val="Normal"/>
        <w:jc w:val="both"/>
        <w:rPr/>
      </w:pPr>
      <w:r>
        <w:rPr/>
        <w:t>Как пояснили в российском ведомстве, заявления Киева о штрафных санкциях в отношении российских авиакомпаний, выполняющих полеты в российский аэропорт Симферополь, «о якобы введенных запретах Международной организацией гражданской авиации /</w:t>
      </w:r>
      <w:r>
        <w:rPr>
          <w:lang w:val="en-US"/>
        </w:rPr>
        <w:t>ICAO</w:t>
      </w:r>
      <w:r>
        <w:rPr/>
        <w:t xml:space="preserve">/ и прочее, представляют собой яркий образец недостоверной информации». «Прежде всего, </w:t>
      </w:r>
      <w:r>
        <w:rPr>
          <w:lang w:val="en-US"/>
        </w:rPr>
        <w:t>ICAO</w:t>
      </w:r>
      <w:r>
        <w:rPr/>
        <w:t xml:space="preserve"> никогда не запрещала российским и иностранным авиационным перевозчикам летать в аэропорт Симферополь по одной простой причине: запреты не являются прерогативой и функцией </w:t>
      </w:r>
      <w:r>
        <w:rPr>
          <w:lang w:val="en-US"/>
        </w:rPr>
        <w:t>ICAO</w:t>
      </w:r>
      <w:r>
        <w:rPr/>
        <w:t>», – сообщили агентству в ведомстве.</w:t>
      </w:r>
    </w:p>
    <w:p>
      <w:pPr>
        <w:pStyle w:val="Normal"/>
        <w:jc w:val="both"/>
        <w:rPr/>
      </w:pPr>
      <w:r>
        <w:rPr/>
        <w:t>В соответствии со ст. 1 Конвенции о международной гражданской авиации, каждое государство обладает полным и исключительным суверенитетом над воздушным пространством над своей территорией. То, что Украина не считается с волеизяъвлением народа Крыма о вхождении в состав Российской Федерации – это личное дело украинской стороны, добавили в Росавиации.</w:t>
      </w:r>
    </w:p>
    <w:p>
      <w:pPr>
        <w:pStyle w:val="Normal"/>
        <w:jc w:val="both"/>
        <w:rPr/>
      </w:pPr>
      <w:r>
        <w:rPr/>
        <w:t>Запретить российским авиакомпаниям выполнять внутренние рейсы между городами России и штрафовать за полеты в российском воздушном пространстве госавиаслужба Украины не может, отметили в ведомстве.</w:t>
      </w:r>
    </w:p>
    <w:p>
      <w:pPr>
        <w:pStyle w:val="Normal"/>
        <w:jc w:val="both"/>
        <w:rPr/>
      </w:pPr>
      <w:r>
        <w:rPr/>
        <w:t>Дезинформацией является и то, что по сообщению украинской стороны, представители авиационных властей России отказываются от консультаций с авиационными властями Украины. Российские авиавласти направляли предложения и приглашали в Москву украинских коллег, которые, как утверждают в Федеральном агентстве воздушного транспорта, предпочли проводить консультации на нейтральной стороне в Брюсселе и Париже.</w:t>
      </w:r>
    </w:p>
    <w:p>
      <w:pPr>
        <w:pStyle w:val="Normal"/>
        <w:jc w:val="both"/>
        <w:rPr/>
      </w:pPr>
      <w:r>
        <w:rPr/>
        <w:t>Ранее Государственная авиационная служба Украины оштрафовала 13 российских авиакомпаний на общую сумму 106 млн гривен (318 млн руб.) за нарушение правил и порядка использования украинского воздушного пространства. Представители авиакомпаний солидарны во мнении, что причина наложения штрафов – полеты в Крым, который Украина считает своей территорией.</w:t>
      </w:r>
    </w:p>
    <w:p>
      <w:pPr>
        <w:pStyle w:val="Normal"/>
        <w:jc w:val="both"/>
        <w:rPr/>
      </w:pPr>
      <w:r>
        <w:rPr/>
        <w:t>Самый большой штраф наложен на авиакомпанию «Аэрофлот». Украинское ведомство составило 107 постановлений о правонарушениях перевозчика в области гражданской авиации на общую сумму 14,552 млн гривен (42 млн руб.). У «Глобуса» – 45 постановлений на 6,12 млн гривен (более 17 млн руб.). На авиакомпании «ПМА «Шар инк Лтд», «224 летный отряд», «Специальный летный отряд «Россия», «Ак Барс Аэро», «РусДжет», «Ред Вингс», «ВИМ-Авиа», «Газпромавиа», «Атран», «Центр-Юг», «Уральские авиалинии» составлено от одного до трех постановлений на сумму от 136 тыс. гривен (394 тыс. руб.) до 408 тыс. гривен (более 1 млн руб.) каждое.</w:t>
      </w:r>
    </w:p>
    <w:p>
      <w:pPr>
        <w:pStyle w:val="Normal"/>
        <w:jc w:val="both"/>
        <w:rPr/>
      </w:pPr>
      <w:r>
        <w:rPr/>
        <w:t>Кроме этого, Госавиаслужба Украины отмечает, что 28 июля 2014 года государственными инспекторами составлено более 600 протоколов о правонарушении в отрасли гражданской авиации на «Аэрофлот» на общую сумму свыше 81,6 млн гривен (236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01.08.2014; РОСАВИАЦИЯ: УКРАИНА НЕ ВПРАВЕ ШТРАФОВАТЬ РОССИЙСКИЕ КОМПАНИИ ЗА ПОЛЕТЫ В КРЫМ</w:t>
      </w:r>
    </w:p>
    <w:p>
      <w:pPr>
        <w:pStyle w:val="Normal"/>
        <w:jc w:val="both"/>
        <w:rPr/>
      </w:pPr>
      <w:r>
        <w:rPr/>
        <w:t>Росавиация считает, что госавиаслужба Украины не вправе штрафовать российские авиакомпании за полеты в российском воздушном пространстве – над территорией Крыма, заявил представитель Росавиации. «Запретить российским авиакомпаниям выполнять внутренние рейсы между городами России и штрафовать за полеты в российском воздушном пространстве госавиаслужба Украины не может», – сказал собеседник агентства. Он подчеркнул, что в соответствии с Конвенцией о международной гражданской авиации каждое государство обладает полным и исключительным суверенитетом над своим воздушным пространством.</w:t>
      </w:r>
    </w:p>
    <w:p>
      <w:pPr>
        <w:pStyle w:val="Normal"/>
        <w:jc w:val="both"/>
        <w:rPr/>
      </w:pPr>
      <w:r>
        <w:rPr/>
        <w:t>В пятницу пресс-служба государственной авиационной службы Украины заявила, что 12 российских авиакомпаний, в том числе «Аэрофлот» и «Вим-авиа», оштрафованы почти на $10 млн за нарушение правил пользования воздушным пространством Украины. «Госавиаслужба Украины сообщает, что по состоянию на 31 июля 2014 г. за нарушение правил и порядка использования воздушного пространства Украины уполномоченными лицами госавиаслужбы Украины на российские авиакомпании наложены взыскания в виде штрафов в соответствии с законодательством Украины»,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РОСАВИАЦИЯ СЧИТАЕТ ДЕЗИНФОРМАЦИЕЙ ЗАЯВЛЕНИЕ АВИАВЛАСТЕЙ УКРАИНЫ О ШТРАФАХ К АВИАПЕРЕВОЗЧИКАМ РФ</w:t>
      </w:r>
    </w:p>
    <w:p>
      <w:pPr>
        <w:pStyle w:val="Normal"/>
        <w:jc w:val="both"/>
        <w:rPr/>
      </w:pPr>
      <w:r>
        <w:rPr/>
        <w:t>Заявление Госавиаслужбы Украины о правомерности штрафных санкций в отношении российских авиакомпаний, выполняющих полеты в российский аэропорт Симферополь, является недостоверной информацией, сообщило Федеральное агентство воздушного транспорта РФ (Росавиация).</w:t>
      </w:r>
    </w:p>
    <w:p>
      <w:pPr>
        <w:pStyle w:val="Normal"/>
        <w:jc w:val="both"/>
        <w:rPr/>
      </w:pPr>
      <w:r>
        <w:rPr/>
        <w:t>Авиавласти Украины ошибаются, заявляя, что международная организация гражданской авиации (ICAO) запретила авиакомпаниям летать в Крым, подчеркивают в Росавиации. «ICAO никогда не запрещала российским и иностранным авиационным перевозчикам летать в аэропорт Симферополя по одной простой причине: запреты не являются прерогативой и функцией ICAO», – говорится в сообщении ведомства.</w:t>
      </w:r>
    </w:p>
    <w:p>
      <w:pPr>
        <w:pStyle w:val="Normal"/>
        <w:jc w:val="both"/>
        <w:rPr/>
      </w:pPr>
      <w:r>
        <w:rPr/>
        <w:t>Ссылаясь на статью 1 о Конвенции о международной гражданской авиации, Росавиация напоминает, что «каждое государство обладает полным и исключительным суверенитетом над воздушным пространством над своей территорией. То, что Украина не считается с волеизъявлением народа Крыма о вхождении Республики Крым в состав РФ – это личное дело украинской стороны».</w:t>
      </w:r>
    </w:p>
    <w:p>
      <w:pPr>
        <w:pStyle w:val="Normal"/>
        <w:jc w:val="both"/>
        <w:rPr/>
      </w:pPr>
      <w:r>
        <w:rPr/>
        <w:t>«Запретить российским авиакомпаниям выполнять внутренние рейсы между городами России и штрафовать за полеты в российском воздушном пространстве Госавиаслужба Украины не может», – подчеркивают в Росавиации.</w:t>
      </w:r>
    </w:p>
    <w:p>
      <w:pPr>
        <w:pStyle w:val="Normal"/>
        <w:jc w:val="both"/>
        <w:rPr/>
      </w:pPr>
      <w:r>
        <w:rPr/>
        <w:t>Как сообщалось ранее, Госавиаслужба Украины наложила $2 млн штрафов на авиакомпании РФ из-за нарушений правил и порядка использования воздушного пространства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СОБОЛЕВ, ГРИГОРИЙ НАБЕРЕЖНОВ, МАРИНА МАГАЙ, ЮЛИЯ ЯРОШ; 04.08.2014; ЧЕРНЫЙ ДЕНЬ ТУРИСТА</w:t>
      </w:r>
    </w:p>
    <w:p>
      <w:pPr>
        <w:pStyle w:val="Normal"/>
        <w:jc w:val="both"/>
        <w:rPr/>
      </w:pPr>
      <w:r>
        <w:rPr/>
        <w:t>Список разорившихся туроператоров пополнили «Идеал тур» и «Лабиринт»: от приостановки их работы могут пострадать 20–25 тыс. человек. Действующее законодательство не обеспечивает пострадавшим туристам ни оперативного возвращения, ни компенсации ущерба.</w:t>
      </w:r>
    </w:p>
    <w:p>
      <w:pPr>
        <w:pStyle w:val="Normal"/>
        <w:jc w:val="both"/>
        <w:rPr/>
      </w:pPr>
      <w:r>
        <w:rPr/>
        <w:t>Что случилось с «Идеал туром»?</w:t>
      </w:r>
    </w:p>
    <w:p>
      <w:pPr>
        <w:pStyle w:val="Normal"/>
        <w:jc w:val="both"/>
        <w:rPr/>
      </w:pPr>
      <w:r>
        <w:rPr/>
        <w:t>Вечером в пятницу, 1 августа, стало известно о том, что авиакомпания «Оренбургские авиалинии», «дочка» «Аэрофлота», приостановила сотрудничество с туроператором ООО «Идеал тур»: было отменено 36 рейсов, запланированных на 2–4 августа.</w:t>
      </w:r>
    </w:p>
    <w:p>
      <w:pPr>
        <w:pStyle w:val="Normal"/>
        <w:jc w:val="both"/>
        <w:rPr/>
      </w:pPr>
      <w:r>
        <w:rPr/>
        <w:t>В письме перевозчика в Ростуризм (есть на сайте ведомства) уточняется, что сотрудничество с «Идеал туром» началось в марте 2013 года, в текущем сезоне также был заключен контракт на выполнение чартерных рейсов по 24 туристическим направлениям. Но «в последнее время у «Идеал тура» стали возникать постоянные проблемы со своевременной оплатой данных рейсов». Рейсы были приостановлены «до момента восстановления оплаты».</w:t>
      </w:r>
    </w:p>
    <w:p>
      <w:pPr>
        <w:pStyle w:val="Normal"/>
        <w:jc w:val="both"/>
        <w:rPr/>
      </w:pPr>
      <w:r>
        <w:rPr/>
        <w:t>«Идеал тур» работает как авиаброкер: заказывает чартерные рейсы у авиакомпании, а потом перепродает блоки мест на рейсах туроператорам. Сам «Идеал тур» с потребителями напрямую практически не работает.</w:t>
      </w:r>
    </w:p>
    <w:p>
      <w:pPr>
        <w:pStyle w:val="Normal"/>
        <w:jc w:val="both"/>
        <w:rPr/>
      </w:pPr>
      <w:r>
        <w:rPr/>
        <w:t>По данным, опубликованным на сайте Ростуризма, в субботу, 2 августа, отменялось 12 рейсов, в воскресенье, 3 августа – 13 рейсов, в понедельник, 4 августа, – 10 рейсов. Большинство из них направлялось на курорты – в турецкую Анталию и болгарский Бургас, на греческие острова Корфу и Родос.</w:t>
      </w:r>
    </w:p>
    <w:p>
      <w:pPr>
        <w:pStyle w:val="Normal"/>
        <w:jc w:val="both"/>
        <w:rPr/>
      </w:pPr>
      <w:r>
        <w:rPr/>
        <w:t>Позже Ассоциация туроператоров (АТОР) объявила, что «из ранее отмененных рейсов «Оренбургские авиалинии» выполнят шесть: три из них – 2 августа, еще три – 3 августа». Перевозчик получил платежи за рейсы из московского аэропорта Шереметьево в Анталью и китайский Ханджоу, уточнял РИА Новости представитель авиакомпании в аэропорту Виктор Дорошенко.</w:t>
      </w:r>
    </w:p>
    <w:p>
      <w:pPr>
        <w:pStyle w:val="Normal"/>
        <w:jc w:val="both"/>
        <w:rPr/>
      </w:pPr>
      <w:r>
        <w:rPr/>
        <w:t>«Они («Оренбургские авиалинии». – РБК) уже отправили достаточное количество рейсов, которые не были оплачены. Сумму долга я не могу назвать (…), но уже достаточно серьезная задолженность. У них просто нет уже возможности наращивать дальше этот долг, нужно обслуживать самолеты, платить за топливо, это все стоит денег», – заявила в эфире РБК-ТВ руководитель пресс-службы Ростуризма Ирина Щеголькова.</w:t>
      </w:r>
    </w:p>
    <w:p>
      <w:pPr>
        <w:pStyle w:val="Normal"/>
        <w:jc w:val="both"/>
        <w:rPr/>
      </w:pPr>
      <w:r>
        <w:rPr/>
        <w:t>АТОР обратилась к Ростуризму, Минтрансу, Росавиации и «Оренбургским авиалиниям» с просьбой разрешить ситуацию с отменой рейсов. «Финансовые взаимоотношения хозяйствующих субъектов не должны приводить к беспрецедентному ущемлению прав туристов. В результате внезапной отмены рейсов более десяти партнеров-туроператоров и тысячи российских туристов оказались поставлены перед фактом – около 20 тыс. человек не смогут вернуться домой в ближайшие выходные, и по меньшей мере около 12 тыс. не отправятся в уже оплаченные поездки», – говорится в сообщении на сайте АТОР.</w:t>
      </w:r>
    </w:p>
    <w:p>
      <w:pPr>
        <w:pStyle w:val="Normal"/>
        <w:jc w:val="both"/>
        <w:rPr/>
      </w:pPr>
      <w:r>
        <w:rPr/>
        <w:t>Всего из-за ситуации могут пострадать 20–25 тыс. человек, признается генеральный директор и основной владелец «Идеал тура» Михаил Шаманов. Таким образом, по количеству пострадавших туристов это может стать крупнейшим случаем на российском туристическом рынке.</w:t>
      </w:r>
    </w:p>
    <w:p>
      <w:pPr>
        <w:pStyle w:val="Normal"/>
        <w:jc w:val="both"/>
        <w:rPr/>
      </w:pPr>
      <w:r>
        <w:rPr/>
        <w:t>Задолженность «Идеал тура» перед «Оренбургскими авиалиниями» составляет около 1,5 млрд руб., подтвердил РБК Шаманов. По его словам, задолженность перед перевозчиком начала накапливаться еще в феврале. Причиной Шаманов называет неплатежи со стороны других туроператоров: «Наша дебиторка существенно превышает кредиторк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8.2014; «ОРЕНБУРГСКИЕ АВИАЛИНИИ» ОТМЕНИЛИ РЕЙСЫ ИЗ-ЗА ПРОБЛЕМ «ИДЕАЛ-ТУРА»</w:t>
      </w:r>
    </w:p>
    <w:p>
      <w:pPr>
        <w:pStyle w:val="Normal"/>
        <w:jc w:val="both"/>
        <w:rPr/>
      </w:pPr>
      <w:r>
        <w:rPr/>
        <w:t>Авиакомпания «Оренбургские авиалинии» была вынуждена отменить ряд чартерных рейсов, так как туроператор «Идеал-тур» заказал, но не смог их оплатить. По информации РИА Новости, отменены 13 чартерных рейсов 2 августа, еще 13 – 3 августа и 10 рейсов – 4 августа. В частности, сегодня утром из «Шереметьево» не смогли улететь пассажиры рейса 6903 в Барселону. Причем среди них не только клиенты «Идеал-тура».</w:t>
      </w:r>
    </w:p>
    <w:p>
      <w:pPr>
        <w:pStyle w:val="Normal"/>
        <w:jc w:val="both"/>
        <w:rPr/>
      </w:pPr>
      <w:r>
        <w:rPr/>
        <w:t>«Тур пропадает. У нас лишних денег нет», – заявил один из пассажиров. – Причем здесь мы? Мы вообще покупали путевку через другую компанию».</w:t>
      </w:r>
    </w:p>
    <w:p>
      <w:pPr>
        <w:pStyle w:val="Normal"/>
        <w:jc w:val="both"/>
        <w:rPr/>
      </w:pPr>
      <w:r>
        <w:rPr/>
        <w:t>Некоторые пассажиры покупают билеты на рейсы других авиакомпаний в Барселону. «Я только что купил два билета на завтра из Домодедово в Барселону и обратно за 48 тысяч. А что остается делать? Надеюсь, что деньги за билеты удастся вернуть», – сказал еще один пассажир. Его «товарищу по несчастью» удалось купить билеты «Уральских авиалиний» – «по 15 тысяч рублей». Однако многие не в состоянии оплатить перелет туда и обратно и вынуждены ждать инструкций от своих турфирм.</w:t>
      </w:r>
    </w:p>
    <w:p>
      <w:pPr>
        <w:pStyle w:val="Normal"/>
        <w:jc w:val="both"/>
        <w:rPr/>
      </w:pPr>
      <w:r>
        <w:rPr/>
        <w:t>Отметим, что ранее в субботу из «Шереметьево» все-таки вылетели два отмененных рейса «Оренбургских авиалиний» – в Анталью и Ханджоу.</w:t>
      </w:r>
    </w:p>
    <w:p>
      <w:pPr>
        <w:pStyle w:val="Normal"/>
        <w:jc w:val="both"/>
        <w:rPr/>
      </w:pPr>
      <w:r>
        <w:rPr/>
        <w:t>В текущем сезоне между ООО «Идеал-тур» и авиакомпанией «Оренбургские авиалинии» был заключен контракт на выполнение чартерных рейсов по 24 направлениям. Однако в последнее время у фирмы все чаще стали возникать проблемы с оплатой.</w:t>
      </w:r>
    </w:p>
    <w:p>
      <w:pPr>
        <w:pStyle w:val="Normal"/>
        <w:jc w:val="both"/>
        <w:rPr/>
      </w:pPr>
      <w:r>
        <w:rPr/>
        <w:t>На ближайшие дни авиакомпания отменила рейсы по следующим направлениям:</w:t>
      </w:r>
    </w:p>
    <w:p>
      <w:pPr>
        <w:pStyle w:val="Normal"/>
        <w:jc w:val="both"/>
        <w:rPr/>
      </w:pPr>
      <w:r>
        <w:rPr/>
        <w:t>2 августа – из «Домодедово» на Корфу, Санторини, в Барселону, на Закинтос, в Монастир, из «Шереметьево» – в Анталию, Барселону и Ханчжоу. Из Екатеринбурга отменены рейсы на Корфу, из Уфы и Астрахани – в Ираклион.</w:t>
      </w:r>
    </w:p>
    <w:p>
      <w:pPr>
        <w:pStyle w:val="Normal"/>
        <w:jc w:val="both"/>
        <w:rPr/>
      </w:pPr>
      <w:r>
        <w:rPr/>
        <w:t>На 3 августа отменены рейсы из «Домодедово» в Катанию, на Закинтос, Кос и Родос, из «Шереметьево» – в Сиань, Ираклион, Анталию. Из Челябинска – в Ираклион, из Казани – в Монастир, из Перми – на Кос, из Благовещенка – в Гуам.</w:t>
      </w:r>
    </w:p>
    <w:p>
      <w:pPr>
        <w:pStyle w:val="Normal"/>
        <w:jc w:val="both"/>
        <w:rPr/>
      </w:pPr>
      <w:r>
        <w:rPr/>
        <w:t>4 августа отменены рейсы из «Домодедово», «Шереметьево», Ростова и Волгограда в Бургас, а также из Волгограда – в Ираклион.</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2.08.2014; «ИДЕАЛ-ТУР» НЕ ОПЛАТИЛ ВЫЛЕТЫ 30 ТЫСЯЧАМ РОССИЙСКИХ ТУРИСТОВ</w:t>
      </w:r>
    </w:p>
    <w:p>
      <w:pPr>
        <w:pStyle w:val="Normal"/>
        <w:jc w:val="both"/>
        <w:rPr/>
      </w:pPr>
      <w:r>
        <w:rPr/>
        <w:t>Аховая ситуация сложилась из-за неоплаты турфирмой «Идеал-тур» рейсов «Оренбургских авиалиний». Авиалинии уже отменили 36 рейсов, то есть не улетят в места назначения порядка 7 тысяч человек. Но ситуация осложняется и обратными рейсами – 30 тысяч человек могут не вылететь домой.</w:t>
      </w:r>
    </w:p>
    <w:p>
      <w:pPr>
        <w:pStyle w:val="Normal"/>
        <w:jc w:val="both"/>
        <w:rPr/>
      </w:pPr>
      <w:r>
        <w:rPr/>
        <w:t>Авиакомпания «Оренбургские авиалинии» сотрудничает с ООО «Идеал-Тур» с марта 2013 года. В текущем сезоне между туроператором и авиакомпанией был заключен контракт на выполнение чартерных рейсов по 24 туристическим направлениям. Однако в последнее время у «Идеал-тур» стали возникать постоянные проблемы со своевременной оплатой данных рейсов, пишет РИА Новости.</w:t>
      </w:r>
    </w:p>
    <w:p>
      <w:pPr>
        <w:pStyle w:val="Normal"/>
        <w:jc w:val="both"/>
        <w:rPr/>
      </w:pPr>
      <w:r>
        <w:rPr/>
        <w:t>В связи с этим «Оренбургские авиалинии» временно приостановили сотрудничество с оператором и заявили об отмене ряда чартерных рейсов компании со 2 августа.</w:t>
      </w:r>
    </w:p>
    <w:p>
      <w:pPr>
        <w:pStyle w:val="Normal"/>
        <w:jc w:val="both"/>
        <w:rPr/>
      </w:pPr>
      <w:r>
        <w:rPr/>
        <w:t>«Порядка 36 рейсов отменены, получается 6-7 тысяч, возможно, даже больше, не улетят. Хотя возможно, частично улетят, поскольку по-разному решается этот вопрос: кто-то из туроператоров повторно проплачивает, кто-то рассаживает на рейсы других авиакомпаний, а некоторые туристы покупают билеты за свой счет», – сообщила пресс-секретарь Ростуризма Ирина Щеголькова.</w:t>
      </w:r>
    </w:p>
    <w:p>
      <w:pPr>
        <w:pStyle w:val="Normal"/>
        <w:jc w:val="both"/>
        <w:rPr/>
      </w:pPr>
      <w:r>
        <w:rPr/>
        <w:t>Однако цифры называют и более высокие – от действий «Идеал-тура» могут пострадать в общей сложности около 30 тысяч туристов.</w:t>
      </w:r>
    </w:p>
    <w:p>
      <w:pPr>
        <w:pStyle w:val="Normal"/>
        <w:jc w:val="both"/>
        <w:rPr/>
      </w:pPr>
      <w:r>
        <w:rPr/>
        <w:t>По данным Ростуризма, пока «Идеал Тур» оплатил только один рейс из 36, которые накануне были задержаны или отменены по заявлению авиакомпании «Оренбургские авиалинии».</w:t>
      </w:r>
    </w:p>
    <w:p>
      <w:pPr>
        <w:pStyle w:val="Normal"/>
        <w:jc w:val="both"/>
        <w:rPr/>
      </w:pPr>
      <w:r>
        <w:rPr/>
        <w:t>«Пока нам известно об оплате только одного рейса в воскресенье в Грецию. Что касается сегодняшних рейсов, то они не оплачены, и сейчас туроператоры оперативно рассаживают своих туристов по другим рейсам, другим авиалиниям. Ищут любой вариант, любые свободные места в самолетах, где еще возможно выкупить билеты», – сообщила ИТАР-ТАСС руководитель пресс-службы Ростуризма Ирина Щеголькова.</w:t>
      </w:r>
    </w:p>
    <w:p>
      <w:pPr>
        <w:pStyle w:val="Normal"/>
        <w:jc w:val="both"/>
        <w:rPr/>
      </w:pPr>
      <w:r>
        <w:rPr/>
        <w:t>Представители «Оренбургских авиалиний», в свою очередь, сообщают, что оплата пришла за два рейса: утром в субботу, 2 августа, туристы улетели в Анталью и Ханджоу. «Прошла оплата и за Ханджоу. Так что сейчас в Анталью отправляем рейс и потом в Ханджоу. Рейс на Барселону 6903 ,который должен был вылететь в 6 утра, официально отменен», – заявил представитель «Оренбургских авиалиний» Виктор Дорошенко.</w:t>
      </w:r>
    </w:p>
    <w:p>
      <w:pPr>
        <w:pStyle w:val="Normal"/>
        <w:jc w:val="both"/>
        <w:rPr/>
      </w:pPr>
      <w:r>
        <w:rPr/>
        <w:t>В Испанию многие пассажиры вылетели другими рейсами – покупали новые билеты. Но у многих на это нет денег. Кроме того за границей сейчас находятся еще 25 тысяч человек. «Это те люди, которые улетели от разных туроператоров, но «Оренбургскими авиалиниями», – сказала она.</w:t>
      </w:r>
    </w:p>
    <w:p>
      <w:pPr>
        <w:pStyle w:val="Normal"/>
        <w:jc w:val="both"/>
        <w:rPr/>
      </w:pPr>
      <w:r>
        <w:rPr/>
        <w:t>Ассоциация туроператоров (АТОР) призывает авиакомпанию «Оренбургские авиалинии» не отменять ряд чартерных рейсов, заказанных, но не оплаченных туристической компанией «Идеал-тур», сообщается на сайте ассоциации.</w:t>
      </w:r>
    </w:p>
    <w:p>
      <w:pPr>
        <w:pStyle w:val="Normal"/>
        <w:jc w:val="both"/>
        <w:rPr/>
      </w:pPr>
      <w:r>
        <w:rPr/>
        <w:t>«Ассоциация туроператоров (АТОР) обращается ко всем ведомствам и к авиакомпании «Оренбургские авиалинии» – отложить решение об отмене 36 рейсов, объявленное в пятницу вечером», – говорится в сообщении. Как отмечает ассоциация, финансовые взаимоотношения компаний не должны приводить к ущемлению прав туристов. Ассоциация призывает Минтранс, Ростуризм, Росавиацию и «Оренбургские авиалинии» начать переговоры и постараться минимизировать «катастрофические» последствия для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ОРЕНБУРГСКИЕ АВИАЛИНИИ» ПРИОСТАНАВЛИВАЮТ РЕЙСЫ ПО ЗАЯВКАМ ТУРКОМПАНИИ «ИДЕАЛ-ТУР» ИЗ-ЗА НЕОПЛАТЫ</w:t>
      </w:r>
    </w:p>
    <w:p>
      <w:pPr>
        <w:pStyle w:val="Normal"/>
        <w:jc w:val="both"/>
        <w:rPr/>
      </w:pPr>
      <w:r>
        <w:rPr/>
        <w:t>Авиакомпания «Оренбургские авиалинии», дочерняя компания «Аэрофлота», временно приостанавливает сотрудничество с туристической компанией «Идеал-тур».</w:t>
      </w:r>
    </w:p>
    <w:p>
      <w:pPr>
        <w:pStyle w:val="Normal"/>
        <w:jc w:val="both"/>
        <w:rPr/>
      </w:pPr>
      <w:r>
        <w:rPr/>
        <w:t>«Принимая во внимание отсутствие финансирования готовящихся к вылету рейсов, а также наличие существенной суммы долга за уже выполненные перевозки, в авиакомпании принято решение о приостановлении выполнения рейсов по заявкам ООО «Идеал-тур» со 2 августа 2014 года до момента восстановления оплаты готовящихся к вылету рейсов», – говорится в сообщении авиакомпании, размещенном на сайте Ростуризма.</w:t>
      </w:r>
    </w:p>
    <w:p>
      <w:pPr>
        <w:pStyle w:val="Normal"/>
        <w:jc w:val="both"/>
        <w:rPr/>
      </w:pPr>
      <w:r>
        <w:rPr/>
        <w:t>На данный момент отменено 36 рейсов.</w:t>
      </w:r>
    </w:p>
    <w:p>
      <w:pPr>
        <w:pStyle w:val="Normal"/>
        <w:jc w:val="both"/>
        <w:rPr/>
      </w:pPr>
      <w:r>
        <w:rPr/>
        <w:t>На ближайшие три дня компания отменила рейсы по следующим направлениям: 2 августа – из «Домодедово» на Корфу, Санторини, в Барселону, на Закинтос, в Монастир, из «Шереметьево» отменяется рейсы в Анталию, Барселону и Ханчжоу. Из Екатеринбурга в этот день не полетит самолет авиакомпании на Корфу, из Уфы и Астрахани – в Ираклион.</w:t>
      </w:r>
    </w:p>
    <w:p>
      <w:pPr>
        <w:pStyle w:val="Normal"/>
        <w:jc w:val="both"/>
        <w:rPr/>
      </w:pPr>
      <w:r>
        <w:rPr/>
        <w:t>На 3 августа отменены рейсы из «Домодедово» в Катанию, на Закинтос, Кос и Родос, из «Шереметьево» – в Сиань, Ираклион, Анталию. Из Челябинска в этот день компания отменяет рейсы в Ираклион, из Казани – в Монастир, из Перми – на Кос, из Благовещенка – в Гуам. 4 августа отменены рейсы из «Домодедово», «Шереметьево», Ростова и Волгограда в Бургас, а также из Волгограда отменяется полет в Ираклион.</w:t>
      </w:r>
    </w:p>
    <w:p>
      <w:pPr>
        <w:pStyle w:val="Normal"/>
        <w:jc w:val="both"/>
        <w:rPr/>
      </w:pPr>
      <w:r>
        <w:rPr/>
        <w:t>Авиакомпания «Оренбургские авиалинии» сотрудничает с «Идеал Тур» с марта 2013 года. В текущем сезоне между туроператором и авиакомпанией был заключен контракт на выполнение чартерных рейсов по 24 туристическим направления. «Однако в последнее время у ООО «Идеал-тур» стали возникать постоянные проблемы со своевременной оплатой данных рейсов», – отмечается в сообщении.</w:t>
      </w:r>
    </w:p>
    <w:p>
      <w:pPr>
        <w:pStyle w:val="Normal"/>
        <w:jc w:val="both"/>
        <w:rPr/>
      </w:pPr>
      <w:r>
        <w:rPr/>
        <w:t>Ростуризм настоятельно рекомендует туристам, которые должны вылететь в ближайшие выходные рейсами «Оренбургских авиалиний», уточнять у туроператора и в авиакомпании, состоится ли рейс, сообщила порталу «Интерфакс-Туризм» пресс-секретарь ведомства Ирина Щеголькова.</w:t>
      </w:r>
    </w:p>
    <w:p>
      <w:pPr>
        <w:pStyle w:val="Normal"/>
        <w:jc w:val="both"/>
        <w:rPr/>
      </w:pPr>
      <w:r>
        <w:rPr/>
        <w:t>Она отметила, что в случае отмены рейса туристам не стоит приезжать в аэропорт до подтверждения его оплаты.</w:t>
      </w:r>
    </w:p>
    <w:p>
      <w:pPr>
        <w:pStyle w:val="Normal"/>
        <w:jc w:val="both"/>
        <w:rPr/>
      </w:pPr>
      <w:r>
        <w:rPr/>
        <w:t>И.Щеголькова добавила, что вся актуальная информация по сложившейся ситуации будет размещена на сайте Ростуризма. Там же можно найти список отмененных рейсов в период со 2 по 4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8.2014; АТОР ПРИЗЫВАЕТ «ОРЕНБУРГСКИЕ АВИАЛИНИИ» НЕ ОТМЕНЯТЬ РЕЙСЫ «ИДЕАЛ-ТУРА»</w:t>
      </w:r>
    </w:p>
    <w:p>
      <w:pPr>
        <w:pStyle w:val="Normal"/>
        <w:jc w:val="both"/>
        <w:rPr/>
      </w:pPr>
      <w:r>
        <w:rPr/>
        <w:t>Ассоциация туроператоров (АТОР) призывает авиакомпанию «Оренбургские авиалинии» не отменять ряд чартерных рейсов, заказанных, но не оплаченных туристической компанией «Идеал-тур», сообщается на сайте ассоциации.</w:t>
      </w:r>
    </w:p>
    <w:p>
      <w:pPr>
        <w:pStyle w:val="Normal"/>
        <w:jc w:val="both"/>
        <w:rPr/>
      </w:pPr>
      <w:r>
        <w:rPr/>
        <w:t>Ранее сообщалось, что авиакомпания «Оренбургские авиалинии» временно приостановила сотрудничество с компанией «Идеал-Тур» и заявила об отмене ряда чартерных рейсов компании со 2 августа.</w:t>
      </w:r>
    </w:p>
    <w:p>
      <w:pPr>
        <w:pStyle w:val="Normal"/>
        <w:jc w:val="both"/>
        <w:rPr/>
      </w:pPr>
      <w:r>
        <w:rPr/>
        <w:t>«Ассоциация туроператоров (АТОР) обращается ко всем ведомствам и к авиакомпании «Оренбургские авиалинии» – отложить решение об отмене 36 рейсов, объявленное в пятницу вечером», – говорится в сообщении. Как отмечает ассоциация, финансовые взаимоотношения компаний не должны приводить к ущемлению прав туристов. В результате отмены рейсов около 20 тысяч человек не смогут вернуться домой в ближайшие выходные.</w:t>
      </w:r>
    </w:p>
    <w:p>
      <w:pPr>
        <w:pStyle w:val="Normal"/>
        <w:jc w:val="both"/>
        <w:rPr/>
      </w:pPr>
      <w:r>
        <w:rPr/>
        <w:t>«АТОР обращается с настоятельной просьбой – предпринять все необходимые меры и разрешить ситуацию с отменой рейсов «Оренбургских авиалиний» конструктивно», – отмечает ассоциация.</w:t>
      </w:r>
    </w:p>
    <w:p>
      <w:pPr>
        <w:pStyle w:val="Normal"/>
        <w:jc w:val="both"/>
        <w:rPr/>
      </w:pPr>
      <w:r>
        <w:rPr/>
        <w:t>Ассоциация призывает Минтранс, Ростуризм, Росавиацию и «Оренбургские авиалинии» начать переговоры и постараться минимизировать «катастрофические» последствия для рынка.</w:t>
      </w:r>
    </w:p>
    <w:p>
      <w:pPr>
        <w:pStyle w:val="Normal"/>
        <w:jc w:val="both"/>
        <w:rPr/>
      </w:pPr>
      <w:r>
        <w:rPr/>
        <w:t>Авиакомпания «Оренбургские авиалинии» сотрудничает с ООО «Идеал-Тур» с марта 2013 года. В текущем сезоне между туроператором и авиакомпанией был заключен контракт на выполнение чартерных рейсов по 24 туристическим направлениям. Однако в последнее время у ООО «Идеал-тур» стали возникать постоянные проблемы со своевременной оплатой данных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8.2014; РОСТУРИЗМ: «ОРЕНБУРГСКИЕ АВИАЛИНИИ» ВЫПОЛНЯТ ОТМЕНЕННЫЕ РЕЙСЫ В ТУРЦИЮ, КИТАЙ И ГРЕЦИЮ</w:t>
      </w:r>
    </w:p>
    <w:p>
      <w:pPr>
        <w:pStyle w:val="Normal"/>
        <w:jc w:val="both"/>
        <w:rPr/>
      </w:pPr>
      <w:r>
        <w:rPr/>
        <w:t>В эти выходные «Оренбургские авиалинии» все-таки выполняет шесть рейсов, отмененных ранее из-за неуплаты долгов туроператором «Идеал тур». Об этом ИТАР-ТАСС в субботу сообщили в пресс-службе Ростуризма.</w:t>
      </w:r>
    </w:p>
    <w:p>
      <w:pPr>
        <w:pStyle w:val="Normal"/>
        <w:jc w:val="both"/>
        <w:rPr/>
      </w:pPr>
      <w:r>
        <w:rPr/>
        <w:t>Ситуация вокруг «Идеал Тура» может помешать возвращению в РФ 25 тыс. туристов</w:t>
      </w:r>
    </w:p>
    <w:p>
      <w:pPr>
        <w:pStyle w:val="Normal"/>
        <w:jc w:val="both"/>
        <w:rPr/>
      </w:pPr>
      <w:r>
        <w:rPr/>
        <w:t>Ранее «Оренбургские авиалинии» (дочерняя компания «Аэрофлота») временно приостановили сотрудничество с «Идеал туром», отменив таким образом 36 чартерных рейсов. Отменяются полеты в такие страны как Греция, Испания, Турция, Китай, Болгария.</w:t>
      </w:r>
    </w:p>
    <w:p>
      <w:pPr>
        <w:pStyle w:val="Normal"/>
        <w:jc w:val="both"/>
        <w:rPr/>
      </w:pPr>
      <w:r>
        <w:rPr/>
        <w:t>«В субботу будет выполнен один рейс из Шереметьево в Ханчжоу и два – в Анталию. В воскресенье – один рейс из Шереметьево в Сиань и Анталия, а также один рейс из Домодедово на остров Корфу», – отметили в пресс-службе.</w:t>
      </w:r>
    </w:p>
    <w:p>
      <w:pPr>
        <w:pStyle w:val="Normal"/>
        <w:jc w:val="both"/>
        <w:rPr/>
      </w:pPr>
      <w:r>
        <w:rPr/>
        <w:t>Как сообщили ИТАР-ТАСС в «Оренбургских авиалиниях», всего на период до 4 августа в списке значится 36 рейсов из Москвы, Благовещенска, Челябинска, Перми, Казани, Волгограда, Астрахани, Уфы и Екатеринбурга. «Компания готова в полном объеме выполнить обязательства по перевозке туристов ООО «Идеал-Тур» после поступления оплаты за чартерные рейсы от туристической компании»,– подчеркнул представитель перевозчика. Он заметил, что, по решению совета директоров, вывоз пассажиров из-за рубежа «будет производиться после решения вопроса об оплате рейсов».</w:t>
      </w:r>
    </w:p>
    <w:p>
      <w:pPr>
        <w:pStyle w:val="Normal"/>
        <w:jc w:val="both"/>
        <w:rPr/>
      </w:pPr>
      <w:r>
        <w:rPr/>
        <w:t>В авиакомпании напомнили, что на текущий сезон с туроператором был заключен контракт на выполнение чартерных рейсов по 24 направлениям. «Однако в последнее время у ООО «Идеал-тур» стали возникать постоянные проблемы со своевременной оплатой услуг»,– констатировал собеседник агентства.</w:t>
      </w:r>
    </w:p>
    <w:p>
      <w:pPr>
        <w:pStyle w:val="Normal"/>
        <w:jc w:val="both"/>
        <w:rPr/>
      </w:pPr>
      <w:r>
        <w:rPr/>
        <w:t>В Ростуризме настоятельно рекомендует туроператорам, сотрудничавшим с «Идеал Тур», самостоятельно обращаться к авиаперевозчикам для перезаключения контрактов по перевозке.</w:t>
      </w:r>
    </w:p>
    <w:p>
      <w:pPr>
        <w:pStyle w:val="Normal"/>
        <w:jc w:val="both"/>
        <w:rPr/>
      </w:pPr>
      <w:r>
        <w:rPr/>
        <w:t>Страховая компания, предоставившая турфирме финансовое обеспечение, обязана удовлетворить требование туриста в течение 30 календарных дней после регистрации заявления о выплате страхового возмещения. Инфографика ИТАР-ТАСС</w:t>
      </w:r>
    </w:p>
    <w:p>
      <w:pPr>
        <w:pStyle w:val="Normal"/>
        <w:jc w:val="both"/>
        <w:rPr/>
      </w:pPr>
      <w:r>
        <w:rPr/>
        <w:t>Представители туриндустрии рекомендуют всем, кто должен вылетать в ближайшие дни «Оренбургскими авиалиниями», быть внимательными, найти в своем договоре название туроператора и проверить на его сайте, не отменены или задержаны ли их рейсы.</w:t>
      </w:r>
    </w:p>
    <w:p>
      <w:pPr>
        <w:pStyle w:val="Normal"/>
        <w:jc w:val="both"/>
        <w:rPr/>
      </w:pPr>
      <w:r>
        <w:rPr/>
        <w:t>Авиакомпания «Оренбургские авиалинии» сотрудничает с ООО «Идеал Тур» с марта 2013 года. В текущем сезоне между туроператором и авиакомпанией был заключен контракт на выполнение чартерных рейсов по 24 направлениям.</w:t>
      </w:r>
    </w:p>
    <w:p>
      <w:pPr>
        <w:pStyle w:val="Normal"/>
        <w:jc w:val="both"/>
        <w:rPr/>
      </w:pPr>
      <w:r>
        <w:rPr/>
        <w:t>«Идеал Тур» работает с 2003 года и предоставляет услуги по продаже авиа-и железнодорожных билетов, организации туристических и деловых поездок, бронированию отелей, паспортно-визовой поддержке и т.д. Компания внесена в единый реестр туроператоров. Ответственность компании застрахована в компании ЗАО «ОСК» на сумму 30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БК; 01.08.2014; АТОР ПРОСИТ РАЗРЕШИТЬ СИТУАЦИЮ С ОТМЕНОЙ ЧАРТЕРОВ «ОРЕНБУРГСКИХ АВИАЛИНИЙ»</w:t>
      </w:r>
    </w:p>
    <w:p>
      <w:pPr>
        <w:pStyle w:val="Normal"/>
        <w:jc w:val="both"/>
        <w:rPr/>
      </w:pPr>
      <w:r>
        <w:rPr/>
        <w:t>Ассоциация туроператоров (АТОР) обратилась ко всем ведомствам и к авиакомпании «Оренбургские авиалинии» с просьбой разрешить ситуацию с отменой 36 рейсов, объявленной в пятницу вечером.</w:t>
      </w:r>
    </w:p>
    <w:p>
      <w:pPr>
        <w:pStyle w:val="Normal"/>
        <w:jc w:val="both"/>
        <w:rPr/>
      </w:pPr>
      <w:r>
        <w:rPr/>
        <w:t>Как сообщалось ранее в пятницу, авиакомпания «Оренбургские авиалинии», «дочка» ОАО «Аэрофлот», временно приостановила сотрудничество с компанией «Идеал Тур» из-за того, что туроператор не оплатил чартеры.</w:t>
      </w:r>
    </w:p>
    <w:p>
      <w:pPr>
        <w:pStyle w:val="Normal"/>
        <w:jc w:val="both"/>
        <w:rPr/>
      </w:pPr>
      <w:r>
        <w:rPr/>
        <w:t>«Финансовые взаимоотношения хозяйствующих субъектов не должны приводить к беспрецедентному ущемлению прав туристов. В результате внезапной отмены рейсов более 10 партнеров-туроператоров и тысячи российских туристов оказались поставлены перед фактом – около 20 тыс. человек не смогут вернуться домой в ближайшие выходные, и по меньшей мере около 12 тыс. не отправляться в уже оплаченные поездки», – говорится в сообщении на сайте АТОР.</w:t>
      </w:r>
    </w:p>
    <w:p>
      <w:pPr>
        <w:pStyle w:val="Normal"/>
        <w:jc w:val="both"/>
        <w:rPr/>
      </w:pPr>
      <w:r>
        <w:rPr/>
        <w:t>«Туроператорам-партнерам «Идеал-тура» и, соответственно, «Оренбургских авиалиний» не оставили никакой возможности найти альтернативные варианты перелета», – подчеркнули в ассоциации.</w:t>
      </w:r>
    </w:p>
    <w:p>
      <w:pPr>
        <w:pStyle w:val="Normal"/>
        <w:jc w:val="both"/>
        <w:rPr/>
      </w:pPr>
      <w:r>
        <w:rPr/>
        <w:t>АТОР обратилось с настоятельной просьбой предпринять все необходимые меры и разрешить ситуацию с отменой рейсов «Оренбургских авиалиний» конструктивно.</w:t>
      </w:r>
    </w:p>
    <w:p>
      <w:pPr>
        <w:pStyle w:val="Normal"/>
        <w:jc w:val="both"/>
        <w:rPr/>
      </w:pPr>
      <w:r>
        <w:rPr/>
        <w:t>АТОР также призвал Минтранс, Ростуризм, Росавиацию и «Оренбургские авиалинии» начать переговоры и выработать совместные действия по минимизации катастрофических последствий для рынка.</w:t>
      </w:r>
    </w:p>
    <w:p>
      <w:pPr>
        <w:pStyle w:val="Normal"/>
        <w:jc w:val="both"/>
        <w:rPr/>
      </w:pPr>
      <w:r>
        <w:rPr/>
        <w:t>О том, что «Оренбургские авиалинии» отменяют рейсы с туристами «Идал-тура» авиакомпания письмом уведомила Ростуризм. «Авиакомпания «Оренбургские авиалинии» сотрудничает с ООО «Идеал Тур» с марта 2013 года. В текущем сезоне между туроператором и авиакомпанией был заключен контракт на выполнение чартерных рейсов по 24 туристическим направления. Однако в последнее время у ООО «Идеал-тур» стали возникать постоянные проблемы со своевременной оплатой данных рейсов», – говорилось в сообщении на сайте Ростуризма.</w:t>
      </w:r>
    </w:p>
    <w:p>
      <w:pPr>
        <w:pStyle w:val="Normal"/>
        <w:jc w:val="both"/>
        <w:rPr/>
      </w:pPr>
      <w:r>
        <w:rPr/>
        <w:t>Согласно информации ведомства, отменены 36 рейсов, которые должны были состояться 2-4 августа. «Принимая во внимание отсутствие финансирования готовящихся к вылету рейсов, а также наличие существенной суммы долга за уже выполненные перевозки, в авиакомпании принято решение о приостановлении выполнения рейсов по заявкам ООО «Идеал-тур» со 2 августа 2014 года до момента восстановления оплаты готовящихся к вылету рейсов», – отмечается в сообщении.</w:t>
      </w:r>
    </w:p>
    <w:p>
      <w:pPr>
        <w:pStyle w:val="Normal"/>
        <w:jc w:val="both"/>
        <w:rPr/>
      </w:pPr>
      <w:r>
        <w:rPr/>
        <w:t>При этом «Оренбургские авиалинии» подчеркнули, что готовы в полном объеме выполнить обязательства по перевозке туристов ООО «Идеал Тур» после поступления оплаты за чартерные рейсы от туроператора.</w:t>
      </w:r>
    </w:p>
    <w:p>
      <w:pPr>
        <w:pStyle w:val="Normal"/>
        <w:jc w:val="both"/>
        <w:rPr/>
      </w:pPr>
      <w:r>
        <w:rPr/>
        <w:t>В связи с этим Ростуризм настоятельно рекомендовал туристам, которые должны вылететь в ближайшие выходные рейсами авиакомпании «Оренбургские авиалинии», уточнять у своего туроператора и в авиакомпании состоится ли рейс и в случае его отмены не приезжать в аэропорт до подтверждения оплаты рей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4.08.2014; СОЛНЦЕ УДАРИЛО ИЗ ЗЕНИТА</w:t>
      </w:r>
    </w:p>
    <w:p>
      <w:pPr>
        <w:pStyle w:val="Normal"/>
        <w:jc w:val="both"/>
        <w:rPr/>
      </w:pPr>
      <w:r>
        <w:rPr/>
        <w:t>От высокой температуры лихорадит Интернет, аэродром и цены</w:t>
      </w:r>
    </w:p>
    <w:p>
      <w:pPr>
        <w:pStyle w:val="Normal"/>
        <w:jc w:val="both"/>
        <w:rPr/>
      </w:pPr>
      <w:r>
        <w:rPr/>
        <w:t>Первая неделя невыносимой жары пройдена. Впереди еще как минимум две, обещают синоптики. Как справляются со зноем люди, «РГ» уже не раз писала. А как чувствует себя экономика, в каких отраслях накаляются цены и обстановка? Корреспонденты «РГ» разведали ситуацию.</w:t>
      </w:r>
    </w:p>
    <w:p>
      <w:pPr>
        <w:pStyle w:val="Normal"/>
        <w:jc w:val="both"/>
        <w:rPr/>
      </w:pPr>
      <w:r>
        <w:rPr/>
        <w:t>***</w:t>
      </w:r>
    </w:p>
    <w:p>
      <w:pPr>
        <w:pStyle w:val="Normal"/>
        <w:jc w:val="both"/>
        <w:rPr/>
      </w:pPr>
      <w:r>
        <w:rPr/>
        <w:t>Что касается самолетов, то сложившиеся аномальные погодные условия не влияют на полеты гражданской авиации, не отражаются на регулярных рейсах, сказали «РГ» в Росавиации. Крупные аэровокзалы оснащены системами кондиционирования</w:t>
      </w:r>
    </w:p>
    <w:p>
      <w:pPr>
        <w:pStyle w:val="Normal"/>
        <w:jc w:val="both"/>
        <w:rPr/>
      </w:pPr>
      <w:r>
        <w:rPr/>
        <w:t>Но «порвалось» там, где не ждали. Произошло локальное нарушение покрытия перрона аэропорта Домодедово. Из-за чего на несколько сантиметров просели стойки шасси одного из самолетов. В Домодедово подобный случай зафиксирован впервые. И сейчас, чтобы такое не повторилось службы аэропорта проводят комплекс мероприятий, направленных на охлаждение поверхности перрона. Сами взлетно-посадочные полосы выполнены из бетонного материала, которому жара не страшна, пояснили «РГ» в аэро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8.2014; АВИАДИСКАУНТЕР «WIZZ AIR УКРАИНА» С 30 СЕНТЯБРЯ НАЧИНАЕТ ПОЛЕТЫ ИЗ КИЕВА В МОСКВУ</w:t>
      </w:r>
    </w:p>
    <w:p>
      <w:pPr>
        <w:pStyle w:val="Normal"/>
        <w:jc w:val="both"/>
        <w:rPr/>
      </w:pPr>
      <w:r>
        <w:rPr/>
        <w:t>Авиакомпания 2Wizz Air Украина» – первая украинская лоукост-авиакомпания – с 30 сентября 2014 года открывает рейс из Международного аэропорта Внуково в Киев, аэропорт Жуляны. Об этом сообщила пресс-служба Внукова.</w:t>
      </w:r>
    </w:p>
    <w:p>
      <w:pPr>
        <w:pStyle w:val="Normal"/>
        <w:jc w:val="both"/>
        <w:rPr/>
      </w:pPr>
      <w:r>
        <w:rPr/>
        <w:t>Смотрите также</w:t>
      </w:r>
    </w:p>
    <w:p>
      <w:pPr>
        <w:pStyle w:val="Normal"/>
        <w:jc w:val="both"/>
        <w:rPr/>
      </w:pPr>
      <w:r>
        <w:rPr/>
        <w:t>Венгерский лоукостер Wizz Air рассматривает Калининград в качестве своей рабочей базы в РФ</w:t>
      </w:r>
    </w:p>
    <w:p>
      <w:pPr>
        <w:pStyle w:val="Normal"/>
        <w:jc w:val="both"/>
        <w:rPr/>
      </w:pPr>
      <w:r>
        <w:rPr/>
        <w:t>Лоукост-авиакомпания Wizz Air будет летать между Будапештом и Санкт-Петербургом</w:t>
      </w:r>
    </w:p>
    <w:p>
      <w:pPr>
        <w:pStyle w:val="Normal"/>
        <w:jc w:val="both"/>
        <w:rPr/>
      </w:pPr>
      <w:r>
        <w:rPr/>
        <w:t>Лоукостер WIzz Air откроет российскую «дочку» при условии поддержки со стороны российских властей</w:t>
      </w:r>
    </w:p>
    <w:p>
      <w:pPr>
        <w:pStyle w:val="Normal"/>
        <w:jc w:val="both"/>
        <w:rPr/>
      </w:pPr>
      <w:r>
        <w:rPr/>
        <w:t>Рейсы из Киева в Москву будут выполняться трижды в неделю – изначально по вторникам, четвергам и субботам, а начиная с 27 октября – по понедельникам, средам и пятницам на новом самолете Airbus A320.</w:t>
      </w:r>
    </w:p>
    <w:p>
      <w:pPr>
        <w:pStyle w:val="Normal"/>
        <w:jc w:val="both"/>
        <w:rPr/>
      </w:pPr>
      <w:r>
        <w:rPr/>
        <w:t>Билеты на новый киевский рейс Москва – Киев продаются через сайт авиакомпании по цене от €29,99 в одну сторону.</w:t>
      </w:r>
    </w:p>
    <w:p>
      <w:pPr>
        <w:pStyle w:val="Normal"/>
        <w:jc w:val="both"/>
        <w:rPr/>
      </w:pPr>
      <w:r>
        <w:rPr/>
        <w:t>«Wizz Air Украина» выполняет перелеты по 16 маршрутам в семь стран из двух украинских городов. В 2013 году авиакомпания перевезла около 1 млн пассажиров.</w:t>
      </w:r>
    </w:p>
    <w:p>
      <w:pPr>
        <w:pStyle w:val="Normal"/>
        <w:jc w:val="both"/>
        <w:rPr/>
      </w:pPr>
      <w:r>
        <w:rPr/>
        <w:t>Ранее сообщалось, что российский лоукостер «Добролет» попал в черный список ЕС по России и Украин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19:00Z</dcterms:created>
  <dc:creator>Ким</dc:creator>
  <dc:description/>
  <cp:keywords/>
  <dc:language>en-US</dc:language>
  <cp:lastModifiedBy>Людмила</cp:lastModifiedBy>
  <cp:lastPrinted>2008-04-02T17:05:00Z</cp:lastPrinted>
  <dcterms:modified xsi:type="dcterms:W3CDTF">2014-08-04T05:19:00Z</dcterms:modified>
  <cp:revision>2</cp:revision>
  <dc:subject/>
  <dc:title>СОДЕРЖАНИЕ</dc:title>
</cp:coreProperties>
</file>