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 АВГУСТА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ДМИТРИЙ ОРЛОВ; 01.08.2014; 100 ВЕДУЩИХ ПОЛИТИКОВ РОССИИ В ИЮЛЕ 2014 ГОДА</w:t>
      </w:r>
    </w:p>
    <w:p>
      <w:pPr>
        <w:pStyle w:val="Normal"/>
        <w:jc w:val="both"/>
        <w:rPr/>
      </w:pPr>
      <w:r>
        <w:rPr/>
        <w:t>Президент России Владимир Путин традиционно занимает лидирующую позицию в рейтинге. Разрыв между ним и остальными фигурантами увеличивается и составляет 1,78 балла (месяцем ранее 1,5).</w:t>
      </w:r>
    </w:p>
    <w:p>
      <w:pPr>
        <w:pStyle w:val="Normal"/>
        <w:jc w:val="both"/>
        <w:rPr/>
      </w:pPr>
      <w:r>
        <w:rPr/>
        <w:t>Тренды июля – укрепление позиций представителей силового блока и деятелей, ответственных за международную политику, а также стабилизация влияния информационного блока: в информационном пространстве в этом году не наступил традиционный летний сезон тишины.</w:t>
      </w:r>
    </w:p>
    <w:p>
      <w:pPr>
        <w:pStyle w:val="Normal"/>
        <w:jc w:val="both"/>
        <w:rPr/>
      </w:pPr>
      <w:r>
        <w:rPr/>
        <w:t>В рейтинг возвращаются отдельные фигуранты и входят новые деятели. Это глава Росавиации Александр Нерадько (81-я строка), вице-премьер, полпред президента в Дальневосточном федеральном округе Юрий Трутнев (89-я), руководитель Федеральной службы по финансовому мониторингу Юрий Чиханчин (90-я) и министр транспорта Максим Соколов (100-я).</w:t>
      </w:r>
    </w:p>
    <w:p>
      <w:pPr>
        <w:pStyle w:val="Normal"/>
        <w:jc w:val="both"/>
        <w:rPr/>
      </w:pPr>
      <w:r>
        <w:rPr/>
        <w:t>***</w:t>
      </w:r>
    </w:p>
    <w:p>
      <w:pPr>
        <w:pStyle w:val="Normal"/>
        <w:jc w:val="both"/>
        <w:rPr/>
      </w:pPr>
      <w:r>
        <w:rPr/>
        <w:t xml:space="preserve">Политик </w:t>
        <w:tab/>
        <w:t xml:space="preserve">Место в рейтинге </w:t>
        <w:tab/>
        <w:t xml:space="preserve">Место в рейтинге в июне </w:t>
        <w:tab/>
        <w:t>Средний балл</w:t>
      </w:r>
    </w:p>
    <w:p>
      <w:pPr>
        <w:pStyle w:val="Normal"/>
        <w:jc w:val="both"/>
        <w:rPr/>
      </w:pPr>
      <w:r>
        <w:rPr/>
        <w:t xml:space="preserve">Левитин Игорь Евгеньевич </w:t>
        <w:tab/>
        <w:t xml:space="preserve">80 </w:t>
        <w:tab/>
        <w:t xml:space="preserve">91 </w:t>
        <w:tab/>
        <w:t>3,70</w:t>
      </w:r>
    </w:p>
    <w:p>
      <w:pPr>
        <w:pStyle w:val="Normal"/>
        <w:jc w:val="both"/>
        <w:rPr/>
      </w:pPr>
      <w:r>
        <w:rPr/>
        <w:t xml:space="preserve">Нерадько Александр Васильевич </w:t>
        <w:tab/>
        <w:t xml:space="preserve">81 </w:t>
        <w:tab/>
        <w:t xml:space="preserve">– </w:t>
        <w:tab/>
        <w:t>3,68</w:t>
      </w:r>
    </w:p>
    <w:p>
      <w:pPr>
        <w:pStyle w:val="Normal"/>
        <w:jc w:val="both"/>
        <w:rPr/>
      </w:pPr>
      <w:r>
        <w:rPr/>
        <w:t xml:space="preserve">Васильев Владимир Абдуалиевич </w:t>
        <w:tab/>
        <w:t xml:space="preserve">82 </w:t>
        <w:tab/>
        <w:t xml:space="preserve">70 </w:t>
        <w:tab/>
        <w:t>3,67</w:t>
      </w:r>
    </w:p>
    <w:p>
      <w:pPr>
        <w:pStyle w:val="Normal"/>
        <w:jc w:val="both"/>
        <w:rPr/>
      </w:pPr>
      <w:r>
        <w:rPr/>
        <w:t xml:space="preserve">Кудрин Алексей Леонидович </w:t>
        <w:tab/>
        <w:t xml:space="preserve">83 </w:t>
        <w:tab/>
        <w:t xml:space="preserve">80 </w:t>
        <w:tab/>
        <w:t>3,65</w:t>
      </w:r>
    </w:p>
    <w:p>
      <w:pPr>
        <w:pStyle w:val="Normal"/>
        <w:jc w:val="both"/>
        <w:rPr/>
      </w:pPr>
      <w:r>
        <w:rPr/>
        <w:t>Чубайс Анатолий Бо</w:t>
      </w:r>
      <w:r>
        <w:rPr>
          <w:lang w:val="en-US"/>
        </w:rPr>
        <w:t>p</w:t>
      </w:r>
      <w:r>
        <w:rPr/>
        <w:t xml:space="preserve">исович </w:t>
        <w:tab/>
        <w:t xml:space="preserve">84 </w:t>
        <w:tab/>
        <w:t xml:space="preserve">79 </w:t>
        <w:tab/>
        <w:t>3,63</w:t>
      </w:r>
    </w:p>
    <w:p>
      <w:pPr>
        <w:pStyle w:val="Normal"/>
        <w:jc w:val="both"/>
        <w:rPr/>
      </w:pPr>
      <w:r>
        <w:rPr/>
        <w:t xml:space="preserve">Волошин Александр Стальевич </w:t>
        <w:tab/>
        <w:t xml:space="preserve">85 </w:t>
        <w:tab/>
        <w:t xml:space="preserve">77 </w:t>
        <w:tab/>
        <w:t>3,60</w:t>
      </w:r>
    </w:p>
    <w:p>
      <w:pPr>
        <w:pStyle w:val="Normal"/>
        <w:jc w:val="both"/>
        <w:rPr/>
      </w:pPr>
      <w:r>
        <w:rPr/>
        <w:t xml:space="preserve">Аксенов Сергей Валерьевич </w:t>
        <w:tab/>
        <w:t xml:space="preserve">86 </w:t>
        <w:tab/>
        <w:t xml:space="preserve">85 </w:t>
        <w:tab/>
        <w:t>3,59</w:t>
      </w:r>
    </w:p>
    <w:p>
      <w:pPr>
        <w:pStyle w:val="Normal"/>
        <w:jc w:val="both"/>
        <w:rPr/>
      </w:pPr>
      <w:r>
        <w:rPr/>
        <w:t xml:space="preserve">Фрадков Михаил Ефимович </w:t>
        <w:tab/>
        <w:t xml:space="preserve">87 </w:t>
        <w:tab/>
        <w:t xml:space="preserve">87 </w:t>
        <w:tab/>
        <w:t>3,58</w:t>
      </w:r>
    </w:p>
    <w:p>
      <w:pPr>
        <w:pStyle w:val="Normal"/>
        <w:jc w:val="both"/>
        <w:rPr/>
      </w:pPr>
      <w:r>
        <w:rPr/>
        <w:t xml:space="preserve">Абызов Михаил Анатольевич </w:t>
        <w:tab/>
        <w:t xml:space="preserve">88 </w:t>
        <w:tab/>
        <w:t xml:space="preserve">90 </w:t>
        <w:tab/>
        <w:t>3,56</w:t>
      </w:r>
    </w:p>
    <w:p>
      <w:pPr>
        <w:pStyle w:val="Normal"/>
        <w:jc w:val="both"/>
        <w:rPr/>
      </w:pPr>
      <w:r>
        <w:rPr/>
        <w:t xml:space="preserve">Трутнев Юрий Петрович </w:t>
        <w:tab/>
        <w:t xml:space="preserve">89 </w:t>
        <w:tab/>
        <w:t xml:space="preserve">– </w:t>
        <w:tab/>
        <w:t>3,55</w:t>
      </w:r>
    </w:p>
    <w:p>
      <w:pPr>
        <w:pStyle w:val="Normal"/>
        <w:jc w:val="both"/>
        <w:rPr/>
      </w:pPr>
      <w:r>
        <w:rPr/>
        <w:t xml:space="preserve">Чиханчин Юрий Анатольевич </w:t>
        <w:tab/>
        <w:t xml:space="preserve">90 </w:t>
        <w:tab/>
        <w:t xml:space="preserve">– </w:t>
        <w:tab/>
        <w:t>3,52</w:t>
      </w:r>
    </w:p>
    <w:p>
      <w:pPr>
        <w:pStyle w:val="Normal"/>
        <w:jc w:val="both"/>
        <w:rPr/>
      </w:pPr>
      <w:r>
        <w:rPr/>
        <w:t xml:space="preserve">Евтушенков Владимир Петрович </w:t>
        <w:tab/>
        <w:t xml:space="preserve">91 </w:t>
        <w:tab/>
        <w:t xml:space="preserve">73 </w:t>
        <w:tab/>
        <w:t>3,50</w:t>
      </w:r>
    </w:p>
    <w:p>
      <w:pPr>
        <w:pStyle w:val="Normal"/>
        <w:jc w:val="both"/>
        <w:rPr/>
      </w:pPr>
      <w:r>
        <w:rPr/>
        <w:t xml:space="preserve">Мень Михаил Александрович </w:t>
        <w:tab/>
        <w:t xml:space="preserve">92 </w:t>
        <w:tab/>
        <w:t xml:space="preserve">88 </w:t>
        <w:tab/>
        <w:t>3,48</w:t>
      </w:r>
    </w:p>
    <w:p>
      <w:pPr>
        <w:pStyle w:val="Normal"/>
        <w:jc w:val="both"/>
        <w:rPr/>
      </w:pPr>
      <w:r>
        <w:rPr/>
        <w:t xml:space="preserve">Потанин Владимир Олегович </w:t>
        <w:tab/>
        <w:t xml:space="preserve">93 </w:t>
        <w:tab/>
        <w:t xml:space="preserve">89 </w:t>
        <w:tab/>
        <w:t>3,45</w:t>
      </w:r>
    </w:p>
    <w:p>
      <w:pPr>
        <w:pStyle w:val="Normal"/>
        <w:jc w:val="both"/>
        <w:rPr/>
      </w:pPr>
      <w:r>
        <w:rPr/>
        <w:t xml:space="preserve">Бочаров Андрей Иванович </w:t>
        <w:tab/>
        <w:t xml:space="preserve">94 </w:t>
        <w:tab/>
        <w:t xml:space="preserve">95 </w:t>
        <w:tab/>
        <w:t>3,43</w:t>
      </w:r>
    </w:p>
    <w:p>
      <w:pPr>
        <w:pStyle w:val="Normal"/>
        <w:jc w:val="both"/>
        <w:rPr/>
      </w:pPr>
      <w:r>
        <w:rPr/>
        <w:t xml:space="preserve">Зорькин Валерий Дмитриевич </w:t>
        <w:tab/>
        <w:t xml:space="preserve">95 </w:t>
        <w:tab/>
        <w:t xml:space="preserve">83 </w:t>
        <w:tab/>
        <w:t>3,41</w:t>
      </w:r>
    </w:p>
    <w:p>
      <w:pPr>
        <w:pStyle w:val="Normal"/>
        <w:jc w:val="both"/>
        <w:rPr/>
      </w:pPr>
      <w:r>
        <w:rPr/>
        <w:t xml:space="preserve">Прохоров Михаил Дмитриевич </w:t>
        <w:tab/>
        <w:t xml:space="preserve">96 </w:t>
        <w:tab/>
        <w:t xml:space="preserve">93 </w:t>
        <w:tab/>
        <w:t>3,40</w:t>
      </w:r>
    </w:p>
    <w:p>
      <w:pPr>
        <w:pStyle w:val="Normal"/>
        <w:jc w:val="both"/>
        <w:rPr/>
      </w:pPr>
      <w:r>
        <w:rPr/>
        <w:t xml:space="preserve">Мишустин Михаил Владимирович </w:t>
        <w:tab/>
        <w:t xml:space="preserve">97 </w:t>
        <w:tab/>
        <w:t xml:space="preserve">72 </w:t>
        <w:tab/>
        <w:t>3,38</w:t>
      </w:r>
    </w:p>
    <w:p>
      <w:pPr>
        <w:pStyle w:val="Normal"/>
        <w:jc w:val="both"/>
        <w:rPr/>
      </w:pPr>
      <w:r>
        <w:rPr/>
        <w:t xml:space="preserve">Турчак Андрей Анатольевич </w:t>
        <w:tab/>
        <w:t xml:space="preserve">98 </w:t>
        <w:tab/>
        <w:t xml:space="preserve">98 </w:t>
        <w:tab/>
        <w:t>3,36</w:t>
      </w:r>
    </w:p>
    <w:p>
      <w:pPr>
        <w:pStyle w:val="Normal"/>
        <w:jc w:val="both"/>
        <w:rPr/>
      </w:pPr>
      <w:r>
        <w:rPr/>
        <w:t xml:space="preserve">Авен Петр Олегович </w:t>
        <w:tab/>
        <w:t xml:space="preserve">99 </w:t>
        <w:tab/>
        <w:t xml:space="preserve">100 </w:t>
        <w:tab/>
        <w:t>3,35</w:t>
      </w:r>
    </w:p>
    <w:p>
      <w:pPr>
        <w:pStyle w:val="Normal"/>
        <w:jc w:val="both"/>
        <w:rPr/>
      </w:pPr>
      <w:r>
        <w:rPr/>
        <w:t xml:space="preserve">Соколов Максим Юрьевич </w:t>
        <w:tab/>
        <w:t xml:space="preserve">100 </w:t>
        <w:tab/>
        <w:t xml:space="preserve">– </w:t>
        <w:tab/>
        <w:t>3,33</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7.2014; ЗАКОНОПРОЕКТ О МЕТРОПОЛИТЕНЕ ПЛАНИРУЕТСЯ ВНЕСТИ В ГД К ОСЕННЕЙ СЕССИИ</w:t>
      </w:r>
    </w:p>
    <w:p>
      <w:pPr>
        <w:pStyle w:val="Normal"/>
        <w:jc w:val="both"/>
        <w:rPr/>
      </w:pPr>
      <w:r>
        <w:rPr/>
        <w:t>Законопроект, регламентирующий работу метрополитена, планируется внести в Государственную думу к осенней сессии, говорится в сообщении Минтранса РФ со ссылкой на главу министерства Максима Соколова.</w:t>
      </w:r>
    </w:p>
    <w:p>
      <w:pPr>
        <w:pStyle w:val="Normal"/>
        <w:jc w:val="both"/>
        <w:rPr/>
      </w:pPr>
      <w:r>
        <w:rPr/>
        <w:t>Такого документа до этого не было. Минтранс осенью 2012 года проводил общественное обсуждение законопроекта «О метрополитенах и других видах внеуличного транспорта». Вновь о необходимости принятия такого документа заговорили после крупнейшей за всю историю московского метро техногенной катастрофы, которая произошла в июле.</w:t>
      </w:r>
    </w:p>
    <w:p>
      <w:pPr>
        <w:pStyle w:val="Normal"/>
        <w:jc w:val="both"/>
        <w:rPr/>
      </w:pPr>
      <w:r>
        <w:rPr/>
        <w:t>«Министр также проинформировал, что законопроект, регламентирующий работу метрополитена, находится на завершающей стадии согласования. По его словам, законопроект планируется внести в Госдуму к осенней сессии», – говорится в сообщении министерства по итогам встречи Соколова с представителями Российского профсоюза железнодорожников и транспортных строителей.</w:t>
      </w:r>
    </w:p>
    <w:p>
      <w:pPr>
        <w:pStyle w:val="Normal"/>
        <w:jc w:val="both"/>
        <w:rPr/>
      </w:pPr>
      <w:r>
        <w:rPr/>
        <w:t>Законопроект, датированный на сайте Минтранса 17 июня, состоит из нескольких глав, отражающих основные содержательные блоки: общие положения, эксплуатация и развитие внеуличного транспорта, перевозка пассажиров и ручной клади, трудовые отношения работников, заключительные и переходные положения. Документом вводится ряд новых базовых понятий, направленных на унификацию подходов к организации функционирования метрополитенов.</w:t>
      </w:r>
    </w:p>
    <w:p>
      <w:pPr>
        <w:pStyle w:val="Normal"/>
        <w:jc w:val="both"/>
        <w:rPr/>
      </w:pPr>
      <w:r>
        <w:rPr/>
        <w:t>Сегодня в законодательстве отсутствует четкое определение понятия «метрополитен», несмотря на употребление термина в актах. Урегулированы лишь вопросы разграничения собственности на имущество метрополитена и отдельные вопросы, связанные с организацией его деятельности (правила пользования и правила эксплуатации). Однако это осуществляется фрагментарно и преимущественно на уровне субъектов РФ.</w:t>
      </w:r>
    </w:p>
    <w:p>
      <w:pPr>
        <w:pStyle w:val="Heading3"/>
        <w:jc w:val="both"/>
        <w:rPr>
          <w:rFonts w:ascii="Times New Roman" w:hAnsi="Times New Roman" w:cs="Times New Roman"/>
          <w:sz w:val="24"/>
          <w:szCs w:val="24"/>
        </w:rPr>
      </w:pPr>
      <w:r>
        <w:rPr>
          <w:rFonts w:cs="Times New Roman" w:ascii="Times New Roman" w:hAnsi="Times New Roman"/>
          <w:sz w:val="24"/>
          <w:szCs w:val="24"/>
        </w:rPr>
        <w:t>BFM.RU; 31.07.2014; «ЧУЙСКИЙ ТРАКТ» ВОШЕЛ В ДЕСЯТКУ САМЫХ КРАСИВЫХ ДОРОГ МИРА</w:t>
      </w:r>
    </w:p>
    <w:p>
      <w:pPr>
        <w:pStyle w:val="Normal"/>
        <w:jc w:val="both"/>
        <w:rPr/>
      </w:pPr>
      <w:r>
        <w:rPr/>
        <w:t>Главная трасса между Россией и Монголией пропускает от 600 до 27,8 тыс. автомобилей в сутки</w:t>
      </w:r>
    </w:p>
    <w:p>
      <w:pPr>
        <w:pStyle w:val="Normal"/>
        <w:jc w:val="both"/>
        <w:rPr/>
      </w:pPr>
      <w:r>
        <w:rPr/>
        <w:t xml:space="preserve">Федеральная трасса Р-256 (М-52) «Чуйский тракт» вошла в первую десятку красивейших дорог мира по версии американского журнала </w:t>
      </w:r>
      <w:r>
        <w:rPr>
          <w:lang w:val="en-US"/>
        </w:rPr>
        <w:t>National</w:t>
      </w:r>
      <w:r>
        <w:rPr/>
        <w:t xml:space="preserve"> </w:t>
      </w:r>
      <w:r>
        <w:rPr>
          <w:lang w:val="en-US"/>
        </w:rPr>
        <w:t>Geographic</w:t>
      </w:r>
      <w:r>
        <w:rPr/>
        <w:t xml:space="preserve"> </w:t>
      </w:r>
      <w:r>
        <w:rPr>
          <w:lang w:val="en-US"/>
        </w:rPr>
        <w:t>Traveler</w:t>
      </w:r>
      <w:r>
        <w:rPr/>
        <w:t>. Об этом сообщила пресс-служба Росавтодора.</w:t>
      </w:r>
    </w:p>
    <w:p>
      <w:pPr>
        <w:pStyle w:val="Normal"/>
        <w:jc w:val="both"/>
        <w:rPr/>
      </w:pPr>
      <w:r>
        <w:rPr/>
        <w:t>По мнению экспертов журнала, сегодня «Чуйский тракт» соперничает с «Великой океанской дорогой» в Австралии, «Большим кругом» и Далтон-Хайвей в США, Трассой 40 в Аргентине, Трансфэгэрашским шоссе в Румынии, Памирским трактом, проходящим по территории Киргизии и Таджикистана, «Дорогой больших ворот» в Китае, «Атлантической дорогой» в Норвегии и трассой в Вердонском ущелье во Франции. Живописные окрестности «Чуйского тракта» позволяют путешественнику словно пересечь всю Россию, наблюдая красоту и многообразие природных условий нашей страны.</w:t>
      </w:r>
    </w:p>
    <w:p>
      <w:pPr>
        <w:pStyle w:val="Normal"/>
        <w:jc w:val="both"/>
        <w:rPr/>
      </w:pPr>
      <w:r>
        <w:rPr/>
        <w:t>Как заявил руководитель Росавтодора Роман Старовойт, трасса «Чуйский тракт» демонстрирует, как повышение качества дорожной сети и придорожного сервиса может способствовать развитию автотуризма и грузоперевозок. По его словам, улучшение инфраструктуры повышает популярность автотуризма: в частности, Алтайский регион стал излюбленным местом путешествий на автомобиле для многих россиян и зарубежных гостей.</w:t>
      </w:r>
    </w:p>
    <w:p>
      <w:pPr>
        <w:pStyle w:val="Normal"/>
        <w:jc w:val="both"/>
        <w:rPr/>
      </w:pPr>
      <w:r>
        <w:rPr/>
        <w:t>В планах Росавтодора капитальный ремонт 13-километрового участка «Чуйского тракта» на территории Алтайского края в 2014 году. Кроме этого, предполагается отремонтировать еще три участка трассы: 32,6 км в Алтайском крае стоимостью 215,8 млн рублей, 96 км в Республике Алтай (531,8 млн рублей) и 11 км в Новосибирской области (120,9 млн рублей). В следующем году финансирование трассы будет увеличено, предусмотрены масштабные ремонтные работы, в том числе капитальный ремонт на сумму 500 млн рублей и ремонт на 1,8 млрд рублей.</w:t>
      </w:r>
    </w:p>
    <w:p>
      <w:pPr>
        <w:pStyle w:val="Normal"/>
        <w:jc w:val="both"/>
        <w:rPr/>
      </w:pPr>
      <w:r>
        <w:rPr/>
        <w:t>Ранее сообщалось, что Росавтодор разрабатывает масштабные планы развития дорожной инфраструктуры Дальневосточного региона. Предусмотрены строительство и ремонт федеральных трасс, субсидирование дорог с твердым покрытием к сельским поселениям, а также реализация планов развития дорожного хозяйства в РФ.</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01.08.2014; ДОСТУП К КРЫМУ</w:t>
      </w:r>
    </w:p>
    <w:p>
      <w:pPr>
        <w:pStyle w:val="Normal"/>
        <w:jc w:val="both"/>
        <w:rPr/>
      </w:pPr>
      <w:r>
        <w:rPr/>
        <w:t>Строительство моста через Керченский пролив профинансирует государство</w:t>
      </w:r>
    </w:p>
    <w:p>
      <w:pPr>
        <w:pStyle w:val="Normal"/>
        <w:jc w:val="both"/>
        <w:rPr/>
      </w:pPr>
      <w:r>
        <w:rPr/>
        <w:t>Реализация проекта мостового перехода через Керченский пролив в Крым должна начаться уже в текущем году. На проект выделяется 247 миллиардов рублей.</w:t>
      </w:r>
    </w:p>
    <w:p>
      <w:pPr>
        <w:pStyle w:val="Normal"/>
        <w:jc w:val="both"/>
        <w:rPr/>
      </w:pPr>
      <w:r>
        <w:rPr/>
        <w:t>Вчера в правительстве прошло совещание, на котором рассматривался проект подготовленной федеральной целевой программы развития Республики Крым и Севастополя до 2020 года. Основная работа должна начаться в 2015 году. «К концу года мы должны получить комплексный план развития Крымского федерального округа», – заявил вице-премьер Дмитрий Козак, курирующий развитие полуострова. После утверждения программы по каждому ее пункту будет разработан детальный график реализации.</w:t>
      </w:r>
    </w:p>
    <w:p>
      <w:pPr>
        <w:pStyle w:val="Normal"/>
        <w:jc w:val="both"/>
        <w:rPr/>
      </w:pPr>
      <w:r>
        <w:rPr/>
        <w:t>На каждое мероприятие программы в ФЦП заложен предельный объем расходов. «Сама стоимость этих мероприятий должна быть определена в дальнейшем, – подчеркнул Козак. – Для этого должна быть проведена оценка эффективности бюджетных расходов в соответствии с действующим порядком. И только после того, как по каждому объекту будет получено положительное заключение об эффективности бюджетных расходов, только после этого можно будет приступать к расходованию средств федерального и регионального бюджетов»</w:t>
      </w:r>
    </w:p>
    <w:p>
      <w:pPr>
        <w:pStyle w:val="Normal"/>
        <w:jc w:val="both"/>
        <w:rPr/>
      </w:pPr>
      <w:r>
        <w:rPr/>
        <w:t>Вице-премьер призвал не заниматься бесконечными согласованиями – все должны быть закончено в текущем году, чтобы уже в следующем приступить к практической работе.</w:t>
      </w:r>
    </w:p>
    <w:p>
      <w:pPr>
        <w:pStyle w:val="Normal"/>
        <w:jc w:val="both"/>
        <w:rPr/>
      </w:pPr>
      <w:r>
        <w:rPr/>
        <w:t>Но отдельные проекты должны стартовать в самом ближайшем будущем. «К некоторым мероприятиям – таким как транспортный переход через Керченский пролив, как строительство технопарка в области высоких технологий – мы договаривались приступить уже в этом году», – заявил вице-премьер Дмитрий Козак.</w:t>
      </w:r>
    </w:p>
    <w:p>
      <w:pPr>
        <w:pStyle w:val="Normal"/>
        <w:jc w:val="both"/>
        <w:rPr/>
      </w:pPr>
      <w:r>
        <w:rPr/>
        <w:t>Совершенствование транспортной инфраструктуры будет главным направлением ФЦП. При общем объеме финансирования программы в 658 миллиардов рублей около 65 процентов средств будет потрачено именно на эти цели.</w:t>
      </w:r>
    </w:p>
    <w:p>
      <w:pPr>
        <w:pStyle w:val="Normal"/>
        <w:jc w:val="both"/>
        <w:rPr/>
      </w:pPr>
      <w:r>
        <w:rPr/>
        <w:t xml:space="preserve">– </w:t>
      </w:r>
      <w:r>
        <w:rPr/>
        <w:t>В рамках ФЦП на развитие транспортной инфраструктуры, включая мостовой переход, предусмотрено 416,5 миллиарда рублей, – сообщил министр по делам Крыма Олег Савельев. – Из них почти 247 миллиардов предусмотрены на переход.</w:t>
      </w:r>
    </w:p>
    <w:p>
      <w:pPr>
        <w:pStyle w:val="Normal"/>
        <w:jc w:val="both"/>
        <w:rPr/>
      </w:pPr>
      <w:r>
        <w:rPr/>
        <w:t>Строительство моста через Керченский пролив обойдется без участия частных инвесторов. «Инвестором будет только государство, – заявил Дмитрий Козак после совещания. – Инвестором будет выступать федеральное правительство, министерство транспорта, конкретно – Росавтодор».</w:t>
      </w:r>
    </w:p>
    <w:p>
      <w:pPr>
        <w:pStyle w:val="Normal"/>
        <w:jc w:val="both"/>
        <w:rPr/>
      </w:pPr>
      <w:r>
        <w:rPr/>
        <w:t>Одним из источников финансирования мостового перехода могут быть средства Фонда национального благосостояния. Эта модель прорабатывается, но есть одно условие, которое пока что делает ее маловероятной. Средства ФНБ выделяются только на возвратной основе. «Первые просчеты, даже если мы введем плату за проезд грузового транспорта, не обеспечивают нам необходимую возвратность и доходность этих средств», – подчеркнул вице-премьер Козак. Впрочем, если появится вариант с возвратом средств в ФНБ, с переводом проекта из государственного в частно-государственный, то деньги из фонда могут быть предоставлены.</w:t>
      </w:r>
    </w:p>
    <w:p>
      <w:pPr>
        <w:pStyle w:val="Normal"/>
        <w:jc w:val="both"/>
        <w:rPr/>
      </w:pPr>
      <w:r>
        <w:rPr/>
        <w:t>Что касается подрядчиков, то ими могут быть как российские, так и иностранные компании, с которыми сейчас и идут переговоры. При этом, по словам вице-премьера, некоторые отечественные подрядчики выступают в консорциуме с итальянскими и китайскими партнерами, но он не смог оценить, как на планы тех же итальянцев могут повлиять санкции в отношении России. «Санкции еще до конца не сформулированы и трудно предположить на сегодняшний день, какие решения и как могут быть сформулированы, и как поведут себя европейские строительные компании, которые претендуют на получение соответствующих подрядов», – сказал Козак.</w:t>
      </w:r>
    </w:p>
    <w:p>
      <w:pPr>
        <w:pStyle w:val="Normal"/>
        <w:jc w:val="both"/>
        <w:rPr/>
      </w:pPr>
      <w:r>
        <w:rPr/>
        <w:t>Помимо транспортной доступности существуют в Крыму и множество других проблем, которые предстоит решать в самые короткие сроки. В частности, на развитие сетевого комплекса с присоединением энергосистемы полуострова к единой энергосистеме России, а также на сетевое обустройство потенциальных генерирующих мощностей, в ФЦП заложено 49 миллиардов рублей.</w:t>
      </w:r>
    </w:p>
    <w:p>
      <w:pPr>
        <w:pStyle w:val="Normal"/>
        <w:jc w:val="both"/>
        <w:rPr/>
      </w:pPr>
      <w:r>
        <w:rPr/>
        <w:t>Потребности инженерной инфраструктуры, в том числе систем водоснабжения, водоотведения и утилизации твердых бытовых отходов, оценены в 65 миллиардов рублей. На решение социальных проблем, куда также входит реконструкция пяти объектов здравоохранения и развитие сети первой медицинской помощи, потребуется 66,7 миллиарда. Еще 14,3 миллиарда направят на ликвидацию очередей в детских садах, реконструкцию и строительство новых детских садов, 12 миллиардов – на модернизацию школ.</w:t>
      </w:r>
    </w:p>
    <w:p>
      <w:pPr>
        <w:pStyle w:val="Normal"/>
        <w:jc w:val="both"/>
        <w:rPr/>
      </w:pPr>
      <w:r>
        <w:rPr/>
        <w:t>Поиск средств для развития Крыма порождал разные идеи. Например, введение так называемого налога солидарности. «Введение новых налогов – политическое решение. Такого решения нет», – заверил Дмитрий Козак.</w:t>
      </w:r>
    </w:p>
    <w:p>
      <w:pPr>
        <w:pStyle w:val="Normal"/>
        <w:jc w:val="both"/>
        <w:rPr/>
      </w:pPr>
      <w:r>
        <w:rPr/>
        <w:t>Зато дополнительные средства можно получить за счет приватизации государственных и муниципальных предприятий полуострова. План приватизации кабинет министров ждет к сентябрю.</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7.2014; ГОСКОМПАНИЯ «АВТОДОР» В НОЯБРЕ ПЕРЕДАСТ РАБОТУ ПО КЕРЧЕНСКОМУ МОСТУ РОСАВТОДОРУ</w:t>
      </w:r>
    </w:p>
    <w:p>
      <w:pPr>
        <w:pStyle w:val="Normal"/>
        <w:jc w:val="both"/>
        <w:rPr/>
      </w:pPr>
      <w:r>
        <w:rPr/>
        <w:t>Госкомпания «Автодор», курировавшая до сих пор подготовку к реализации проекта Керченского мостового перехода, в ноябре 2014 года передаст проект в ведение Федерального дорожного агентства (Росавтодор), сообщили ИТАР-ТАСС два источника, знакомых с реализацией проекта.</w:t>
      </w:r>
    </w:p>
    <w:p>
      <w:pPr>
        <w:pStyle w:val="Normal"/>
        <w:jc w:val="both"/>
        <w:rPr/>
      </w:pPr>
      <w:r>
        <w:rPr/>
        <w:t>Так как мостовой переход решено строить исключительно за счет средств федерального бюджета, проект передается Росавтодору, пояснил один из них. Росавтодор примет всю документацию до конца осени 2014 года – после завершения «Автодором» технико-экономического обоснования проекта, добавил другой источник ИТАР-ТАСС, близкий к Минтрансу. «Через четыре года – не позднее ноября 2018 года – мост должен быть готов», – добавил он.</w:t>
      </w:r>
    </w:p>
    <w:p>
      <w:pPr>
        <w:pStyle w:val="Normal"/>
        <w:jc w:val="both"/>
        <w:rPr/>
      </w:pPr>
      <w:r>
        <w:rPr/>
        <w:t>«Инвестором (мостового перехода. – ИТАР-ТАСС) будет только государство; инвестором будет выступать федеральное правительство, Министерство транспорта, конкретно Росавтодор», – сказал в четверг журналистам вице-премьер Дмитрий Козак.</w:t>
      </w:r>
    </w:p>
    <w:p>
      <w:pPr>
        <w:pStyle w:val="Normal"/>
        <w:jc w:val="both"/>
        <w:rPr/>
      </w:pPr>
      <w:r>
        <w:rPr/>
        <w:t>В пресс-службе «Автодора» сказали, что пока не располагают официальной информацией о соответствующих решениях правительства, но подчеркнули, что по поручению правительства госкомпания «Автодор» провела инженерные изыскания, на основе которых предложила вариант строительства совмещенного автомобильного и железнодорожного моста через косу Тузла и предварительное финансовое обоснование строительства.</w:t>
      </w:r>
    </w:p>
    <w:p>
      <w:pPr>
        <w:pStyle w:val="Normal"/>
        <w:jc w:val="both"/>
        <w:rPr/>
      </w:pPr>
      <w:r>
        <w:rPr/>
        <w:t>В рамках Федеральной целевой программы по развитию Крыма и Севастополя, которая сейчас проходит согласования, на развитие транспортной инфраструктуры предусмотрено 416,5 млрд руб.</w:t>
      </w:r>
    </w:p>
    <w:p>
      <w:pPr>
        <w:pStyle w:val="Normal"/>
        <w:jc w:val="both"/>
        <w:rPr/>
      </w:pPr>
      <w:r>
        <w:rPr/>
        <w:t>«Из них 246 млрд руб., почти 247 млрд руб., предусмотрено на мостовой переход», – сообщил, представляя на совещании в правительстве РФ крымскую ФЦП, глава Минкрыма Олег Савелье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31.07.2014; ПРАВИТЕЛЬСТВО ВЫБРАЛО ДОРОГУ В КРЫМ</w:t>
      </w:r>
    </w:p>
    <w:p>
      <w:pPr>
        <w:pStyle w:val="Normal"/>
        <w:jc w:val="both"/>
        <w:rPr/>
      </w:pPr>
      <w:r>
        <w:rPr/>
        <w:t>Строительство Керченского моста начнется в 2014 году</w:t>
      </w:r>
    </w:p>
    <w:p>
      <w:pPr>
        <w:pStyle w:val="Normal"/>
        <w:jc w:val="both"/>
        <w:rPr/>
      </w:pPr>
      <w:r>
        <w:rPr/>
        <w:t>Мост через Керченский пролив, который соединит Крым с остальной Россией, начнут строить уже в этом году. Чиновники окончательно определились и с местом его возведения – он будет построен через Тузлинскую косу. Правительство выделит на эти цели 247 млрд рублей.</w:t>
      </w:r>
    </w:p>
    <w:p>
      <w:pPr>
        <w:pStyle w:val="Normal"/>
        <w:jc w:val="both"/>
        <w:rPr/>
      </w:pPr>
      <w:r>
        <w:rPr/>
        <w:t>В правительстве РФ окончательно определились с местом и стартом строительства моста через Керченский пролив. Как ранее и предполагала «Газета.</w:t>
      </w:r>
      <w:r>
        <w:rPr>
          <w:lang w:val="en-US"/>
        </w:rPr>
        <w:t>Ru</w:t>
      </w:r>
      <w:r>
        <w:rPr/>
        <w:t>», мост в Крым будет построен через Тузлинскую косу. Об этом в четверг на совещании, посвященном обсуждению ФЦП развития Крымского федерального округа до 2020 года, заявил заместитель председателя правительства России Дмитрий Козак, сообщает «Газета.</w:t>
      </w:r>
      <w:r>
        <w:rPr>
          <w:lang w:val="en-US"/>
        </w:rPr>
        <w:t>Ru</w:t>
      </w:r>
      <w:r>
        <w:rPr/>
        <w:t>».</w:t>
      </w:r>
    </w:p>
    <w:p>
      <w:pPr>
        <w:pStyle w:val="Normal"/>
        <w:jc w:val="both"/>
        <w:rPr/>
      </w:pPr>
      <w:r>
        <w:rPr/>
        <w:t>«Мы уже приняли решение, что мост будет построен через Тузлинскую косу. Из всех предложенных проектов данный вариант является самым оптимальным», – заявил Козак.</w:t>
      </w:r>
    </w:p>
    <w:p>
      <w:pPr>
        <w:pStyle w:val="Normal"/>
        <w:jc w:val="both"/>
        <w:rPr/>
      </w:pPr>
      <w:r>
        <w:rPr/>
        <w:t>Кроме того, стало известно, что строительство начнется уже в текущем году. Срок строительства моста составит около трех с половиной лет.</w:t>
      </w:r>
    </w:p>
    <w:p>
      <w:pPr>
        <w:pStyle w:val="Normal"/>
        <w:jc w:val="both"/>
        <w:rPr/>
      </w:pPr>
      <w:r>
        <w:rPr/>
        <w:t>«Мы договаривались, что некоторые мероприятия, такие как транспортный переход через Керченский пролив и строительство технопарка в области высоких технологий, начнем реализовывать уже в этом, 2014 году», – подчеркнул Козак.</w:t>
      </w:r>
    </w:p>
    <w:p>
      <w:pPr>
        <w:pStyle w:val="Normal"/>
        <w:jc w:val="both"/>
        <w:rPr/>
      </w:pPr>
      <w:r>
        <w:rPr/>
        <w:t>Известен стал и размер финансирования проект, которое будет направлено со стороны государства. Так, министр по делам Крыма Олег Савельев сообщил, что правительство России планирует выделить 247 млрд руб. на строительство моста.</w:t>
      </w:r>
    </w:p>
    <w:p>
      <w:pPr>
        <w:pStyle w:val="Normal"/>
        <w:jc w:val="both"/>
        <w:rPr/>
      </w:pPr>
      <w:r>
        <w:rPr/>
        <w:t>Эти деньги будут выделены в рамках реализации федеральной целевой программы (ФЦП) по развитию Крыма и Севастополя. Всего на развитие транспортной инфраструктуры полуострова, включая мост через Керченский пролив, из федерального бюджета будет выделено 416 млрд руб.</w:t>
      </w:r>
    </w:p>
    <w:p>
      <w:pPr>
        <w:pStyle w:val="Normal"/>
        <w:jc w:val="both"/>
        <w:rPr/>
      </w:pPr>
      <w:r>
        <w:rPr/>
        <w:t>Как пояснил Козак, инвестором строительства перехода через Керченский пролив будет только федеральное правительство, министерство транспорта, а конкретно – «Росавтодор». При этом подрядчиками смогут быть и иностранные компании. В настоящее время ведутся переговоры с различными российскими и иностранными предприятиями. Некоторые российские компании при этом выступают в консорциуме с итальянскими и китайскими компаниями.</w:t>
      </w:r>
    </w:p>
    <w:p>
      <w:pPr>
        <w:pStyle w:val="Normal"/>
        <w:jc w:val="both"/>
        <w:rPr/>
      </w:pPr>
      <w:r>
        <w:rPr/>
        <w:t>Отметим, что правительство РФ также рассматривает возможность использования средств Фонда национального благосостояния (ФНБ).</w:t>
      </w:r>
    </w:p>
    <w:p>
      <w:pPr>
        <w:pStyle w:val="Normal"/>
        <w:jc w:val="both"/>
        <w:rPr/>
      </w:pPr>
      <w:r>
        <w:rPr/>
        <w:t>«Такой вариант прорабатывался и прорабатывается. Сначала нужно просчитать финансовую модель, поскольку средств ФНБ предоставляются на возвратной основе», – сказал Козак.</w:t>
      </w:r>
    </w:p>
    <w:p>
      <w:pPr>
        <w:pStyle w:val="Normal"/>
        <w:jc w:val="both"/>
        <w:rPr/>
      </w:pPr>
      <w:r>
        <w:rPr/>
        <w:t>Козак отметил, что первые просчеты финансовой модели, в случае введения платного проезда для грузового транспорта, не обеспечивают необходимую возвратность средств.</w:t>
      </w:r>
    </w:p>
    <w:p>
      <w:pPr>
        <w:pStyle w:val="Normal"/>
        <w:jc w:val="both"/>
        <w:rPr/>
      </w:pPr>
      <w:r>
        <w:rPr/>
        <w:t>«Будем считать дальше. В любой момент в период строительства проект из государственного может превратиться в частно-государственный инвестиционный проект», – добавил он.</w:t>
      </w:r>
    </w:p>
    <w:p>
      <w:pPr>
        <w:pStyle w:val="Normal"/>
        <w:jc w:val="both"/>
        <w:rPr/>
      </w:pPr>
      <w:r>
        <w:rPr/>
        <w:t>При этом Козак затруднился сказать, могут ли санкции повлиять на вопрос участия подрядчиков, например, из Италии, в строительстве Керченского перехода.</w:t>
      </w:r>
    </w:p>
    <w:p>
      <w:pPr>
        <w:pStyle w:val="Normal"/>
        <w:jc w:val="both"/>
        <w:rPr/>
      </w:pPr>
      <w:r>
        <w:rPr/>
        <w:t>«Санкции еще до конца не сформулированы. Трудно предположить, как будут сформулированы те или иные решения, и как поведут себя европейские строительные компании, которые претендуют на получение соответствующих подрядов», – отметил вице-премьер.</w:t>
      </w:r>
    </w:p>
    <w:p>
      <w:pPr>
        <w:pStyle w:val="Normal"/>
        <w:jc w:val="both"/>
        <w:rPr/>
      </w:pPr>
      <w:r>
        <w:rPr/>
        <w:t>Мост через Керченский пролив напрямую свяжет Краснодарский край с Крымом. Длина путепровода от Таманского полуострова через косу Тузла в сторону Керчи составит 11,7 км.</w:t>
      </w:r>
    </w:p>
    <w:p>
      <w:pPr>
        <w:pStyle w:val="Normal"/>
        <w:jc w:val="both"/>
        <w:rPr/>
      </w:pPr>
      <w:r>
        <w:rPr/>
        <w:t>Именно этот вариант считало наиболее оптимальным подавляющее большинство участников межведомственной рабочей группы. Однако до сих пор остается неясным, был ли окончательно согласован конкретный вариант строительства моста.</w:t>
      </w:r>
    </w:p>
    <w:p>
      <w:pPr>
        <w:pStyle w:val="Normal"/>
        <w:jc w:val="both"/>
        <w:rPr/>
      </w:pPr>
      <w:r>
        <w:rPr/>
        <w:t>Как сообщал ранее глава правления «Автодора» Сергей Кельбах, всего госкомпания рассмотрела 74 версии перехода, включая комбинированные проекты совмещенного автомобильно-железнодорожного моста либо тоннеля. Кроме того, рассматривались варианты создания двух отдельных мостов.</w:t>
      </w:r>
    </w:p>
    <w:p>
      <w:pPr>
        <w:pStyle w:val="Normal"/>
        <w:jc w:val="both"/>
        <w:rPr/>
      </w:pPr>
      <w:r>
        <w:rPr/>
        <w:t>При этом по оценкам независимых экспертов стоимость различных проектов строительства транспортного перехода через Керченский пролив колебалась от 283 млрд до 349 млрд руб. Строительство самого моста без учета строительства подходов и иных расходов оценивалось примерно в 150 млрд руб.</w:t>
      </w:r>
    </w:p>
    <w:p>
      <w:pPr>
        <w:pStyle w:val="Normal"/>
        <w:jc w:val="both"/>
        <w:rPr/>
      </w:pPr>
      <w:r>
        <w:rPr/>
        <w:t>Большинство экспертов, включая представителей самого «Автодора», склоняются к тому, что будет выбран проект комбинированного моста (в нижней части разместятся железнодорожные пути, а над ними – автодорога). На реализацию этого варианта потребуется 283,19 млрд руб. Кроме того, эксперты рассматривали возможность параллельно пустить два моста – автомобильный и железнодорожный.</w:t>
      </w:r>
    </w:p>
    <w:p>
      <w:pPr>
        <w:pStyle w:val="Normal"/>
        <w:jc w:val="both"/>
        <w:rPr/>
      </w:pPr>
      <w:r>
        <w:rPr/>
        <w:t>Окончательные работы по инженерным изысканиям и разработке технико-экономического и финансового обоснований, необходимых для заключения контракта на проектирование и строительство перехода, должны быть завершены до 1 октября 2014 года. Завершить строительство планируется в 2018 году. Сейчас добраться на полуостров с материковой части России можно либо через Украину, либо через пролив на паром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7.2014; МИНТРАНС ПОДГОТОВИЛ ПРОЕКТ ПОСТАНОВЛЕНИЯ О ФИКСАЦИИ ДТП БЕЗ УЧАСТИЯ ГИБДД</w:t>
      </w:r>
    </w:p>
    <w:p>
      <w:pPr>
        <w:pStyle w:val="Normal"/>
        <w:jc w:val="both"/>
        <w:rPr/>
      </w:pPr>
      <w:r>
        <w:rPr/>
        <w:t>Минтранс России подготовил проект постановления о требованиях к фиксации ДТП без участия ГИБДД /по Европротоколу/.</w:t>
      </w:r>
    </w:p>
    <w:p>
      <w:pPr>
        <w:pStyle w:val="Normal"/>
        <w:jc w:val="both"/>
        <w:rPr/>
      </w:pPr>
      <w:r>
        <w:rPr/>
        <w:t>Документ, размещенный на едином портале раскрытия информации, устанавливает требования к техническим средствам контроля и составу информации о дорожно-транспортном происшествии, которыми будут пользоваться страховщики ОСАГО для осуществления выплат в рамках Европротокола.</w:t>
      </w:r>
    </w:p>
    <w:p>
      <w:pPr>
        <w:pStyle w:val="Normal"/>
        <w:jc w:val="both"/>
        <w:rPr/>
      </w:pPr>
      <w:r>
        <w:rPr/>
        <w:t>Проект постановления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в случае оформления документов о дорожно-транспортном происшествии без участия уполномоченных на то сотрудников полиции страховщику» в ближайшее время будет размещен для публичного обсуждения. Планируется, что постановление вступит в силу 1 ноября 2014 года.</w:t>
      </w:r>
    </w:p>
    <w:p>
      <w:pPr>
        <w:pStyle w:val="Normal"/>
        <w:jc w:val="both"/>
        <w:rPr/>
      </w:pPr>
      <w:r>
        <w:rPr/>
        <w:t>Изменения в закон об ОСАГО, принятые Госдумой в конце весенней сессии 2014 года, модернизируют систему Европротокола в России. В частности, увеличиваются лимиты выплат по ДТП, оформляемым без участия полиции, с 25 тыс до 50 тыс рублей. При этом на территории Москвы, Московской области, Санкт-Петербурга и Ленинградской области в ходе эксперимента выплаты по Европротоколу будут производиться в рамках полного лимита «по железу» – до 400 тыс рублей, но при условии предоставления страховщику фото– или видеоматериалов с фиксацией местоположения транспортных средств.</w:t>
      </w:r>
    </w:p>
    <w:p>
      <w:pPr>
        <w:pStyle w:val="Normal"/>
        <w:jc w:val="both"/>
        <w:rPr/>
      </w:pPr>
      <w:r>
        <w:rPr/>
        <w:t>По Европротоколу могут оформляться только ДТП с участием не более двух автомобилей и без человеческих жерт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8.2014; ПОСТОЙ, ПАРОВОЗ</w:t>
      </w:r>
    </w:p>
    <w:p>
      <w:pPr>
        <w:pStyle w:val="Normal"/>
        <w:jc w:val="both"/>
        <w:rPr/>
      </w:pPr>
      <w:r>
        <w:rPr/>
        <w:t>Минтранс определился с возвратом билетов на электрички</w:t>
      </w:r>
    </w:p>
    <w:p>
      <w:pPr>
        <w:pStyle w:val="Normal"/>
        <w:jc w:val="both"/>
        <w:rPr/>
      </w:pPr>
      <w:r>
        <w:rPr/>
        <w:t>Вернуть деньги за неиспользованный билет на поезд в пригородном сообщении будет нельзя. Если от вас сбежала последняя электричка, то на следующий день придется покупать новый.</w:t>
      </w:r>
    </w:p>
    <w:p>
      <w:pPr>
        <w:pStyle w:val="Normal"/>
        <w:jc w:val="both"/>
        <w:rPr/>
      </w:pPr>
      <w:r>
        <w:rPr/>
        <w:t>Возврат стоимости неиспользованного пассажиром билета для разовой поездки на электричке без указания мест производится только в часы незапланированного перерыва в движении таких поездов на станции отправления пассажиров, гласят новые Правила перевозок пассажиров, багажа, грузобагажа железнодорожным транспортом, которые сегодня публикует «РГ» на стр. 22-23</w:t>
      </w:r>
    </w:p>
    <w:p>
      <w:pPr>
        <w:pStyle w:val="Normal"/>
        <w:jc w:val="both"/>
        <w:rPr/>
      </w:pPr>
      <w:r>
        <w:rPr/>
        <w:t>А вот невозвратные билеты в поездах дальнего следования – вопрос будущего. В этой редакции правил перевозчику не дают полномочия продавать билет по низкой цене и вообще не возвращать пассажиру деньги, если он пришел его сдать заранее. Возврат проездных документов регулируется законом «Устав железнодорожного транспорта РФ». Проект изменений для введения невозвратных билетов в настоящее время внесен в Госдуму. И необходимые изменения в Правила перевозок, должны быть внесены после принятия этого законопроекта, отметили «РГ» в Федеральной пассажирской компании.</w:t>
      </w:r>
    </w:p>
    <w:p>
      <w:pPr>
        <w:pStyle w:val="Normal"/>
        <w:jc w:val="both"/>
        <w:rPr/>
      </w:pPr>
      <w:r>
        <w:rPr/>
        <w:t>Теперь перевозчик сможет применять технологию перевозки багажа без использования багажного вагона, которая широко распространена в Европе. Технология предполагает, что пассажиру не нужно отдельно обращаться в багажное отделение, чтобы оформить багаж. Его перевозку он сможет оплатить в кассе при покупке билета, а сдать багаж – непосредственно в поезде, с которым следует пассажир и в котором оборудовано отдельное купе специально для багажа. Этот порядок сдачи сумок и чемоданов выручит пассажиров, у которых перевес ручной клади обнаружился при посадке в вагон перед отправлением. Больше не потребуется бежать в багажное отделение, рискуя опоздать на поезд. Таким образом, нормы о перевозке багажа в купе повлияют на развитие клиентоориентированности услуг, оказываемых перевозчиками, будут способствовать повышению российскими перевозчиками качества обслуживания пассажиров, отметили «РГ» в компании. Пока на железной дороге действовали такие багажные купе только как пилотные проекты, а теперь их будут вводить в большем числе поездов.</w:t>
      </w:r>
    </w:p>
    <w:p>
      <w:pPr>
        <w:pStyle w:val="Normal"/>
        <w:jc w:val="both"/>
        <w:rPr/>
      </w:pPr>
      <w:r>
        <w:rPr/>
        <w:t>Теперь в Правилах перевозок закреплены и гарантии об обеспечении недискриминационного доступа маломобильных групп населения к услугам по перевозке. То есть новые составы должны быть в обязательном порядке оборудованы под таких пассажиров. И на вокзалах и станциях необходимо будет создать для них условия.</w:t>
      </w:r>
    </w:p>
    <w:p>
      <w:pPr>
        <w:pStyle w:val="Normal"/>
        <w:jc w:val="both"/>
        <w:rPr/>
      </w:pPr>
      <w:r>
        <w:rPr/>
        <w:t>Одна из проблем «старых» Правил перевозок – отсутствие в них положений об электронных проездных документах. В новых Правилах целая глава посвящена особенностям перевозок пассажиров с использованием электронного проездного документа. Так, включены положения о порядке прохождения электронной регистрации, посадке в поезд по посадочному купону, который может быть предъявлен на телефоне или планшете. Также прописан порядок возврата денег при оплате проезда по безналичному расчету или с использованием кар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8.2014; ИЗ СИМФЕРОПОЛЯ В МОСКВУ ОТПРАВИЛСЯ ПЕРВЫЙ ПОЕЗД «КРЫМ»</w:t>
      </w:r>
    </w:p>
    <w:p>
      <w:pPr>
        <w:pStyle w:val="Normal"/>
        <w:jc w:val="both"/>
        <w:rPr/>
      </w:pPr>
      <w:r>
        <w:rPr/>
        <w:t>Более 200 пассажиров выехали утром в пятницу из Симферополя в Москву первым рейсом внутреннего поезда, сообщил «Интерфаксу» и.о. министра транспорта Крыма Анатолий Цуркин.</w:t>
      </w:r>
    </w:p>
    <w:p>
      <w:pPr>
        <w:pStyle w:val="Normal"/>
        <w:jc w:val="both"/>
        <w:rPr/>
      </w:pPr>
      <w:r>
        <w:rPr/>
        <w:t>Глава предприятия «Крымская железная дорога» Андрей Каракулькин со своей стороны сообщил журналистам, что на поезд вместимостью 460 пассажиров распродано более половины билетов.</w:t>
      </w:r>
    </w:p>
    <w:p>
      <w:pPr>
        <w:pStyle w:val="Normal"/>
        <w:jc w:val="both"/>
        <w:rPr/>
      </w:pPr>
      <w:r>
        <w:rPr/>
        <w:t>«Остальные будут подсаживаться по пути следования», – сказал А.Каракулькин.</w:t>
      </w:r>
    </w:p>
    <w:p>
      <w:pPr>
        <w:pStyle w:val="Normal"/>
        <w:jc w:val="both"/>
        <w:rPr/>
      </w:pPr>
      <w:r>
        <w:rPr/>
        <w:t>Поезд «Крым» отправился с железнодорожного вокзала Симферополя в 07:00.</w:t>
      </w:r>
    </w:p>
    <w:p>
      <w:pPr>
        <w:pStyle w:val="Normal"/>
        <w:jc w:val="both"/>
        <w:rPr/>
      </w:pPr>
      <w:r>
        <w:rPr/>
        <w:t>По словам директора Крымской железной дороги, состав будет ходить ежедневно, круглогодично, нынешний график движения поезда будет действовать до конца 2015 года.</w:t>
      </w:r>
    </w:p>
    <w:p>
      <w:pPr>
        <w:pStyle w:val="Normal"/>
        <w:jc w:val="both"/>
        <w:rPr/>
      </w:pPr>
      <w:r>
        <w:rPr/>
        <w:t>Вице-премьер Крыма Дмитрий Полонский сообщил журналистам, что поезд Симферополь-Керчь-Москва стал первым за последние 25 лет пассажирским железнодорожным маршрутом, который будет следовать через Керченский пролив.</w:t>
      </w:r>
    </w:p>
    <w:p>
      <w:pPr>
        <w:pStyle w:val="Normal"/>
        <w:jc w:val="both"/>
        <w:rPr/>
      </w:pPr>
      <w:r>
        <w:rPr/>
        <w:t>По словам А.Каракулькина, из Симферополя в Москву ходят также три поезда через территорию Украины, но спрос на эти маршруты невысокий.</w:t>
      </w:r>
    </w:p>
    <w:p>
      <w:pPr>
        <w:pStyle w:val="Normal"/>
        <w:jc w:val="both"/>
        <w:rPr/>
      </w:pPr>
      <w:r>
        <w:rPr/>
        <w:t>«Для пассажиров жизненно важна безопасность, и новый маршрут позволит нам ее обеспечить», – сказал журналистам Д.Поло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4; ИЮЛЬ СТАЛ ПИКОВЫМ МЕСЯЦЕМ ПО НАГРУЗКЕ НА КЕРЧЕНСКУЮ ПЕРЕПРАВУ</w:t>
      </w:r>
    </w:p>
    <w:p>
      <w:pPr>
        <w:pStyle w:val="Normal"/>
        <w:jc w:val="both"/>
        <w:rPr/>
      </w:pPr>
      <w:r>
        <w:rPr/>
        <w:t>Введение дополнительного шестого парома на Керченской переправе позволило сократить в июле время ожидания в очереди в порту «Кавказ» для личного автотранспорта до 4-5 часов, тогда как в июне автомобилисты стояли 30-40 часов.</w:t>
      </w:r>
    </w:p>
    <w:p>
      <w:pPr>
        <w:pStyle w:val="Normal"/>
        <w:jc w:val="both"/>
        <w:rPr/>
      </w:pPr>
      <w:r>
        <w:rPr/>
        <w:t>«Июль стал пиковым месяцем по нагрузке на Керченскую переправу, однако введение дополнительного шестого парома позволило нормализовать ситуацию и сократить время ожидания со стороны порта «Кавказ» для личного автотранспорта до 4-5 часов. Со стороны порта «Крым» больших заторов не было, но, начиная с 5-10 августа, мы ожидаем массовый отток пассажиров из Крыма, туристы будут возвращаться с отдыха», – сообщила в четверг автономная некоммерческая организация «Единая транспортная дирекция» (АНО «ЕТД»).</w:t>
      </w:r>
    </w:p>
    <w:p>
      <w:pPr>
        <w:pStyle w:val="Normal"/>
        <w:jc w:val="both"/>
        <w:rPr/>
      </w:pPr>
      <w:r>
        <w:rPr/>
        <w:t>ЕТД на следующей неделе откроет дополнительную накопительную площадку в Крыму на 800 машиномест с зонами отдыха, питания и другим сопутствующим сервисом, где водители и их пассажиры смогут в цивилизованных условиях дожидаться своей очереди на паром.</w:t>
      </w:r>
    </w:p>
    <w:p>
      <w:pPr>
        <w:pStyle w:val="Normal"/>
        <w:jc w:val="both"/>
        <w:rPr/>
      </w:pPr>
      <w:r>
        <w:rPr/>
        <w:t>Всего в июле паромы на Керченской переправе совершили более 2 тыс. рейсов в обе стороны, перевезли 535 тыс. пассажиров, 93 тыс. легковых автомобилей, 3 тыс. автобусов и 700 мотоциклов.</w:t>
      </w:r>
    </w:p>
    <w:p>
      <w:pPr>
        <w:pStyle w:val="Normal"/>
        <w:jc w:val="both"/>
        <w:rPr/>
      </w:pPr>
      <w:r>
        <w:rPr/>
        <w:t>Кроме того, отмечается в сообщении, с мая по июль паромы перевезли более 143 тыс. пассажиров, следующих по «единому билету». Всего к настоящему времени продано более 237 тыс. «единых билетов». С 24 июня в мультимодальную систему доставки пассажиров в Крым включены перевозки катамаранами «Сочи-1» и «Сочи-2» по маршруту Анапа – Феодосия – Ялта. За июль эти катамараны перевезли 10 тыс. пассажир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01.08.2014; РОССИЯНЕ РАЗЛЮБИЛИ ЗАГРАНИЦУ</w:t>
      </w:r>
    </w:p>
    <w:p>
      <w:pPr>
        <w:pStyle w:val="Normal"/>
        <w:jc w:val="both"/>
        <w:rPr/>
      </w:pPr>
      <w:r>
        <w:rPr/>
        <w:t>Авиаперевозки в России растут в основном за счет внутренних линий, подсчитала Росавиация: темпы роста перевозок за рубеж сократились до 5,6%</w:t>
      </w:r>
    </w:p>
    <w:p>
      <w:pPr>
        <w:pStyle w:val="Normal"/>
        <w:jc w:val="both"/>
        <w:rPr/>
      </w:pPr>
      <w:r>
        <w:rPr/>
        <w:t>Росавиация</w:t>
      </w:r>
      <w:r>
        <w:rPr/>
        <w:t xml:space="preserve"> подвела итоги работы российских авиакомпаний в первом полугодии 2014 г.: они перевезли 41,5 млн пассажиров, что на 10,8% больше, чем за первые шесть месяцев 2013 г. (37,5 млн пассажиров). 78,6% пассажиропотока (32,6 млн человек) приходится на пя</w:t>
      </w:r>
      <w:r>
        <w:rPr/>
        <w:t>терку</w:t>
      </w:r>
      <w:r>
        <w:rPr/>
        <w:t xml:space="preserve"> авиакомпаний и их «дочек» – группу «Аэрофлот» («Аэрофлот», «Россия», «Аврора», «Донавиа»), «Трансаэро», группу S7 («Сибирь» и «Глобус»), группу «Ютэйр» («Ютэйр» и «Ютэйр-экспресс») и «Уральские авиалинии» (см. график). При этом их доля в общем </w:t>
      </w:r>
      <w:r>
        <w:rPr/>
        <w:t>объеме</w:t>
      </w:r>
      <w:r>
        <w:rPr/>
        <w:t xml:space="preserve"> перевозок также увеличилась по сравнению с первым полугодием 2013 г. – на 0,8 п. п. (с 77,8% от общего объема перевозок).</w:t>
      </w:r>
    </w:p>
    <w:p>
      <w:pPr>
        <w:pStyle w:val="Normal"/>
        <w:jc w:val="both"/>
        <w:rPr/>
      </w:pPr>
      <w:r>
        <w:rPr/>
        <w:t>Сильнее</w:t>
      </w:r>
      <w:r>
        <w:rPr/>
        <w:t xml:space="preserve"> всего среди авиакомпаний и групп первой пятерки перевозки выросли у «Уральских авиалиний» – на 15,8% до 2,2 млн человек, благодаря запуску обширной чартерной программы после покупки новых самолетов. В абсолютном выражении самый значительный рост – </w:t>
      </w:r>
      <w:r>
        <w:rPr/>
        <w:t>у</w:t>
      </w:r>
      <w:r>
        <w:rPr/>
        <w:t xml:space="preserve"> группы «Аэрофлот», которая перевезла 15,6 млн пассажиров, что на 14,7% (или 2 млн человек) больше, чем за аналогичный период 2013 г. (13,6 млн человек). Группа «Ютэйр» показала прирост в 10% (4,4 млн человек), группа S7 – 7,1% (4,5 млн), «Трансаэро» – 5,5% (5,8 млн).</w:t>
      </w:r>
    </w:p>
    <w:p>
      <w:pPr>
        <w:pStyle w:val="Normal"/>
        <w:jc w:val="both"/>
        <w:rPr/>
      </w:pPr>
      <w:r>
        <w:rPr/>
        <w:t>В</w:t>
      </w:r>
      <w:r>
        <w:rPr/>
        <w:t xml:space="preserve"> своем сообщении Росавиация обращает внимание на новую тенденцию в распределении пассажиропотока. Пассажиропоток на внутренних линиях (20,2 млн пассажиров) вплотную приблизился к пассажиропотоку на международных линиях (21,3 млн), говорится в сообщении Ро</w:t>
      </w:r>
      <w:r>
        <w:rPr/>
        <w:t>савиации</w:t>
      </w:r>
      <w:r>
        <w:rPr/>
        <w:t>. «В 2014 г. пассажиры воздушного транспорта делают выбор в пользу полетов на внутренних воздушных линиях: темпы роста полетов на международных направлениях снижаются до 5,6% по сравнению с 2013 г., – сообщает ведомство. – В то же время за первое п</w:t>
      </w:r>
      <w:r>
        <w:rPr/>
        <w:t>олугодие</w:t>
      </w:r>
      <w:r>
        <w:rPr/>
        <w:t xml:space="preserve"> 2014 г. прирост перевозок пассажиров на внутренних воздушных линиях по сравнению с прошедшим годом значительно увеличился и составил 17%».</w:t>
      </w:r>
    </w:p>
    <w:p>
      <w:pPr>
        <w:pStyle w:val="Normal"/>
        <w:jc w:val="both"/>
        <w:rPr/>
      </w:pPr>
      <w:r>
        <w:rPr/>
        <w:t>Впрочем</w:t>
      </w:r>
      <w:r>
        <w:rPr/>
        <w:t>, представитель Росавиации уточнил, что статистика ведомства основана на данных Транспортной клиринговой палаты и не учитывает данные перевозок иностранных авиакомпаний. Например, крупнейший зарубежный перевозчик в России – Lufthansa в 2013 г. перев</w:t>
      </w:r>
      <w:r>
        <w:rPr/>
        <w:t>езла</w:t>
      </w:r>
      <w:r>
        <w:rPr/>
        <w:t xml:space="preserve"> 1,2 млн человек сама, а вместе с партнерами – 1,8 млн, данные за 2014 г. пока не раскрывались.</w:t>
      </w:r>
    </w:p>
    <w:p>
      <w:pPr>
        <w:pStyle w:val="Normal"/>
        <w:jc w:val="both"/>
        <w:rPr/>
      </w:pPr>
      <w:r>
        <w:rPr/>
        <w:t>Прирост</w:t>
      </w:r>
      <w:r>
        <w:rPr/>
        <w:t xml:space="preserve"> на международных рейсах сократился из-за ухудшения макроэкономической ситуации и падения курса рубля, а конкуренция на внутреннем рынке высокая, поэтому авиакомпании заметно снижали цены, объясняет тенденцию начальник аналитического отдела агентств</w:t>
      </w:r>
      <w:r>
        <w:rPr/>
        <w:t>а</w:t>
      </w:r>
      <w:r>
        <w:rPr/>
        <w:t xml:space="preserve"> «Авиапорт» Олег Пантелеев. Но повлияло не только это, говорит он: «Ухудшение внешнеполитической ситуации привело к снижению количества выданных виз примерно на 20%, плюс, естественно, сокращается деловой трафик».</w:t>
      </w:r>
    </w:p>
    <w:p>
      <w:pPr>
        <w:pStyle w:val="Normal"/>
        <w:jc w:val="both"/>
        <w:rPr/>
      </w:pPr>
      <w:r>
        <w:rPr/>
        <w:t>Эксперт</w:t>
      </w:r>
      <w:r>
        <w:rPr/>
        <w:t xml:space="preserve"> считает, что поскольку авиакомпаниям сложно будет сохранить такие же темпы роста, не уйдя в минус, то с октября скорее всего трафик на международных линиях может начать снижаться, а рост на внутренних линиях сократится или приостановится. По итогам года, полагает Пантелеев, прирост пассажиропотока на внутренних и международных линиях вряд ли превысит 6%.</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7.2014; ПЕРВЫЕ ПЯТЬ АВИАКОМПАНИЙ РФ НАРАСТИЛИ ПАССАЖИРООБОРОТ В ПЕРВОМ ПОЛУГОДИИ 2014 Г. НА 9,3%</w:t>
      </w:r>
    </w:p>
    <w:p>
      <w:pPr>
        <w:pStyle w:val="Normal"/>
        <w:jc w:val="both"/>
        <w:rPr/>
      </w:pPr>
      <w:r>
        <w:rPr/>
        <w:t>Первая пятерка российских авиакомпаний закончила первое полугодие 2014 года, наращивая перевозки пассажиров. При этом минимальный темп роста продемонстрировала авиакомпания «Трансаэро», максимальный – «Уральские авиалинии», следует из данных Росавиации по итогам отчетного периода.</w:t>
      </w:r>
    </w:p>
    <w:p>
      <w:pPr>
        <w:pStyle w:val="Normal"/>
        <w:jc w:val="both"/>
        <w:rPr/>
      </w:pPr>
      <w:r>
        <w:rPr/>
        <w:t>Вместе с тем по числу перевезенных пассажиров «Трансаэро» занимает второе место – перевозки выросли на 4,8% до 5,75 млн человек. «Уральские авиалинии» замыкают по этому показателю пятерку лидеров с результатом в 2,2 млн перевезенных пассажиров по итогам полугодия ( +19,6%).</w:t>
      </w:r>
    </w:p>
    <w:p>
      <w:pPr>
        <w:pStyle w:val="Normal"/>
        <w:jc w:val="both"/>
        <w:rPr/>
      </w:pPr>
      <w:r>
        <w:rPr/>
        <w:t>На первом месте по пассажироперевозкам остается «Аэрофлот», увеличивший этот показатель на 14,9% до 10,96 млн человек, «ЮТэйр» перевезла 4,06 млн человек (+6,2%), «Сибирь» – 3,63 млн человек (+14,4%).</w:t>
      </w:r>
    </w:p>
    <w:p>
      <w:pPr>
        <w:pStyle w:val="Normal"/>
        <w:jc w:val="both"/>
        <w:rPr/>
      </w:pPr>
      <w:r>
        <w:rPr/>
        <w:t>В целом пятерка крупнейших авиакомпаний перевезла в первом полугодии 26,6 млн человек, увеличив перевозки на 11,5% и заняв 64,2-процентную долю в общем объеме гражданских перевозок.</w:t>
      </w:r>
    </w:p>
    <w:p>
      <w:pPr>
        <w:pStyle w:val="Normal"/>
        <w:jc w:val="both"/>
        <w:rPr/>
      </w:pPr>
      <w:r>
        <w:rPr/>
        <w:t>По данным Росавиации, пассажирооборот пяти компаний-лидеров в целом составил 75,232 млрд пассажиро-километров ( +9,3%). «Аэрофлот» показал рост на 12,2% до 31,2 млрд пасс-км, «ЮТэйр» – на 21% до 9,36 млрд пасс-км, «Сибирь» – на 11,5% до 7,1 млрд пасс-км, «Уральские авиалинии» – на 17,3% до 5,85 млрд пасс-км. Единственной авиакомпанией, сократившей пассажирооборот, стала «Трансаэро» (-1% до 21,7 млрд пасс-км).</w:t>
      </w:r>
    </w:p>
    <w:p>
      <w:pPr>
        <w:pStyle w:val="Normal"/>
        <w:jc w:val="both"/>
        <w:rPr/>
      </w:pPr>
      <w:r>
        <w:rPr/>
        <w:t>Процент занятости пассажирских кресел в первом полугодии снизили «Аэрофлот» (на 0,6% пункта до 76,5%), «Трансаэро» (на 0,7 п п до 82,8%) и «Сибирь» (на 2,9 п п до 76,2%). Напротив, увеличили процент занятости «ЮТэйр» (на 3,6 п п до 78,8%) и «Уральские авиалинии» (на 1,1 п п до 71,5%).</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7.2014; ПАССАЖИРОПОТОК АЭРОПОРТА СИМФЕРОПОЛЯ МОЖЕТ ВЫРАСТИ В 2014 ГОДУ В 1,8 РАЗА ДО 2,2 МЛН ПАССАЖИРОВ</w:t>
      </w:r>
    </w:p>
    <w:p>
      <w:pPr>
        <w:pStyle w:val="Normal"/>
        <w:jc w:val="both"/>
        <w:rPr/>
      </w:pPr>
      <w:r>
        <w:rPr/>
        <w:t>Аэропорт Симферополя, по оценкам специалистов, может обслужить в 2014 году 2,2 млн пассажиров. Об этом сообщает Росавиация.</w:t>
      </w:r>
    </w:p>
    <w:p>
      <w:pPr>
        <w:pStyle w:val="Normal"/>
        <w:jc w:val="both"/>
        <w:rPr/>
      </w:pPr>
      <w:r>
        <w:rPr/>
        <w:t>В 2013 году аэропорт обслужил 1,2 млн человек. Таким образом, пассажиропоток аэропорта может вырасти в 1,8 раза.</w:t>
      </w:r>
    </w:p>
    <w:p>
      <w:pPr>
        <w:pStyle w:val="Normal"/>
        <w:jc w:val="both"/>
        <w:rPr/>
      </w:pPr>
      <w:r>
        <w:rPr/>
        <w:t>«За 24 часа аэропорт Симферополя обслуживает в среднем 110-120 рейсов, выполняемых более чем из 30 городов России 25 авиакомпаниями», – сообщает Росавиация.</w:t>
      </w:r>
    </w:p>
    <w:p>
      <w:pPr>
        <w:pStyle w:val="Normal"/>
        <w:jc w:val="both"/>
        <w:rPr/>
      </w:pPr>
      <w:r>
        <w:rPr/>
        <w:t>Всего с начала года из аэропорта Симферополя было совершено почти 3,5 тыс вылетов. Регулярные и чартерные рейсы выполняют 22 авиакомпании по 38 направлениям. 18 июля «Грозный авиа» совершил первый пробный международный рейс по маршруту Симферополь-Стамбул.</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44:00Z</dcterms:created>
  <dc:creator>Ким</dc:creator>
  <dc:description/>
  <cp:keywords/>
  <dc:language>en-US</dc:language>
  <cp:lastModifiedBy>Хикматов Тимур Хамраевич</cp:lastModifiedBy>
  <cp:lastPrinted>2008-04-02T17:05:00Z</cp:lastPrinted>
  <dcterms:modified xsi:type="dcterms:W3CDTF">2014-08-01T05:24:00Z</dcterms:modified>
  <cp:revision>13</cp:revision>
  <dc:subject/>
  <dc:title>СОДЕРЖАНИЕ</dc:title>
</cp:coreProperties>
</file>