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1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30.07.2014; ВЛАДИМИР ПУТИН ОБСУДИЛ С МИНИСТРАМИ РАЗВИТИЕ РЕГИОНАЛЬНЫХ АВИАПЕРЕВОЗОК И ПРОБЛЕМУ ОФФШОРОВ</w:t>
      </w:r>
    </w:p>
    <w:p>
      <w:pPr>
        <w:pStyle w:val="Normal"/>
        <w:jc w:val="both"/>
        <w:rPr/>
      </w:pPr>
      <w:r>
        <w:rPr/>
        <w:t>Бюджет России может получить порядка 30 миллиардов рублей дополнительных доходов. Такая цифра прозвучала сегодня на совещании, которое провёл Владимир Путин.</w:t>
      </w:r>
    </w:p>
    <w:p>
      <w:pPr>
        <w:pStyle w:val="Normal"/>
        <w:jc w:val="both"/>
        <w:rPr/>
      </w:pPr>
      <w:r>
        <w:rPr/>
        <w:t>***</w:t>
      </w:r>
    </w:p>
    <w:p>
      <w:pPr>
        <w:pStyle w:val="Normal"/>
        <w:jc w:val="both"/>
        <w:rPr/>
      </w:pPr>
      <w:r>
        <w:rPr/>
        <w:t>Другая тема совещания – региональные авиаперевозки. Около 60% территории страны – это Крайний Север и труднодоступные районы, куда добраться можно только по воздуху. Но иногда из одного сибирского города в другой можно долететь только через Москву. Президент потребовал от правительства создать условия для развития авиасообщения в субъектах федерации.</w:t>
      </w:r>
    </w:p>
    <w:p>
      <w:pPr>
        <w:pStyle w:val="Normal"/>
        <w:jc w:val="both"/>
        <w:rPr/>
      </w:pPr>
      <w:r>
        <w:rPr/>
        <w:t>«Руководители регионов, губернаторы просили меня помочь им в передаче вам некоторых объектов инфраструктуры. У нас принято решение о развитии региональных авиалиний, и это означает, что нужно создать соответствующую компанию. Решение правительства по этому вопросу состоялось. Нужно забирать у них вот эту инфраструктуру, не стесняться. Что так это медленно делаете, в чем проблема-то?» – спросил Президент.</w:t>
      </w:r>
    </w:p>
    <w:p>
      <w:pPr>
        <w:pStyle w:val="Normal"/>
        <w:jc w:val="both"/>
        <w:rPr/>
      </w:pPr>
      <w:r>
        <w:rPr/>
        <w:t>«Было принято решение правительства Российской Федерации об увеличении количества аэропортов, входящих в федеральное казенное предприятие «Аэропорты Дальнего Востока». Подготовлены решения по организации ФКП «Аэропорты Красноярья» с увеличением на семь региональных аэропортов, входящих в это федеральное казенное предприятие», – сообщил министр транспорта РФ Максим Соколов.</w:t>
      </w:r>
    </w:p>
    <w:p>
      <w:pPr>
        <w:pStyle w:val="Normal"/>
        <w:jc w:val="both"/>
        <w:rPr/>
      </w:pPr>
      <w:r>
        <w:rPr/>
        <w:t>«Надо забирать активы», – отметил Владимир Путин.</w:t>
      </w:r>
    </w:p>
    <w:p>
      <w:pPr>
        <w:pStyle w:val="Normal"/>
        <w:jc w:val="both"/>
        <w:rPr/>
      </w:pPr>
      <w:r>
        <w:rPr/>
        <w:t>«Задачи понятны, Владимир Владимирович, будем исполнять», – заверил главу государства министр транспорта.</w:t>
      </w:r>
    </w:p>
    <w:p>
      <w:pPr>
        <w:pStyle w:val="Normal"/>
        <w:jc w:val="both"/>
        <w:rPr/>
      </w:pPr>
      <w:r>
        <w:rPr/>
        <w:t>«Ладно. Не тяните с этим делом. И надо продумать действительно эти меры поддержки регионам, потому что если их не будет, тогда невыгодно будет производить собственные самолеты малой авиации», – уверен Владимир Путин.</w:t>
      </w:r>
    </w:p>
    <w:p>
      <w:pPr>
        <w:pStyle w:val="Normal"/>
        <w:jc w:val="both"/>
        <w:rPr/>
      </w:pPr>
      <w:r>
        <w:rPr/>
        <w:t>По данным Минтранса, в этом году региональные перевозки растут примерно в три раза быстрее, чем перевозки международные. То есть, пассажиры стали предпочитать внутренние маршруты. В развитии местных авиаперевозок очень нуждается Дальний Восток. Тем более что недавно принято решение о создании в регионе зон опережающего развития, которые могли бы стать «локомотивами» экономики. На этих территориях планируется ввести таможенные, налоговые и административные льготы и упростить доступ к электросетям.</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НТВ; 30.07.2014; МИНФИН ОТУЧИТ БИЗНЕСМЕНОВ ПРЯТАТЬСЯ В ОФШОРАХ</w:t>
      </w:r>
    </w:p>
    <w:p>
      <w:pPr>
        <w:pStyle w:val="Normal"/>
        <w:jc w:val="both"/>
        <w:rPr/>
      </w:pPr>
      <w:r>
        <w:rPr/>
        <w:t>Создавать условия для развития региональных авиаперевозок потребовал сегодня от правительства президент Путин. На совещании с членами кабмина он поручил Минтрансу быстрее забирать авиаинфраструктуру у регионов. В первую очередь это касается Дальнего Востока, развитию которого была посвящена значительная часть совещания. Пресса же ждала рассмотрения вопроса о деофшоризации, которая предполагает возвращение на родину российских денег из других стран.</w:t>
      </w:r>
    </w:p>
    <w:p>
      <w:pPr>
        <w:pStyle w:val="Normal"/>
        <w:jc w:val="both"/>
        <w:rPr/>
      </w:pPr>
      <w:r>
        <w:rPr/>
        <w:t>Владимир Путин начал заседание с вопроса внутренних перевозок в летний сезон. Министр транспорта Максим Соколов заявил, что региональные перевозки развиваются в три раза быстрее, чем международные. В прошлом году была обратная ситуация. По словам Путина, к нему обращаются многие губернаторы с просьбой как можно скорее передать Минтрансу инфраструктуру, прежде всего аэропорты.</w:t>
      </w:r>
    </w:p>
    <w:p>
      <w:pPr>
        <w:pStyle w:val="Normal"/>
        <w:jc w:val="both"/>
        <w:rPr/>
      </w:pPr>
      <w:r>
        <w:rPr/>
        <w:t>Министр Топилин рассказал, что сейчас на балансе федерального министерства находится 55 из 300 аэропортов, эта работа продолжается, кроме того, готовится новый самолет для региональных линий. Путин эту идею поддержал.</w:t>
      </w:r>
    </w:p>
    <w:p>
      <w:pPr>
        <w:pStyle w:val="Normal"/>
        <w:jc w:val="both"/>
        <w:rPr/>
      </w:pPr>
      <w:r>
        <w:rPr/>
        <w:t>Владимир Путин, президент РФ: «Надо продумать меры поддержки регионам, потому что если их не будет, тогда не выгодно будет производить собственные самолеты малой авиации. Если вроде потребность большая, а заказов нет, потому что дорого, следовательно, нужно предложить механизмы, которые позволили бы загружать эти местные линии и строить отечественные самолеты».</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ЗВЕЗДА»; 30.07.2014; ПУТИН ПОТРЕБОВАЛ ОТ ПРАВИТЕЛЬСТВА РАЗВИТИЯ РЕГИОНАЛЬНЫХ АВИАПЕРЕВОЗОК</w:t>
      </w:r>
    </w:p>
    <w:p>
      <w:pPr>
        <w:pStyle w:val="Normal"/>
        <w:jc w:val="both"/>
        <w:rPr/>
      </w:pPr>
      <w:r>
        <w:rPr/>
        <w:t>Президент РФ Владимир Путин потребовал от правительства создавать условия для развития региональных авиаперевозок.</w:t>
      </w:r>
    </w:p>
    <w:p>
      <w:pPr>
        <w:pStyle w:val="Normal"/>
        <w:jc w:val="both"/>
        <w:rPr/>
      </w:pPr>
      <w:r>
        <w:rPr/>
        <w:t>Глава государства на совещании с членами правительства поручил Министерству транспорта быстрее забирать авиационную инфраструктуру у регионов. Кабинет министров же должен создавать условия для производства отечественных региональных самолетов и развития региональных авиалиний, считает президент.</w:t>
      </w:r>
    </w:p>
    <w:p>
      <w:pPr>
        <w:pStyle w:val="Normal"/>
        <w:jc w:val="both"/>
        <w:rPr/>
      </w:pPr>
      <w:r>
        <w:rPr/>
        <w:t>«Некоторые губернаторы просили меня помочь в передаче некоторых объектов инфраструктуры. У нас принято решение о развитии региональных авиалиний, это означает, что нужно создать соответствующую компанию, решение правительства по этому поводу состоялось, нужно забирать у них эту инфраструктуру», – указал Путин. Проводимую сейчас работу президент охарактеризовал как медленную.</w:t>
      </w:r>
    </w:p>
    <w:p>
      <w:pPr>
        <w:pStyle w:val="Normal"/>
        <w:jc w:val="both"/>
        <w:rPr/>
      </w:pPr>
      <w:r>
        <w:rPr/>
        <w:t>По словам главы государста, «надо продумать меры поддержки регионов, потому что, если их не будет, не выгодно будет производить собственные самолеты малой авиации».</w:t>
      </w:r>
    </w:p>
    <w:p>
      <w:pPr>
        <w:pStyle w:val="Normal"/>
        <w:jc w:val="both"/>
        <w:rPr/>
      </w:pPr>
      <w:r>
        <w:rPr/>
        <w:t>«Потребность большая, а заказов нет, заказов нет, потому что дорого. Значит нужно предложить механизм, который бы позволил загружать местные линии, строить отечественные самолеты», – пояснил президент.</w:t>
      </w:r>
    </w:p>
    <w:p>
      <w:pPr>
        <w:pStyle w:val="Normal"/>
        <w:jc w:val="both"/>
        <w:rPr/>
      </w:pPr>
      <w:r>
        <w:rPr/>
        <w:t>Министр транспорта Максим Соколов заверил, что «задача понятна» и подобные программы уже существуют. Он также сообщил, что эти меры</w:t>
      </w:r>
    </w:p>
    <w:p>
      <w:pPr>
        <w:pStyle w:val="Normal"/>
        <w:jc w:val="both"/>
        <w:rPr/>
      </w:pPr>
      <w:r>
        <w:rPr/>
        <w:t>«приведут к возможности создания нового современного регионального самолета, который будет работать на этих линиях взамен старых Ан-24».</w:t>
      </w:r>
    </w:p>
    <w:p>
      <w:pPr>
        <w:pStyle w:val="Normal"/>
        <w:jc w:val="both"/>
        <w:rPr/>
      </w:pPr>
      <w:r>
        <w:rPr/>
        <w:t>«Рынок перевозок нужен современный, если его не будет, никто не будет производить, все будут закупать по два-три самолета за границей, но это то, что нам нужно для развития», – подчеркну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0.07.2014; НОВОСТИ</w:t>
      </w:r>
    </w:p>
    <w:p>
      <w:pPr>
        <w:pStyle w:val="Normal"/>
        <w:jc w:val="both"/>
        <w:rPr/>
      </w:pPr>
      <w:r>
        <w:rPr/>
        <w:t>ВЕДУЩАЯ: Президент Владимир Путин потребовал от правительства создавать условия для развития региональных перевозок. Продумать меры поддержки регионов, потому что если их не будет невыгодно будет производить собственные самолеты малой авиации. Министерству транспорта Путин предложил быстрее забирать авиационную структуру у регионов, а кабмину в целом создавать условия для производства отечественных региональных самолетов и развития региональных авиалиний. Министр транспорта Максим Соколов доложил, что планируется увеличение числа аэропортов, входящих в федеральное казенное предприятие «Аэропорты Дальнего Востока» и подготовлено решение по организации предприятия «Аэропорты Красноярья». Таким образом прибавится 7 аэропортов. В прошлом году удалось открыть сто новых маршрутов, в этом планируется порядка 80. Кроме того, министр сообщил о статистике по авиаперевозкам за первое полугодие этого года. За это время привезено более 40 миллионов человек. Это на 11% больше, чем в 2012 году, причем региональные перевозки растут в три раза быстрее, чем международны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31.07.2014; НАГРУЗКА НА КРЫЛО – ПРЕЗИДЕНТ</w:t>
      </w:r>
    </w:p>
    <w:p>
      <w:pPr>
        <w:pStyle w:val="Normal"/>
        <w:jc w:val="both"/>
        <w:rPr/>
      </w:pPr>
      <w:r>
        <w:rPr/>
        <w:t>Владимир Путин поручил развивать региональные авиаперевозки и строить свои самолеты малой авиации</w:t>
      </w:r>
    </w:p>
    <w:p>
      <w:pPr>
        <w:pStyle w:val="Normal"/>
        <w:jc w:val="both"/>
        <w:rPr/>
      </w:pPr>
      <w:r>
        <w:rPr/>
        <w:t>Загружать региональные авиалинии и строить свои самолеты малой авиации поручил вчера президент на совещании с членами правительства. Также Владимир Путин поднял тему зон опережающего развития на Дальнем Востоке и выслушал доклад о деофшоризации экономики.</w:t>
      </w:r>
    </w:p>
    <w:p>
      <w:pPr>
        <w:pStyle w:val="Normal"/>
        <w:jc w:val="both"/>
        <w:rPr/>
      </w:pPr>
      <w:r>
        <w:rPr/>
        <w:t>Первый вопрос глава государства задал министру транспорта Максиму Соколову – про перевозки. «Сейчас самый пик летнего сезона... Как обстоят дела?» – спросил Путин.</w:t>
      </w:r>
    </w:p>
    <w:p>
      <w:pPr>
        <w:pStyle w:val="Normal"/>
        <w:jc w:val="both"/>
        <w:rPr/>
      </w:pPr>
      <w:r>
        <w:rPr/>
        <w:t>Соколов как раз получил данные за первое полугодие по авиаперевозкам внутри страны. Перевезено 41,5 млн человек. По отношению к прошлому году рост почти на 11%. Еще одно отличие: региональные перевозки растут примерно втрое быстрее, чем международные. Внутри России отечественными авиакомпаниями перевезено порядка 20 млн пассажиров. Это благодаря программам поддержки региональных перевозок, пояснил Соколов, добавив, что в бюджете министерства запланировано около 9 млрд рублей на эти цели. Это позволит дополнительно перевезти примерно 1,5 млн человек.</w:t>
      </w:r>
    </w:p>
    <w:p>
      <w:pPr>
        <w:pStyle w:val="Normal"/>
        <w:jc w:val="both"/>
        <w:rPr/>
      </w:pPr>
      <w:r>
        <w:rPr/>
        <w:t>«Некоторые руководители регионов просили меня помочь им в передаче вам некоторых объектов инфраструктуры, – заметил Путин. – У нас принято решение о развитии региональных авиалиний, и это означает, что нужно создать соответствующую компанию, решение правительства по этому вопросу состоялось. Нужно забирать у них эту инфраструктуру, не стесняться. Как-то это медленно делается, в чем проблема?»</w:t>
      </w:r>
    </w:p>
    <w:p>
      <w:pPr>
        <w:pStyle w:val="Normal"/>
        <w:jc w:val="both"/>
        <w:rPr/>
      </w:pPr>
      <w:r>
        <w:rPr/>
        <w:t>Правительство уже решило увеличить количество аэропортов, входящих в федеральное казенное предприятие «Аэропорты Дальнего Востока», подготовлены решения по организации ФКП «Аэропорты Красноярья», сообщил Соколов. Около 55 региональных аэропортов из примерно 300, которые есть в реестре, входят в федеральные казенные предприятия.</w:t>
      </w:r>
    </w:p>
    <w:p>
      <w:pPr>
        <w:pStyle w:val="Normal"/>
        <w:jc w:val="both"/>
        <w:rPr/>
      </w:pPr>
      <w:r>
        <w:rPr/>
        <w:t>«Надо забирать это хозяйство активно», – указал президент.</w:t>
      </w:r>
    </w:p>
    <w:p>
      <w:pPr>
        <w:pStyle w:val="Normal"/>
        <w:jc w:val="both"/>
        <w:rPr/>
      </w:pPr>
      <w:r>
        <w:rPr/>
        <w:t>«Задача понятна, будем исполнять», – принял к сведению министр.</w:t>
      </w:r>
    </w:p>
    <w:p>
      <w:pPr>
        <w:pStyle w:val="Normal"/>
        <w:jc w:val="both"/>
        <w:rPr/>
      </w:pPr>
      <w:r>
        <w:rPr/>
        <w:t>«Не тяните с этим делом», – повторил Путин и призвал помочь регионам. Ведь если не будет мер поддержки, невыгодно будет производить свои самолеты малой авиации. «Вроде как потребность большая, а заказов нет; а заказов нет, потому что дорого. Значит, нужно предложить механизмы, которые позволили бы загружать эти местные линии и, соответственно, строить отечественные самолеты», – считает он.</w:t>
      </w:r>
    </w:p>
    <w:p>
      <w:pPr>
        <w:pStyle w:val="Normal"/>
        <w:jc w:val="both"/>
        <w:rPr/>
      </w:pPr>
      <w:r>
        <w:rPr/>
        <w:t>По словам министра, частично такие программы уже существуют, за их счет удалось в прошлом году открыть 100 новых маршрутов, а в этом запланировано порядка 80. Это приведет к необходимости создания современного регионального самолета, который будет работать на этих линиях взамен старых.</w:t>
      </w:r>
    </w:p>
    <w:p>
      <w:pPr>
        <w:pStyle w:val="Normal"/>
        <w:jc w:val="both"/>
        <w:rPr/>
      </w:pPr>
      <w:r>
        <w:rPr/>
        <w:t>«Рынок перевозок нужен с соответствующим обеспеченным спросом. Если этого не будет, то никто не будет производить. Будем потихонечку закупать по два-три самолетика где-нибудь за границей, но это же не то, что нам нужно для развития отечественной авиации», – прокомментировал Путин.</w:t>
      </w:r>
    </w:p>
    <w:p>
      <w:pPr>
        <w:pStyle w:val="Normal"/>
        <w:jc w:val="both"/>
        <w:rPr/>
      </w:pP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7.2014; ПУТИН ПОТРЕБОВАЛ ОТ МИНТРАНСА АКТИВНЕЕ ФОРМИРОВАТЬ ИНФРАСТРУКТУРЫ ДЛЯ РЕГИОНАЛЬНЫХ АВИАПЕРЕВОЗОК</w:t>
      </w:r>
    </w:p>
    <w:p>
      <w:pPr>
        <w:pStyle w:val="Normal"/>
        <w:jc w:val="both"/>
        <w:rPr/>
      </w:pPr>
      <w:r>
        <w:rPr/>
        <w:t>Президент РФ Владимир Путин потребовал от Минтранса РФ активнее забирать у регионов объекты инфраструктуры для развития региональных авиаперевозок.</w:t>
      </w:r>
    </w:p>
    <w:p>
      <w:pPr>
        <w:pStyle w:val="Normal"/>
        <w:jc w:val="both"/>
        <w:rPr/>
      </w:pPr>
      <w:r>
        <w:rPr/>
        <w:t>«Нужно забирать у них эту инфраструктуру, не стесняться. Что так это медленно делается? В чем проблема?» – сказал В.Путин в среду на совещании с членами правительства РФ.</w:t>
      </w:r>
    </w:p>
    <w:p>
      <w:pPr>
        <w:pStyle w:val="Normal"/>
        <w:jc w:val="both"/>
        <w:rPr/>
      </w:pPr>
      <w:r>
        <w:rPr/>
        <w:t>Президент отметил, что некоторые руководители регионов просят его оказать содействие в передаче Минтрансу объектов инфраструктуры. В.Путин напомнил о том, что принято решение о развитии региональных авиалиний, это означает необходимость создания соответствующей компании, и решение правительства по этому вопросу уже состоялось.</w:t>
      </w:r>
    </w:p>
    <w:p>
      <w:pPr>
        <w:pStyle w:val="Normal"/>
        <w:jc w:val="both"/>
        <w:rPr/>
      </w:pPr>
      <w:r>
        <w:rPr/>
        <w:t>«Надо забирать (объекты) активно. Не тяните», – сказал В.Путин.</w:t>
      </w:r>
    </w:p>
    <w:p>
      <w:pPr>
        <w:pStyle w:val="Normal"/>
        <w:jc w:val="both"/>
        <w:rPr/>
      </w:pPr>
      <w:r>
        <w:rPr/>
        <w:t>При этом он подчеркнул необходимость продумать меры поддержки регионам. Иначе, заявил глава государства, невыгодно будет производить самолеты малой авиации, так как не будет заказов из-за их дороговизны.</w:t>
      </w:r>
    </w:p>
    <w:p>
      <w:pPr>
        <w:pStyle w:val="Normal"/>
        <w:jc w:val="both"/>
        <w:rPr/>
      </w:pPr>
      <w:r>
        <w:rPr/>
        <w:t>Необходимо предложить механизмы, которые бы позволили, во-первых, загружать местные авиалинии и, во-вторых, строить отечественные самолеты, продолжил президент.</w:t>
      </w:r>
    </w:p>
    <w:p>
      <w:pPr>
        <w:pStyle w:val="Normal"/>
        <w:jc w:val="both"/>
        <w:rPr/>
      </w:pPr>
      <w:r>
        <w:rPr/>
        <w:t>«Рынок нужен, рынок перевозок со спросом соответствующим. Если этого не будет, никто не будет производить. Все будут покупать по два-три самолетика где-нибудь за границей, но это же не то, что нам нужно для развития отечественной авиации», – сказал В.Путин.</w:t>
      </w:r>
    </w:p>
    <w:p>
      <w:pPr>
        <w:pStyle w:val="Normal"/>
        <w:jc w:val="both"/>
        <w:rPr/>
      </w:pPr>
      <w:r>
        <w:rPr/>
        <w:t>Глава министерства транспорта Максим Соколов на совещании в свою очередь сообщил, что в настоящее время наблюдается тенденция к росту региональных перевозок: только российскими авиакомпаниями внутри России к настоящему моменту перевезено порядка 20 млн пассажиров.</w:t>
      </w:r>
    </w:p>
    <w:p>
      <w:pPr>
        <w:pStyle w:val="Normal"/>
        <w:jc w:val="both"/>
        <w:rPr/>
      </w:pPr>
      <w:r>
        <w:rPr/>
        <w:t>«Это стало возможным благодаря программам поддержки региональных перевозок – их в целом пять программ», – сказал М.Соколов. Он напомнил, что в бюджете заложено порядка 9 млрд рублей на поддержку межрегиональных перевозок.</w:t>
      </w:r>
    </w:p>
    <w:p>
      <w:pPr>
        <w:pStyle w:val="Normal"/>
        <w:jc w:val="both"/>
        <w:rPr/>
      </w:pPr>
      <w:r>
        <w:rPr/>
        <w:t>«На сегодняшний день цифра перевезенных пассажиров (за первое полугодие 2014 года) составляет 41,5 млн человек. По отношению к прошлому году мы наблюдаем рост почти на 11%», – сказал М.Соколов, говоря об объемах авиаперевозок в целом за шесть месяцев этого года.</w:t>
      </w:r>
    </w:p>
    <w:p>
      <w:pPr>
        <w:pStyle w:val="Normal"/>
        <w:jc w:val="both"/>
        <w:rPr/>
      </w:pPr>
      <w:r>
        <w:rPr/>
        <w:t>Говоря о цели создания современного регионального самолета, который придет на смену старым моделям, М.Соколов заявил, что в настоящее время его министерством совместно с Минпромторгом разработана соответствующая программа, призванная помочь выполнению этой задачи.</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1.07.2014; МОСКОВСКОЕ НЕБО В ЗОНЕ КОНФЛИКТА</w:t>
      </w:r>
    </w:p>
    <w:p>
      <w:pPr>
        <w:pStyle w:val="Normal"/>
        <w:jc w:val="both"/>
        <w:rPr/>
      </w:pPr>
      <w:r>
        <w:rPr/>
        <w:t>Введение новой схемы движения самолетов затягивается</w:t>
      </w:r>
    </w:p>
    <w:p>
      <w:pPr>
        <w:pStyle w:val="Normal"/>
        <w:jc w:val="both"/>
        <w:rPr/>
      </w:pPr>
      <w:r>
        <w:rPr/>
        <w:t>Планы государства по увеличению пропускной способности московского авиаузла оказались под угрозой. Как стало известно «Ъ», запланированные на декабрь сроки ввода нового центра управления полетами над Москвой затягиваются: заказчик Росавиация и генподрядчик «Алмаз-Антей» не могут согласовать более 450 замечаний и рекомендаций. В прямой зависимости от запуска центра находится внедрение новой схемы воздушного пространства над Москвой. Но и сама схема вызывает массу вопросов у участников рынка.</w:t>
      </w:r>
    </w:p>
    <w:p>
      <w:pPr>
        <w:pStyle w:val="Normal"/>
        <w:jc w:val="both"/>
        <w:rPr/>
      </w:pPr>
      <w:r>
        <w:rPr/>
        <w:t>Замминистра транспорта Валерий Окулов направил министру Максиму Соколову письмо (копия есть у «Ъ»), предупредив о возможности срыва сроков ввода нового центра управления полетами (ЦУП) Московского центра автоматизированного управления воздушным движением (будет обслуживать 14 гражданских и 21 военный аэродром) во Внуково. Согласно документу, до сих пор не начались приемочные испытания второй очереди ЦУПа, госзаказчик (Росавиация) и заказчик-застройщик (Госкорпорация по ОрВД) не могут согласовать позиции с генподрядчиком (концерн «Алмаз-Антей») по техническим вопросам, которые могут «оказать влияние на результаты приемочных испытаний». От сроков введения ЦУПа напрямую зависит возможность ввода новой схемы воздушного движения в московской зоне. Ее разработало ФГУП «НИИ аэронавигации». Там рассчитывают, что схема будет введена 2 апреля 2015 года.</w:t>
      </w:r>
    </w:p>
    <w:p>
      <w:pPr>
        <w:pStyle w:val="Normal"/>
        <w:jc w:val="both"/>
        <w:rPr/>
      </w:pPr>
      <w:r>
        <w:rPr/>
        <w:t>В 2013 году в воздушном пространстве московской зоны было обслужено более 790,5 тыс. воздушных судов (рост на 5,8% по сравнению с 2012 годом). Источник «Ъ» в отрасли говорит, что в пиковые часы интенсивность воздушного движения над Москвой достигает 80 самолетов в час, что «превышает инфраструктурные возможности аэропортов и физические способности диспетчеров». В результате самолетам приходится находиться в воздухе дополнительно 30-90 минут. В западных аэропортах, говорит собеседник «Ъ», интенсивность воздушного движения выше. Но за счет отсутствия запретных зон и бесконфликтной схемы движения работа диспетчеров более упорядочена. В НИИ аэронавигации утверждают, что новая схема движения может повысить пропускную способность воздушного пространства на 80%.</w:t>
      </w:r>
    </w:p>
    <w:p>
      <w:pPr>
        <w:pStyle w:val="Normal"/>
        <w:jc w:val="both"/>
        <w:rPr/>
      </w:pPr>
      <w:r>
        <w:rPr/>
        <w:t xml:space="preserve">В Росавиации «Ъ» пояснили, что ввести ЦУП планировалось еще в ноябре 2013 года. По мнению ведомства, сроки затянулись, «из-за отсутствия у «Алмаз-Антея» опыта создания аналогичной масштабной системы». По итогам первых испытаний система оказалась непригодна для обслуживания воздушного движения – в ней выявили 271 замечание, были даны 184 рекомендации. Но к середине июня концерн смог устранить только половину замечаний и внедрить половину рекомендаций. И даже это, отмечают в ведомстве, сделано лишь путем предоставления «гарантийных писем об устранении замечаний в будущем», а также их перевода в категорию рекомендаций. В качестве примера одной из серьезных проблем источники «Ъ», знакомые с ситуацией, называют использование прикладного программного обеспечения </w:t>
      </w:r>
      <w:r>
        <w:rPr>
          <w:lang w:val="en-US"/>
        </w:rPr>
        <w:t>Nokia</w:t>
      </w:r>
      <w:r>
        <w:rPr/>
        <w:t xml:space="preserve">, которое может применяться в авиации лишь с ограничениями и ставит под вопрос надежность всей системы. В профсоюзе диспетчеров Московского центра автоматизированного управления воздушным движением согласны, что главная причина задержки ввода ЦУПа – «недобросовестное отношение со стороны генподрядчика». В самом «Алмаз-Антее», впрочем, утверждают, что устранили все замечания и «объективных причин, которые могли бы повлиять на изменение срока начала работы нового ЦУПа в декабре» нет. Программное обеспечение </w:t>
      </w:r>
      <w:r>
        <w:rPr>
          <w:lang w:val="en-US"/>
        </w:rPr>
        <w:t>Nokia</w:t>
      </w:r>
      <w:r>
        <w:rPr/>
        <w:t xml:space="preserve"> субподрядчики «Алмаз-Антея» не используют, заверяют в концерне.</w:t>
      </w:r>
    </w:p>
    <w:p>
      <w:pPr>
        <w:pStyle w:val="Normal"/>
        <w:jc w:val="both"/>
        <w:rPr/>
      </w:pPr>
      <w:r>
        <w:rPr/>
        <w:t>Однако даже своевременный ввод ЦУПа может не решить проблем московского авиаузла: авиакомпании сомневаются в эффективности новой схемы воздушного пространства, разработанной НИИ аэронавигации. Ее основной недостаток, говорит участник отрасли, состоит в значительном удлинении маршрутов прибытия самолетов (на 100-250 км в зависимости от направления). Это увеличивает на полчаса время полета и на 1-1,5 тонны – количество сжигаемого топлива (тонна авиакеросина в аэропортах стоит около 40 тыс. руб.). Официально перевозчики тему предпочитают не комментировать. В «Аэрофлоте», например, лишь заявили, что реформирование воздушного пространства – одно из главных условий развития отрасли, но «должно проводиться с использованием лучших мировых практик». В НИИ аэронавигации уверяют, что «замечания устраняются», с авиакомпаниями «все время проводится совместная работа».</w:t>
      </w:r>
    </w:p>
    <w:p>
      <w:pPr>
        <w:pStyle w:val="Normal"/>
        <w:jc w:val="both"/>
        <w:rPr/>
      </w:pPr>
      <w:r>
        <w:rPr/>
        <w:t xml:space="preserve">Независимый эксперт Андрей Крамаренко считает сложившуюся ситуацию следствием того, что Росавиация не могла привлечь генподрядчика для стратегического объекта через международный конкурс среди крупных мировых игроков. Схему НИИ аэронавигации аудировала компания </w:t>
      </w:r>
      <w:r>
        <w:rPr>
          <w:lang w:val="en-US"/>
        </w:rPr>
        <w:t>Jeppesen</w:t>
      </w:r>
      <w:r>
        <w:rPr/>
        <w:t xml:space="preserve">, дочерняя структура </w:t>
      </w:r>
      <w:r>
        <w:rPr>
          <w:lang w:val="en-US"/>
        </w:rPr>
        <w:t>Boeing</w:t>
      </w:r>
      <w:r>
        <w:rPr/>
        <w:t xml:space="preserve">. Там не комментируют результаты проверки, но, по данным источников «Ъ» в отрасли, далеко не все замечания </w:t>
      </w:r>
      <w:r>
        <w:rPr>
          <w:lang w:val="en-US"/>
        </w:rPr>
        <w:t>Jeppesen</w:t>
      </w:r>
      <w:r>
        <w:rPr/>
        <w:t xml:space="preserve"> российский разработчик принял во вним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СТОВ-НА-ДОНУ; ЛАРИСА НИКИТИНА; 31.07.2014; ЮЖНЫЕ ПОРТЫ ИЩУТ РЕЗЕРВЫ</w:t>
      </w:r>
    </w:p>
    <w:p>
      <w:pPr>
        <w:pStyle w:val="Normal"/>
        <w:jc w:val="both"/>
        <w:rPr/>
      </w:pPr>
      <w:r>
        <w:rPr/>
        <w:t>С присоединением Крыма проблема развития портов Азово-Черноморского бассейна приобрела новый масштаб. Чтобы справиться с растущим грузооборотом, мощности южных портов, включая Крым, должны вырасти вдвое. Все 18 портов на Юге ожидает модернизация и оптимизация инфраструктуры. Общий объем необходимых на это средств пока уточняется.</w:t>
      </w:r>
    </w:p>
    <w:p>
      <w:pPr>
        <w:pStyle w:val="Normal"/>
        <w:jc w:val="both"/>
        <w:rPr/>
      </w:pPr>
      <w:r>
        <w:rPr/>
        <w:t>Треть грузооборота</w:t>
      </w:r>
    </w:p>
    <w:p>
      <w:pPr>
        <w:pStyle w:val="Normal"/>
        <w:jc w:val="both"/>
        <w:rPr/>
      </w:pPr>
      <w:r>
        <w:rPr/>
        <w:t>Через российские порты Азово-Черноморского бассейна – Ростов-на-Дону, Азов, Таганрог, Ейск, Темрюк, Кавказ, Тамань, Анапа, Новороссийск, Геленджик, Туапсе, Сочи – проходят несколько международных транспортных коридоров, это наиболее короткий путь в Европу для производителей-экспортеров из промышленных центров РФ.</w:t>
      </w:r>
    </w:p>
    <w:p>
      <w:pPr>
        <w:pStyle w:val="Normal"/>
        <w:jc w:val="both"/>
        <w:rPr/>
      </w:pPr>
      <w:r>
        <w:rPr/>
        <w:t>Прошлогодний спад в экономике, замедление роста промышленного производства, инвестиционного и потребительского спроса сказались на грузопотоке, проходящем через 12 портов Азово-Черноморского бассейна. По данным Минтранса РФ, грузооборот в 2013 году по сравнению с предыдущим 2012-м снизился на 1,3%. Тем не менее через порты юга России прошло 174,4 млн т грузов (это 29% от общего грузооборота портов России).</w:t>
      </w:r>
    </w:p>
    <w:p>
      <w:pPr>
        <w:pStyle w:val="Normal"/>
        <w:jc w:val="both"/>
        <w:rPr/>
      </w:pPr>
      <w:r>
        <w:rPr/>
        <w:t>Грузооборот 2014 года, по прогнозам аналитиков, будет, как минимум, не меньше прошлогоднего. В силу изменения политической ситуации в перспективе стоит ожидать роста объема грузоперевозок между РФ и странами Ближнего Востока, Азии, Африки и Южной Америки.</w:t>
      </w:r>
    </w:p>
    <w:p>
      <w:pPr>
        <w:pStyle w:val="Normal"/>
        <w:jc w:val="both"/>
        <w:rPr/>
      </w:pPr>
      <w:r>
        <w:rPr/>
        <w:t>Количество и качество</w:t>
      </w:r>
    </w:p>
    <w:p>
      <w:pPr>
        <w:pStyle w:val="Normal"/>
        <w:jc w:val="both"/>
        <w:rPr/>
      </w:pPr>
      <w:r>
        <w:rPr/>
        <w:t>В текущем году список южных портов пополнился еще пятью крымскими портами – Севастопольским, Керченским, Ялтинским, портами Феодосия и Евпатория. Сегодня их грузооборот невелик, что обусловлено политической ситуацией вокруг Крыма. Но в перспективе он будет расти.</w:t>
      </w:r>
    </w:p>
    <w:p>
      <w:pPr>
        <w:pStyle w:val="Normal"/>
        <w:jc w:val="both"/>
        <w:rPr/>
      </w:pPr>
      <w:r>
        <w:rPr/>
        <w:t>Согласно прогнозам Минтранса РФ, общий объем грузопотока российских портов к 2030-му будет составлять от 1,32 до 1,68 млрд т. Причем на долю портов южного региона (включая Крым), будет приходиться более 400 млн т грузов в год. Это более чем в два раза превышает сегодняшние объемы.</w:t>
      </w:r>
    </w:p>
    <w:p>
      <w:pPr>
        <w:pStyle w:val="Normal"/>
        <w:jc w:val="both"/>
        <w:rPr/>
      </w:pPr>
      <w:r>
        <w:rPr/>
        <w:t>В целях обеспечения конкурентоспособности морских портов разработана «Стратегия развития морской портовой инфраструктуры России до 2030 года». Она предусматривает модернизацию существующих и создание новых мощностей, в том числе и в портах юга России. В 2013 году сумма финансовых вложений в модернизацию портовой инфраструктуры из федерального бюджета, по информации Минтранса РФ, составила 26,7млрд руб. Также средства выделяются из внебюджетных источников и в рамках реализации программ модернизации самих портов.</w:t>
      </w:r>
    </w:p>
    <w:p>
      <w:pPr>
        <w:pStyle w:val="Normal"/>
        <w:jc w:val="both"/>
        <w:rPr/>
      </w:pPr>
      <w:r>
        <w:rPr/>
        <w:t>Однако, по мнению экспертов, непреодолимым объективным ограничением для наращивания потенциала большинства южных портов является их близость к населенным пунктам. Например, самый крупный южный порт – Новороссийский (на него приходится 66% грузооборота портов Азово-Черноморского бассейна) – находится практически в черте города, и рост его мощностей за счет освоения новых площадей невозможен. Ряд портов, расположенных в мелководных районах, имеет ограничения по водоизмещению судов, которые они могут принять. В таких портах тоже предусмотрены мероприятия по расширению возможностей, но они связаны с оптимизацией существующих мощностей. Поэтому основную роль в обеспечении необходимого потенциала перевалки грузов в Азово-Черноморском бассейне будут играть новые площадки. Так, на юге сегодня реализуются крупные инвестиционные проекты в этой сфере – «Ростовский универсальный порт» в Ростове-на-Дону, «Создание сухогрузного района морского порта Тамань» и «Строительство терминала навалочных грузов в морском порту Тамань» на Таманском полуострове.</w:t>
      </w:r>
    </w:p>
    <w:p>
      <w:pPr>
        <w:pStyle w:val="Normal"/>
        <w:jc w:val="both"/>
        <w:rPr/>
      </w:pPr>
      <w:r>
        <w:rPr/>
        <w:t>Стремление к универсализации</w:t>
      </w:r>
    </w:p>
    <w:p>
      <w:pPr>
        <w:pStyle w:val="Normal"/>
        <w:jc w:val="both"/>
        <w:rPr/>
      </w:pPr>
      <w:r>
        <w:rPr/>
        <w:t>В Ростове-на-Дону создается новый транспортно-логистический терминал, который будет обрабатывать грузы как морских, так и речных судов. Проект осуществляется в рамках частно-государственного партнерства. Со стороны государства в нем принимают участие Ространсмодернизация и правительство Ростовской области. Частные инвесторы – это ООО «Ростовский универсальный порт», ЗАО «Международный донской порт», ООО «Росмортранс-Терминал», ОАО «Ростовский порт», а также ряд других компаний.</w:t>
      </w:r>
    </w:p>
    <w:p>
      <w:pPr>
        <w:pStyle w:val="Normal"/>
        <w:jc w:val="both"/>
        <w:rPr/>
      </w:pPr>
      <w:r>
        <w:rPr/>
        <w:t>На реализацию проекта планируется затратить в общей сложности 24,3 млрд руб. Из них 6,4 млрд предоставляет федеральный бюджет (в рамках ФЦП «Развитие транспортной системы России (2010–2015 гг. и до 2020 г.)»), и еще 1,2 млрд руб. будет выделено из регионального бюджета. В частности, за счет бюджетных средств будут сняты проблемы транспортной инфраструктуры. Будут построены железнодорожная станция, рокадная автодорога и судоходный канал, что даст возможность увеличить объем перевалки грузов. Остальные средства на строительство мультимодального логистического узла и наращивание портовых мощностей предоставляют частные инвесторы. На данный момент в проект уже вложено 3,2 млрд руб., из которых основная часть – 3 млрд руб. – частные инвестиции.</w:t>
      </w:r>
    </w:p>
    <w:p>
      <w:pPr>
        <w:pStyle w:val="Normal"/>
        <w:jc w:val="both"/>
        <w:rPr/>
      </w:pPr>
      <w:r>
        <w:rPr/>
        <w:t>Губернатор Ростовской области Василий Голубев отмечает, что реализация проекта имеет особое значение для развития экономики региона. Строительство Ростовского универсального порта позволит выйти на грузооборот в почти 20 млн т. Сегодня мощность порта составляет 1,6 млн т в год.</w:t>
      </w:r>
    </w:p>
    <w:p>
      <w:pPr>
        <w:pStyle w:val="Normal"/>
        <w:jc w:val="both"/>
        <w:rPr/>
      </w:pPr>
      <w:r>
        <w:rPr/>
        <w:t>Таманские надежды</w:t>
      </w:r>
    </w:p>
    <w:p>
      <w:pPr>
        <w:pStyle w:val="Normal"/>
        <w:jc w:val="both"/>
        <w:rPr/>
      </w:pPr>
      <w:r>
        <w:rPr/>
        <w:t>Перспективным для создания новых перевалочных мощностей был признан порт Тамань.</w:t>
      </w:r>
    </w:p>
    <w:p>
      <w:pPr>
        <w:pStyle w:val="Normal"/>
        <w:jc w:val="both"/>
        <w:rPr/>
      </w:pPr>
      <w:r>
        <w:rPr/>
        <w:t>В настоящее время пропускная способность перевалки грузовых терминалов морского порта Тамань в год составляет 15,1 млн т, в том числе: наливных пищевых грузов – 0,5 млн т, навалочных зерновых грузов – 5,6 млн т, углеводородного сырья – 9 млн т.</w:t>
      </w:r>
    </w:p>
    <w:p>
      <w:pPr>
        <w:pStyle w:val="Normal"/>
        <w:jc w:val="both"/>
        <w:rPr/>
      </w:pPr>
      <w:r>
        <w:rPr/>
        <w:t>На Таманском полуострове существует возможность присоединять к порту новые территории. В 2012 году разработана и согласована проектная документация.</w:t>
      </w:r>
    </w:p>
    <w:p>
      <w:pPr>
        <w:pStyle w:val="Normal"/>
        <w:jc w:val="both"/>
        <w:rPr/>
      </w:pPr>
      <w:r>
        <w:rPr/>
        <w:t>Согласно проекту, к 2020 году порт будет интегрирован в систему международного транспортного коридора «Север – Юг». Планируемый грузооборот порта – 93,8 млн т в год.</w:t>
      </w:r>
    </w:p>
    <w:p>
      <w:pPr>
        <w:pStyle w:val="Normal"/>
        <w:jc w:val="both"/>
        <w:rPr/>
      </w:pPr>
      <w:r>
        <w:rPr/>
        <w:t>Стоимость строительства (с учетом частных инвестиций) оценивается в 228 млрд руб.</w:t>
      </w:r>
    </w:p>
    <w:p>
      <w:pPr>
        <w:pStyle w:val="Normal"/>
        <w:jc w:val="both"/>
        <w:rPr/>
      </w:pPr>
      <w:r>
        <w:rPr/>
        <w:t>Председатель общественного совета Минтранса России Михаил Блинкин отмечает, что Тамань – это грандиозный и детально проработанный проект создания современного глубоководного специализированного порта. Здесь планируется построить десять морских терминалов для обработки различных грузов, в том числе контейнеров, железорудного сырья, угля, металлов, серы и зерна. Ряд коммерческих компаний уже подтвердил свою заинтересованность в реализации проекта. Свою готовность вкладывать средства в портовую инфраструктуру выразили такие крупные холдинги, как «Еврохим», «Уралкалий», «Металлоинвест», «Кузбассразрезуголь», «Объединенная зерновая компания», «Газпром экспорт» и др. В свете последних политических событий вопрос участия европейских инвесторов, ранее заявлявших о своей заинтересованности, остается открытым. Тем не менее эксперты прогнозируют, что зарубежные компании (не обязательно из Европы) в список инвесторов все же войдут.</w:t>
      </w:r>
    </w:p>
    <w:p>
      <w:pPr>
        <w:pStyle w:val="Normal"/>
        <w:jc w:val="both"/>
        <w:rPr/>
      </w:pPr>
      <w:r>
        <w:rPr/>
        <w:t>Изначально планировалось, что доля бюджетных средств в общей сумме инвестиций составит почти 51%. На данный момент из запланированных 115,5 млрд руб. в бюджете на эти цели есть только 76 млрд. Оставшиеся 40 млрд государство планирует привлечь из внебюджетных источников по модели государственно-частного партнерства. Министр транспорта России Максим Соколов поясняет, что частные инвестиции будут направлены на создание мощностей самих инвесторов по перегрузке терминальных комплексов. Независимые эксперты считают такие ожидания государства вполне обоснованными.«Такой качественный проект может найти инвестора даже без участия государства»,– отмечает председатель совета директоров корпорации «АЕОН» (частная международная инвестиционная группа) Роман Троценко.</w:t>
      </w:r>
    </w:p>
    <w:p>
      <w:pPr>
        <w:pStyle w:val="Normal"/>
        <w:jc w:val="both"/>
        <w:rPr/>
      </w:pPr>
      <w:r>
        <w:rPr/>
        <w:t>Стоит добавить, что планы по строительству порта едва не нарушили политическая ситуация и связанные с ней экономические проблемы. Весной в правительстве обсуждалась идея о заморозке таманского проекта и перебрасывании предусмотренных для его реализации бюджетных средств на модернизацию портов Крыма. Сегодня вопрос о финансировании крымских портов за счет возможной экономии на таманском проекте еще актуален, но о заморозке строительства порта Тамань речи уже не идет.</w:t>
      </w:r>
    </w:p>
    <w:p>
      <w:pPr>
        <w:pStyle w:val="Normal"/>
        <w:jc w:val="both"/>
        <w:rPr/>
      </w:pPr>
      <w:r>
        <w:rPr/>
        <w:t>Самое проблемное направление</w:t>
      </w:r>
    </w:p>
    <w:p>
      <w:pPr>
        <w:pStyle w:val="Normal"/>
        <w:jc w:val="both"/>
        <w:rPr/>
      </w:pPr>
      <w:r>
        <w:rPr/>
        <w:t>О том, что портовые мощности Крыма нуждаются в реконструкции, говорилось еще в то время, когда полуостров входил в состав Украины. В силу устаревшей инфраструктуры грузооборот крымских портов ежегодно сокращался. В первом квартале 2014 года портами Крыма перевалено 2,1 млн т грузов, в том числе: 1,62 млн т экспортных грузов (+17,8% к первому кварталу 2013 года), импортных – 0,05млн т (–11,1%), транзитных – 0,38 млн т (–70,3%), каботажных – 0,02 млн т (–90%). Это на 28,1% ниже, чем в аналогичный период 2013 года. «Нельзя сказать, будто раньше власти Крыма не понимали, что наши порты устарели, требуют вложений и модернизации. Шла постоянная работа по поиску инвесторов как под строительство чисто торговой инфраструктуры, так и под создание условий для прихода крупнейших круизных компаний. Было немало хороших проектов, которые могли быть реализованы технически, но экономического базиса для их окупаемости не было»,– комментирует председатель крымского регионального отделения ООО «Деловая Россия» Алексей Гринцевич.</w:t>
      </w:r>
    </w:p>
    <w:p>
      <w:pPr>
        <w:pStyle w:val="Normal"/>
        <w:jc w:val="both"/>
        <w:rPr/>
      </w:pPr>
      <w:r>
        <w:rPr/>
        <w:t>В июле Минтранс РФ озвучил перечень объектов морской инфраструктуры, которые должны быть включены в объединенную схему территориального планирования Крыма и Севастополя. В список входят три крымских порта – Керчь, Ялта и Евпатория. В порту Керчь планируется построить вторую паромную аппарель (устройство для заезда автомашин на судно) для грузовых перевозок, провести дноуглубительные работы в районе поселка Жуковка и реконструкцию терминала по перевалке сжиженного углеводородного газа.</w:t>
      </w:r>
    </w:p>
    <w:p>
      <w:pPr>
        <w:pStyle w:val="Normal"/>
        <w:jc w:val="both"/>
        <w:rPr/>
      </w:pPr>
      <w:r>
        <w:rPr/>
        <w:t>В порту Ялта (в районе поселка Массандра), а также в Евпатории на территории грузового района озера Донузлав Минтранс РФ рекомендует реконструировать терминалы по перевалке насыпных грузов. Планов развития грузовой инфраструктуры портов Феодосия и Севастополь пока нет.</w:t>
      </w:r>
    </w:p>
    <w:p>
      <w:pPr>
        <w:pStyle w:val="Normal"/>
        <w:jc w:val="both"/>
        <w:rPr/>
      </w:pPr>
      <w:r>
        <w:rPr/>
        <w:t>Объемы и источники финансирования мероприятий находятся в стадии обсуждения. Эксперты полагают, что у крымских портов существует шанс привлечь серьезные суммы из внебюджетных источников. «Сейчас разрабатываются и обсуждаются несколько вариантов закона о создании ОЭЗ на территории Республики Крым и города Севастополь. В одном из них ключевое место будет отведено развитию портов и судоходства одновременно с разрешением ввоза товаров иностранного производства без уплаты таможенных пошлин, переработки на территории Крыма и дальнейшего вывоза на внутренний рынок Таможенного союза. Если данный вариант закона будет принят, тогда появятся и реальные перспективы найти инвестора для модернизации наших портов: в Феодосии, Керчи, Севастополе, Евпатории. Масштаб проектов уже будет зависеть от имеющихся средств и перспектив развития в Крыму торгового хаба»,– отмечает Алексей Гринцевич.</w:t>
      </w:r>
    </w:p>
    <w:p>
      <w:pPr>
        <w:pStyle w:val="Normal"/>
        <w:jc w:val="both"/>
        <w:rPr/>
      </w:pPr>
      <w:r>
        <w:rPr/>
        <w:t>По мнению экспертов, реализация крупных инвестиционных проектов в рамках ФЦП и модернизация существующих мощностей южнороссийских портов должны создать к 2030 году необходимые резервы обеспечения планового грузоооборота в Азово-Черноморском бассейне в объеме свыше 400 млн т в год.</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ДЕЖДА РОССИХИНА; 31.07.2014; ОБРАЗЦОВАЯ РАБОТА</w:t>
      </w:r>
    </w:p>
    <w:p>
      <w:pPr>
        <w:pStyle w:val="Normal"/>
        <w:jc w:val="both"/>
        <w:rPr/>
      </w:pPr>
      <w:r>
        <w:rPr/>
        <w:t>В преддверии профессионального праздника руководители компании, Минтранса и отраслевого профсоюза встретились с передовиками и ветеранами дорог.</w:t>
      </w:r>
    </w:p>
    <w:p>
      <w:pPr>
        <w:pStyle w:val="Normal"/>
        <w:jc w:val="both"/>
        <w:rPr/>
      </w:pPr>
      <w:r>
        <w:rPr/>
        <w:t>«Трудно представить себе нашу жизнь без чётко действующей, развитой сети железных дорог. Благодаря труженикам магистрали, их созидательной энергии самые отдалённые регионы страны связываются в единое целое, – обратился министр транспорта Максим Соколов к собравшимся в зале заседания правления ОАО «РЖД». – Последнее время ОАО «РЖД» работало в непростых условиях. Однако в полной мере сохранена и производственная, и финансовая, и социальная устойчивость».</w:t>
      </w:r>
    </w:p>
    <w:p>
      <w:pPr>
        <w:pStyle w:val="Normal"/>
        <w:jc w:val="both"/>
        <w:rPr/>
      </w:pPr>
      <w:r>
        <w:rPr/>
        <w:t>Поблагодарив работников компании за образцовую работу в период подготовки и проведения Олимпиады в Сочи, министр напомнил, что впереди чемпионат мира по футболу и реконструкция БАМа и Транссиба. «Наша совместная ежедневная работа становится залогом экономического успеха страны», – заключил он.</w:t>
      </w:r>
    </w:p>
    <w:p>
      <w:pPr>
        <w:pStyle w:val="Normal"/>
        <w:jc w:val="both"/>
        <w:rPr/>
      </w:pPr>
      <w:r>
        <w:rPr/>
        <w:t>Из рук главы Минтранса государственные награды получили восемь железнодорожников. Среди них – инспекторы участка досмотра пассажиров волгоградского вокзала Наталья Дудина и Светлана Чебану, раненные во время теракта в декабре прошлого года. Максим Соколов вручил им медали «За отвагу».</w:t>
      </w:r>
    </w:p>
    <w:p>
      <w:pPr>
        <w:pStyle w:val="Normal"/>
        <w:jc w:val="both"/>
        <w:rPr/>
      </w:pPr>
      <w:r>
        <w:rPr/>
        <w:t>Высшей награды компании – знака «Почётный железнодорожник ОАО «РЖД» удостоились 13 человек. «Мы исповедуем тезис о том, что нет на свете лучше звания, чем «рабочий человек», подразумевая при этом не только людей рабочих профессий, а всех, кто работает в сфере реального сектора экономики, своим трудом создаёт ценности для всего общества, всего нашего государства», – сказал, в частности, президент ОАО «РЖД» Владимир Якунин.</w:t>
      </w:r>
    </w:p>
    <w:p>
      <w:pPr>
        <w:pStyle w:val="Normal"/>
        <w:jc w:val="both"/>
        <w:rPr/>
      </w:pPr>
      <w:r>
        <w:rPr/>
        <w:t>Различные знаки отличия и награды в рамках торжественной встречи по случаю Дня железнодорожника получил 91 работник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ЛЬЯ СУВОРОВ; 31.07.2014; ЦВЕТЫ – ПЕРВОМУ МИНИСТРУ</w:t>
      </w:r>
    </w:p>
    <w:p>
      <w:pPr>
        <w:pStyle w:val="Normal"/>
        <w:jc w:val="both"/>
        <w:rPr/>
      </w:pPr>
      <w:r>
        <w:rPr/>
        <w:t>В преддверии Дня железнодорожника на Комсомольской площади в Москве состоялось торжественное возложение цветов к памятнику Павлу Мельникову.</w:t>
      </w:r>
    </w:p>
    <w:p>
      <w:pPr>
        <w:pStyle w:val="Normal"/>
        <w:jc w:val="both"/>
        <w:rPr/>
      </w:pPr>
      <w:r>
        <w:rPr/>
        <w:t>В церемонии приняли участие министр транспорта Максим Соколов, помощник Президента РФ Игорь Левитин, первый вице-президент ОАО «РЖД» Вадим Морозов, а также представители общественных и научных организаций, ветераны отрасли.</w:t>
      </w:r>
    </w:p>
    <w:p>
      <w:pPr>
        <w:pStyle w:val="Normal"/>
        <w:jc w:val="both"/>
        <w:rPr/>
      </w:pPr>
      <w:r>
        <w:rPr/>
        <w:t>Инженер-генерал, профессор прикладной математики и почётный член РАН Павел Петрович Мельников был первым министром путей сообщения России. Всю свою жизнь он посвятил железной дороге.</w:t>
      </w:r>
    </w:p>
    <w:p>
      <w:pPr>
        <w:pStyle w:val="Normal"/>
        <w:jc w:val="both"/>
        <w:rPr/>
      </w:pPr>
      <w:r>
        <w:rPr/>
        <w:t>В этом году исполняется 210 лет со дня рождения этого выдающегося государственного деятеля.</w:t>
      </w:r>
    </w:p>
    <w:p>
      <w:pPr>
        <w:pStyle w:val="Normal"/>
        <w:jc w:val="both"/>
        <w:rPr/>
      </w:pPr>
      <w:r>
        <w:rPr/>
        <w:t>Павел Мельников – один из авторов проекта магистрали Петербург – Москва.</w:t>
      </w:r>
    </w:p>
    <w:p>
      <w:pPr>
        <w:pStyle w:val="Normal"/>
        <w:jc w:val="both"/>
        <w:rPr/>
      </w:pPr>
      <w:r>
        <w:rPr/>
        <w:t>Говорят, именно он лично убедил императора Николая I начать её строительство. При нём Институт инженеров путей сообщения был преобразован в открытое гражданское учебное заведение.</w:t>
      </w:r>
    </w:p>
    <w:p>
      <w:pPr>
        <w:pStyle w:val="Normal"/>
        <w:jc w:val="both"/>
        <w:rPr/>
      </w:pPr>
      <w:r>
        <w:rPr/>
        <w:t>За время его руководства Ведомством путей сообщения сеть российских железных дорог увеличилась на 7062 км.</w:t>
      </w:r>
    </w:p>
    <w:p>
      <w:pPr>
        <w:pStyle w:val="Normal"/>
        <w:jc w:val="both"/>
        <w:rPr/>
      </w:pPr>
      <w:r>
        <w:rPr/>
        <w:t>Памятник Мельникову не случайно установили на Комсомольской площади, или Площади трёх вокзалов, как до сих пор называют её в народе.</w:t>
      </w:r>
    </w:p>
    <w:p>
      <w:pPr>
        <w:pStyle w:val="Normal"/>
        <w:jc w:val="both"/>
        <w:rPr/>
      </w:pPr>
      <w:r>
        <w:rPr/>
        <w:t>Именно здесь соединяются сразу несколько основных магистралей. Ленинградский вокзал – конечный пункт задуманной и построенной Павлом Мельниковым Петербургско-Московской, а сегодня Октябрьской железной дороги. Ярославский вокзал – начало великого пути Транссиба, а Казанский – это связь столицы с восточными регионами стра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0.07.2014; 120 ВАГОНОВ ОАО «ПЕРВАЯ ГРУЗОВАЯ КОМПАНИЯ» ПОПАЛИ ПОД ЗАПРЕТ</w:t>
      </w:r>
    </w:p>
    <w:p>
      <w:pPr>
        <w:pStyle w:val="Normal"/>
        <w:jc w:val="both"/>
        <w:rPr/>
      </w:pPr>
      <w:r>
        <w:rPr/>
        <w:t>120 вагонов ОАО «Первая грузовая компания» попали под запрет, заявили «Газете.Ru» в РЖД.</w:t>
      </w:r>
    </w:p>
    <w:p>
      <w:pPr>
        <w:pStyle w:val="Normal"/>
        <w:jc w:val="both"/>
        <w:rPr/>
      </w:pPr>
      <w:r>
        <w:rPr/>
        <w:t>«120 вагонов ОАО «Первая грузовая компания», подпавшие под запрет эксплуатации Ространснадзора, будут отставлены от движения сразу после выгрузки в пункте назначения. Запрет действует до устранения нарушения собственником подвижного состава», – сообщили в РЖД.</w:t>
      </w:r>
    </w:p>
    <w:p>
      <w:pPr>
        <w:pStyle w:val="Normal"/>
        <w:jc w:val="both"/>
        <w:rPr/>
      </w:pPr>
      <w:r>
        <w:rPr/>
        <w:t>По словам представителя компании, вагоны могут продолжить эксплуатацию после устранения выявленных нарушений. Допуск к эксплуатации подвижного состава осуществляется уполномоченными центрами системы сертификации на федеральном железнодорожном транспорте.</w:t>
      </w:r>
    </w:p>
    <w:p>
      <w:pPr>
        <w:pStyle w:val="Normal"/>
        <w:jc w:val="both"/>
        <w:rPr/>
      </w:pPr>
      <w:r>
        <w:rPr/>
        <w:t>Ранее 23 июля Ространснадзор выдал предписание о запрете эксплуатации 120 грузовых вагонов ОАО «Первая грузовая компания».</w:t>
      </w:r>
    </w:p>
    <w:p>
      <w:pPr>
        <w:pStyle w:val="Normal"/>
        <w:jc w:val="both"/>
        <w:rPr/>
      </w:pPr>
      <w:r>
        <w:rPr/>
        <w:t>Как пояснили в Федеральной службе по надзору в сфере транспорта, собственник компании модернизировал ходовую часть вагонов без проведения обязательной процедуры подтверждения соответствия требованиям безопасности. Эксплуатация железнодорожной продукции с узлами, не прошедшими сертификацию или без проведения эксплуатационных испытаний, является грубым нарушением ФЗ №184 «О техническом регулировании», и ФЗ №17 «О железнодорожном транспорте». Подобная халатность может повлечь за собой наказание вплоть до уголовной ответственности. Установка кассетных подшипников на тележку 18-100 через адаптер теоретически имеет целью повысить грузоподъемность вагона и увеличить его межремонтный пробег. Кассетные подшипники применяются на современных моделях инновационных тележек, но их установка на старую конструкцию тележки автоматически не сделает ее инновационной.</w:t>
      </w:r>
    </w:p>
    <w:p>
      <w:pPr>
        <w:pStyle w:val="Normal"/>
        <w:jc w:val="both"/>
        <w:rPr/>
      </w:pPr>
      <w:r>
        <w:rPr/>
        <w:t>«Использование подобного адаптера под кассетный подшипник не предусмотрено для тележки 18-100», – сказал Владислав Клюка, заведующий кафедры «Вагоны и вагонное хозяйство» Омского ГУ Путей Сообщения. «Тележка с новым буксовым узлом должна была быть сертифицирована в обязательном порядке. Существуют вагонные инспекции, которые отслеживают, чтобы такие «усовершенствованные» вагоны без согласования не проникали на железнодорожную сеть», – заявил он.</w:t>
      </w:r>
    </w:p>
    <w:p>
      <w:pPr>
        <w:pStyle w:val="Normal"/>
        <w:jc w:val="both"/>
        <w:rPr/>
      </w:pPr>
      <w:r>
        <w:rPr/>
        <w:t>Тележка 18-100 была разработана в 40-е годы и рассчитана на технические скорости порядка 50-60 км/ч и нагрузку в 21-22 тонны на ось.</w:t>
      </w:r>
    </w:p>
    <w:p>
      <w:pPr>
        <w:pStyle w:val="Normal"/>
        <w:jc w:val="both"/>
        <w:rPr/>
      </w:pPr>
      <w:r>
        <w:rPr/>
        <w:t>«Вся эта конструкция уже устарела и требует замены. Если увеличить нагрузку на такой вагон на 7-8% до 25 тонн, то это приведет к повышенному износу конструкции, перегреву и, как следствие, излому боковых рам. Это автоматически означает аварию – сход поезда с рельс» – добавил учены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06:00Z</dcterms:created>
  <dc:creator>Ким</dc:creator>
  <dc:description/>
  <cp:keywords/>
  <dc:language>en-US</dc:language>
  <cp:lastModifiedBy>Людмила</cp:lastModifiedBy>
  <cp:lastPrinted>2008-04-02T17:05:00Z</cp:lastPrinted>
  <dcterms:modified xsi:type="dcterms:W3CDTF">2014-07-31T05:06:00Z</dcterms:modified>
  <cp:revision>2</cp:revision>
  <dc:subject/>
  <dc:title>СОДЕРЖАНИЕ</dc:title>
</cp:coreProperties>
</file>