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0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ВОЛГОГРАД-ТРВ»; 29.07.2014; ТРАНСПОРТНАЯ СИСТЕМА ВОЛГОГРАДСКОЙ ОБЛАСТИ ПРЕОБРАЖАЕТСЯ</w:t>
      </w:r>
    </w:p>
    <w:p>
      <w:pPr>
        <w:pStyle w:val="Normal"/>
        <w:jc w:val="both"/>
        <w:rPr/>
      </w:pPr>
      <w:r>
        <w:rPr/>
        <w:t>Реконструкция аэропорта и железнодорожного вокзала, строительство путепроводов, ремонт федеральных трасс – транспортная сеть Волгоградской области преображается. 29 июля ход работ проинспектировали глава региона Андрей Бочаров и министр транспорта Российской Федерации Максим Соколов, который специально для этого прибыл в Волгоград.</w:t>
      </w:r>
    </w:p>
    <w:p>
      <w:pPr>
        <w:pStyle w:val="Normal"/>
        <w:jc w:val="both"/>
        <w:rPr/>
      </w:pPr>
      <w:r>
        <w:rPr/>
        <w:t>Стройка в самом разгаре – волгоградский аэропорт уже сегодня начинает преображаться. На этом месте совсем скоро должен появиться новый международный терминал. На его возведение по федеральной программе выделены дополнительные средства – почти 2 миллиарда рублей. И это лишь малая часть масштабного проекта нового аэропорта. Реконструкция второй взлетно-посадочной полосы, обновленный перрон, дополнительные рулежные дорожки. При этом для увеличения пассажиропотока руководитель области Андрей Бочаров предложил создать в Волгограде свой аэроэкспресс. Министр транспорта России Максим Соколов согласился, что отдельная железнодорожная ветка для региона – это значительный шаг вперед.</w:t>
      </w:r>
    </w:p>
    <w:p>
      <w:pPr>
        <w:pStyle w:val="Normal"/>
        <w:jc w:val="both"/>
        <w:rPr/>
      </w:pPr>
      <w:r>
        <w:rPr/>
        <w:t>Максим Соколов, министр транспорта РФ: «Конечно, волгоградский аэропорт тоже должен иметь свою скоростную железнодорожную связь, и здесь, я думаю, что мы с РЖД посмотрим, каким образом можно консолидировать все финансы, чтобы реализовать этот объект в полном объеме».</w:t>
      </w:r>
    </w:p>
    <w:p>
      <w:pPr>
        <w:pStyle w:val="Normal"/>
        <w:jc w:val="both"/>
        <w:rPr/>
      </w:pPr>
      <w:r>
        <w:rPr/>
        <w:t>В планах реконструкции и перенести на территорию аэропорта автовокзал. В целом такой комплекс обеспечит ежегодный пассажиропоток до 5-6 миллионов человек. А главное, что уже через четыре года он сможет бесперебойно и с комфортом принимать огромное количество гостей чемпионата мира по футболу.</w:t>
      </w:r>
    </w:p>
    <w:p>
      <w:pPr>
        <w:pStyle w:val="Normal"/>
        <w:jc w:val="both"/>
        <w:rPr/>
      </w:pPr>
      <w:r>
        <w:rPr/>
        <w:t>Андрей Бочаров, временно исполняющий обязанности губернатора Волгоградской области: «На сегодняшний день, чтобы здесь не было толчеи, не было очередей огромных, исходя из этого момента, мы приступаем уже к проектировке привокзальной площади, чтобы уводить потоки в разные направления, чтобы было комфортно».</w:t>
      </w:r>
    </w:p>
    <w:p>
      <w:pPr>
        <w:pStyle w:val="Normal"/>
        <w:jc w:val="both"/>
        <w:rPr/>
      </w:pPr>
      <w:r>
        <w:rPr/>
        <w:t>О строительстве новой ветки продолжили разговор уже с руководством железнодорожного вокзала.</w:t>
      </w:r>
    </w:p>
    <w:p>
      <w:pPr>
        <w:pStyle w:val="Normal"/>
        <w:jc w:val="both"/>
        <w:rPr/>
      </w:pPr>
      <w:r>
        <w:rPr/>
        <w:t>Между тем сегодня продолжается реконструкция здания железнодорожного вокзала. Безопасность пассажиров обеспечивается в полном объеме, все работы организованы так, что график движения не нарушен.</w:t>
      </w:r>
    </w:p>
    <w:p>
      <w:pPr>
        <w:pStyle w:val="Normal"/>
        <w:jc w:val="both"/>
        <w:rPr/>
      </w:pPr>
      <w:r>
        <w:rPr/>
        <w:t>Кроме того, в Волгоградской области активно развивается и пригородное сообщение.</w:t>
      </w:r>
    </w:p>
    <w:p>
      <w:pPr>
        <w:pStyle w:val="Normal"/>
        <w:jc w:val="both"/>
        <w:rPr/>
      </w:pPr>
      <w:r>
        <w:rPr/>
        <w:t>Андрей Бочаров, временно исполняющий обязанности губернатора Волгоградской области: «Мы рассматриваем вопрос не только содержания, но и развития, увеличения, капитализации наших пригородных перевозок. И на сегодняшний день мы рассчитываем открыть маршруты, которые отчасти были закрыты».</w:t>
      </w:r>
    </w:p>
    <w:p>
      <w:pPr>
        <w:pStyle w:val="Normal"/>
        <w:jc w:val="both"/>
        <w:rPr/>
      </w:pPr>
      <w:r>
        <w:rPr/>
        <w:t>Этот опыт, отметил Максим Соколов, необходимо передавать и в другие регионы России. Объемы транспортных работ в области – колоссальные. И времени до чемпионата мира по футболу остается совсем мало. Однако совместными усилиями регионального и федерального правительства транспортные пути Волгоградской области преобразятся качественно и в срок.</w:t>
      </w:r>
    </w:p>
    <w:p>
      <w:pPr>
        <w:pStyle w:val="Normal"/>
        <w:jc w:val="both"/>
        <w:rPr/>
      </w:pPr>
      <w:r>
        <w:rPr/>
        <w:t>Андрей Бочаров, временно исполняющий обязанности губернатора Волгоградской области: «Мы, со своей стороны, будем работать и трудиться, чтобы проекты были, и объемы реализовывали, и качественные были услуги, которые мы оказываем населению. Здесь только совместными усилиями мы можем решить эти вопросы, одни мы с этой задачей справиться не сможем».</w:t>
      </w:r>
    </w:p>
    <w:p>
      <w:pPr>
        <w:pStyle w:val="Normal"/>
        <w:jc w:val="both"/>
        <w:rPr/>
      </w:pPr>
      <w:r>
        <w:rPr/>
        <w:t>Далеко за примером ехать не нужно. Поселок Максима Горького сегодня, как ни странно, ни обойти, ни объехать. «Великое стояние» начинается в самый час пик. В это время автомобильный хвост достигает в длину пяти километров. Это особенно заметно из салона проезжающего мимо авто. Продвижение возможно лишь по графику работы железнодорожного переезда.</w:t>
      </w:r>
    </w:p>
    <w:p>
      <w:pPr>
        <w:pStyle w:val="Normal"/>
        <w:jc w:val="both"/>
        <w:rPr/>
      </w:pPr>
      <w:r>
        <w:rPr/>
        <w:t>Когда переезд открыт, движение свободно. Если закрыт, то стоят все.</w:t>
      </w:r>
    </w:p>
    <w:p>
      <w:pPr>
        <w:pStyle w:val="Normal"/>
        <w:jc w:val="both"/>
        <w:rPr/>
      </w:pPr>
      <w:r>
        <w:rPr/>
        <w:t xml:space="preserve">– </w:t>
      </w:r>
      <w:r>
        <w:rPr/>
        <w:t>Когда на машине езжу тут, можно стоять часа три. А сейчас все на море едут, то вообще просто кошмар.</w:t>
      </w:r>
    </w:p>
    <w:p>
      <w:pPr>
        <w:pStyle w:val="Normal"/>
        <w:jc w:val="both"/>
        <w:rPr/>
      </w:pPr>
      <w:r>
        <w:rPr/>
        <w:t xml:space="preserve">– </w:t>
      </w:r>
      <w:r>
        <w:rPr/>
        <w:t>Всем мешает, не только дальнобойщикам. Ни в одном городе нет такого уже, объездные везде есть.</w:t>
      </w:r>
    </w:p>
    <w:p>
      <w:pPr>
        <w:pStyle w:val="Normal"/>
        <w:jc w:val="both"/>
        <w:rPr/>
      </w:pPr>
      <w:r>
        <w:rPr/>
        <w:t>Эта трасса ведет из Волгограда в Ростовскую область и Краснодарский край. Если сложить общее количество времени, сколько автомобилисты простаивают здесь в пробках, то получается внушительное число – до 12 часов. Проехать путь без остановки практически невозможно. Решить проблему с постоянными заторами на этом направлении поможет путепровод, строительство которого сейчас ведется быстрыми темпами.</w:t>
      </w:r>
    </w:p>
    <w:p>
      <w:pPr>
        <w:pStyle w:val="Normal"/>
        <w:jc w:val="both"/>
        <w:rPr/>
      </w:pPr>
      <w:r>
        <w:rPr/>
        <w:t>Основные строительные работы на транспортной развязке начались в апреле этого года. Пока на участке пустырь. Спецтехника усиленно равняет грунт – «подушку» будущего разъезда. Основа путепровода только начинает расти. Но даже сейчас можно увидеть, какой серьезный проект воплощают в жизнь дорожники.</w:t>
      </w:r>
    </w:p>
    <w:p>
      <w:pPr>
        <w:pStyle w:val="Normal"/>
        <w:jc w:val="both"/>
        <w:rPr/>
      </w:pPr>
      <w:r>
        <w:rPr/>
        <w:t>Юрий Сорокин, начальник ФКУ Упрдор «Москва – Волгоград»: «Будет 3 километра подъездных путей и 114 метров путепровода. Дорога будет представлять собой четыре полосы движения, по две в каждом направлении, с освещением, разделительной полосой, здесь также планируется пункт весового контроля».</w:t>
      </w:r>
    </w:p>
    <w:p>
      <w:pPr>
        <w:pStyle w:val="Normal"/>
        <w:jc w:val="both"/>
        <w:rPr/>
      </w:pPr>
      <w:r>
        <w:rPr/>
        <w:t>На объекте в три смены кипит работа. Подрядчик ни на час не прекращает строительство путепровода. Возведение грандиозного транспортного узла соответствует утвержденному графику.</w:t>
      </w:r>
    </w:p>
    <w:p>
      <w:pPr>
        <w:pStyle w:val="Normal"/>
        <w:jc w:val="both"/>
        <w:rPr/>
      </w:pPr>
      <w:r>
        <w:rPr/>
        <w:t>Андрей Бочаров, временно исполняющий обязанности губернатора Волгоградской области: «На сегодняшний момент мы находимся в тесном взаимодействии. У них хороший настрой, и мы стараемся, конструктивно работают».</w:t>
      </w:r>
    </w:p>
    <w:p>
      <w:pPr>
        <w:pStyle w:val="Normal"/>
        <w:jc w:val="both"/>
        <w:rPr/>
      </w:pPr>
      <w:r>
        <w:rPr/>
        <w:t>На снимках, сделанных с помощью спутника, как на ладони, весь масштаб работ. Подрядчик замечает – есть небольшие проблемы с переносом газораспределительных коммуникаций и электросетей. Со своей стороны, министр пообещал оказать содействие. Чтобы сроки ввода объекта в эксплуатацию (а это должно состояться ровно через год) ни у кого не вызывали сомнений. И это совершенно новый подход в развитии дорожной инфраструктуры страны. В течение пяти лет транспортные артерии должны полностью привести в порядок.</w:t>
      </w:r>
    </w:p>
    <w:p>
      <w:pPr>
        <w:pStyle w:val="Normal"/>
        <w:jc w:val="both"/>
        <w:rPr/>
      </w:pPr>
      <w:r>
        <w:rPr/>
        <w:t>Андрей Бочаров, временно исполняющий обязанности губернатора Волгоградской области: «Мы надеемся, что те вопросы, которые мы обсуждали на уровне Минтранспорта РФ, те, которые поддержал Дмитрий Медведев, они будут в итоге воплощены в конкретные цифры, поэтому мы надеемся на совместную конструктивную работу, которую реализуем во имя тех целей и задач, которые нам поставил президент».</w:t>
      </w:r>
    </w:p>
    <w:p>
      <w:pPr>
        <w:pStyle w:val="Normal"/>
        <w:jc w:val="both"/>
        <w:rPr/>
      </w:pPr>
      <w:r>
        <w:rPr/>
        <w:t>Все озвученные договоренности закрепили крепким рукопожатием. Министр, губернатор и подрядчик условились встретиться в том же месте, в тот же час, но уже в следующем году – на торжественном открытии путепров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СЕНИЯ БУРМЕНКО; 30.07.2014; ТРИ В ОДНОМ </w:t>
      </w:r>
    </w:p>
    <w:p>
      <w:pPr>
        <w:pStyle w:val="Normal"/>
        <w:jc w:val="both"/>
        <w:rPr/>
      </w:pPr>
      <w:r>
        <w:rPr/>
        <w:t>Министр согласен с объединением разных видов транспорта на базе волгоградского аэропорта</w:t>
      </w:r>
    </w:p>
    <w:p>
      <w:pPr>
        <w:pStyle w:val="Normal"/>
        <w:jc w:val="both"/>
        <w:rPr/>
      </w:pPr>
      <w:r>
        <w:rPr/>
        <w:t>Министр транспорта РФ Максим Соколов проинспектировал строительство крупных инфраструктурных проектов в Волгограде, в том числе и тех, которые готовятся к чемпионату мира по футболу-2018.</w:t>
      </w:r>
    </w:p>
    <w:p>
      <w:pPr>
        <w:pStyle w:val="Normal"/>
        <w:jc w:val="both"/>
        <w:rPr/>
      </w:pPr>
      <w:r>
        <w:rPr/>
        <w:t>Визит в Волгоград Максим Соколов начал с осмотра аэропорта и знакомства со стратегией его развития. Чтобы соответствовать требованиям ФИФА, пропускная способность аэропорта должна быть около 1300 пассажиров в час</w:t>
      </w:r>
    </w:p>
    <w:p>
      <w:pPr>
        <w:pStyle w:val="Normal"/>
        <w:jc w:val="both"/>
        <w:rPr/>
      </w:pPr>
      <w:r>
        <w:rPr/>
        <w:t xml:space="preserve">– </w:t>
      </w:r>
      <w:r>
        <w:rPr/>
        <w:t>Вопросы развития волгоградского аэропорта – это вопросы не отдаленного будущего, а завтрашнего и даже сегодняшнего дня, – заявил Максим Соколов. – Необходимо использовать комплексный подход и развивать его как региональный хаб по примеру аэропортов Владивостока, Казани и Москвы.</w:t>
      </w:r>
    </w:p>
    <w:p>
      <w:pPr>
        <w:pStyle w:val="Normal"/>
        <w:jc w:val="both"/>
        <w:rPr/>
      </w:pPr>
      <w:r>
        <w:rPr/>
        <w:t>Реконструкция взлетно-посадочной полосы – ключевой вопрос. О ней говорится уже много лет, но только сейчас она становится реальной. По проекту новая «взлетка» должна быть 3280 метров длиной, третьей категории ИКАО. Стратегия также предусматривает развитие волгоградского аэропорта как мультимодального транспортного узла. Уже к чемпионату мира в аэропорту должен быть построен новый терминал международных авиалиний (сдать его в эксплуатацию планируется в 2015 году), реконструирован существующий терминал внутренних авиалиний, а самое главное, должна быть протянута линия железнодорожного экспресса, которая свяжет аэропорт с центром города</w:t>
      </w:r>
    </w:p>
    <w:p>
      <w:pPr>
        <w:pStyle w:val="Normal"/>
        <w:jc w:val="both"/>
        <w:rPr/>
      </w:pPr>
      <w:r>
        <w:rPr/>
        <w:t>Планируется, что после чемпионата мира существующий терминал внутренних линий (нынешнее здание аэровокзала) переделают под автовокзал</w:t>
      </w:r>
    </w:p>
    <w:p>
      <w:pPr>
        <w:pStyle w:val="Normal"/>
        <w:jc w:val="both"/>
        <w:rPr/>
      </w:pPr>
      <w:r>
        <w:rPr/>
        <w:t xml:space="preserve">– </w:t>
      </w:r>
      <w:r>
        <w:rPr/>
        <w:t>Перенос автовокзала позволит увеличить пассажиропоток мультимодального транспортного комплекса до пяти, а в перспективе и до шести миллионов человек, – пояснил врио губернатора Волгоградской области Андрей Бочаров. – Сейчас перед нами стоит задача спроектировать привокзальную площадь и так развести пассажиропотоки, чтобы люди не испытывали дискомф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7.2014; АЭРОКОМПЛЕКС ВОЛГОГРАДА СТАНЕТ ОДНИМ ИЗ КРУПНЕЙШИХ УЗЛОВЫХ АЭРОПОРТОВ РОССИИ – МИНИСТР ТРАНСПОРТА</w:t>
      </w:r>
    </w:p>
    <w:p>
      <w:pPr>
        <w:pStyle w:val="Normal"/>
        <w:jc w:val="both"/>
        <w:rPr/>
      </w:pPr>
      <w:r>
        <w:rPr/>
        <w:t>В ближайшей временной перспективе аэрокомплекс Волгограда станет одним из крупнейших узловых аэропортов нашей страны, заявил министр транспорта РФ Максим Соколов, посещая сегодня воздушную гавань города-героя, где развернуты работы по строительству второй взлетно-посадочной полосы и международного терминала.</w:t>
      </w:r>
    </w:p>
    <w:p>
      <w:pPr>
        <w:pStyle w:val="Normal"/>
        <w:jc w:val="both"/>
        <w:rPr/>
      </w:pPr>
      <w:r>
        <w:rPr/>
        <w:t>По словам министра, решение о развитии аэропорта было принято не только из-за ЧМ-2018 – воздушные ворота города на Волге должны соответствовали статусу Волгограда. «Думаю, каждый житель России должен иметь возможность побывать на героической волгоградской земле, отдать дань памяти защитникам Сталинграда, увидеть все своими глазами»,– подчеркнул он.</w:t>
      </w:r>
    </w:p>
    <w:p>
      <w:pPr>
        <w:pStyle w:val="Normal"/>
        <w:jc w:val="both"/>
        <w:rPr/>
      </w:pPr>
      <w:r>
        <w:rPr/>
        <w:t>Врио губернатора Волгоградской области Андрей Бочаров представил министру проект создания мультимодального комплекса в волгоградском аэропорту, который включает строительство автовокзала и прокладку железнодорожной ветки. «Пассажиропоток увеличится до 5-6 млн человек в год. Это прямая экономическая выгода для региона, но для реализации этого масштабного проекта необходима поддержка федерального центра», – отметил Бочаров.</w:t>
      </w:r>
    </w:p>
    <w:p>
      <w:pPr>
        <w:pStyle w:val="Normal"/>
        <w:jc w:val="both"/>
        <w:rPr/>
      </w:pPr>
      <w:r>
        <w:rPr/>
        <w:t>Министр транспорта РФ, в свою очередь, отметил важность комплексного подхода в развитии транспортной инфраструктуры. «Аэроэкспресс давно используется в крупных городах, большим шагом вперед это было бы и в Волгограде. Аэропорт должен иметь свое скоростное железнодорожное сообщение. Эти планы, с учетом развития еще и автобусных перевозок, мы готовы обсудить с РЖД»,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4; МИНИСТР ТРАНСПОРТА РФ ОБЕЩАЕТ ВОЛГОГРАДСКОЙ ОБЛАСТИ ХОРОШИЕ ДОРОГИ К ЧМ-2018</w:t>
      </w:r>
    </w:p>
    <w:p>
      <w:pPr>
        <w:pStyle w:val="Normal"/>
        <w:jc w:val="both"/>
        <w:rPr/>
      </w:pPr>
      <w:r>
        <w:rPr/>
        <w:t>Дороги Волгоградской области будут приведены в должное состояние к чемпионату мира по футболу 2018 года, сообщил министр транспорта РФ Максим Соколов на встрече с врио волгоградского губернатора Андреем Бочаровым во вторник.</w:t>
      </w:r>
    </w:p>
    <w:p>
      <w:pPr>
        <w:pStyle w:val="Normal"/>
        <w:jc w:val="both"/>
        <w:rPr/>
      </w:pPr>
      <w:r>
        <w:rPr/>
        <w:t>«Волгоградская область очень большая. Но к 2018 году ваши дороги будут приведены в то состояние, на которое все рассчитывают», – сказал М.Соколов.</w:t>
      </w:r>
    </w:p>
    <w:p>
      <w:pPr>
        <w:pStyle w:val="Normal"/>
        <w:jc w:val="both"/>
        <w:rPr/>
      </w:pPr>
      <w:r>
        <w:rPr/>
        <w:t>По его словам, в Волгограде надо развивать и водный транспорт, чтобы использовать потенциал Волги, вдоль которой протянулся город.</w:t>
      </w:r>
    </w:p>
    <w:p>
      <w:pPr>
        <w:pStyle w:val="Normal"/>
        <w:jc w:val="both"/>
        <w:rPr/>
      </w:pPr>
      <w:r>
        <w:rPr/>
        <w:t>«Сегодня Волгоград – один из крупнейших центров промышленности. Он играет важную роль в транспортной системе с точки зрения формирования коридора «Север – Юг», – отметил министр.</w:t>
      </w:r>
    </w:p>
    <w:p>
      <w:pPr>
        <w:pStyle w:val="Normal"/>
        <w:jc w:val="both"/>
        <w:rPr/>
      </w:pPr>
      <w:r>
        <w:rPr/>
        <w:t>Он также указал на перспективы развития железнодорожного и воздушного транспорта в регионе в связи с приближающимся ЧМ-2018.</w:t>
      </w:r>
    </w:p>
    <w:p>
      <w:pPr>
        <w:pStyle w:val="Normal"/>
        <w:jc w:val="both"/>
        <w:rPr/>
      </w:pPr>
      <w:r>
        <w:rPr/>
        <w:t>М.Соколов посетил в Волгограде аэропорт, железнодорожный вокзал и строящийся автомобильный путепровод.</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МЕДИА; 29.07.2014; ПОД КРЫЛОМ: МИНИСТР ТРАНСПОРТА РФ МАКСИМ СОКОЛОВ И ГЛАВА ОБЛАСТИ АНДРЕЙ БОЧАРОВ ОБСУДИЛИ ПЕРСПЕКТИВУ РАЗВИТИЯ ВОЗДУШНЫХ ПЕРЕВОЗОК</w:t>
      </w:r>
    </w:p>
    <w:p>
      <w:pPr>
        <w:pStyle w:val="Normal"/>
        <w:jc w:val="both"/>
        <w:rPr/>
      </w:pPr>
      <w:r>
        <w:rPr/>
        <w:t>Рабочее совещание состоялось на базе волгоградского международного аэропорта.</w:t>
      </w:r>
    </w:p>
    <w:p>
      <w:pPr>
        <w:pStyle w:val="Normal"/>
        <w:jc w:val="both"/>
        <w:rPr/>
      </w:pPr>
      <w:r>
        <w:rPr/>
        <w:t xml:space="preserve">Министр транспорта России Максим Соколов прибыл в Волгоградскую область по приглашению Андрея Бочарова. Это уже не первая встреча федерального руководителя с главой региона – сегодня в областном центре состоялось продолжение диалога, начатого еще в Москве. Он посвящен решению ключевых дорожно-транспортных проблем и реализации долгосрочных инфраструктурных планов. </w:t>
      </w:r>
    </w:p>
    <w:p>
      <w:pPr>
        <w:pStyle w:val="Normal"/>
        <w:jc w:val="both"/>
        <w:rPr/>
      </w:pPr>
      <w:r>
        <w:rPr/>
        <w:t>В числе таких стратегических приоритетов – реконструкция Волгоградского аэропорта.</w:t>
      </w:r>
    </w:p>
    <w:p>
      <w:pPr>
        <w:pStyle w:val="Normal"/>
        <w:jc w:val="both"/>
        <w:rPr/>
      </w:pPr>
      <w:r>
        <w:rPr/>
        <w:t xml:space="preserve">– </w:t>
      </w:r>
      <w:r>
        <w:rPr/>
        <w:t>Модернизацию этого транспортного узла необходимо провести в рамках подготовки к чемпионату мира 2018 года, инвестиции уже вкладываются в первый этап работ, – пояснил Андрей Бочаров на выездном совещании.</w:t>
      </w:r>
    </w:p>
    <w:p>
      <w:pPr>
        <w:pStyle w:val="Normal"/>
        <w:jc w:val="both"/>
        <w:rPr/>
      </w:pPr>
      <w:r>
        <w:rPr/>
        <w:t>Так в настоящее время начато строительство международного терминала. В рамках федеральной целевой программы на этот объект выделены дополнительные средства в размере 1,7 миллиарда рублей. Средства позволят реконструировать вторую взлетно-посадочную полосу, привести ее в соответствие с современными стандартами, обновить перрон и оборудовать дополнительные рулежные дорожки.</w:t>
      </w:r>
    </w:p>
    <w:p>
      <w:pPr>
        <w:pStyle w:val="Normal"/>
        <w:jc w:val="both"/>
        <w:rPr/>
      </w:pPr>
      <w:r>
        <w:rPr/>
        <w:t>В целях увеличения пассажиропотока Андрей Бочаров предложил создать в Волгоградской области крупный транспортный узел.</w:t>
      </w:r>
    </w:p>
    <w:p>
      <w:pPr>
        <w:pStyle w:val="Normal"/>
        <w:jc w:val="both"/>
        <w:rPr/>
      </w:pPr>
      <w:r>
        <w:rPr/>
        <w:t xml:space="preserve">– </w:t>
      </w:r>
      <w:r>
        <w:rPr/>
        <w:t>Речь идет о прокладке к аэропорту отдельной железнодорожной ветки и размещении здесь автовокзала, – уточнил глава региона. – Такой мультимодальный комплекс обеспечит ежегодный пассажиропоток в 5-6 миллионов человек. А это прямая экономическая выгода для региона. Но для того, чтобы реализовать такой масштабный проект, необходима поддержка федерального центра.</w:t>
      </w:r>
    </w:p>
    <w:p>
      <w:pPr>
        <w:pStyle w:val="Normal"/>
        <w:jc w:val="both"/>
        <w:rPr/>
      </w:pPr>
      <w:r>
        <w:rPr/>
        <w:t>Ознакомившись с представленной концепцией, министр транспорта России Максим Соколов отметил важность комплексного подхода, который лежит в основе этой идеи.</w:t>
      </w:r>
    </w:p>
    <w:p>
      <w:pPr>
        <w:pStyle w:val="Normal"/>
        <w:jc w:val="both"/>
        <w:rPr/>
      </w:pPr>
      <w:r>
        <w:rPr/>
        <w:t xml:space="preserve">– </w:t>
      </w:r>
      <w:r>
        <w:rPr/>
        <w:t>Использование аэроэкспресса, как это сделано в ряде крупнейших городов, является для Волгоградской области значительным шагом вперед. Аэропорт должен иметь свое скоростное железнодорожное сообщение, и эти планы, с учетом развития еще и автобусных перевозок, мы готовы обсудить с РЖД, – подчеркнул министр транспорта России.</w:t>
      </w:r>
    </w:p>
    <w:p>
      <w:pPr>
        <w:pStyle w:val="Normal"/>
        <w:jc w:val="both"/>
        <w:rPr/>
      </w:pPr>
      <w:r>
        <w:rPr/>
        <w:t>Добавим, что на совещании также детально рассматривались планы предстоящей модернизации самого аэровокзала. После строительства здесь второй взлетно-посадочной полосы будет обновлен действующий терминал внутренних авиалиний и организованы дополнительные парковки и въезды на прилегающую территорию.</w:t>
      </w:r>
    </w:p>
    <w:p>
      <w:pPr>
        <w:pStyle w:val="Normal"/>
        <w:jc w:val="both"/>
        <w:rPr>
          <w:b/>
          <w:b/>
          <w:lang w:val="en-US"/>
        </w:rPr>
      </w:pPr>
      <w:r>
        <w:rPr>
          <w:b/>
          <w:lang w:val="en-US"/>
        </w:rPr>
      </w:r>
    </w:p>
    <w:p>
      <w:pPr>
        <w:pStyle w:val="Normal"/>
        <w:jc w:val="both"/>
        <w:rPr>
          <w:b/>
          <w:b/>
        </w:rPr>
      </w:pPr>
      <w:r>
        <w:rPr>
          <w:b/>
        </w:rPr>
        <w:t>ИТАР-ТАСС; 29.07.2014; ИТАЛЬЯНСКИЙ И ГРЕЧЕСКИЙ ПАРОМЫ РАБОТАЮТ И БУДУТ РАБОТАТЬ НА КЕРЧЕНСКОЙ ПЕРЕПРАВЕ – МИНИСТР ТРАНСПОРТА РФ</w:t>
      </w:r>
    </w:p>
    <w:p>
      <w:pPr>
        <w:pStyle w:val="Normal"/>
        <w:jc w:val="both"/>
        <w:rPr/>
      </w:pPr>
      <w:r>
        <w:rPr/>
        <w:t>Санкции ЕС сегодня серьезно не повлияют ни на работу портов Крыма, которые сейчас в основном ориентированы на перевозку грузов Российской Федерации, ни на работу Керченской паромной переправы. Об этом в Волгограде заявил, отвечая на вопрос ИТАР-ТАСС, министр транспорта РФ Максим Соколов.</w:t>
      </w:r>
    </w:p>
    <w:p>
      <w:pPr>
        <w:pStyle w:val="Normal"/>
        <w:jc w:val="both"/>
        <w:rPr/>
      </w:pPr>
      <w:r>
        <w:rPr/>
        <w:t>«Прямых взаимоотношений перевозчиков с государственным предприятием «Керченская переправа» нет, и, таким образом, эти санкции будем считать холостым выстрелом. Они никаким образом не коснутся работы крымских переправ на данном этапе»,– пояснил Соколов.</w:t>
      </w:r>
    </w:p>
    <w:p>
      <w:pPr>
        <w:pStyle w:val="Normal"/>
        <w:jc w:val="both"/>
        <w:rPr/>
      </w:pPr>
      <w:r>
        <w:rPr/>
        <w:t>Он также уточнил, что «итальянский и греческий паромы работают и будут работать».</w:t>
      </w:r>
    </w:p>
    <w:p>
      <w:pPr>
        <w:pStyle w:val="Normal"/>
        <w:jc w:val="both"/>
        <w:rPr/>
      </w:pPr>
      <w:r>
        <w:rPr/>
        <w:t>«Мы думаем, что /и дальше/ все будет хорошо», – резюмировал министр.</w:t>
      </w:r>
    </w:p>
    <w:p>
      <w:pPr>
        <w:pStyle w:val="Normal"/>
        <w:jc w:val="both"/>
        <w:rPr/>
      </w:pPr>
      <w:r>
        <w:rPr/>
        <w:t>Европейский Союз несколько дней назад ввел санкции в отношении Керченской паромной переправы, где сейчас работают, в том числе, два греческих парома – «Ионас» и «Олимпиада».</w:t>
      </w:r>
    </w:p>
    <w:p>
      <w:pPr>
        <w:pStyle w:val="Normal"/>
        <w:jc w:val="both"/>
        <w:rPr/>
      </w:pPr>
      <w:r>
        <w:rPr/>
        <w:t>Пик нагрузок на паромы Керченской переправы «придется на конец июля и август», сообщили ранее ИТАР-ТАСС в Единой транспортной дирекции.</w:t>
      </w:r>
    </w:p>
    <w:p>
      <w:pPr>
        <w:pStyle w:val="Normal"/>
        <w:jc w:val="both"/>
        <w:rPr/>
      </w:pPr>
      <w:r>
        <w:rPr/>
        <w:t>Министр транспорта РФ Максим Соколов на прошлой неделе предложил провести модернизацию Керченской переправы в сентябре – после спада туристического потока. «Считаю, что наиболее подходящее для этого время /для укрепления и расширения причалов, дноуглубительных работ в акваториях портов «Кавказ» и «Крым» – прим. ред./ – сентябрь, – приводит слова министра пресс-служба Минтранса. – При этом сотрудники Единой транспортной дирекции совместно с коллегами из Росморпорта должны продумать оптимальную схему движения паромов с задействованием Керченского рыбного 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7.2014; ПАССАЖИРЫ ТРЕБУЮТ ИЗМЕНИТЬ ПРАВИЛА ПРОВОЗА ЖИВОТНЫХ В ПОЕЗДАХ</w:t>
      </w:r>
    </w:p>
    <w:p>
      <w:pPr>
        <w:pStyle w:val="Normal"/>
        <w:jc w:val="both"/>
        <w:rPr/>
      </w:pPr>
      <w:r>
        <w:rPr/>
        <w:t>Полугодовая практика действия новых правил провоза животных в поездах вызвала большое недовольство пассажиров-собаковладельцев. С конца 2013 года собаки весом от 20 килограммов в поездах перевозятся в отдельном купейном вагоне, под наблюдением владельцев или сопровождающих, с оплатой полной стоимости всех мест в купе, напомнили в едином справочно-информационном центре РЖД. При этом количество пассажиров в «собачьем» купе не должно превышать число мест.</w:t>
      </w:r>
    </w:p>
    <w:p>
      <w:pPr>
        <w:pStyle w:val="Normal"/>
        <w:jc w:val="both"/>
        <w:rPr/>
      </w:pPr>
      <w:r>
        <w:rPr/>
        <w:t>В итоге владельцы животных вынуждены идти на огромные расходы, выкупая даже для одного животного отдельное купе. К слову, одно место в купе поезда, следующего из Мурманска в Анапу на середину августа стоит 10 тысяч рублей. Не сложно подсчитать, что хозяин собаки, который не имеет возможности или желания расставаться со своим четвероногим другом на время отпуска, должен будет выложить за проезд в одну сторону 40 тысяч рублей. Аналогичная поездка в Санкт-Петербург обойдется примерно в 20 тысяч.</w:t>
      </w:r>
    </w:p>
    <w:p>
      <w:pPr>
        <w:pStyle w:val="Normal"/>
        <w:jc w:val="both"/>
        <w:rPr/>
      </w:pPr>
      <w:r>
        <w:rPr/>
        <w:t>Купе до Анапы обойдется хозяину Тузика в 40 тысяч рублей</w:t>
      </w:r>
    </w:p>
    <w:p>
      <w:pPr>
        <w:pStyle w:val="Normal"/>
        <w:jc w:val="both"/>
        <w:rPr/>
      </w:pPr>
      <w:r>
        <w:rPr/>
        <w:t>Как выяснилось, на такие траты способны не все. Хозяева, которым не по карману взять с собой животное в отпуск, пытаются пристроить его куда-нибудь, а если не получается, то попросту избавляются от него. Координатор-волонтер Мурманского общественного фонда поддержки бездомных животных «Ищу Человека» Юлия Краснова отмечает, что за отпускной период количество брошенных собак существенно выросло: «Ситуация вопиющая».</w:t>
      </w:r>
    </w:p>
    <w:p>
      <w:pPr>
        <w:pStyle w:val="Normal"/>
        <w:jc w:val="both"/>
        <w:rPr/>
      </w:pPr>
      <w:r>
        <w:rPr/>
        <w:t>Жительница Мурманска Вероника Ларюшкина решилась пойти на более решительные меры. Она направила главе РЖД Владимиру Якунину обращение, под которым подписались уже более 12 600 человек.</w:t>
      </w:r>
    </w:p>
    <w:p>
      <w:pPr>
        <w:pStyle w:val="Normal"/>
        <w:jc w:val="both"/>
        <w:rPr/>
      </w:pPr>
      <w:r>
        <w:rPr/>
        <w:t>В нем мурманчанка требует изменить правила провоза животных в поездах дальнего следования. «Я понимаю, что собака может доставить неудобства в плацкартном вагоне, – говорится в обращении, – есть люди, которые боятся крупных собак, есть те, у кого аллергия. Я за то, чтобы был создан отдельный вагон, куда люди могли бы брать с собой питомцев. Естественно, должны будут соблюдаться все ветеринарные правила провоза животных».</w:t>
      </w:r>
    </w:p>
    <w:p>
      <w:pPr>
        <w:pStyle w:val="Normal"/>
        <w:jc w:val="both"/>
        <w:rPr/>
      </w:pPr>
      <w:r>
        <w:rPr/>
        <w:t>Недавно на обращение Вероники пришел ответ из администрации РЖД. В нем сообщалось, что руководство РЖД ничего не может изменить в правилах по своей воле, так как данные требования выдвигает Министерство транспорта РФ.</w:t>
      </w:r>
    </w:p>
    <w:p>
      <w:pPr>
        <w:pStyle w:val="Normal"/>
        <w:jc w:val="both"/>
        <w:rPr/>
      </w:pPr>
      <w:r>
        <w:rPr/>
        <w:t>Обращение мурманчанки было переадресовано туда, ответа на него пока не последов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7.2014; УСТАВНЫЙ КАПИТАЛ РЖД УВЕЛИЧЕН НА 12 МЛРД РУБ. ДЛЯ РАЗВИТИЯ СТОЛИЧНОЙ ИНФРАСТРУКТУРЫ</w:t>
      </w:r>
    </w:p>
    <w:p>
      <w:pPr>
        <w:pStyle w:val="Normal"/>
        <w:jc w:val="both"/>
        <w:rPr/>
      </w:pPr>
      <w:r>
        <w:rPr/>
        <w:t>Правительство России увеличило уставный капитал ОАО «Российские железные дороги» для развития транспортного комплекса московского региона, говорится в сообщении кабинета министров.</w:t>
      </w:r>
    </w:p>
    <w:p>
      <w:pPr>
        <w:pStyle w:val="Normal"/>
        <w:jc w:val="both"/>
        <w:rPr/>
      </w:pPr>
      <w:r>
        <w:rPr/>
        <w:t>Уставный капитал ОАО «РЖД» увеличится на сумму около 12 млрд руб. за счет дополнительного выпуска акций. Соответствующее распоряжение правительства подготовлено Минтрансом России.</w:t>
      </w:r>
    </w:p>
    <w:p>
      <w:pPr>
        <w:pStyle w:val="Normal"/>
        <w:jc w:val="both"/>
        <w:rPr/>
      </w:pPr>
      <w:r>
        <w:rPr/>
        <w:t>Ранее апрельским постановлением правительства уставный капитал ОАО «РЖД» был увеличен на 12 млрд 973 млн 678 руб. путем размещения 12 млн 973 тыс. 678 обыкновенных именных бездокументарных акций номинальной стоимостью 1 тыс. рублей каждая.</w:t>
      </w:r>
    </w:p>
    <w:p>
      <w:pPr>
        <w:pStyle w:val="Normal"/>
        <w:jc w:val="both"/>
        <w:rPr/>
      </w:pPr>
      <w:r>
        <w:rPr/>
        <w:t>В федеральном бюджете на 2014г. предусмотрен взнос в уставный капитал ОАО «РЖД» в размере 12 млрд 070 млн 500 тыс. руб., которые предусмотрены на развитие транспортного комплекса столичного региона.</w:t>
      </w:r>
    </w:p>
    <w:p>
      <w:pPr>
        <w:pStyle w:val="Normal"/>
        <w:jc w:val="both"/>
        <w:rPr/>
      </w:pPr>
      <w:r>
        <w:rPr/>
        <w:t>ОАО «РЖД» предоставляется право разместить дополнительно к ранее размещенным акциям 12 млн 070 тыс. 500 обыкновенных именных акций номинальной стоимостью 1 тыс. руб. каждая на общую номинальную стоимость 12 млрд 070 млн 500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4; РОСТРАНСНАДЗОР ЗАПРЕТИЛ ПГК ЭКСПЛУАТИРОВАТЬ ВАГОНЫ С ПОДШИПНИКАМИ КАССЕТНОГО ТИПА</w:t>
      </w:r>
    </w:p>
    <w:p>
      <w:pPr>
        <w:pStyle w:val="Normal"/>
        <w:jc w:val="both"/>
        <w:rPr/>
      </w:pPr>
      <w:r>
        <w:rPr/>
        <w:t>Федеральная служба по надзору в сфере транспорта (Ространснадзор) РФ запретила ОАО «Первая грузовая компания» (ПГК) эксплуатировать в России вагоны «на тележках модели 18-100, оборудованных подшипниками кассетного типа под адаптер», говорится в предписании ведомства, размещенном на его официальном сайте.</w:t>
      </w:r>
    </w:p>
    <w:p>
      <w:pPr>
        <w:pStyle w:val="Normal"/>
        <w:jc w:val="both"/>
        <w:rPr/>
      </w:pPr>
      <w:r>
        <w:rPr/>
        <w:t>Согласно документу, ПГК должна будет устранить нарушения, выявленные при рассмотрении материалов по обращению Федерального агентства железнодорожного транспорта РФ от 30 июня. Они касались «проведения эксплуатационных испытаний полувагонов, оборудованных (такими – ИФ) подшипниками, без обязательного подтверждения соответствия». Принимая решение, Ространснадзор опирался на закон «О ж/д транспорте в РФ» и Правила технической эксплуатации железных дорог РФ.</w:t>
      </w:r>
    </w:p>
    <w:p>
      <w:pPr>
        <w:pStyle w:val="Normal"/>
        <w:jc w:val="both"/>
        <w:rPr/>
      </w:pPr>
      <w:r>
        <w:rPr/>
        <w:t>Исполнить предписание оператор должен будет «по окончании погрузо-разгрузочных операций».</w:t>
      </w:r>
    </w:p>
    <w:p>
      <w:pPr>
        <w:pStyle w:val="Normal"/>
        <w:jc w:val="both"/>
        <w:rPr/>
      </w:pPr>
      <w:r>
        <w:rPr/>
        <w:t>Ранее ПГК сообщала, что рассчитывает модернизировать большую часть своих вагонов, установив на них колесные пары собственной разработки с кассетными подшипниками. В конце 2013 г. началось тестирование нового узла: в вагоноремонтном депо Лиски (Воронежская обл.) состоялся выпуск в подконтрольную эксплуатацию вагонов компании, оборудованных колесными парами с кассетными подшипниками под адаптером в тележке модели «18-100» (их имеют более 90% вагонов оператора).</w:t>
      </w:r>
    </w:p>
    <w:p>
      <w:pPr>
        <w:pStyle w:val="Normal"/>
        <w:jc w:val="both"/>
        <w:rPr/>
      </w:pPr>
      <w:r>
        <w:rPr/>
        <w:t>Вагоны планировалось эксплуатировать на Стойленском горно-обогатительном комбинате (входит в группу «Новолипецкий металлургический комбинат» (MOEX: NLMK)) «по определенным маршрутам». Конструкция разработана за 1,5 года. Первые результаты использования (в ходе него будут контролироваться износ узла и зоны повышенной нагрузки на него, а также другие параметры) компания предполагала оценить во II полугодии 2014 года. В случае успешных испытаний «Первая грузовая» планировала в течение 10 лет в ходе капитального ремонта переоборудовать все вагоны с тележкой «18-100» на кассетные подшипники под адаптером.</w:t>
      </w:r>
    </w:p>
    <w:p>
      <w:pPr>
        <w:pStyle w:val="Normal"/>
        <w:jc w:val="both"/>
        <w:rPr/>
      </w:pPr>
      <w:r>
        <w:rPr/>
        <w:t>Компания отмечала, что новый узел позволит увеличить жизненный цикл колесных пар, а также сократить объем текущего ремонта и простоя подвижного состава. «(Сейчас – ИФ) затраты ПГК на внеплановый текущий ремонт ежегодно составляют более 1 млрд руб. Если благодаря новому узлу удастся снизить отцепки на 50%, это даст большой эффект и позволит нам повысить эффективность работы вагона, увеличит пропускную способность дорог», – заявлял бывший заместитель генерального директора ж/д оператора по техническому развитию, главный инженер Сергей Калетин.</w:t>
      </w:r>
    </w:p>
    <w:p>
      <w:pPr>
        <w:pStyle w:val="Normal"/>
        <w:jc w:val="both"/>
        <w:rPr/>
      </w:pPr>
      <w:r>
        <w:rPr/>
        <w:t>ПГК – крупнейший в РФ оператор железнодорожных перевозок. Компании принадлежит более 200 тыс. вагонов (в том числе полувагоны, цистерны, платформы и подвижной состав других типов). Оператор работает в России и на Украине, имеет СП с железными дорогами Финляндии. ПГК входит в UCL Rail – железнодорожный дивизион группы Universal Cargo Logistics Holding (UCL Holding) Владимира Лисина. Помимо ж/д активов она объединяет стивидорные компании на северо-западе и юге страны и крупные российские судоходные активы. В состав UCL Rail также входит ОАО «Независимая транспортная компания», владеющее 100% акций ПГК. В целом UCL Rail владеет 210 тыс. грузовых вагонов, в том числе более 113 тыс. полувагонов и около 53 тыс. цистер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30.07.2014; ЛИШНИЕ СУТКИ</w:t>
      </w:r>
    </w:p>
    <w:p>
      <w:pPr>
        <w:pStyle w:val="Normal"/>
        <w:jc w:val="both"/>
        <w:rPr/>
      </w:pPr>
      <w:r>
        <w:rPr/>
        <w:t>Минтранс предлагает пересмотреть сроки доставки грузов</w:t>
      </w:r>
    </w:p>
    <w:p>
      <w:pPr>
        <w:pStyle w:val="Normal"/>
        <w:jc w:val="both"/>
        <w:rPr/>
      </w:pPr>
      <w:r>
        <w:rPr/>
        <w:t>Министерство транспорта опубликовало проект приказа об утверждении изменённых Правил исчисления сроков доставки грузов железнодорожным транспортом.</w:t>
      </w:r>
    </w:p>
    <w:p>
      <w:pPr>
        <w:pStyle w:val="Normal"/>
        <w:jc w:val="both"/>
        <w:rPr/>
      </w:pPr>
      <w:r>
        <w:rPr/>
        <w:t>Как пояснили «Гудку» в Минтрансе, прежние правила были приняты ещё в 2003 году, при другой конфигурации железнодорожного рынка, и поэтому возникла необходимость их актуализировать. Актуализация сделана по запросам участников рынка.</w:t>
      </w:r>
    </w:p>
    <w:p>
      <w:pPr>
        <w:pStyle w:val="Normal"/>
        <w:jc w:val="both"/>
        <w:rPr/>
      </w:pPr>
      <w:r>
        <w:rPr/>
        <w:t>Как сообщил во вторник на сетевом совещании первый вице-президент ОАО «РЖД» Вадим Морозов, всего за 6 месяцев из общего количества отправок с нарушенными сроками доставки на порожние приходится 66%, на гружёные – 34%. Основная доля нарушений по порожним вагонам приходится на Западно-Сибирскую, Октябрьскую, Южно-Уральскую, Московскую и Северо-Кавказскую дороги. Основная доля гружёных, около 43%, приходила с опозданием на три припортовые дороги – Северо-Кавказскую, Октябрьскую и Дальневосточную.</w:t>
      </w:r>
    </w:p>
    <w:p>
      <w:pPr>
        <w:pStyle w:val="Normal"/>
        <w:jc w:val="both"/>
        <w:rPr/>
      </w:pPr>
      <w:r>
        <w:rPr/>
        <w:t>Таблицы расстояний, которые подвижной состав должен в норме преодолевать в течение суток, остались прежними. Так, при обычной скорости без сортировки в пути следования до 199 км вагон должен проходить со скоростью 110 км/сут., свыше 7 тыс. км – скорость увеличивается до 420 км/сут. При перевозке грузов с большой скоростью эти показатели должны быть соответственно 140 и 520 км/сут.</w:t>
      </w:r>
    </w:p>
    <w:p>
      <w:pPr>
        <w:pStyle w:val="Normal"/>
        <w:jc w:val="both"/>
        <w:rPr/>
      </w:pPr>
      <w:r>
        <w:rPr/>
        <w:t>Важным изменением правил как раз является то, что предусмотрено увеличение сроков доставки на одни сутки при перевозке собственных порожних вагонов назначением на станции Кузбасса.</w:t>
      </w:r>
    </w:p>
    <w:p>
      <w:pPr>
        <w:pStyle w:val="Normal"/>
        <w:jc w:val="both"/>
        <w:rPr/>
      </w:pPr>
      <w:r>
        <w:rPr/>
        <w:t>Изменение правил коснулось перевозки грузов из Калининградской области в Россию и обратно. Теперь исчисление сроков доставки здесь регулируется международными нормами, которые учитывают время пересечения границы. Как замечает заместитель руководителя правового департамента ОАО «РЖД» Алексей Васильев, ранее было непонятно, как исчислять сроки, потому что фактически груз шёл из России в Россию, хотя и пересекал международные границы, где скорость падала.</w:t>
      </w:r>
    </w:p>
    <w:p>
      <w:pPr>
        <w:pStyle w:val="Normal"/>
        <w:jc w:val="both"/>
        <w:rPr/>
      </w:pPr>
      <w:r>
        <w:rPr/>
        <w:t>На одни сутки увеличивается время доставки на операции, связанные с переадресовкой груза и собственных порожних вагонов. При участии нескольких транспортных инфраструктур сроки суммируются и увеличиваются на сутки.</w:t>
      </w:r>
    </w:p>
    <w:p>
      <w:pPr>
        <w:pStyle w:val="Normal"/>
        <w:jc w:val="both"/>
        <w:rPr/>
      </w:pPr>
      <w:r>
        <w:rPr/>
        <w:t>Сроки доставки увеличиваются на всё время нахождения подвижного состава на станциях и путях необщего пользования для промывки, пропарки и ветеринарно-санитарной обработки, если эти действия производятся на пунктах, не принадлежащих перевозчику.</w:t>
      </w:r>
    </w:p>
    <w:p>
      <w:pPr>
        <w:pStyle w:val="Normal"/>
        <w:jc w:val="both"/>
        <w:rPr/>
      </w:pPr>
      <w:r>
        <w:rPr/>
        <w:t>«Минтранс учёл предложения РЖД, – говорит Алексей Васильев. – Увеличение срока доставки на сутки по ряду позиций очень важно для компании, потому что нам предъявляют штрафные санкции за просрочку, хотя часто она происходит не по нашей вине».</w:t>
      </w:r>
    </w:p>
    <w:p>
      <w:pPr>
        <w:pStyle w:val="Normal"/>
        <w:jc w:val="both"/>
        <w:rPr/>
      </w:pPr>
      <w:r>
        <w:rPr/>
        <w:t>Тем не менее, как полагает один из участников рынка, новый проект правил ждут серьёзные испытания при обсуждении, поскольку едва ли кто из грузоотправителей будет готов потерять определённые средства хотя бы за счёт тех же штрафов. Сейчас на сети есть проблема со своевременной доставкой порожних вагонов из-за того, что, по подсчётам специалистов РЖД, на инфраструктуре порядка 240 тыс. избыточных вагонов различных собственников. Ряд компаний требуют в судах оплаты штрафов за просрочку доставки, сумма этих претензий довольно велика, и для некоторых участников рынка это стало своеобразным бизнесом, на который новые правила подействуют соответствующим образ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МАШКИН; 30.07.2014; МАЛАЙЗИЙСКИЙ BOEING РАЗЛОЖАТ ПО ПОЛОЧКАМ</w:t>
      </w:r>
    </w:p>
    <w:p>
      <w:pPr>
        <w:pStyle w:val="Normal"/>
        <w:jc w:val="both"/>
        <w:rPr/>
      </w:pPr>
      <w:r>
        <w:rPr/>
        <w:t>Специалистам одних черных ящиков оказалось мало</w:t>
      </w:r>
    </w:p>
    <w:p>
      <w:pPr>
        <w:pStyle w:val="Normal"/>
        <w:jc w:val="both"/>
        <w:rPr/>
      </w:pPr>
      <w:r>
        <w:rPr/>
        <w:t>Как стало известно «Ъ», российские авиационные эксперты полагают, что информация, полученная с черных ящиков разбившегося 17 июля в Донецкой области Boeing 777 Malaysia Airlines, может лишь косвенно подтвердить версию о ракетной атаке на самолет. Полная же картина катастрофы, по их мнению, может быть реконструирована лишь после сбора обломков Boeing, выкладки из них макета на земле и комплексной оценки полученных лайнером повреждений. Так, во всяком случае, специалистам удалось установить, что Ту-154 авиакомпании «Сибирь», упавший в Черное море в 2001 году, был сбит ракетой украинской ПВО.</w:t>
      </w:r>
    </w:p>
    <w:p>
      <w:pPr>
        <w:pStyle w:val="Normal"/>
        <w:jc w:val="both"/>
        <w:rPr/>
      </w:pPr>
      <w:r>
        <w:rPr/>
        <w:t>Как пояснил «Ъ» один из членов международной комиссии по расследованию катастрофы Boeing 777, участвовавший 13 лет назад в разбирательстве по Ту-154, версия о разрушении самолета в воздухе из-за удара взрывной волны и декомпрессии тогда тоже появилась сразу после расшифровки самописцев. В ее пользу свидетельствовали резкая потеря скорости и высоты лайнера, звук взрыва на записи речевого самописца и крик пилота: «Куда попало?» Однако с выводами российские эксперты не торопились (катастрофу в 2001 году расследовала комиссия Межгосударственного авиакомитета (МАК)).</w:t>
      </w:r>
    </w:p>
    <w:p>
      <w:pPr>
        <w:pStyle w:val="Normal"/>
        <w:jc w:val="both"/>
        <w:rPr/>
      </w:pPr>
      <w:r>
        <w:rPr/>
        <w:t>По словам собеседника «Ъ», режим молчания сохранялся даже после того, как в распоряжении расследователей появились первые поднятые со дна Черного моря вещдоки. Характерные, круглой формы, и с загнутыми внутрь краями пробоины на обломках фюзеляжа и крыльев Ту-154 убедительно доказывали, что лайнер уничтожила не бомба сидевшего внутри террориста, а некий расположенный снаружи осколочно-фугасный заряд.</w:t>
      </w:r>
    </w:p>
    <w:p>
      <w:pPr>
        <w:pStyle w:val="Normal"/>
        <w:jc w:val="both"/>
        <w:rPr/>
      </w:pPr>
      <w:r>
        <w:rPr/>
        <w:t>«Несмотря на очевидные, казалось бы, факты, окончательный вывод о том, что самолет был атакован с земли ракетой С-200, мы сделали только после поднятия на поверхность и выкладки фрагментов Ту-154 на земле»,– объяснил эксперт. По его данным, некоторые члены комиссии МАК до последнего момента сомневались в том, что лайнер стал жертвой боевого поражения, и убедил их именно выложенный на земле макет. На нем четко прослеживались не просто отдельные отверстия от шрапнели, а общая зона поражения, по форме которой удалось установить расположение эпицентра взрыва и удаленность ракеты от самолета в момент срабатывания ее боевой части.</w:t>
      </w:r>
    </w:p>
    <w:p>
      <w:pPr>
        <w:pStyle w:val="Normal"/>
        <w:jc w:val="both"/>
        <w:rPr/>
      </w:pPr>
      <w:r>
        <w:rPr/>
        <w:t>Наконец, последним доказательством в пользу ракетного обстрела стали извлеченные из тел погибших стальные шарики. Интересно, что даже их специалисты признали вещдоками не сразу, а только проведя соответствующее исследование и убедившись в том, что поражающие элементы однозначно прилетели извне, а не относились к каким-либо агрегатам самолета.</w:t>
      </w:r>
    </w:p>
    <w:p>
      <w:pPr>
        <w:pStyle w:val="Normal"/>
        <w:jc w:val="both"/>
        <w:rPr/>
      </w:pPr>
      <w:r>
        <w:rPr/>
        <w:t>«У нас, к сожалению, есть печальный опыт разбирательства с подобными ЧП»,– отметил собеседник «Ъ». И именно этим обстоятельством, по его мнению, объясняется столь острая и негативная реакция официального представителя России в международной комиссии по расследованию катастрофы Boeing 777, заместителя главы Росавиации Олега Сторчевого на попытки украинской стороны обнародовать якобы уже сделанные экспертами выводы.</w:t>
      </w:r>
    </w:p>
    <w:p>
      <w:pPr>
        <w:pStyle w:val="Normal"/>
        <w:jc w:val="both"/>
        <w:rPr/>
      </w:pPr>
      <w:r>
        <w:rPr/>
        <w:t>На днях, напомним, представитель Совета национальной безопасности и обороны Украины Андрей Лысенко заявил со ссылкой на участников международного расследования, что данные с расшифрованных самописцев Boeing свидетельствуют о том, что самолет уничтожили ударная волна, осколки и «масштабная декомпрессия» фюзеляжа, возникшие в результате взрыва боевой ракеты. Российский полпред, в свою очередь, отметил, что украинский чиновник грубо нарушает международные правила, согласно которым участники расследования авиапроисшествий не имеют права разглашать промежуточные итоги деятельности комиссии. «Это не способствует спокойному, непредвзятому и профессиональному проведению работ по установлению причин катастрофы»,– заявил господин Сторчевой.</w:t>
      </w:r>
    </w:p>
    <w:p>
      <w:pPr>
        <w:pStyle w:val="Normal"/>
        <w:jc w:val="both"/>
        <w:rPr/>
      </w:pPr>
      <w:r>
        <w:rPr/>
        <w:t>Отметим, что в международную комиссию по расследованию, созданную в Голландии, входят пятеро российских специалистов. Помимо Олега Сторчевого в разбирательстве будут участвовать советник Росавиации Валерий Лучинин, начальник отдела госцентра «Безопасность полетов на воздушном транспорте» Аницетас Язокас, заместитель начальника отдела центра управления воздушным движением «Аэронавигация юга» Андрей Крылов и неназванный представитель МАК.</w:t>
      </w:r>
    </w:p>
    <w:p>
      <w:pPr>
        <w:pStyle w:val="Normal"/>
        <w:jc w:val="both"/>
        <w:rPr/>
      </w:pPr>
      <w:r>
        <w:rPr/>
        <w:t>В ближайших планах экспертов, а в группу международного расследования входят специалисты из десятка стран,– поездка на место катастрофы и детальное изучение обломков Boeing. По их мнению, поскольку катастрофа произошла не над морем, а над открытой ровной местностью, большинство фрагментов самолета сохранились и доступны для исследования. Это означает, что в перспективе возможна полноценная выкладка конструкций, которая даст ответы на многие вопросы комиссии. Однако реализовать свои планы специалистам в области расследования авиапроисшествий мешают непрекращающиеся на юго-востоке Украины боевые действия. По данным «Ъ», посетить Донецкую область они были готовы еще в минувший понедельник, однако организовать командировку до сих пор не получ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РУБНИКОВИЧ; 30.07.2014; САМОЛЕТ РАЗВЕРНУЛСЯ НА МИЛЛИОН</w:t>
      </w:r>
    </w:p>
    <w:p>
      <w:pPr>
        <w:pStyle w:val="Normal"/>
        <w:jc w:val="both"/>
        <w:rPr/>
      </w:pPr>
      <w:r>
        <w:rPr/>
        <w:t>За пьяную драку на борту «Аэрофлот» взыскал рекордную сумму</w:t>
      </w:r>
    </w:p>
    <w:p>
      <w:pPr>
        <w:pStyle w:val="Normal"/>
        <w:jc w:val="both"/>
        <w:rPr/>
      </w:pPr>
      <w:r>
        <w:rPr/>
        <w:t>Как стало известно «Ъ», рекордную сумму почти в 1 млн руб. взыскал Мосгорсуд с пассажира авиарейса Тенерифе–Москва Владимира Рахимова, устроившего на борту самолета «Аэрофлота» пьяный дебош. Сначала он вступил в конфликт с собственной женой, затем подрался с пытавшимися утихомирить его пассажирами. Экипаж, решив, что инцидент угрожает безопасности полета, вернулся на Тенерифе, где россиянина сдали местным властям. В авиакомпании этот суд называют уникальным, поскольку ранее авиахулиганы, как правило, отделывались значительно меньшими штрафами.</w:t>
      </w:r>
    </w:p>
    <w:p>
      <w:pPr>
        <w:pStyle w:val="Normal"/>
        <w:jc w:val="both"/>
        <w:rPr/>
      </w:pPr>
      <w:r>
        <w:rPr/>
        <w:t>Судебная тяжба между «Аэрофлотом» и гражданином Рахимовым началась почти полгода назад в Хорошевском суде Москвы. В марте она завершилась победой пассажира. Райсуд пришел к выводу, что из представленных истцом доказательств «не представляется возможным достоверно установить, имело ли место на борту воздушного судна противоправное поведение ответчика», из-за которого самолет вернулся на Тенерифе, и был ли нанесен авиакомпании ущерб. Однако «Аэрофлот» подал апелляционную жалобу в Мосгорсуд, который не стал возвращать дело на новое рассмотрение в тот же суд, а сам вынес новое решение, взыскав с авиадебошира 1 млн руб. за вынужденную посадку.</w:t>
      </w:r>
    </w:p>
    <w:p>
      <w:pPr>
        <w:pStyle w:val="Normal"/>
        <w:jc w:val="both"/>
        <w:rPr/>
      </w:pPr>
      <w:r>
        <w:rPr/>
        <w:t>Инцидент на борту воздушного судна, вылетевшего c Тенерифе в Москву, произошел в декабре 2012 года. Как следует из показаний в суде старшего бортпроводника Жуковой, все началось еще во время взлета. «Когда ремни пассажиров были пристегнуты и вставать с места было нельзя, я услышала крики «Помогите!»«,– сообщила суду госпожа Жукова. Когда она подошла к просившей о помощи женщине, то выяснилось, что у нее с мужем Владимиром Рахимовым произошел конфликт. По словам находившихся рядом пассажиров, супруги, выпив две бутылки вина, перешли на коньяк, после чего мужчина начал гонять жену по самолету. Попытки стюардессы и командира экипажа утихомирить пассажира ни к чему не привели: тот, матерясь, отправился на поиски супруги. По дороге он то и дело вступал в конфликты с другими пассажирами, одного из которых господин Рахимов даже ударил. В итоге завязалась потасовка, во время которой троим мужчинам удалось скрутить авиадебошира и уложить между рядов. Находившийся на борту врач сделал Владимиру Рахимову успокоительный укол. Однако хулигану от этого стало только хуже, и командир экипажа принял решение вернуться на Тенерифе. Там неадекватного пассажира сдали сотрудникам службы безопасности аэропорта, которые отправили его в больницу.</w:t>
      </w:r>
    </w:p>
    <w:p>
      <w:pPr>
        <w:pStyle w:val="Normal"/>
        <w:jc w:val="both"/>
        <w:rPr/>
      </w:pPr>
      <w:r>
        <w:rPr/>
        <w:t>Рассматривая это дело в апелляционной инстанции, судебная коллегия пришла к выводу, что оснований не доверять показаниям бортпроводников и свидетелей у суда первой инстанции не было. Кроме того, райсуд не принял во внимание доводы истца, ссылавшегося еще и на письмо представителя аэропорта Тенерифе, где говорилось о возращении самолета из-за алкогольного опьянения пассажира и его конфликтного поведения.</w:t>
      </w:r>
    </w:p>
    <w:p>
      <w:pPr>
        <w:pStyle w:val="Normal"/>
        <w:jc w:val="both"/>
        <w:rPr/>
      </w:pPr>
      <w:r>
        <w:rPr/>
        <w:t>В «Аэрофлоте» этот судебный процесс назвали уникальным. «Ежегодно на авиалайнерах нашей компании происходят порядка тысячи пьяных дебошей,– заявили «Ъ» в ОАО «Аэрофлот».– Как правило, нарушители отделываются штрафами в 500 руб. В суды мы обращаемся лишь в исключительных случаях». До этого максимальная компенсация, полученная «Аэрофлотом» с авиадебошира, составляла чуть более 700 тыс. руб. Такую сумму Гагаринский райсуд Москвы взыскал в этом году с пассажира Андрея Криворучко, который хулиганил на рейсе Москва–Шанхай: самолет пришлось посадить в Новосибирске.</w:t>
      </w:r>
    </w:p>
    <w:p>
      <w:pPr>
        <w:pStyle w:val="Normal"/>
        <w:jc w:val="both"/>
        <w:rPr/>
      </w:pPr>
      <w:r>
        <w:rPr/>
        <w:t>По словам представителей ОАО «Аэрофлот», на сегодняшний день в их неофициальном черном списке 2 тыс. человек. Впрочем, в авиакомпании признают, что в соответствии с действующим законодательством не могут не допускать их на борт самолета, а лишь рекомендуют сотрудникам проявлять к ним повышенное внимание. При этом в таких странах, как США или Великобритания, в тюрьму можно угодить даже за курение в туалете самолета, не говоря уже о физическом воздействии на членов экипажа и других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8:00Z</dcterms:created>
  <dc:creator>Ким</dc:creator>
  <dc:description/>
  <cp:keywords/>
  <dc:language>en-US</dc:language>
  <cp:lastModifiedBy>Людмила</cp:lastModifiedBy>
  <cp:lastPrinted>2008-04-02T17:05:00Z</cp:lastPrinted>
  <dcterms:modified xsi:type="dcterms:W3CDTF">2014-07-30T05:28:00Z</dcterms:modified>
  <cp:revision>3</cp:revision>
  <dc:subject/>
  <dc:title>СОДЕРЖАНИЕ</dc:title>
</cp:coreProperties>
</file>