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9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ЕЙ ЧИЧКИН; 29.07.2014; ИНВЕСТОР ВЫШЕЛ В КОРИДОР</w:t>
      </w:r>
    </w:p>
    <w:p>
      <w:pPr>
        <w:pStyle w:val="Normal"/>
        <w:jc w:val="both"/>
        <w:rPr/>
      </w:pPr>
      <w:r>
        <w:rPr/>
        <w:t>Использование ГЧП в транспортном строительстве расширяется</w:t>
      </w:r>
    </w:p>
    <w:p>
      <w:pPr>
        <w:pStyle w:val="Normal"/>
        <w:jc w:val="both"/>
        <w:rPr/>
      </w:pPr>
      <w:r>
        <w:rPr/>
        <w:t>Министр транспорта РФ Максим Соколов на недавнем совещании в Оренбурге по проблемам развития транспортной системы России призвал к более широкому внедрению механизмов ГЧП в реализацию транспортных проектов. Министр подчеркнул, что «для использования в полной мере транспортного потенциала, который есть у России, будут применяться возможности государственно-частного партнерства, а также инструменты долгосрочных инвестиционных контрактов и Фонда национального благосостояния».</w:t>
      </w:r>
    </w:p>
    <w:p>
      <w:pPr>
        <w:pStyle w:val="Normal"/>
        <w:jc w:val="both"/>
        <w:rPr/>
      </w:pPr>
      <w:r>
        <w:rPr/>
        <w:t>Глава минтранса сделал акцент на ГЧП-проектах в сфере транспорта в Азии, отметив, что они «необходимы для развития экономических отношений, прежде всего со странами этого региона. Это непосредственно относится к транспортному коридору «Европа – Западный Китай», который сможет увеличить пропуск транзитных грузов по территории РФ».</w:t>
      </w:r>
    </w:p>
    <w:p>
      <w:pPr>
        <w:pStyle w:val="Normal"/>
        <w:jc w:val="both"/>
        <w:rPr/>
      </w:pPr>
      <w:r>
        <w:rPr/>
        <w:t>В СНГ этот коридор проходит через Казахстан, затем по территории России (Приволжский и Центральный федеральные округа) и Белоруссии, с ответвлениями в страны Балтии и Скандинавию. По имеющимся оценкам, реализация проекта позволит минимум на 15% увеличить евроазиатский транзит грузов через РФ.</w:t>
      </w:r>
    </w:p>
    <w:p>
      <w:pPr>
        <w:pStyle w:val="Normal"/>
        <w:jc w:val="both"/>
        <w:rPr/>
      </w:pPr>
      <w:r>
        <w:rPr/>
        <w:t>Создание этого коридора в КНР, Казахстане и РФ предусмотрено с использованием механизмов ГЧП – при привлечении национальных и иностранных инвесторов в модернизацию транспортной инфраструктуры вдоль всего маршрута (здесь требуется реконструировать, в соответствии с международными стандартами, ряд стальных магистралей и параллельных им автотрасс). Но осуществление проекта, как заявил полпред президента РФ в Приволжском федеральном округе Михаил Бабич, «требует подписания международного соглашения, которое станет основой нормативно-правовой базы, в развитие которой будут приняты все документы по реализации проекта коридора». Артерию намечено ввести в действие к 2020-2021 годам. Предполагается «перекрестное» участие в проекте российских, китайских и казахстанских инвесторов</w:t>
      </w:r>
    </w:p>
    <w:p>
      <w:pPr>
        <w:pStyle w:val="Normal"/>
        <w:jc w:val="both"/>
        <w:rPr/>
      </w:pPr>
      <w:r>
        <w:rPr/>
        <w:t>Концессионные и другие варианты ГЧП успешно использованы, например, при строительстве новой железнодорожной линии Лосево – Каменногорск (90 км) для грузовых перевозок на северо-западе Ленинградской области. ГЧП-схемы с привлечением 30,5 млрд руб. частных инвестиций используются и в реализации более крупного проекта – по развитию железнодорожной инфраструктуры на линии Коротчаево – Сургут – Тобольск (свыше 400 км).</w:t>
      </w:r>
    </w:p>
    <w:p>
      <w:pPr>
        <w:pStyle w:val="Normal"/>
        <w:jc w:val="both"/>
        <w:rPr/>
      </w:pPr>
      <w:r>
        <w:rPr/>
        <w:t>В основном концессионные варианты ГЧП намечено использовать в реализации проекта «Северного Транссиба» – стальной межрегиональной магистрали БЕЛКОМУР (Архангельская область – Коми – Пермский край – Урал). По данным вице-премьера правительства Пермского края Олега Демченко, проект включает создание нового железнодорожного коридора в 1161 км, из которых около 700 км – новое строительство, остальное реконструкция действующих линий. Общая стоимость инвестпроекта – 6 млрд долл.</w:t>
      </w:r>
    </w:p>
    <w:p>
      <w:pPr>
        <w:pStyle w:val="Normal"/>
        <w:jc w:val="both"/>
        <w:rPr/>
      </w:pPr>
      <w:r>
        <w:rPr/>
        <w:t>По имеющимся данным, в этом проекте заинтересованы, наряду с российскими, китайские и скандинавские инвесторы, планирующие «вкладываться» также в освоение разнообразной энерго- и промышленно-сырьевой базы примыкающего региона. Как отметил Олег Демченко, согласно комплексной программе промышленного и инфраструктурного развития БЕЛКОМУРа общий объем требуемых инвестиций по этой программе – свыше 30 млрд долл</w:t>
      </w:r>
    </w:p>
    <w:p>
      <w:pPr>
        <w:pStyle w:val="Normal"/>
        <w:jc w:val="both"/>
        <w:rPr/>
      </w:pPr>
      <w:r>
        <w:rPr/>
        <w:t>А Республика Коми и Ненецкий автономный округ (НАО), согласно подписанному между ними в июне 2014 г. соглашению, будут с применением схем ГЧП строить новые участки и реконструировать старые на автомагистрали Сыктывкар – Ухта – Печора – Усинск – порт Нарьян-Мар (примерно 300 км).</w:t>
      </w:r>
    </w:p>
    <w:p>
      <w:pPr>
        <w:pStyle w:val="Normal"/>
        <w:jc w:val="both"/>
        <w:rPr/>
      </w:pPr>
      <w:r>
        <w:rPr/>
        <w:t>ГЧП более активно используется и в развитии портовой инфраструктуры. В том числе в проекте крупного сухогрузного порта Тамань. Значимость его возросла после присоединения Крыма, соседствующего с Таманью. На недавнем заседании коллегии минтранса директор департамента государственной политики в области морского и речного транспорта Константин Пальников отметил, что реализация Таманского проекта направлена на возмещение дефицита перегрузочных мощностей в Азово-Черноморском бассейне. Создание сухогрузного района порта Тамань осуществляется на принципах ГЧП.</w:t>
      </w:r>
    </w:p>
    <w:p>
      <w:pPr>
        <w:pStyle w:val="Normal"/>
        <w:jc w:val="both"/>
        <w:rPr/>
      </w:pPr>
      <w:r>
        <w:rPr/>
        <w:t>«Развитие портовой инфраструктуры, – уточнил «РГБ» гендиректор Ейского порта Андрей Панычев, – вопрос, насущный для крымских и, пожалуй, всех портов России. Но «поднять» все проекты такого рода только государству – вряд ли под силу. Поэтому в этой сфере целесообразно более широко внедрять принципы ГЧП».</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7.2014; ГТЛК РАССЧИТЫВАЕТ НА УВЕЛИЧЕНИЕ СВОЕГО УСТАВНОГО КАПИТАЛА НА 5,7 МЛРД РУБ.</w:t>
      </w:r>
    </w:p>
    <w:p>
      <w:pPr>
        <w:pStyle w:val="Normal"/>
        <w:jc w:val="both"/>
        <w:rPr/>
      </w:pPr>
      <w:r>
        <w:rPr/>
        <w:t>ОАО «Государственная транспортная лизинговая компания» (ГТЛК, на 100% принадлежит государству) рассчитывает на увеличение уставного капитала в 2014 году на 5,7 млрд руб. из федерального бюджета. Это следует из заключения Экспертного совета при правительстве РФ по результатам рассмотрения инвестпрограммы ГТЛК на 2014 год, с которым ознакомился ИТАР-ТАСС.</w:t>
      </w:r>
    </w:p>
    <w:p>
      <w:pPr>
        <w:pStyle w:val="Normal"/>
        <w:jc w:val="both"/>
        <w:rPr/>
      </w:pPr>
      <w:r>
        <w:rPr/>
        <w:t>В документе также уточняется, что инвестпрограмма рассматривает и схему возможной досрочной приватизации. Приватизация 25% акций ГТЛК в плане правительства значится до 2016 года. Компания, рассматривая такой вариант развития событий, обосновывает необходимость переноса продажи пакета на период после 2018 год, сообщили ИТАР-ТАСС в пресс-службе ГТЛК.</w:t>
      </w:r>
    </w:p>
    <w:p>
      <w:pPr>
        <w:pStyle w:val="Normal"/>
        <w:jc w:val="both"/>
        <w:rPr/>
      </w:pPr>
      <w:r>
        <w:rPr/>
        <w:t>Гендиректор ГТЛК Сергей Храмагин и министр транспорта Максим Соколов (ГТЛК подведомственна Минтрансу) ранее говорили, что в 2014 году продажа пакета не произойдет. «Успешная приватизация требует тщательной подготовки – доработки стратегии, повышения операционной эффективности… Мы работаем в этом направлении, но о результатах сможем судить не ранее 2016 года», – пояснял гендиректор ГТЛК в интервью ИТАР-ТАСС в феврале этого года.</w:t>
      </w:r>
    </w:p>
    <w:p>
      <w:pPr>
        <w:pStyle w:val="Normal"/>
        <w:jc w:val="both"/>
        <w:rPr/>
      </w:pPr>
      <w:r>
        <w:rPr/>
        <w:t>«Эксперты отмечают, что представленная ГТЛК инвестпрограмма на 2014 год основывается на безальтернативном варианте развития общества с учетом увеличения уставного капитала ГТЛК на 5,7 млрд руб. за счет бюджетных инвестиций», – говорится в экспертном заключении.</w:t>
      </w:r>
    </w:p>
    <w:p>
      <w:pPr>
        <w:pStyle w:val="Normal"/>
        <w:jc w:val="both"/>
        <w:rPr/>
      </w:pPr>
      <w:r>
        <w:rPr/>
        <w:t>Ранее менеджмент компании рассчитывал на докапитализацию в размере 10 млрд руб.</w:t>
      </w:r>
    </w:p>
    <w:p>
      <w:pPr>
        <w:pStyle w:val="Normal"/>
        <w:jc w:val="both"/>
        <w:rPr/>
      </w:pPr>
      <w:r>
        <w:rPr/>
        <w:t>Планируемые 5,7 млрд руб. могут быть внесены в уставный капитал ГТЛК в том числе в рамках готовящейся к принятию федеральной целевой программы развития Крыма. Эти деньги «позволят компании направить на модернизацию парка пассажирской техники Крыма свыше 14 млрд руб. за счет привлечения заемных средств и реинвестирования возвратных лизинговых платежей», сообщала пресс-служба ГТЛК в середине июля.</w:t>
      </w:r>
    </w:p>
    <w:p>
      <w:pPr>
        <w:pStyle w:val="Normal"/>
        <w:jc w:val="both"/>
        <w:rPr/>
      </w:pPr>
      <w:r>
        <w:rPr/>
        <w:t>Эксперты рекомендовали компании доработать инвестпрограмму на 2014 год с учетом разных вариантов, в том числе оценив инвестресурсы компании в случае досрочной приватизации «при условии докапитализации за счет бюджетных инвестиций». Другие рекомендации: проработать альтернативные варианты инвестиций при изменении ковенант и кредитных рейтингов, продумать возможности по отсрочке соблюдения ковенант, а также проработать стратегию и бизнес-план компании при отказе от бюджетных инвестиций.</w:t>
      </w:r>
    </w:p>
    <w:p>
      <w:pPr>
        <w:pStyle w:val="Normal"/>
        <w:jc w:val="both"/>
        <w:rPr/>
      </w:pPr>
      <w:r>
        <w:rPr/>
        <w:t>«Инвестпрограмма на 2015-2018 годы – неотъемлемая часть долгосрочной стратегии развития компании. Стратегия еще не рассматривалась ни экспертным советом при правительстве, ни заинтересованными федеральными органами исполнительной власти, ни правительством Российской Федерации, – обратили внимание в пресс-службе ГТЛК, комментируя ИТАР-ТАСС оценку экспертного совета. – Все данные в инвестпрограмме – предварительные, неутвержденные и могут быть скорректированы в рамках рассмотрения стратегии развития ОАО «ГТЛК».</w:t>
      </w:r>
    </w:p>
    <w:p>
      <w:pPr>
        <w:pStyle w:val="Normal"/>
        <w:jc w:val="both"/>
        <w:rPr/>
      </w:pPr>
      <w:r>
        <w:rPr/>
        <w:t>ГТЛК входит в Топ-5 лизинговых компаний России. В 2013 году объем заключенных сделок ГТЛК составил почти 60 млрд руб. Лизинговый портфель компании по итогам года превысил 133,48 млрд руб. Уставный капитал ГТЛК составляет 10,1 млрд руб.</w:t>
      </w:r>
    </w:p>
    <w:p>
      <w:pPr>
        <w:pStyle w:val="Normal"/>
        <w:jc w:val="both"/>
        <w:rPr/>
      </w:pPr>
      <w:r>
        <w:rPr/>
        <w:t>Работа по долгосрочным программам развития крупных компаний с госучастием ведется по поручению премьер-министра Дмитрия Медведева. Министру экономического развития Алексею Улюкаеву и министру по вопросам Открытого правительства Михаилу Абызову поручено обеспечить не только принятие этих программ, но и их аудит экспертным сообществом на стадии разработк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8.07.2014; РОСАВТОДОР РАССКАЗАЛ О ПЛАНАХ ПО РЕКОНСТРУКЦИИ ФЕДЕРАЛЬНЫХ ТРАСС</w:t>
      </w:r>
    </w:p>
    <w:p>
      <w:pPr>
        <w:pStyle w:val="Normal"/>
        <w:jc w:val="both"/>
        <w:rPr/>
      </w:pPr>
      <w:r>
        <w:rPr/>
        <w:t>В 2015 году Росавтодор планирует довести протяженность федеральных трасс, покрытие которых соответствует всем нормативам, до 31 тыс. км, или 62% дорог. Об этом сообщил глава ведомства Роман Старовойт.</w:t>
      </w:r>
    </w:p>
    <w:p>
      <w:pPr>
        <w:pStyle w:val="Normal"/>
        <w:jc w:val="both"/>
        <w:rPr/>
      </w:pPr>
      <w:r>
        <w:rPr/>
        <w:t xml:space="preserve">На проходящей во Владивостоке в рамках </w:t>
      </w:r>
      <w:r>
        <w:rPr>
          <w:lang w:val="en-US"/>
        </w:rPr>
        <w:t>XIV</w:t>
      </w:r>
      <w:r>
        <w:rPr/>
        <w:t xml:space="preserve"> международной специализированной выставки-форума «Дороги России </w:t>
      </w:r>
      <w:r>
        <w:rPr>
          <w:lang w:val="en-US"/>
        </w:rPr>
        <w:t>XXI</w:t>
      </w:r>
      <w:r>
        <w:rPr/>
        <w:t xml:space="preserve"> века» научно-практической конференции глава Федерального дорожного агентства Роман Старовойт объявил, что в 2015 году Росавтодор планирует повысить протяженность федеральных трасс с нормативным состоянием дорожного покрытия до 31 тыс. км, что составляет 62% от общей протяженности опорной сети дорог.</w:t>
      </w:r>
    </w:p>
    <w:p>
      <w:pPr>
        <w:pStyle w:val="Normal"/>
        <w:jc w:val="both"/>
        <w:rPr/>
      </w:pPr>
      <w:r>
        <w:rPr/>
        <w:t>По словам Романа Старовойта, которые приводятся в официальном сообщении на сайте Росавтодора, на Дальнем Востоке и в Сибири планируется строительство и реконструкция автомобильных дорог «Байкал», «Амур» с подъездами к населенным пунктам, «Уссури», Владивосток – Находка – порт «Восточный», М-56 «Лена».</w:t>
      </w:r>
    </w:p>
    <w:p>
      <w:pPr>
        <w:pStyle w:val="Normal"/>
        <w:jc w:val="both"/>
        <w:rPr/>
      </w:pPr>
      <w:r>
        <w:rPr/>
        <w:t>Кроме того, Федеральное дорожное агентство в ближайшие годы завершит строительство автодорожных маршрутов «Вилюй» и «Восток», а также реконструкцию участков трассы А-331 «Вилюй» и реализацию комплексного проекта развития транспортного узла «Восточный – Находка».</w:t>
      </w:r>
    </w:p>
    <w:p>
      <w:pPr>
        <w:pStyle w:val="Normal"/>
        <w:jc w:val="both"/>
        <w:rPr/>
      </w:pPr>
      <w:r>
        <w:rPr/>
        <w:t>Зампредседателя думского комитета по транспорту, депутат Госдумы РФ Сергей Тен рассказал участникам конференции об итогах автопробега Хабаровск – Владивосток по трассе М-60 «Уссури».</w:t>
      </w:r>
    </w:p>
    <w:p>
      <w:pPr>
        <w:pStyle w:val="Normal"/>
        <w:jc w:val="both"/>
        <w:rPr/>
      </w:pPr>
      <w:r>
        <w:rPr/>
        <w:t>«Многие спрашивают: зачем нужны автопробеги? Зачем ездить каждый год? Дорожники знают, что даже за год ситуация на федеральных трассах может существенно измениться, – сказал Сергей Тен. – Приятно отметить, что сейчас эти изменения направлены в лучшую сторону. Для того чтобы добиваться результатов, необходим тщательный контроль и постоянное внимание к дорогам. Конечно, существуют проблемы, но самое главное, что сейчас по всей стране Росавтодором сформированы коллективы профессионалов-дорожников, яркий пример тому – ФКУ ДСД «Дальний Восток».</w:t>
      </w:r>
    </w:p>
    <w:p>
      <w:pPr>
        <w:pStyle w:val="Normal"/>
        <w:jc w:val="both"/>
        <w:rPr/>
      </w:pPr>
      <w:r>
        <w:rPr/>
        <w:t>Напомним, ранее, комментируя собранную участниками автопробега статистику о состоянии российский дорог, зам. главы Росавтодора Игорь Астахов заявил, что основной вред дорожной сети России наносят тяжеловесные фуры, нарушающие установленные нормативы по весовым нагрузкам на трассу. По данным автоматизированных пунктов учета интенсивности движения, доля большегрузного транспорта, передвигающегося по федеральным автодорогам с перегрузкой, по некоторым категориям транспорта доходит до 46%.</w:t>
      </w:r>
    </w:p>
    <w:p>
      <w:pPr>
        <w:pStyle w:val="Normal"/>
        <w:jc w:val="both"/>
        <w:rPr/>
      </w:pPr>
      <w:r>
        <w:rPr/>
        <w:t>«И хотя виноваты в преждевременном разрушении дорог только тяжеловесы (кстати, их доля в составе движения составляет всего 3,5-4%), страдают от разрушенных ими дорог все пользователи», – подчеркнул заместитель руководителя Росавтодора Игорь Астах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ПАПЧЕНКОВА, МАРГАРИТА ЛЮТОВА, МАКСИМ ТОВКАЙЛО; 29.07.2014; ДОРОГИ ОПЛАТЯТ ПЬЮЩИЕ</w:t>
      </w:r>
    </w:p>
    <w:p>
      <w:pPr>
        <w:pStyle w:val="Normal"/>
        <w:jc w:val="both"/>
        <w:rPr/>
      </w:pPr>
      <w:r>
        <w:rPr/>
        <w:t>Минфин ищет, чем заполнить дыру в дорожных фондах, которая возникнет из-за налогового маневра. Профинансировать дороги могут нефтяные компании, производители алкоголя или сигарет</w:t>
      </w:r>
    </w:p>
    <w:p>
      <w:pPr>
        <w:pStyle w:val="Normal"/>
        <w:jc w:val="both"/>
        <w:rPr/>
      </w:pPr>
      <w:r>
        <w:rPr/>
        <w:t>Ставки</w:t>
      </w:r>
      <w:r>
        <w:rPr/>
        <w:t xml:space="preserve"> на наиболее экологичное топливо стандарта «Евро-5» правительство решило поднимать самыми низкими темпами, чтобы стимулировать нефтяников модернизировать НПЗ. Однако переход на «Евро-5» шел быстрее прогнозов Минэнерго, что и обрушило доходы фондов. С 2016 г. оборот любого топлива класса ниже «Евро-5» будет запрещен.</w:t>
      </w:r>
    </w:p>
    <w:p>
      <w:pPr>
        <w:pStyle w:val="Normal"/>
        <w:jc w:val="both"/>
        <w:rPr/>
      </w:pPr>
      <w:r>
        <w:rPr/>
        <w:t>В</w:t>
      </w:r>
      <w:r>
        <w:rPr/>
        <w:t xml:space="preserve"> 2015 г. правительство собиралось повысить пошлины на экспорт мазута до 100% от нефтяной, получив от отрасли более 355 млрд руб. Но из-за сопротивления нефтяников было решено выбрать более мягкий для них вариант в виде налогового маневра (рост НДПИ и комп</w:t>
      </w:r>
      <w:r>
        <w:rPr/>
        <w:t>енсирующее</w:t>
      </w:r>
      <w:r>
        <w:rPr/>
        <w:t xml:space="preserve"> снижение пошлин). По последнему сценарию, пока согласованному на уровне Минфина и Минэнерго, бюджет недополучит 198,3 млрд руб.</w:t>
      </w:r>
    </w:p>
    <w:p>
      <w:pPr>
        <w:pStyle w:val="Normal"/>
        <w:jc w:val="both"/>
        <w:rPr/>
      </w:pPr>
      <w:r>
        <w:rPr/>
        <w:t>Из</w:t>
      </w:r>
      <w:r>
        <w:rPr/>
        <w:t xml:space="preserve"> этой суммы около 70 млрд – потери региональных дорожных фондов, рассказывают чиновники Минфина: часть маневра – резкое снижение топливных акцизов, а это ключевой источник пополнения фондов – на 70%. Чистые потери фондов только в первый год превысят 250 </w:t>
      </w:r>
      <w:r>
        <w:rPr/>
        <w:t>млрд</w:t>
      </w:r>
      <w:r>
        <w:rPr/>
        <w:t xml:space="preserve"> руб., частично они будут компенсированы за счет дополнительных доходов от НДПИ, объясняет один из чиновников. Но и 70 млрд руб. – огромная дыра: по оценкам ассоциации территориальных органов управления автомобильными дорогами «Радор», все доходы фондо</w:t>
      </w:r>
      <w:r>
        <w:rPr/>
        <w:t>в</w:t>
      </w:r>
      <w:r>
        <w:rPr/>
        <w:t xml:space="preserve"> в 2014 г. – 338,4 млрд.</w:t>
      </w:r>
    </w:p>
    <w:p>
      <w:pPr>
        <w:pStyle w:val="Normal"/>
        <w:jc w:val="both"/>
        <w:rPr/>
      </w:pPr>
      <w:r>
        <w:rPr/>
        <w:t>В</w:t>
      </w:r>
      <w:r>
        <w:rPr/>
        <w:t xml:space="preserve"> Минфине, по словам трех чиновников, обсуждаются три источника компенсации потерь фондов. Первый: увеличить трансферт регионам из федерального бюджета, используя все те же доходы от НДПИ. Но тогда, возможно, придется корректировать бюджетное правило, огра</w:t>
      </w:r>
      <w:r>
        <w:rPr/>
        <w:t>ничивающее</w:t>
      </w:r>
      <w:r>
        <w:rPr/>
        <w:t xml:space="preserve"> использование нефтегазовых доходов (акцизы ими не считаются), предупреждают чиновники. Трогать правило не хочется, есть различные варианты, как его обойти, – например, поменять бюджетную классификацию, рассуждает один из чиновников.</w:t>
      </w:r>
    </w:p>
    <w:p>
      <w:pPr>
        <w:pStyle w:val="Normal"/>
        <w:jc w:val="both"/>
        <w:rPr/>
      </w:pPr>
      <w:r>
        <w:rPr/>
        <w:t>Второй</w:t>
      </w:r>
      <w:r>
        <w:rPr/>
        <w:t xml:space="preserve"> вариант – передать фондам часть дополнительных доходов от возможного повышения НДС на 2 п. п. (около 500 млрд руб. в 2015 г.). Такая идея, по словам чиновников, обсуждается сейчас как альтернатива введению налога с продаж.</w:t>
      </w:r>
    </w:p>
    <w:p>
      <w:pPr>
        <w:pStyle w:val="Normal"/>
        <w:jc w:val="both"/>
        <w:rPr/>
      </w:pPr>
      <w:r>
        <w:rPr/>
        <w:t>Наконец</w:t>
      </w:r>
      <w:r>
        <w:rPr/>
        <w:t>, пополнить фонды можно другими акцизами – табачными или алкогольными, говорят чиновники Минфина. Доходы от акцизов на табачные изделия в 2013 г. составили 250,5 млрд руб., все они зачисляются в федеральный бюджет. Этот источник можно и</w:t>
      </w:r>
      <w:r>
        <w:rPr/>
        <w:t>спользовать</w:t>
      </w:r>
      <w:r>
        <w:rPr/>
        <w:t xml:space="preserve"> для пополнения дорожных фондов, считает Андрей Чернявский из Центра развития Высшей школы экономики. Поступления от акцизов на пиво и водку составили 259,9 млрд руб., из них 80 млрд от водочных акцизов получил федеральный бюджет, этих средств х</w:t>
      </w:r>
      <w:r>
        <w:rPr/>
        <w:t>ватит</w:t>
      </w:r>
      <w:r>
        <w:rPr/>
        <w:t>, чтобы залатать дыру в дорожных фондах, указывает Чернявский.</w:t>
      </w:r>
    </w:p>
    <w:p>
      <w:pPr>
        <w:pStyle w:val="Normal"/>
        <w:jc w:val="both"/>
        <w:rPr/>
      </w:pPr>
      <w:r>
        <w:rPr/>
        <w:t>Идея</w:t>
      </w:r>
      <w:r>
        <w:rPr/>
        <w:t xml:space="preserve"> финансировать дороги доходами от табака и алкоголя странная, признает чиновник финансово-экономического блока правительства: «В принципе, нельзя привязывать доходы к конкретным расходным обязательствам, но связь между инвестициями в дороги и акцизами </w:t>
      </w:r>
      <w:r>
        <w:rPr/>
        <w:t>на</w:t>
      </w:r>
      <w:r>
        <w:rPr/>
        <w:t xml:space="preserve"> бензин хотя бы просматривается, а здесь ее нет». Альтернатива – доходы от косвенных налогов: но решение о повышении НДС еще не принято, а доходы от налога с продаж – около 200 млрд руб. в год – планировалось потратить для балансировки региональных бюдже</w:t>
      </w:r>
      <w:r>
        <w:rPr/>
        <w:t>тов</w:t>
      </w:r>
      <w:r>
        <w:rPr/>
        <w:t>, указывает чиновник.</w:t>
      </w:r>
    </w:p>
    <w:p>
      <w:pPr>
        <w:pStyle w:val="Normal"/>
        <w:jc w:val="both"/>
        <w:rPr/>
      </w:pPr>
      <w:r>
        <w:rPr/>
        <w:t>Денег</w:t>
      </w:r>
      <w:r>
        <w:rPr/>
        <w:t xml:space="preserve"> в дорожных фондах и без маневра становится все меньше: исходя из расчетов «Радора» их доходы в этом году будут на 98 млрд руб. меньше, чем в прошлом. По фондам уже ударила другая реформа – из-за дифференциации топливных акцизов в зависимости от эколо</w:t>
      </w:r>
      <w:r>
        <w:rPr/>
        <w:t>гического</w:t>
      </w:r>
      <w:r>
        <w:rPr/>
        <w:t xml:space="preserve"> класса (см. врез) в фондах образовалась дыра: Росавтодор оценивал ее в 97 млрд руб. в 2015 г. и 250 млрд в 2016 г.</w:t>
      </w:r>
    </w:p>
    <w:p>
      <w:pPr>
        <w:pStyle w:val="Normal"/>
        <w:jc w:val="both"/>
        <w:rPr/>
      </w:pPr>
      <w:r>
        <w:rPr/>
        <w:t>Росавтодор</w:t>
      </w:r>
      <w:r>
        <w:rPr/>
        <w:t xml:space="preserve"> пока последствия маневра не оценивал. «Решение нигде не зафиксировано как окончательно принятое», – отмечает чиновник ведомства. Топливные акцизы, конечно, надежный источник, но по большому счету все равно, за счет каких источников будут пополня</w:t>
      </w:r>
      <w:r>
        <w:rPr/>
        <w:t>ться</w:t>
      </w:r>
      <w:r>
        <w:rPr/>
        <w:t xml:space="preserve"> фонды, рассуждает чиновник, курирующий инфраструктуру. «Важно, чтобы они были закреплены за дорожными фондами, иначе придется постоянно вести торг за ассигнования», – беспокоится он.</w:t>
      </w:r>
    </w:p>
    <w:p>
      <w:pPr>
        <w:pStyle w:val="Normal"/>
        <w:jc w:val="both"/>
        <w:rPr/>
      </w:pPr>
      <w:r>
        <w:rPr/>
        <w:t>Денег</w:t>
      </w:r>
      <w:r>
        <w:rPr/>
        <w:t xml:space="preserve"> в регионах не хватает ни на содержание и ремонт имеющихся дорог, ни на строительство новых: на содержание в 2013 г. было выделено 32% от нормативного объема, на ремонт – 29%. Если не найти финансирование для фондов, не удастся исполнить поручения пре</w:t>
      </w:r>
      <w:r>
        <w:rPr/>
        <w:t>зидента</w:t>
      </w:r>
      <w:r>
        <w:rPr/>
        <w:t xml:space="preserve"> по удвоению строительства дорог и выполнить госпрограмму развития транспорта, предупреждает чиновник, курирующий инфраструктуру. Регионам нужно в 2014 г. построить и реконструировать 1840 км автодорог, а уже к 2017 г. нарастить объемы до 2680 км, п</w:t>
      </w:r>
      <w:r>
        <w:rPr/>
        <w:t>одсчитал</w:t>
      </w:r>
      <w:r>
        <w:rPr/>
        <w:t xml:space="preserve"> «Радор». Минтранс уже признавал, что президентское поручение под угрозой. В 2013 г. нужно было ввести в эксплуатацию 1741 км трасс, а удалось – 1528 к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9.07.2014; СТРОИТЕЛИ ДОРОГ ПОМОГУТ МАЛОМУ БИЗНЕСУ</w:t>
      </w:r>
    </w:p>
    <w:p>
      <w:pPr>
        <w:pStyle w:val="Normal"/>
        <w:jc w:val="both"/>
        <w:rPr/>
      </w:pPr>
      <w:r>
        <w:rPr/>
        <w:t>«Автодор» заставит строителей принять участие в поддержке малого бизнеса: в инвестиционных соглашениях появятся обязательные закупочные квоты</w:t>
      </w:r>
    </w:p>
    <w:p>
      <w:pPr>
        <w:pStyle w:val="Normal"/>
        <w:jc w:val="both"/>
        <w:rPr/>
      </w:pPr>
      <w:r>
        <w:rPr/>
        <w:t>На</w:t>
      </w:r>
      <w:r>
        <w:rPr/>
        <w:t xml:space="preserve"> прошлой неделе госкомпания «Автодор» представила три новых инвестиционных проекта – участки ЦКАД (стоимость строительства – 36,6 млрд руб.), трассы М11 Москва – Санкт-Петербург (30,9 млрд) и М3 «Украина» (15,6 млрд). Они будут строиться и обслуживаться </w:t>
      </w:r>
      <w:r>
        <w:rPr/>
        <w:t>на</w:t>
      </w:r>
      <w:r>
        <w:rPr/>
        <w:t xml:space="preserve"> основе долгосрочных инвестиционных соглашений: строительство частично должен финансировать частник (доля частных вложений – 12-16%). В этих соглашениях у частника появится новое обязательство, следует из презентаций «Автодора» для инвесторов, – квота за</w:t>
      </w:r>
      <w:r>
        <w:rPr/>
        <w:t>купок</w:t>
      </w:r>
      <w:r>
        <w:rPr/>
        <w:t xml:space="preserve"> у малого и среднего бизнеса.</w:t>
      </w:r>
    </w:p>
    <w:p>
      <w:pPr>
        <w:pStyle w:val="Normal"/>
        <w:jc w:val="both"/>
        <w:rPr/>
      </w:pPr>
      <w:r>
        <w:rPr/>
        <w:t>Согласно</w:t>
      </w:r>
      <w:r>
        <w:rPr/>
        <w:t xml:space="preserve"> проекту конкурсной документации компания, которая получит контракт, должна будет закупать у малого и среднего бизнеса товары и услуги на сумму не меньше 12% стоимости строительства (в расчете на год) или ежегодного государственного платежа за эксп</w:t>
      </w:r>
      <w:r>
        <w:rPr/>
        <w:t>луатацию</w:t>
      </w:r>
      <w:r>
        <w:rPr/>
        <w:t xml:space="preserve"> дороги. По каждому из проектов малый бизнес в ближайший год сможет рассчитывать на заказы в 1-1,4 млрд руб. (исходя из структуры финансирования проекта, приведенной в материалах «Автодора»).</w:t>
      </w:r>
    </w:p>
    <w:p>
      <w:pPr>
        <w:pStyle w:val="Normal"/>
        <w:jc w:val="both"/>
        <w:rPr/>
      </w:pPr>
      <w:r>
        <w:rPr/>
        <w:t>Закупки</w:t>
      </w:r>
      <w:r>
        <w:rPr/>
        <w:t xml:space="preserve"> должны осуществляться только у производственных предприятий, «Автодор» сможет менять квоту в одностороннем порядке. Частнику предписано ежеквартально отчитываться о закупках у малых и средних предприятий. Пока мера распространится только на долгоср</w:t>
      </w:r>
      <w:r>
        <w:rPr/>
        <w:t>очные</w:t>
      </w:r>
      <w:r>
        <w:rPr/>
        <w:t xml:space="preserve"> инвестиционные соглашения, уточняет человек, близкий к Минтрансу: в новых концессионных соглашениях такие обязательства не предусмотрены.</w:t>
      </w:r>
    </w:p>
    <w:p>
      <w:pPr>
        <w:pStyle w:val="Normal"/>
        <w:jc w:val="both"/>
        <w:rPr/>
      </w:pPr>
      <w:r>
        <w:rPr/>
        <w:t>«</w:t>
      </w:r>
      <w:r>
        <w:rPr/>
        <w:t>Автодор</w:t>
      </w:r>
      <w:r>
        <w:rPr/>
        <w:t>» выполняет распоряжение правительства о доступе малого бизнеса к закупкам госкомпаний, объясняет собеседник «Ведомостей». Соответствующая дорожная карта была утверждена в 2013 г., уже готов проект постановления правительства: с 2015 г. госкомпании должны будут закупать у малого и среднего бизнеса не менее 18% всех товаров и услуг. Согласно дорожной карте с 2025 г. квота должна увеличиться до 25%.</w:t>
      </w:r>
    </w:p>
    <w:p>
      <w:pPr>
        <w:pStyle w:val="Normal"/>
        <w:jc w:val="both"/>
        <w:rPr/>
      </w:pPr>
      <w:r>
        <w:rPr/>
        <w:t>Строители</w:t>
      </w:r>
      <w:r>
        <w:rPr/>
        <w:t xml:space="preserve"> согласны на эти условия, «Автодору» ведь надо выполнять поручение правительства, говорит сотрудник строительной компании. Подобрать заказы, которые мог бы выполнить малый бизнес, не так сложно, считает он: например, уборка территории. Но поддержк</w:t>
      </w:r>
      <w:r>
        <w:rPr/>
        <w:t>а</w:t>
      </w:r>
      <w:r>
        <w:rPr/>
        <w:t xml:space="preserve"> малого бизнеса все равно окажется лишь формальной и ограничится обязательными ежеквартальными докладами, считает другой участник рынка. Чтобы соблюсти технические стандарты, для закупок современных материалов и техники контрагенты «Автодора» все равно ск</w:t>
      </w:r>
      <w:r>
        <w:rPr/>
        <w:t>орее</w:t>
      </w:r>
      <w:r>
        <w:rPr/>
        <w:t xml:space="preserve"> выберут крупных поставщиков, ведь малый бизнес пока практически не вкладывает в инновации, объясняет он. К тому же непонятно, как «Автодор» будет контролировать исполнение этих обязательств и как наказывать за нарушения, недоумев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07.2014; ИЗ-ПОД ЗЕМЛИ ДОСТАНУТ</w:t>
      </w:r>
    </w:p>
    <w:p>
      <w:pPr>
        <w:pStyle w:val="Normal"/>
        <w:jc w:val="both"/>
        <w:rPr/>
      </w:pPr>
      <w:r>
        <w:rPr/>
        <w:t>Для метро примут специальный закон</w:t>
      </w:r>
    </w:p>
    <w:p>
      <w:pPr>
        <w:pStyle w:val="Normal"/>
        <w:jc w:val="both"/>
        <w:rPr/>
      </w:pPr>
      <w:r>
        <w:rPr/>
        <w:t>После вывода метро из устава железных дорог оказалось, что весь контроль за перевозками в российских подземках ушел на региональный уровень. И нужно срочно принимать федеральный закон о метрополитенах, настаивают эксперты.</w:t>
      </w:r>
    </w:p>
    <w:p>
      <w:pPr>
        <w:pStyle w:val="Normal"/>
        <w:jc w:val="both"/>
        <w:rPr/>
      </w:pPr>
      <w:r>
        <w:rPr/>
        <w:t>Единого регулятора работы подземки в настоящее время действительно нет, подтвердил член Комитета Госдумы по безопасности и противодействию коррупции Анатолий Выборный. Когда метро исключили из списка железнодорожного транспорта в 2011 году, оно оказалось просто вне закона, объяснил он. Хотя минтранс и разработал нужный законопроект еще в то время. Но он до сих пор никак не выносится на слушания в Госдуму.</w:t>
      </w:r>
    </w:p>
    <w:p>
      <w:pPr>
        <w:pStyle w:val="Normal"/>
        <w:jc w:val="both"/>
        <w:rPr/>
      </w:pPr>
      <w:r>
        <w:rPr/>
        <w:t>В результате на федеральном уровне выделяются деньги только на антитеррористичеcкую защиту пассажиров в метро. И требования в этой сфере проверяют Ространснадзор и Росжелдор. Но это регулируется другим законом.</w:t>
      </w:r>
    </w:p>
    <w:p>
      <w:pPr>
        <w:pStyle w:val="Normal"/>
        <w:jc w:val="both"/>
        <w:rPr/>
      </w:pPr>
      <w:r>
        <w:rPr/>
        <w:t>О пробеле в действующем законодательстве заговорили после того, как в столичном метро случилась трагедия. И оказалось, что единых требований к работе российских подземок пока нет. В августе вступает в силу техрегламент Таможенного Союза по требованиям к подвижному составу. А вот по строительству веток, контролю подрядчиков и профессиональной подготовке пока только вопросы, причем от самих метрополитенов, которых в России семь.</w:t>
      </w:r>
    </w:p>
    <w:p>
      <w:pPr>
        <w:pStyle w:val="Normal"/>
        <w:jc w:val="both"/>
        <w:rPr/>
      </w:pPr>
      <w:r>
        <w:rPr/>
        <w:t>Нужно предусматривать при обсуждении законопроекта о метро стандарты профессиональные и отраслевые. И не только для тех, кто там обслуживает пассажиров, а для тех, кто его строит и ремонтирует. Такой подход должен исключить риск появления там случайных людей, отметил Анатолий Выборный.</w:t>
      </w:r>
    </w:p>
    <w:p>
      <w:pPr>
        <w:pStyle w:val="Normal"/>
        <w:jc w:val="both"/>
        <w:rPr/>
      </w:pPr>
      <w:r>
        <w:rPr/>
        <w:t>В случае если подрядчик не имеет опыта или не прошел подготовку по строительству и содержанию метро, его нельзя пускать под землю, поддерживают его и другие эксперты.</w:t>
      </w:r>
    </w:p>
    <w:p>
      <w:pPr>
        <w:pStyle w:val="Normal"/>
        <w:jc w:val="both"/>
        <w:rPr/>
      </w:pPr>
      <w:r>
        <w:rPr/>
        <w:t>Метрополитен имеет статус объекта гражданской обороны еще со сталинских времен, напомнил ведущий научный сотрудник Центра исследований транспортных проблем мегаполисов НИУ «Высшая школа экономики» Константин Трофименко. И на этом виде транспорта без контроля технологических вопросов и жесткого соблюдения регламентов точно не обойтись. В том числе и при соблюдении всех требований по охране труда на метрополитене, поддержал его член Общественной палаты России Дмитрий Галочкин. Сейчас вводят установку приборов, которые следят за режимом труда и отдыха водителей грузовиков, автобусов. В авиации есть жесткие требования на федеральном уровне по отдыху пилотов, а в метро – нет. И получается, что риск ЧП из-за человеческого фактора возрастает, считает он. Да, метрополитен оказался вне госрегулирования, хотя является важным объектом, согласился Галочкин. Пока нет закона, он предложил привлечь экспертов к общественному контролю, к разработке техзаданий для метро, проводить в обязательном порядке контроль тендеров и конкурсов и следить, как выполняются договора.</w:t>
      </w:r>
    </w:p>
    <w:p>
      <w:pPr>
        <w:pStyle w:val="Normal"/>
        <w:jc w:val="both"/>
        <w:rPr/>
      </w:pPr>
      <w:r>
        <w:rPr/>
        <w:t>Возможно, такое требование стоит прописать и в самом законе о метрополитенах по контролю контрактов. Так же как и законодательно решить вопросы финансирования метро. Кроме того, нужно сделать прозрачными процессы расходования средств и уточнить обязательность стабильного финансирования. Причем, не от декабря к декабрю, а ежемесячно, отметил Выборны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07.2014; ПАССАЖИРЫ ПОЕЗДА СИМФЕРОПОЛЬ-МОСКВА ПОЛУЧАТ БЕСПЛАТНУЮ ЕДУ И ВОДУ</w:t>
      </w:r>
    </w:p>
    <w:p>
      <w:pPr>
        <w:pStyle w:val="Normal"/>
        <w:jc w:val="both"/>
        <w:rPr/>
      </w:pPr>
      <w:r>
        <w:rPr/>
        <w:t>Минтранс предусмотрел возможность нештатных ситуаций в случае задержки более 3-х часов переправки ж/д вагонов паромом через Керченский пролив.</w:t>
      </w:r>
    </w:p>
    <w:p>
      <w:pPr>
        <w:pStyle w:val="Normal"/>
        <w:jc w:val="both"/>
        <w:rPr/>
      </w:pPr>
      <w:r>
        <w:rPr/>
        <w:t>Уже с августа первый поезд Москва-Симферополь должен пойти по этому маршруту, минуя Украину. И сейчас идет подготовка вокзальных комплексов в портах «Крым» и «Кавказ» к приему пассажиров поезда Симферополь-Москва.</w:t>
      </w:r>
    </w:p>
    <w:p>
      <w:pPr>
        <w:pStyle w:val="Normal"/>
        <w:jc w:val="both"/>
        <w:rPr/>
      </w:pPr>
      <w:r>
        <w:rPr/>
        <w:t>У пассажиров этого состава должны быть и билеты, и талоны для посадки на автобусы и паром. На территории комплекса морской железнодорожной паромной переправы «Крым – Кавказ» пассажиры будут пересаживаться на паромы, а поезд с опломбированными вагонами переправится на ж/д пароме.</w:t>
      </w:r>
    </w:p>
    <w:p>
      <w:pPr>
        <w:pStyle w:val="Normal"/>
        <w:jc w:val="both"/>
        <w:rPr/>
      </w:pPr>
      <w:r>
        <w:rPr/>
        <w:t>Если же из-за непогоды, вагоны не будут вовремя переправлены с одной стороны на другую, то в портах организуют питание и отдых людей, отметил замглавы Минтранса Виктор Олерский, передает его слова пресс-служба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8.07.2014; ПРЯМОЙ ПОЕЗД ИЗ МОСКВЫ В СИМФЕРОПОЛЬ НАЧНЕТ ХОДИТЬ С 1 АВГУСТА</w:t>
      </w:r>
    </w:p>
    <w:p>
      <w:pPr>
        <w:pStyle w:val="Normal"/>
        <w:jc w:val="both"/>
        <w:rPr/>
      </w:pPr>
      <w:r>
        <w:rPr/>
        <w:t>Крымская железная дорога запускает первый прямой пассажирский поезд №562 по маршруту Москва – Симферополь, сообщает пресс-служба АНО «Единая транспортная дирекция». Первый состав отправится в Крым через Керченскую переправу 1 августа.</w:t>
      </w:r>
    </w:p>
    <w:p>
      <w:pPr>
        <w:pStyle w:val="Normal"/>
        <w:jc w:val="both"/>
        <w:rPr/>
      </w:pPr>
      <w:r>
        <w:rPr/>
        <w:t>Поезд «Москва – Симферополь» будет ходить ежедневно и состоять из девяти вагонов. Время в пути составит 44 часа.</w:t>
      </w:r>
    </w:p>
    <w:p>
      <w:pPr>
        <w:pStyle w:val="Normal"/>
        <w:jc w:val="both"/>
        <w:rPr/>
      </w:pPr>
      <w:r>
        <w:rPr/>
        <w:t>Как уточняет ЕТД, поезд будет доезжать за 1 км до Керченской переправы на станцию «Кавказ», далее на автобусах пассажиры доедут до порта «Кавказ» и переправятся через Керченский пролив на грузопассажирских паромах, а вагоны на пароме «Петровск». После прибытия в порт «Крым» пассажиры пересядут в поезд и проследуют по существующей железной дороге до Симферополя. В обратном направлении автобусы использоваться не будут, так как зона пересадки с поезда на паром расположена в шаговой доступности.</w:t>
      </w:r>
    </w:p>
    <w:p>
      <w:pPr>
        <w:pStyle w:val="Normal"/>
        <w:jc w:val="both"/>
        <w:rPr/>
      </w:pPr>
      <w:r>
        <w:rPr/>
        <w:t>Минтранс предусмотрел возможность нештатных ситуаций в случае задержки более 3-х часов переправки железнодорожных вагонов паромом через Керченский пролив, уточняет пресс-служба ведомства. Так, по словам замглавы Минтранса Виктора Олерского, если из-за непогоды вагоны не будут вовремя переправлены с одной стороны на другую, то в портах организуют питание и отдых пассажиров.</w:t>
      </w:r>
    </w:p>
    <w:p>
      <w:pPr>
        <w:pStyle w:val="Normal"/>
        <w:jc w:val="both"/>
        <w:rPr/>
      </w:pPr>
      <w:r>
        <w:rPr/>
        <w:t>«ФедералПресс» напоминает: продажа билетов на прямой поезд «Москва – Симферополь» стартовала 19 июля. Плацкартный билет стоил 4 тысячи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8.07.2014; ПРИ ДВИЖЕНИИ ПОЕЗДА СИМФЕРОПОЛЬ-МОСКВА НЕОБХОДИМО ПРОДУМАТЬ ДЕЙСТВИЯ ПРИ НЕШТАТНЫХ СИТУАЦИЯХ – ВИКТОР ОЛЕРСКИЙ</w:t>
      </w:r>
    </w:p>
    <w:p>
      <w:pPr>
        <w:pStyle w:val="Normal"/>
        <w:jc w:val="both"/>
        <w:rPr/>
      </w:pPr>
      <w:r>
        <w:rPr/>
        <w:t>В порту Кавказ заместитель министра транспорта РФ Виктор Олерский провел совещание по готовности инфраструктуры Керченской переправы к приему поезда Симферополь-Москва. Как указано в сообщении пресс-службы министерства транспорта России, в совещании приняли участие представители ФСБ, МВД, МЧС, Росморречфлота, Росморпорта, Единой транспортной дирекции, министерства транспорта Крыма, администраций Краснодарского края и Темрюкского района.</w:t>
      </w:r>
    </w:p>
    <w:p>
      <w:pPr>
        <w:pStyle w:val="Normal"/>
        <w:jc w:val="both"/>
        <w:rPr/>
      </w:pPr>
      <w:r>
        <w:rPr/>
        <w:t>Основной темой обсуждения стала готовность вокзальных комплексов в портах «Крым» и «Кавказ» к первому прямому рейсу поезда Симферополь-Москва, который запланирован на 1 августа 2014 года.</w:t>
      </w:r>
    </w:p>
    <w:p>
      <w:pPr>
        <w:pStyle w:val="Normal"/>
        <w:jc w:val="both"/>
        <w:rPr/>
      </w:pPr>
      <w:r>
        <w:rPr/>
        <w:t>Перед началом совещания Виктор Олерский совершил инспекционный обход территорий в портах «Крым» и «Кавказ», где ведутся завершающие работы по благоустройству зданий железнодорожных вокзалов, перронов, а также прилегающих территорий.</w:t>
      </w:r>
    </w:p>
    <w:p>
      <w:pPr>
        <w:pStyle w:val="Normal"/>
        <w:jc w:val="both"/>
        <w:rPr/>
      </w:pPr>
      <w:r>
        <w:rPr/>
        <w:t>В ходе совещания участники детально обсудили регламент взаимодействия всех служб и ведомств, рассмотрели возможность нештатных ситуаций в случае задержки более 3-х часов переправки железнодорожных вагонов паромом.</w:t>
      </w:r>
    </w:p>
    <w:p>
      <w:pPr>
        <w:pStyle w:val="Normal"/>
        <w:jc w:val="both"/>
        <w:rPr/>
      </w:pPr>
      <w:r>
        <w:rPr/>
        <w:t>«Единая транспортная дирекция и РЖД должны продумать свои действия, если, например, из-за непогоды, вагоны не будут вовремя переправлены с одной стороны на другую. В первую очередь, нужно побеспокоиться о пассажирах, которым придется ожидать свой поезд в портах. Необходимо организовать питание и отдых людей», – отмет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8.07.2014; РЖД ПОМОГУТ УСТОЯТЬ</w:t>
      </w:r>
    </w:p>
    <w:p>
      <w:pPr>
        <w:pStyle w:val="Normal"/>
        <w:jc w:val="both"/>
        <w:rPr/>
      </w:pPr>
      <w:r>
        <w:rPr/>
        <w:t>Правительство приняло план сохранения финансовой устойчивости ОАО «РЖД», ожидавшего многомиллиардных убытков в 2014-2015 годах. Монополия получит новые тарифные и налоговые льготы, а также компенсацию выпадающих доходов за пригородные перевозки</w:t>
      </w:r>
    </w:p>
    <w:p>
      <w:pPr>
        <w:pStyle w:val="Normal"/>
        <w:jc w:val="both"/>
        <w:rPr/>
      </w:pPr>
      <w:r>
        <w:rPr/>
        <w:t>Правительство одобрило план мероприятий по обеспечению безубыточной деятельности ОАО «РЖД» в 2014-2015 годах.</w:t>
      </w:r>
    </w:p>
    <w:p>
      <w:pPr>
        <w:pStyle w:val="Normal"/>
        <w:jc w:val="both"/>
        <w:rPr/>
      </w:pPr>
      <w:r>
        <w:rPr/>
        <w:t>Монополия получит почти все послабления, о которых просила: новые тарифные и налоговые льготы, компенсацию выпадающих доходов за пригородные перевозки. При этом от РЖД не будут жестко требовать оптимизации затрат, экономить компании придется только на зарплатах сотрудников. По информации «Коммерсанта», документ был подписан еще 22 июля вице-премьером Аркадием Дворковичем и содержит ряд поручений профильным министерствам, РЖД, Федеральной службе по тарифам (ФСТ) и регионам. Подготовить документ 25 июня поручил президент Владимир Путин по итогам совещания с правительством. В РЖД не стали комментировать план, но источник в монополии сообщил, что правительство учло почти все предложения.</w:t>
      </w:r>
    </w:p>
    <w:p>
      <w:pPr>
        <w:pStyle w:val="Normal"/>
        <w:jc w:val="both"/>
        <w:rPr/>
      </w:pPr>
      <w:r>
        <w:rPr/>
        <w:t>План, по сути, повторяет предложения Минтранса, но дорабатывался с учетом замечаний, высказанных на совещании в правительстве, сообщили «Эксперт Online» в ведомстве. Во-первых, РЖД должны получить тарифные и налоговые льготы. Речь идет об изменении тарифов на некоторые грузы в рамках ценового коридора (РЖД вправе менять тарифы в пределах от -12,8% до +13,4%), что, например, только в 2015 году должно дополнительно принести монополии 17 млрд рублей, а также об индексации тарифов на все грузоперевозки в 2015 году на уровне до 10%. Железнодорожники просили индексацию выше исходно запланированных правительством 6%, грозя завершить 2015 год с убытком в 100 млрд рублей. Против этой идеи выступали Минэкономики и грузоотправители, например металлурги, в частности некоммерческое партнерство «Русская сталь» направило в июне письмо премьеру Дмитрию Медведеву, в котором выразило несогласие с увеличением тарифа на перевозки грузов по железной дороге выше уровня инфляции.</w:t>
      </w:r>
    </w:p>
    <w:p>
      <w:pPr>
        <w:pStyle w:val="Normal"/>
        <w:jc w:val="both"/>
        <w:rPr/>
      </w:pPr>
      <w:r>
        <w:rPr/>
        <w:t>Согласно правительственному плану поддержки РЖД также планируется зафиксировать в 2015 году нулевую ставку НДС в пригородном сообщении и направить акцизы, включенные в цену закупаемого РЖД дизтоплива, на развитие железнодорожной инфраструктуры. Эффект от этих мер оценивается в 6,3 млрд рублей. Еще до 45 млрд монополия может получить в качестве прямых субсидий на капремонт путей. Кроме того, Белый дом обсуждает возможность сохранения льготы по налогу на имущество для РЖД. Действующая ставка – 0,7%, она должна была вырасти с 2015 года до 1%. Но если ее оставят на прежнем уровне до 2017 года включительно, РЖД удастся сэкономить за три года около 44 млрд рублей.</w:t>
      </w:r>
    </w:p>
    <w:p>
      <w:pPr>
        <w:pStyle w:val="Normal"/>
        <w:jc w:val="both"/>
        <w:rPr/>
      </w:pPr>
      <w:r>
        <w:rPr/>
        <w:t>Вторая часть предложений включает компенсацию монополии убытков за пригородные перевозки. В частности, предусматривается установление льготного тарифа, обеспечивающего полную компенсацию потерь в доходах ОАО «РЖД» от государственного регулирования тарифов на услуги по использованию инфраструктуры железнодорожного транспорта общего пользования в пригородном сообщении с учетом выделения из федерального бюджета 25 млрд рублей ежегодно. Ожидается улучшение финансового результата ОАО «РЖД» на 8,8 млрд рублей. Кроме того, предусмотрено принятие мер по урегулированию задолженности субъектов РФ перед пригородными пассажирскими компаниями и пригородных пассажирских компаний перед РЖД путем заключения долгосрочных соглашений сроком на 10 лет о погашении задолженности. Планируется также закрепление ответственности субъектов РФ по компенсации выпадающих доходов пригородных пассажирских компаний, связанных с установлением тарифов для населения ниже экономически обоснованного уровня.</w:t>
      </w:r>
    </w:p>
    <w:p>
      <w:pPr>
        <w:pStyle w:val="Normal"/>
        <w:jc w:val="both"/>
        <w:rPr/>
      </w:pPr>
      <w:r>
        <w:rPr/>
        <w:t>Старший научный сотрудник Центра институционального развития ИПЭИ РАНХиГС Вадим Новиков считает, что коль скоро РЖД выполняют социальную функцию, они вправе рассчитывать на поддержку государства. «С одной стороны, при выборе способа компенсации выпадающих доходов компании – из бюджета или за счет тарифа – более справедливым представляется первый, поскольку расходы на социальную поддержку населения должны нести все, а не только пассажиры. С другой стороны, я считаю неправильным покрывать убытки как таковые – нужно направлять средства на оказание конкретной услуги, имеющей определенный ценник, чтобы потом было легче проконтролировать качество и нужность этой услуги», – пояснил он «Эксперт Online».</w:t>
      </w:r>
    </w:p>
    <w:p>
      <w:pPr>
        <w:pStyle w:val="Normal"/>
        <w:jc w:val="both"/>
        <w:rPr/>
      </w:pPr>
      <w:r>
        <w:rPr/>
        <w:t>Третья часть плана сохранения финансовой устойчивости включает меры по повышению эффективности самого ОАО «РЖД», но жестких обязательств со стороны монополии нет. Как сообщили в Минтрансе, эффективность будет достигаться, в том числе за счет увеличения скорости перевозки грузов и оптимизации процесса эксплуатации порожнего подвижного состава. Кроме того, предусмотрена разработка системы ключевых показателей эффективности (KPI) работы компании и ее руководства.</w:t>
      </w:r>
    </w:p>
    <w:p>
      <w:pPr>
        <w:pStyle w:val="Normal"/>
        <w:jc w:val="both"/>
        <w:rPr/>
      </w:pPr>
      <w:r>
        <w:rPr/>
        <w:t>Единственное, в чем при этом правительство решило ограничить РЖД – рост зарплат сотрудников. Соответствующие предложения должны быть подготовлены к 16 сентября. Источник, близкий к монополии, утверждает, что этого пункта не было в предложениях РЖД и Минтранса. Впервые отказаться от индексации зарплат сотрудников РЖД предложил осенью 2013 года министр экономики Алексей Улюкаев. Это была ответная мера на заморозку тарифов госмонополий, которая позволила бы компании сократить объем расходов. В итоге РЖД отказались от этой идеи. Еще в 2013 году правительство предлагало более жесткие меры по сохранению финансовой устойчивости РЖД при заморозке тарифов на 2014 год. От монополии требовали сокращения закупочных цен на 10% в год и инвестзатрат на 50 млрд рублей. Кроме того, РЖД было рекомендовано увеличить доходы от перевозки грузов минимум на 5% и сократить издержки от перевозки убыточных. Однако сейчас о подобной экономии речи не идет.</w:t>
      </w:r>
    </w:p>
    <w:p>
      <w:pPr>
        <w:pStyle w:val="Normal"/>
        <w:jc w:val="both"/>
        <w:rPr/>
      </w:pPr>
      <w:r>
        <w:rPr/>
        <w:t>Генеральный директор консалтингового агентства «Инфраньюс» Алексей Безбородов считает расточительством бюджетную поддержку РЖД в текущей экономической ситуации. «В условиях постоянного ужесточения режима санкций, чем меньше средств будет тратиться на поддержку кого бы то ни было, тем лучше, – заявил он «Эксперт Online». – Компании должны выживать за счет собственных резервов. Если не смогут – значит, экономика обойдется без них». По его словам, социальная нагрузка РЖД в части пригородных электричек – не больше чем миф. «РЖД получают от аренды электричек почти всю выручку пригородных компаний – от 55% до 80% в зависимости от региона. Так что ни о какой социальной нагрузке речь не идет», – за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9.07.2014; «МОСКОВИЯ» СТАЛА ОФИЦИАЛЬНО НЕРЕГУЛЯРНОЙ</w:t>
      </w:r>
    </w:p>
    <w:p>
      <w:pPr>
        <w:pStyle w:val="Normal"/>
        <w:jc w:val="both"/>
        <w:rPr/>
      </w:pPr>
      <w:r>
        <w:rPr/>
        <w:t>Компания сможет выполнять только чартерные рейсы</w:t>
      </w:r>
    </w:p>
    <w:p>
      <w:pPr>
        <w:pStyle w:val="Normal"/>
        <w:jc w:val="both"/>
        <w:rPr/>
      </w:pPr>
      <w:r>
        <w:rPr/>
        <w:t>Авиакомпания «Московия», последние годы регулярно оказывавшаяся на грани банкротства и лидирующая по задержкам рейсов, прекратит регулярные полеты. Росавиация усомнилась в финансовой устойчивости перевозчика и с 1 сентября переводит его в разряд чартерных. Теперь билеты на рейсы «Московии» будут продаваться только через туроператоров, а пассажиры смогут узнать, что летят проблемной компанией, лишь в аэропорту.</w:t>
      </w:r>
    </w:p>
    <w:p>
      <w:pPr>
        <w:pStyle w:val="Normal"/>
        <w:jc w:val="both"/>
        <w:rPr/>
      </w:pPr>
      <w:r>
        <w:rPr/>
        <w:t>Росавиация приостановила работу «Московии» как регулярного перевозчика. С сегодняшнего дня запрещена продажа билетов на регулярные рейсы, с 1 сентября компания перестанет их выполнять, перейдя в разряд чартерных. Соответствующее ограничение будет внесено в сертификат эксплуатанта. Причиной жестких мер стали массовые многочасовые задержки рейсов в период с 11 по 13 июля в российских и зарубежных аэропортах. Тогда пассажиры не могли вылететь из Москвы в Тиват и обратно, а также в Анталью из Астрахани, Волгограда и Ростова-на-Дону (см. «Ъ» от 14 июля). В июне «Московия» также была лидером по числу задержек: вовремя не вылетело 22,58% рейсов.</w:t>
      </w:r>
    </w:p>
    <w:p>
      <w:pPr>
        <w:pStyle w:val="Normal"/>
        <w:jc w:val="both"/>
        <w:rPr/>
      </w:pPr>
      <w:r>
        <w:rPr/>
        <w:t>«Московия» базируется в Домодедово. Летает в Анталью, Тиват, Астрахань и Узбекистан. В парке два Boeing 737-700, один Boeing 737-400 и два SSJ 100. В 2013 году перевезла 244 тыс. пассажиров, за январь–май 2014 года – 62,3 тыс. По данным базы «СПАРК-Интерфакс», в 2012 году выручка составила 2,2 млрд руб., чистая прибыль – 8 млн руб., кредиторская задолженность – 1,7 млрд руб. 51% акций у ЗАО «Русавиаинтер» Алексея Упорова.</w:t>
      </w:r>
    </w:p>
    <w:p>
      <w:pPr>
        <w:pStyle w:val="Normal"/>
        <w:jc w:val="both"/>
        <w:rPr/>
      </w:pPr>
      <w:r>
        <w:rPr/>
        <w:t>На основании задержек Росавиация провела внеплановую проверку «Московии», которая выявила «неудовлетворительное финансовое состояние перевозчика». Впрочем, в Домодедово «Ъ» сообщили, что сейчас авиакомпания выполняет свои обязательства. Росавиацию также не устроил парк «Московии», в котором пять самолетов вместо требуемых по закону восьми (для чартерных перевозчиков – три). В ведомстве пояснили, что у компании теперь отзовут допуски к выполнению регулярных рейсов (из Москвы в Анталью, города Узбекистана, Таджикистана и черногорскую Подгорицу). Нового назначенного перевозчика на этих направлениях определит межведомственная комиссия.</w:t>
      </w:r>
    </w:p>
    <w:p>
      <w:pPr>
        <w:pStyle w:val="Normal"/>
        <w:jc w:val="both"/>
        <w:rPr/>
      </w:pPr>
      <w:r>
        <w:rPr/>
        <w:t>Но отказываться от полетов «Московия» не собирается. Вчера на совещании в Росавиации глава компании Михаил Алексеев заверил, что она выполнит обязательства перед пассажирами, купившими билеты на регулярные рейсы. При отказе от перевозки «Московия» готова полностью возместить стоимость билетов. Параллельно компания планирует увеличить флот за счет покупки дополнительных SSJ 100 (количество самолетов и сроки поставки не раскрываются) и попытаться вернуться к регулярным рейсам. По данным источников «Ъ», в качестве одного из вариантов рассматривается продажа «Московии» SSJ 100 в версии light, ранее принадлежавших «Аэрофлоту».</w:t>
      </w:r>
    </w:p>
    <w:p>
      <w:pPr>
        <w:pStyle w:val="Normal"/>
        <w:jc w:val="both"/>
        <w:rPr/>
      </w:pPr>
      <w:r>
        <w:rPr/>
        <w:t>Условия работы чартерного перевозчика мягче, чем у регулярного. Например, обеспечивать питанием пассажиров нужно только при задержке свыше пяти часов (на регулярных рейсах – от двух часов). Возврат денег за билет, купленный в составе турпакета, не производится. Главный редактор «Авиатранспортного обозрения» Алексей Синицкий отмечает, что с уходом на чартерные линии «Московия» может оказаться в выигрыше, удачно продавая блоки мест на свои рейсы, но сделать это будет непросто, поскольку у большинства туроператоров уже есть привычные партнер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7.2014; АВИАКОМПАНИИ «МОСКОВИЯ» С 1 СЕНТЯБРЯ ЗАПРЕЩЕНЫ РЕГУЛЯРНЫЕ АВИАПЕРЕВОЗКИ</w:t>
      </w:r>
    </w:p>
    <w:p>
      <w:pPr>
        <w:pStyle w:val="Normal"/>
        <w:jc w:val="both"/>
        <w:rPr/>
      </w:pPr>
      <w:r>
        <w:rPr/>
        <w:t>Росавиация с 29 июля 2014 года запретила авиакомпании «Московия» продавать билеты на регулярные рейсы, а с 1 сентября 2014 года выполнять регулярные пассажирские перевозки, сообщается в пресс-релизе Росавиации.</w:t>
      </w:r>
    </w:p>
    <w:p>
      <w:pPr>
        <w:pStyle w:val="Normal"/>
        <w:jc w:val="both"/>
        <w:rPr/>
      </w:pPr>
      <w:r>
        <w:rPr/>
        <w:t>«Соответствующее ограничение будет внесено в сертификат эксплуатанта авиакомпании», – добавили в ведомстве.</w:t>
      </w:r>
    </w:p>
    <w:p>
      <w:pPr>
        <w:pStyle w:val="Normal"/>
        <w:jc w:val="both"/>
        <w:rPr/>
      </w:pPr>
      <w:r>
        <w:rPr/>
        <w:t>Решение принято по итогам внеплановой проверки перевозчика в связи с массовыми многочасовыми задержками рейсов, произошедшими в период с 11 по 13 июля 2014 года в аэропортах Российской Федерации и иностранных государств. «Результаты выявили неудовлетворительное финансовое состояние перевозчика. Так, задолженность авиакомпании перед личным составом составляет 42 млн рублей», – пояснили в Росавиации.</w:t>
      </w:r>
    </w:p>
    <w:p>
      <w:pPr>
        <w:pStyle w:val="Normal"/>
        <w:jc w:val="both"/>
        <w:rPr/>
      </w:pPr>
      <w:r>
        <w:rPr/>
        <w:t>Ведомство обещало проконтролировать исполнение авиакомпанией обязательств перед пассажирами, личным составом, контрагентами, и в случае необходимости ввести дополнительные ограничения вплоть до аннулирования сертификата эксплуатанта.</w:t>
      </w:r>
    </w:p>
    <w:p>
      <w:pPr>
        <w:pStyle w:val="Normal"/>
        <w:jc w:val="both"/>
        <w:rPr/>
      </w:pPr>
      <w:r>
        <w:rPr/>
        <w:t>11 июля стало известно, что российские туристы вторые сутки не могут вылететь из черногорского города Тиват в Москву в связи с проблемами в «Московии». Также сообщалось, что почти на сутки задерживается рейс авиакомпании из Астрахани в Турцию в связи с тем, что у «Московии» есть долги по оплате топлива. На официальном сайте «Московии» было обнародовано заявление, в котором перевозчик уверял, что «функционирует в нормальном режиме, осуществляет полеты в соответствии с действующим расписанием и выполняет все взятые на себя обязательства перед пассажир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ЗВЕЗДА»; 28.07.2014; РОСАВИАЦИЯ И НИДЕРЛАНДЫ РАСКРИТИКОВАЛИ СНБО УКРАИНЫ ЗА ПУБЛИКАЦИЮ ДАННЫХ ЧЕРНЫХ ЯЩИКОВ</w:t>
      </w:r>
    </w:p>
    <w:p>
      <w:pPr>
        <w:pStyle w:val="Normal"/>
        <w:jc w:val="both"/>
        <w:rPr/>
      </w:pPr>
      <w:r>
        <w:rPr/>
        <w:t>Росавиация и Нидерландский совет по безопасности раскритиковали СНБО Украины за публикацию данных черных ящиков. Службу национальной безопасности и обороны (СНБО) Украины обвинили в преждевременной публикации данных черных ящиков разбившегося Boeing-777.</w:t>
      </w:r>
    </w:p>
    <w:p>
      <w:pPr>
        <w:pStyle w:val="Normal"/>
        <w:jc w:val="both"/>
        <w:rPr/>
      </w:pPr>
      <w:r>
        <w:rPr/>
        <w:t>Данные бортовых самописцев СНБО Украины опубликовала еще до окончания расследования.</w:t>
      </w:r>
    </w:p>
    <w:p>
      <w:pPr>
        <w:pStyle w:val="Normal"/>
        <w:jc w:val="both"/>
        <w:rPr/>
      </w:pPr>
      <w:r>
        <w:rPr/>
        <w:t>Заместитель главы Росавиации Олег Сторчевой заявил, что это нарушение принципов ИКАО – международной огранизации гражданской авиации.</w:t>
      </w:r>
    </w:p>
    <w:p>
      <w:pPr>
        <w:pStyle w:val="Normal"/>
        <w:jc w:val="both"/>
        <w:rPr/>
      </w:pPr>
      <w:r>
        <w:rPr/>
        <w:t>Также СНБО Украины подвергся критике со стороны Нидерландского совета по безопасности. Там считают, что публикация такой информации мешает расследованию.</w:t>
      </w:r>
    </w:p>
    <w:p>
      <w:pPr>
        <w:pStyle w:val="Normal"/>
        <w:jc w:val="both"/>
        <w:rPr/>
      </w:pPr>
      <w:r>
        <w:rPr/>
        <w:t>В Голландии удивились, откуда у Украины появились эти сведения, ведь расшифровку черных ящиков доверили британскому управлению, которое еще не приступило к процессу.</w:t>
      </w:r>
    </w:p>
    <w:p>
      <w:pPr>
        <w:pStyle w:val="Normal"/>
        <w:jc w:val="both"/>
        <w:rPr/>
      </w:pPr>
      <w:r>
        <w:rPr/>
        <w:t>28 июля в СНБО Украины, ссылаясь на данные бортовых самописцев, заявили, что причиной разрушения и падения самолета стала некая «массовая взрывная декомпрессия». А это, посчитали украинские специалисты, результат многочисленных осколочных поражений от ракетного взры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7.2014; В РОСАВИАЦИИ УКАЗАЛИ НА НЕДОПУСТИМОСТЬ ЗАЯВЛЕНИЙ С УКРАИНСКОЙ СТОРОНЫ О ХОДЕ РАССЛЕДОВАНИЯ КРУШЕНИЯ МАЛАЗИЙСКОГО «БОИНГА»</w:t>
      </w:r>
    </w:p>
    <w:p>
      <w:pPr>
        <w:pStyle w:val="Normal"/>
        <w:jc w:val="both"/>
        <w:rPr/>
      </w:pPr>
      <w:r>
        <w:rPr/>
        <w:t>В Росавиации подчеркивают, что украинская сторона, сделав заявления о ходе расследования катастрофы малазийского «Боинга-777», нарушила Чикагскую конвенцию ИКАО, что является недопустимым.</w:t>
      </w:r>
    </w:p>
    <w:p>
      <w:pPr>
        <w:pStyle w:val="Normal"/>
        <w:jc w:val="both"/>
        <w:rPr/>
      </w:pPr>
      <w:r>
        <w:rPr/>
        <w:t>«В соответствии с Приложением 13 к Чикагской конвенции ИКАО «мнения, выраженные при анализе информации, включая записи бортовых самописцев» не подлежат разглашению участниками расследования. Информация о ходе расследования не может быть обнародована участниками расследования без официального согласия Председателя комиссии по расследованию», – заявил в понедельник замглавы Росавиации Олег Сторчевой, отвечая на просьбу журналистов прокомментировать высказывание представителя СНБО Украины Андрея Лысенко о том, что расшифровка бортовых самописцев подтвердила версию о ракетном взрыве, который стал причиной крушения малазийского лайнера.</w:t>
      </w:r>
    </w:p>
    <w:p>
      <w:pPr>
        <w:pStyle w:val="Normal"/>
        <w:jc w:val="both"/>
        <w:rPr/>
      </w:pPr>
      <w:r>
        <w:rPr/>
        <w:t>«Таким образом, публикуя такие высказывания, украинская сторона нарушает основополагающие принципы взаимодействия сторон при расследовании авиационных происшествий, описанные в Приложении 13 ИКАО, что вызывает сожаление», – подчеркнул О.Сторчевой.</w:t>
      </w:r>
    </w:p>
    <w:p>
      <w:pPr>
        <w:pStyle w:val="Normal"/>
        <w:jc w:val="both"/>
        <w:rPr/>
      </w:pPr>
      <w:r>
        <w:rPr/>
        <w:t>Как сообщалось, он назначен уполномоченным представителем России для участия в расследовании авиакатастрофы «Боинга 777» в Донецкой области.</w:t>
      </w:r>
    </w:p>
    <w:p>
      <w:pPr>
        <w:pStyle w:val="Normal"/>
        <w:jc w:val="both"/>
        <w:rPr/>
      </w:pPr>
      <w:r>
        <w:rPr/>
        <w:t>«Со своей стороны хотели бы отметить недопустимость подобных комментариев от лица любого из участников расследования, так как это не способствует спокойному, непредвзятому и профессиональному проведению работ по установлению причин авиапроисшествия», – сказал замглавы Росавиации.</w:t>
      </w:r>
    </w:p>
    <w:p>
      <w:pPr>
        <w:pStyle w:val="Normal"/>
        <w:jc w:val="both"/>
        <w:rPr/>
      </w:pPr>
      <w:r>
        <w:rPr/>
        <w:t>«Я, как представитель от Российской Федерации в Международной комиссии по расследованию, также не вправе подтверждать или опровергать какую-либо информацию, касающуюся расследования, как и комментировать фактическое содержание бортовых самописцев, так как это будет противоречить стандартам Приложения 13 ИКАО», – добавил О.Сторчевой.</w:t>
      </w:r>
    </w:p>
    <w:p>
      <w:pPr>
        <w:pStyle w:val="Normal"/>
        <w:jc w:val="both"/>
        <w:rPr/>
      </w:pPr>
      <w:r>
        <w:rPr/>
        <w:t>Ранее в понедельник Нидерландский совет по безопасности (НСБ) заявил, что публикация данных бортовых самописцев разбившегося на Украине малазийского «Боинга» не служит интересам расследования.</w:t>
      </w:r>
    </w:p>
    <w:p>
      <w:pPr>
        <w:pStyle w:val="Normal"/>
        <w:jc w:val="both"/>
        <w:rPr/>
      </w:pPr>
      <w:r>
        <w:rPr/>
        <w:t>Информацию об этом разместил в «Твиттере» корреспондент американского телеканала Эн-Би-Си Александер Смит.</w:t>
      </w:r>
    </w:p>
    <w:p>
      <w:pPr>
        <w:pStyle w:val="Normal"/>
        <w:jc w:val="both"/>
        <w:rPr/>
      </w:pPr>
      <w:r>
        <w:rPr/>
        <w:t>Журналист со ссылкой на представителя НСБ написал, что раскрытие на данном этапе деталей данных «черных ящиков» «не идет на пользу расследованию».</w:t>
      </w:r>
    </w:p>
    <w:p>
      <w:pPr>
        <w:pStyle w:val="Normal"/>
        <w:jc w:val="both"/>
        <w:rPr/>
      </w:pPr>
      <w:r>
        <w:rPr/>
        <w:t xml:space="preserve">По данным А.Смита, в Нидерландах не знают, откуда у Украины появилась информация с бортовых самописцев рейса </w:t>
      </w:r>
      <w:r>
        <w:rPr>
          <w:lang w:val="en-US"/>
        </w:rPr>
        <w:t>MH</w:t>
      </w:r>
      <w:r>
        <w:rPr/>
        <w:t>17, так как до передачи «черных ящиков» Британскому управлению расследования авиационных катастроф их расшифровкой никто не занимался.</w:t>
      </w:r>
    </w:p>
    <w:p>
      <w:pPr>
        <w:pStyle w:val="Normal"/>
        <w:jc w:val="both"/>
        <w:rPr/>
      </w:pPr>
      <w:r>
        <w:rPr/>
        <w:t>До этого комиссия по расследованию причин авиакатастрофы «Боинга-777» в Донецкой области сообщила, что, по данным бортовых самописцев, причиной разрушения и падения самолета стала «массовая взрывная декомпрессия» в результате многочисленных осколочных поражений от ракетного взрыва.</w:t>
      </w:r>
    </w:p>
    <w:p>
      <w:pPr>
        <w:pStyle w:val="Normal"/>
        <w:jc w:val="both"/>
        <w:rPr>
          <w:lang w:val="en-US"/>
        </w:rPr>
      </w:pPr>
      <w:r>
        <w:rPr/>
        <w:t>«Эксперты комиссии по изучению причин авиакатастрофы Боинга-777 сообщили, что данные с бортовых самописцев указывают на то, что причиной разрушения и падения самолета стала «массовая взрывная декомпрессия» вследствие многочисленных осколочных поражений от ракетного взрыва», – процитировал временный сайт Донецкой облгосадминистрации сводную информацию информационно-аналитического центра Совета национальной безопасности и обороны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7.2014; РОСАВИАЦИЯ: ЗАЯВЛЕНИЯ КИЕВА О ДАННЫХ «ЧЕРНЫХ ЯЩИКОВ» BOEING НАРУШАЮТ НОРМЫ ICAO</w:t>
      </w:r>
    </w:p>
    <w:p>
      <w:pPr>
        <w:pStyle w:val="Normal"/>
        <w:jc w:val="both"/>
        <w:rPr/>
      </w:pPr>
      <w:r>
        <w:rPr/>
        <w:t>Заявления официального Киева о результатах расшифровки данных «черных ящиков» разбившегося малайзийского Boeing нарушают нормы, установленные Чикагской конвенцией о международной гражданской авиации. Об этом заявил журналистам замглавы Росавиации Олег Строчевой.</w:t>
      </w:r>
    </w:p>
    <w:p>
      <w:pPr>
        <w:pStyle w:val="Normal"/>
        <w:jc w:val="both"/>
        <w:rPr/>
      </w:pPr>
      <w:r>
        <w:rPr/>
        <w:t>«В соответствии с Приложением 13 к Чикагской конвенции ICAO (Международной организации гражданской авиации. – ИТАР-ТАСС) «мнения, выраженные при анализе информации, включая записи бортовых самописцев», не подлежат разглашению участниками расследования, – пояснил Строчевой. – Информация о ходе расследования не может быть обнародована участниками расследования без официального согласия председателя комиссии по расследованию».</w:t>
      </w:r>
    </w:p>
    <w:p>
      <w:pPr>
        <w:pStyle w:val="Normal"/>
        <w:jc w:val="both"/>
        <w:rPr/>
      </w:pPr>
      <w:r>
        <w:rPr/>
        <w:t>Замглавы Росавиации выразил сожаление в связи с тем, что «украинская сторона нарушает основополагающие принципы взаимодействия сторон при расследовании авиационных происшествий», и подчеркнул, что выступления Киева не способствуют непредвзятому и профессиональному выяснению обстоятельств катастрофы.</w:t>
      </w:r>
    </w:p>
    <w:p>
      <w:pPr>
        <w:pStyle w:val="Normal"/>
        <w:jc w:val="both"/>
        <w:rPr/>
      </w:pPr>
      <w:r>
        <w:rPr/>
        <w:t>Строчевой добавил, что сам он как представитель РФ в международной комиссии по расследованию катастрофы «не вправе подтверждать или опровергать какую-либо информацию, касающуюся расследования, как и комментировать фактическое содержание бортовых самописцев».</w:t>
      </w:r>
    </w:p>
    <w:p>
      <w:pPr>
        <w:pStyle w:val="Normal"/>
        <w:jc w:val="both"/>
        <w:rPr/>
      </w:pPr>
      <w:r>
        <w:rPr/>
        <w:t>Ранее представитель Совета национальной безопасности и обороны (СНБО) Украины Андрей Лысенко заявил, что расшифровка данных «черных ящиков» разбившегося лайнера якобы подтвердила версию о взрыве ракеты как причине катастрофы.</w:t>
      </w:r>
    </w:p>
    <w:p>
      <w:pPr>
        <w:pStyle w:val="Normal"/>
        <w:jc w:val="both"/>
        <w:rPr/>
      </w:pPr>
      <w:r>
        <w:rPr/>
        <w:t>Boeing 777 компании «Малайзийские авиалинии», совершавший рейс по маршруту Амстердам – Куала-Лумпур, потерпел крушение 17 июля в Донецкой области Украины в районе боевых действий между ополченцами и лояльными Киеву силовиками. Все находившиеся на его борту 298 человек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АЛЕНТИНА ДОЛГОШЕЕВА; 29.07.2014; КОМАНДА НА ВЗЛЕТ</w:t>
      </w:r>
    </w:p>
    <w:p>
      <w:pPr>
        <w:pStyle w:val="Normal"/>
        <w:jc w:val="both"/>
        <w:rPr>
          <w:b/>
          <w:b/>
        </w:rPr>
      </w:pPr>
      <w:r>
        <w:rPr>
          <w:b/>
        </w:rPr>
        <w:t>ПЕРСПЕКТИВЫ РОССИЙСКОГО РЫНКА РЕГИОНАЛЬНЫХ ПЕРЕВОЗОК</w:t>
      </w:r>
    </w:p>
    <w:p>
      <w:pPr>
        <w:pStyle w:val="Normal"/>
        <w:jc w:val="both"/>
        <w:rPr/>
      </w:pPr>
      <w:r>
        <w:rPr/>
        <w:t>В конце июня екатеринбургский аэропорт Кольцова стал дискуссионной площадкой для участников международной конференции «Инфраструктура воздушного транспорта: развитие региональных перевозок». Представители отечественных аэропортов и авиакомпаний, органов государственной власти, поставщиков оборудования и услуг для авиатранспортной отрасли обсуждали прошлое, настоящее и, главным образом, будущее рынка региональных авиаперевозок.</w:t>
      </w:r>
    </w:p>
    <w:p>
      <w:pPr>
        <w:pStyle w:val="Normal"/>
        <w:jc w:val="both"/>
        <w:rPr/>
      </w:pPr>
      <w:r>
        <w:rPr/>
        <w:t>По мнению экспертов, и это довольно очевидно, почти все российские аэропорты сегодня так или иначе нуждаются в развитии. Исключением, наверное, можно назвать аэропорт Сочи (Адлер), который был реконструирован в преддверии зимней Олимпиады. Исходя из существующих прогнозов по росту перевозок, у этого авиаузла есть в запасе еще более пяти лет «спокойной жизни»: существующий запас пропускной способности сочинского терминала позволит примерно до 2020 года не задумываться о строительстве новых площадей.</w:t>
      </w:r>
    </w:p>
    <w:p>
      <w:pPr>
        <w:pStyle w:val="Normal"/>
        <w:jc w:val="both"/>
        <w:rPr/>
      </w:pPr>
      <w:r>
        <w:rPr/>
        <w:t>ТОЧКИ РОСТА</w:t>
      </w:r>
    </w:p>
    <w:p>
      <w:pPr>
        <w:pStyle w:val="Normal"/>
        <w:jc w:val="both"/>
        <w:rPr/>
      </w:pPr>
      <w:r>
        <w:rPr/>
        <w:t>Также многолетним запасом по пропускной способности будет располагать после реконструкции аэровокзальный комплекс калининградского аэропорта Храброво. А вот воздушные ворота Иркутска сегодня обладают просторным терминалом внутренних линий, но аэропорту нужен более вместительный международный терминал.</w:t>
      </w:r>
    </w:p>
    <w:p>
      <w:pPr>
        <w:pStyle w:val="Normal"/>
        <w:jc w:val="both"/>
        <w:rPr/>
      </w:pPr>
      <w:r>
        <w:rPr/>
        <w:t>Развитие рынка любых авиаперевозок следует за экономическим ростом. По мере того, как экономика России стала восстанавливаться, капитал пошел в самые «быстрые» проекты: ритейл, строительство бизнес-центров. «И только на определенном этапе, когда там было достигнуто насыщение и возможность сделать «быстрые деньги» в самых привлекательных секторах сократилась, инвесторы обратили внимание на авиационный рынок, – комментирует ситуацию Олег Пантелеев, руководитель аналитической службы отраслевого агентства «АвиаПорт». – А он отличается высокими рисками, высокой капиталоемкостью и длительными сроками возврата инвестиций. Когда аэропортовый бизнес стал привлекательным относительно других секторов экономики – он начал испытывать подъем».</w:t>
      </w:r>
    </w:p>
    <w:p>
      <w:pPr>
        <w:pStyle w:val="Normal"/>
        <w:jc w:val="both"/>
        <w:rPr/>
      </w:pPr>
      <w:r>
        <w:rPr/>
        <w:t>По словам Олега Пантелеева, рентабельность аэропортового бизнеса немного отстает от других отраслей, но темпы роста тут все еще заметно выше. А любым инвестором быстрый рост бизнеса воспринимается как приглашение к участию в разделе будущего «пирога». Конечно, тут важна и роль государства: благодаря бюджетным ассигнованиям в стране проведена реконструкция десятков взлетно-посадочных полос. Ну а когда в объект вкладываются государственные средства, частные инвесторы также стараются не отставать.</w:t>
      </w:r>
    </w:p>
    <w:p>
      <w:pPr>
        <w:pStyle w:val="Normal"/>
        <w:jc w:val="both"/>
        <w:rPr/>
      </w:pPr>
      <w:r>
        <w:rPr/>
        <w:t>Стимулом для развития инфраструктуры аэропортов в течение несколько последних лет стало и проведение крупных спортивных или политических мероприятий в ряде российских городов. По оценкам аналитиков, из региональных аэропортов по итогам 2013 года наивысшие оценки получили аэропорты Новосибирска, Сочи, Владивостока, Казани и Екатеринбурга.</w:t>
      </w:r>
    </w:p>
    <w:p>
      <w:pPr>
        <w:pStyle w:val="Normal"/>
        <w:jc w:val="both"/>
        <w:rPr/>
      </w:pPr>
      <w:r>
        <w:rPr/>
        <w:t>Как и многие, находясь не в самых простых условиях, аэропорт Екатеринбурга (Кольцове) тем не менее накопил действительно уникальный опыт развития региональных перевозок. Столкнувшись с отсутствием интереса авиакомпаний, менеджмент Кольцове разработал систему мер и проектов, которые последовательно реализовывал на протяжении семи лет. Способствовало развитию и проведение в Екатеринбурге саммита ШОС, выставки «ИННОПРОМ».</w:t>
      </w:r>
    </w:p>
    <w:p>
      <w:pPr>
        <w:pStyle w:val="Normal"/>
        <w:jc w:val="both"/>
        <w:rPr/>
      </w:pPr>
      <w:r>
        <w:rPr/>
        <w:t>«Аэропорт, по сути, выполнял функции авиакомпаний на бедных рынках. Закупались воздушные суда, которые передавались в авиакомпанию и использовались на региональных маршрутах. Коммерческое управление и финансовые риски брал на себя аэропорт»,– рассказывает Владимир Камынин, заместитель генерального директора, директор по развитию авиационного бизнеса компании «Аэропорты Регионов». Как отметил эксперт, по мере восстановления и роста рынков на них приходили новые перевозчики взамен рейсов по программе аэропорта. В результате сегодня в столице Урала развиты региональные перевозки, многие маршруты восстановились до коммерчески привлекательного уровня. Следующий уровень развития ожидается благодаря реализации программ государственного субсидирования.</w:t>
      </w:r>
    </w:p>
    <w:p>
      <w:pPr>
        <w:pStyle w:val="Normal"/>
        <w:jc w:val="both"/>
        <w:rPr/>
      </w:pPr>
      <w:r>
        <w:rPr/>
        <w:t>ПОДДЕРЖКА ВЛАСТЕЙ</w:t>
      </w:r>
    </w:p>
    <w:p>
      <w:pPr>
        <w:pStyle w:val="Normal"/>
        <w:jc w:val="both"/>
        <w:rPr/>
      </w:pPr>
      <w:r>
        <w:rPr/>
        <w:t>В прошлом году региональные перевозчики, а вместе с ними и пассажиры дождались хороших новостей: решение о поддержке отрасли было принято на государственном уровне. Появилась общероссийская трехлетняя программа субсидирования региональных авиаперевозок, разработанная в соответствии с постановлением правительства России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w:t>
      </w:r>
    </w:p>
    <w:p>
      <w:pPr>
        <w:pStyle w:val="Normal"/>
        <w:jc w:val="both"/>
        <w:rPr/>
      </w:pPr>
      <w:r>
        <w:rPr/>
        <w:t>На основании поданных авиакомпаниями заявок был сформирован и утвержден перечень из 94 маршрутов. При формировании маршрутной сети приоритет отдавался маршрутам, в которых один из населенных пунктов (аэропортов) расположен на территории, не имеющей круглогодичной связи наземными видами транспорта. Как сообщили в Росавиации, заключены договоры о предоставлении субсидий в текущем году с 18 авиакомпаниями. По итогам первого полугодия 2014 года выполнено более 5 тыс. рейсов и перевезено более 200 тыс. пассажиров.</w:t>
      </w:r>
    </w:p>
    <w:p>
      <w:pPr>
        <w:pStyle w:val="Normal"/>
        <w:jc w:val="both"/>
        <w:rPr/>
      </w:pPr>
      <w:r>
        <w:rPr/>
        <w:t>«В 2014 году реализуются пять программ государственной поддержки региональных авиаперевозок», – делится информацией Сергей Извольский, советник руководителя Росавиации. – Это субсидирование авиаперевозок в Симферополь и обратно, рейсов с Дальнего Востока в европейскую часть страны и в обратном направлении, маршрутов из Калининграда в европейскую часть России и обратно, выполнение перелетов в Приволжском федеральном округе (ПФО) и поддержка осуществления региональных воздушных рейсов и формирования региональной маршрутной сети в Северо-Западном, Сибирском, Уральском, Дальневосточном и Крымском федеральных округах.</w:t>
      </w:r>
    </w:p>
    <w:p>
      <w:pPr>
        <w:pStyle w:val="Normal"/>
        <w:jc w:val="both"/>
        <w:rPr/>
      </w:pPr>
      <w:r>
        <w:rPr/>
        <w:t>«Во всем мире региональные перевозки поддерживаются государством и являются субсидированными. На сегодняшний день это позволяет нам в России возобновить движение по тем маршрутам, которые уже были популярны в Советском Союзе, но потом забылись», – отметил Феликс Козлов, коммерческий директор авиакомпании АК BARS AERO. По его словам, сейчас основная задача авиакомпании – дать понять пассажирам, что они могут добраться в любую точку региона, минуя Москву. Спрос на такие перевозки в стране есть. В текущем году АК BARS AERO уже перевезено более 10 тыс. пассажиров только в ПФО, что существенно превышает показатели прошлого года. Тем более что эти региональные перевозки вполне доступны, средняя стоимость билета – 2,5 тыс. рублей.</w:t>
      </w:r>
    </w:p>
    <w:p>
      <w:pPr>
        <w:pStyle w:val="Normal"/>
        <w:jc w:val="both"/>
        <w:rPr/>
      </w:pPr>
      <w:r>
        <w:rPr/>
        <w:t>Программы субсидирования региональной авиации действуют во многих экономически благополучных странах, особенно тех, которые обладают большой территорией. Одна из основных задач – стимулировать мобильность населения на региональных рейсах, создать условия для коммерческой окупаемости маршрутов там, где это возможно.</w:t>
      </w:r>
    </w:p>
    <w:p>
      <w:pPr>
        <w:pStyle w:val="Normal"/>
        <w:jc w:val="both"/>
        <w:rPr/>
      </w:pPr>
      <w:r>
        <w:rPr/>
        <w:t>«Критериев эффективной бюджетной поддержки – два: фактический пассажирооборот на направлении и количество маршрутов, уже не нуждающихся в финансовой подпитке», – заключает Владимир Камынин. Он уверен, что для постоянного совершенствования и достижения устойчивых результатов нужен непрерывный диалог ответственных государственных органов с авиакомпаниями и аэропортами.</w:t>
      </w:r>
    </w:p>
    <w:p>
      <w:pPr>
        <w:pStyle w:val="Normal"/>
        <w:jc w:val="both"/>
        <w:rPr/>
      </w:pPr>
      <w:r>
        <w:rPr/>
        <w:t>КУДА ЛЕТИМ</w:t>
      </w:r>
    </w:p>
    <w:p>
      <w:pPr>
        <w:pStyle w:val="Normal"/>
        <w:jc w:val="both"/>
        <w:rPr/>
      </w:pPr>
      <w:r>
        <w:rPr/>
        <w:t>Несмотря на наметившиеся позитивные тенденции и развитие, в отрасли остается и немало сложностей. «Авиакомпании, участвующие в программах субсидирования, уже закупили технику, которая позволяет безопасно и с комфортом перевозить пассажиров», – констатирует Феликс Козлов. Однако, по его мнению, не все аэропорты способны принимать самолеты, оборудованные по последнему слову техники. Где-то есть проблемы со взлетно-посадочной полосой, где-то – с техническим оснащением терминала. Основная проблема региональных аэропортов – необходимость установки оборудования, обеспечивающего автоматический заход воздушного судна на взлетно-посадочную полосу.</w:t>
      </w:r>
    </w:p>
    <w:p>
      <w:pPr>
        <w:pStyle w:val="Normal"/>
        <w:jc w:val="both"/>
        <w:rPr/>
      </w:pPr>
      <w:r>
        <w:rPr/>
        <w:t>Развитие аэропорта – это каждодневная работа, которую нельзя прерывать, говорят специалисты. И не всегда речь идет только о строительстве новых терминалов. Даже закупка современных перронных автобусов или внедрение новых IT-решений – это тоже развитие. И экономический эффект от внешне незаметных преобразований может быть весьма высок.</w:t>
      </w:r>
    </w:p>
    <w:p>
      <w:pPr>
        <w:pStyle w:val="Normal"/>
        <w:jc w:val="both"/>
        <w:rPr/>
      </w:pPr>
      <w:r>
        <w:rPr/>
        <w:t>Еще один вопрос, который требует ответа, – это сбалансированный подход к магистральным, региональным и местным перевозкам. «Нужно сказать, что на долю Московского авиационного узла приходится более 70 % авиационных перевозок Российской Федерации. Это очень емкий рынок, на который стремятся все авиакомпании. По этой же причине на московских направлениях сложилась высокая конкуренция, стимулирующая рост качества обслуживания и сдерживающая рост тарифов»,– утверждает Владимир Камынин. По его мнению, такая ситуация привела к перегрузке московских аэропортов трансферными пассажирами, которые направляются через столицу в другие регионы.</w:t>
      </w:r>
    </w:p>
    <w:p>
      <w:pPr>
        <w:pStyle w:val="Normal"/>
        <w:jc w:val="both"/>
        <w:rPr/>
      </w:pPr>
      <w:r>
        <w:rPr/>
        <w:t>В это же время прямое авиатранспортное сообщение между регионами остается слабым или вообще может отсутствовать. С коммерческой точки зрения такая ситуация объяснима – живучесть бизнес-моделей определяется в конкуренции. Но очевидно и то, что экономические «перекосы» 90-х годов прошлого века сформировали неразумную отраслевую логистику, сдерживающую восстановление прямых связей между регионами.</w:t>
      </w:r>
    </w:p>
    <w:p>
      <w:pPr>
        <w:pStyle w:val="Normal"/>
        <w:jc w:val="both"/>
        <w:rPr/>
      </w:pPr>
      <w:r>
        <w:rPr/>
        <w:t>Какой сбалансированный подход можно найти? По мнению специалистов отрасли, во-первых, необходимо увеличение количества маршрутов, связывающих регионы напрямую. С ростом рынка и появлением гибкого флота воздушных судов таких рейсов будет все больше.</w:t>
      </w:r>
    </w:p>
    <w:p>
      <w:pPr>
        <w:pStyle w:val="Normal"/>
        <w:jc w:val="both"/>
        <w:rPr/>
      </w:pPr>
      <w:r>
        <w:rPr/>
        <w:t>Во-вторых, это так называемое «спрямление» маршрутной сети, то есть появление региональных хабов, лететь через которые короче и логичнее, чем через Москву. Таким образом, сформируются новые отраслевые точки роста, генерирующие развитие рынка (пассажиропоток), так же как это произошло и происходит в Московском авиаузле.</w:t>
      </w:r>
    </w:p>
    <w:p>
      <w:pPr>
        <w:pStyle w:val="Normal"/>
        <w:jc w:val="both"/>
        <w:rPr/>
      </w:pPr>
      <w:r>
        <w:rPr/>
        <w:t>В-третьих, необходимо стимулирование региональных и межрегиональных перевозок с помощью программы государственного субсидирования. Данные маршруты, соединяющие региональные хабы, имеют все предпосылки, чтобы стать коммерчески выгодными и уже не зависеть от субсидирования.</w:t>
      </w:r>
    </w:p>
    <w:p>
      <w:pPr>
        <w:pStyle w:val="Normal"/>
        <w:jc w:val="both"/>
        <w:rPr/>
      </w:pPr>
      <w:r>
        <w:rPr/>
        <w:t>В-четвертых, нужно тоже субсидирование, но на маршрутах, требующих обеспечения элементарной транспортной доступности. Такие места будут всегда. Результатом этих шагов станут разумная конкуренция между регионами и Москвой за пассажиров, снижение удельных издержек в отрасли, исключение излишнего государственного финансирования в инфраструктурные объекты перегруженных аэропортов, переключение госсубсидирования с коммерчески успешных маршрутов на маршруты, действительно нуждающиеся в поддержке.</w:t>
      </w:r>
    </w:p>
    <w:p>
      <w:pPr>
        <w:pStyle w:val="Normal"/>
        <w:jc w:val="both"/>
        <w:rPr/>
      </w:pPr>
      <w:r>
        <w:rPr/>
        <w:t>ЭХ УЖ ЭТИ ЦЕНЫ...</w:t>
      </w:r>
    </w:p>
    <w:p>
      <w:pPr>
        <w:pStyle w:val="Normal"/>
        <w:jc w:val="both"/>
        <w:rPr/>
      </w:pPr>
      <w:r>
        <w:rPr/>
        <w:t>В России много товаров и услуг, цены на которые выше, чем за рубежом, и авиаперевозки чаще всего не исключение. Причины ясны: рынок растет, предложение за ростом рынка не успевает, потому что для развития авиаперевозок нужны дефицитные трудовые ресурсы. Следовательно, в период высокого спроса можно увеличивать цену. Стоит понимать, что высокие цены – не те, которые не может позволить себе тот или иной человек, а те, по которым нельзя продать услугу. А авиабилеты пока продаются хорошо.</w:t>
      </w:r>
    </w:p>
    <w:p>
      <w:pPr>
        <w:pStyle w:val="Normal"/>
        <w:jc w:val="both"/>
        <w:rPr/>
      </w:pPr>
      <w:r>
        <w:rPr/>
        <w:t>Есть и другие факторы ценообразования. Совсем не учитывать издержки авиакомпаний нельзя. Если в России дороже аэропортовое обслуживание, чем в Европе или в США, то и издержки будут выше.</w:t>
      </w:r>
    </w:p>
    <w:p>
      <w:pPr>
        <w:pStyle w:val="Normal"/>
        <w:jc w:val="both"/>
        <w:rPr/>
      </w:pPr>
      <w:r>
        <w:rPr/>
        <w:t>«Также у нас в стоимость билета включается НДС в размере 18 %. А еще есть понятие «экономия на масштабе» – это когда постоянные издержки перекладываются на большее число клиентов, – рассуждает Олег Пантелеев. – Так вот все российские авиакомпании вместе взятые перевозят пассажиров меньше, чем самые крупные лоукостеры Европы или американские гиганты».</w:t>
      </w:r>
    </w:p>
    <w:p>
      <w:pPr>
        <w:pStyle w:val="Normal"/>
        <w:jc w:val="both"/>
        <w:rPr/>
      </w:pPr>
      <w:r>
        <w:rPr/>
        <w:t>У конференции, которая прошла в Екатеринбурге, не было резолюции. Состоялось заинтересованное обсуждение. Был озвучен и такой план, как найти новый драйвер роста для российских региональных перевозок. Таким драйвером, по мнению участников мероприятия, могут стать международные перевозки, которые сегодня осуществляются в интересах туристического рынка.</w:t>
      </w:r>
    </w:p>
    <w:p>
      <w:pPr>
        <w:pStyle w:val="Normal"/>
        <w:jc w:val="both"/>
        <w:rPr/>
      </w:pPr>
      <w:r>
        <w:rPr/>
        <w:t>***</w:t>
      </w:r>
    </w:p>
    <w:p>
      <w:pPr>
        <w:pStyle w:val="Normal"/>
        <w:jc w:val="both"/>
        <w:rPr/>
      </w:pPr>
      <w:r>
        <w:rPr/>
        <w:t>В рамках госпрограммы поддержки региональных перевозок утверждены 94 маршрута</w:t>
      </w:r>
    </w:p>
    <w:p>
      <w:pPr>
        <w:pStyle w:val="Normal"/>
        <w:jc w:val="both"/>
        <w:rPr/>
      </w:pPr>
      <w:r>
        <w:rPr/>
        <w:t>***</w:t>
      </w:r>
    </w:p>
    <w:p>
      <w:pPr>
        <w:pStyle w:val="Normal"/>
        <w:jc w:val="both"/>
        <w:rPr/>
      </w:pPr>
      <w:r>
        <w:rPr/>
        <w:t>Рентабельность аэропортового бизнеса немного отстает от других отраслей, но темпы роста тут все еще заметно выше. А любым инвестором быстрый рост бизнеса воспринимается как приглашение к участию в разделе будущего «пирог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8.07.2014; РОСАВИАЦИЯ СОСТАВИЛА РЕЙТИНГ САМЫХ НЕПУНКТУАЛЬНЫХ АВИАКОМПАНИЙ ИЮЛЯ</w:t>
      </w:r>
    </w:p>
    <w:p>
      <w:pPr>
        <w:pStyle w:val="Normal"/>
        <w:jc w:val="both"/>
        <w:rPr/>
      </w:pPr>
      <w:r>
        <w:rPr/>
        <w:t>Список постоянно опаздывающих возглавила «Московия»</w:t>
      </w:r>
    </w:p>
    <w:p>
      <w:pPr>
        <w:pStyle w:val="Normal"/>
        <w:jc w:val="both"/>
        <w:rPr/>
      </w:pPr>
      <w:r>
        <w:rPr/>
        <w:t>Отпуск – это всегда прекрасно, если бы не постоянные задержки рейсов, которыми в пик летнего сезона грешат многие российские авиакомпании. Росавиация опубликовала статистику опозданий авиаперевозчиков за июнь 2014 года. Так, самой непунктуальной стала «Московия», которая задержала 22,5% своих рейсов. Из 217 рейсов, которые совершл перевозчик за месяц, были задержаны 49.</w:t>
      </w:r>
    </w:p>
    <w:p>
      <w:pPr>
        <w:pStyle w:val="Normal"/>
        <w:jc w:val="both"/>
        <w:rPr/>
      </w:pPr>
      <w:r>
        <w:rPr/>
        <w:t>Кроме того, непунктуальными по итогам июня стали авиакомпании «Икар» – 17% задержек из всех рейсов (108 из 635) и «Вим Авиа» – 14% (144 из 995)</w:t>
      </w:r>
    </w:p>
    <w:p>
      <w:pPr>
        <w:pStyle w:val="Normal"/>
        <w:jc w:val="both"/>
        <w:rPr/>
      </w:pPr>
      <w:r>
        <w:rPr/>
        <w:t>Жаловались пассажиры и на не пунктуальность «Уральские авиалинии» – 9,6%. Из совершенных 4160 полетов было задержано 402. Примерно такой же показатель у авиакомпании «Северный ветер» – 9,7% – был задержан 231 рейс из 2377.</w:t>
      </w:r>
    </w:p>
    <w:p>
      <w:pPr>
        <w:pStyle w:val="Normal"/>
        <w:jc w:val="both"/>
        <w:rPr/>
      </w:pPr>
      <w:r>
        <w:rPr/>
        <w:t>Кроме «Аэрофлота» пунктуальность отличились «Сибирь» – 0,7% (48 из 6282), «Нордавиа» – 1,1% (9 из 815), «Ижавия» – 1,45% (7 из 483) и «Донавиа» – 1,5% (24 из 1605).</w:t>
      </w:r>
    </w:p>
    <w:p>
      <w:pPr>
        <w:pStyle w:val="Normal"/>
        <w:jc w:val="both"/>
        <w:rPr/>
      </w:pPr>
      <w:r>
        <w:rPr/>
        <w:t>Самыми дисциплинированными авиакомпаниями в июне стали «Аэрофлот» (0,71%), «Сибирь» (0,76%), «Нордавиа – региональные авиалинии (1,1%), «Саратовские авиалинии» (1,22%) и Россия (1,34%).</w:t>
      </w:r>
    </w:p>
    <w:p>
      <w:pPr>
        <w:pStyle w:val="Normal"/>
        <w:jc w:val="both"/>
        <w:rPr/>
      </w:pPr>
      <w:r>
        <w:rPr/>
        <w:t>Всего авиакомпании за июнь совершили 76 241 рейс.</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19:00Z</dcterms:created>
  <dc:creator>Ким</dc:creator>
  <dc:description/>
  <cp:keywords/>
  <dc:language>en-US</dc:language>
  <cp:lastModifiedBy>Людмила</cp:lastModifiedBy>
  <cp:lastPrinted>2008-04-02T17:05:00Z</cp:lastPrinted>
  <dcterms:modified xsi:type="dcterms:W3CDTF">2014-07-29T05:19:00Z</dcterms:modified>
  <cp:revision>2</cp:revision>
  <dc:subject/>
  <dc:title>СОДЕРЖАНИЕ</dc:title>
</cp:coreProperties>
</file>