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8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pPr>
      <w:r>
        <w:rPr>
          <w:rFonts w:cs="Times New Roman" w:ascii="Times New Roman" w:hAnsi="Times New Roman"/>
          <w:sz w:val="24"/>
          <w:szCs w:val="24"/>
        </w:rPr>
        <w:t>КОМСОМОЛЬСКАЯ ПРАВДА; СЕРГЕЙ ГУЛЕНКО; 25.07.2014; НА РАЗВИТИЕ ДОРОГ ВЫДЕЛЯТ ПОРЯДКА 100 МИЛЛИАРДОВ РУБЛЕЙ</w:t>
      </w:r>
    </w:p>
    <w:p>
      <w:pPr>
        <w:pStyle w:val="Normal"/>
        <w:jc w:val="both"/>
        <w:rPr/>
      </w:pPr>
      <w:r>
        <w:rPr/>
        <w:t>Всего в Крыму собираться реконструировать 485 километров дорог</w:t>
      </w:r>
    </w:p>
    <w:p>
      <w:pPr>
        <w:pStyle w:val="Normal"/>
        <w:jc w:val="both"/>
        <w:rPr/>
      </w:pPr>
      <w:r>
        <w:rPr/>
        <w:t>В первую очередь будут отремонтированные трассы, соединяющие крупные города полуострова. Вероятно, что одним из первых крупных проектов станет модернизация дроги «Симферополь – Севастополь», а так же «Симферополь – Керчь». Сейчас это основные, самые загруженные магистрали Крыма. Масштабные работы стартуют в 2015 году.</w:t>
      </w:r>
    </w:p>
    <w:p>
      <w:pPr>
        <w:pStyle w:val="Normal"/>
        <w:jc w:val="both"/>
        <w:rPr/>
      </w:pPr>
      <w:r>
        <w:rPr/>
        <w:t xml:space="preserve">– </w:t>
      </w:r>
      <w:r>
        <w:rPr/>
        <w:t>Сейчас завершается реализация ряда ранее начатых проектов, среди них третий этап строительства обхода Симферополя и строительство участка на обходе Севастополя, – сообщили на Первом крымском транспортном форуме министр транспорта РФ Максим Соколов. – Но это лишь начало. Мы занимаемся масштабными работами по изучению и проведению изыскательских работ для дальнейшего проектирования и развития дорожной сети всего Крымского полуострова. Всего программа будет включать строительство и реконструкцию дорог протяженностью более 485 км», – сообщил министр.</w:t>
      </w:r>
    </w:p>
    <w:p>
      <w:pPr>
        <w:pStyle w:val="Normal"/>
        <w:jc w:val="both"/>
        <w:rPr/>
      </w:pPr>
      <w:r>
        <w:rPr/>
        <w:t>Кстати ранее сообщилось, что всего на строительство крымских трасс выделят порядка 100 миллиардов рублей из федер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5.07.2014; ДОРОГАМ КРЫМА ПОСТАВИЛИ НЕУД</w:t>
      </w:r>
    </w:p>
    <w:p>
      <w:pPr>
        <w:pStyle w:val="Normal"/>
        <w:jc w:val="both"/>
        <w:rPr/>
      </w:pPr>
      <w:r>
        <w:rPr/>
        <w:t>Минтранс выделит на строительство и ремонт дорог в Крыму 100 млрд рублей</w:t>
      </w:r>
    </w:p>
    <w:p>
      <w:pPr>
        <w:pStyle w:val="Normal"/>
        <w:jc w:val="both"/>
        <w:rPr/>
      </w:pPr>
      <w:r>
        <w:rPr/>
        <w:t>На строительство и реконструкцию 485 км дорог в Крыму государство выделит 100 млрд руб. Современные магистрали появятся в Севастополе, Симферополе, Феодосии, Керчи, Евпатории, Ялте и Судаке. Пока транспортная ситуация в республике, по мнению чиновников, не удовлетворяет современным реалиям. При этом представители дорожной отрасли опасаются международной изоляции Крыма вплоть до 2020 года.</w:t>
      </w:r>
    </w:p>
    <w:p>
      <w:pPr>
        <w:pStyle w:val="Normal"/>
        <w:jc w:val="both"/>
        <w:rPr/>
      </w:pPr>
      <w:r>
        <w:rPr/>
        <w:t>Строительство и реконструкция автомобильных дорог на территории Крымского полуострова общей протяженностью 485 км будут проведены в рамках федеральной целевой программы (ФЦП).</w:t>
      </w:r>
    </w:p>
    <w:p>
      <w:pPr>
        <w:pStyle w:val="Normal"/>
        <w:jc w:val="both"/>
        <w:rPr/>
      </w:pPr>
      <w:r>
        <w:rPr/>
        <w:t>Об этом министр транспорта России Максим Соколов заявил на Первом крымском транспортном форуме, проходящем в Алуште. Кроме того, на полуострове запланировано развитие региональной и муниципальной сетей автомобильных дорог, создание системы «Эра-ГЛОНАСС» для обеспечения безопасности дорожного движения за счет сокращения времени доставки экстренных сообщений о ДТП до экстренных оперативных служб и обеспечение бесперебойной работы общественного пассажирского наземного транспорта.</w:t>
      </w:r>
    </w:p>
    <w:p>
      <w:pPr>
        <w:pStyle w:val="Normal"/>
        <w:jc w:val="both"/>
        <w:rPr/>
      </w:pPr>
      <w:r>
        <w:rPr/>
        <w:t>Отметим, что всего на территории Республики Крым и Севастополя чуть более 6,22 тыс. км дорог.</w:t>
      </w:r>
    </w:p>
    <w:p>
      <w:pPr>
        <w:pStyle w:val="Normal"/>
        <w:jc w:val="both"/>
        <w:rPr/>
      </w:pPr>
      <w:r>
        <w:rPr/>
        <w:t>Текущее состояние транспортной инфраструктуры Крыма министр оценил как не дотягивающее до современного уровня.</w:t>
      </w:r>
    </w:p>
    <w:p>
      <w:pPr>
        <w:pStyle w:val="Normal"/>
        <w:jc w:val="both"/>
        <w:rPr/>
      </w:pPr>
      <w:r>
        <w:rPr/>
        <w:t>Позицию министра разделили представители транспортных и логистических компаний. Участники форума пришли к выводу, что легкого пути для развития транспортной отрасли Крыма нет. Несколько докладчиков в своих прогнозах сообщили о вероятности сохранения международной изоляции Крыма вплоть до 2020 года. Они призвали обратить внимание на это обстоятельство при построении обновленной транспортно-логистической системы региона.</w:t>
      </w:r>
    </w:p>
    <w:p>
      <w:pPr>
        <w:pStyle w:val="Normal"/>
        <w:jc w:val="both"/>
        <w:rPr/>
      </w:pPr>
      <w:r>
        <w:rPr/>
        <w:t>По словам Соколова, в Крыму сейчас завершается реализация ряда ранее начатых проектов. Среди них – третий этап строительства обхода города Симферополя и строительство участка на обходе Севастополя. «Но это лишь начало», – отметил министр.</w:t>
      </w:r>
    </w:p>
    <w:p>
      <w:pPr>
        <w:pStyle w:val="Normal"/>
        <w:jc w:val="both"/>
        <w:rPr/>
      </w:pPr>
      <w:r>
        <w:rPr/>
        <w:t>«Мы занимаемся масштабными работами по изучению и проведению изыскательских работ для дальнейшего проектирования и развития дорожной сети всего Крымского полуострова, – сообщил он. – Всего программа будет включать строительство и реконструкцию дорог протяженностью более 485 км».</w:t>
      </w:r>
    </w:p>
    <w:p>
      <w:pPr>
        <w:pStyle w:val="Normal"/>
        <w:jc w:val="both"/>
        <w:rPr/>
      </w:pPr>
      <w:r>
        <w:rPr/>
        <w:t>Соколов отметил, что на первом этапе современными магистралями будут связаны Севастополь, Симферополь, Феодосия, Керчь, Евпатория, Джанкой, Ялта, Судак и другие города на территории Крыма.</w:t>
      </w:r>
    </w:p>
    <w:p>
      <w:pPr>
        <w:pStyle w:val="Normal"/>
        <w:jc w:val="both"/>
        <w:rPr/>
      </w:pPr>
      <w:r>
        <w:rPr/>
        <w:t>«Полуостров не имеет сухопутной границы с материковой частью России, поэтому обеспечение надежной транспортной доступности Крыма является приоритетной задачей не только в социально-экономическом, но и геополитическом плане», – подчеркнул министр транспорта РФ.</w:t>
      </w:r>
    </w:p>
    <w:p>
      <w:pPr>
        <w:pStyle w:val="Normal"/>
        <w:jc w:val="both"/>
        <w:rPr/>
      </w:pPr>
      <w:r>
        <w:rPr/>
        <w:t>В свою очередь заместитель министра РФ по делам Крыма Андрей Соколов сообщил, что всего на строительство и реконструкцию дорожной сети в Крыму в рамках ФЦП будет выделено около 100 млрд руб.</w:t>
      </w:r>
    </w:p>
    <w:p>
      <w:pPr>
        <w:pStyle w:val="Normal"/>
        <w:jc w:val="both"/>
        <w:rPr/>
      </w:pPr>
      <w:r>
        <w:rPr/>
        <w:t>«С 2015 года мы полноценно развернемся в плане строительства и реконструкции автомобильных дорог. В основном это реконструкция, потому что дороги в пойдут в существующих коридорах», – заявил замминистра.</w:t>
      </w:r>
    </w:p>
    <w:p>
      <w:pPr>
        <w:pStyle w:val="Normal"/>
        <w:jc w:val="both"/>
        <w:rPr/>
      </w:pPr>
      <w:r>
        <w:rPr/>
        <w:t>Как ранее рассказал «Газете.Ru» заместитель начальника службы по эксплуатационному содержанию дорог Александр Густенко, почти все дороги в Крыму строились еще в 1950-1960-х годах и с тех пор при их эксплуатации пропущено три-четыре межремонтных срока. Поэтому все дороги требуют капитального ремонта.</w:t>
      </w:r>
    </w:p>
    <w:p>
      <w:pPr>
        <w:pStyle w:val="Normal"/>
        <w:jc w:val="both"/>
        <w:rPr/>
      </w:pPr>
      <w:r>
        <w:rPr/>
        <w:t>«Сильно проблемных участков у нас нет, безопасность движения по всем дорогам обеспечена. Но в связи с тем, что дороги уже израсходовали свой ресурс, их нужно приводить в порядок – делать новое покрытие», – отметил Густенко.</w:t>
      </w:r>
    </w:p>
    <w:p>
      <w:pPr>
        <w:pStyle w:val="Normal"/>
        <w:jc w:val="both"/>
        <w:rPr/>
      </w:pPr>
      <w:r>
        <w:rPr/>
        <w:t>Как пояснил «Газете.Ru» заместитель главного редактора журнала «За рулем» Игорь Моржаретто, работы будет выполнять Росавтодор.</w:t>
      </w:r>
    </w:p>
    <w:p>
      <w:pPr>
        <w:pStyle w:val="Normal"/>
        <w:jc w:val="both"/>
        <w:rPr/>
      </w:pPr>
      <w:r>
        <w:rPr/>
        <w:t>«С самого начала предполагалось, что выполнение работ на себя возьмет Росавтодор, и с тех пор ничего не изменилось, – сообщил Моржаретто. – И пока никто другой инициативы не проявлял. В Крыму речь идет о том, чтобы наладить федеральную сеть дорог. Сейчас дороги там требуют серьезного ремонта, которого там не проводилось с советских времен».</w:t>
      </w:r>
    </w:p>
    <w:p>
      <w:pPr>
        <w:pStyle w:val="Normal"/>
        <w:jc w:val="both"/>
        <w:rPr/>
      </w:pPr>
      <w:r>
        <w:rPr/>
        <w:t>Кроме того, во время форума стало известно, что Керченский мостовой переход предлагается строить в два этапа. Деньги федерального бюджета на первый этап создания моста заложены в крымскую ФЦП.</w:t>
      </w:r>
    </w:p>
    <w:p>
      <w:pPr>
        <w:pStyle w:val="Normal"/>
        <w:jc w:val="both"/>
        <w:rPr/>
      </w:pPr>
      <w:r>
        <w:rPr/>
        <w:t>«Главный транспортный объект ФЦП – это мост. Стоимость его пока уточняется. В программе планируется первая очередь мостового перехода, которая будет стоить около 170 млрд руб. Возможно, чуть больше», – заявил Андрей Соколов.</w:t>
      </w:r>
    </w:p>
    <w:p>
      <w:pPr>
        <w:pStyle w:val="Normal"/>
        <w:jc w:val="both"/>
        <w:rPr/>
      </w:pPr>
      <w:r>
        <w:rPr/>
        <w:t>Он также добавил: «Если к тому моменту, когда первая очередь будет построена, у нас не нормализуются отношения с Украиной, будем принимать решение о строительстве второй очереди либо тоннеля».</w:t>
      </w:r>
    </w:p>
    <w:p>
      <w:pPr>
        <w:pStyle w:val="Normal"/>
        <w:jc w:val="both"/>
        <w:rPr/>
      </w:pPr>
      <w:r>
        <w:rPr/>
        <w:t>Как сообщалось ранее, экспертный совет государственной компании «Российские автомобильные дороги» (ГК «Автодор») рекомендовал в качестве оптимального вариант строительства двух надводных мостов с совмещенным железнодорожным и автомобильным движением через остров Тузла. Длина первого моста над судоходной частью Керченского пролива между Таманским полуостровом и островом Тузла составит 6,1 км, длина второго моста – от Тузлы до полуострова Крым – 1,4 км.</w:t>
      </w:r>
    </w:p>
    <w:p>
      <w:pPr>
        <w:pStyle w:val="Normal"/>
        <w:jc w:val="both"/>
        <w:rPr/>
      </w:pPr>
      <w:r>
        <w:rPr/>
        <w:t>Стоимость различных вариантов конструкции перехода в рамках тузлинского створа составляет от 149,8 млрд до 204,8 млрд руб. С учетом стоимости подходов к мосту со стороны Тамани и Крыма (51,4 млрд руб.), а также других затрат на подготовку и строительство общая сумма различных вариантов мостовых переходов в районе Тузлы варьируется от 283,2 млрд до 376,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7.2014; РОССИЯ СОЗДАЛА СВОЮ ГРУППУ ЭКСПЕРТОВ ДЛЯ РАССЛЕДОВАНИЯ ЧП С БОИНГОМ</w:t>
      </w:r>
    </w:p>
    <w:p>
      <w:pPr>
        <w:pStyle w:val="Normal"/>
        <w:jc w:val="both"/>
        <w:rPr/>
      </w:pPr>
      <w:r>
        <w:rPr/>
        <w:t>Группу возглавил замглавы Росавиации</w:t>
      </w:r>
    </w:p>
    <w:p>
      <w:pPr>
        <w:pStyle w:val="Normal"/>
        <w:jc w:val="both"/>
        <w:rPr/>
      </w:pPr>
      <w:r>
        <w:rPr/>
        <w:t>Минтранспорта России сформировал группу экспертов, которая займется изучением обстоятельств трагедии с малайзийским «Боингом». Группу возглавил заместитель главы Росавиации Олег Сторчевой. Российские эксперты готовы передать международной комиссии свои материалы и вылететь на место крушения самолета для проведения расследования.</w:t>
      </w:r>
    </w:p>
    <w:p>
      <w:pPr>
        <w:pStyle w:val="Normal"/>
        <w:jc w:val="both"/>
        <w:rPr/>
      </w:pPr>
      <w:r>
        <w:rPr/>
        <w:t xml:space="preserve">Как сообщили в пресс-службе Министерства транспорта России, уже «сформирована группа специалистов, которые примут участие в расследовании катастрофы малайзийского </w:t>
      </w:r>
      <w:r>
        <w:rPr>
          <w:lang w:val="en-US"/>
        </w:rPr>
        <w:t>Boeing</w:t>
      </w:r>
      <w:r>
        <w:rPr/>
        <w:t xml:space="preserve"> 777, произошедшей на территории Украины 17.07.2014». Группу возглавил, как передает РИА «Новости», Олег Георгиевич Сторчевой – заместитель руководителя Росавиации.</w:t>
      </w:r>
    </w:p>
    <w:p>
      <w:pPr>
        <w:pStyle w:val="Normal"/>
        <w:jc w:val="both"/>
        <w:rPr/>
      </w:pPr>
      <w:r>
        <w:rPr/>
        <w:t xml:space="preserve">Ранее глава Росавиаци Александр Нерадько заявил, что Росавиация готова предоставить комиссии по расследованию катастрофы малайзийского </w:t>
      </w:r>
      <w:r>
        <w:rPr>
          <w:lang w:val="en-US"/>
        </w:rPr>
        <w:t>Boeing</w:t>
      </w:r>
      <w:r>
        <w:rPr/>
        <w:t xml:space="preserve"> 777 всю имеющуюся у нее информацию, а также направить своих специалистов для изучения обстоятельств трагедии.</w:t>
      </w:r>
    </w:p>
    <w:p>
      <w:pPr>
        <w:pStyle w:val="Normal"/>
        <w:jc w:val="both"/>
        <w:rPr/>
      </w:pPr>
      <w:r>
        <w:rPr/>
        <w:t xml:space="preserve">Между тем, судмэдэксперты опознали тело первой из 298 жертв крушения малайзийского </w:t>
      </w:r>
      <w:r>
        <w:rPr>
          <w:lang w:val="en-US"/>
        </w:rPr>
        <w:t>Boeing</w:t>
      </w:r>
      <w:r>
        <w:rPr/>
        <w:t>. Как сообщило министерство юстиции Нидерландов, опознанным оказался гражданин этой страны.</w:t>
      </w:r>
    </w:p>
    <w:p>
      <w:pPr>
        <w:pStyle w:val="Normal"/>
        <w:jc w:val="both"/>
        <w:rPr/>
      </w:pPr>
      <w:r>
        <w:rPr/>
        <w:t>«Семья жертвы и мэр города, где они живут, проинформированы», – говорится в сообщении.</w:t>
      </w:r>
    </w:p>
    <w:p>
      <w:pPr>
        <w:pStyle w:val="Normal"/>
        <w:jc w:val="both"/>
        <w:rPr/>
      </w:pPr>
      <w:r>
        <w:rPr/>
        <w:t>Также сообщается, что опознанием тел жертв занимается группа из 200 специалистов, тем не менее этот процесс может занять несколько месяцев.</w:t>
      </w:r>
    </w:p>
    <w:p>
      <w:pPr>
        <w:pStyle w:val="Normal"/>
        <w:jc w:val="both"/>
        <w:rPr/>
      </w:pPr>
      <w:r>
        <w:rPr/>
        <w:t>На место крушения «Боинга» начинают прибывать первые родственники жертв. Так в субботу на Украину прилетели граждане Австралии Ежи Дужински и его жена Анжела Рутхарт-Дужински. Они рассказали, что их дочь направлялась из Амстердама в Австралию, чтобы проведать родителей. При этом они продолжают верить, что их дочь жива – ее телефон продолжал звонить даже после падения самолета.</w:t>
      </w:r>
    </w:p>
    <w:p>
      <w:pPr>
        <w:pStyle w:val="Normal"/>
        <w:jc w:val="both"/>
        <w:rPr/>
      </w:pPr>
      <w:r>
        <w:rPr/>
        <w:t>Вскоре на Украину могут приехать и австралийские полицейские для охраны места работы экспертов на востоке Донецкой области, где упали обломки малайзийского самолета. В субботу президент Порошенко подписал соглашение о работе австралийских полицейских и передал документ для ратификации в Верховную раду, которая должна утвердить его на внеочередном пленарном заседании на следующей недел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7.2014; В РФ СФОРМИРОВАНА ГРУППА СПЕЦИАЛИСТОВ ДЛЯ УЧАСТИЯ В РАССЛЕДОВАНИИ АВИАКАТАСТРОФЫ BOEING</w:t>
      </w:r>
    </w:p>
    <w:p>
      <w:pPr>
        <w:pStyle w:val="Normal"/>
        <w:jc w:val="both"/>
        <w:rPr/>
      </w:pPr>
      <w:r>
        <w:rPr/>
        <w:t>Сформирована группа российских специалистов, которые примут участие в расследовании катастрофы малайзийского Boeing 777. Об этом сообщили в воскресенье в пресс-службе Минтранс России.</w:t>
      </w:r>
    </w:p>
    <w:p>
      <w:pPr>
        <w:pStyle w:val="Normal"/>
        <w:jc w:val="both"/>
        <w:rPr/>
      </w:pPr>
      <w:r>
        <w:rPr/>
        <w:t>Уполномоченным представителем РФ для участия в расследовании катастрофы Boeing 777 назначен Олег Сторчевой, который занимает должность замруководителя Росавиации с мая 2012 года.</w:t>
      </w:r>
    </w:p>
    <w:p>
      <w:pPr>
        <w:pStyle w:val="Normal"/>
        <w:jc w:val="both"/>
        <w:rPr/>
      </w:pPr>
      <w:r>
        <w:rPr/>
        <w:t>Как отметили в пресс-службе, под его руководством находятся основные управления авиационного блока Росавиации: управление летной эксплуатации, управление поддержания летной годности воздушных судов, управление инспекции по безопасности полетов.</w:t>
      </w:r>
    </w:p>
    <w:p>
      <w:pPr>
        <w:pStyle w:val="Normal"/>
        <w:jc w:val="both"/>
        <w:rPr/>
      </w:pPr>
      <w:r>
        <w:rPr/>
        <w:t>Сторчевой имеет большой опыт летной работы, выполнял особо важные полеты по перевозке правительства Советского Союза и России, в составе экипажа выполнял полеты с президентом Борисом Ельциным. Долгое время работал в авиакомпании «Трансаэро», где при его участии была разработана и введена «Система управления безопасностью полетов».</w:t>
      </w:r>
    </w:p>
    <w:p>
      <w:pPr>
        <w:pStyle w:val="Normal"/>
        <w:jc w:val="both"/>
        <w:rPr/>
      </w:pPr>
      <w:r>
        <w:rPr/>
        <w:t>Кто вошел в состав группы</w:t>
      </w:r>
    </w:p>
    <w:p>
      <w:pPr>
        <w:pStyle w:val="Normal"/>
        <w:jc w:val="both"/>
        <w:rPr/>
      </w:pPr>
      <w:r>
        <w:rPr/>
        <w:t>В группу также вошли советник отдела управления инспекции по безопасности полетов Росавиации Валерий Лучинин, начальник отдела Государственного центра «Безопасность полетов на воздушном транспорте» Аницетас Язокас и Андрей Крылов, заместитель начальника отдела инспектирования и контроля качества аэронавигационного обслуживания филиала «Аэронавигация Юга» Государственной корпорации по организации воздушного движения в РФ.</w:t>
      </w:r>
    </w:p>
    <w:p>
      <w:pPr>
        <w:pStyle w:val="Normal"/>
        <w:jc w:val="both"/>
        <w:rPr/>
      </w:pPr>
      <w:r>
        <w:rPr/>
        <w:t>Ранее глава Росавиации Александр Нерадько сообщил, что ведомство готово предоставить комиссии по расследованию катастрофы малайзийского Boeing 777 на Украине всю имеющуюся информацию, а также направить своих специалистов для изучения обстоятельств трагедии.</w:t>
      </w:r>
    </w:p>
    <w:p>
      <w:pPr>
        <w:pStyle w:val="Normal"/>
        <w:jc w:val="both"/>
        <w:rPr/>
      </w:pPr>
      <w:r>
        <w:rPr/>
        <w:t>По его словам, в России есть опытные эксперты для проведения таких расследований, занимавшиеся изучением обстоятельств и причин боевого поражения российского самолета Ту-154 над акваторией Черного моря зенитным ракетным комплексом Украины С-200 в 2001 году.</w:t>
      </w:r>
    </w:p>
    <w:p>
      <w:pPr>
        <w:pStyle w:val="Normal"/>
        <w:jc w:val="both"/>
        <w:rPr/>
      </w:pPr>
      <w:r>
        <w:rPr/>
        <w:t>«Круг экспертов, которые могли бы принять участие в расследовании, уже определен. Мы рассчитываем, что после проведения формальных процедур согласования с комиссией по расследованию, которое проводит нидерландская сторона, будет определен уполномоченный представитель Российской Федерации для участия в расследовании авиационного происшествия», – заявил глава Росавиации.</w:t>
      </w:r>
    </w:p>
    <w:p>
      <w:pPr>
        <w:pStyle w:val="Normal"/>
        <w:jc w:val="both"/>
        <w:rPr/>
      </w:pPr>
      <w:r>
        <w:rPr/>
        <w:t>Крушение Boeing 777</w:t>
      </w:r>
    </w:p>
    <w:p>
      <w:pPr>
        <w:pStyle w:val="Normal"/>
        <w:jc w:val="both"/>
        <w:rPr/>
      </w:pPr>
      <w:r>
        <w:rPr/>
        <w:t>Самолет Boeing 777 компании «Малайзийские авиалинии», совершавший рейс по маршруту Амстердам – Куала-Лумпур, потерпел катастрофу 17 июля в Донецкой области Украины в районе боевых действий между ополченцами и армией страны. Все находившиеся на его борту 298 человек погибли. Подавляющее большинство из них – 194 пассажира – были подданными Нидерлан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7.07.2014; СТОРЧЕВОЙ ВОЗГЛАВИЛ РОССИЙСКУЮ КОМИССИЮ РАССЛЕДОВАНИЯ КАТАСТРОФЫ BOEING</w:t>
      </w:r>
    </w:p>
    <w:p>
      <w:pPr>
        <w:pStyle w:val="Normal"/>
        <w:jc w:val="both"/>
        <w:rPr/>
      </w:pPr>
      <w:r>
        <w:rPr/>
        <w:t>Россия сформировала группу специалистов для участия в расследовании авиакатастрофы Boeing-777. Уполномоченным по расследованию от нашей страны назначен замглавы Росавиации Олег Сторчевой. Он и возглавит эту группу, сообщили «РГ» в Минтрансе.</w:t>
      </w:r>
    </w:p>
    <w:p>
      <w:pPr>
        <w:pStyle w:val="Normal"/>
        <w:jc w:val="both"/>
        <w:rPr/>
      </w:pPr>
      <w:r>
        <w:rPr/>
        <w:t>Сторчевой отвечает за вопросы управления летной эксплуатации, управления поддержания летной годности воздушных судов, управления инспекции по безопасности полетов. Кроме того, он сам является пилотом. Сторчевой имеет большой опыт летной работы: он выполнял особо важные полеты по перевозке правительства Советского Союза и России. В том числе был в экипаже борта номер Бориса Ельцина.</w:t>
      </w:r>
    </w:p>
    <w:p>
      <w:pPr>
        <w:pStyle w:val="Normal"/>
        <w:jc w:val="both"/>
        <w:rPr/>
      </w:pPr>
      <w:r>
        <w:rPr/>
        <w:t>В группу также вошли советник отдела управления инспекции по безопасности полетов Росавиации Валерий Лучинин, начальник отдела Государственного центра «Безопасность полетов на воздушном транспорте» Аницетас Язокас и Андрей Крылов, замначальника отдела инспектирования и контроля качества аэронавигационного обслуживания филиала «Аэронавигация Юга» Государственной корпорации по организации воздушного движения в России.</w:t>
      </w:r>
    </w:p>
    <w:p>
      <w:pPr>
        <w:pStyle w:val="Normal"/>
        <w:jc w:val="both"/>
        <w:rPr/>
      </w:pPr>
      <w:r>
        <w:rPr/>
        <w:t>Российская сторона уже подготовила перечень из 28 вопросов к украинским властям, который она планирует передать в комиссию по расследованию авиакатастрофы малайзийского Boeing-777 в воздушном пространстве Украины, говорил ранее глава Росавиации Александр Нерадько.</w:t>
      </w:r>
    </w:p>
    <w:p>
      <w:pPr>
        <w:pStyle w:val="Normal"/>
        <w:jc w:val="both"/>
        <w:rPr/>
      </w:pPr>
      <w:r>
        <w:rPr/>
        <w:t>«Ответы на эти вопросы помогут установить точную причину данного авиационного происшествия», – считает он.</w:t>
      </w:r>
    </w:p>
    <w:p>
      <w:pPr>
        <w:pStyle w:val="Normal"/>
        <w:jc w:val="both"/>
        <w:rPr/>
      </w:pPr>
      <w:r>
        <w:rPr/>
        <w:t>Во-первых, необходимо изучить записи переговоров на командно-диспетчерском пункте (аудио и видео), с которого осуществлялось управление воздушным движением. И запросить записи радиообмена диспетчера со смежными пунктами управления воздушным движением, в том числе при входе воздушного судна в пространство Украины; данные о радио– и телефонных переговорах диспетчеров с «военным сектором» или силами ПВО Украины.</w:t>
      </w:r>
    </w:p>
    <w:p>
      <w:pPr>
        <w:pStyle w:val="Normal"/>
        <w:jc w:val="both"/>
        <w:rPr/>
      </w:pPr>
      <w:r>
        <w:rPr/>
        <w:t>Картина будет не полной, если не принять во внимание переговоры диспетчеров с экипажами рейсов CИА-351 (Сингапур) и АИЦ-113 (Индия), данные наземных радиолокационных средств (включая данные первичных радиолокаторов) о передвижении самолета, начиная с его входа в воздушное пространство Украины. И нельзя обойти вниманием данные о составе и работоспособности украинских наземных радиолокационных средств, включая радиолокационную станцию «Купол», сведения вооруженных сил Украины о контроле силами ПВО использования воздушного пространства в данном районе, если подобный контроль осуществлялся, включая переговоры между пунктами ПВО.</w:t>
      </w:r>
    </w:p>
    <w:p>
      <w:pPr>
        <w:pStyle w:val="Normal"/>
        <w:jc w:val="both"/>
        <w:rPr/>
      </w:pPr>
      <w:r>
        <w:rPr/>
        <w:t>При расследовании причин не обойтись без описания радиолокационной обстановки, включая полную информацию о полетах военных воздушных судов в районе вооруженного конфликта и места падения самолета. Требуется информация и о том, какими подразделениями украинских вооруженных сил осуществлялось 17 июля радиолокационное сопровождение воздушных судов в районе крушения самолета и где они располагались.</w:t>
      </w:r>
    </w:p>
    <w:p>
      <w:pPr>
        <w:pStyle w:val="Normal"/>
        <w:jc w:val="both"/>
        <w:rPr/>
      </w:pPr>
      <w:r>
        <w:rPr/>
        <w:t>Надо исследовать и данные о переговорах украинских пилотов военных самолетов с военным сектором и между собой в районе вооруженного конфликта и места падения самолета, данные средств объективного контроля военных самолетов, находившихся в этом районе.</w:t>
      </w:r>
    </w:p>
    <w:p>
      <w:pPr>
        <w:pStyle w:val="Normal"/>
        <w:jc w:val="both"/>
        <w:rPr/>
      </w:pPr>
      <w:r>
        <w:rPr/>
        <w:t>Для объективного расследования нужна информация о том, какие указания поступали органам организации воздушного движения Украины от авиационной администрации страны в связи с ограничениями на использование воздушного пространства в районах Донецка и Луганска, а также об установленных при этом процедурах взаимодействия с экипажами воздушных судов и органами ПВО Украины. Потребуются показатели специализированных блоков бортовых систем, сохраняющих точную информацию о траектории полета, формируемую с использованием данных GPS.</w:t>
      </w:r>
    </w:p>
    <w:p>
      <w:pPr>
        <w:pStyle w:val="Normal"/>
        <w:jc w:val="both"/>
        <w:rPr/>
      </w:pPr>
      <w:r>
        <w:rPr/>
        <w:t>Необходимо запросить сведения о возможном использовании в день происшествия средств создания помех для работы GNSS (глобальная навигационная спутниковая система). Как считают в Росавиации, важна также информация о ходе подготовки экипажа воздушного судна к полету, в том числе сведения о наличии у экипажа информации о действующих НОТАМ, об эшелоне, на котором планировалось выполнение полета, а также причинах возможных изменений в плане полета.</w:t>
      </w:r>
    </w:p>
    <w:p>
      <w:pPr>
        <w:pStyle w:val="Normal"/>
        <w:jc w:val="both"/>
        <w:rPr/>
      </w:pPr>
      <w:r>
        <w:rPr/>
        <w:t>Еще нужна копия поданного полетного плана Boeing-777 и статистические данные по предыдущим полетам по воздушной трассе рейса MH-17, а также соинформация о запланированных пусках ракет в день происшествия, включая места дислоцирования соответствующих сил и средств, суточный план и данные объективного контроля полетов украинской военной авиации за 17 июля. Необходимы сведения о фактическом наличии и расходе зенитных управляемых ракет, всех зенитных ракетных комплексов, стоящих на вооружении ВС Украины.</w:t>
      </w:r>
    </w:p>
    <w:p>
      <w:pPr>
        <w:pStyle w:val="Normal"/>
        <w:jc w:val="both"/>
        <w:rPr/>
      </w:pPr>
      <w:r>
        <w:rPr/>
        <w:t>Требуется также запросить информацию о любых запусках украинскими военными, в том числе учебных, управляемых ракет в период с 10 по 17 июля, а также проведенных подготовках к запускам; данные об активизации радиолокационных центров в период, близкий к времени катастрофы.</w:t>
      </w:r>
    </w:p>
    <w:p>
      <w:pPr>
        <w:pStyle w:val="Normal"/>
        <w:jc w:val="both"/>
        <w:rPr/>
      </w:pPr>
      <w:r>
        <w:rPr/>
        <w:t>Кроме того, по мнению Росавиации, необходимо произвести выкладку элементов конструкции самолета, осмотр на предмет наличия поражающих элементов, детальный осмотр места происшествия. Также требуется опросить экипажи воздушных судов, пролетавших в день катастрофы в аналогичном районе, о возможных помехах в работе бортового и наземного навигационного оборудования; провести расшифровку данных DFDR (цифровое устройство записи данных полета), обратив особое внимание на работоспособность навигационного оборудования и траекторные параметры.</w:t>
      </w:r>
    </w:p>
    <w:p>
      <w:pPr>
        <w:pStyle w:val="Normal"/>
        <w:jc w:val="both"/>
        <w:rPr/>
      </w:pPr>
      <w:r>
        <w:rPr/>
        <w:t>Необходимо получить все данные по разбившемуся воздушному судну, в том числе информацию о возможно имевших место отказах и неисправностях, открытых пунктах MEL (нехватка или неисправность какого-либо оборудования из перечня минимально необходимого, особенно по части навигационного оборудования). Также требуется опросить экипаж рейса СИА-351 Копенгаген-Сингапур на предмет возможного наблюдения им катастрофы малайзийского Boeing-777.</w:t>
      </w:r>
    </w:p>
    <w:p>
      <w:pPr>
        <w:pStyle w:val="Normal"/>
        <w:jc w:val="both"/>
        <w:rPr/>
      </w:pPr>
      <w:r>
        <w:rPr/>
        <w:t>В свою очередь Росавиация готова предоставить комиссии по расследованию крушения всю имеющуюся информацию.</w:t>
      </w:r>
    </w:p>
    <w:p>
      <w:pPr>
        <w:pStyle w:val="Normal"/>
        <w:jc w:val="both"/>
        <w:rPr/>
      </w:pPr>
      <w:r>
        <w:rPr/>
        <w:t>есть в распоряж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5.07.2014; ВОПРОСЫ К УКРАИНСКИМ ВЛАСТЯМ ПОЯВИЛИСЬ У РОСАВИАЦИИ</w:t>
      </w:r>
    </w:p>
    <w:p>
      <w:pPr>
        <w:pStyle w:val="Normal"/>
        <w:jc w:val="both"/>
        <w:rPr/>
      </w:pPr>
      <w:r>
        <w:rPr/>
        <w:t>Вопросы к украинским властям в целом и к миноброны в частности в связи с катастрофой малазийского «Боинга» сформулировали в российском агентстве воздушного транспорта. Их получилось 28.</w:t>
      </w:r>
    </w:p>
    <w:p>
      <w:pPr>
        <w:pStyle w:val="Normal"/>
        <w:jc w:val="both"/>
        <w:rPr/>
      </w:pPr>
      <w:r>
        <w:rPr/>
        <w:t>Глава Росавиации Александр Нерадько считает, что ответы на них могут существенно продвинуть расследование трагедии.</w:t>
      </w:r>
    </w:p>
    <w:p>
      <w:pPr>
        <w:pStyle w:val="Normal"/>
        <w:jc w:val="both"/>
        <w:rPr/>
      </w:pPr>
      <w:r>
        <w:rPr/>
        <w:t>«Необходимо изучить записи переговоров на командно-диспетчерском пункте, с которого осуществлялось руководство воздушным движением – как аудиозаписи, так и видео, если видеозапись ведется в Центре управления полетами в Днепропетровске. Записи радиообмена со смежными пунктами управления воздушным движением, в том числе при входе воздушного судна в пространство Украины. Данные о радио– и телефонных переговорах диспетчеров с военными секторами или силами ПВО Украины. Записи телефонных разговоров также ведутся и сохраняются в течение определенного времени. Записи переговоров диспетчеров с экипажами рейсов «Сингапурских авиалиний» и «Эйр Индия». Данные наземных радиолокационных средств, включая данные первичных радиолокаторов, о передвижении самолета, начиная с его входа в воздушное пространство Украины. Информация о составе и работоспособности украинских наземных радиолокационных средств, включая радиолокационную станцию «Купол». Информация вооруженных сил Украины о контроле силами ПВО использования воздушного пространства в данном районе, или подобный контроль если осуществлялся, включая переговоры между пунктами ПВО. Информация о запланированных пусках ракет в день происшествия, включая места дислоцирования соответствующих сил и средств, а также информация о возможных учениях, которые проводили вооруженные силы Украины в этот день. Суточный план и данные объективного контроля полетов украинской военной авиации 17 июля. Сведения о фактическом наличии и расходе зенитных управляемых ракет, всех зенитных ракетных комплексов, стоящих на вооружении вооруженных сил Украины. Информация о любых запусках украинскими военными, в том числе учебных, управляемых ракет в период с 10 по 17 июля сего года, а также проведенных подготовках к запускам», – заявил Александр Нерадько, руководитель Федерального агентства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5.07.2014; НОВЫЕ ВЕРСИИ КАТАСТРОФЫ МАЛАЙЗИЙСКОГО «БОИНГА»</w:t>
      </w:r>
    </w:p>
    <w:p>
      <w:pPr>
        <w:pStyle w:val="Normal"/>
        <w:jc w:val="both"/>
        <w:rPr/>
      </w:pPr>
      <w:r>
        <w:rPr/>
        <w:t>В расследовании крушения малайзийского «Боинга» появилась еще одна версия: как выясняется, в день трагедии проходили учения противовоздушных сил Украины, в тренировке был задействован и ракетный комплекс «Бук». Военные специалисты не исключают трагической ошибки.</w:t>
      </w:r>
    </w:p>
    <w:p>
      <w:pPr>
        <w:pStyle w:val="Normal"/>
        <w:jc w:val="both"/>
        <w:rPr/>
      </w:pPr>
      <w:r>
        <w:rPr/>
        <w:t>Тем временем, эксперты ОБСЕ уже изучили обломки лайнера в районе катастрофы и сделали свои первые выводы.</w:t>
      </w:r>
    </w:p>
    <w:p>
      <w:pPr>
        <w:pStyle w:val="Normal"/>
        <w:jc w:val="both"/>
        <w:rPr/>
      </w:pPr>
      <w:r>
        <w:rPr/>
        <w:t>***</w:t>
      </w:r>
    </w:p>
    <w:p>
      <w:pPr>
        <w:pStyle w:val="Normal"/>
        <w:jc w:val="both"/>
        <w:rPr/>
      </w:pPr>
      <w:r>
        <w:rPr/>
        <w:t>Пролить свет на причины катастрофы могли бы переговоры диспетчеров с лайнером. Но они до сих пор не обнародованы Киевом. Российские авиационные власти сформулировали 28 вопросов к украинской стороне, которые они планирует передать в комиссию по расследованию авиакатастрофы малазийского «Боинга».</w:t>
      </w:r>
    </w:p>
    <w:p>
      <w:pPr>
        <w:pStyle w:val="Normal"/>
        <w:jc w:val="both"/>
        <w:rPr/>
      </w:pPr>
      <w:r>
        <w:rPr/>
        <w:t>Как считают в Росавиации, необходимо изучить записи переговоров на командно-диспетчерском пункте, управлявшим воздушным движением. Также стоит запросить записи радиообмена диспетчера с другими пунктами управления и силами ПВО Украины. Необходима информация и обо всех радиолокационных станциях в районе катастрофы.</w:t>
      </w:r>
    </w:p>
    <w:p>
      <w:pPr>
        <w:pStyle w:val="Normal"/>
        <w:jc w:val="both"/>
        <w:rPr/>
      </w:pPr>
      <w:r>
        <w:rPr/>
        <w:t>«Если предположить, что Вооруженные силы Украины знали о возможности применения боевых средств поражения гражданских воздушных судов на больших высотах с использованием системы «Бук», они должны были зафиксировать работу соответствующих радиолокационных станций. Как это было сделано российскими Вооруженными силами, соответствующая информация о чем доводилась на брифинге Министерства обороны Российской Федерации. В этом случае Международная организация гражданской авиации требует немедленно связаться с экипажами воздушных судов на аварийной частоте и передать прямое предупреждение о чрезвычайной ситуации. Этого сделано не было. Комиссия по расследованию должна выяснить, зафиксировали ли вооруженные силы Украины активность «чужих» радиолокационных станций в зоне полета рейса MH-017, и пытались ли они в этой связи выдать необходимые предупреждения экипажу самолета. Готовность экипажа к возникновению чрезвычайной ситуации в этом случае помогла бы снизить тяжелые последствия авиационного происшествия», – сказал глава Росавиации Александр Нерадько.</w:t>
      </w:r>
    </w:p>
    <w:p>
      <w:pPr>
        <w:pStyle w:val="Normal"/>
        <w:jc w:val="both"/>
        <w:rPr/>
      </w:pPr>
      <w:r>
        <w:rPr/>
        <w:t>Кроме того, эксперты недоумевают, почему до сих не опубликован радиообмен с самолётами авиакомпаний «Сингапурские авиалинии» и «Эйр Индия», которые пролетали недалеко от места катастрофы. И еще один вопрос нормально ли работала в районе падения «Боинга» система спутниковой навигации?</w:t>
      </w:r>
    </w:p>
    <w:p>
      <w:pPr>
        <w:pStyle w:val="Normal"/>
        <w:jc w:val="both"/>
        <w:rPr/>
      </w:pPr>
      <w:r>
        <w:rPr/>
        <w:t>А. Нерадько: «Ранее Росавиация получала от экипажей российских воздушных судов информацию о сбоях в работе спутниковой системы навигации GPS при полетах над территорией Украины. Необходимо, чтобы власти Украины представили сведения о том, использовались ли в тот день происшествия средства постановки помех для работы GPS. Принимая во внимание, что в этот момент в том же районе находились другие самолеты, необходимо срочно получить от их экипажей замечания о работе бортового и наземного навигационного оборудования. Это может объяснять причину отклонения экипажа малайзийского воздушного судна севернее от линии, которая задавалась планом полета».</w:t>
      </w:r>
    </w:p>
    <w:p>
      <w:pPr>
        <w:pStyle w:val="Normal"/>
        <w:jc w:val="both"/>
        <w:rPr/>
      </w:pPr>
      <w:r>
        <w:rPr/>
        <w:t>Еще в 1988 году, после катастрофы иранского пассажирского самолёта «Эйрбас-300», сбитого над Персидским заливом ракетой с американского крейсера, Международная организация гражданской авиации разработала специальное руководство по мерам безопасности в зонах военных конфликтов.</w:t>
      </w:r>
    </w:p>
    <w:p>
      <w:pPr>
        <w:pStyle w:val="Normal"/>
        <w:jc w:val="both"/>
        <w:rPr/>
      </w:pPr>
      <w:r>
        <w:rPr/>
        <w:t>«Это руководство требует, чтобы гражданские воздушные суда не летали в районах опасной военной деятельности. Уместен вопрос: почему продолжающийся несколько месяцев вооруженный конфликт на юго-востоке Украины, сопровождающийся многочисленными потерями со стороны военно-воздушных сил Украины, не вынудил авиационные власти Украины и Евроконтроль принять решение в отношении закрытия Днепропетровской зоны обслуживания воздушного движения, в районе ответственности которой находятся Луганск и Донецк», – говорит глава Росавиации Александр Нерадько.</w:t>
      </w:r>
    </w:p>
    <w:p>
      <w:pPr>
        <w:pStyle w:val="Normal"/>
        <w:jc w:val="both"/>
        <w:rPr/>
      </w:pPr>
      <w:r>
        <w:rPr/>
        <w:t>Другие вопросы касаются состава и работоспособности украинских РЛС, включая военную систему «Купол», суточного плана ВВС Украины и данных о фактическом наличии и расходе зенитных управляемых ракет. Кроме того, в Росавации считают, что Украина должна предоставить информацию о возможном проведении учений.</w:t>
      </w:r>
    </w:p>
    <w:p>
      <w:pPr>
        <w:pStyle w:val="Normal"/>
        <w:jc w:val="both"/>
        <w:rPr/>
      </w:pPr>
      <w:r>
        <w:rPr/>
        <w:t>В международную комиссию Россия готова направить своих специалистов. У них есть опыт расследования катастрофы самолета Ту-154 над Черным морем в 2001 году. Этот самолет был сбит украинскими силами ПВО во время у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НТВ; 25.07.2014; РОСАВИАЦИЯ: УКРАИНА МОГЛА «ГЛУШИТЬ» СИГНАЛЫ GPS В ДЕНЬ КРУШЕНИЯ «БОИНГА»</w:t>
      </w:r>
    </w:p>
    <w:p>
      <w:pPr>
        <w:pStyle w:val="Normal"/>
        <w:jc w:val="both"/>
        <w:rPr/>
      </w:pPr>
      <w:r>
        <w:rPr/>
        <w:t>Украина должна предоставить информацию о том, использовались ли в день авиакатастрофы средства создания помех для работы системы GPS.</w:t>
      </w:r>
    </w:p>
    <w:p>
      <w:pPr>
        <w:pStyle w:val="Normal"/>
        <w:jc w:val="both"/>
        <w:rPr/>
      </w:pPr>
      <w:r>
        <w:rPr/>
        <w:t>Александр Нерадько, глава Росавиации: «Ранее Росавиация получала от экипажей российских воздушных судов информацию о сбоях в работе спутниковой системы навигации GPS при полетах над территорией Украины. Необходимо, чтобы власти Украины представили сведения о том, использовались ли в день происшествия средства постановки помех для работы GPS».</w:t>
      </w:r>
    </w:p>
    <w:p>
      <w:pPr>
        <w:pStyle w:val="Normal"/>
        <w:jc w:val="both"/>
        <w:rPr/>
      </w:pPr>
      <w:r>
        <w:rPr/>
        <w:t>Кроме того, заявил Нерадько, необходимо выяснить, почему Boeing 777, пролетая над Украиной, отклонился севернее от линии, которая задавалась планом полета. Для этого надо получить навигационную информацию от других самолетов, которые находились в том районе в момент крушения.</w:t>
      </w:r>
    </w:p>
    <w:p>
      <w:pPr>
        <w:pStyle w:val="Normal"/>
        <w:jc w:val="both"/>
        <w:rPr/>
      </w:pPr>
      <w:r>
        <w:rPr/>
        <w:t>Также следует узнать, как экипаж самолета готовился к полету и какие ограничения на использование воздушного пространства были доведены до сведения пилотов, сказал глава Росавиации.</w:t>
      </w:r>
    </w:p>
    <w:p>
      <w:pPr>
        <w:pStyle w:val="Normal"/>
        <w:jc w:val="both"/>
        <w:rPr/>
      </w:pPr>
      <w:r>
        <w:rPr/>
        <w:t>Напомним, Boeing 777 авиакомпании Malaysia Airlines, летевший из Амстердама в Куала-Лумпур, разбился в Донецкой области 17 июля. Погибли 298 человек. Все последние дни Украина и США утверждают, что к трагедии причастна Россия и донбасские ополченцы. Никаких реальных доказательств американцы при этом не предъявляют, черпая информацию о катастрофе главным образом из соцсетей. В свою очередь, у российской стороны имеются данные, которые могут свидетельствовать о том, что к катастрофе привели действия украинских военны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7.2014; ЧТО СЛУЧИЛОСЬ С НЕБОМ</w:t>
      </w:r>
    </w:p>
    <w:p>
      <w:pPr>
        <w:pStyle w:val="Normal"/>
        <w:jc w:val="both"/>
        <w:rPr/>
      </w:pPr>
      <w:r>
        <w:rPr/>
        <w:t>28 вопросов российской стороны к Украине</w:t>
      </w:r>
    </w:p>
    <w:p>
      <w:pPr>
        <w:pStyle w:val="Normal"/>
        <w:jc w:val="both"/>
        <w:rPr/>
      </w:pPr>
      <w:r>
        <w:rPr/>
        <w:t>С начала этого года в авиакатастрофах по всему миру уже погибли 858 человек. Только за неделю в июле разбились три пассажирских самолета. Ранее были еще четыре трагедии, попавшие на первые полосы газет.  Летать самолетами стало опасно? За последние четыре года таких больших потерь даже близко не было. В прошлом году трагедии в небе оборвали жизни 156 пассажиров, до этого – 430-450. Что случилось с небом? Риски гражданской авиации увеличились? Трагичное стечение обстоятельств? Преступления?</w:t>
      </w:r>
    </w:p>
    <w:p>
      <w:pPr>
        <w:pStyle w:val="Normal"/>
        <w:jc w:val="both"/>
        <w:rPr/>
      </w:pPr>
      <w:r>
        <w:rPr/>
        <w:t xml:space="preserve">Все эти вопросы в полной мере касаются расследования причин гибели малайзийского «Боинга-777-200», погибшего с 298 пассажирами в небе Украины. Но вокруг него с первой минуты трагедии начали пениться политические страсти. Россия настойчиво пытается вернуть расследование в профессиональное русло. </w:t>
      </w:r>
    </w:p>
    <w:p>
      <w:pPr>
        <w:pStyle w:val="Normal"/>
        <w:jc w:val="both"/>
        <w:rPr/>
      </w:pPr>
      <w:r>
        <w:rPr/>
        <w:t>Вчера была сформирована группа специалистов для участия в расследовании авиакатастрофы «Боинга-777-200». Уполномоченным по расследованию от нашей страны назначен замглавы Росавиации Олег Сторчевой. Он и возглавит эту группу, сообщили «РГ» в минтрансе. Российская сторона подготовила 28 вопросов к Украине, которые передадут в комиссию по расследованию авиакатастрофы, сообщил ранее глава Росавиации Александр Нерадько. Ответы на них помогут установить точную причину аварии.</w:t>
      </w:r>
    </w:p>
    <w:p>
      <w:pPr>
        <w:pStyle w:val="Normal"/>
        <w:jc w:val="both"/>
        <w:rPr/>
      </w:pPr>
      <w:r>
        <w:rPr/>
        <w:t>Есть среди них вопросы, которые касаются работы навигационных систем. И не случайно. Как рассказали «РГ» эксперты-авиаторы, навигационная система GPS еще в начале 1990-х годов во время операции «Буря в пустыне» давала сбой. А весной этого года Росавиация предупреждала авиакомпании, чтобы они были готовы над Украиной использовать другие средства. Тогда агентство сообщило об отказе бортовых систем GPS гражданского самолета А321 при полете над Украиной.</w:t>
      </w:r>
    </w:p>
    <w:p>
      <w:pPr>
        <w:pStyle w:val="Normal"/>
        <w:jc w:val="both"/>
        <w:rPr/>
      </w:pPr>
      <w:r>
        <w:rPr/>
        <w:t>Подобного рода инцидент произошел и в 2012 году, когда южнокорейский пассажирский лайнер зафиксировал отказ GPS при пролете над Северной Кореей. И помехи в навигации Международная организация гражданской авиации рассматривала тогда как реальную угрозу для безопасности полетов. Эксперты объясняют, почему система дает сбой. GPS предоставляет двавида услуг: SPS – стандартной точности (для гражданских пользователей) и PPS – высокой точности (для военных). При разработке системы точность SPS в 100 метров считалась достаточной для гражданских целей. По мере испытаний оказалось, что подсистема SPS точнее, чем предполагалось. Для сохранения преимущества высокой точности для военных с марта 1990</w:t>
      </w:r>
    </w:p>
    <w:p>
      <w:pPr>
        <w:pStyle w:val="Normal"/>
        <w:jc w:val="both"/>
        <w:rPr/>
      </w:pPr>
      <w:r>
        <w:rPr/>
        <w:t xml:space="preserve">года был введен режим «ограничения доступа» SA (Selective Availability), искусственно снижающий точность гражданского GPS.  Иногда при перенастройке наземной части навигации даже автомобиль наэкране может ехать не по дороге, а вдруг оказаться в озере. Но если на дороге мы ориентируемся «на глазок», то на больших высотах экипаж ориентируется на навигацию и рекомендации диспетчера. И очень важно знать, использовала ли Украина в день крушения малайзийского «Боинга» средства создания помех для работы системы GPS. </w:t>
      </w:r>
    </w:p>
    <w:p>
      <w:pPr>
        <w:pStyle w:val="Normal"/>
        <w:jc w:val="both"/>
        <w:rPr/>
      </w:pPr>
      <w:r>
        <w:rPr/>
        <w:t>Это может объяснить причину отклонения воздушного судна севернее от линии, которая задавалась планом полета, считают в Росавиации. По словам Александра Нерадько, принимая во внимание, что в момент полета малазийского «Боинга» в том же районе находились другие самолеты, необходимо срочно получить от их экипажей замечания о работе бортового и наземного навигационного оборудования.</w:t>
      </w:r>
    </w:p>
    <w:p>
      <w:pPr>
        <w:pStyle w:val="Normal"/>
        <w:jc w:val="both"/>
        <w:rPr/>
      </w:pPr>
      <w:r>
        <w:rPr/>
        <w:t>Кроме того, говорит Нерадько, необходимо получить информацию о том, как экипаж воздушного судна готовился к этому полету и какие ограничения на использование воздушного пространства были доведены до сведения экипажа перед полетом. Также требуется провести расшифровку данных самописцев, обратив особое внимание на работоспособность навигационного оборудования и траекторные параметры движения самолета, считают в Росавиации.</w:t>
      </w:r>
    </w:p>
    <w:p>
      <w:pPr>
        <w:pStyle w:val="Normal"/>
        <w:jc w:val="both"/>
        <w:rPr/>
      </w:pPr>
      <w:r>
        <w:rPr/>
        <w:t xml:space="preserve">И возможные помехи нужно учесть при разработке и введении новых правил по безопасности полетов, которые, возможно, рассмотрят в ИКАО уже на этой неделе. В Монреале запланирована встреча с представителями профильных ведомств для обсуждения и координации мер в сфере авиационной безопасности после крушения малайзийского Boeing на востоке Украины, передает Рейтер. В ней примут участие руководители ИКАО, а также Международной ассоциации воздушного транспорта (ИАТА), Организации гражданского аэронавигационного обслуживания и Международного совета аэропортов. Планируется конкретизировать роль каждого из этих агентств в обеспечении безопасности воздушного пространства над потенциально опасными зонами. Интересно, в США уже заявили, что не намерены добиваться внесения изменений в стандарты ИКАО или рекомендуемую ей практику обеспечения безопасности во время полетов, пролегающих над зонами конфликтов. А также участвовать в подготовке новых общемировых норм слежения за передвижением самолетов гражданской авиации. </w:t>
      </w:r>
    </w:p>
    <w:p>
      <w:pPr>
        <w:pStyle w:val="Normal"/>
        <w:jc w:val="both"/>
        <w:rPr/>
      </w:pPr>
      <w:r>
        <w:rPr/>
        <w:t>По меньшей мере, странная позиция. Особенно в нынешней ситуации, когда количество потенциально опасных территорий в мире сильно возросло. И логично было бы, чтобы над ними мировая гражданская авиация разработала единые механизмы регулирования полетов, считает главный редактор журнала «Авиатранспортное обозрение» Алексей Синицкий.</w:t>
      </w:r>
    </w:p>
    <w:p>
      <w:pPr>
        <w:pStyle w:val="Normal"/>
        <w:jc w:val="both"/>
        <w:rPr/>
      </w:pPr>
      <w:r>
        <w:rPr/>
        <w:t>А над зоной военных действий летать не надо вообще, даже на больших высотах. Вопрос в том, что считать зоной военных действий? Понятно, что государство, имея власть над своей территорией, может закрыть небо для полетов. А если оно этого не делает? Как менять трассы полета и на каком основании? И кто это может и должен решать? Вопросов много, но ответов – нет, сказал в беседе с «РГ» Алексей Синицкий.</w:t>
      </w:r>
    </w:p>
    <w:p>
      <w:pPr>
        <w:pStyle w:val="Normal"/>
        <w:jc w:val="both"/>
        <w:rPr/>
      </w:pPr>
      <w:r>
        <w:rPr/>
        <w:t>В авиации не принято до окончания расследования катастрофы выдвигать версии о ее причинах и виновных, но трагедия малазийского Boeing 777 на востоке Украины – тот случай, когда главного виновного можно назвать уже сейчас. Несмотря на то что в регионе идут полномасштабные боевые действия с применением всех видов вооружения (а как говорят эксперты, и запрещенных),</w:t>
      </w:r>
    </w:p>
    <w:p>
      <w:pPr>
        <w:pStyle w:val="Normal"/>
        <w:jc w:val="both"/>
        <w:rPr/>
      </w:pPr>
      <w:r>
        <w:rPr/>
        <w:t>украинское правительство не выполнило своих обязательств перед мировым сообществом и не предприняло необходимых мер по обеспечению безопасности полетов воздушных судов в своем суверенном воздушном пространстве. По сути, своим отказом от признания региона зоной боевых действий и незакрытием воздушного пространства правительство в Киеве создало все условия для трагического события, отметил главный редактор портала AVIA.RU Роман Гусаров.</w:t>
      </w:r>
    </w:p>
    <w:p>
      <w:pPr>
        <w:pStyle w:val="Normal"/>
        <w:jc w:val="both"/>
        <w:rPr/>
      </w:pPr>
      <w:r>
        <w:rPr/>
        <w:t>Если закрыть небо над регионом, то наступят последствия. В том числе и финансовые. Небесный транзит – золотое дело. По некоторым данным, Украина получала за него 200 миллионов долларов в год. Вот и Израиль говорит, что в его небе можно летать пассажирским самолетам. Но Европейское агентство безопасности полетов рекомендовало в четверг воздержаться от рейсов в Тель-Авив. И если уж пускать самолеты, то национальным авиационным властям европейских стран нужно тщательно оценивать риски, считают там. При этом авиационные власти Израиля готовы поддерживать и незамедлительно информировать другие национальные авиационные власти, Европейское агентство безопасности полетов и операторов обо всех происходящих в Израиле изменениях текущей ситуации в небе. Но окончательное решение о рейсе принимает авиакомпания. И когда в регионе не спокойно, то пассажиры не особо стремятся туда.  Получается, что самолеты не заполняются. И часто, как бы не цинично звучало, авиакомпании отменяют несколько рейсов, под предлогом безопасности. А на самом деле ждут, когда укомплектуется борт для рейса, отмечают эксперты.  Да и перевозчики теряют при наступлении последствий. И лизингодатели, и страховщики могут поднимать тарифы для компенсации своих рисков. Но за счет пассажиров авиакомпаниям вряд ли удастся покрыть все расходы. В том числе и на новые мили. У пассажиров кошельки не резиновые, сказал Алексей Синицкий. Все это только подтверждает вывод экспертов, что нужны четкие и жесткие единые правила нахождения самолета в небе и слежения за ним.</w:t>
      </w:r>
    </w:p>
    <w:p>
      <w:pPr>
        <w:pStyle w:val="Normal"/>
        <w:jc w:val="both"/>
        <w:rPr/>
      </w:pPr>
      <w:r>
        <w:rPr/>
        <w:t xml:space="preserve">Летать или не летать? </w:t>
      </w:r>
    </w:p>
    <w:p>
      <w:pPr>
        <w:pStyle w:val="Normal"/>
        <w:jc w:val="both"/>
        <w:rPr/>
      </w:pPr>
      <w:r>
        <w:rPr/>
        <w:t>Авиакатастрофы произошли в этом году в разных странах. И у каждой из них свои причины. Здесь нет системности в ошибках, уверяют эксперты «РГ».  Не поддерживают они и мнение, что авиация стала самым опасным видом транспорта. Статистика аварий, наоборот, ставит самолет на первое место по безопасности. После него идут водный и железнодорожный транспорт. По подсчетам ИКАО, на миллион вылетов приходится одна катастрофа. Вероятность, что пассажир погибнет в авиакатастрофе, составляет примерно 1/8 миллиона.</w:t>
      </w:r>
    </w:p>
    <w:p>
      <w:pPr>
        <w:pStyle w:val="Normal"/>
        <w:jc w:val="both"/>
        <w:rPr/>
      </w:pPr>
      <w:r>
        <w:rPr/>
        <w:t>А самый опасный транспорт – автомобили. Но про ДТП на дорогах начинают говорить в топовых новостях только при большом числе жертв. Тогда как в за январь-апрель 2014 года в России в авариях погибли 6 тысяч 330 человек. Ранены более 61,5 тысяч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8.07.2014; ПРАВИТЕЛЬСТВО ВОШЛО В ПОЛОЖЕНИЕ РЖД</w:t>
      </w:r>
    </w:p>
    <w:p>
      <w:pPr>
        <w:pStyle w:val="Normal"/>
        <w:jc w:val="both"/>
        <w:rPr/>
      </w:pPr>
      <w:r>
        <w:rPr/>
        <w:t>Монополия получит поддержку</w:t>
      </w:r>
    </w:p>
    <w:p>
      <w:pPr>
        <w:pStyle w:val="Normal"/>
        <w:jc w:val="both"/>
        <w:rPr/>
      </w:pPr>
      <w:r>
        <w:rPr/>
        <w:t>Белый дом определился с мерами поддержки ОАО РЖД, ожидавшего многомиллиардных убытков в 2014-2015 годах. Монополия получит почти все послабления, о которых просила: новые тарифные и налоговые льготы, компенсацию выпадающих доходов за пригородные перевозки. При этом от ОАО РЖД не будут жестко требовать оптимизации затрат, экономить компании придется только на зарплатах сотрудников.</w:t>
      </w:r>
    </w:p>
    <w:p>
      <w:pPr>
        <w:pStyle w:val="Normal"/>
        <w:jc w:val="both"/>
        <w:rPr/>
      </w:pPr>
      <w:r>
        <w:rPr/>
        <w:t>В пятницу стало известно, что правительство одобрило план мероприятий по обеспечению безубыточной деятельности ОАО РЖД в 2014-2015 годах. По информации «Ъ», документ был подписан еще 22 июля вице-премьером Аркадием Дворковичем и содержит ряд поручений для профильных министерств, ОАО РЖД, ФСТ и регионов. Подготовить документ 25 июня поручил президент Владимир Путин по итогам совещания с правительством. В ОАО РЖД не стали комментировать план, но источник «Ъ» в монополии отметил, что правительство учло «почти все предложения».</w:t>
      </w:r>
    </w:p>
    <w:p>
      <w:pPr>
        <w:pStyle w:val="Normal"/>
        <w:jc w:val="both"/>
        <w:rPr/>
      </w:pPr>
      <w:r>
        <w:rPr/>
        <w:t>В целом план, по сути, повторяет предложения Минтранса (там подтвердили, что документ основывается на тезисах министерства) и содержит три вида мер поддержки. Во-первых, ОАО РЖД должно получить тарифные и налоговые льготы. Речь идет об изменении тарифов на некоторые грузы в рамках ценового коридора (ОАО РЖД вправе менять тарифы в пределах от -12,8% до +13,4%), что, например, только в 2015 году должно дополнительно принести монополии 17 млрд руб., а также об индексации тарифов на все грузоперевозки в 2015 году на уровне до 10% (решение будет принято до декабря). ОАО РЖД просило индексацию выше исходно запланированных правительством 6%, грозя завершить 2015 год с убытком в 100 млрд руб. Против этой идеи выступали Минэкономики и грузоотправители, например металлурги. Также в 2015 году планируется зафиксировать нулевую ставку НДС в пригородном сообщении и направить акцизы, включенные в цену закупаемого ОАО РЖД дизтоплива, на развитие железнодорожной инфраструктуры. Эффект от этих мер оценивается в 6,3 млрд руб. Еще до 45 млрд руб. монополия может получить в качестве прямых субсидий на капремонт путей.</w:t>
      </w:r>
    </w:p>
    <w:p>
      <w:pPr>
        <w:pStyle w:val="Normal"/>
        <w:jc w:val="both"/>
        <w:rPr/>
      </w:pPr>
      <w:r>
        <w:rPr/>
        <w:t>Вторая часть предложений включает в себя компенсацию монополии убытков за пригородные перевозки: 25 млрд руб. ежегодно из бюджета за льготное использование инфраструктуры (это должно дать 8,8 млрд руб.) и погашение образовавшейся задолженности, а также возмещение регионами выпадающих доходов за перевозку пассажиров по заниженным тарифам. Третья категория включает в себя меры по повышению эффективности самого ОАО РЖД, но жестких обязательств со стороны монополии нет. В них говорится лишь «об определении путей повышения клиентоориентированности для увеличения грузоперевозок» и «разработке системы ключевых показателей эффективности (KPI) работы компании и ее руководства».</w:t>
      </w:r>
    </w:p>
    <w:p>
      <w:pPr>
        <w:pStyle w:val="Normal"/>
        <w:jc w:val="both"/>
        <w:rPr/>
      </w:pPr>
      <w:r>
        <w:rPr/>
        <w:t>Единственное, в чем при этом правительство решило ограничить ОАО РЖД,– это рост зарплат его сотрудников. Соответствующие предложения должны быть подготовлены к 16 сентября. Источник «Ъ», близкий к монополии, утверждает, что этого пункта не было в предложениях ОАО РЖД и Минтранса. Впервые отказаться от индексации зарплат сотрудников ОАО РЖД предложил осенью 2013 года министр экономики Алексей Улюкаев. Это была ответная мера на заморозку тарифов госмонополий, которая позволила бы компании сократить объем расходов. В итоге ОАО РЖД отказалось от этой идеи. Еще в 2013 году правительство предлагало куда более жесткие меры по сохранению финансовой устойчивости ОАО РЖД при заморозке тарифов на 2014 год. От монополии требовали сокращения закупочных цен на 10% в год и инвестзатрат на 50 млрд руб. Кроме того, ОАО РЖД было рекомендовано увеличить доходы от перевозки грузов как минимум на 5% и сократить издержки от перевозки убыточных. Однако сейчас о подобной экономии речи не идет.</w:t>
      </w:r>
    </w:p>
    <w:p>
      <w:pPr>
        <w:pStyle w:val="Normal"/>
        <w:jc w:val="both"/>
        <w:rPr/>
      </w:pPr>
      <w:r>
        <w:rPr/>
        <w:t>Глава агентства «Infoline-Аналитика» Михаил Бурмистров находит принятый план действий по ОАО РЖД «весьма лояльным к монополии», трактуя это как одобрение правительством работы руководства компании. Но сам эксперт уверен, что необходимость внедрения KPI в ОАО РЖД «давно назрел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7.2014; АВАНПОРТ «БРОНКА» РАЗГРУЗИТ НЫНЕ ДЕЙСТВУЮЩИЕ ПОРТОВЫЕ ПРИЧАЛЫ, – ЗАМРУКОВОДИТЕЛЯ РОСМОРРЕЧФЛОТА</w:t>
      </w:r>
    </w:p>
    <w:p>
      <w:pPr>
        <w:pStyle w:val="Normal"/>
        <w:jc w:val="both"/>
        <w:rPr/>
      </w:pPr>
      <w:r>
        <w:rPr/>
        <w:t>Аванпорт «Бронка» – передовая часть Большого порт Санкт-Петербург, вынесенная в море на глубины большие, чем у основных, главных причалов, является одним из приоритетных проектов Санкт-Петербурга.</w:t>
      </w:r>
    </w:p>
    <w:p>
      <w:pPr>
        <w:pStyle w:val="Normal"/>
        <w:jc w:val="both"/>
        <w:rPr/>
      </w:pPr>
      <w:r>
        <w:rPr/>
        <w:t>Такое мнение высказал замруководителя Росморречфлота Александр Пошивай, выступая сегодня в Смольном на заседании Морского совета при правительстве Санкт-Петербурга. По мнению руководителя компании, новый комплекс позволит вывести из центральной части города массовые грузы и разгрузить ныне действующие портовые причалы.</w:t>
      </w:r>
    </w:p>
    <w:p>
      <w:pPr>
        <w:pStyle w:val="Normal"/>
        <w:jc w:val="both"/>
        <w:rPr/>
      </w:pPr>
      <w:r>
        <w:rPr/>
        <w:t>Как ожидается, первое судно новая гавань на южном берегу Финского залива примет в конце 2015 года. Пропускная способность первой очереди «Бронки» позволит обрабатывать 1,45 млн условных контейнеров в 20-ти футовом измерении /</w:t>
      </w:r>
      <w:r>
        <w:rPr>
          <w:lang w:val="en-US"/>
        </w:rPr>
        <w:t>TEUs</w:t>
      </w:r>
      <w:r>
        <w:rPr/>
        <w:t xml:space="preserve">/ и 260 тыс. единиц </w:t>
      </w:r>
      <w:r>
        <w:rPr>
          <w:lang w:val="en-US"/>
        </w:rPr>
        <w:t>Ro</w:t>
      </w:r>
      <w:r>
        <w:rPr/>
        <w:t>-</w:t>
      </w:r>
      <w:r>
        <w:rPr>
          <w:lang w:val="en-US"/>
        </w:rPr>
        <w:t>Ro</w:t>
      </w:r>
      <w:r>
        <w:rPr/>
        <w:t xml:space="preserve"> грузов.</w:t>
      </w:r>
    </w:p>
    <w:p>
      <w:pPr>
        <w:pStyle w:val="Normal"/>
        <w:jc w:val="both"/>
        <w:rPr/>
      </w:pPr>
      <w:r>
        <w:rPr/>
        <w:t>В числе «прорывных» для города проектов Александр Пошивай назвал новый пассажирский порт «Морской фасад» на намывных территориях Васильевского острова, а также центр по обслуживанию маломерных судов и яхт на форте «Константин» близ Кронштадта. Кроме того, были названы четыре дизель-электрических ледокола, проекты которых реализуют корабелы Северо-Запада. Так, в Выборге в разной степени строительной готовности находятся ледоколы проекта 21900М. Уже спущен на воду «Владивосток» /мощность 17,4 МВт/, строительство аналогичных – второго и третьего ледоколов  «Мурманск» и «Новороссийск» – завершится соответственно в августе и декабре 2015 года, Корабелы ООО «Балтийский завод -судостроение» /Санкт-Петербург/ строят ледокол проекта 22600 мощностью 25 МВ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7.2014; РОСМОРРЕЧФЛОТ ПРИЗЫВАЕТ РАЗВИВАТЬ В КРЫМУ КОНТЕЙНЕРНЫЕ ПЕРЕВОЗКИ</w:t>
      </w:r>
    </w:p>
    <w:p>
      <w:pPr>
        <w:pStyle w:val="Normal"/>
        <w:jc w:val="both"/>
        <w:rPr/>
      </w:pPr>
      <w:r>
        <w:rPr/>
        <w:t>Заместитель руководителя Росморречфлота Виктор Вовк призвал развивать в Крыму контейнерные перевозки. Об этом он заявил, выступая на проходящем в Алуште Крымском транспортном форуме, передает ИТАР-ТАСС.</w:t>
      </w:r>
    </w:p>
    <w:p>
      <w:pPr>
        <w:pStyle w:val="Normal"/>
        <w:jc w:val="both"/>
        <w:rPr/>
      </w:pPr>
      <w:r>
        <w:rPr/>
        <w:t>По его мнению, все пять портов полуострова способны принимать суда с контейнерами и предложил судо- и грузовладельцам поработать в эт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7.2014; «СИБИРЬ» И «УРАЛЬСКИЕ АВИАЛИНИИ» ПОДАЛИ ЗАЯВКИ НА ВЫПОЛНЕНИЕ РЕГУЛЯРНЫХ ПОЛЕТОВ В ТБИЛИСИ</w:t>
      </w:r>
    </w:p>
    <w:p>
      <w:pPr>
        <w:pStyle w:val="Normal"/>
        <w:jc w:val="both"/>
        <w:rPr/>
      </w:pPr>
      <w:r>
        <w:rPr/>
        <w:t>Авиакомпания «Сибирь» (</w:t>
      </w:r>
      <w:r>
        <w:rPr>
          <w:lang w:val="en-US"/>
        </w:rPr>
        <w:t>MOEX</w:t>
      </w:r>
      <w:r>
        <w:rPr/>
        <w:t xml:space="preserve">: </w:t>
      </w:r>
      <w:r>
        <w:rPr>
          <w:lang w:val="en-US"/>
        </w:rPr>
        <w:t>AVSI</w:t>
      </w:r>
      <w:r>
        <w:rPr/>
        <w:t xml:space="preserve">) (работает под брендом </w:t>
      </w:r>
      <w:r>
        <w:rPr>
          <w:lang w:val="en-US"/>
        </w:rPr>
        <w:t>S</w:t>
      </w:r>
      <w:r>
        <w:rPr/>
        <w:t>7) и «Уральские авиалинии» запросили у авиавластей РФ разрешения выполнять регулярные полеты в Грузию, следует из информации на сайте Федерального агентства воздушного транспорта (Росавиация).</w:t>
      </w:r>
    </w:p>
    <w:p>
      <w:pPr>
        <w:pStyle w:val="Normal"/>
        <w:jc w:val="both"/>
        <w:rPr/>
      </w:pPr>
      <w:r>
        <w:rPr/>
        <w:t>В настоящее время регулярного воздушного сообщения между Россией и Грузией нет, страны связывают чартерные рейсы, которые выполняют «Уральские авиалинии» и «Сибирь».</w:t>
      </w:r>
    </w:p>
    <w:p>
      <w:pPr>
        <w:pStyle w:val="Normal"/>
        <w:jc w:val="both"/>
        <w:rPr/>
      </w:pPr>
      <w:r>
        <w:rPr/>
        <w:t>Как сообщалось ранее, заявки на выполнение регулярных рейсов в Тбилиси также подавали «ЮТэйр» (</w:t>
      </w:r>
      <w:r>
        <w:rPr>
          <w:lang w:val="en-US"/>
        </w:rPr>
        <w:t>MOEX</w:t>
      </w:r>
      <w:r>
        <w:rPr/>
        <w:t xml:space="preserve">: </w:t>
      </w:r>
      <w:r>
        <w:rPr>
          <w:lang w:val="en-US"/>
        </w:rPr>
        <w:t>TMAT</w:t>
      </w:r>
      <w:r>
        <w:rPr/>
        <w:t>) и «Аэрофлот» (</w:t>
      </w:r>
      <w:r>
        <w:rPr>
          <w:lang w:val="en-US"/>
        </w:rPr>
        <w:t>MOEX</w:t>
      </w:r>
      <w:r>
        <w:rPr/>
        <w:t xml:space="preserve">: </w:t>
      </w:r>
      <w:r>
        <w:rPr>
          <w:lang w:val="en-US"/>
        </w:rPr>
        <w:t>AFLT</w:t>
      </w:r>
      <w:r>
        <w:rPr/>
        <w:t>). В Росавиации «Интерфаксу» пояснили, что на прошлой неделе этим авиакомпаниям был выдан допуск, однако приступить к полетам они смогут только после получения ответной ноты МИД Грузии о возобновлении регулярного воздушного сообщения между странами.</w:t>
      </w:r>
    </w:p>
    <w:p>
      <w:pPr>
        <w:pStyle w:val="Normal"/>
        <w:jc w:val="both"/>
        <w:rPr/>
      </w:pPr>
      <w:r>
        <w:rPr/>
        <w:t xml:space="preserve">Ранее сообщалось, что регулярное сообщение между Грузией и РФ может быть возобновлено. В апреле 2014 г. пресс-секретарь </w:t>
      </w:r>
      <w:r>
        <w:rPr>
          <w:lang w:val="en-US"/>
        </w:rPr>
        <w:t>TAV</w:t>
      </w:r>
      <w:r>
        <w:rPr/>
        <w:t xml:space="preserve"> </w:t>
      </w:r>
      <w:r>
        <w:rPr>
          <w:lang w:val="en-US"/>
        </w:rPr>
        <w:t>Georgia</w:t>
      </w:r>
      <w:r>
        <w:rPr/>
        <w:t xml:space="preserve"> (управляет тбилисским международным аэропортом) Кети Окруашвили сообщала, что переговоры между сторонами о возобновлении полетов завершились успешно.</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25.07.2014; КОМАНДА НА ВЗЛЕТ</w:t>
      </w:r>
    </w:p>
    <w:p>
      <w:pPr>
        <w:pStyle w:val="Normal"/>
        <w:jc w:val="both"/>
        <w:rPr/>
      </w:pPr>
      <w:r>
        <w:rPr/>
        <w:t>Перспективы российского рынка региональных перевозок</w:t>
      </w:r>
    </w:p>
    <w:p>
      <w:pPr>
        <w:pStyle w:val="Normal"/>
        <w:jc w:val="both"/>
        <w:rPr/>
      </w:pPr>
      <w:r>
        <w:rPr/>
        <w:t>В конце июня екатеринбургский аэропорт Кольцово стал дискуссионной площадкой для участников международной конференции «Инфраструктура воздушного транспорта: развитие региональных перевозок». Представители отечественных аэропортов и авиакомпаний, органов государственной власти, поставщиков оборудования и услуг для авиатранспортной отрасли обсуждали прошлое, настоящее и, главным образом, будущее рынка региональных авиаперевозок.</w:t>
      </w:r>
    </w:p>
    <w:p>
      <w:pPr>
        <w:pStyle w:val="Normal"/>
        <w:jc w:val="both"/>
        <w:rPr/>
      </w:pPr>
      <w:r>
        <w:rPr/>
        <w:t>По мнению экспертов, и это довольно очевидно, почти все российские аэропорты сегодня так или иначе нуждаются в развитии. Исключением, наверное, можно назвать аэропорт Сочи (Адлер), который был реконструирован в преддверии зимней Олимпиады. Исходя из существующих прогнозов по росту перевозок, у этого авиаузла есть в запасе еще более пяти лет «спокойной жизни»: существующий запас пропускной способности сочинского терминала позволит примерно до 2020 года не задумываться о строительстве новых площадей.</w:t>
      </w:r>
    </w:p>
    <w:p>
      <w:pPr>
        <w:pStyle w:val="Normal"/>
        <w:jc w:val="both"/>
        <w:rPr/>
      </w:pPr>
      <w:r>
        <w:rPr/>
        <w:t>Точки роста</w:t>
      </w:r>
    </w:p>
    <w:p>
      <w:pPr>
        <w:pStyle w:val="Normal"/>
        <w:jc w:val="both"/>
        <w:rPr/>
      </w:pPr>
      <w:r>
        <w:rPr/>
        <w:t>Также многолетним запасом по пропускной способности будет располагать после реконструкции аэровокзальный комплекс калининградского аэропорта Храброво. А вот воздушные ворота Иркутска сегодня обладают просторным терминалом внутренних линий, но аэропорту нужен более вместительный международный терминал.</w:t>
      </w:r>
    </w:p>
    <w:p>
      <w:pPr>
        <w:pStyle w:val="Normal"/>
        <w:jc w:val="both"/>
        <w:rPr/>
      </w:pPr>
      <w:r>
        <w:rPr/>
        <w:t>Развитие рынка любых авиаперевозок следует за экономическим ростом. По мере того, как экономика России стала восстанавливаться, капитал пошел в самые «быстрые» проекты: ритейл, строительство бизнес-центров. «И только на определенном этапе, когда там было достигнуто насыщение и возможность сделать «быстрые деньги» в самых привлекательных секторах сократилась, инвесторы обратили внимание на авиационный рынок, – комментирует ситуацию Олег Пантелеев, руководитель аналитической службы отраслевого агентства «АвиаПорт». – А он отличается высокими рисками, высокой капиталоемкостью и длительными сроками возврата инвестиций. Когда аэропортовый бизнес стал привлекательным относительно других секторов экономики – он начал испытывать подъем».</w:t>
      </w:r>
    </w:p>
    <w:p>
      <w:pPr>
        <w:pStyle w:val="Normal"/>
        <w:jc w:val="both"/>
        <w:rPr/>
      </w:pPr>
      <w:r>
        <w:rPr/>
        <w:t>По словам Олега Пантелеева, рентабельность аэропортового бизнеса немного отстает от других отраслей, но темпы роста тут все еще заметно выше. А любым инвестором быстрый рост бизнеса воспринимается как приглашение к участию в разделе будущего «пирога». Конечно, тут важна и роль государства: благодаря бюджетным ассигнованиям в стране проведена реконструкция десятков взлетно-посадочных полос. Ну а когда в объект вкладываются государственные средства, частные инвесторы также стараются не отставать.</w:t>
      </w:r>
    </w:p>
    <w:p>
      <w:pPr>
        <w:pStyle w:val="Normal"/>
        <w:jc w:val="both"/>
        <w:rPr/>
      </w:pPr>
      <w:r>
        <w:rPr/>
        <w:t>Стимулом для развития инфраструктуры аэропортов в течение несколько последних лет стало и проведение крупных спортивных или политических мероприятий в ряде российских городов. По оценкам аналитиков, из региональных аэропортов по итогам 2013 года наивысшие оценки получили аэропорты Новосибирска, Сочи, Владивостока, Казани и Екатеринбурга.</w:t>
      </w:r>
    </w:p>
    <w:p>
      <w:pPr>
        <w:pStyle w:val="Normal"/>
        <w:jc w:val="both"/>
        <w:rPr/>
      </w:pPr>
      <w:r>
        <w:rPr/>
        <w:t>Как и многие, находясь не в самых простых условиях, аэропорт Екатеринбурга (Кольцово) тем не менее накопил действительно уникальный опыт развития региональных перевозок. Столкнувшись с отсутствием интереса авиакомпаний, менеджмент Кольцово разработал систему мер и проектов, которые последовательно реализовывал на протяжении семи лет. Способствовало развитию и проведение в Екатеринбурге саммита ШОС, выставки «ИННОПРОМ».</w:t>
      </w:r>
    </w:p>
    <w:p>
      <w:pPr>
        <w:pStyle w:val="Normal"/>
        <w:jc w:val="both"/>
        <w:rPr/>
      </w:pPr>
      <w:r>
        <w:rPr/>
        <w:t>«Аэропорт, по сути, выполнял функции авиакомпаний на бедных рынках. Закупались воздушные суда, которые передавались в авиакомпанию и использовались на региональных маршрутах. Коммерческое управление и финансовые риски брал на себя аэропорт», – рассказывает Владимир Камынин, заместитель генерального директора, директор по развитию авиационного бизнеса компании «Аэропорты Регионов». Как отметил эксперт, по мере восстановления и роста рынков на них приходили новые перевозчики взамен рейсов по программе аэропорта. В результате сегодня в столице Урала развиты региональные перевозки, многие маршруты восстановились до коммерчески привлекательного уровня. Следующий уровень развития ожидается благодаря реализации программ государственного субсидирования.</w:t>
      </w:r>
    </w:p>
    <w:p>
      <w:pPr>
        <w:pStyle w:val="Normal"/>
        <w:jc w:val="both"/>
        <w:rPr/>
      </w:pPr>
      <w:r>
        <w:rPr/>
        <w:t>Поддержка властей</w:t>
      </w:r>
    </w:p>
    <w:p>
      <w:pPr>
        <w:pStyle w:val="Normal"/>
        <w:jc w:val="both"/>
        <w:rPr/>
      </w:pPr>
      <w:r>
        <w:rPr/>
        <w:t>В прошлом году региональные перевозчики, а вместе с ними и пассажиры дождались хороших новостей: решение о поддержке отрасли было принято на государственном уровне. Появилась общероссийская трехлетняя программа субсидирования региональных авиаперевозок, разработанная в соответствии с постановлением правительства России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p>
    <w:p>
      <w:pPr>
        <w:pStyle w:val="Normal"/>
        <w:jc w:val="both"/>
        <w:rPr/>
      </w:pPr>
      <w:r>
        <w:rPr/>
        <w:t>На основании поданных авиакомпаниями заявок был сформирован и утвержден перечень из 94 маршрутов. При формировании маршрутной сети приоритет отдавался маршрутам, в которых один из населенных пунктов (аэропортов) расположен на территории, не имеющей круглогодичной связи наземными видами транспорта. Как сообщили в Росавиации, заключены договоры о предоставлении субсидий в текущем году с 18 авиакомпаниями. По итогам первого полугодия 2014 года выполнено более 5 тыс. рейсов и перевезено более 200 тыс. пассажиров.</w:t>
      </w:r>
    </w:p>
    <w:p>
      <w:pPr>
        <w:pStyle w:val="Normal"/>
        <w:jc w:val="both"/>
        <w:rPr/>
      </w:pPr>
      <w:r>
        <w:rPr/>
        <w:t>«В 2014 году реализуются пять программ государственной поддержки региональных авиаперевозок», – делится информацией Сергей Извольский, советник руководителя Росавиации. – Это субсидирование авиаперевозок в Симферополь и обратно, рейсов с Дальнего Востока в европейскую часть страны и в обратном направлении, маршрутов из Калининграда в европейскую часть России и обратно, выполнение перелетов в Приволжском федеральном округе (ПФО) и поддержка осуществления региональных воздушных рейсов и формирования региональной маршрутной сети в Северо-Западном, Сибирском, Уральском, Дальневосточном и Крымском федеральных округах.</w:t>
      </w:r>
    </w:p>
    <w:p>
      <w:pPr>
        <w:pStyle w:val="Normal"/>
        <w:jc w:val="both"/>
        <w:rPr/>
      </w:pPr>
      <w:r>
        <w:rPr/>
        <w:t xml:space="preserve">«Во всем мире региональные перевозки поддерживаются государством и являются субсидированными. На сегодняшний день это позволяет нам в России возобновить движение по тем маршрутам, которые уже были популярны в Советском Союзе, но потом забылись», – отметил Феликс Козлов, коммерческий директор авиакомпании </w:t>
      </w:r>
      <w:r>
        <w:rPr>
          <w:lang w:val="en-US"/>
        </w:rPr>
        <w:t>AK</w:t>
      </w:r>
      <w:r>
        <w:rPr/>
        <w:t xml:space="preserve"> </w:t>
      </w:r>
      <w:r>
        <w:rPr>
          <w:lang w:val="en-US"/>
        </w:rPr>
        <w:t>BARS</w:t>
      </w:r>
      <w:r>
        <w:rPr/>
        <w:t xml:space="preserve"> </w:t>
      </w:r>
      <w:r>
        <w:rPr>
          <w:lang w:val="en-US"/>
        </w:rPr>
        <w:t>AERO</w:t>
      </w:r>
      <w:r>
        <w:rPr/>
        <w:t xml:space="preserve">. По его словам, сейчас основная задача авиакомпании – дать понять пассажирам, что они могут добраться в любую точку региона, минуя Москву. Спрос на такие перевозки в стране есть. В текущем году </w:t>
      </w:r>
      <w:r>
        <w:rPr>
          <w:lang w:val="en-US"/>
        </w:rPr>
        <w:t>AK</w:t>
      </w:r>
      <w:r>
        <w:rPr/>
        <w:t xml:space="preserve"> </w:t>
      </w:r>
      <w:r>
        <w:rPr>
          <w:lang w:val="en-US"/>
        </w:rPr>
        <w:t>BARS</w:t>
      </w:r>
      <w:r>
        <w:rPr/>
        <w:t xml:space="preserve"> </w:t>
      </w:r>
      <w:r>
        <w:rPr>
          <w:lang w:val="en-US"/>
        </w:rPr>
        <w:t>AERO</w:t>
      </w:r>
      <w:r>
        <w:rPr/>
        <w:t xml:space="preserve"> уже перевезено более 10 тыс. пассажиров только в ПФО, что существенно превышает показатели прошлого года. Тем более что эти региональные перевозки вполне доступны, средняя стоимость билета – 2,5 тыс. рублей.</w:t>
      </w:r>
    </w:p>
    <w:p>
      <w:pPr>
        <w:pStyle w:val="Normal"/>
        <w:jc w:val="both"/>
        <w:rPr/>
      </w:pPr>
      <w:r>
        <w:rPr/>
        <w:t>Программы субсидирования региональной авиации действуют во многих экономически благополучных странах, особенно тех, которые обладают большой территорией. Одна из основных задач – стимулировать мобильность населения на региональных рейсах, создать условия для коммерческой окупаемости маршрутов там, где это возможно.</w:t>
      </w:r>
    </w:p>
    <w:p>
      <w:pPr>
        <w:pStyle w:val="Normal"/>
        <w:jc w:val="both"/>
        <w:rPr/>
      </w:pPr>
      <w:r>
        <w:rPr/>
        <w:t>«Критериев эффективной бюджетной поддержки – два: фактический пассажирооборот на направлении и количество маршрутов, уже не нуждающихся в финансовой подпитке», – заключает Владимир Камынин. Он уверен, что для постоянного совершенствования и достижения устойчивых результатов нужен непрерывный диалог ответственных государственных органов с авиакомпаниями и аэропортами.</w:t>
      </w:r>
    </w:p>
    <w:p>
      <w:pPr>
        <w:pStyle w:val="Normal"/>
        <w:jc w:val="both"/>
        <w:rPr/>
      </w:pPr>
      <w:r>
        <w:rPr/>
        <w:t>Куда летим</w:t>
      </w:r>
    </w:p>
    <w:p>
      <w:pPr>
        <w:pStyle w:val="Normal"/>
        <w:jc w:val="both"/>
        <w:rPr/>
      </w:pPr>
      <w:r>
        <w:rPr/>
        <w:t>Несмотря на наметившиеся позитивные тенденции и развитие, в отрасли остается и немало сложностей. «Авиакомпании, участвующие в программах субсидирования, уже закупили технику, которая позволяет безопасно и с комфортом перевозить пассажиров», – констатирует Феликс Козлов. Однако, по его мнению, не все аэропорты способны принимать самолеты, оборудованные по последнему слову техники. Где-то есть проблемы со взлетно-посадочной полосой, где-то – с техническим оснащением терминала. Основная проблема региональных аэропортов – необходимость установки оборудования, обеспечивающего автоматический заход воздушного судна на взлетно-посадочную полосу.</w:t>
      </w:r>
    </w:p>
    <w:p>
      <w:pPr>
        <w:pStyle w:val="Normal"/>
        <w:jc w:val="both"/>
        <w:rPr/>
      </w:pPr>
      <w:r>
        <w:rPr/>
        <w:t xml:space="preserve">Развитие аэропорта – это каждодневная работа, которую нельзя прерывать, говорят специалисты. И не всегда речь идет только о строительстве новых терминалов. Даже закупка современных перронных автобусов или внедрение новых </w:t>
      </w:r>
      <w:r>
        <w:rPr>
          <w:lang w:val="en-US"/>
        </w:rPr>
        <w:t>IT</w:t>
      </w:r>
      <w:r>
        <w:rPr/>
        <w:t>-решений – это тоже развитие. И экономический эффект от внешне незаметных преобразований может быть весьма высок.</w:t>
      </w:r>
    </w:p>
    <w:p>
      <w:pPr>
        <w:pStyle w:val="Normal"/>
        <w:jc w:val="both"/>
        <w:rPr/>
      </w:pPr>
      <w:r>
        <w:rPr/>
        <w:t>Еще один вопрос, который требует ответа, – это сбалансированный подход к магистральным, региональным и местным перевозкам. «Нужно сказать, что на долю Московского авиационного узла приходится более 70% авиационных перевозок Российской Федерации. Это очень емкий рынок, на который стремятся все авиакомпании. По этой же причине на московских направлениях сложилась высокая конкуренция, стимулирующая рост качества обслуживания и сдерживающая рост тарифов», – утверждает Владимир Камынин. По его мнению, такая ситуация привела к перегрузке московских аэропортов трансферными пассажирами, которые направляются через столицу в другие регионы.</w:t>
      </w:r>
    </w:p>
    <w:p>
      <w:pPr>
        <w:pStyle w:val="Normal"/>
        <w:jc w:val="both"/>
        <w:rPr/>
      </w:pPr>
      <w:r>
        <w:rPr/>
        <w:t>В это же время прямое авиатранспортное сообщение между регионами остается слабым или вообще может отсутствовать. С коммерческой точки зрения такая ситуация объяснима – живучесть бизнес-моделей определяется в конкуренции. Но очевидно и то, что экономические «перекосы» 90-х годов прошлого века сформировали неразумную отраслевую логистику, сдерживающую восстановление прямых связей между регионами.</w:t>
      </w:r>
    </w:p>
    <w:p>
      <w:pPr>
        <w:pStyle w:val="Normal"/>
        <w:jc w:val="both"/>
        <w:rPr/>
      </w:pPr>
      <w:r>
        <w:rPr/>
        <w:t>Какой сбалансированный подход можно найти? По мнению специалистов отрасли, во первых, необходимо увеличение количества маршрутов, связывающих регионы напрямую. С ростом рынка и появлением гибкого флота воздушных судов таких рейсов будет все больше.</w:t>
      </w:r>
    </w:p>
    <w:p>
      <w:pPr>
        <w:pStyle w:val="Normal"/>
        <w:jc w:val="both"/>
        <w:rPr/>
      </w:pPr>
      <w:r>
        <w:rPr/>
        <w:t>Во-вторых, это так называемое «спрямление» маршрутной сети, то есть появление региональных хабов, лететь через которые короче и логичнее, чем через Москву. Таким образом, сформируются новые отраслевые точки роста, генерирующие развитие рынка (пассажиропоток), так же как это произошло и происходит в Московском авиаузле.</w:t>
      </w:r>
    </w:p>
    <w:p>
      <w:pPr>
        <w:pStyle w:val="Normal"/>
        <w:jc w:val="both"/>
        <w:rPr/>
      </w:pPr>
      <w:r>
        <w:rPr/>
        <w:t>В-третьих, необходимо стимулирование региональных и межрегиональных перевозок с помощью программы государственного субсидирования. Данные маршруты, соединяющие региональные хабы, имеют все предпосылки, чтобы стать коммерчески выгодными и уже не зависеть от субсидирования.</w:t>
      </w:r>
    </w:p>
    <w:p>
      <w:pPr>
        <w:pStyle w:val="Normal"/>
        <w:jc w:val="both"/>
        <w:rPr/>
      </w:pPr>
      <w:r>
        <w:rPr/>
        <w:t>В-четвертых, нужно тоже субсидирование, но на маршрутах, требующих обеспечения элементарной транспортной доступности. Такие места будут всегда. Результатом этих шагов станут разумная конкуренция между регионами и Москвой за пассажиров, снижение удельных издержек в отрасли, исключение излишнего государственного финансирования в инфраструктурные объекты перегруженных аэропортов, переключение госсубсидирования с коммерчески успешных маршрутов на маршруты, действительно нуждающиеся в поддержке.</w:t>
      </w:r>
    </w:p>
    <w:p>
      <w:pPr>
        <w:pStyle w:val="Normal"/>
        <w:jc w:val="both"/>
        <w:rPr/>
      </w:pPr>
      <w:r>
        <w:rPr/>
        <w:t>Эх уж эти цены</w:t>
      </w:r>
    </w:p>
    <w:p>
      <w:pPr>
        <w:pStyle w:val="Normal"/>
        <w:jc w:val="both"/>
        <w:rPr/>
      </w:pPr>
      <w:r>
        <w:rPr/>
        <w:t>В России много товаров и услуг, цены на которые выше, чем за рубежом, и авиаперевозки чаще всего не исключение. Причины ясны: рынок растет, предложение за ростом рынка не успевает, потому что для развития авиаперевозок нужны дефицитные трудовые ресурсы. Следовательно, в период высокого спроса можно увеличивать цену. Стоит понимать, что высокие цены – не те, которые не может позволить себе тот или иной человек, а те, по которым нельзя продать услугу. А авиабилеты пока продаются хорошо.</w:t>
      </w:r>
    </w:p>
    <w:p>
      <w:pPr>
        <w:pStyle w:val="Normal"/>
        <w:jc w:val="both"/>
        <w:rPr/>
      </w:pPr>
      <w:r>
        <w:rPr/>
        <w:t>Есть и другие факторы ценообразования. Совсем не учитывать издержки авиакомпаний нельзя. Если в России дороже аэропортовое обслуживание, чем в Европе или в США, то и издержки будут выше.</w:t>
      </w:r>
    </w:p>
    <w:p>
      <w:pPr>
        <w:pStyle w:val="Normal"/>
        <w:jc w:val="both"/>
        <w:rPr/>
      </w:pPr>
      <w:r>
        <w:rPr/>
        <w:t>«Также у нас в стоимость билета включается НДС в размере 18%. А еще есть понятие «экономия на масштабе» – это когда постоянные издержки перекладываются на большее число клиентов, – рассуждает Олег Пантелеев. – Так вот все российские авиакомпании вместе взятые перевозят пассажиров меньше, чем самые крупные лоукостеры Европы или американские гиганты».</w:t>
      </w:r>
    </w:p>
    <w:p>
      <w:pPr>
        <w:pStyle w:val="Normal"/>
        <w:jc w:val="both"/>
        <w:rPr/>
      </w:pPr>
      <w:r>
        <w:rPr/>
        <w:t>У конференции, которая прошла в Екатеринбурге, не было резолюции. Состоялось заинтересованное обсуждение. Был озвучен и такой план, как найти новый драйвер роста для российских региональных перевозок. Таким драйвером, по мнению участников мероприятия, могут стать международные перевозки, которые сегодня осуществляются в интересах туристического рынк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1:00Z</dcterms:created>
  <dc:creator>Ким</dc:creator>
  <dc:description/>
  <cp:keywords/>
  <dc:language>en-US</dc:language>
  <cp:lastModifiedBy>Людмила</cp:lastModifiedBy>
  <cp:lastPrinted>2008-04-02T17:05:00Z</cp:lastPrinted>
  <dcterms:modified xsi:type="dcterms:W3CDTF">2014-07-28T05:21:00Z</dcterms:modified>
  <cp:revision>2</cp:revision>
  <dc:subject/>
  <dc:title>СОДЕРЖАНИЕ</dc:title>
</cp:coreProperties>
</file>