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5 ИЮЛ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4.07.2014; ЭХОНОМИКА</w:t>
      </w:r>
    </w:p>
    <w:p>
      <w:pPr>
        <w:pStyle w:val="Normal"/>
        <w:jc w:val="both"/>
        <w:rPr/>
      </w:pPr>
      <w:r>
        <w:rPr/>
        <w:t>ВЕДУЩАЯ: Первый Крымский транспортный форум работает сегодня в Алуште. Согласно озвученным министром транспорта Максимом Соколовым планам, в этом году аэропорт Симферополя обслужит около 2 млн пассажиров. Минтрансу удалось увеличить пропускную способность воздушной гавани, ежедневно она принимает до 55 регулярных и 10 чартерных рейсов. Будут развивать в регионе и программу строительства и реконструкции дорог. Она включает в себя почти 500 километров на территории Крымского полуостро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7.2014; МИНИСТР ТРАНСПОРТА РФ: АЭРОПОРТ СИМФЕРОПОЛЯ В 2014 Г. ОБСЛУЖИТ ОКОЛО 2 МЛН ПАССАЖИРОВ</w:t>
      </w:r>
    </w:p>
    <w:p>
      <w:pPr>
        <w:pStyle w:val="Normal"/>
        <w:jc w:val="both"/>
        <w:rPr/>
      </w:pPr>
      <w:r>
        <w:rPr/>
        <w:t>Аэропорт Симферополя в 2014 году обслужит около 2 млн пассажиров, сообщил министр транспорта РФ Максим Соколов, открывая первый Крымский транспортный форум, проходящий в Алуште.</w:t>
      </w:r>
    </w:p>
    <w:p>
      <w:pPr>
        <w:pStyle w:val="Normal"/>
        <w:jc w:val="both"/>
        <w:rPr/>
      </w:pPr>
      <w:r>
        <w:rPr/>
        <w:t>Аэропорт Симферополя с середины июня обслуживает ежедневно более 90 рейсов</w:t>
      </w:r>
    </w:p>
    <w:p>
      <w:pPr>
        <w:pStyle w:val="Normal"/>
        <w:jc w:val="both"/>
        <w:rPr/>
      </w:pPr>
      <w:r>
        <w:rPr/>
        <w:t>«Около 2 млн пассажиров смогут воспользоваться услугами аэропорта до конца года», – дал прогноз Соколов, напомнив, что министерству удалось оперативно увеличить пропускную способность аэропорта. Сейчас аэропорт принимает ежедневно 50-55 регулярных рейсов и десять – чартерных.</w:t>
      </w:r>
    </w:p>
    <w:p>
      <w:pPr>
        <w:pStyle w:val="Normal"/>
        <w:jc w:val="both"/>
        <w:rPr/>
      </w:pPr>
      <w:r>
        <w:rPr/>
        <w:t>По итогам 2013 года аэропорт обслужил примерно 1,2 млн пассажиров.</w:t>
      </w:r>
    </w:p>
    <w:p>
      <w:pPr>
        <w:pStyle w:val="Normal"/>
        <w:jc w:val="both"/>
        <w:rPr/>
      </w:pPr>
      <w:r>
        <w:rPr/>
        <w:t>Накануне в аэропорту Симферополя зарегистрировали на рейс миллионного пассажира с начала года. Им оказался сотрудник интернет-сервиса «Яндекс» Алексей Бережной, отдыхавший в Крыму с женой и дочерью.</w:t>
      </w:r>
    </w:p>
    <w:p>
      <w:pPr>
        <w:pStyle w:val="Normal"/>
        <w:jc w:val="both"/>
        <w:rPr/>
      </w:pPr>
      <w:r>
        <w:rPr/>
        <w:t>Как сообщил ИТАР-ТАСС директор аэропорта Евгений Плаксин, в этом году миллионный пассажир был зарегистрирован на полгода раньше, чем в 2013 году. «По пассажиропотоку увеличение идет на 100% в сравнении с аналогичным периодом прошлого года», – сказал он.</w:t>
      </w:r>
    </w:p>
    <w:p>
      <w:pPr>
        <w:pStyle w:val="Normal"/>
        <w:jc w:val="both"/>
        <w:rPr/>
      </w:pPr>
      <w:r>
        <w:rPr/>
        <w:t>Всего с начала года из аэропорта Симферополя было совершено почти 3,5 тыс. вылетов. Регулярные и чартерные рейсы выполняют 22 авиакомпании по 38 направлениям. 18 июля «Грозный авиа» совершил первый пробный международный рейс по маршруту Симферополь – Стамбул.</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7.2014; В ПРОГРАММУ СТРОИТЕЛЬСТВА И РЕКОНСТРУКЦИИ ДОРОГ ПОПАДУТ БОЛЕЕ 485 КМ В КРЫМУ</w:t>
      </w:r>
    </w:p>
    <w:p>
      <w:pPr>
        <w:pStyle w:val="Normal"/>
        <w:jc w:val="both"/>
        <w:rPr/>
      </w:pPr>
      <w:r>
        <w:rPr/>
        <w:t>Программа строительства и реконструкции дорог, разрабатываемая Министерством транспорта, будет включать более 485 км на территории Крымского полуострова. Об этом на Первом крымском транспортном форуме сообщил министр транспорта РФ Максим Соколов.</w:t>
      </w:r>
    </w:p>
    <w:p>
      <w:pPr>
        <w:pStyle w:val="Normal"/>
        <w:jc w:val="both"/>
        <w:rPr/>
      </w:pPr>
      <w:r>
        <w:rPr/>
        <w:t>По его словам, в Крыму сейчас завершается реализация ряда ранее начатых проектов, среди них третий этап строительства обхода Симферополя и строительство участка на обходе Севастополя. «Но это лишь начало», – отметил министр.</w:t>
      </w:r>
    </w:p>
    <w:p>
      <w:pPr>
        <w:pStyle w:val="Normal"/>
        <w:jc w:val="both"/>
        <w:rPr/>
      </w:pPr>
      <w:r>
        <w:rPr/>
        <w:t>«Мы занимаемся масштабными работами по изучению и проведению изыскательских работ для дальнейшего проектирования и развития дорожной сети всего Крымского полуострова, – сообщил он. – Всего программа будет включать строительство и реконструкцию дорог протяженностью более 485 км».</w:t>
      </w:r>
    </w:p>
    <w:p>
      <w:pPr>
        <w:pStyle w:val="Normal"/>
        <w:jc w:val="both"/>
        <w:rPr/>
      </w:pPr>
      <w:r>
        <w:rPr/>
        <w:t>Соколов отметил, что на первом этапе современными магистралями будут связаны Севастополь, Симферополь, Феодосия, Керчь, Евпатория, Джанкой, Ялта, Судак и другие города Крымского полуострова.</w:t>
      </w:r>
    </w:p>
    <w:p>
      <w:pPr>
        <w:pStyle w:val="Normal"/>
        <w:jc w:val="both"/>
        <w:rPr/>
      </w:pPr>
      <w:r>
        <w:rPr/>
        <w:t>Заместитель министра по делам Крыма Андрей Соколов в интервью ИТАР-ТАСС сообщил, что всего на строительство и реконструкцию дорожной сети в Крыму в рамках федеральной целевой программы будет выделено порядка 100 млрд руб.</w:t>
      </w:r>
    </w:p>
    <w:p>
      <w:pPr>
        <w:pStyle w:val="Normal"/>
        <w:jc w:val="both"/>
        <w:rPr/>
      </w:pPr>
      <w:r>
        <w:rPr/>
        <w:t>«С 2015 года мы полноценно здесь развернемся в плане строительства и реконструкции автомобильных дорог, – отметил он. – В основном это реконструкция, потому что дороги в существующих коридорах пойдут».</w:t>
      </w:r>
    </w:p>
    <w:p>
      <w:pPr>
        <w:pStyle w:val="Normal"/>
        <w:jc w:val="both"/>
        <w:rPr/>
      </w:pPr>
      <w:r>
        <w:rPr/>
        <w:t>На Первом крымском транспортном форуме в Алуште, который продлится два дня, эксперты обсудят самые острые транспортные проблемы Крыма и определят пути их 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7.2014; ПО «ЕДИНОМУ» БИЛЕТУ В КРЫМ СЪЕЗДИЛИ БОЛЕЕ 100 ТЫС ЧЕЛОВЕК И «ВСЕ ОСТАЛИСЬ ДОВОЛЬНЫ» – ГЛАВА МИНТРАНСА РФ</w:t>
      </w:r>
    </w:p>
    <w:p>
      <w:pPr>
        <w:pStyle w:val="Normal"/>
        <w:jc w:val="both"/>
        <w:rPr/>
      </w:pPr>
      <w:r>
        <w:rPr/>
        <w:t>Более 220 тысяч «единых» билетов в Крым приобрели россияне с начала продаж. Об этом сегодня на Первом крымском транспортном форуме сообщил министр транспорта РФ Максим Соколов.</w:t>
      </w:r>
    </w:p>
    <w:p>
      <w:pPr>
        <w:pStyle w:val="Normal"/>
        <w:jc w:val="both"/>
        <w:rPr/>
      </w:pPr>
      <w:r>
        <w:rPr/>
        <w:t>По его словам, примерно половина из этого числа уже воспользовались услугами проезда по «единому» билету. «Как я вижу отзывы, все остались довольны», – сказал Соколов.</w:t>
      </w:r>
    </w:p>
    <w:p>
      <w:pPr>
        <w:pStyle w:val="Normal"/>
        <w:jc w:val="both"/>
        <w:rPr/>
      </w:pPr>
      <w:r>
        <w:rPr/>
        <w:t>«Единый» билет в Крым можно приобрести в любой железнодорожной кассе на территории Российской Федерации. По такому билету можно проехать на поезде до Краснодара или Анапы. Далее пассажир едет на автобусе до парома, затем через Керченскую переправу прибывает в Крым. После этого пассажир на автобусе доставляется в один и семи городов на территории полуострова.</w:t>
      </w:r>
    </w:p>
    <w:p>
      <w:pPr>
        <w:pStyle w:val="Normal"/>
        <w:jc w:val="both"/>
        <w:rPr/>
      </w:pPr>
      <w:r>
        <w:rPr/>
        <w:t>«Наши перевозчики, и железные дороги, и Единая транспортная дирекция в целом справились с этой задачей, существенно нарастив возможности перевозки через Керченскую переправу»,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7.2014; ГОРОДА КРЫМА СМОГУТ ПОКУПАТЬ НОВЫЕ АВТОБУСЫ И ТРОЛЛЕЙБУСЫ ПО ПРОГРАММЕ НЕКОММЕРЧЕСКОГО ЛИЗИНГА – ГЛАВА МИНТРАНСА РФ</w:t>
      </w:r>
    </w:p>
    <w:p>
      <w:pPr>
        <w:pStyle w:val="Normal"/>
        <w:jc w:val="both"/>
        <w:rPr/>
      </w:pPr>
      <w:r>
        <w:rPr/>
        <w:t>Предприятия общественного транспорта смогут обновить подвижной состав по программе некоммерческого лизинга. Об этом сегодня на Первом крымском транспортном форуме заявил глава Минтранса РФ Максим Соколов.</w:t>
      </w:r>
    </w:p>
    <w:p>
      <w:pPr>
        <w:pStyle w:val="Normal"/>
        <w:jc w:val="both"/>
        <w:rPr/>
      </w:pPr>
      <w:r>
        <w:rPr/>
        <w:t>По его словам, программа льготного лизинга разработана ОАО «Государственная транспортная лизинговая компания», которая находится в ведении Министерства транспорта РФ. Она начнет действовать после принятия федеральной целевой программы.</w:t>
      </w:r>
    </w:p>
    <w:p>
      <w:pPr>
        <w:pStyle w:val="Normal"/>
        <w:jc w:val="both"/>
        <w:rPr/>
      </w:pPr>
      <w:r>
        <w:rPr/>
        <w:t>«Муниципалитеты Крымского полуострова смогут заказывать новые транспортные средства по очень щадящим банковским ставкам в пределах 7-9 процентов», – сообщил Соколов.</w:t>
      </w:r>
    </w:p>
    <w:p>
      <w:pPr>
        <w:pStyle w:val="Normal"/>
        <w:jc w:val="both"/>
        <w:rPr/>
      </w:pPr>
      <w:r>
        <w:rPr/>
        <w:t>Министр напомнил, что общественный транспорт в Крыму сейчас связывает не только отдельные микрорайоны крупных городов, но и муниципалитеты. К примеру, длина уникальной троллейбусной линии, связывающей Симферополь и Ялту, составляет более 80 км. «Это является жемчужиной Крымского полуострова, поскольку таких протяженных троллейбусных трасс нет нигде в мире», – отметил глава Минтранса.</w:t>
      </w:r>
    </w:p>
    <w:p>
      <w:pPr>
        <w:pStyle w:val="Normal"/>
        <w:jc w:val="both"/>
        <w:rPr/>
      </w:pPr>
      <w:r>
        <w:rPr/>
        <w:t>Соколов отметил, что по программе некоммерческого лизинга муниципалитеты смогу обновить парк троллейбусов и закупить новые автобусы, в том числе на газомоторном топлив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7.2014; ГОСУДАРСТВО В 2015-2020 ГГ ВЛОЖИТ В РАЗВИТИЕ ТРАНСПОРТНОГО КОМПЛЕКСА КРЫМА 416 МЛРД РУБ</w:t>
      </w:r>
    </w:p>
    <w:p>
      <w:pPr>
        <w:pStyle w:val="Normal"/>
        <w:jc w:val="both"/>
        <w:rPr/>
      </w:pPr>
      <w:r>
        <w:rPr/>
        <w:t>Государственные инвестиции в развитие транспортного комплекса Крымского полуострова в 2015-2020 годах составят 416 миллиардов рублей, говорится в сообщении Минтранса РФ по итогам выступления главы ведомства Максима Соколова на Крымском транспортном форуме.</w:t>
      </w:r>
    </w:p>
    <w:p>
      <w:pPr>
        <w:pStyle w:val="Normal"/>
        <w:jc w:val="both"/>
        <w:rPr/>
      </w:pPr>
      <w:r>
        <w:rPr/>
        <w:t>«Объем финансирования программных мероприятий, направленных на развитие транспортного комплекса в 2015-2020 годах, составляет 416 миллиардов рублей. Часть средств будет направлена на строительство транспортного перехода через Керченский пролив, железнодорожных и автомобильных подходов к нему», – говорится в сообщении Минтранса в четверг.</w:t>
      </w:r>
    </w:p>
    <w:p>
      <w:pPr>
        <w:pStyle w:val="Normal"/>
        <w:jc w:val="both"/>
        <w:rPr/>
      </w:pPr>
      <w:r>
        <w:rPr/>
        <w:t>Сейчас добраться на полуостров с материковой России можно через Украину или Керченский пролив на пароме. Мост напрямую свяжет Краснодарский край с Крымом. Вице-премьер Дмитрий Козак говорил, что его стоимость колеблется от 150 до 200 миллиардов рублей. Глава «Автодора» Сергей Кельбах называл оптимальным проект двухуровневого моста из Крыма до Тузлы с двухпутной железной дорогой над четырехполосной автомагистралью, стоимостью 280 миллиардов рублей.</w:t>
      </w:r>
    </w:p>
    <w:p>
      <w:pPr>
        <w:pStyle w:val="Normal"/>
        <w:jc w:val="both"/>
        <w:rPr/>
      </w:pPr>
      <w:r>
        <w:rPr/>
        <w:t>Помимо моста, указанные в сообщении Минтранса средства предусмотрены на строительство и реконструкцию аэропортов Симферополь и Бельбек, реконструкцию и техперевооружение систем организации воздушного движения, обеспечение транспортной безопасности, строительство и реконструкцию объектов инфраструктуры морских портов Керчь, Ялта, Евпатория, Севастополь и Феодосия.</w:t>
      </w:r>
    </w:p>
    <w:p>
      <w:pPr>
        <w:pStyle w:val="Normal"/>
        <w:jc w:val="both"/>
        <w:rPr/>
      </w:pPr>
      <w:r>
        <w:rPr/>
        <w:t>Программа по развитию транспорта Крыма включает строительство и реконструкцию автодорог протяженностью 485 километров, развитие региональной и муниципальной сети автомобильных дорог, создание системы «Эра-ГЛОНАСС» для обеспечения безопасности дорожного движения.</w:t>
      </w:r>
    </w:p>
    <w:p>
      <w:pPr>
        <w:pStyle w:val="Normal"/>
        <w:jc w:val="both"/>
        <w:rPr/>
      </w:pPr>
      <w:r>
        <w:rPr/>
        <w:t>Одной из наиболее значительных составляющих функционирования и развития транспортной отрасли министр назвал перевозку пассажиров автомобильным транспортом общего пользования. По его словам, Минтранс оказывает им всевозможное содействие в переоформлении маршрутов, которые ранее были зарегистрированы как международны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24.07.2014; МИНТРАНС РФ: ГОРОДА КРЫМА СМОГУТ ПОКУПАТЬ НОВЫЕ АВТОБУСЫ И ТРОЛЛЕЙБУСЫ ПО ПРОГРАММЕ НЕКОММЕРЧЕСКОГО ЛИЗИНГА</w:t>
      </w:r>
    </w:p>
    <w:p>
      <w:pPr>
        <w:pStyle w:val="Normal"/>
        <w:jc w:val="both"/>
        <w:rPr/>
      </w:pPr>
      <w:r>
        <w:rPr/>
        <w:t>Предприятия общественного транспорта Крыма смогут обновить подвижной состав по программе некоммерческого лизинга. Об этом сегодня на Первом крымском транспортном форуме заявил глава Минтранса РФ Максим Соколов, передает «Крыминформ».</w:t>
      </w:r>
    </w:p>
    <w:p>
      <w:pPr>
        <w:pStyle w:val="Normal"/>
        <w:jc w:val="both"/>
        <w:rPr/>
      </w:pPr>
      <w:r>
        <w:rPr/>
        <w:t>По его словам, программа льготного лизинга разработана ОАО «Государственная транспортная лизинговая компания», которое находится в ведении Министерства транспорта РФ. Она начнет действовать после принятия федеральной целевой программы.</w:t>
      </w:r>
    </w:p>
    <w:p>
      <w:pPr>
        <w:pStyle w:val="Normal"/>
        <w:jc w:val="both"/>
        <w:rPr/>
      </w:pPr>
      <w:r>
        <w:rPr/>
        <w:t>«Муниципалитеты Крымского полуострова смогут заказывать новые транспортные средства по очень щадящим банковским ставкам в пределах 7-9%», – сообщил Соколов.</w:t>
      </w:r>
    </w:p>
    <w:p>
      <w:pPr>
        <w:pStyle w:val="Normal"/>
        <w:jc w:val="both"/>
        <w:rPr/>
      </w:pPr>
      <w:r>
        <w:rPr/>
        <w:t>Министр напомнил, что общественный транспорт в Крыму сейчас связывает не только отдельные микрорайоны крупных городов, но и муниципалитеты. К примеру, длина уникальной троллейбусной линии, связывающей Симферополь и Ялту, составляет более 80 км. «Это является жемчужиной Крымского полуострова, поскольку таких протяженных троллейбусных трасс нет нигде в мире», – сказал глава Минтранса.</w:t>
      </w:r>
    </w:p>
    <w:p>
      <w:pPr>
        <w:pStyle w:val="Normal"/>
        <w:jc w:val="both"/>
        <w:rPr/>
      </w:pPr>
      <w:r>
        <w:rPr/>
        <w:t>Соколов отметил, что по программе некоммерческого лизинга муниципалитеты смогут обновить парк троллейбусов и закупить новые автобусы, в том числе на газомоторном топлив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4.07.2014; В ПРОГРАММУ СТРОИТЕЛЬСТВА И РЕКОНСТРУКЦИИ РОССИЙСКИХ ДОРОГ ВОЙДЕТ СВЫШЕ 485 КМ В КРЫМУ</w:t>
      </w:r>
    </w:p>
    <w:p>
      <w:pPr>
        <w:pStyle w:val="Normal"/>
        <w:jc w:val="both"/>
        <w:rPr/>
      </w:pPr>
      <w:r>
        <w:rPr/>
        <w:t>Министр транспорта России Максим Соколов, выступая в четверг на Первом крымском транспортном форуме, заявил, что программа строительства и реконструкции дорог, разрабатываемая Минтрансом, будет включать более 485 км на территории Крыма, сообщает «Крыминформ».</w:t>
      </w:r>
    </w:p>
    <w:p>
      <w:pPr>
        <w:pStyle w:val="Normal"/>
        <w:jc w:val="both"/>
        <w:rPr/>
      </w:pPr>
      <w:r>
        <w:rPr/>
        <w:t>«Мы занимаемся масштабными работами по изучению и проведению изыскательских работ для дальнейшего проектирования и развития дорожной сети всего Крымского полуострова. Программа будет включать строительство и реконструкцию дорог протяженностью более 485 км», – сказал Соколов.</w:t>
      </w:r>
    </w:p>
    <w:p>
      <w:pPr>
        <w:pStyle w:val="Normal"/>
        <w:jc w:val="both"/>
        <w:rPr/>
      </w:pPr>
      <w:r>
        <w:rPr/>
        <w:t>Он добавил, что в настоящее время на полуострове завершается реализация ряда ранее начатых проектов, включая третий этап строительства обхода Симферополя и строительство участка на обходе Севастополя.</w:t>
      </w:r>
    </w:p>
    <w:p>
      <w:pPr>
        <w:pStyle w:val="Normal"/>
        <w:jc w:val="both"/>
        <w:rPr/>
      </w:pPr>
      <w:r>
        <w:rPr/>
        <w:t>Министр подчеркнул, что на первом этапе современными трассами будут связаны Севастополь, Симферополь, Керчь, Феодосия, Евпатория, Ялта, Судак, Джанкой и другие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4.07.2014; МИНТРАНС РФ РАЗРАБОТАЕТ КОНЦЕПЦИЮ ТРАНСПОРТНОГО ОБЕСПЕЧЕНИЯ КРЫМСКОГО ПОЛУОСТРОВА</w:t>
      </w:r>
    </w:p>
    <w:p>
      <w:pPr>
        <w:pStyle w:val="Normal"/>
        <w:jc w:val="both"/>
        <w:rPr/>
      </w:pPr>
      <w:r>
        <w:rPr/>
        <w:t>Министерство транспорта России разрабатывает Концепцию транспортного обеспечения Крымского полуострова, которая обеспечит принятие оптимальных оперативных решений в сфере транспортного планирования и подготовку к реализации рациональной схемы интегрирования транспортной системы Крыма в единую транспортную систему Российской Федерации. Об этом в ходе Первого крымского транспортного форума в Алуште сообщил министр транспорта России Максим Соколов, говорится в сообщении пресс-службы министерства.</w:t>
      </w:r>
    </w:p>
    <w:p>
      <w:pPr>
        <w:pStyle w:val="Normal"/>
        <w:jc w:val="both"/>
        <w:rPr/>
      </w:pPr>
      <w:r>
        <w:rPr/>
        <w:t>Соколов отметил, что существующая транспортная инфраструктура Крыма в основном создана в советский период и в настоящее время уже не соответствует современным требованиям по пропускной способности, безопасности, техническому оснащению. В последние годы резко упали объемы перевалки грузов и перевозки пассажиров в портах, пришла в упадок местная авиация, объемы ремонта дорожной инфраструктуры долгие годы находились на уровне 7-10% от нормативных потребностей. На низком уровне развития остается магистральная и местная сеть автомобильных дорог.</w:t>
      </w:r>
    </w:p>
    <w:p>
      <w:pPr>
        <w:pStyle w:val="Normal"/>
        <w:jc w:val="both"/>
        <w:rPr/>
      </w:pPr>
      <w:r>
        <w:rPr/>
        <w:t>«В связи с этим в ближайшей перспективе встает задача определения долгосрочной стратегии развития транспортного комплекса Крымского полуострова в увязке с планами социально-экономического развития региона»,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4.07.2014; В КРЫМУ ПЛАНИРУЕТСЯ ПОСТРОИТЬ ПРИЧАЛЫ ДЛЯ ПРИЕМА ЛАЙНЕРОВ ДЛИНОЙ ДО 293 М – МИНТРАНС РОССИИ</w:t>
      </w:r>
    </w:p>
    <w:p>
      <w:pPr>
        <w:pStyle w:val="Normal"/>
        <w:jc w:val="both"/>
        <w:rPr/>
      </w:pPr>
      <w:r>
        <w:rPr/>
        <w:t>В Крыму планируется построить причалы для приема лайнеров длиной до 293 м и осадкой 8,6 м. Об этом в ходе Первого крымского транспортного форума в Алуште сообщил министр транспорта России Максим Соколов, говорится в сообщении пресс-службы министерства.</w:t>
      </w:r>
    </w:p>
    <w:p>
      <w:pPr>
        <w:pStyle w:val="Normal"/>
        <w:jc w:val="both"/>
        <w:rPr/>
      </w:pPr>
      <w:r>
        <w:rPr/>
        <w:t>Для приема туристов, прибывающих на более крупных судах, будет организовано рейдовое обслуживание.</w:t>
      </w:r>
    </w:p>
    <w:p>
      <w:pPr>
        <w:pStyle w:val="Normal"/>
        <w:jc w:val="both"/>
        <w:rPr/>
      </w:pPr>
      <w:r>
        <w:rPr/>
        <w:t>Общий объем финансирования программных мероприятий ФЦП «Социально-экономическое развитие Республики Крым и города федерального значения Севастополь до 2020 года», направленных на развитие транспортного комплекса Крыма в 2015 – 2020 годах, составляет 416 млрд руб. Часть средства будет направлена на строительство транспортного перехода через Керченский пролив, железнодорожных и автомобильных подходов к нему.</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4.07.2014; НЕОБХОДИМО СТРОИТЕЛЬСТВО АВАРИЙНО-СПАСАТЕЛЬНОГО ФЛОТА ДЛЯ КРЫМА – МИНТРАНС РОССИИ</w:t>
      </w:r>
    </w:p>
    <w:p>
      <w:pPr>
        <w:pStyle w:val="Normal"/>
        <w:jc w:val="both"/>
        <w:rPr/>
      </w:pPr>
      <w:r>
        <w:rPr/>
        <w:t>Для обеспечения выполнения функций в поисково-спасательных районах крымского региона необходимо строительство судов аварийно-спасательного флота. Об этом в ходе Первого крымского транспортного форума в Алуште сообщил министр транспорта России Максим Соколов, говорится в сообщении пресс-службы министерства.</w:t>
      </w:r>
    </w:p>
    <w:p>
      <w:pPr>
        <w:pStyle w:val="Normal"/>
        <w:jc w:val="both"/>
        <w:rPr/>
      </w:pPr>
      <w:r>
        <w:rPr/>
        <w:t>Параметры и количественный состав необходимого флота министр не уточнил.</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4.07.2014; ВРЕМЯ ОЖИДАНИЯ ПАРОМНОЙ ПЕРЕПРАВЫ В ПОРТУ «КАВКАЗ» СОКРАТИЛОСЬ ДО 5-6 ЧАСОВ</w:t>
      </w:r>
    </w:p>
    <w:p>
      <w:pPr>
        <w:pStyle w:val="Normal"/>
        <w:jc w:val="both"/>
        <w:rPr/>
      </w:pPr>
      <w:r>
        <w:rPr/>
        <w:t>Автомобилисты ожидают переправы в Крым в порту «Кавказ» в среднем 5-6 часов, вместо 30-40 часов в начале июля, сообщил представитель Единой транспортной дирекции (ЕТД).</w:t>
      </w:r>
    </w:p>
    <w:p>
      <w:pPr>
        <w:pStyle w:val="Normal"/>
        <w:jc w:val="both"/>
        <w:rPr/>
      </w:pPr>
      <w:r>
        <w:rPr/>
        <w:t>Очередь на паромы в Крым в порту «Кавказ» не уменьшается и сейчас составляет в среднем 600-650 машин, однако это в 4-5 раз меньше, чем неделю назад, до ввода дополнительного парома большой вместимости, рассказал представитель ЕТД, слова которого приводит РИА «Новости».</w:t>
      </w:r>
    </w:p>
    <w:p>
      <w:pPr>
        <w:pStyle w:val="Normal"/>
        <w:jc w:val="both"/>
        <w:rPr/>
      </w:pPr>
      <w:r>
        <w:rPr/>
        <w:t>Так, за предыдущие сутки через Керченскую переправу, которая связывает Кубань и Крым, было перевезено 3448 машин, к утру четверга своей очереди на паром в порту «Кавказ» ожидали около 600 автомобилей, в порту «Крым» – около 20.</w:t>
      </w:r>
    </w:p>
    <w:p>
      <w:pPr>
        <w:pStyle w:val="Normal"/>
        <w:jc w:val="both"/>
        <w:rPr/>
      </w:pPr>
      <w:r>
        <w:rPr/>
        <w:t>«Время ожидания в очереди на паром в Крым сейчас составляет пять-шесть часов», – сказал представитель дирекции.</w:t>
      </w:r>
    </w:p>
    <w:p>
      <w:pPr>
        <w:pStyle w:val="Normal"/>
        <w:jc w:val="both"/>
        <w:rPr/>
      </w:pPr>
      <w:r>
        <w:rPr/>
        <w:t>Как следует из сообщения дирекции, с понедельника по среду очередь на паром в Крым не превышала 600-650 машин, в то время как в порту «Крым» в сторону Кубани очереди не было совсем.</w:t>
      </w:r>
    </w:p>
    <w:p>
      <w:pPr>
        <w:pStyle w:val="Normal"/>
        <w:jc w:val="both"/>
        <w:rPr/>
      </w:pPr>
      <w:r>
        <w:rPr/>
        <w:t>Дирекция ожидает пиковые нагрузки на Керченскую переправу еще и в августе и поэтому просит всех автолюбителей по возможности пользоваться общественным транспортом, поскольку автобусы загружаются на паромы в приоритетном порядке.</w:t>
      </w:r>
    </w:p>
    <w:p>
      <w:pPr>
        <w:pStyle w:val="Normal"/>
        <w:jc w:val="both"/>
        <w:rPr/>
      </w:pPr>
      <w:r>
        <w:rPr/>
        <w:t>Разгрузить переправу помогло введение дополнительного парома «Олимпиада», он приступил к работе 16 июля. Сейчас на переправе перевозку людей осуществляют от пяти до семи паромов, в том числе «Олимпиада».</w:t>
      </w:r>
    </w:p>
    <w:p>
      <w:pPr>
        <w:pStyle w:val="Normal"/>
        <w:jc w:val="both"/>
        <w:rPr/>
      </w:pPr>
      <w:r>
        <w:rPr/>
        <w:t>Премьер-министр России Дмитрий Медведев в 17 июля потребовал решить вопрос с перегруженностью Керченской паромной переправы, соединяющей Краснодарский край с Крымом.</w:t>
      </w:r>
    </w:p>
    <w:p>
      <w:pPr>
        <w:pStyle w:val="Normal"/>
        <w:jc w:val="both"/>
        <w:rPr/>
      </w:pPr>
      <w:r>
        <w:rPr/>
        <w:t>Напомним, 15 июля глава Минтранса Максим Соколов заявил, что паромная переправа через Керченский пролив не справляется с потоком автомобилей в направлении Крыма. В этом он убедился лично, побывав с инспекционной проверкой в порту «Кавказ».</w:t>
      </w:r>
    </w:p>
    <w:p>
      <w:pPr>
        <w:pStyle w:val="Normal"/>
        <w:jc w:val="both"/>
        <w:rPr/>
      </w:pPr>
      <w:r>
        <w:rPr/>
        <w:t>Ранее в районе порта «Кавказ» по поручению властей Краснодарского края был развернут палаточный лагерь для ожидающих очереди на паромы туристов.</w:t>
      </w:r>
    </w:p>
    <w:p>
      <w:pPr>
        <w:pStyle w:val="Normal"/>
        <w:jc w:val="both"/>
        <w:rPr/>
      </w:pPr>
      <w:r>
        <w:rPr/>
        <w:t>В мае президент России Владимир Путин поручил правительству принять ряд мер по повышению доступности паромных перевозок через Керченский пролив в Крым.</w:t>
      </w:r>
    </w:p>
    <w:p>
      <w:pPr>
        <w:pStyle w:val="Normal"/>
        <w:jc w:val="both"/>
        <w:rPr/>
      </w:pPr>
      <w:r>
        <w:rPr/>
        <w:t>Тогда же министр транспорта Максим Соколов утверждал, что очередей на паромной переправе в сторону Крыма не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7.2014; МИНТРАНС И «АВТОДОР» ПРОВОДЯТ ОБСУЖДЕНИЕ 2 ПРОЕКТОВ ЦКАД С СУММОЙ ГОСФИНАНСИРОВАНИЯ БОЛЕЕ 66 МЛРД РУБ.</w:t>
      </w:r>
    </w:p>
    <w:p>
      <w:pPr>
        <w:pStyle w:val="Normal"/>
        <w:jc w:val="both"/>
        <w:rPr/>
      </w:pPr>
      <w:r>
        <w:rPr/>
        <w:t>ГК «Автодор» совместно с Минтрансом РФ проводят на сайте ведомства публичное обсуждение проекта конкурсной документации на строительство двух платных участков ЦКАД.</w:t>
      </w:r>
    </w:p>
    <w:p>
      <w:pPr>
        <w:pStyle w:val="Normal"/>
        <w:jc w:val="both"/>
        <w:rPr/>
      </w:pPr>
      <w:r>
        <w:rPr/>
        <w:t>Согласно документации, объем финансирования из госбюджета части автодороги N3 (будет находиться на северо-востоке Московской области и пройдет от пересечения со строящейся скоростной автомагистралью Москва – Санкт-Петербург до автодороги М7 «Волга») составит 31,4 млрд руб.</w:t>
      </w:r>
    </w:p>
    <w:p>
      <w:pPr>
        <w:pStyle w:val="Normal"/>
        <w:jc w:val="both"/>
        <w:rPr/>
      </w:pPr>
      <w:r>
        <w:rPr/>
        <w:t>Максимальный эксплуатационный платеж составит 21,7 млрд руб. в ценах I квартала 2014 г., а инвестиционный платеж – 108,2 млрд руб.</w:t>
      </w:r>
    </w:p>
    <w:p>
      <w:pPr>
        <w:pStyle w:val="Normal"/>
        <w:jc w:val="both"/>
        <w:rPr/>
      </w:pPr>
      <w:r>
        <w:rPr/>
        <w:t>Конкурс будет проводиться в 2 этапа: прием заявок начнется 22 августа и закончится 21 октября 2014 г. Подписание соглашения с победителем конкурса планируется провести не позднее 21 декабря 2015 г.</w:t>
      </w:r>
    </w:p>
    <w:p>
      <w:pPr>
        <w:pStyle w:val="Normal"/>
        <w:jc w:val="both"/>
        <w:rPr/>
      </w:pPr>
      <w:r>
        <w:rPr/>
        <w:t>На участок автодороги N4 (будет располагаться на юго-востоке Московской области, соединит трассу М7 «Волга» с автодорогой М4 «Дон») из госбюджета планируется потратить не более 34,7 млрд руб., следует из проекта конкурсной документации. Начальное значение эксплуатационного платежа для этого участка предлагается установить в размере 20,6 млрд руб. Инвестиционный платеж не превысит 94,9 млрд руб.</w:t>
      </w:r>
    </w:p>
    <w:p>
      <w:pPr>
        <w:pStyle w:val="Normal"/>
        <w:jc w:val="both"/>
        <w:rPr/>
      </w:pPr>
      <w:r>
        <w:rPr/>
        <w:t>Конкурс также будет проходить в 2 этапа: прием заявок планируется начать 22 августа и завершить 11 ноября 2014 г. Подписание соглашения с победителем конкурса планируется провести не позднее 28 декабря 2015 г.</w:t>
      </w:r>
    </w:p>
    <w:p>
      <w:pPr>
        <w:pStyle w:val="Normal"/>
        <w:jc w:val="both"/>
        <w:rPr/>
      </w:pPr>
      <w:r>
        <w:rPr/>
        <w:t>Как сообщалось ранее, в конце мая правительство РФ распорядилось провести конкурс на строительство двух участков ЦКАД и по его итогам заключить концессионные соглашения, следует из материалов на сайте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7.2014; «АВТОДОР» ПРЕДЛАГАЕТ ПОСТРОИТЬ ЧЕТВЕРТУЮ СЕКЦИЮ ЦКАД ЗА 35 МЛРД РУБЛЕЙ</w:t>
      </w:r>
    </w:p>
    <w:p>
      <w:pPr>
        <w:pStyle w:val="Normal"/>
        <w:jc w:val="both"/>
        <w:rPr/>
      </w:pPr>
      <w:r>
        <w:rPr/>
        <w:t>Четвертую секцию Центральной кольцевой автомобильной дороги /ЦКАД/ госкомпания «Автодор» предлагает построить за 34,7 млрд рублей максимум. Это следует из проекта конкурсной документации, размещенной на сайте Министерства транспорта.</w:t>
      </w:r>
    </w:p>
    <w:p>
      <w:pPr>
        <w:pStyle w:val="Normal"/>
        <w:jc w:val="both"/>
        <w:rPr/>
      </w:pPr>
      <w:r>
        <w:rPr/>
        <w:t>Эксплуатационный платеж победителю конкурса, за счет которого будет осуществляться финансирования затрат на стадии эксплуатации дороги, «Автодор» предлагает установить в размере 20,6 млрд рублей максимально без учета НДС в ценах первого квартала 2014 года. Инвестиционный платеж, за счет которого будут возвращаться инвестору вложенные в проект средства, в проекте установлен в размере 94,9 млрд рублей максимально в ценах первого квартала 2014 года. Срок концессионного соглашения составляет 30 лет.</w:t>
      </w:r>
    </w:p>
    <w:p>
      <w:pPr>
        <w:pStyle w:val="Normal"/>
        <w:jc w:val="both"/>
        <w:rPr/>
      </w:pPr>
      <w:r>
        <w:rPr/>
        <w:t>Конкурс будет проходить в 2 этапа. Подачу заявок на предварительный отбор предлагается начать 22 августа 2014 года и закончить 11 ноября 2014 года. Подписание соглашения с победителем конкурса планируется не позднее 28 декабря 2015 года.</w:t>
      </w:r>
    </w:p>
    <w:p>
      <w:pPr>
        <w:pStyle w:val="Normal"/>
        <w:jc w:val="both"/>
        <w:rPr/>
      </w:pPr>
      <w:r>
        <w:rPr/>
        <w:t>Аудит четвертой секции ЦКАД проводит «Институт Промос» за 45 млн рублей.</w:t>
      </w:r>
    </w:p>
    <w:p>
      <w:pPr>
        <w:pStyle w:val="Normal"/>
        <w:jc w:val="both"/>
        <w:rPr/>
      </w:pPr>
      <w:r>
        <w:rPr/>
        <w:t>Четвертый пусковой комплекс ЦКАД протяженностью 96,5 км соединит новую скоростную автодорогу М-4 «Дон» и автодорогу М-7 «Волга». Новая автомагистраль пройдет по территории Ногинского, Павлово-Посадского, Воскресенского и Раменского районов, а также через Электросталь и Домодедово. Расчетная скорость по участку должна составить 130 км/час. Автомагистраль будет содержать четыре полосы движения. Дорога будет платной. Бесплатной альтернативой данного участка станет автодорога А-107 /Малое бетонное кольцо/. Строительство дороги должно завершиться к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4.07.2014; РОСАВТОДОР ОБЪЯСНИЛ, ПОЧЕМУ В РОССИИ ПЛОХИЕ ДОРОГИ</w:t>
      </w:r>
    </w:p>
    <w:p>
      <w:pPr>
        <w:pStyle w:val="Normal"/>
        <w:jc w:val="both"/>
        <w:rPr/>
      </w:pPr>
      <w:r>
        <w:rPr/>
        <w:t>Основной вред дорожной сети России наносят тяжеловесные фуры, нарушающие установленные нормативы по весовым нагрузкам на трассу, заявил замруководителя Федерального дорожного агентства Игорь Астахов. По данным автоматизированных пунктов учета интенсивности движения, доля большегрузного транспорта, передвигающегося по федеральным автодорогам с перегрузкой, по некоторым категориям транспорта доходит до 46%.</w:t>
      </w:r>
    </w:p>
    <w:p>
      <w:pPr>
        <w:pStyle w:val="Normal"/>
        <w:jc w:val="both"/>
        <w:rPr/>
      </w:pPr>
      <w:r>
        <w:rPr/>
        <w:t>плохая дорогаплохая дорога Основной вред дорожной сети России наносят тяжеловесные фуры, нарушающие установленные нормативы по весовым нагрузкам на трассу, заявил замруководителя Федерального дорожного агентства Игорь Астахов. По данным автоматизированных пунктов учета интенсивности движения, доля большегрузного транспорта, передвигающегося по федеральным автодорогам с перегрузкой, по некоторым категориям транспорта доходит до 46%.</w:t>
      </w:r>
    </w:p>
    <w:p>
      <w:pPr>
        <w:pStyle w:val="Normal"/>
        <w:jc w:val="both"/>
        <w:rPr/>
      </w:pPr>
      <w:r>
        <w:rPr/>
        <w:t>О том, что 46% грузовиков на федеральных трассах нарушают весовой режим, замглавы Росавтодора проинформировал участников автоэкспедиции «Россия-2014» (Владивосток – Севастополь) и представителей Общероссийского народного фронта (ОНФ) на рабочем совещании в Росавтодоре, когда речь зашла о состоянии федеральных трасс от Владивостока до Москвы. Комментируя статистику, собранную активистами общественных объединений во главе с депутатом Государственной думы РФ Александром Васильевым, Игорь Астахов сообщил, что основной вред дорожной сети наносится тяжеловесными фурами, нарушающими установленные нормативы по весовым нагрузкам на трассу.</w:t>
      </w:r>
    </w:p>
    <w:p>
      <w:pPr>
        <w:pStyle w:val="Normal"/>
        <w:jc w:val="both"/>
        <w:rPr/>
      </w:pPr>
      <w:r>
        <w:rPr/>
        <w:t>«Если дорога эксплуатируется с превышением расчетной интенсивности движения и расчетной нагрузки, установленных при ее проектировании и строительстве (а в таком режиме сегодня работает более четверти федеральных автодорог), то идет ее ускоренное разрушение, дорога требует ремонта ранее межремонтного срока, установленного нормативами, а средств на этот внеплановый ремонт нет. И хотя виноваты в преждевременном разрушении дорог только тяжеловесы (кстати, их доля в составе движения составляет всего 3,5-4%), страдают от разрушенных ими дорог все пользователи», – подчеркнул заместитель руководителя Росавтодора, слова которого приводятся в официальном сообщении ведомства.</w:t>
      </w:r>
    </w:p>
    <w:p>
      <w:pPr>
        <w:pStyle w:val="Normal"/>
        <w:jc w:val="both"/>
        <w:rPr/>
      </w:pPr>
      <w:r>
        <w:rPr/>
        <w:t>Между тем введение платы за вред, причиняемый федеральным трассам грузовиками массой свыше 12 тонн, отложили до 15 ноября 2015 года. Такое решение объясняют отсутствием системы взимания платы. Чтобы снизить нагрузку на дороги, помимо строительства новых дорог и реконструкции под современные нагрузки существующей автодорожной сети дорожники решили создать систему полностью автоматизированных пунктов весогабаритного контроля. В настоящее время на федеральных трассах работает 15 таких постов, которые дополнили систему из 65 стационарных контрольных пунктов Госавтоинспекции и Ространснадзора. В перспективе общее количество пунктов весогабаритного контроля на федеральной сети автодорог, исходя из ее протяженности (50 тыс. километров), должно быть увеличено до 400. Для сравнения: в США функционирует около 900 пунктов весового контроля.</w:t>
      </w:r>
    </w:p>
    <w:p>
      <w:pPr>
        <w:pStyle w:val="Normal"/>
        <w:jc w:val="both"/>
        <w:rPr/>
      </w:pPr>
      <w:r>
        <w:rPr/>
        <w:t xml:space="preserve">Маргарита Табунова, коммерческий директор по транспорту </w:t>
      </w:r>
      <w:r>
        <w:rPr>
          <w:lang w:val="en-US"/>
        </w:rPr>
        <w:t>FM</w:t>
      </w:r>
      <w:r>
        <w:rPr/>
        <w:t xml:space="preserve"> </w:t>
      </w:r>
      <w:r>
        <w:rPr>
          <w:lang w:val="en-US"/>
        </w:rPr>
        <w:t>Logistic</w:t>
      </w:r>
      <w:r>
        <w:rPr/>
        <w:t>, рассказала, что проблема перегруза действительно существует. «Наши клиенты нередко обращаются с такими просьбами, – говорит Маргарита. – Но поскольку мы являемся западной и белой компанией, всегда соблюдаем законодательство и не грузим транспортные средства с перегрузом. В нашем договоре прописан пункт, где указан максимально допустимый вес груза для перевозки в транспортном средстве. В весенний период введения дополнительных ограничений мы также снижаем уровень загрузки транспортного средства согласно допустимым нормам. Для нас имидж и репутация нашей компании выше возможности дополнительной экономии».</w:t>
      </w:r>
    </w:p>
    <w:p>
      <w:pPr>
        <w:pStyle w:val="Normal"/>
        <w:jc w:val="both"/>
        <w:rPr/>
      </w:pPr>
      <w:r>
        <w:rPr/>
        <w:t>Аркадий Шматов, директор сервисного центра ГК «Аркан», видит как минимум два способа повлиять на жадных грузоперевозчиков. Первый – многократное увеличение штрафов, при этом контроль за исполнением нужно возложить на сотрудников ДПС и сделать выборочные проверки грузовиков из потока. Однако более эффективное решение проблемы, по его мнению, – это установка датчиков по контролю массы грузовиков на дороге. Датчики могут фиксировать массу транспорта и в случае превышения высылать штраф нарушителю. Но при любом выборе из этих двух вариантов сначала надо увеличить финансовую ответственность нарушителей. Как показывает практика, только наказание рублем помогает изменить ситуацию».</w:t>
      </w:r>
    </w:p>
    <w:p>
      <w:pPr>
        <w:pStyle w:val="Normal"/>
        <w:jc w:val="both"/>
        <w:rPr/>
      </w:pPr>
      <w:r>
        <w:rPr/>
        <w:t>Напомним, при температуре выше 32 градусов в период с 16 июня по 31 августа 2014 года движение тяжелых грузовиков по федеральным трассам в дневное время ограничено. Список трасс, где в целях сохранения дорожного покрытия вводятся ограничения, опубликован на сайте Росавтодора. К нарушителям будут применять административные мер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4.07.2014; ПОЧТИ ПОЛОВИНА ГРУЗОВИКОВ ЕЗДЯТ ПО ФЕДЕРАЛЬНЫМ ТРАССАМ С ПЕРЕВЕСОМ</w:t>
      </w:r>
    </w:p>
    <w:p>
      <w:pPr>
        <w:pStyle w:val="Normal"/>
        <w:jc w:val="both"/>
        <w:rPr/>
      </w:pPr>
      <w:r>
        <w:rPr/>
        <w:t>Замглавы Федерального дорожного агентства (Росавтодор) Игорь Астахов, выступая на совещании перед участниками автоэкспедиции «Россия-2014» (Владивосток – Севастополь) и представителями Общероссийского народного фронта (ОНФ), заявил о необходимости развития системы весового контроля на федеральных дорогах, сообщается в пресс-релизе, поступившем в «Газету.</w:t>
      </w:r>
      <w:r>
        <w:rPr>
          <w:lang w:val="en-US"/>
        </w:rPr>
        <w:t>Ru</w:t>
      </w:r>
      <w:r>
        <w:rPr/>
        <w:t>».</w:t>
      </w:r>
    </w:p>
    <w:p>
      <w:pPr>
        <w:pStyle w:val="Normal"/>
        <w:jc w:val="both"/>
        <w:rPr/>
      </w:pPr>
      <w:r>
        <w:rPr/>
        <w:t>Доля большегрузных машин, передвигающихся по федеральным трассам с нарушением допустимого веса, доходит по ряду категорий грузового транспорта до 46%.</w:t>
      </w:r>
    </w:p>
    <w:p>
      <w:pPr>
        <w:pStyle w:val="Normal"/>
        <w:jc w:val="both"/>
        <w:rPr/>
      </w:pPr>
      <w:r>
        <w:rPr/>
        <w:t>«Если дорога эксплуатируется с превышением расчетной интенсивности движения и расчетной нагрузки, установленных при ее проектировании и строительстве, то идет ее ускоренное разрушение, дорога требует ремонта ранее межремонтного срока…, а средств на этот внеплановый ремонт нет», – сказал Астахов.</w:t>
      </w:r>
    </w:p>
    <w:p>
      <w:pPr>
        <w:pStyle w:val="Normal"/>
        <w:jc w:val="both"/>
        <w:rPr/>
      </w:pPr>
      <w:r>
        <w:rPr/>
        <w:t>Чтобы снизить нагрузку на дороги нужно обеспечить контроль за соблюдением грузоперевозчиками установленных норм. На федеральных трассах уже начали работу 15 автоматизированных пунктов весогабаритного контроля. Они дополнили систему из 65 стационарных постов, на которых работают инспекторы ГИБДД и Ространснадзор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5.07.2014; INMARSAT ПОЛУЧИЛ ЧАСТОТЫ ДЛЯ НОВОЙ СТАНЦИИ СОПРЯЖЕНИЯ</w:t>
      </w:r>
    </w:p>
    <w:p>
      <w:pPr>
        <w:pStyle w:val="Normal"/>
        <w:jc w:val="both"/>
        <w:rPr/>
      </w:pPr>
      <w:r>
        <w:rPr/>
        <w:t xml:space="preserve">Она будет построена на средства от продажи акций </w:t>
      </w:r>
      <w:r>
        <w:rPr>
          <w:lang w:val="en-US"/>
        </w:rPr>
        <w:t>Inmarsat</w:t>
      </w:r>
      <w:r>
        <w:rPr/>
        <w:t>, принадлежащих России</w:t>
      </w:r>
    </w:p>
    <w:p>
      <w:pPr>
        <w:pStyle w:val="Normal"/>
        <w:jc w:val="both"/>
        <w:rPr/>
      </w:pPr>
      <w:r>
        <w:rPr/>
        <w:t xml:space="preserve">ФГУП «Морсвязьспутник» – российский оператор системы спутниковой связи </w:t>
      </w:r>
      <w:r>
        <w:rPr>
          <w:lang w:val="en-US"/>
        </w:rPr>
        <w:t>Inmarsat</w:t>
      </w:r>
      <w:r>
        <w:rPr/>
        <w:t xml:space="preserve"> – получило частоты для строительства станции сопряжения в Клинском районе Московской области. Об этом «Известиям» сообщил директор департамента программ развития Минтранса Алексей Семенов. «Морсвязьспутник» находится в ведении одного из агентств Минтранса – Федерального агентства морского и речного транспорта.</w:t>
      </w:r>
    </w:p>
    <w:p>
      <w:pPr>
        <w:pStyle w:val="Normal"/>
        <w:jc w:val="both"/>
        <w:rPr/>
      </w:pPr>
      <w:r>
        <w:rPr/>
        <w:t xml:space="preserve">По словам Семенова, строительство станции сопряжения будет профинансировано из средств, вырученных за счет продажи принадлежащих государству акций </w:t>
      </w:r>
      <w:r>
        <w:rPr>
          <w:lang w:val="en-US"/>
        </w:rPr>
        <w:t>Inmarsat</w:t>
      </w:r>
      <w:r>
        <w:rPr/>
        <w:t xml:space="preserve"> на Лондонской фондовой бирже.</w:t>
      </w:r>
    </w:p>
    <w:p>
      <w:pPr>
        <w:pStyle w:val="Normal"/>
        <w:jc w:val="both"/>
        <w:rPr/>
      </w:pPr>
      <w:r>
        <w:rPr/>
        <w:t xml:space="preserve">– </w:t>
      </w:r>
      <w:r>
        <w:rPr/>
        <w:t xml:space="preserve">Процесс подготовки к продаже 1,15% акций </w:t>
      </w:r>
      <w:r>
        <w:rPr>
          <w:lang w:val="en-US"/>
        </w:rPr>
        <w:t>Inmarsat</w:t>
      </w:r>
      <w:r>
        <w:rPr/>
        <w:t xml:space="preserve"> начат, но когда будут осуществлены сделки, сказать сложно. Нужно продать таким образом, чтобы курсовая стоимость бумаг компании не снизилась, – говорит Семенов.</w:t>
      </w:r>
    </w:p>
    <w:p>
      <w:pPr>
        <w:pStyle w:val="Normal"/>
        <w:jc w:val="both"/>
        <w:rPr/>
      </w:pPr>
      <w:r>
        <w:rPr/>
        <w:t xml:space="preserve">В зависимости от конкретного курса реализация 5 265 188 обыкновенных акций </w:t>
      </w:r>
      <w:r>
        <w:rPr>
          <w:lang w:val="en-US"/>
        </w:rPr>
        <w:t>Inmarsat</w:t>
      </w:r>
      <w:r>
        <w:rPr/>
        <w:t xml:space="preserve"> </w:t>
      </w:r>
      <w:r>
        <w:rPr>
          <w:lang w:val="en-US"/>
        </w:rPr>
        <w:t>PLC</w:t>
      </w:r>
      <w:r>
        <w:rPr/>
        <w:t xml:space="preserve"> позволит выручить 2,1-2,2 млрд рублей. По словам Семенова, инвестиции в инфраструктуру позволят «Морсвязьспутнику» стать оператором высшего уровня и за счет этого упрочить свои позиции на рынке спутниковой связи.</w:t>
      </w:r>
    </w:p>
    <w:p>
      <w:pPr>
        <w:pStyle w:val="Normal"/>
        <w:jc w:val="both"/>
        <w:rPr/>
      </w:pPr>
      <w:r>
        <w:rPr/>
        <w:t xml:space="preserve">Система спутниковой связи </w:t>
      </w:r>
      <w:r>
        <w:rPr>
          <w:lang w:val="en-US"/>
        </w:rPr>
        <w:t>Inmarsat</w:t>
      </w:r>
      <w:r>
        <w:rPr/>
        <w:t xml:space="preserve"> обслуживает порядка 250 тыс. абонентов по всему миру с помощью 10 геостационарных спутников. </w:t>
      </w:r>
      <w:r>
        <w:rPr>
          <w:lang w:val="en-US"/>
        </w:rPr>
        <w:t>Inmarsat</w:t>
      </w:r>
      <w:r>
        <w:rPr/>
        <w:t xml:space="preserve"> не обеспечивает глобального покрытия – «стоящие» над экватором спутники не добивают до полярных областей, и в результате система, предназначенная главным образом для связи на море, не работает на части Северного морского пути.</w:t>
      </w:r>
    </w:p>
    <w:p>
      <w:pPr>
        <w:pStyle w:val="Normal"/>
        <w:jc w:val="both"/>
        <w:rPr/>
      </w:pPr>
      <w:r>
        <w:rPr/>
        <w:t xml:space="preserve">– </w:t>
      </w:r>
      <w:r>
        <w:rPr/>
        <w:t xml:space="preserve">Инвестиции в развитие инфраструктуры </w:t>
      </w:r>
      <w:r>
        <w:rPr>
          <w:lang w:val="en-US"/>
        </w:rPr>
        <w:t>Inmarsat</w:t>
      </w:r>
      <w:r>
        <w:rPr/>
        <w:t xml:space="preserve"> оправданны, потому что сервисы этого оператора будут востребованы и в будущем, – считает ведущий аналитик некоммерческого партнерства «ГЛОНАСС» Андрей Ионин. – Жизнь показала, что спрос на услуги таких операторов, как </w:t>
      </w:r>
      <w:r>
        <w:rPr>
          <w:lang w:val="en-US"/>
        </w:rPr>
        <w:t>Iridium</w:t>
      </w:r>
      <w:r>
        <w:rPr/>
        <w:t xml:space="preserve"> и </w:t>
      </w:r>
      <w:r>
        <w:rPr>
          <w:lang w:val="en-US"/>
        </w:rPr>
        <w:t>Globalstar</w:t>
      </w:r>
      <w:r>
        <w:rPr/>
        <w:t xml:space="preserve">, лимитирован – им за 15 лет работы удалось привлечь на двоих 1 млн абонентов. Это их предел. Преимущество </w:t>
      </w:r>
      <w:r>
        <w:rPr>
          <w:lang w:val="en-US"/>
        </w:rPr>
        <w:t>Inmarsat</w:t>
      </w:r>
      <w:r>
        <w:rPr/>
        <w:t xml:space="preserve"> с его геостационарными спутниками в том, что он может развернуть систему нового поколения в глобальном масштабе, запустив всего 3 новых спутника, а не 66 – как у </w:t>
      </w:r>
      <w:r>
        <w:rPr>
          <w:lang w:val="en-US"/>
        </w:rPr>
        <w:t>Iridium</w:t>
      </w:r>
      <w:r>
        <w:rPr/>
        <w:t>. Размер абонентского оборудования на рынке спутниковой связи в отличие от сотовой не играет решающей роли, потому что потребители главным образом – специализированные и аппаратура устанавливается на катера и самолеты.</w:t>
      </w:r>
    </w:p>
    <w:p>
      <w:pPr>
        <w:pStyle w:val="Normal"/>
        <w:jc w:val="both"/>
        <w:rPr/>
      </w:pPr>
      <w:r>
        <w:rPr/>
        <w:t xml:space="preserve">В центральном офисе </w:t>
      </w:r>
      <w:r>
        <w:rPr>
          <w:lang w:val="en-US"/>
        </w:rPr>
        <w:t>Inmarsat</w:t>
      </w:r>
      <w:r>
        <w:rPr/>
        <w:t xml:space="preserve"> в Лондоне от комментариев воздерж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25.07.2014; ИКАО СМЯГЧИТ ПРОВЕРКУ РОССИЙСКОЙ АВИАЦИИ</w:t>
      </w:r>
    </w:p>
    <w:p>
      <w:pPr>
        <w:pStyle w:val="Normal"/>
        <w:jc w:val="both"/>
        <w:rPr/>
      </w:pPr>
      <w:r>
        <w:rPr/>
        <w:t xml:space="preserve">Международная организация гражданской авиации (ИКАО, от англ. </w:t>
      </w:r>
      <w:r>
        <w:rPr>
          <w:lang w:val="en-US"/>
        </w:rPr>
        <w:t>ICAO</w:t>
      </w:r>
      <w:r>
        <w:rPr/>
        <w:t xml:space="preserve"> – </w:t>
      </w:r>
      <w:r>
        <w:rPr>
          <w:lang w:val="en-US"/>
        </w:rPr>
        <w:t>International</w:t>
      </w:r>
      <w:r>
        <w:rPr/>
        <w:t xml:space="preserve"> </w:t>
      </w:r>
      <w:r>
        <w:rPr>
          <w:lang w:val="en-US"/>
        </w:rPr>
        <w:t>Civil</w:t>
      </w:r>
      <w:r>
        <w:rPr/>
        <w:t xml:space="preserve"> </w:t>
      </w:r>
      <w:r>
        <w:rPr>
          <w:lang w:val="en-US"/>
        </w:rPr>
        <w:t>Aviation</w:t>
      </w:r>
      <w:r>
        <w:rPr/>
        <w:t xml:space="preserve"> </w:t>
      </w:r>
      <w:r>
        <w:rPr>
          <w:lang w:val="en-US"/>
        </w:rPr>
        <w:t>Organization</w:t>
      </w:r>
      <w:r>
        <w:rPr/>
        <w:t>, структура ООН) удовлетворила просьбу российских властей о разделении плановой проверки гражданской авиации России на два этапа – первый состоится осенью 2014 года, как и было запланировано, а самые проблемные сферы отрасли будут проверять в 2015 году. Это следует из письма ИКАО в Минтранс, с которым ознакомились «Известия». К числу этих отложенных уязвимых направлений относятся качество подготовки авиационного персонала, соблюдение правил полетов и состояние парка воздушных судов российских авиакомпаний. В Министерстве транспорта России подтвердили получение этого письма.</w:t>
      </w:r>
    </w:p>
    <w:p>
      <w:pPr>
        <w:pStyle w:val="Normal"/>
        <w:jc w:val="both"/>
        <w:rPr/>
      </w:pPr>
      <w:r>
        <w:rPr/>
        <w:t>В случае негативных результатов проверки ИКАО может принять меры вплоть до рекомендаций о введении запрета российским компаниям осуществлять международные рейсы. В Минтрансе, впрочем, оптимистичны.</w:t>
      </w:r>
    </w:p>
    <w:p>
      <w:pPr>
        <w:pStyle w:val="Normal"/>
        <w:jc w:val="both"/>
        <w:rPr/>
      </w:pPr>
      <w:r>
        <w:rPr/>
        <w:t xml:space="preserve">– </w:t>
      </w:r>
      <w:r>
        <w:rPr/>
        <w:t>Минтранс России завершает подготовку и направление всех необходимых документов в ИКАО, после чего эксперты смогут приступить к проверке, которая была запланирована на ноябрь. Предметом проверки со стороны ИКАО станет государственная система управления безопасностью полетов гражданских воздушных судов в РФ. В настоящее время большая часть материалов, которые необходимо предоставить перед проверкой, уже подготовлены и направлены в ИКАО. Мы планируем завершить направление от нас всех необходимых материалов к концу июля. Сама проверка у нас будет разделена на два этапа. По пяти областям проверка будет проводиться в ноябре этого года, а по оставшимся трем – в конце 2015 года. В этом году нас проверят по общему авиационному законодательству, организации системы гражданской авиации в стране, расследованию авиационных происшествий, аэронавигационному обслуживанию, также будут проверяться аэродромы, – рассказал «Известиям» заместитель директора департамента государственной политики в области гражданской авиации Минтранса России Андрей Шнырев.</w:t>
      </w:r>
    </w:p>
    <w:p>
      <w:pPr>
        <w:pStyle w:val="Normal"/>
        <w:jc w:val="both"/>
        <w:rPr/>
      </w:pPr>
      <w:r>
        <w:rPr/>
        <w:t>По его словам, в конце 2015 года планируется проверка порядка выдачи свидетельств и контроля за подготовкой авиационного персонала, правил эксплуатации и поддержания летной годности воздушных судов. Именно эти направления авиационные эксперты считают самыми уязвимыми в отечественном авиасекторе.</w:t>
      </w:r>
    </w:p>
    <w:p>
      <w:pPr>
        <w:pStyle w:val="Normal"/>
        <w:jc w:val="both"/>
        <w:rPr/>
      </w:pPr>
      <w:r>
        <w:rPr/>
        <w:t>22 июля в Общественной палате состоялись слушания, на которых эксперты обсуждали вопросы готовности государства к предстоящей проверке ИКАО. Некоторые из них высказывали свои опасения относительно того, что по результатам проверки в отношении ряда российских авиакомпаний могут быть введены санкции, поскольку многими из них не соблюдаются стандарты по указанным трем направлениям, влияющим на безопасность полетов. Последний раз ИКАО проверяла Россию в 2008 году.</w:t>
      </w:r>
    </w:p>
    <w:p>
      <w:pPr>
        <w:pStyle w:val="Normal"/>
        <w:jc w:val="both"/>
        <w:rPr/>
      </w:pPr>
      <w:r>
        <w:rPr/>
        <w:t xml:space="preserve">– </w:t>
      </w:r>
      <w:r>
        <w:rPr/>
        <w:t>После начала работы комиссии при президенте России по развитию авиации общего назначения только сейчас стали восстанавливаться институты по контролю за подготовкой авиационного персонала всех уровней, начиная от летных специалистов и технического персонала. В течение 2014-2015 годов министерства и ведомства должны полностью исполнить рекомендации комиссии по изменению нормативных актов, регламентирующих летную работу, поскольку в большинстве своем они противоречат друг другу и нормам ИКАО. Поддержание летной годности воздушных судов в России в настоящее время пока не соответствует стандартам ИКАО. Этот вопрос является сегодня одним из болезненных и требует кардинальных изменений, а время на это уйдет значительное. Сегодня получение сертификатов летной годности воздушных судов стоит немалых денег, что также тормозит вопросы поддержания летной годности, – рассказал «Известиям» заслуженный пилот России Юрий Сытник.</w:t>
      </w:r>
    </w:p>
    <w:p>
      <w:pPr>
        <w:pStyle w:val="Normal"/>
        <w:jc w:val="both"/>
        <w:rPr/>
      </w:pPr>
      <w:r>
        <w:rPr/>
        <w:t>Тем не менее в этом году ИКАО всё же проверит сферу, которую тоже относят к проблемной. Внимание российских регуляторов не раз обращали на то, что в России не соблюдается один из основных стандартов ИКАО, касающихся объективного и беспристрастного расследования авиационных происшествий. Межгосударственный авиационный комитет (МАК) одновременно и выдает сертификаты летной годности, и расследует причины авиационных происшествий, произошедших в результате отказа этой авиатехники.</w:t>
      </w:r>
    </w:p>
    <w:p>
      <w:pPr>
        <w:pStyle w:val="Normal"/>
        <w:jc w:val="both"/>
        <w:rPr/>
      </w:pPr>
      <w:r>
        <w:rPr/>
        <w:t xml:space="preserve">– </w:t>
      </w:r>
      <w:r>
        <w:rPr/>
        <w:t>Мы единственная страна в мире, где летные происшествия расследует одна организация, занимающаяся двумя абсолютно несовместимыми вещами. МАК занимается сертификацией воздушных судов и расследованием летных происшествий. Нигде в мире так уже не делается. МАК является не госструктурой, а, по сути, коммерческой организацией, которая взимает деньги за выдачу сертификатов летной годности, хотя по документам МАК является некоммерческой организацией, – заявил заслуженный пилот России Олег Смирнов. – Россия оказалась в числе лидеров по авиакатастрофам и имеет наибольшее количество погибших пассажиров по налету часов на каждый тип воздушного судна, и всё потому, что самоустранилась от важнейшей государственной функции в области гражданской авиации – расследования авиакатастроф.</w:t>
      </w:r>
    </w:p>
    <w:p>
      <w:pPr>
        <w:pStyle w:val="Normal"/>
        <w:jc w:val="both"/>
        <w:rPr/>
      </w:pPr>
      <w:r>
        <w:rPr/>
        <w:t>Как писали «Известия», в апреле этого года депутат Госдумы Александр Сидякин призвал вице-премьера Аркадия Дворковича, в чьем ведении находится авиация, к созданию нового национального государственного органа по авиабезопасности, который заберет себе функции МАК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35:00Z</dcterms:created>
  <dc:creator>Ким</dc:creator>
  <dc:description/>
  <cp:keywords/>
  <dc:language>en-US</dc:language>
  <cp:lastModifiedBy>Людмила</cp:lastModifiedBy>
  <cp:lastPrinted>2008-04-02T17:05:00Z</cp:lastPrinted>
  <dcterms:modified xsi:type="dcterms:W3CDTF">2014-07-25T05:35:00Z</dcterms:modified>
  <cp:revision>2</cp:revision>
  <dc:subject/>
  <dc:title>СОДЕРЖАНИЕ</dc:title>
</cp:coreProperties>
</file>