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sz w:val="32"/>
          <w:szCs w:val="32"/>
        </w:rPr>
      </w:pPr>
      <w:r>
        <w:rPr>
          <w:color w:val="0000FF"/>
          <w:sz w:val="32"/>
          <w:szCs w:val="32"/>
        </w:rPr>
        <w:t>24 ИЮЛЯ 2014</w:t>
      </w:r>
    </w:p>
    <w:p>
      <w:pPr>
        <w:pStyle w:val="Normal"/>
        <w:jc w:val="right"/>
        <w:rPr>
          <w:rFonts w:ascii="Courier New" w:hAnsi="Courier New" w:cs="Courier New"/>
          <w:bCs/>
          <w:caps/>
          <w:color w:val="FFFFFF"/>
          <w:sz w:val="32"/>
        </w:rPr>
      </w:pPr>
      <w:bookmarkStart w:id="0" w:name="с0"/>
      <w:bookmarkEnd w:id="0"/>
      <w:r>
        <w:rPr>
          <w:rFonts w:cs="Courier New" w:ascii="Courier New" w:hAnsi="Courier New"/>
          <w:bCs/>
          <w:caps/>
          <w:color w:val="FFFFFF"/>
          <w:sz w:val="32"/>
        </w:rPr>
        <w:t>Вернуться в оглавление</w:t>
      </w:r>
    </w:p>
    <w:tbl>
      <w:tblPr>
        <w:tblW w:w="9571" w:type="dxa"/>
        <w:jc w:val="center"/>
        <w:tblInd w:w="0"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caps/>
                <w:color w:val="FFFFFF"/>
                <w:sz w:val="32"/>
              </w:rPr>
            </w:pPr>
            <w:r>
              <w:rPr>
                <w:rFonts w:cs="Courier New" w:ascii="Courier New" w:hAnsi="Courier New"/>
                <w:caps/>
                <w:color w:val="FFFFFF"/>
                <w:sz w:val="32"/>
              </w:rPr>
              <w:t>Содержание</w:t>
            </w:r>
          </w:p>
        </w:tc>
      </w:tr>
    </w:tbl>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23.07.2014; РОСАВИАЦИЯ ОТОЗВАЛА СЕРТИФИКАТЫ ТРЕХ АВИАЦИОННЫХ УЧЕБНЫХ ЦЕНТРОВ</w:t>
      </w:r>
    </w:p>
    <w:p>
      <w:pPr>
        <w:pStyle w:val="Normal"/>
        <w:jc w:val="both"/>
        <w:rPr/>
      </w:pPr>
      <w:r>
        <w:rPr/>
        <w:t>Росавиация изъяла свидетельства авиационных учебных центров «ЦДЛА Колибри», ФГУП «Приволжский УТЦ» и АУЦ ЗАО «Авиакомпания «Интертрансавиа» в связи с грубыми нарушениями осуществления образовательного процесса, выявленных в результате проверки. Соответствующий приказ главы Росавиации Александра Нерадько опубликован на официальном сайте ведомства.</w:t>
      </w:r>
    </w:p>
    <w:p>
      <w:pPr>
        <w:pStyle w:val="Normal"/>
        <w:jc w:val="both"/>
        <w:rPr/>
      </w:pPr>
      <w:r>
        <w:rPr/>
        <w:t>В частности, авиационный учебный центр Некоммерческого партнерства «ЦДЛА «Колибри» был лишен сертификата из-за «отсутствия учебного корпуса и оснащенных кабинетов, библиотеки с необходимым фондом литературы и учебных материалов, тренажеров по авиационным специальностям, штатного преподавательского и инструкторского состава», говорится в сообщении ведомства. Согласно приказу, у «ЦДЛА «Колибри» «отсутствуют договоры по направлениям обеспечения учебного процесса, которые АУЦ не реализует своими силами»</w:t>
      </w:r>
    </w:p>
    <w:p>
      <w:pPr>
        <w:pStyle w:val="Normal"/>
        <w:jc w:val="both"/>
        <w:rPr/>
      </w:pPr>
      <w:r>
        <w:rPr/>
        <w:t>У ФГУП «Приволжский УТЦ» отсутствует лицензия на осуществление образовательной деятельности. «К тренажерной подготовке обучаемых допускаются лица, не имеющие надлежащей квалификации. Не оборудованы должным образом аудитории по обучению авиационного персонала авиационной безопасности», – сообщает Росавиция.</w:t>
      </w:r>
    </w:p>
    <w:p>
      <w:pPr>
        <w:pStyle w:val="Normal"/>
        <w:jc w:val="both"/>
        <w:rPr/>
      </w:pPr>
      <w:r>
        <w:rPr/>
        <w:t>АУЦ ЗАО «Авиакомпания «Интертрансавиа» также не имеет лицензии на образовательную деятельность. В авиационном учебном центре «отсутствуют тренажерные устройства имитации полета». «Образовательный процесс практически не осуществляется с мая 2012 года по настоящее время. Методическая работа не проводится», – говорится в приказе.</w:t>
      </w:r>
    </w:p>
    <w:p>
      <w:pPr>
        <w:pStyle w:val="Normal"/>
        <w:jc w:val="both"/>
        <w:rPr/>
      </w:pPr>
      <w:r>
        <w:rPr/>
        <w:t>По итогам проверки Росавиация исключила сертификаты данных авиационных учебных центров из реестра сертификатов на образовательную деятельность.</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ГАЛИНА СТАРИНСКАЯ; 24.07.2014; РОССИЙСКИЕ АВИАКОМПАНИИ ОТМЕНЯЮТ РЕЙСЫ В ИЗРАИЛЬ</w:t>
      </w:r>
    </w:p>
    <w:p>
      <w:pPr>
        <w:pStyle w:val="Normal"/>
        <w:jc w:val="both"/>
        <w:rPr/>
      </w:pPr>
      <w:r>
        <w:rPr/>
        <w:t>Полеты в Израиль прекратили пока только две российские авиакомпании – «Трансаэро» и «Ютэйр» из-за военного конфликта в районе сектора Газа</w:t>
      </w:r>
    </w:p>
    <w:p>
      <w:pPr>
        <w:pStyle w:val="Normal"/>
        <w:jc w:val="both"/>
        <w:rPr/>
      </w:pPr>
      <w:r>
        <w:rPr/>
        <w:t>«Трансаэро» и «Ютэйр» отменили рейсы в Израиль, сообщили компании. «Полеты будут возобновлены только после того, как авиационные власти России, Европы и Израиля официально признают, что безопасность выполнения рейсов в тель-авивский аэропорт Бен-Гурион полностью гарантирована», – говорится в сообщении «Трансаэро». «Ютэйр» отметила, что полеты в Тель-Авив из Самары и Уфы прекратила на неопределенное время. Пассажиры могут полностью, без применения штрафов, вернуть потраченные на покупку авиабилетов деньги, указано в ее сообщении. «Аэрофлот» вчера сообщил о возобновлении полетов в Тель-Авив. Пассажиры двух отмененных ранее рейсов смогли улететь вчера. «Последующая отмена рейсов не запланирована», – сообщила компания. Но пассажиры «Аэрофлота», которые летят в Тель-Авив или из него в период с 23 по 30 июля могут вернуть свои билеты. Об этом авиакомпания проинформировала билетные агентства. Представитель «Аэрофлота» это подтвердил. Из Москвы и Санкт-Петербурга вчера в Израиль вылетели семь из девяти запланированных рейсов, сказал «Ведомостям» представитель Росавиации. «Сибирь» и «Уральские авиалинии» полеты в Тель-Авив выполняют.</w:t>
      </w:r>
    </w:p>
    <w:p>
      <w:pPr>
        <w:pStyle w:val="Normal"/>
        <w:jc w:val="both"/>
        <w:rPr/>
      </w:pPr>
      <w:r>
        <w:rPr/>
        <w:t>22 июля одна из ракет, пущенных из сектора Газа, взорвалась в окрестностях израильского аэропорта Бен-Гурион. Из-за обострения ситуации в стране некоторые иностранные компании приостановили полеты туда: американские авиакомпании Delta Air Lines, American Airlines Group и United Airlines (по распоряжению Федерального авиауправления США), немецкая Lufthansa и французская Air France, датская KLM. Израильская сторона пока не закрывала аэропорт Бен-Гурион, поэтому Росавиация не направляла в российские авиакомпании запретов или ограничений по выполнению полетов в аэропорт Тель-Авива, сказал представитель ведомства. Российские авиакомпании сейчас сами принимают решения об ограничении полетов в Израиль, добавил он. «Несмотря на контртеррористическую операцию Армии обороны Израиля, которая проводится в секторе Газа, на данный момент не существует реальной угрозы авиаполетам в аэропорт Бен-Гурион», – сказал «Интерфаксу» пресс-секретарь посольства Израиля в Москве Алекс Кагальский. «Это также подтверждается тем, что, к примеру, авиакомпания «Эль-Аль» не то что не отменила свои рейсы, но даже не перенесла их на более удаленные (от сектора Газа) аэропорты Израиля», – добавил он.</w:t>
      </w:r>
    </w:p>
    <w:p>
      <w:pPr>
        <w:pStyle w:val="Normal"/>
        <w:jc w:val="both"/>
        <w:rPr/>
      </w:pPr>
      <w:r>
        <w:rPr/>
        <w:t>Пресс-секретарь Российского союза туриндустрии Ирина Тюрина сказала, что туристов в Израиле сейчас мало. «Сезон низкий. Есть те, кто переносит свои поездки на осень», – говорит она. Авиакомпании обеспечили пассажиров, застрявших в аэропорту Бен-Гурион, питанием и расселили по гостиницам, сказала Тюрина.</w:t>
      </w:r>
    </w:p>
    <w:p>
      <w:pPr>
        <w:pStyle w:val="Normal"/>
        <w:jc w:val="both"/>
        <w:rPr/>
      </w:pPr>
      <w:r>
        <w:rPr/>
        <w:t>После катастрофы самолета Malaysia Airlines на Украине авиакомпании решили не рисковать, считает главный редактор отраслевого ресурса www.avia.ru Роман Гусаров. Риск, что самолет будет сбит в воздухе на территории Израиля, крайне мал из-за отсутствия соответствующей техники у воюющих сторон. По его словам, авиакомпании, отказавшиеся от полетов, понесут убытки, но не смогут предъявить претензии Израилю, так как страна не закрывала свое воздушное пространство. Размер убытков будет зависеть от того, как долго продлится напряженная ситуация, отмечает Гусаров. Убытки будут и у аэропорта, который не получит аэропортовые сборы, добавляет он.</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23.07.2014; РОССИЙСКИЕ АВИАКОМПАНИИ НАЧАЛИ ОТКАЗЫВАТЬСЯ ОТ ПОЛЕТОВ В ИЗРАИЛЬ</w:t>
      </w:r>
    </w:p>
    <w:p>
      <w:pPr>
        <w:pStyle w:val="Normal"/>
        <w:jc w:val="both"/>
        <w:rPr/>
      </w:pPr>
      <w:r>
        <w:rPr/>
        <w:t>Российские перевозчики начали массово отказываться от полетов в Израиль, не дожидаясь директив от Росавиации. В связи с этим они готовы вернуть деньги за билеты без штрафных санкций.</w:t>
      </w:r>
    </w:p>
    <w:p>
      <w:pPr>
        <w:pStyle w:val="Normal"/>
        <w:jc w:val="both"/>
        <w:rPr/>
      </w:pPr>
      <w:r>
        <w:rPr/>
        <w:t>«Израильские власти не закрывали небо для полетов гражданских судов. И так как с их стороны не было запретов на полеты, то и со стороны Росавиации указаний нет по прекращению полетов в Израиль. Это решение перевозчиков», – ответили «РГ» в агентстве.</w:t>
      </w:r>
    </w:p>
    <w:p>
      <w:pPr>
        <w:pStyle w:val="Normal"/>
        <w:jc w:val="both"/>
        <w:rPr/>
      </w:pPr>
      <w:r>
        <w:rPr/>
        <w:t>Поток туристов в Израиль в июле упал на 20 процентов по сравнению с прошлым годом. Туристы начали отказываться от поездок сами, то теперь еще и встает вопрос, как добраться до земли обетованной?</w:t>
      </w:r>
    </w:p>
    <w:p>
      <w:pPr>
        <w:pStyle w:val="Normal"/>
        <w:jc w:val="both"/>
        <w:rPr/>
      </w:pPr>
      <w:r>
        <w:rPr/>
        <w:t>Авиакомпании понимают, что безопасность выше доходов. Если туроператоры работают в зоне военных действий, то это их риски и перекладывать на авиакомпании не стоит, отметил глава аналитического отдела агентства «Авиапорт» Олег Пантелеев.</w:t>
      </w:r>
    </w:p>
    <w:p>
      <w:pPr>
        <w:pStyle w:val="Normal"/>
        <w:jc w:val="both"/>
        <w:rPr/>
      </w:pPr>
      <w:r>
        <w:rPr/>
        <w:t>Каждая из сторон несет риски при форс-мажоре. Авиакомпании не являются здесь виновниками ситуации. И перевозчики до введения рекомендаций со стороны авиавластей или МИДа не первый раз прекращают полеты в районы боевых действий, напомнил он. В частности, речь идет о Сирии. Но там и популярных курортов нет, заметил эксперт.</w:t>
      </w:r>
    </w:p>
    <w:p>
      <w:pPr>
        <w:pStyle w:val="Normal"/>
        <w:jc w:val="both"/>
        <w:rPr/>
      </w:pPr>
      <w:r>
        <w:rPr/>
        <w:t>Пока туроператоры предлагают просто перенести время поездки в Израиль на осень. По закону пока нет официальных рекомендаций МИД не ездить в Израиль, так что туроператор не обязан возмещать полную стоимость тура, напоминают в Российском союзе туриндустрии.</w:t>
      </w:r>
    </w:p>
    <w:p>
      <w:pPr>
        <w:pStyle w:val="Heading3"/>
        <w:jc w:val="both"/>
        <w:rPr>
          <w:rFonts w:ascii="Times New Roman" w:hAnsi="Times New Roman" w:cs="Times New Roman"/>
          <w:sz w:val="24"/>
          <w:szCs w:val="24"/>
        </w:rPr>
      </w:pPr>
      <w:r>
        <w:rPr>
          <w:rFonts w:cs="Times New Roman" w:ascii="Times New Roman" w:hAnsi="Times New Roman"/>
          <w:sz w:val="24"/>
          <w:szCs w:val="24"/>
        </w:rPr>
        <w:t>VEDOMOSTI.RU; 23.07.2014; «АЭРОФЛОТ» ВОЗОБНОВЛЯЕТ ПОЛЕТЫ В ИЗРАИЛЬ</w:t>
      </w:r>
    </w:p>
    <w:p>
      <w:pPr>
        <w:pStyle w:val="Normal"/>
        <w:jc w:val="both"/>
        <w:rPr/>
      </w:pPr>
      <w:r>
        <w:rPr/>
        <w:t>«Аэрофлот» возобновляет полеты в Тель-Авив с 23 июля. Отмененные накануне рейсы вылетят из Москвы в 15.00 (SU 504) и в 15.10 (SU 502), говорится в сообщении на сайте перевозчика. В дальнейшем компания не собирается отменять рейсы в Израиль.</w:t>
      </w:r>
    </w:p>
    <w:p>
      <w:pPr>
        <w:pStyle w:val="Normal"/>
        <w:jc w:val="both"/>
        <w:rPr/>
      </w:pPr>
      <w:r>
        <w:rPr/>
        <w:t>22 июля вечером «Аэрофлот» и «Трансаэро» развернули свои самолеты, уже вылетевшие в Израиль, из соображений безопасности.</w:t>
      </w:r>
    </w:p>
    <w:p>
      <w:pPr>
        <w:pStyle w:val="Normal"/>
        <w:jc w:val="both"/>
        <w:rPr/>
      </w:pPr>
      <w:r>
        <w:rPr/>
        <w:t>«Трансаэро» в среду заявила, что возобновление полетов в Израиль «будет зависеть от развития обстановки». По словам представителя авиакомпании, пассажиры израильских рейсов «Трансаэро» могут изменить дату полетов или сдать приобретенные билеты без уплаты штрафных санкций.</w:t>
      </w:r>
    </w:p>
    <w:p>
      <w:pPr>
        <w:pStyle w:val="Normal"/>
        <w:jc w:val="both"/>
        <w:rPr/>
      </w:pPr>
      <w:r>
        <w:rPr/>
        <w:t>22 июля ракета, выпущенная с территории сектора Газа, приземлилась в полутора километрах от аэропорта Бен-Гурион. Ракетный удар пришелся так близко к аэропорту впервые с 8 июля, когда ситуация в регионе начала серьезно обостряться. Министерство транспорта Израиля заявило, что пользоваться аэропортом безопасно, однако авиакомпании начали объявлять о прекращении полетов. Первыми это сделали американские перевозчики. Delta и United Airlines объявили о приостановке полетов в Израиль на неопределенное время. American Airlines отменила рейс в Тель-Авив из Филадельфии. Федеральная администрация гражданской авиации США (FAA) запретила авиакомпаниям страны летать в Израиль в течение ближайших 24 часов.</w:t>
      </w:r>
    </w:p>
    <w:p>
      <w:pPr>
        <w:pStyle w:val="Normal"/>
        <w:jc w:val="both"/>
        <w:rPr/>
      </w:pPr>
      <w:r>
        <w:rPr/>
        <w:t>За американскими последовали европейские авиакомпании, в том числе Lufthansa, Air France и KLM. Air Berlin отменила рейсы в Израиль, намеченные на среду. Norwegian Air, третья в Европе бюджетная авиакомпания, приостанавливает полеты в Израиль на неопределенное время, сообщило агентство NTB. Scandinavian Airlines отложила рейсы в Тель-Авив из Копенгагена и из Стокгольма. Сообщение европейского агентства авиабезопасности (EASA) с призывом не летать в Тель-Авив появилось уже после приостановки полетов. Вечером во вторник свои рейсы в Тель-Авив прямо в небе развернули российские «Трансаэро» и «Аэрофлот».</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ЕЛИЗАВЕТА КУЗНЕЦОВА; 24.07.2014; БРАЗИЛИЯ НЕ ГОТОВА ПЛАТИТЬ ЗА СИБИРЬ</w:t>
      </w:r>
    </w:p>
    <w:p>
      <w:pPr>
        <w:pStyle w:val="Normal"/>
        <w:jc w:val="both"/>
        <w:rPr/>
      </w:pPr>
      <w:r>
        <w:rPr/>
        <w:t>В попытках диверсифицировать экономические связи России на фоне конфликта с Европой и США вокруг Украины Москва пытается разрешить давние разногласия с международными партнерами. Перед июльским саммитом БРИКС Минтранс собирался наконец договориться с Бразилией по проблемному вопросу полетов местных авиакомпаний по транссибирским трассам. Но Москва не готова отказаться от получения компенсационных платежей (роялти) за эти маршруты, а Бразилия по-прежнему не согласна их платить.</w:t>
      </w:r>
    </w:p>
    <w:p>
      <w:pPr>
        <w:pStyle w:val="Normal"/>
        <w:jc w:val="both"/>
        <w:rPr/>
      </w:pPr>
      <w:r>
        <w:rPr/>
        <w:t>Авиационные власти России и Бразилии в преддверии саммита БРИКС (состоялся 15–16 июля в Бразилии) пытались найти компромисс в давно буксующем вопросе о допуске бразильских авиаперевозчиков к полетам по транссибирским маршрутам. Об этом стало известно из попавшей на днях в открытый доступ служебной переписки руководителей профильных министерств двух стран и вице-премьера Аркадия Дворковича. В пресс-службе Минтранса и вице-премьера отказались от комментариев. Из документов следует, что российская сторона предложила вернуться к нерешенному вопросу, который обсуждался в ходе двусторонних переговоров еще в 2011 году. Речь идет о включении в документ в обязательном порядке «ключевого положения» – соглашения по транссибирским перелетам.</w:t>
      </w:r>
    </w:p>
    <w:p>
      <w:pPr>
        <w:pStyle w:val="Normal"/>
        <w:jc w:val="both"/>
        <w:rPr/>
      </w:pPr>
      <w:r>
        <w:rPr/>
        <w:t>Платежи за пролет по транссибирским трассам (роялти), выплачивают иностранные авиакомпании с 1970 года в качестве компенсации за упущенную выгоду от неиспользования этих маршрутов «Аэрофлотом». По словам одного из собеседников «Ъ», сейчас роялти перечисляют порядка 17 стран Евросоюза. По разным оценкам, их объем составляет $200–300 млн. Источник «Ъ», близкий к ситуации, отметил, что сейчас перечисляемая сумма «существенно уменьшилась».</w:t>
      </w:r>
    </w:p>
    <w:p>
      <w:pPr>
        <w:pStyle w:val="Normal"/>
        <w:jc w:val="both"/>
        <w:rPr/>
      </w:pPr>
      <w:r>
        <w:rPr/>
        <w:t>В 2011 году российская сторона заявляла, что права использования транссибирских трасс предоставляются только на основании коммерческого соглашения назначенных перевозчиков. Но, по мнению бразильских авиавластей, этот вопрос портит двусторонние отношения в области аэронавигации двух стран уже несколько десятков лет, и это требование надо исключить, чтобы не портить коммерческие отношения авиаперевозчиков двух стран. В Минтрансе «Ъ» заявили, что вопрос перечисления платежей иностранными перевозчиками за транссибирские пролеты касается «хозяйствующих субъектов – российских и западных авиакомпаний, заключающих соответствующие договоры». Но бразильская сторона настаивает на отмене этого положения, ссылаясь на то, что любые вносимые поправки требуют длительных согласований с местным Конгрессом (парламентом).</w:t>
      </w:r>
    </w:p>
    <w:p>
      <w:pPr>
        <w:pStyle w:val="Normal"/>
        <w:jc w:val="both"/>
        <w:rPr/>
      </w:pPr>
      <w:r>
        <w:rPr/>
        <w:t>Источники «Ъ», знакомые с ситуацией, пояснили, что основной интерес бразильских авиакомпаний к транссибирским трассам связан с полетами из Европы в Юго-Восточную Азию по код-шеринговым соглашениям (совместная эксплуатация рейсов несколькими перевозчиками, когда одна из компаний выполняет рейс, а другая имеет право продажи на него билетов под собственным кодом). Для этого надо прописать соответствующие права в соглашении. По сведениям «Ъ», так код-шеринговые партнеры сейчас выполняют перелеты по транссибирским маршрутам из Европы, при этом оператор имеет право включить расходы на роялти в ставку для партнера.</w:t>
      </w:r>
    </w:p>
    <w:p>
      <w:pPr>
        <w:pStyle w:val="Normal"/>
        <w:jc w:val="both"/>
        <w:rPr/>
      </w:pPr>
      <w:r>
        <w:rPr/>
        <w:t>В поисках компромисса у Минтранса возникла идея предложить бразильской стороне во время саммита БРИКС подписать меморандум о взаимопонимании между авиавластями. Но и на это предложение в Бразилии пока не согласились, рассказали «Ъ» два источника, близких к ситуации. В Национальном агентстве гражданской авиации Бразилии «Ъ» пояснили, что двухстороннее соглашение еще не заключено, поскольку «до сих пор остаются открытыми вопросы, касающиеся расписания маршрутов». Агентству пока неизвестны планы бразильских перевозчиков по полетам в Россию или над ее территорией.</w:t>
      </w:r>
    </w:p>
    <w:p>
      <w:pPr>
        <w:pStyle w:val="Normal"/>
        <w:jc w:val="both"/>
        <w:rPr/>
      </w:pPr>
      <w:r>
        <w:rPr/>
        <w:t>В «Аэрофлоте», являющемся получателем основной части роялти, отказались от комментариев. Но источник, близкий к совету директоров авиакомпании, отметил, что если бы с «Аэрофлота» сняли «социальные обязательства» и позволили бы полноценно функционировать на рыночных условиях, то полученная прибыль превысила бы размер пролетных платежей. Борис Рыбак из Infomost считает, что вместе с либерализацией перелетов между Европой и США и внедрением «открытого неба» в ЕС растет интерес латиноамериканских перевозчиков к код-шерингу. Но в нынешнем внешнеполитическом климате рассчитывать на простые договоренности не приходится.</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ИЛЬЯ ИЗОТОВ; 24.07.2014; ОБЛЕТЕЛИ САНКЦИИ</w:t>
      </w:r>
    </w:p>
    <w:p>
      <w:pPr>
        <w:pStyle w:val="Normal"/>
        <w:jc w:val="both"/>
        <w:rPr/>
      </w:pPr>
      <w:r>
        <w:rPr/>
        <w:t>Аэропорт Симферополя начал выполнять международные рейсы</w:t>
      </w:r>
    </w:p>
    <w:p>
      <w:pPr>
        <w:pStyle w:val="Normal"/>
        <w:jc w:val="both"/>
        <w:rPr/>
      </w:pPr>
      <w:r>
        <w:rPr/>
        <w:t>Из аэропорта Симферополя авиакомпания «Грозный-авиа» выполнила первый с момента вхождения Крыма в состав России международный рейс.</w:t>
      </w:r>
    </w:p>
    <w:p>
      <w:pPr>
        <w:pStyle w:val="Normal"/>
        <w:jc w:val="both"/>
        <w:rPr/>
      </w:pPr>
      <w:r>
        <w:rPr/>
        <w:t>Вылет турбореактивного самолета Як-42 в Стамбул и.о. главы Республики Сергей Аксенов назвал знаковым событием для полуострова. Ведь в марте Украина объявила все аэропорты Крыма официально закрытыми и до сих пор считает, что воздушное пространство над утраченной территорией принадлежит ей. На этом основании Украина даже насчитала РФ 200 миллионов гривен штрафов, выплаты которых собирается добиваться в международных судах.</w:t>
      </w:r>
    </w:p>
    <w:p>
      <w:pPr>
        <w:pStyle w:val="Normal"/>
        <w:jc w:val="both"/>
        <w:rPr/>
      </w:pPr>
      <w:r>
        <w:rPr/>
        <w:t xml:space="preserve">– </w:t>
      </w:r>
      <w:r>
        <w:rPr/>
        <w:t>Мы провели длительные переговоры, и самолет до Стамбула начал курсировать, несмотря на то что нас пугали международной изоляцией, – сообщил вице-премьер Совета министров Республики Крым Дмитрий Полонский. – Но здравый смысл все-таки возобладал. Помимо Турции в авиасообщении с Республикой Крым заинтересованы и другие страны. Переговоры продолжаются.</w:t>
      </w:r>
    </w:p>
    <w:p>
      <w:pPr>
        <w:pStyle w:val="Normal"/>
        <w:jc w:val="both"/>
        <w:rPr/>
      </w:pPr>
      <w:r>
        <w:rPr/>
        <w:t>По словам начальника Федеральной миграционной службы РФ по Республике Крым Петра Яроша, у ФМС особых сложностей при оформлении документов не возникло.</w:t>
      </w:r>
    </w:p>
    <w:p>
      <w:pPr>
        <w:pStyle w:val="Normal"/>
        <w:jc w:val="both"/>
        <w:rPr/>
      </w:pPr>
      <w:r>
        <w:rPr/>
        <w:t xml:space="preserve">– </w:t>
      </w:r>
      <w:r>
        <w:rPr/>
        <w:t>На первый международный рейс были проданы все 100 билетов, – сообщил заместитель министра транспорта Республики Крым Анатолий Цуркин. – Мы уверены, что это не последний рейс, и число международных авиаперевозок будет только увеличиваться.</w:t>
      </w:r>
    </w:p>
    <w:p>
      <w:pPr>
        <w:pStyle w:val="Normal"/>
        <w:jc w:val="both"/>
        <w:rPr/>
      </w:pPr>
      <w:r>
        <w:rPr/>
        <w:t>Напомним, 7 июня 2014 года глава правительства Российской Федерации Дмитрий Медведев подписал распоряжение о возобновлении международного сообщения в аэропорту Симферополя. В июне Росавиация оформила допуск двум авиакомпаниям к выполнению рейсов из Симферополя за границу.</w:t>
      </w:r>
    </w:p>
    <w:p>
      <w:pPr>
        <w:pStyle w:val="Normal"/>
        <w:jc w:val="both"/>
        <w:rPr/>
      </w:pPr>
      <w:r>
        <w:rPr/>
        <w:t>Всего за второй квартал 2014 года пассажиропоток в аэропорту Симферополя по сравнению с аналогичным периодом прошлого года вырос на 80 процентов. При этом в июне прилетело и вылетело в два раза больше пассажиров, чем год назад, а количество самолето-вылетов увеличилось на 41 процент. С наступлением пика курортного сезона аэропорт обслуживает в сутки около</w:t>
      </w:r>
    </w:p>
    <w:p>
      <w:pPr>
        <w:pStyle w:val="Normal"/>
        <w:jc w:val="both"/>
        <w:rPr/>
      </w:pPr>
      <w:r>
        <w:rPr/>
        <w:t>60 рейсов: 6000 человек на прилете и 6500 – на вылете. Двадцать авиакомпаний из 30 городов РФ доставляют отдыхающих на полуостров.</w:t>
      </w:r>
    </w:p>
    <w:p>
      <w:pPr>
        <w:pStyle w:val="Normal"/>
        <w:jc w:val="both"/>
        <w:rPr/>
      </w:pPr>
      <w:r>
        <w:rPr/>
        <w:t>Тем временем</w:t>
      </w:r>
    </w:p>
    <w:p>
      <w:pPr>
        <w:pStyle w:val="Normal"/>
        <w:jc w:val="both"/>
        <w:rPr/>
      </w:pPr>
      <w:r>
        <w:rPr/>
        <w:t>По маршруту Севастополь – Стамбул и Стамбул – Севастополь начал курсировать турецкий круизный лайнер средней вместимости Adriana. Таким образом, турецкая судоходная компания проигнорировала приказ мининфраструктуры Украины от 16 июня «О закрытии морских портов Крыма». Как сообщает министерство курортов и туризма Республики Крым, каждый понедельник лайнер Adriana, рассчитанный на 300 пассажиров, будет отбывать в Стамбул и после двухдневной стоянки отправляться обратно в порт Севастополя. Билет в столицу Турции обойдется пассажирам в сумму от 200 долларов в одну сторону, а посадка на лайнер будет происходить по загранпаспорту. Ранее Украина закрыла для международного судоходства морские крымские порты Евпатория, Керчь, Феодосия, Ялта и Севастополь. Об этом Украина проинформировала Международную морскую организацию (МО). Свои действия украинское руководство объяснило тем, что «Крым и Севастополь объявлены оккупированными территориями».</w:t>
      </w:r>
    </w:p>
    <w:p>
      <w:pPr>
        <w:pStyle w:val="Heading3"/>
        <w:jc w:val="both"/>
        <w:rPr>
          <w:rFonts w:ascii="Times New Roman" w:hAnsi="Times New Roman" w:cs="Times New Roman"/>
          <w:sz w:val="24"/>
          <w:szCs w:val="24"/>
        </w:rPr>
      </w:pPr>
      <w:r>
        <w:rPr>
          <w:rFonts w:cs="Times New Roman" w:ascii="Times New Roman" w:hAnsi="Times New Roman"/>
          <w:sz w:val="24"/>
          <w:szCs w:val="24"/>
        </w:rPr>
        <w:t>АВИАТРАНСПОРТНОЕ ОБОЗРЕНИЕ; 23.07.2014; ПАССАЖИРОПОТОК В МОСКОВСКИХ АЭРОПОРТАХ ВЫРОС ЗА СЧЕТ ВНУТРЕННИХ РЕЙСОВ</w:t>
      </w:r>
    </w:p>
    <w:p>
      <w:pPr>
        <w:pStyle w:val="Normal"/>
        <w:jc w:val="both"/>
        <w:rPr/>
      </w:pPr>
      <w:r>
        <w:rPr/>
        <w:t xml:space="preserve">Росавиация опубликовала результаты работы аэропортов московского авиационного узла (МАУ) за первое полугодие 2014 г. Отчет по заказу ведомства выполнило государственное предприятие «Аэропроект». Как следует из документа, в первом полугодии 2014 г. пассажиропоток увеличился, в большей мере, за счет внутрироссийских перевозок. За первые шесть месяцев на внутренних воздушных линиях (ВВЛ) было перевезено на 2,3 млн пасс. больше, чем за аналогичный период в 2013 г. (рост 17,4%). </w:t>
      </w:r>
    </w:p>
    <w:p>
      <w:pPr>
        <w:pStyle w:val="Normal"/>
        <w:jc w:val="both"/>
        <w:rPr/>
      </w:pPr>
      <w:r>
        <w:rPr/>
        <w:t>Самый активный прирост на внутренних рейсах продемонстрировал аэропорт Шереметьево, который обслужил за первое полугодие на 23,3% больше пасс., чем за тот же период в прошлом году. Следом идет Домодедово с показателем роста в 17,2%. В аэропорту Внуково количество пассажиров на ВВЛ увеличилось на 7,5%. По итогам первого полугодия доля внутренних перевозок в аэропорту Шереметьево составила 41% против 36% в середине 2013 г., в Домодедово – 44% против 36%, в то время как во Внуково – 51% против 57%.</w:t>
      </w:r>
    </w:p>
    <w:p>
      <w:pPr>
        <w:pStyle w:val="Normal"/>
        <w:jc w:val="both"/>
        <w:rPr/>
      </w:pPr>
      <w:r>
        <w:rPr/>
        <w:t>Гораздо меньше пассажиропоток увеличился на международных рейсах – всего на 4,2% или 0,8 млн пасс. Из них 0,77 млн пасс. (т.е. 96% новых пасс.) воспользовались услугами аэропорта Внуково. В результате международный пассажиропоток аэропорта Внуково увеличился на 7,4%, в то время как в Шереметьево – сократился на 0,11% (данные по Домодедово не приведены).</w:t>
      </w:r>
    </w:p>
    <w:p>
      <w:pPr>
        <w:pStyle w:val="Normal"/>
        <w:jc w:val="both"/>
        <w:rPr/>
      </w:pPr>
      <w:r>
        <w:rPr/>
        <w:t>В целом, распределение пассажиропотока между аэропортами осталось практически неизменным, несмотря на значительный рост перевозок через Шереметьево в начале 2014 г. Так, за первое полугодие Домодедово обслужил 14,9 млн пасс. (42,5% от всех пассажиров МАУ), Шереметьево – 14,5 млн (41,3%), Внуково – 5,7 млн (16,2%). По итогам первых шести месяцев 2013 г. эти доли составили 43%, 42% и 15%, соответственно.</w:t>
      </w:r>
    </w:p>
    <w:p>
      <w:pPr>
        <w:pStyle w:val="Normal"/>
        <w:jc w:val="both"/>
        <w:rPr/>
      </w:pPr>
      <w:r>
        <w:rPr/>
        <w:t>В минувшем году прирост пассажиропотока в МАУ обеспечивали, наоборот, в основном, международные перевозки. Особенно активно себя проявил аэропорт Внуково, где число пассажиров на международных линиях за первые шесть месяцев 2013 г. с прошлого года выросли на 46,7%.</w:t>
      </w:r>
    </w:p>
    <w:p>
      <w:pPr>
        <w:pStyle w:val="Normal"/>
        <w:jc w:val="both"/>
        <w:rPr/>
      </w:pPr>
      <w:r>
        <w:rPr/>
        <w:t>В целом в 2014 г. сохранилась тенденция замедления темпов роста авиаперевозок. За первые шесть месяцев 2014 г. аэропорты МАУ в общей сложности обслужили 35,1 млн пасс., т.е. на 9,3% больше, чем за тот же период в 2013 г. Для сравнения в минувшем году этот показатель вырос на 13%. Эксперты предсказывают, что за весь 2014 г. рост пассажиропотока в МАУ может составить 8-10%, а общее число перевезенных пассажиров по итогам года оцениваетя в 77-78 млн пасс.</w:t>
      </w:r>
    </w:p>
    <w:p>
      <w:pPr>
        <w:pStyle w:val="Normal"/>
        <w:jc w:val="both"/>
        <w:rPr/>
      </w:pPr>
      <w:r>
        <w:rPr/>
        <w:t>В первом полугодии 2014 г. в аэропортах МАУ выполнено 334 тыс. взлетно-посадочных операций (ВПО), что больше показателя 2013 г. на 6,5%. За весь 2014 г. количество рейсов в аэропортах МАУ может вырасти на 2-3% и составить 680-690 тыс. ВПО. Распределение взлетов и посадок между московскими аэропортами осталось прежним: Домодедово – 39,1%, Шереметьево – 37,0%, Внуково – 23,9%.</w:t>
      </w:r>
      <w:r>
        <w:br w:type="page"/>
      </w:r>
    </w:p>
    <w:p>
      <w:pPr>
        <w:pStyle w:val="3"/>
        <w:numPr>
          <w:ilvl w:val="0"/>
          <w:numId w:val="0"/>
        </w:numPr>
        <w:spacing w:lineRule="auto" w:line="240" w:before="0" w:after="0"/>
        <w:outlineLvl w:val="0"/>
        <w:rPr>
          <w:i/>
          <w:i/>
          <w:color w:val="808080"/>
          <w:sz w:val="36"/>
        </w:rPr>
      </w:pPr>
      <w:r>
        <w:rPr>
          <w:i/>
          <w:color w:val="808080"/>
          <w:sz w:val="36"/>
        </w:rPr>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9">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 Знак Знак"/>
    <w:qFormat/>
    <w:rPr>
      <w:rFonts w:ascii="Arial" w:hAnsi="Arial" w:cs="Arial"/>
      <w:b/>
      <w:bCs/>
      <w:sz w:val="26"/>
      <w:szCs w:val="26"/>
      <w:lang w:val="ru-RU" w:bidi="ar-SA"/>
    </w:rPr>
  </w:style>
  <w:style w:type="character" w:styleId="1">
    <w:name w:val=" Знак Знак1"/>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Style15">
    <w:name w:val="Схема документа"/>
    <w:basedOn w:val="Normal"/>
    <w:qFormat/>
    <w:pPr>
      <w:shd w:fill="000080" w:val="clear"/>
    </w:pPr>
    <w:rPr>
      <w:rFonts w:ascii="Tahoma" w:hAnsi="Tahoma" w:cs="Tahoma"/>
      <w:sz w:val="20"/>
      <w:szCs w:val="20"/>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5:12:00Z</dcterms:created>
  <dc:creator>Ким</dc:creator>
  <dc:description/>
  <cp:keywords/>
  <dc:language>en-US</dc:language>
  <cp:lastModifiedBy>Людмила</cp:lastModifiedBy>
  <cp:lastPrinted>2008-04-02T17:05:00Z</cp:lastPrinted>
  <dcterms:modified xsi:type="dcterms:W3CDTF">2014-07-24T05:12:00Z</dcterms:modified>
  <cp:revision>2</cp:revision>
  <dc:subject/>
  <dc:title>СОДЕРЖАНИЕ</dc:title>
</cp:coreProperties>
</file>