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3 ИЮЛ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23.07.2014; ВОЗМОЖНА КОРРЕКТИРОВКА</w:t>
      </w:r>
    </w:p>
    <w:p>
      <w:pPr>
        <w:pStyle w:val="Normal"/>
        <w:jc w:val="both"/>
        <w:rPr/>
      </w:pPr>
      <w:r>
        <w:rPr/>
        <w:t>Увеличение пропускных способностей Восточного полигона сверх плана потребует дополнительного финансирования</w:t>
      </w:r>
    </w:p>
    <w:p>
      <w:pPr>
        <w:pStyle w:val="Normal"/>
        <w:jc w:val="both"/>
        <w:rPr/>
      </w:pPr>
      <w:r>
        <w:rPr/>
        <w:t>Президент ОАО «РЖД» Владимир Якунин предлагает в паспорте проекта модернизации Восточного полигона зафиксировать первоначальный показатель увеличения пропускной способности по сравнению с 2012 годом – 55 млн тонн. В этом его поддерживает Минтранс.</w:t>
      </w:r>
    </w:p>
    <w:p>
      <w:pPr>
        <w:pStyle w:val="Normal"/>
        <w:jc w:val="both"/>
        <w:rPr/>
      </w:pPr>
      <w:r>
        <w:rPr/>
        <w:t>«Мы выступаем против формирования паспорта проекта, в котором указывается, что нужно достичь 70 дополнительных млн тонн перевозки грузов без дополнительного финансирования и дополнительных технологических решений, – заявил Владимир Якунин на расширенном заседании коллегии Минтранса. – Наши специалисты провели соответствующую работу, и выяснилось, что поезда массой 7,1 тыс. тонн далеко не все искусственные сооружения способны пропустить. Поэтому требуется рассмотреть вопрос о серьёзном дополнительном финансировании объектов, которое не было предусмотрено в рамках первого этапа модернизации. Мы будем проводить более детальное техническое исследование».</w:t>
      </w:r>
    </w:p>
    <w:p>
      <w:pPr>
        <w:pStyle w:val="Normal"/>
        <w:jc w:val="both"/>
        <w:rPr/>
      </w:pPr>
      <w:r>
        <w:rPr/>
        <w:t>Напомним, предложение об утверждении цифры дополнительной ежегодной пропускной способности Восточного полигона в 75 млн тонн и допустимой на сети нагрузки на ось в 25 тонн принято на заседании правительственной комиссии по транспорту 19 мая.</w:t>
      </w:r>
    </w:p>
    <w:p>
      <w:pPr>
        <w:pStyle w:val="Normal"/>
        <w:jc w:val="both"/>
        <w:rPr/>
      </w:pPr>
      <w:r>
        <w:rPr/>
        <w:t>Однако в ОАО «РЖД» более или менее реальным на первом этапе считают показатель дополнительного увеличения пропускной способности в 11,5 млн тонн.</w:t>
      </w:r>
    </w:p>
    <w:p>
      <w:pPr>
        <w:pStyle w:val="Normal"/>
        <w:jc w:val="both"/>
        <w:rPr/>
      </w:pPr>
      <w:r>
        <w:rPr/>
        <w:t>И вопрос, потребует ли это сверхплановых средств и каких, до конца не решён.</w:t>
      </w:r>
    </w:p>
    <w:p>
      <w:pPr>
        <w:pStyle w:val="Normal"/>
        <w:jc w:val="both"/>
        <w:rPr/>
      </w:pPr>
      <w:r>
        <w:rPr/>
        <w:t>Заместитель министра транспорта Алексей Цыденов отметил, что при движении поездов такой массы с 8-минутным интервалом, которые дадут увеличение пропускной возможности на 39 млн тонн (верхняя планка в постановлении комиссии), необходимо дополнительное финансирование.</w:t>
      </w:r>
    </w:p>
    <w:p>
      <w:pPr>
        <w:pStyle w:val="Normal"/>
        <w:jc w:val="both"/>
        <w:rPr/>
      </w:pPr>
      <w:r>
        <w:rPr/>
        <w:t>В частности, это потребует увеличения энергозатрат от 29% до 300%, а максимальной мощности – от 37% до 300% в зависимости от сегодняшнего состояния участков полигона. Причём именно такой интервал делает оправданным экономические эффекты от тяжеловесного движения. Если его увеличить, снизив расходы, тогда эффекта не будет.</w:t>
      </w:r>
    </w:p>
    <w:p>
      <w:pPr>
        <w:pStyle w:val="Normal"/>
        <w:jc w:val="both"/>
        <w:rPr/>
      </w:pPr>
      <w:r>
        <w:rPr/>
        <w:t>На состоявшемся в начале июня в ОАО «РЖД» научно-техническом совете необходимые инвестиции для организации тяжеловесного движения на Восточном полигоне лишь по инфраструктуре оценили в 573,8 млрд руб. Однако эта цифра весьма условна и включает в себя скорее доведение насыпей и верхнего строения пути до нормативных показателей.</w:t>
      </w:r>
    </w:p>
    <w:p>
      <w:pPr>
        <w:pStyle w:val="Normal"/>
        <w:jc w:val="both"/>
        <w:rPr/>
      </w:pPr>
      <w:r>
        <w:rPr/>
        <w:t>Как пояснил генеральный директор ОАО «Институт экономики и транспорта» Фёдор Пехтерев, несмотря на то, что по БАМу путь и искусственные сооружения проектировались с определённым запасом прочности, 40-летняя эксплуатация без необходимых поддерживающих инвестиций снизила этот ресурс. Тем не менее реальная оценка именно той части, которая необходима для организации тяжеловесного движения, может быть меньше этой расчётной величины. Кроме того, в 104,9 млрд руб. оценивается приобретение дополнительных локомотивных секций с учётом 10–15% запаса мощности.</w:t>
      </w:r>
    </w:p>
    <w:p>
      <w:pPr>
        <w:pStyle w:val="Normal"/>
        <w:jc w:val="both"/>
        <w:rPr/>
      </w:pPr>
      <w:r>
        <w:rPr/>
        <w:t>«Но нам всё равно необходимо идти на внедрение тяжеловесного движения, потому что это даёт возможность вывезти дополнительный объём груза из Кузбасса уже на первом этапе модернизации, – полагает Фёдор Пехтерев. – А в дальнейшем мы будем работать с правительством, чтобы оно выделило средства на второй этап, который позволит снять все проблемы с заявленными объёмами вывоза груза. Сегодня же 11,5 млн тонн устраивают угольщиков».</w:t>
      </w:r>
    </w:p>
    <w:p>
      <w:pPr>
        <w:pStyle w:val="Normal"/>
        <w:jc w:val="both"/>
        <w:rPr/>
      </w:pPr>
      <w:r>
        <w:rPr/>
        <w:t>«Следует посмотреть на финансирование Восточного полигона, чтобы не получилось так, что железнодорожники подписались под одними обязательствами, а на них навешивают дополнительные, – полагает первый заместитель председателя комитета по транспорту Государственной думы Виталий Ефимов. – Здесь не нужно идти на поводу у Минфина и Минэкономразвития».</w:t>
      </w:r>
    </w:p>
    <w:p>
      <w:pPr>
        <w:pStyle w:val="Normal"/>
        <w:jc w:val="both"/>
        <w:rPr/>
      </w:pPr>
      <w:r>
        <w:rPr/>
        <w:t>Кроме того, депутат заметил, что ещё не снято предложение ряда ведомств об изъятии 20 млрд руб. из средств Фонда национального благосостояния, предназначенных РЖД. Их предлагается пустить на формирование территорий опережающего развития на Дальнем Востоке.</w:t>
      </w:r>
    </w:p>
    <w:p>
      <w:pPr>
        <w:pStyle w:val="Normal"/>
        <w:jc w:val="both"/>
        <w:rPr/>
      </w:pPr>
      <w:r>
        <w:rPr/>
        <w:t>Министр транспорта Максим Соколов говорит, что его ведомство занимается окончательной подготовкой финансовой модели проекта модернизации и для этого проходят обсуждения. Министр полагает, что уже вскоре в вопросе финансирования и цифре дополнительных пропускных способностей будет поставлена точк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7.2014; ОНФ ВНЕСЕТ В ГОСДУМУ ЗАКОНОПРОЕКТ, ОБЯЗЫВАЮЩИЙ ЗАКРЕПЛЯТЬ В ДОГОВОРАХ ГАРАНТИЙНЫЕ СРОКИ НА ДОРОЖНЫЕ РАБОТЫ</w:t>
      </w:r>
    </w:p>
    <w:p>
      <w:pPr>
        <w:pStyle w:val="Normal"/>
        <w:jc w:val="both"/>
        <w:rPr/>
      </w:pPr>
      <w:r>
        <w:rPr/>
        <w:t>Общероссийский народный фронт /ОНФ/ осенью внесет в Госдуму законопроект, обязывающий заказчиков устанавливать гарантийные сроки на дорожные работы. Об этом сообщили сегодня ИТАР-ТАСС в пресс-службе движения.</w:t>
      </w:r>
    </w:p>
    <w:p>
      <w:pPr>
        <w:pStyle w:val="Normal"/>
        <w:jc w:val="both"/>
        <w:rPr/>
      </w:pPr>
      <w:r>
        <w:rPr/>
        <w:t>Сегодня в Москве участники автомобильной экспедиции ОНФ «Россия-2014», преодолев 12 тысяч километров, прибыли Москву, где подвели промежуточные итоги проверки состояния дорог в ситуационном центре Росавтодора.</w:t>
      </w:r>
    </w:p>
    <w:p>
      <w:pPr>
        <w:pStyle w:val="Normal"/>
        <w:jc w:val="both"/>
        <w:rPr/>
      </w:pPr>
      <w:r>
        <w:rPr/>
        <w:t>«В сентябре депутат Госдумы, руководитель экспедиции «Россия-2014» Александр Васильев намерен внести в Госдуму законопроект, обязывающий заказчиков прописывать в договорах гарантийные сроки на дорожные работы. ФАС уже прислал одобрительный отзыв на данную инициативу», – говорится в сообщении.</w:t>
      </w:r>
    </w:p>
    <w:p>
      <w:pPr>
        <w:pStyle w:val="Normal"/>
        <w:jc w:val="both"/>
        <w:rPr/>
      </w:pPr>
      <w:r>
        <w:rPr/>
        <w:t>«У подрядчиков появляется заинтересованность в том, чтобы при ремонте использовались долговечные технологии и материалы, так как некачественную работу будут переделывать за счет подрядчика. При этом заказчики будут обязаны в течение гарантийного срока следить за исполнением гарантийных обязательств», – приводит пресс-служба движения слова Васильева.</w:t>
      </w:r>
    </w:p>
    <w:p>
      <w:pPr>
        <w:pStyle w:val="Normal"/>
        <w:jc w:val="both"/>
        <w:rPr/>
      </w:pPr>
      <w:r>
        <w:rPr/>
        <w:t>Также Васильев считает, что Росавтодору нужно «расширять использование практики «контрактов жизненного цикла», когда компания берет в обслуживание на длительный срок /до 25 лет/ участок дороги и отвечает за его состояние», а также «следует пересматривать нормативы дорожного строительства».</w:t>
      </w:r>
    </w:p>
    <w:p>
      <w:pPr>
        <w:pStyle w:val="Normal"/>
        <w:jc w:val="both"/>
        <w:rPr/>
      </w:pPr>
      <w:r>
        <w:rPr/>
        <w:t>В ОНФ сообщили, что участники экспедиции составили и передали в Федеральное дорожное агентство «Карту дорожных проблем». По данным исследования, «хуже всего неожиданно оказался участок Урала и Поволжья: 58 проц пути там находятся в очень плохом состоянии, хотя 25 проц там – новые дороги».</w:t>
      </w:r>
    </w:p>
    <w:p>
      <w:pPr>
        <w:pStyle w:val="Normal"/>
        <w:jc w:val="both"/>
        <w:rPr/>
      </w:pPr>
      <w:r>
        <w:rPr/>
        <w:t>В тоже время, «лучше всего выглядел участок «Хабаровск-Чита», которую в 2010 году инспектировал лично Владимир Путин: 18 проц – находятся в неудовлетворительном состоянии, но в отличном состоянии – 27,5 проц», – отмечается в сообщении пресс-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23.07.2014; ЖЕЛЕЗНЫМ ДОРОГАМ НЕ ДАЮТ РАЗОГНАТЬСЯ</w:t>
      </w:r>
    </w:p>
    <w:p>
      <w:pPr>
        <w:pStyle w:val="Normal"/>
        <w:jc w:val="both"/>
        <w:rPr/>
      </w:pPr>
      <w:r>
        <w:rPr/>
        <w:t>Поручение Владимира Путина поднять темпы роста тарифов ОАО РЖД в 2015 году с 6% до 10% не вызвало восторга у Минэкономики. По данным «Ъ», в министерстве считают, что рост тарифов можно оставить на уровне 6%, но компенсировать это большими субсидиями ОАО РЖД. Позицию Минэкономики поддерживают и потребители: как стало известно «Ъ», металлурги уже пожаловались Дмитрию Медведеву на то, что ускоренный рост железнодорожных тарифов обойдется отрасли в 20 млрд руб.</w:t>
      </w:r>
    </w:p>
    <w:p>
      <w:pPr>
        <w:pStyle w:val="Normal"/>
        <w:jc w:val="both"/>
        <w:rPr/>
      </w:pPr>
      <w:r>
        <w:rPr/>
        <w:t>О том, что Минэкономики по-прежнему против роста железнодорожных тарифов на грузоперевозки в 2015 году выше ранее запланированных 6%, «Ъ» рассказали два источника, знакомых с позицией министерства. Напомним, что поручение предусмотреть индексацию этих тарифов «в размере до 10%» 25 июня дал Владимир Путин по итогам совещания с членами правительства. Но «до 10%» означает, что рост может быть и 6%, и вовсе 0%, говорит один из собеседников «Ъ». Наиболее правильным было бы утвердить долгосрочные тарифы на три–пять лет на уровне инфляции прошлого года (6%), как и планировалось, говорит собеседник «Ъ», близкий к Минэкономики.</w:t>
      </w:r>
    </w:p>
    <w:p>
      <w:pPr>
        <w:pStyle w:val="Normal"/>
        <w:jc w:val="both"/>
        <w:rPr/>
      </w:pPr>
      <w:r>
        <w:rPr/>
        <w:t>На повышении тарифов на 10% настаивало ОАО РЖД, в противном случае, как сообщал «Ъ» 3 июля, компания грозилась закончить 2015 год с убытком 100 млрд руб. В монополии ссылались на падение погрузки на сети ОАО РЖД (в 2013 году она упала на 2,8%, прогноз на 2014 год – до 1,8%) и на заморозку тарифов в 2014 году. Вчера в ОАО РЖД от комментариев отказались, но источник, близкий к монополии, считает, что, скорее всего, рост тарифов составит 8-9%.</w:t>
      </w:r>
    </w:p>
    <w:p>
      <w:pPr>
        <w:pStyle w:val="Normal"/>
        <w:jc w:val="both"/>
        <w:rPr/>
      </w:pPr>
      <w:r>
        <w:rPr/>
        <w:t>Один из собеседников «Ъ» отмечает, что сейчас ведутся подсчеты как по индексации тарифов ОАО РЖД, так и по размеру выделяемых субсидий для предотвращения убытков монополии. Предварительно одобренная сумма – 45 млрд руб. на капитальный ремонт путей.</w:t>
      </w:r>
    </w:p>
    <w:p>
      <w:pPr>
        <w:pStyle w:val="Normal"/>
        <w:jc w:val="both"/>
        <w:rPr/>
      </w:pPr>
      <w:r>
        <w:rPr/>
        <w:t>Но в министерствах есть разногласия, говорит собеседник «Ъ», отмечая, что вариант ОАО РЖД поддержал только Минтранс, в Минэкономики – за сдерживание роста тарифов и субсидии свыше 45 млрд руб., позиция Минфина пока не определена. В Минэкономики лишь подтвердили «Ъ», что сейчас с учетом позиций других министерств формируют план индексации тарифов ОАО РЖД и стабилизации его финансового положения. В Минтрансе говорят, что разработали свой проект документа по предотвращению убытков РЖД в 2014-2015 годах, в котором содержится пункт об индексации тарифов до 10%. В Минфине и ФАС на запрос «Ъ» не ответили.</w:t>
      </w:r>
    </w:p>
    <w:p>
      <w:pPr>
        <w:pStyle w:val="Normal"/>
        <w:jc w:val="both"/>
        <w:rPr/>
      </w:pPr>
      <w:r>
        <w:rPr/>
        <w:t>При этом у Минэкономики уже есть союзники: против роста тарифов выше 6% выступило объединение металлургов НП «Русская сталь». По данным «Ъ», в этот понедельник НП направило письмо Дмитрию Медведеву с просьбой не допустить в 2015 году роста тарифов ОАО РЖД и других монополий выше уровня инфляции 2014 года (копия письма есть у «Ъ»). «Русская сталь» опасается дополнительной нагрузки на металлургов, у большинства которых нет альтернативы железнодорожным перевозкам. В НП считают, что условия перевозок не улучшатся: в последние годы скорость движения поездов снизилась на 20%, а 31% грузов опаздывает. Источник «Ъ» в отрасли говорит, что при росте тарифов ОАО РЖД на 10% расходы металлургов могут вырасти более чем на 20 млрд руб. В «Русской стали» вчера на запрос «Ъ» не ответили. Пресс-секретарь господина Медведева Наталья Тимакова заявила, что «не комментирует рабочую переписку» и посоветовала переадресовать вопрос к вице-премьеру Аркадию Дворковичу, но в его аппарате на вопросы «Ъ» также не ответили.</w:t>
      </w:r>
    </w:p>
    <w:p>
      <w:pPr>
        <w:pStyle w:val="Normal"/>
        <w:jc w:val="both"/>
        <w:rPr/>
      </w:pPr>
      <w:r>
        <w:rPr/>
        <w:t>Глава агентства «</w:t>
      </w:r>
      <w:r>
        <w:rPr>
          <w:lang w:val="en-US"/>
        </w:rPr>
        <w:t>Infoline</w:t>
      </w:r>
      <w:r>
        <w:rPr/>
        <w:t>-Аналитика» Михаил Бурмистров согласен, что ускоренный рост тарифов неблагоприятно отразится на промышленности, в том числе на металлургах. При дефиците бюджета вариант индексации тарифов выше 6% для государства привлекательнее субсидий, отмечает он, но это невыгодно самому ОАО РЖД: в этом случае монополии не избежать массового оттока грузоотправителей на альтернативные виды транспорта, прежде всего на автомобильный.</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 МЕСРОПЯН; 22.07.2014; «ТРАНСАЭРО» И «АЭРОФЛОТ» РАЗВЕРНУЛИ В МОСКВУ САМОЛЕТЫ, ЛЕТЕВШИЕ В ТЕЛЬ-АВИВ</w:t>
      </w:r>
    </w:p>
    <w:p>
      <w:pPr>
        <w:pStyle w:val="Normal"/>
        <w:jc w:val="both"/>
        <w:rPr/>
      </w:pPr>
      <w:r>
        <w:rPr/>
        <w:t>Как минимум 14 европейских, американских и азиатских компаний приостановили полеты в Израиль из-за обострения ситуации на границе с сектором Газа</w:t>
      </w:r>
    </w:p>
    <w:p>
      <w:pPr>
        <w:pStyle w:val="Normal"/>
        <w:jc w:val="both"/>
        <w:rPr/>
      </w:pPr>
      <w:r>
        <w:rPr/>
        <w:t>Российский</w:t>
      </w:r>
      <w:r>
        <w:rPr/>
        <w:t xml:space="preserve"> авиаперезвозчик «Трансаэро» развернул рейс 311 «Москва – Тель-Авив» в Москву из-за обострения ситуации на границе Израиля и сектора Газа. Как сообщил ИТАР-ТАСС представитель компании, самолет, находившийся в воздухе, «развернулся в районе Рост</w:t>
      </w:r>
      <w:r>
        <w:rPr/>
        <w:t>овского</w:t>
      </w:r>
      <w:r>
        <w:rPr/>
        <w:t xml:space="preserve"> зонального управления Организации воздушного движения». На борту находились 52 пассажира, самолет уже приземлился в московском аэропорту Внуково. Полеты «Трансаэро» на завтра, 23 июля, отменены.</w:t>
      </w:r>
    </w:p>
    <w:p>
      <w:pPr>
        <w:pStyle w:val="Normal"/>
        <w:jc w:val="both"/>
        <w:rPr/>
      </w:pPr>
      <w:r>
        <w:rPr/>
        <w:t>Позже</w:t>
      </w:r>
      <w:r>
        <w:rPr/>
        <w:t xml:space="preserve"> тоже самое сделала крупнейшая российская авиакомпания «Аэрофлот». «Рейс «Аэрофлота» № 504, который вылетел сегодня в 20.35 мск в Израиль сейчас в районе Черного моря разворачивается и возвращается в Москву», – сказал представитель компании. Предста</w:t>
      </w:r>
      <w:r>
        <w:rPr/>
        <w:t>витель</w:t>
      </w:r>
      <w:r>
        <w:rPr/>
        <w:t xml:space="preserve"> компании добавил, что следующий рейс, который должен вылететь в ближайшие время (505-й рейс в 6.25 мск) переносится предварительно на три часа. При том незадолго до этого «Аэрофлот» заявил, что пока не отменяет рейсы в Тель-Авив, так как не получал </w:t>
      </w:r>
      <w:r>
        <w:rPr/>
        <w:t>соответствующих</w:t>
      </w:r>
      <w:r>
        <w:rPr/>
        <w:t xml:space="preserve"> распоряжений от российских авиавластей.</w:t>
      </w:r>
    </w:p>
    <w:p>
      <w:pPr>
        <w:pStyle w:val="Normal"/>
        <w:jc w:val="both"/>
        <w:rPr/>
      </w:pPr>
      <w:r>
        <w:rPr/>
        <w:t>О</w:t>
      </w:r>
      <w:r>
        <w:rPr/>
        <w:t xml:space="preserve"> приостановке полетов в аэропорт имени Бен-Гуриона в Тель-Авиве сообщили и крупнейшие авиаперевозчики. Из европейских компаний такое решение приняли французская Air France и нидерландская KLM (прекратили полеты до специального распоряжения), а также немец</w:t>
      </w:r>
      <w:r>
        <w:rPr/>
        <w:t>кая</w:t>
      </w:r>
      <w:r>
        <w:rPr/>
        <w:t xml:space="preserve"> Lufthansa и ее дочерние компании Germanwings, Austrian Airlines и Swiss (полеты приостановлены на 36 часов), сообщает Associated Press и Reuters. Второй по величине немецкий авиаперевозчик Air Berlin прекратил полеты на сутки. Третий по величине европе</w:t>
      </w:r>
      <w:r>
        <w:rPr/>
        <w:t>йский</w:t>
      </w:r>
      <w:r>
        <w:rPr/>
        <w:t xml:space="preserve"> перевозчик Norwegian Air также приостановил осуществление рейсов на неопределенный срок, сообщил представитель компании норвежскому агентству NTB. Scandinavian Airlines отменила вечерний рейс из Копенгагена в Тель-Авив, а также завтрашний из Стокголь</w:t>
      </w:r>
      <w:r>
        <w:rPr/>
        <w:t>ма</w:t>
      </w:r>
      <w:r>
        <w:rPr/>
        <w:t xml:space="preserve"> в Тель-Авив.Сообщение европейского агентства авиабезопасности (EASA) с призывом не летать в Тель-Авив появилось уже после приостановки полетов.</w:t>
      </w:r>
    </w:p>
    <w:p>
      <w:pPr>
        <w:pStyle w:val="Normal"/>
        <w:jc w:val="both"/>
        <w:rPr/>
      </w:pPr>
      <w:r>
        <w:rPr/>
        <w:t>Управление</w:t>
      </w:r>
      <w:r>
        <w:rPr/>
        <w:t xml:space="preserve"> по гражданской авиации США также запретило американским авиакомпаниям полеты в Израиль и из Израиля на 24 часа. Этот запрет вступил в силу в 12:15 по Вашингтону (20:15 мск). Авиакомпании Delta, American Airlines и United Airlines прекратили поле</w:t>
      </w:r>
      <w:r>
        <w:rPr/>
        <w:t>ты</w:t>
      </w:r>
      <w:r>
        <w:rPr/>
        <w:t xml:space="preserve"> в Израиль незадолго до этого. Самолет Boeing 747 авикомпании Delta Airlines, летевший из Нью-Йорка в Тель-Авив, приземлился в Париже. Канадская Air Canada также отменила завтрашние рейсы в и из Тель-Авива.</w:t>
      </w:r>
    </w:p>
    <w:p>
      <w:pPr>
        <w:pStyle w:val="Normal"/>
        <w:jc w:val="both"/>
        <w:rPr/>
      </w:pPr>
      <w:r>
        <w:rPr/>
        <w:t>Компания</w:t>
      </w:r>
      <w:r>
        <w:rPr/>
        <w:t xml:space="preserve"> British Airways пока продолжит летать в Тель-Авив. Авиакомпания Korean Air отменила все рейсы на этой неделе в и из Тель-Авива, сообщает израильское издание Haaretz.</w:t>
      </w:r>
    </w:p>
    <w:p>
      <w:pPr>
        <w:pStyle w:val="Normal"/>
        <w:jc w:val="both"/>
        <w:rPr/>
      </w:pPr>
      <w:r>
        <w:rPr/>
        <w:t>Министр</w:t>
      </w:r>
      <w:r>
        <w:rPr/>
        <w:t xml:space="preserve"> транспорта Израиля Исраэль Кац в свою очередь призвал авиакомпании вернуться к обычному режиму: «Аэропорт Бен-Гурион не представляет угрозы для совершения взлетов и посадок авиарейсов, проблемы с обеспечением безопасности самолетов и пассажиров нет».</w:t>
      </w:r>
    </w:p>
    <w:p>
      <w:pPr>
        <w:pStyle w:val="Normal"/>
        <w:jc w:val="both"/>
        <w:rPr/>
      </w:pPr>
      <w:r>
        <w:rPr/>
        <w:t>В</w:t>
      </w:r>
      <w:r>
        <w:rPr/>
        <w:t xml:space="preserve"> начале июля ситуация в секторе Газа обострилась: израильтяне и палестинцы сначала обменялись серией бомбардировок, а 17 июля Израиль начал сухопутную операцию «Нерушимая скал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2.07.2014; САМОЛЕТЫ – В ОБЛЕТ УКРАИНЫ: ОПОЗДАНИЙ НЕ БУДЕТ, БИЛЕТЫ НЕ ПОДОРОЖАЮТ</w:t>
      </w:r>
    </w:p>
    <w:p>
      <w:pPr>
        <w:pStyle w:val="Normal"/>
        <w:jc w:val="both"/>
        <w:rPr/>
      </w:pPr>
      <w:r>
        <w:rPr/>
        <w:t>Эксперты «КП» отвечают на вопросы о воздушном пространстве над незалежной</w:t>
      </w:r>
    </w:p>
    <w:p>
      <w:pPr>
        <w:pStyle w:val="Normal"/>
        <w:jc w:val="both"/>
        <w:rPr/>
      </w:pPr>
      <w:r>
        <w:rPr/>
        <w:t>После крушения малазийского «Боинга» недалеко от Донецка многие зарубежные и российские авиакомпании решили подстраховаться. Кто-то перестал летать лишь над Донецкой и Луганской областями, а кто-то – и вовсе над всей территорией Украины. Как это отразится на нас, пассажирах?</w:t>
      </w:r>
    </w:p>
    <w:p>
      <w:pPr>
        <w:pStyle w:val="Normal"/>
        <w:jc w:val="both"/>
        <w:rPr/>
      </w:pPr>
      <w:r>
        <w:rPr/>
        <w:t>1. Все ли российские самолеты сейчас обходят территорию Украины?</w:t>
      </w:r>
    </w:p>
    <w:p>
      <w:pPr>
        <w:pStyle w:val="Normal"/>
        <w:jc w:val="both"/>
        <w:rPr/>
      </w:pPr>
      <w:r>
        <w:rPr/>
        <w:t>Большинство крупных российских авиакомпаний уже отказались от полетов над территорией незалежной. Единственное исключение – рейсы в Киев и другие украинские города, которые не находятся в зоне боевых действий. К примеру, только «Аэрофлот» пустил в облет незалежной 35 маршрутов. В большинстве своем это рейсы в сторону популярных туристических направлений: в Болгарию, Грецию и Хорватию.</w:t>
      </w:r>
    </w:p>
    <w:p>
      <w:pPr>
        <w:pStyle w:val="Normal"/>
        <w:jc w:val="both"/>
        <w:rPr/>
      </w:pPr>
      <w:r>
        <w:rPr/>
        <w:t xml:space="preserve">– </w:t>
      </w:r>
      <w:r>
        <w:rPr/>
        <w:t>Процесс изменения маршрутов отработан, – пояснил «КП» Сергей Извольский, советник руководителя Росавиации. – Перед тем как совершить рейс, авиакомпания подает так называемый план полета, в котором сообщается, по какому маршруту воздушное судно будет совершать полет. Никаких неожиданностей быть не может.</w:t>
      </w:r>
    </w:p>
    <w:p>
      <w:pPr>
        <w:pStyle w:val="Normal"/>
        <w:jc w:val="both"/>
        <w:rPr/>
      </w:pPr>
      <w:r>
        <w:rPr/>
        <w:t>В любом случае, лететь через Украину или нет – решение об этом авиакомпании принимают сами. Это можно уточнить, позвонив по «горячей линии» своего авиаперевозчика.</w:t>
      </w:r>
    </w:p>
    <w:p>
      <w:pPr>
        <w:pStyle w:val="Normal"/>
        <w:jc w:val="both"/>
        <w:rPr/>
      </w:pPr>
      <w:r>
        <w:rPr/>
        <w:t>2. Вырастет ли время в пути и стоимость полета?</w:t>
      </w:r>
    </w:p>
    <w:p>
      <w:pPr>
        <w:pStyle w:val="Normal"/>
        <w:jc w:val="both"/>
        <w:rPr/>
      </w:pPr>
      <w:r>
        <w:rPr/>
        <w:t>Как подсчитали эксперты, в среднем расстояние, которое будет вынужден преодолеть лайнер, вырастет на 300 – 400 км. А время в пути – примерно на 20 – 30 минут. Это приведет к дополнительным тратам. В целом потери российского авиабизнеса до конца года могут составить до $50 млн., подсчитали эксперты. То есть каждый вылет самолета в обход Укарины подорожает на $500 – 1000. Это дополнительные расходы на топливо, диспетчерское обслуживание и прочие затраты.</w:t>
      </w:r>
    </w:p>
    <w:p>
      <w:pPr>
        <w:pStyle w:val="Normal"/>
        <w:jc w:val="both"/>
        <w:rPr/>
      </w:pPr>
      <w:r>
        <w:rPr/>
        <w:t xml:space="preserve">– </w:t>
      </w:r>
      <w:r>
        <w:rPr/>
        <w:t>Но проблема решаемая! Украина – это все-таки не Россия, которую невозможно облететь, – говорит Роман Гусаров, главный редактор портала Авиа.ру.</w:t>
      </w:r>
    </w:p>
    <w:p>
      <w:pPr>
        <w:pStyle w:val="Normal"/>
        <w:jc w:val="both"/>
        <w:rPr/>
      </w:pPr>
      <w:r>
        <w:rPr/>
        <w:t xml:space="preserve">– </w:t>
      </w:r>
      <w:r>
        <w:rPr/>
        <w:t>Иногда задержки могут быть связаны с ожиданием разрешения на посадку, – говорит Сергей Извольский. – Или с метеоусловиями в районе аэропорта, вплоть до отправки воздушного судна на запасной аэродром в другом городе. Поэтому о каких-то серьезных потерях из-за облета говорить не приходится.</w:t>
      </w:r>
    </w:p>
    <w:p>
      <w:pPr>
        <w:pStyle w:val="Normal"/>
        <w:jc w:val="both"/>
        <w:rPr/>
      </w:pPr>
      <w:r>
        <w:rPr/>
        <w:t>На стоимость полетов этот форс-мажор вряд ли повлияет, уверены эксперты. Даже несмотря на то, что определенные убытки авиакомпании все же понесут. Во-первых, билеты почти на все летние рейсы уже распроданы. Все-таки пик сезона отпусков. Естественно, компании не будут повышать цены постфактум. Во-вторых, осенью начинается низкий сезон, когда компании стараются продавать билеты по дешевым тарифам. Повышать цены – нет экономического смысла, есть риск вообще остаться без пассажиров, говорит Роман Гусаров.</w:t>
      </w:r>
    </w:p>
    <w:p>
      <w:pPr>
        <w:pStyle w:val="Normal"/>
        <w:jc w:val="both"/>
        <w:rPr/>
      </w:pPr>
      <w:r>
        <w:rPr/>
        <w:t>3. Как решается вопрос со стыковками?</w:t>
      </w:r>
    </w:p>
    <w:p>
      <w:pPr>
        <w:pStyle w:val="Normal"/>
        <w:jc w:val="both"/>
        <w:rPr/>
      </w:pPr>
      <w:r>
        <w:rPr/>
        <w:t>Многие пассажиры летают с пересадками. Но эксперты уверены: облет Украины никак на это не повлияет. Дело в том что, через территорию незалежной летали или летают в основном чартерные рейсы, а они – прямые.</w:t>
      </w:r>
    </w:p>
    <w:p>
      <w:pPr>
        <w:pStyle w:val="Normal"/>
        <w:jc w:val="both"/>
        <w:rPr/>
      </w:pPr>
      <w:r>
        <w:rPr/>
        <w:t xml:space="preserve">– </w:t>
      </w:r>
      <w:r>
        <w:rPr/>
        <w:t>Важно время вылета, а время прибытия берется с запасом, – говорит Роман Гусаров. – Определенная дельта всегда закладывается. Поэтому, вполне возможно, даже расписание полетов корректироваться и не будет.</w:t>
      </w:r>
    </w:p>
    <w:p>
      <w:pPr>
        <w:pStyle w:val="Normal"/>
        <w:jc w:val="both"/>
        <w:rPr/>
      </w:pPr>
      <w:r>
        <w:rPr/>
        <w:t xml:space="preserve">– </w:t>
      </w:r>
      <w:r>
        <w:rPr/>
        <w:t>Жалоб, связанных с опозданиями пассажиров, к нам пока не поступало, – говорит Сергей Извольский. – В среднем временной промежуток между стыковычными рейсами составляет как минимум 1 час, стандартно – 2 – 3 часа. Время, которое уходит на облет, не столь значительно, поэтому расписание рейсов не нарушается, облет практически не сказывается на регуляр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7.2014; РАЗМЕР СУБСИДИЙ НА АВИАПЕРЕЛЕТЫ В КРЫМ БУДЕТ ЗАВИСЕТЬ ОТ КОЛИЧЕСТВА ЛЬГОТНЫХ МЕСТ НА ОДНОМ РЕЙСЕ</w:t>
      </w:r>
    </w:p>
    <w:p>
      <w:pPr>
        <w:pStyle w:val="Normal"/>
        <w:jc w:val="both"/>
        <w:rPr/>
      </w:pPr>
      <w:r>
        <w:rPr/>
        <w:t>Размер субсидий на авиаперелеты в Крым будет зависеть от квоты мест для перевозки пассажиров по специальному тарифу, сообщили «Интерфаксу» в Минтрансе.</w:t>
      </w:r>
    </w:p>
    <w:p>
      <w:pPr>
        <w:pStyle w:val="Normal"/>
        <w:jc w:val="both"/>
        <w:rPr/>
      </w:pPr>
      <w:r>
        <w:rPr/>
        <w:t>«Сейчас согласовываем проект постановления с федеральными органами исполнительной власти. Будут вноситься изменения с учетом коэффициентов за увеличение кресельности», – пояснили в ведомстве.</w:t>
      </w:r>
    </w:p>
    <w:p>
      <w:pPr>
        <w:pStyle w:val="Normal"/>
        <w:jc w:val="both"/>
        <w:rPr/>
      </w:pPr>
      <w:r>
        <w:rPr/>
        <w:t>Сейчас размер субсидии на авиаперевозки в Крым, получаемой авиакомпанией от государства, составляет 50% от стоимости перевозки. Как объяснил «Интерфаксу» источник в ведомстве, предлагается в случае, если авиакомпания отдаст под льготные перевозки на одном рейсе 20-39 кресел, увеличить размер субсидии на 10%, 40-59 мест – в 1,5 раза, 60 мест и более – удвоить субсидию авиаперевозчику.</w:t>
      </w:r>
    </w:p>
    <w:p>
      <w:pPr>
        <w:pStyle w:val="Normal"/>
        <w:jc w:val="both"/>
        <w:rPr/>
      </w:pPr>
      <w:r>
        <w:rPr/>
        <w:t>Как сообщалось ранее, Федеральное агентство воздушного транспорта (Росавиация) выступило с предложение увеличить размер субсидий авиакомпаниям, выполняющим полеты в Крым из 17 городов РФ. В Росавиации объяснили эту инициативу тем, что повышенный спрос к субсидируемым авиационным перевозкам в Крым не покрывается предложением.</w:t>
      </w:r>
    </w:p>
    <w:p>
      <w:pPr>
        <w:pStyle w:val="Normal"/>
        <w:jc w:val="both"/>
        <w:rPr/>
      </w:pPr>
      <w:r>
        <w:rPr/>
        <w:t>Как рассказали «Интерфаксу» в Росавиации, сейчас субсидируемые авиаперевозки в Крым выполняют 8 авиакомпаний из 13 городов РФ. «Мы не получили заявки на выполнение субсидируемых полетов в Крым из Архангельска, Кемерово, Кирова и Томска», – сообщил «Интерфаксу» представитель Росавиации.</w:t>
      </w:r>
    </w:p>
    <w:p>
      <w:pPr>
        <w:pStyle w:val="Normal"/>
        <w:jc w:val="both"/>
        <w:rPr/>
      </w:pPr>
      <w:r>
        <w:rPr/>
        <w:t>Источник «Интерфакса» в Минтрансе рассказал, что количество городов РФ, из которых будут выполняться субсидируемые перевозки в Крым, будет увеличено до 20: к ранее заявленным 17 городам добавятся Улан-Удэ, Омск и Астрахань.</w:t>
      </w:r>
    </w:p>
    <w:p>
      <w:pPr>
        <w:pStyle w:val="Normal"/>
        <w:jc w:val="both"/>
        <w:rPr/>
      </w:pPr>
      <w:r>
        <w:rPr/>
        <w:t>В Росавиации отметили, что на 22 июня по субсидируемым тарифам было продано около 30 тыс. билетов в Крым.</w:t>
      </w:r>
    </w:p>
    <w:p>
      <w:pPr>
        <w:pStyle w:val="Normal"/>
        <w:jc w:val="both"/>
        <w:rPr/>
      </w:pPr>
      <w:r>
        <w:rPr/>
        <w:t>По данным туристического поисковика Aviasales, продажи авиабилетов в Симферополь в июне 2014 г. выросли почти в 5 раз по сравнению с тем же месяцем 2013 г. При этом компания фиксирует увеличение цены на перевозки в Крым. «Средний чек по этому направлению составляет 16,173 тыс. рублей, то есть увеличение на 14,7% по сравнению с июнем 2013 г.», – пояснили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7.2014; ПАССАЖИРОПОТОК АЭРОПОРТОВ МОСКОВСКОГО АВИАУЗЛА В I ПОЛУГОДИИ ВЫРОС НА 9,3%</w:t>
      </w:r>
    </w:p>
    <w:p>
      <w:pPr>
        <w:pStyle w:val="Normal"/>
        <w:jc w:val="both"/>
        <w:rPr/>
      </w:pPr>
      <w:r>
        <w:rPr/>
        <w:t>Аэропорты Московского авиационного узла (МАУ) в январе-июне 2014 года обслужили 35,1 миллиона пассажиров, что на 9,3% больше показателей аналогичного периода предыдущего года, следует из сообщения Федерального агентства воздушного транспорта (Росавиации).</w:t>
      </w:r>
    </w:p>
    <w:p>
      <w:pPr>
        <w:pStyle w:val="Normal"/>
        <w:jc w:val="both"/>
        <w:rPr/>
      </w:pPr>
      <w:r>
        <w:rPr/>
        <w:t>Такие данные по заданию подсчитало подведомственное агентству ФГУП ГПИ и НИИ ГА «Аэропроект». Согласно опубликованным материалам, пассажиропоток аэропорта Домодедово в первом полугодии вырос на 7,2% и составил 14,9 миллиона пассажиров, Шереметьево – на 8,2% – до 14,5 миллиона человек, Внуково – на 18,8% – до 5,7 миллиона человек.</w:t>
      </w:r>
    </w:p>
    <w:p>
      <w:pPr>
        <w:pStyle w:val="Normal"/>
        <w:jc w:val="both"/>
        <w:rPr/>
      </w:pPr>
      <w:r>
        <w:rPr/>
        <w:t>Отмечается, что распределение пассажиропотока между аэропортами МАУ осталось на сопоставимом с соответствующим периодом 2013 года уровне: Домодедово – 42,5% (снижение на 0,8%), Шереметьево – 41,3% (снижение на 0,4%), Внуково – 16,2% (рост на 1,2%).</w:t>
      </w:r>
    </w:p>
    <w:p>
      <w:pPr>
        <w:pStyle w:val="Normal"/>
        <w:jc w:val="both"/>
        <w:rPr/>
      </w:pPr>
      <w:r>
        <w:rPr/>
        <w:t>Существенные изменения пассажиропотоков произошли в Шереметьево и Домодедово на внутренних воздушных линиях (рост на 23,3% – до 1,13 миллиона пассажиров и на 17,2% – до 0,97 миллиона пассажиров, соответственно), во Внуково – на международных воздушных линиях (на 37,4% – до 0,77 миллиона пассажиров).</w:t>
      </w:r>
    </w:p>
    <w:p>
      <w:pPr>
        <w:pStyle w:val="Normal"/>
        <w:jc w:val="both"/>
        <w:rPr/>
      </w:pPr>
      <w:r>
        <w:rPr/>
        <w:t>«За шесть месяцев 2014 года пассажиропоток аэропортов МАУ в большей мере увеличился за счет пассажиров на внутренних рейсах – 17,4%. Прирост пассажиропотока на международных рейсах составил 4,2% или 0,8 миллиона пассажиров, из которых 0,77 миллиона пассажиров (т.е. 96% новых пассажиров) воспользовались услугами аэропорта Внуково», – говорится в материалах.</w:t>
      </w:r>
    </w:p>
    <w:p>
      <w:pPr>
        <w:pStyle w:val="Normal"/>
        <w:jc w:val="both"/>
        <w:rPr/>
      </w:pPr>
      <w:r>
        <w:rPr/>
        <w:t>Количество взлетно-посадочных операций в первом полугодии текущего года в аэропортах МАУ выросло на 6,5% – до 334 тысяч. Распределение между аэропортами осталось на сопоставимом с соответствующим периодом 2013 года уровне: Домодедово – 39,1% (рост на 0,1%), Шереметьево – 37% (0,0%), Внуково – 23,9% (снижение на 0,1%).</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7.2014; ПАССАЖИРОПОТОК АЭРОПОРТОВ МОСКОВСКОГО АВИАУЗЛА В 2014 Г МОЖЕТ ВЫРАСТИ НА 8-10%</w:t>
      </w:r>
    </w:p>
    <w:p>
      <w:pPr>
        <w:pStyle w:val="Normal"/>
        <w:jc w:val="both"/>
        <w:rPr/>
      </w:pPr>
      <w:r>
        <w:rPr/>
        <w:t>Пассажиропоток аэропортов московского авиационного узла (МАУ) в 2014 году может вырасти на 8-10% по сравнению с предыдущим годом, следует из сообщения Федерального агентства воздушного транспорта (Росавиации).</w:t>
      </w:r>
    </w:p>
    <w:p>
      <w:pPr>
        <w:pStyle w:val="Normal"/>
        <w:jc w:val="both"/>
        <w:rPr/>
      </w:pPr>
      <w:r>
        <w:rPr/>
        <w:t>Данные подготовлены подведомственными агентству ФГУП ГПИ и НИИ ГА «Аэропроект». «Учитывая замедление темпов роста пассажиропотока, прогнозное значение пассажиропотока аэропортов МАУ в 2014 году может вырасти на 8-10% и составит 77-78 миллионов пассажиров», – говорится в опубликованных во вторник материалах.</w:t>
      </w:r>
    </w:p>
    <w:p>
      <w:pPr>
        <w:pStyle w:val="Normal"/>
        <w:jc w:val="both"/>
        <w:rPr/>
      </w:pPr>
      <w:r>
        <w:rPr/>
        <w:t>Количество рейсов в аэропортах московского авиаузла в 2014 году, как ожидается, может вырасти на 2-3% – до 680-690 тысяч взлетно-посадочных операций.</w:t>
      </w:r>
    </w:p>
    <w:p>
      <w:pPr>
        <w:pStyle w:val="Normal"/>
        <w:jc w:val="both"/>
        <w:rPr/>
      </w:pPr>
      <w:r>
        <w:rPr/>
        <w:t>Аэропорты МАУ по итогам 2013 года обслужили 71,2 миллиона пассажиров (рост на 11,1% или 7,1 миллиона пассажиров к 2012 году). Количество взлетно-посадочных операций в 2013 году составило 671 тысячу (рост 2,7% или 17,5 тысячи к 2012 году).</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16:00Z</dcterms:created>
  <dc:creator>Ким</dc:creator>
  <dc:description/>
  <cp:keywords/>
  <dc:language>en-US</dc:language>
  <cp:lastModifiedBy>Людмила</cp:lastModifiedBy>
  <cp:lastPrinted>2008-04-02T17:05:00Z</cp:lastPrinted>
  <dcterms:modified xsi:type="dcterms:W3CDTF">2014-07-23T05:16:00Z</dcterms:modified>
  <cp:revision>2</cp:revision>
  <dc:subject/>
  <dc:title>СОДЕРЖАНИЕ</dc:title>
</cp:coreProperties>
</file>