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1 ИЮЛЯ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ИФ; 20.07.2014; КЕРЧЕНСКАЯ ПЕРЕПРАВА ЗАРАБОТАЛА В ШТАТНОМ РЕЖИМЕ</w:t>
      </w:r>
    </w:p>
    <w:p>
      <w:pPr>
        <w:pStyle w:val="Normal"/>
        <w:jc w:val="both"/>
        <w:rPr/>
      </w:pPr>
      <w:r>
        <w:rPr/>
        <w:t>Время ожидания на переправе сократилось до 11 часов</w:t>
      </w:r>
    </w:p>
    <w:p>
      <w:pPr>
        <w:pStyle w:val="Normal"/>
        <w:jc w:val="both"/>
        <w:rPr/>
      </w:pPr>
      <w:r>
        <w:rPr/>
        <w:t>Керченская паромная переправа, соединяющая материковую Россию с полуостровом Крым, заработала в штатном режиме, сообщает РБК со ссылкой на АНО «Единая транспортная дирекция».</w:t>
      </w:r>
    </w:p>
    <w:p>
      <w:pPr>
        <w:pStyle w:val="Normal"/>
        <w:jc w:val="both"/>
        <w:rPr/>
      </w:pPr>
      <w:r>
        <w:rPr/>
        <w:t>За счет круглосуточной работы пяти паромов время ожидания на переправе удалось снизить с 40 до 11 часов. Количество ожидающих автомобилей сократилось до 600 в порту «Кавказ» и 30 – в порту «Крым».</w:t>
      </w:r>
    </w:p>
    <w:p>
      <w:pPr>
        <w:pStyle w:val="Normal"/>
        <w:jc w:val="both"/>
        <w:rPr/>
      </w:pPr>
      <w:r>
        <w:rPr/>
        <w:t>«Работали все 5 паромов. Паромы «Олимпиада» и «Ионас» за 12 часов работы совершили 12 рейсов в обе стороны и перевезли около 1120 автомобилей и около 5470 пассажиров», – прокомментировали в дирекции.</w:t>
      </w:r>
    </w:p>
    <w:p>
      <w:pPr>
        <w:pStyle w:val="Normal"/>
        <w:jc w:val="both"/>
        <w:rPr/>
      </w:pPr>
      <w:r>
        <w:rPr/>
        <w:t>По состоянию на 15 июля, в порту «Кавказ» переправы ожидали 2000 автомобилей. Министр транспорта РФ Максим Соколов поручил создать на Керченской переправе рабочую группу по решению проблемы пробок.</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0.07.2014; КЕРЧЕНСКАЯ ПАРОМНАЯ ПЕРЕПРАВА ЗАРАБОТАЛА В ШТАТНОМ РЕЖИМЕ</w:t>
      </w:r>
    </w:p>
    <w:p>
      <w:pPr>
        <w:pStyle w:val="Normal"/>
        <w:jc w:val="both"/>
        <w:rPr/>
      </w:pPr>
      <w:r>
        <w:rPr/>
        <w:t>По данным оперативного дежурного в настоящее время в порту «Кавказ» своей очереди на паром ожидают порядка 600 автомобилей, в порту «Крым» – около 30 машин. Время ожидания переправы сократилась с 40 до 11 часов, сообщает пресс-служба АНО «Единая транспортная дирекция».</w:t>
      </w:r>
    </w:p>
    <w:p>
      <w:pPr>
        <w:pStyle w:val="Normal"/>
        <w:jc w:val="both"/>
        <w:rPr/>
      </w:pPr>
      <w:r>
        <w:rPr/>
        <w:t>С 18:00 19-го до 11:00 20-го июля паромами совершено 36 рейсов в обе стороны.</w:t>
      </w:r>
    </w:p>
    <w:p>
      <w:pPr>
        <w:pStyle w:val="Normal"/>
        <w:jc w:val="both"/>
        <w:rPr/>
      </w:pPr>
      <w:r>
        <w:rPr/>
        <w:t>«Работали все 5 паромов. Паромы «Олимпиада» и «Ионас» за 12 часов работы совершили 12 рейсов в обе стороны и перевезли около 1тыс.120 автомобилей и около 5тыс.470 пассажиров», – прокомментировали в Единой транспортной дирекции.</w:t>
      </w:r>
    </w:p>
    <w:p>
      <w:pPr>
        <w:pStyle w:val="Normal"/>
        <w:jc w:val="both"/>
        <w:rPr/>
      </w:pPr>
      <w:r>
        <w:rPr/>
        <w:t>Напомним, 17 июля время ожидания переправы составляло до 40 часов. В очереди на паром находилось порядка 2,2 тыс. автомобилей. Для ликвидации очереди на Керченской переправе министр транспорта РФ Максим Соколов распорядился создать специальную комиссию.</w:t>
      </w:r>
    </w:p>
    <w:p>
      <w:pPr>
        <w:pStyle w:val="Normal"/>
        <w:jc w:val="both"/>
        <w:rPr>
          <w:b/>
          <w:b/>
          <w:szCs w:val="24"/>
          <w:lang w:val="en-US"/>
        </w:rPr>
      </w:pPr>
      <w:r>
        <w:rPr>
          <w:b/>
          <w:szCs w:val="24"/>
          <w:lang w:val="en-US"/>
        </w:rPr>
      </w:r>
    </w:p>
    <w:p>
      <w:pPr>
        <w:pStyle w:val="Normal"/>
        <w:jc w:val="both"/>
        <w:rPr>
          <w:b/>
          <w:b/>
          <w:szCs w:val="24"/>
        </w:rPr>
      </w:pPr>
      <w:r>
        <w:rPr>
          <w:b/>
          <w:szCs w:val="24"/>
        </w:rPr>
        <w:t xml:space="preserve">РОССИЙСКАЯ ГАЗЕТА; ПРОБКА НА ПЕРЕПРАВЕ В КРЫМ УМЕНЬШИЛАСЬ ДО 600 МАШИН </w:t>
      </w:r>
    </w:p>
    <w:p>
      <w:pPr>
        <w:pStyle w:val="Normal"/>
        <w:jc w:val="both"/>
        <w:rPr>
          <w:szCs w:val="24"/>
        </w:rPr>
      </w:pPr>
      <w:r>
        <w:rPr>
          <w:szCs w:val="24"/>
        </w:rPr>
        <w:t>Ситуация на Керченской паромной переправе, соединяющей Кубань и Крым, продолжает улучшаться. По данным оперативного дежурного Единой транспортной дирекции, в настоящее время в краснодарском порту «Кавказ» своей очереди на паром ожидают около 600 автомобилей, в керченском порту «Крым» – 30 машин.Сообщается, что за последние сутки перевезено около 3380 машин, по «единому билету» – 2897 пассажиров. С 18.00 19-го июля и до 11.00 20-го июля паромы совершили 36 рейсов в обе стороны. «На данный момент время ожидания погрузки составляет до 11 часов, – говорится в информации, размещенной на официальном сайте дирекции. – Работали все пять паромов, а греческие «Олимпиада» и «Ионас» за 12 часов совершили 12 рейсов в обе стороны и перевезли 1120 автомобилей и около 5470 пассажиров».</w:t>
      </w:r>
    </w:p>
    <w:p>
      <w:pPr>
        <w:pStyle w:val="Normal"/>
        <w:jc w:val="both"/>
        <w:rPr>
          <w:szCs w:val="24"/>
          <w:lang w:val="en-US"/>
        </w:rPr>
      </w:pPr>
      <w:r>
        <w:rPr>
          <w:szCs w:val="24"/>
        </w:rPr>
        <w:t xml:space="preserve">Кстати По информации транспортников, с 1 апреля по 17 июля 2014 года через Керченскую переправу перевезено 889 тысяч пассажиров и 191 тысяча машин. По сравнению с аналогичным периодом 2013 года, рост по пассажирам составил 304 процента, а по машинам – 457 процентов. Около 510 автомобилей ожидают погрузки на паром на кубанской стороне Керченского пролива, за последние сутки очередь сократилась в три раза с примерно 1,6 тыс. машин. «С 18:00 18 июля до 10:00 19 июля паромами совершено 45 рейсов в обе стороны. По данным оперативного дежурного, в настоящее время в порту «Кавказ» своей очереди на паром ожидают около 510 автомобилей, в порту «Крым» – около 15 машин. За предыдущие сутки перевезено около 4,1 тыс. машин, по «единому билету» около 3,6 тыс. пассажиров», – сообщила в субботу пресс-служба автономной некоммерческой организации «Единая транспортная дирекция» (АНО «ЕТД»). Всю прошедшую ночь на переправе курсировали пять паромов, в том числе «Олимпиада» и «Ионас». «За 12 часов работы двум паромам «близнецам» удалось совершить 17 рейсов в обе стороны и перевезти около 1 тыс. 520 автомобилей. На данный момент время ожидания погрузки составляет до 10 часов», – отмечается в сообщении. Как сообщалось, дополнительный паром большой вместимости «Олимпиада» начал работать на переправе вечером в среду. Утром в четверг по информации АНО «ЕТД», ожидание в очереди на паром длилось до 40 часов, утром в пятницу – до 30 часов. В Единой транспортной дирекции отмечают, что на данный момент переправа достигла своей пиковой нагрузки и поэтому уже не может в полной мере удовлетворять потребности в перевозках личного транспорта. </w:t>
      </w:r>
    </w:p>
    <w:p>
      <w:pPr>
        <w:pStyle w:val="Normal"/>
        <w:jc w:val="both"/>
        <w:rPr>
          <w:szCs w:val="24"/>
          <w:lang w:val="en-US"/>
        </w:rPr>
      </w:pPr>
      <w:r>
        <w:rPr>
          <w:szCs w:val="24"/>
          <w:lang w:val="en-US"/>
        </w:rPr>
      </w:r>
    </w:p>
    <w:p>
      <w:pPr>
        <w:pStyle w:val="Normal"/>
        <w:jc w:val="both"/>
        <w:rPr>
          <w:b/>
          <w:b/>
          <w:szCs w:val="24"/>
        </w:rPr>
      </w:pPr>
      <w:r>
        <w:rPr>
          <w:b/>
          <w:szCs w:val="24"/>
        </w:rPr>
        <w:t>РИА НОВОСТИ; ОЖИДАНИЕ В ОЧЕРЕДИ НА ПАРОМЫ В КРЫМ ЗА СУТКИ СОКРАТИЛОСЬ ДО 10 ЧАСОВ</w:t>
      </w:r>
    </w:p>
    <w:p>
      <w:pPr>
        <w:pStyle w:val="Normal"/>
        <w:jc w:val="both"/>
        <w:rPr/>
      </w:pPr>
      <w:r>
        <w:rPr>
          <w:szCs w:val="24"/>
        </w:rPr>
        <w:t>За последние сутки очередь на Керченской переправе удалось сократить на 1000 машин, а время ожидания – с 40 до 30 часов благодаря вводу дополнительного парома «Олимпиада». Керченская переправа, которая связывает Краснодарский край и новый российский субъект Крым, к субботе заработала в штатном режиме, время ожидания в очереди за сутки сократилось втрое – до 10 часов, сообщила в субботу Единая транспортная дирекция. Из-за наплыва желающих отдохнуть в Крыму в июле в районе порта «Кавказ» стали скапливаться километровые пробки. По данным дирекции, в последние дни в районе порта наблюдались очереди в среднем из 2,5 – 2,6 тысячи машин. Между тем уже в ночь на пятницу очередь удалось сократить на 1000 машин (до 1,6 тысячи), а время ожидания – с 40 до 30 часов благодаря вводу дополнительного парома «Олимпиада».</w:t>
      </w:r>
      <w:r>
        <w:rPr>
          <w:b/>
          <w:szCs w:val="24"/>
        </w:rPr>
        <w:t>В</w:t>
      </w:r>
      <w:r>
        <w:rPr>
          <w:szCs w:val="24"/>
        </w:rPr>
        <w:t xml:space="preserve"> субботу очередь на паромы, по данным дирекции, уменьшилась втрое, примерно до 500 автомобилей. «Керченская переправа заработала в штатном режиме. &lt;…&gt; В настоящее время в порту «Кавказ» своей очереди на паром ожидают около 510 автомобилей, в порту «Крым» – около 15 машин», – говорится в сообщении. Сейчас на переправе курсируют пять паромов, в том числе «Олимпиада», которую ввели в среду. «Всего за предыдущие сутки перевезено около 4100 машин, по «единому билету» – около 3600 пассажиров», – говорится в сообщении. </w:t>
      </w:r>
    </w:p>
    <w:p>
      <w:pPr>
        <w:pStyle w:val="Normal"/>
        <w:jc w:val="both"/>
        <w:rPr>
          <w:szCs w:val="24"/>
        </w:rPr>
      </w:pPr>
      <w:r>
        <w:rPr>
          <w:szCs w:val="24"/>
        </w:rPr>
      </w:r>
    </w:p>
    <w:p>
      <w:pPr>
        <w:pStyle w:val="Normal"/>
        <w:jc w:val="both"/>
        <w:rPr>
          <w:b/>
          <w:b/>
          <w:szCs w:val="24"/>
        </w:rPr>
      </w:pPr>
      <w:r>
        <w:rPr>
          <w:b/>
          <w:szCs w:val="24"/>
        </w:rPr>
        <w:t>ИТАР-ТАСС; ВРЕМЯ ОЖИДАНИЯ ПОГРУЗКИ НА ПАРОМЫ НА КЕРЧЕНСКОЙ ПЕРЕПРАВЕ СОКРАТИЛОСЬ ДО 10 ЧАСОВ</w:t>
      </w:r>
    </w:p>
    <w:p>
      <w:pPr>
        <w:pStyle w:val="Normal"/>
        <w:jc w:val="both"/>
        <w:rPr/>
      </w:pPr>
      <w:r>
        <w:rPr>
          <w:szCs w:val="24"/>
        </w:rPr>
        <w:t>Керченская переправа возвращается к нормальному режиму работы: время ожидания погрузки на паромы сократилось с полутора-двух суток до 10 часов. Об этом корр. ИТАР-ТАСС сообщили в Единой транспортной дирекции (ЕТД). Объем перевозок через Керченскую переправу за 3,5 месяца вырос более чем в три раза По последним данным, в порту «Кавказ» (Краснодарский край) своей очереди ожидают около 510 автомобилей, против 1,45 тыс. машин в пятницу, в порту «Крым» (с другой стороны Керченского пролива) – около 15 машин.</w:t>
      </w:r>
      <w:r>
        <w:rPr>
          <w:b/>
          <w:szCs w:val="24"/>
        </w:rPr>
        <w:t xml:space="preserve"> </w:t>
      </w:r>
      <w:r>
        <w:rPr>
          <w:szCs w:val="24"/>
        </w:rPr>
        <w:t xml:space="preserve">Снять напряжение на переправе удалось после введения в работу дополнительного парома большей вместимости «Олимпиада», способного одновременно перевозить до 600 пассажиров и 170 автомобилей. «Всю минувшую ночь между портами курсировали пять паромов, в том числе однотипные «Олимпиада» и «Ионас». За 12 часов работы двум паромам-близнецам удалось совершить 17 рейсов в обе стороны и перевезти около 1,52 тыс автомобилей», – отметили в ЕТД. Всего за сутки паромы совершили 45 рейсов и перевезли около 4,1 тыс машин, а также порядка 3,6 тыс. пассажиров по «единому билету». </w:t>
      </w:r>
    </w:p>
    <w:p>
      <w:pPr>
        <w:pStyle w:val="Normal"/>
        <w:jc w:val="both"/>
        <w:rPr>
          <w:szCs w:val="24"/>
        </w:rPr>
      </w:pPr>
      <w:r>
        <w:rPr>
          <w:szCs w:val="24"/>
        </w:rPr>
      </w:r>
    </w:p>
    <w:p>
      <w:pPr>
        <w:pStyle w:val="Normal"/>
        <w:jc w:val="both"/>
        <w:rPr>
          <w:b/>
          <w:b/>
          <w:szCs w:val="24"/>
        </w:rPr>
      </w:pPr>
      <w:r>
        <w:rPr>
          <w:b/>
          <w:szCs w:val="24"/>
          <w:lang w:val="en-US"/>
        </w:rPr>
        <w:t>BFM</w:t>
      </w:r>
      <w:r>
        <w:rPr>
          <w:b/>
          <w:szCs w:val="24"/>
        </w:rPr>
        <w:t>.</w:t>
      </w:r>
      <w:r>
        <w:rPr>
          <w:b/>
          <w:szCs w:val="24"/>
          <w:lang w:val="en-US"/>
        </w:rPr>
        <w:t>RU</w:t>
      </w:r>
      <w:r>
        <w:rPr>
          <w:b/>
          <w:szCs w:val="24"/>
        </w:rPr>
        <w:t>; 19.07.2014; КЕРЧЕНСКАЯ ПЕРЕПРАВА ЗАРАБОТАЛА В ШТАТНОМ РЕЖИМЕ, ОЧЕРЕДЬ УМЕНЬШИЛАСЬ В 4 РАЗА</w:t>
      </w:r>
    </w:p>
    <w:p>
      <w:pPr>
        <w:pStyle w:val="Normal"/>
        <w:jc w:val="both"/>
        <w:rPr>
          <w:szCs w:val="24"/>
        </w:rPr>
      </w:pPr>
      <w:r>
        <w:rPr>
          <w:szCs w:val="24"/>
        </w:rPr>
        <w:t>По состоянию на 17 июля время ожидания погрузки составляло до 40 часов</w:t>
      </w:r>
    </w:p>
    <w:p>
      <w:pPr>
        <w:pStyle w:val="Normal"/>
        <w:jc w:val="both"/>
        <w:rPr/>
      </w:pPr>
      <w:r>
        <w:rPr>
          <w:szCs w:val="24"/>
        </w:rPr>
        <w:t xml:space="preserve">Время ожидания погрузки на Керченской переправе к утру субботы, 19 июля сократилось до 10 часов. Об этом сообщила пресс-служба правительственного оператора перевозок «Единая транспортная дирекция». Несколькими днями ранее очередь из автомобилей, ожидающих погрузки на паром со стороны Краснодарского края была гигантской. По данным «Единой транспортной дирекции», по состоянию на 17 июля время ожидания погрузки составляло до 40 часов. Ситуация начала меняться, когда 17 июля к перевозке автомобилей и людей между Крымом и Кубанью приступил паром «Олимпиада». За неполные сутки, с 18:00 18 июля до 10:00 19-го паромы совершили 45 рейсов в обе стороны и перевезли около 4 100 машин и около 3600 пассажиров. По данным оператора, к 10:00 в порту «Кавказ» своей очереди на паром ожидали около 510 автомобилей, в порту «Крым» – около 15 машин. В течение всей минувшей ночи между портами «Крым» и «Кавказ» курсировали 5 паромов. Несмотря на эту внушительную флотилию судов, оператор призывает автомобилистов использовать для поездок в Крым общественный транспорт. </w:t>
      </w:r>
    </w:p>
    <w:p>
      <w:pPr>
        <w:pStyle w:val="Normal"/>
        <w:jc w:val="both"/>
        <w:rPr>
          <w:b/>
          <w:b/>
          <w:szCs w:val="24"/>
        </w:rPr>
      </w:pPr>
      <w:r>
        <w:rPr>
          <w:b/>
          <w:szCs w:val="24"/>
        </w:rPr>
      </w:r>
    </w:p>
    <w:p>
      <w:pPr>
        <w:pStyle w:val="Normal"/>
        <w:jc w:val="both"/>
        <w:rPr>
          <w:b/>
          <w:b/>
          <w:szCs w:val="24"/>
        </w:rPr>
      </w:pPr>
      <w:r>
        <w:rPr>
          <w:b/>
          <w:szCs w:val="24"/>
        </w:rPr>
        <w:t>ИА «</w:t>
      </w:r>
      <w:r>
        <w:rPr>
          <w:b/>
          <w:szCs w:val="24"/>
          <w:lang w:val="en-US"/>
        </w:rPr>
        <w:t>PORTNEWS</w:t>
      </w:r>
      <w:r>
        <w:rPr>
          <w:b/>
          <w:szCs w:val="24"/>
        </w:rPr>
        <w:t>»; 18.07.2014; ПЕРЕВОЗКИ ЧЕРЕЗ КЕРЧЕНСКУЮ ПЕРЕПРАВУ ЗА 3,5 МЕСЯЦА ВЫРОСЛИ БОЛЕЕ ЧЕМ В 3 РАЗА – ДО 889 ТЫС. ПАССАЖИРОВ И 191 ТЫС. МАШИН</w:t>
      </w:r>
    </w:p>
    <w:p>
      <w:pPr>
        <w:pStyle w:val="Normal"/>
        <w:jc w:val="both"/>
        <w:rPr>
          <w:szCs w:val="24"/>
        </w:rPr>
      </w:pPr>
      <w:r>
        <w:rPr>
          <w:szCs w:val="24"/>
        </w:rPr>
        <w:t>Объем перевозок через Керченскую переправу за 3,5 месяца – с 1 апреля по 17 июля 2014 года составил 889 тыс. человек, за тот же период паромами через Керченский пролив было перевезено 191 тыс. автомобилей. Об этом сообщает пресс-служба Минтранса РФ со ссылкой на статистические данные АНО «Единая транспортная дирекция».. В сравнении с показателями аналогичного периода 2013 года пассажиропоток вырос более чем в 3 раза, объем перевозок автомобилей – в 4,6 раза. За июнь 2014 года в Крым и обратно доставлены 323 тыс. пассажиров (рост в сравнении с 2013 годом на 367%), перевезено 72 тыс. автомобилей (+ 565%). По экспертным оценкам, июль и август станут рекордными месяцами по перевозке пассажиров через Керченскую переправу. Только за первых 17 дней июля переправой воспользовались 296 тыс. пассажиров и доставлены 47 тыс. машин. «Однако несмотря на увеличение объемов перевозок через Керченскую переправу ситуация по-прежнему остается сложной», – отмечается в сообщении. По статистическим данным АНО «Единая транспортная дирекция», пассажиропоток в апреле 2014 года в Крым и обратно в сравнении с аналогичным периодом 2013 года вырос на 168% и составил почти 82 тыс. пассажиров, автомобильный поток вырос на 480% и составил 270 тыс. машин. В мае 2014 года также наблюдался рост по отношению к аналогичному периоду 2013 года, Керченской переправой воспользовались 188 тыс. человек, что составляет 239%, доставлены 45 тыс. машин, что аналогично 217%. За июнь 2014 года в Крым и обратно доставлены 323 тыс. пассажиров (+ 367%), 72 тыс. машин (+565%).</w:t>
      </w:r>
    </w:p>
    <w:p>
      <w:pPr>
        <w:pStyle w:val="Heading3"/>
        <w:jc w:val="both"/>
        <w:rPr/>
      </w:pPr>
      <w:r>
        <w:rPr>
          <w:rFonts w:cs="Times New Roman" w:ascii="Times New Roman" w:hAnsi="Times New Roman"/>
          <w:sz w:val="24"/>
          <w:szCs w:val="24"/>
        </w:rPr>
        <w:t>ГАЗЕТА.</w:t>
      </w:r>
      <w:r>
        <w:rPr>
          <w:rFonts w:cs="Times New Roman" w:ascii="Times New Roman" w:hAnsi="Times New Roman"/>
          <w:sz w:val="24"/>
          <w:szCs w:val="24"/>
          <w:lang w:val="en-US"/>
        </w:rPr>
        <w:t>RU</w:t>
      </w:r>
      <w:r>
        <w:rPr>
          <w:rFonts w:cs="Times New Roman" w:ascii="Times New Roman" w:hAnsi="Times New Roman"/>
          <w:sz w:val="24"/>
          <w:szCs w:val="24"/>
        </w:rPr>
        <w:t>; 18.07.2014; ОБЪЕМ ПЕРЕВОЗКИ МАШИН НА КЕРЧЕНСКОЙ ПЕРЕПРАВЕ ВЫРОС В ИЮНЕ НА 565%</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курортного сезона повлекло за собой пиковую загруженность Керченской переправы. В июне в Крым и обратно были доставлены 323 тыс. пассажиров, что на 367% выше показателя этого месяца 2013 года. Кроме того, было перевезено 72 тыс. автомобилей (+565%), сообщает сайт АНО «Единая транспортная дирекция».В апреле пассажиропоток в Крым и обратно вырос на 168% и составил около 82 тыс. пассажиров, автомобильный поток увеличился на 480%, до 270 тыс. машин. В мае услугами Керченской переправы воспользовались 188 тыс. человек (+239% по отношению к маю 2013 года). Кроме того, были перевезены 45 тыс. автомобилей (+217%).Июль и август должны стать рекордными по перевозке пассажиров через Керченскую переправу. Лишь за первые 17 дней текущего месяца паромы перевезли 296 тыс. пассажиров и 47 тыс. машин.Всего с 1 апреля по 17 июля через Керченскую переправу было перевезено 889 тыс. пассажиров и 191 тыс. автомобилей. По сравнению с аналогичным периодом прошлого года рост по пассажирам составил 304%, по машинам – 457%.</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В ПЕТЕРБУРГЕ; 18.07.2014; В ПУЛКОВО ПОЕДЕМ БЫСТРЕЕ И КОМФОРТНЕЕ</w:t>
      </w:r>
    </w:p>
    <w:p>
      <w:pPr>
        <w:pStyle w:val="Normal"/>
        <w:jc w:val="both"/>
        <w:rPr/>
      </w:pPr>
      <w:r>
        <w:rPr/>
        <w:t>Смольный начал революционные изменения в транспортной системе города.</w:t>
      </w:r>
    </w:p>
    <w:p>
      <w:pPr>
        <w:pStyle w:val="Normal"/>
        <w:jc w:val="both"/>
        <w:rPr/>
      </w:pPr>
      <w:r>
        <w:rPr/>
        <w:t>ПО РЕЛЬСАМ</w:t>
      </w:r>
    </w:p>
    <w:p>
      <w:pPr>
        <w:pStyle w:val="Normal"/>
        <w:jc w:val="both"/>
        <w:rPr/>
      </w:pPr>
      <w:r>
        <w:rPr/>
        <w:t>Похоже, вопрос с доставкой пассажиров в аэропорт решен. К 2018 году начнет работать аэроэкспресс – это что-то вроде электрички, которая будет отправляться с Балтийского вокзала. Сейчас добраться до Пулково можно только тремя способами: на автобусе, маршрутке или такси. Но на поезде будет и быстрее, и комфортнее. А по сравнению с такси еще и намного дешевле. В Петербурге разрабатывали сразу три идеи, как сделать аэропорт доступнее. Во-первых, предлагалось прорыть метро, даже место под станцию уже зарезервировали. Во-вторых, пустить линию легкорельсового трамвая от Купчино. И третий вариант – аэроэкспресс. В Смольном выбрали именно его как самый проработанный и экономичный. Он обойдется в четырнадцать миллиардов рублей, тогда как трамвай – в восемнадцать миллиардов. А уж протягивать линию подземки - это еще в несколько раз затратнее. О том, что проект аэроэкспресса осуществится, стало ясно в начале июля: Минтранс поддержал заявку петербургского правительства на федеральное финансирование. Как сказал министр Максим Соколов, его ведомству было в общем-то все равно, что поддерживать – трамвай или электричку. Главное, чтобы до Пулково можно было доехать без проблем.</w:t>
      </w:r>
    </w:p>
    <w:p>
      <w:pPr>
        <w:pStyle w:val="Normal"/>
        <w:jc w:val="both"/>
        <w:rPr/>
      </w:pPr>
      <w:r>
        <w:rPr/>
        <w:t>- Петербург свою заявку направил, и мы ее поддержали, – сказал Соколов. – Теперь все зависит от возможностей бюджета.</w:t>
      </w:r>
    </w:p>
    <w:p>
      <w:pPr>
        <w:pStyle w:val="Normal"/>
        <w:jc w:val="both"/>
        <w:rPr/>
      </w:pPr>
      <w:r>
        <w:rPr/>
        <w:t>Мало сомнений, что деньги найдутся, ведь продвижением идеи занимается глава города Георгий Полтавченко. А он давно себя зарекомендовал как успешный лоббист: большинство аналитических фондов позиционируют петербургского градоначальника именно так.</w:t>
      </w:r>
    </w:p>
    <w:p>
      <w:pPr>
        <w:pStyle w:val="Normal"/>
        <w:jc w:val="both"/>
        <w:rPr/>
      </w:pPr>
      <w:r>
        <w:rPr/>
        <w:t>- У Полтавченко твердая поддержка и в президентской администрации, и в правительстве, – пояснил политолог Дмитрий Иванов. – Так было и раньше, а теперь его позиции только усилились. Решения Смольного не вызывают аллергии у горожан, потому что в последние годы петербургская власть действует строго по закону, без волюнтаризма. В Москве это ценят. К тому же сейчас не та экономическая обстановка, чтобы разбрасываться миллиардами, и раз Полтавченко их выделяют, значит, ему доверяют. На него рассчитывают, с него спросят. В проекте аэроэкспресса участвуют и «Российские железные дороги» – об этом Георгий Полтавченко договорился с главой компании Владимиром Якуниным на Петербургском Международном экономическом форуме. Строительство должно начаться в следующем году, а первые поезда аэроэкспресса «полетят» в Пулково к началу чемпионата мира по футболу.</w:t>
      </w:r>
    </w:p>
    <w:p>
      <w:pPr>
        <w:pStyle w:val="Normal"/>
        <w:jc w:val="both"/>
        <w:rPr/>
      </w:pPr>
      <w:r>
        <w:rPr/>
        <w:t>ПО ДОРОГАМ</w:t>
      </w:r>
    </w:p>
    <w:p>
      <w:pPr>
        <w:pStyle w:val="Normal"/>
        <w:jc w:val="both"/>
        <w:rPr/>
      </w:pPr>
      <w:r>
        <w:rPr/>
        <w:t>К этому времени, скорее всего, в Северной столице станут привычными два новых типа автобусов – сейчас их испытывают на улицах города. На маршруте N 24 от станции метро «Василеостровская» до Хасанской улицы ходит особо вместительный автобус, который может перевозить до трехсот пассажиров. Его сделали в Германии на дочернем предприятии Кировского завода. Стандарты европейские: низкий пол, климатическая установка, удобные поручни, аппарель для инвалидных и детских колясок. Но главное – один автобус вмещает столько же народа, сколько и два-три обычных, а стоит не намного дороже. На это сделал ставку Смольный: и деньги экономятся, и проблема перегрузок в час пик решается.</w:t>
      </w:r>
    </w:p>
    <w:p>
      <w:pPr>
        <w:pStyle w:val="Normal"/>
        <w:jc w:val="both"/>
        <w:rPr/>
      </w:pPr>
      <w:r>
        <w:rPr/>
        <w:t>А по троллейбусному маршруту N 11 от Тульской улицы до Кораблестроителей ездит и вовсе гибрид: то ли автобус, то ли троллейбус. Модель называется «Тролза», она российского производства. Машина может двигаться как по проводам, так и самостоятельно. При этом двигатель электрический, а значит, воздух не загрязняется. Изготовители уверяют: литий-ионных батарей хватит на 25 километров автономного хода, в то время как обычные модели проезжают лишь пятьсот метров.</w:t>
      </w:r>
    </w:p>
    <w:p>
      <w:pPr>
        <w:pStyle w:val="Normal"/>
        <w:jc w:val="both"/>
        <w:rPr/>
      </w:pPr>
      <w:r>
        <w:rPr/>
        <w:t>- Такие троллейбусы очень перспективны, – объяснил выбор Смольного Георгий Полтавченко. – Они позволят разгрузить центр города от контактных сетей. Кроме того, можно будет вводить маршруты, особенно в новые районы, не вешая вдоль улиц пров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ИВУШКИНА; 21.07.2014; МЕТРО ПОЛУЧИТ ГОСУДАРСТВЕННОГО КОНТРОЛЕРА</w:t>
      </w:r>
    </w:p>
    <w:p>
      <w:pPr>
        <w:pStyle w:val="Normal"/>
        <w:jc w:val="both"/>
        <w:rPr/>
      </w:pPr>
      <w:r>
        <w:rPr/>
        <w:t>Союз пассажиров выяснил, что надзор за безопасностью на метрополитене не входит в компетенцию ни одного ведомства</w:t>
      </w:r>
    </w:p>
    <w:p>
      <w:pPr>
        <w:pStyle w:val="Normal"/>
        <w:jc w:val="both"/>
        <w:rPr/>
      </w:pPr>
      <w:r>
        <w:rPr/>
        <w:t>Контроль технического состояния и, в частности, промышленной безопасности на метрополитене требуют передать в ведение Ространснадзора. Союз пассажиров направил письменное обращение премьер-министру Дмитрию Медведеву (есть в распоряжении «Известий»), в котором сообщает, что сейчас надзор за подземкой не входит в компетенцию «ни одного государственного органа». По мнению председателя Союза пассажиров Кирилла Янкова, наиболее логично возложить контроль за метрополитеном на Ространснадзор. Янков обосновывает предложение тем, что ведомство уже контролирует железные дороги и при этом ЧП с поездами происходят гораздо реже, чем техногенные аварии в метро.</w:t>
      </w:r>
    </w:p>
    <w:p>
      <w:pPr>
        <w:pStyle w:val="Normal"/>
        <w:jc w:val="both"/>
        <w:rPr/>
      </w:pPr>
      <w:r>
        <w:rPr/>
        <w:t>По его словам, Союз пассажиров проанализировал документы, регулирующие контроль за техническим состоянием метрополитена, и выяснил, что сейчас им не занимается ни один надзорный орган.</w:t>
      </w:r>
    </w:p>
    <w:p>
      <w:pPr>
        <w:pStyle w:val="Normal"/>
        <w:jc w:val="both"/>
        <w:rPr/>
      </w:pPr>
      <w:r>
        <w:rPr/>
        <w:t>«Надзор за обеспечением безопасности на транспорте является безусловной обязанностью государства. В то же время «Положение о государственном транспортном надзоре», утвержденное постановлением правительства РФ от 13 марта 2013 года № 236, не регулирует надзор в области метрополитенов», – говорится в письме Дмитрию Медведеву.</w:t>
      </w:r>
    </w:p>
    <w:p>
      <w:pPr>
        <w:pStyle w:val="Normal"/>
        <w:jc w:val="both"/>
        <w:rPr/>
      </w:pPr>
      <w:r>
        <w:rPr/>
        <w:t>Отметим, что в приложении к упоминаемому положению указано, что федеральный государственный транспортный надзор включает в себя: надзор в области гражданской авиации, автомобильного транспорта, городского наземного электрического транспорта, железнодорожного транспорта, внутреннего водного транспорта, контроль за осуществлением международных автомобильных перевозок, за торговым мореплаванием и за обеспечением сохранности автомобильных дорог федерального значения. О подземном городском электрическом транспорте в документе не упоминается.</w:t>
      </w:r>
    </w:p>
    <w:p>
      <w:pPr>
        <w:pStyle w:val="Normal"/>
        <w:jc w:val="both"/>
        <w:rPr/>
      </w:pPr>
      <w:r>
        <w:rPr/>
        <w:t>- Из ряда постановлений следует, что проверки в столичном метро проводит только Мосгосстройнадзор – и в недостаточной степени, – говорит Янков.</w:t>
      </w:r>
    </w:p>
    <w:p>
      <w:pPr>
        <w:pStyle w:val="Normal"/>
        <w:jc w:val="both"/>
        <w:rPr/>
      </w:pPr>
      <w:r>
        <w:rPr/>
        <w:t>По его словам, региональное надзорное ведомство специализируется на контроле строящихся объектов, в связи с чем не уделяет должного внимания коммуникациям метрополитена на работающих станциях.</w:t>
      </w:r>
    </w:p>
    <w:p>
      <w:pPr>
        <w:pStyle w:val="Normal"/>
        <w:jc w:val="both"/>
        <w:rPr/>
      </w:pPr>
      <w:r>
        <w:rPr/>
        <w:t>В Мосгосстройнадзоре «Известиям» сообщили, что в функции ведомства «не входит проверка эксплуатации действующих линий метрополитена и подвижного состава».</w:t>
      </w:r>
    </w:p>
    <w:p>
      <w:pPr>
        <w:pStyle w:val="Normal"/>
        <w:jc w:val="both"/>
        <w:rPr/>
      </w:pPr>
      <w:r>
        <w:rPr/>
        <w:t>- В рамках энергонадзора специалисты комитета осуществляют надзор за эксплуатацией энергоустановок на действующих объектах метрополитена, выдают акты допусков на вновь вводимые или реконструируемые объекты. В рамках надзора за соблюдением требований промбезопасности специалисты службы проверяют состояние технических устройств метрополитена, таких как эскалаторы, лифты, краны, сети газопотребления, трубопроводы теплосети, компрессорные и т.д., – уточнили в Мосгорстройнадзоре. – Также выдаются акты допусков на вводимые или реконструируемые объекты.</w:t>
      </w:r>
    </w:p>
    <w:p>
      <w:pPr>
        <w:pStyle w:val="Normal"/>
        <w:jc w:val="both"/>
        <w:rPr/>
      </w:pPr>
      <w:r>
        <w:rPr/>
        <w:t>Председатель общественного совета при Ространснадзоре Владимир Белозеров считает, что передача контроля за метрополитеном ведомству будет «непростой задачей» и не исключено появление нового органа – Госметронадзора.</w:t>
      </w:r>
    </w:p>
    <w:p>
      <w:pPr>
        <w:pStyle w:val="Normal"/>
        <w:jc w:val="both"/>
        <w:rPr/>
      </w:pPr>
      <w:r>
        <w:rPr/>
        <w:t>- Метро относится к городскому транспорту, за которым традиционно следят региональные власти, – отмечает Белозеров. – Но в случае если решение будет принято, скорее всего необходимо будет создавать отдельную подведомственную организацию по аналогии с Госавианадзором или Госжелдорнадзором.</w:t>
      </w:r>
    </w:p>
    <w:p>
      <w:pPr>
        <w:pStyle w:val="Normal"/>
        <w:jc w:val="both"/>
        <w:rPr/>
      </w:pPr>
      <w:r>
        <w:rPr/>
        <w:t>Белозеров обратил внимание на то, что решение о контроле за безопасностью на метрополитенах должно быть принято «не впопыхах» и согласовано с экспертами в этой области.</w:t>
      </w:r>
    </w:p>
    <w:p>
      <w:pPr>
        <w:pStyle w:val="Normal"/>
        <w:jc w:val="both"/>
        <w:rPr/>
      </w:pPr>
      <w:r>
        <w:rPr/>
        <w:t>Ведущий юрисконсульт фонда «Институт экономики города» Дмитрий Гордеев уверен, что контролем безопасности в метро необходимо заниматься на федеральном уровне.</w:t>
      </w:r>
    </w:p>
    <w:p>
      <w:pPr>
        <w:pStyle w:val="Normal"/>
        <w:jc w:val="both"/>
        <w:rPr/>
      </w:pPr>
      <w:r>
        <w:rPr/>
        <w:t>- Город сам не сможет достаточно жестко контролировать свои же организации, не будет независимого контроля, – говорит Гордеев. – В то же время потенциальная опасность этого вида транспорта очень высока.</w:t>
      </w:r>
    </w:p>
    <w:p>
      <w:pPr>
        <w:pStyle w:val="Normal"/>
        <w:jc w:val="both"/>
        <w:rPr/>
      </w:pPr>
      <w:r>
        <w:rPr/>
        <w:t>Гордеев также обратил внимание на то, что применение дисциплинарных взысканий к руководителям, не проследившим за соблюдением безопасности, со стороны Ространснадзора более вероятно, нежели со стороны региональных ведом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7.2014; ВЫЙТИ ИЗ ТУННЕЛЯ</w:t>
      </w:r>
    </w:p>
    <w:p>
      <w:pPr>
        <w:pStyle w:val="Normal"/>
        <w:jc w:val="both"/>
        <w:rPr/>
      </w:pPr>
      <w:r>
        <w:rPr/>
        <w:t>В России до сих пор нет закона о метрополитене</w:t>
      </w:r>
    </w:p>
    <w:p>
      <w:pPr>
        <w:pStyle w:val="Normal"/>
        <w:jc w:val="both"/>
        <w:rPr/>
      </w:pPr>
      <w:r>
        <w:rPr/>
        <w:t>Недавняя трагедия в московском метро снова напомнила, что в России этот вид транспорта остается «вне закона».</w:t>
      </w:r>
    </w:p>
    <w:p>
      <w:pPr>
        <w:pStyle w:val="Normal"/>
        <w:jc w:val="both"/>
        <w:rPr/>
      </w:pPr>
      <w:r>
        <w:rPr/>
        <w:t>Еще два года назад минтранс прописал в законопроекте «О метрополитенах» все необходимые, на его взгляд, нормы, которые надо установить на федеральном уровне. Но этот документ пока не принят, а только обсуждается экспертами. Нет и единого ведомства, которое отвечает за метро.</w:t>
      </w:r>
    </w:p>
    <w:p>
      <w:pPr>
        <w:pStyle w:val="Normal"/>
        <w:jc w:val="both"/>
        <w:rPr/>
      </w:pPr>
      <w:r>
        <w:rPr/>
        <w:t>В России подземки действуют в семи городах: в Москве, Питере, Нижнем Новгороде, Новосибирске, Самаре, Казани и Екатеринбурге. И каждый муниципалитет вместе с регионом самостоятельно развивает этот вид внутригородского транспорта. Единой стратегии и контроля нет. Раньше за распределение денег из федерального бюджета и за техническое развитие метро отвечал Росжелдор, подведомственный минтрансу. Теперь все спущено на региональный уровень. Ространснадзор контролирует только соблюдение антитеррористической безопасности.</w:t>
      </w:r>
    </w:p>
    <w:p>
      <w:pPr>
        <w:pStyle w:val="Normal"/>
        <w:jc w:val="both"/>
        <w:rPr/>
      </w:pPr>
      <w:r>
        <w:rPr/>
        <w:t>Есть ли вообще в России единые нормативы для строительства и работы метро? Как испытывают вагоны для подземки и из чего их делают? Эти и другие вопросы, касающиеся безопасности поездок в подземке, «РГ» задала одному из главных конструкторов метровагонов, руководителю департамента по разработке новых продуктов основной компании на рынке машиностроения России Сергею Петрову.</w:t>
      </w:r>
    </w:p>
    <w:p>
      <w:pPr>
        <w:pStyle w:val="Normal"/>
        <w:jc w:val="both"/>
        <w:rPr/>
      </w:pPr>
      <w:r>
        <w:rPr/>
        <w:t xml:space="preserve">Сергей, так есть у нас современные нормативы для строительства вагонов метро? </w:t>
      </w:r>
    </w:p>
    <w:p>
      <w:pPr>
        <w:pStyle w:val="Normal"/>
        <w:jc w:val="both"/>
        <w:rPr/>
      </w:pPr>
      <w:r>
        <w:rPr/>
        <w:t xml:space="preserve">Сергей Петров: Сейчас готовится техрегламент для производства метровагонов в связи с выходом закона о техрегулировании. И новые разработки метровагонов уже будут подчинены ему. Пока же у нас действуют прежние нормативы. Это несколько документов: нормы расчетов вагонов на прочность, санитарные правила и нормы пожарной безопасности. </w:t>
      </w:r>
    </w:p>
    <w:p>
      <w:pPr>
        <w:pStyle w:val="Normal"/>
        <w:jc w:val="both"/>
        <w:rPr/>
      </w:pPr>
      <w:r>
        <w:rPr/>
        <w:t xml:space="preserve">Есть ли требование по проведению краш-тестов для поездов? </w:t>
      </w:r>
    </w:p>
    <w:p>
      <w:pPr>
        <w:pStyle w:val="Normal"/>
        <w:jc w:val="both"/>
        <w:rPr/>
      </w:pPr>
      <w:r>
        <w:rPr/>
        <w:t xml:space="preserve">Сергей Петров: Вагоны при испытаниях обязательно испытывают на прочность при соударении. </w:t>
      </w:r>
    </w:p>
    <w:p>
      <w:pPr>
        <w:pStyle w:val="Normal"/>
        <w:jc w:val="both"/>
        <w:rPr/>
      </w:pPr>
      <w:r>
        <w:rPr/>
        <w:t xml:space="preserve">Основной элемент прочности – несущая стальная рама. Она берет на себя основную долю продольной нагрузки, если мы испытываем вагон на сжатие. При вертикальной нагрузке от пассажиров, от оборудования – здесь работает в целом вся конструкция. </w:t>
      </w:r>
    </w:p>
    <w:p>
      <w:pPr>
        <w:pStyle w:val="Normal"/>
        <w:jc w:val="both"/>
        <w:rPr/>
      </w:pPr>
      <w:r>
        <w:rPr/>
        <w:t>Говорят, вагоны метро стали делать из алюминия. Это не опасно?</w:t>
      </w:r>
    </w:p>
    <w:p>
      <w:pPr>
        <w:pStyle w:val="Normal"/>
        <w:jc w:val="both"/>
        <w:rPr/>
      </w:pPr>
      <w:r>
        <w:rPr/>
        <w:t xml:space="preserve">Сергей Петров: В мире в конструкции вагонов используют два вида металла: сталь и алюминий. </w:t>
      </w:r>
    </w:p>
    <w:p>
      <w:pPr>
        <w:pStyle w:val="Normal"/>
        <w:jc w:val="both"/>
        <w:rPr/>
      </w:pPr>
      <w:r>
        <w:rPr/>
        <w:t xml:space="preserve">В России для производства вагонов метро в основном берут только сталь. В Москве – только сталь. Причина очень простая. Когда-то в России создали конструкцию вагона из алюминиевого сплава. Провели пожарные испытания, которые показали ожидаемый результат – алюминиевый сплав при высоких температурах разрушается, теряет форму и даже загорается. </w:t>
      </w:r>
    </w:p>
    <w:p>
      <w:pPr>
        <w:pStyle w:val="Normal"/>
        <w:jc w:val="both"/>
        <w:rPr/>
      </w:pPr>
      <w:r>
        <w:rPr/>
        <w:t>Сталь в этом смысле значительно надежнее. Она не горит. Ее поджечь без чистого кислорода практически невозможно. И при высоких температурах не теряет свою стойкость. В случаях пожаров, которые случались, вагоны в метро не теряли свою форму. Состав выезжал или мог быть эвакуирован с места происшествия. Алюминиевые вагоны, потерявшие при пожаре свою форму, в таких случаях очень сложно эвакуировать из туннеля, тем более пассажиров из них.</w:t>
      </w:r>
    </w:p>
    <w:p>
      <w:pPr>
        <w:pStyle w:val="Normal"/>
        <w:jc w:val="both"/>
        <w:rPr/>
      </w:pPr>
      <w:r>
        <w:rPr/>
        <w:t xml:space="preserve">Что еще предусмотрено для безопасности пассажиров? </w:t>
      </w:r>
    </w:p>
    <w:p>
      <w:pPr>
        <w:pStyle w:val="Normal"/>
        <w:jc w:val="both"/>
        <w:rPr/>
      </w:pPr>
      <w:r>
        <w:rPr/>
        <w:t>Сергей Петров: В составах установлена пожарная сигнализация, система автоматического пожаротушения во всех ящиках электрооборудования. Если с проводкой что-то случается, то пожар тушится автоматически. В салонах установлены камеры наблюдения, есть системы экстренной связи как с машинистом, так и с ситуационным центром. И пассажир прямо из поезда может связаться с таким центром. Вдоль всего поезда есть открывающиеся торцевые двери и пассажиры при необходимости могут через них эвакуироваться.</w:t>
      </w:r>
    </w:p>
    <w:p>
      <w:pPr>
        <w:pStyle w:val="Normal"/>
        <w:jc w:val="both"/>
        <w:rPr/>
      </w:pPr>
      <w:r>
        <w:rPr/>
        <w:t xml:space="preserve">А последние модели вагонов, которые начали выпускать, оборудуют дверями-трапами в кабинах. То есть пассажиры могут выйти из аварийного поезда не вбок, а вдоль состава. </w:t>
      </w:r>
    </w:p>
    <w:p>
      <w:pPr>
        <w:pStyle w:val="Normal"/>
        <w:jc w:val="both"/>
        <w:rPr/>
      </w:pPr>
      <w:r>
        <w:rPr/>
        <w:t>Сейчас разрабатывают новые модели вагонов для метро? Или «все уже сказано», метро-то не меняется?</w:t>
      </w:r>
    </w:p>
    <w:p>
      <w:pPr>
        <w:pStyle w:val="Normal"/>
        <w:jc w:val="both"/>
        <w:rPr/>
      </w:pPr>
      <w:r>
        <w:rPr/>
        <w:t>Сергей Петров: Процесс разработки непрерывен. Одна модель пускается в серию, и конструкторы начинают работать над новыми. Здесь есть, безусловно, свои особенности.</w:t>
      </w:r>
    </w:p>
    <w:p>
      <w:pPr>
        <w:pStyle w:val="Normal"/>
        <w:jc w:val="both"/>
        <w:rPr/>
      </w:pPr>
      <w:r>
        <w:rPr/>
        <w:t xml:space="preserve">Например, аэродинамичность в метро не требуется, так как поезд идет в туннеле как поршень. Как ни затачивай поршень, хоть как ракету его сделай, хоть с плоским донышком, он все равно будет двигать впереди себя воздух. Ему некуда деваться по сторонам. Поэтому в данном случае аэродинамическая форма может носить только дизайнерский характер. </w:t>
      </w:r>
    </w:p>
    <w:p>
      <w:pPr>
        <w:pStyle w:val="Normal"/>
        <w:jc w:val="both"/>
        <w:rPr/>
      </w:pPr>
      <w:r>
        <w:rPr/>
        <w:t xml:space="preserve">От формы головной части в первую очередь зависит, как будет восприниматься поезд пассажирами, когда он выйдет из туннеля. Разумеется, дизайн поезда меняется и внутри, и снаружи. Сегодня российские конструкторы работают над расширением дверных проемов, чтобы пассажиры могли быстрее входить и выходить из вагонов. </w:t>
      </w:r>
    </w:p>
    <w:p>
      <w:pPr>
        <w:pStyle w:val="Normal"/>
        <w:jc w:val="both"/>
        <w:rPr/>
      </w:pPr>
      <w:r>
        <w:rPr/>
        <w:t>Организуются более удобные площадки для перевозки людей с ограниченной подвижностью, с детскими колясками. Меняется планировка, чтоб было удобнее не только войти в вагон, но и переместиться по нему, встать, сесть. Размещение поручней меняется, чтоб из больших зон вагона, предназначенных для стоящих пассажиров, достать до них. Систему световой сигнализации планируем увеличить в новых моделях, чтобы люди лучше видели, в том числе с плохим зрением. Например, закрывается дверь или открывается.</w:t>
      </w:r>
    </w:p>
    <w:p>
      <w:pPr>
        <w:pStyle w:val="Normal"/>
        <w:jc w:val="both"/>
        <w:rPr/>
      </w:pPr>
      <w:r>
        <w:rPr/>
        <w:t>Планируем расширить и аварийный выход, чтобы пассажиры с ограниченной подвижностью могли легче им воспользоваться.</w:t>
      </w:r>
    </w:p>
    <w:p>
      <w:pPr>
        <w:pStyle w:val="Normal"/>
        <w:jc w:val="both"/>
        <w:rPr/>
      </w:pPr>
      <w:r>
        <w:rPr/>
        <w:t>Учитываете, что есть и те, кто задерживает дверь, чтоб в последнюю секунду сесть в поезд. Они руки, ноги не повредят?</w:t>
      </w:r>
    </w:p>
    <w:p>
      <w:pPr>
        <w:pStyle w:val="Normal"/>
        <w:jc w:val="both"/>
        <w:rPr/>
      </w:pPr>
      <w:r>
        <w:rPr/>
        <w:t xml:space="preserve">Сергей Петров: Во всех современных дверях, которые ставят на вагон, монтируют датчики зажатия. </w:t>
      </w:r>
    </w:p>
    <w:p>
      <w:pPr>
        <w:pStyle w:val="Normal"/>
        <w:jc w:val="both"/>
        <w:rPr/>
      </w:pPr>
      <w:r>
        <w:rPr/>
        <w:t xml:space="preserve">Если человек попадает в створ двери, тут же срабатывает сигнализация и у машиниста, и в самой двери. И дверь не может дальше продолжать закрываться, а, наоборот, откроется. Более того, даже если машинист попытается тронуть поезд, он не поедет, так как в это время автоматика блокирует привод. </w:t>
      </w:r>
    </w:p>
    <w:p>
      <w:pPr>
        <w:pStyle w:val="Normal"/>
        <w:jc w:val="both"/>
        <w:rPr/>
      </w:pPr>
      <w:r>
        <w:rPr/>
        <w:t xml:space="preserve">До тех пор пока двери не будут полностью закрыты, машинист не сможет тронуть поезд с места. И поэтому пассажирам нужно обращать внимание на световые сигнализаторы, которые установлены на всех новых вагонах над дверьми. Красный свет лампочки обозначает запрещение садиться в вагон - скоро закроются двери. </w:t>
      </w:r>
    </w:p>
    <w:p>
      <w:pPr>
        <w:pStyle w:val="Normal"/>
        <w:jc w:val="both"/>
        <w:rPr/>
      </w:pPr>
      <w:r>
        <w:rPr/>
        <w:t xml:space="preserve">Но, к сожалению, порой пассажиры не обращают на них внимание, пытаются войти в вагон и тем самым задерживают движение поездов. А ведь темп движения составов в метро значительно интенсивнее, чем на железной дороге. </w:t>
      </w:r>
    </w:p>
    <w:p>
      <w:pPr>
        <w:pStyle w:val="Normal"/>
        <w:jc w:val="both"/>
        <w:rPr/>
      </w:pPr>
      <w:r>
        <w:rPr/>
        <w:t>Чем российские поезда отличаются от составов в других странах?</w:t>
      </w:r>
    </w:p>
    <w:p>
      <w:pPr>
        <w:pStyle w:val="Normal"/>
        <w:jc w:val="both"/>
        <w:rPr/>
      </w:pPr>
      <w:r>
        <w:rPr/>
        <w:t>Сергей Петров: В мире много достойных производителей. Но поезда наши хорошо учитывают требования, которые есть в столичном, московском метро, которое отличается от других метрополитенов мира. Для Москвы сделать поезд и эксплуатировать его сложная задача. Московский метрополитен очень загруженный. По интенсивности движения его можно сравнивать с подземкой Токио и Нью-Йорка. В Токио перевозят больше, чем в Москве, но там и станций больше, и протяженность. И средняя цифра уезжающих с одной станции пассажиров будет больше в Москве. В нашей столице достигнут один из самых лучших показателей в мире по интенсивности движения поездов. Они идут с интервалом 80 – 85 секунд в самое напряженные моменты. То есть одна минута двадцать, двадцать пять секунд от ухода одного поезда до ухода следующего.</w:t>
      </w:r>
    </w:p>
    <w:p>
      <w:pPr>
        <w:pStyle w:val="Normal"/>
        <w:jc w:val="both"/>
        <w:rPr/>
      </w:pPr>
      <w:r>
        <w:rPr/>
        <w:t>Для сравнения – в час пик на железной дороге в пригородном сообщении около пяти минут интервал. И система автоматизации управления поездами метро очень сложная задача. Считаю, очень высокое достижение наших метровагоностроителей, что удалось построить вагоны для сверхинтенсивных условий эксплуатации. Все-таки процент сбоев в движении из-за подвижного состава очень низок при такой высокой нагрузке.</w:t>
      </w:r>
    </w:p>
    <w:p>
      <w:pPr>
        <w:pStyle w:val="Normal"/>
        <w:jc w:val="both"/>
        <w:rPr/>
      </w:pPr>
      <w:r>
        <w:rPr/>
        <w:t xml:space="preserve">А вы сами ездите в метро? </w:t>
      </w:r>
    </w:p>
    <w:p>
      <w:pPr>
        <w:pStyle w:val="Normal"/>
        <w:jc w:val="both"/>
        <w:rPr/>
      </w:pPr>
      <w:r>
        <w:rPr/>
        <w:t xml:space="preserve">Сергей Петров: Езжу. И знаю, как приходится себя вести при интенсивном потоке людей. </w:t>
      </w:r>
    </w:p>
    <w:p>
      <w:pPr>
        <w:pStyle w:val="Normal"/>
        <w:jc w:val="both"/>
        <w:rPr/>
      </w:pPr>
      <w:r>
        <w:rPr/>
        <w:t>Каждый пассажир, готовящийся к выходу, старается занять место поближе к двери, поэтому у нас на большинстве серий вагонов возле открытых дверей есть небольшой «карман» рядом с местами для сидения. Это как раз зона для тех, кто «прячется» от потока движущихся пассажиров, ожидая выхода на следующей станции.</w:t>
      </w:r>
    </w:p>
    <w:p>
      <w:pPr>
        <w:pStyle w:val="Normal"/>
        <w:jc w:val="both"/>
        <w:rPr/>
      </w:pPr>
      <w:r>
        <w:rPr/>
        <w:t xml:space="preserve">Попытка когда-то создать вагон без таких зон и распахнуть двери от одного дивана до другого привело к перекрытию потока пассажиров. Возникали столкновения людских потоков. А карманы обеспечивают наиболее быстрое движение пассажиров. </w:t>
      </w:r>
    </w:p>
    <w:p>
      <w:pPr>
        <w:pStyle w:val="Normal"/>
        <w:jc w:val="both"/>
        <w:rPr/>
      </w:pPr>
      <w:r>
        <w:rPr/>
        <w:t xml:space="preserve">И сегодня, когда мы будем расширять размеры дверей, постараемся сохранить зоны для тех, кто готовится выйти на следующей остановке. Плотность загрузки у нас высокая, особенно в час пик. Например, в Париже даже в час пик поезда не максимально загружены, в середине вагона есть места. Организация потока внутри не позволяет войти пассажирам. Мне, например, как-то удалось сесть только на третий поезд. </w:t>
      </w:r>
    </w:p>
    <w:p>
      <w:pPr>
        <w:pStyle w:val="Normal"/>
        <w:jc w:val="both"/>
        <w:rPr/>
      </w:pPr>
      <w:r>
        <w:rPr/>
        <w:t xml:space="preserve">Правда, что у нас самые просторные вагоны в мире? </w:t>
      </w:r>
    </w:p>
    <w:p>
      <w:pPr>
        <w:pStyle w:val="Normal"/>
        <w:jc w:val="both"/>
        <w:rPr/>
      </w:pPr>
      <w:r>
        <w:rPr/>
        <w:t xml:space="preserve">Сергей Петров: Если сравнивать наши составы с лондонскими, то они просторней. Лондонское метро старое. В нем туннели и вагоны маленькие. И на некоторых линиях даже не могут разместить кондиционеры в вагонах из-за недостатка места. </w:t>
      </w:r>
    </w:p>
    <w:p>
      <w:pPr>
        <w:pStyle w:val="Normal"/>
        <w:jc w:val="both"/>
        <w:rPr/>
      </w:pPr>
      <w:r>
        <w:rPr/>
        <w:t xml:space="preserve">У нас габарит шире. Но все-таки не самый большой в мире. Здесь лидируют, например, Бразилия с метро в Сан-Паулу и Индии – Дели. Там ширина вагона больше, почти как в нашей пригородной электричке. </w:t>
      </w:r>
    </w:p>
    <w:p>
      <w:pPr>
        <w:pStyle w:val="Normal"/>
        <w:jc w:val="both"/>
        <w:rPr/>
      </w:pPr>
      <w:r>
        <w:rPr/>
        <w:t>ЦИФРА</w:t>
      </w:r>
    </w:p>
    <w:p>
      <w:pPr>
        <w:pStyle w:val="Normal"/>
        <w:jc w:val="both"/>
        <w:rPr/>
      </w:pPr>
      <w:r>
        <w:rPr/>
        <w:t>7 городов России имеют свои метрополитены, каждый муниципалитет развивает их по своему плану, единой концепции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8.07.2014; ПРОДАЖУ БИЛЕТОВ НА ПОЕЗД «СИМФЕРОПОЛЬ-МОСКВА» ОТКРОЮТ В СУББОТУ</w:t>
      </w:r>
    </w:p>
    <w:p>
      <w:pPr>
        <w:pStyle w:val="Normal"/>
        <w:jc w:val="both"/>
        <w:rPr/>
      </w:pPr>
      <w:r>
        <w:rPr/>
        <w:t>В России запустят первый поезд, пассажиры которого будут ехать с вагонами на пароме, сообщает Минтранс. Этот состав будет следовать между Москвой и Симферополем.</w:t>
      </w:r>
    </w:p>
    <w:p>
      <w:pPr>
        <w:pStyle w:val="Normal"/>
        <w:jc w:val="both"/>
        <w:rPr/>
      </w:pPr>
      <w:r>
        <w:rPr/>
        <w:t>Состав поезда № 562/561 формирования «Крымская железная дорога» начнет курсировать с 1 августа. Продажа билетов на него начнется уже с 19 июля.</w:t>
      </w:r>
    </w:p>
    <w:p>
      <w:pPr>
        <w:pStyle w:val="Normal"/>
        <w:jc w:val="both"/>
        <w:rPr/>
      </w:pPr>
      <w:r>
        <w:rPr/>
        <w:t>Стоимость проезда из Москвы в Симферополь в плацкартных вагонах составляет – 3 тысячи 909 рублей, в купейном вагоне – 6 тысяч 304 рубля. В нем будет один купейный и девять плацкартных вагонов. И ездить в сообщении с Симферополь – Москва будет ежедневно.</w:t>
      </w:r>
    </w:p>
    <w:p>
      <w:pPr>
        <w:pStyle w:val="Normal"/>
        <w:jc w:val="both"/>
        <w:rPr/>
      </w:pPr>
      <w:r>
        <w:rPr/>
        <w:t>Из Симферополя поезд отправляется в семь утра и прибывает на станцию Москва Казанская в пять часов 23 минуты. То есть в пути он будет почти двое суток. Общее время в пути при следовании из Симферополя – 46 часов 23 минуты, уточняют в Минтрансе. Из Москвы поезд отправляется в 19 часов 50 минут, а прибывает в Симферополь в 15 часов 50 минут.</w:t>
      </w:r>
    </w:p>
    <w:p>
      <w:pPr>
        <w:pStyle w:val="Normal"/>
        <w:jc w:val="both"/>
        <w:rPr/>
      </w:pPr>
      <w:r>
        <w:rPr/>
        <w:t>Но пассажиры должны быть готовы к тому, что им придется на территории комплекса морской железнодорожной паромной переправы «Крым – Кавказ» пересаживаться на паромы. А сам поезд с опломбированными вагонами будут переправлять на другом железнодорожном пароме.</w:t>
      </w:r>
    </w:p>
    <w:p>
      <w:pPr>
        <w:pStyle w:val="Normal"/>
        <w:jc w:val="both"/>
        <w:rPr/>
      </w:pPr>
      <w:r>
        <w:rPr/>
        <w:t>При этом несмотря на увеличение объемов перевозок через Керченскую переправу ситуация по-прежнему сложная. В связи со скоплением автомашин на подъездной дороге к переправе через Керченский пролив Минтранс призывает туристов вместо личных автомобилей пользоваться общественным транспортом, который обслуживается в приоритетном порядке.</w:t>
      </w:r>
    </w:p>
    <w:p>
      <w:pPr>
        <w:pStyle w:val="Normal"/>
        <w:jc w:val="both"/>
        <w:rPr/>
      </w:pPr>
      <w:r>
        <w:rPr/>
        <w:t>С 1 апреля по 17 июля 2014 года через Керченскую переправу перевезено 889 тысяч пассажиров и 191 тысяча машин. За июнь 2014 года в Крым и обратно доставлены 323 тысячи пассажиров, 72 тысячи машин.</w:t>
      </w:r>
    </w:p>
    <w:p>
      <w:pPr>
        <w:pStyle w:val="Normal"/>
        <w:jc w:val="both"/>
        <w:rPr/>
      </w:pPr>
      <w:r>
        <w:rPr/>
        <w:t>По экспертным оценкам, июль и август станут рекордными месяцами по перевозке пассажиров через Керченскую переправу. Только за первых 17 дней июля 2014 года переправой воспользовались 296 тысяч пассажиров и доставлены 47 тысяч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1.07.2014; ПАССАЖИРСКИЕ ВАГОНЫ ДОСТАВЯТ В КРЫМ НА ПАРОМЕ</w:t>
      </w:r>
    </w:p>
    <w:p>
      <w:pPr>
        <w:pStyle w:val="Normal"/>
        <w:jc w:val="both"/>
        <w:rPr/>
      </w:pPr>
      <w:r>
        <w:rPr/>
        <w:t>В ближайшее время будет окончательно доработан проект доставки пассажирских вагонов в Крым на пароме через Керченский пролив. Работа проводится Минтрансом России совместно с ОАО «РЖД» в целях дальнейшего повышения транспортной доступности полуострова.</w:t>
      </w:r>
    </w:p>
    <w:p>
      <w:pPr>
        <w:pStyle w:val="Normal"/>
        <w:jc w:val="both"/>
        <w:rPr/>
      </w:pPr>
      <w:r>
        <w:rPr/>
        <w:t xml:space="preserve">Планируется, что доставка первых вагонов подобным способом начнётся уже с 1 августа. </w:t>
      </w:r>
    </w:p>
    <w:p>
      <w:pPr>
        <w:pStyle w:val="Normal"/>
        <w:jc w:val="both"/>
        <w:rPr/>
      </w:pPr>
      <w:r>
        <w:rPr/>
        <w:t xml:space="preserve">Из Москвы в Симферополь поезд будет курсировать ежедневно, время в пути составит 44 часа, в обратном направлении чуть более 46 часов. В его составе – 9 вагонов, в том числе 8 плацкартных и один купейный. </w:t>
      </w:r>
    </w:p>
    <w:p>
      <w:pPr>
        <w:pStyle w:val="Normal"/>
        <w:jc w:val="both"/>
        <w:rPr/>
      </w:pPr>
      <w:r>
        <w:rPr/>
        <w:t xml:space="preserve">При этом президент ОАО «РЖД» Владимир Якунин высказался о необходимости перемещения пассажиров и вагонов через пролив на одном пароме. Пока же технические возможности переправы не отвечают этому требованию. </w:t>
      </w:r>
    </w:p>
    <w:p>
      <w:pPr>
        <w:pStyle w:val="Normal"/>
        <w:jc w:val="both"/>
        <w:rPr/>
      </w:pPr>
      <w:r>
        <w:rPr/>
        <w:t xml:space="preserve">«Кроме того, для приёма пассажирских поездов в порту Кавказ предстоит удлинить платформу и переоборудовать под зал приёма пассажиров один из существующих объектов инфраструктуры», – рассказал о предстоящих приготовлениях начальник департамента управления бизнес-блоком «Пассажирские перевозки» Геннадий Верховых. </w:t>
      </w:r>
    </w:p>
    <w:p>
      <w:pPr>
        <w:pStyle w:val="Normal"/>
        <w:jc w:val="both"/>
        <w:rPr/>
      </w:pPr>
      <w:r>
        <w:rPr/>
        <w:t xml:space="preserve">Сейчас вопрос перевозки вагонов и пассажиров паромом отрабатывается с движенцами. Одновременно с этим процессом подписываются новые регламенты и технологии, идёт тарификация нового вида услуги. </w:t>
      </w:r>
    </w:p>
    <w:p>
      <w:pPr>
        <w:pStyle w:val="Normal"/>
        <w:jc w:val="both"/>
        <w:rPr/>
      </w:pPr>
      <w:r>
        <w:rPr/>
        <w:t xml:space="preserve">В компании рассчитывают, что перевозка пассажиров и вагонов через паромную переправу увеличит число отдыхающих именно за счёт тех, кто предпочитает ехать по стальным магистралям. </w:t>
      </w:r>
    </w:p>
    <w:p>
      <w:pPr>
        <w:pStyle w:val="Normal"/>
        <w:jc w:val="both"/>
        <w:rPr/>
      </w:pPr>
      <w:r>
        <w:rPr/>
        <w:t xml:space="preserve">Владимир Якунин поставил перед департаментом управления бизнес-блоком «Пассажирские перевозки» ОАО «РЖД» задачу консолидировать выполнение этой проводимой работы по данному проекту. </w:t>
      </w:r>
    </w:p>
    <w:p>
      <w:pPr>
        <w:pStyle w:val="Normal"/>
        <w:jc w:val="both"/>
        <w:rPr/>
      </w:pPr>
      <w:r>
        <w:rPr/>
        <w:t xml:space="preserve">Пока же возможности переправы рассчитаны на одновременную доставку через пролив девяти пассажирских вагонов. </w:t>
      </w:r>
    </w:p>
    <w:p>
      <w:pPr>
        <w:pStyle w:val="Normal"/>
        <w:jc w:val="both"/>
        <w:rPr/>
      </w:pPr>
      <w:r>
        <w:rPr/>
        <w:t xml:space="preserve">Сейчас в Крым можно попасть комбинированным способом по единому проездному документу. Отдыхающие прибывают в порт Кавказ поездами и автобусами. Далее по паромной переправе они следуют до Керчи. От неё по побережью и в глубь полуострова снова поездом. Этот маршрут уже опробовали десятки тысяч пассажиров. </w:t>
      </w:r>
    </w:p>
    <w:p>
      <w:pPr>
        <w:pStyle w:val="Heading3"/>
        <w:jc w:val="both"/>
        <w:rPr/>
      </w:pPr>
      <w:r>
        <w:rPr>
          <w:rFonts w:cs="Times New Roman" w:ascii="Times New Roman" w:hAnsi="Times New Roman"/>
          <w:sz w:val="24"/>
          <w:szCs w:val="24"/>
        </w:rPr>
        <w:t>РИА НОВОСТИ; 18.07.2014; ПРОДАЖА БИЛЕТОВ НА ПОЕЗД МОСКВА-СИМФЕРОПОЛЬ В ОБХОД УКРАИНЫ НАЧНЕТСЯ В СУББОТУ</w:t>
      </w:r>
    </w:p>
    <w:p>
      <w:pPr>
        <w:pStyle w:val="Normal"/>
        <w:jc w:val="both"/>
        <w:rPr/>
      </w:pPr>
      <w:r>
        <w:rPr/>
        <w:t xml:space="preserve">Продажа билетов на поезд  между Москвой и Симферополем, который будет объезжать Украину и  переправляться с помощью парома, начнется в субботу; время в  пути будет составлять почти двое суток, следует из сообщения  Минтранса РФ. </w:t>
      </w:r>
    </w:p>
    <w:p>
      <w:pPr>
        <w:pStyle w:val="Normal"/>
        <w:jc w:val="both"/>
        <w:rPr/>
      </w:pPr>
      <w:r>
        <w:rPr/>
        <w:t xml:space="preserve">«С 1 августа между Москвой и Симферополем начнет курсировать  поезд № 562/561 формирования ГП «Крымская железная дорога»  Продажа билетов стартует с 19 июля», – сообщил Минтранс в  пятницу. </w:t>
      </w:r>
    </w:p>
    <w:p>
      <w:pPr>
        <w:pStyle w:val="Normal"/>
        <w:jc w:val="both"/>
        <w:rPr/>
      </w:pPr>
      <w:r>
        <w:rPr/>
        <w:t>Поезд № 562/561 Симферополь – Москва будет ежедневно  отправляться из Симферополя в 7.00 и прибывать на станцию  Москва Казанская в 5.23. Из Москвы поезд отправляется в 19.50 и  прибывает в Симферополь в 15.50.  На морской железнодорожной паромной переправе «Крым – Кавказ»  пассажиры будут пересаживаться на паромы, а поезд с  опломбированными вагонами переправляться на ж/д пароме.  Общее время в пути при следовании из Симферополя составит 46  часов 23 минуты, из Москвы – 44 часа. Поезд обслуживается пятью  составами «Крымской железной дороги» и состоит из девяти  вагонов – восьми плацкартных и одного купейного. Стоимость проезда из Москвы в Симферополь в плацкартных вагонах  составляет 3909,8 рубля, в купейном – 6340,3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7.2014; ПОЕЗД МЕЖДУ МОСКВОЙ И СИМФЕРОПОЛЕМ НАЧНЕТ КУРСИРОВАТЬ С 1 АВГУСТА</w:t>
      </w:r>
    </w:p>
    <w:p>
      <w:pPr>
        <w:pStyle w:val="Normal"/>
        <w:jc w:val="both"/>
        <w:rPr/>
      </w:pPr>
      <w:r>
        <w:rPr/>
        <w:t>Поезд формирования ГП «Крымская железная дорога» между Москвой и Симферополем начнет курсировать с 1 августа, говорится в сообщении Министерства транспорта РФ.</w:t>
      </w:r>
    </w:p>
    <w:p>
      <w:pPr>
        <w:pStyle w:val="Normal"/>
        <w:jc w:val="both"/>
        <w:rPr/>
      </w:pPr>
      <w:r>
        <w:rPr/>
        <w:t>Поезд N 562/561 Симферополь – Москва будет курсировать ежедневно. Из Симферополя поезд отправляется в 7:00 и прибывает на станцию Москва Казанская в 5:23. Из Москвы поезд отправляется в 19:50 и прибывает в Симферополь в 15:50 /время по Москве и Крыму совпадает/.</w:t>
      </w:r>
    </w:p>
    <w:p>
      <w:pPr>
        <w:pStyle w:val="Normal"/>
        <w:jc w:val="both"/>
        <w:rPr/>
      </w:pPr>
      <w:r>
        <w:rPr/>
        <w:t>Общее время в пути при следовании из Симферополя – 46 часов 23 минуты. На территории комплекса морской железнодорожной паромной переправы «Крым – Кавказ» пассажиры будут пересаживаться на паромы, а поезд с опломбированными вагонами переправляться на пароме.</w:t>
      </w:r>
    </w:p>
    <w:p>
      <w:pPr>
        <w:pStyle w:val="Normal"/>
        <w:jc w:val="both"/>
        <w:rPr/>
      </w:pPr>
      <w:r>
        <w:rPr/>
        <w:t>Общее время в пути при следовании из Москвы составит 44 часа.</w:t>
      </w:r>
    </w:p>
    <w:p>
      <w:pPr>
        <w:pStyle w:val="Normal"/>
        <w:jc w:val="both"/>
        <w:rPr/>
      </w:pPr>
      <w:r>
        <w:rPr/>
        <w:t>Поезд обслуживается пятью составами Крымской железной дороги и состоит из 9 вагонов: восьми плацкартных и одного купейного.</w:t>
      </w:r>
    </w:p>
    <w:p>
      <w:pPr>
        <w:pStyle w:val="Normal"/>
        <w:jc w:val="both"/>
        <w:rPr/>
      </w:pPr>
      <w:r>
        <w:rPr/>
        <w:t>Стоимость проезда из Москвы в Симферополь в плацкартных вагонах составляет 3909,8 рубля, в купейном вагоне – 6340,3 рубля.</w:t>
      </w:r>
    </w:p>
    <w:p>
      <w:pPr>
        <w:pStyle w:val="Normal"/>
        <w:jc w:val="both"/>
        <w:rPr/>
      </w:pPr>
      <w:r>
        <w:rPr/>
        <w:t>Продажа билетов стартует с 19 июл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0.07.2014; К ПОЕЗДУ МОСКВА – НАЛЬЧИК ПРИЦЕПЯТ ВАГОНЫ ДО СИМФЕРОПОЛЯ</w:t>
      </w:r>
    </w:p>
    <w:p>
      <w:pPr>
        <w:pStyle w:val="Normal"/>
        <w:jc w:val="both"/>
        <w:rPr/>
      </w:pPr>
      <w:r>
        <w:rPr/>
        <w:t>В Симферополь будут ходить вагоны, прицепленные к поезду до Нальчика. По прибытии к порту «Кавказ» их будут отцеплять и переправлять через Керченский пролив на железнодорожном пароме.</w:t>
      </w:r>
    </w:p>
    <w:p>
      <w:pPr>
        <w:pStyle w:val="Normal"/>
        <w:jc w:val="both"/>
        <w:rPr/>
      </w:pPr>
      <w:r>
        <w:rPr/>
        <w:t>Пассажирам при этом придется покинуть состав, сообщили РСН в справочном бюро Казанского вокзала Москвы.</w:t>
      </w:r>
    </w:p>
    <w:p>
      <w:pPr>
        <w:pStyle w:val="Normal"/>
        <w:jc w:val="both"/>
        <w:rPr/>
      </w:pPr>
      <w:r>
        <w:rPr/>
        <w:t>В Крыму эти вагоны будут цеплять к локомотиву и направлять в Симферополь.</w:t>
      </w:r>
    </w:p>
    <w:p>
      <w:pPr>
        <w:pStyle w:val="Normal"/>
        <w:jc w:val="both"/>
        <w:rPr/>
      </w:pPr>
      <w:r>
        <w:rPr/>
        <w:t>В настоящий момент в билетных кассах Казанского вокзала нет информации о расписании таких поездов и стоимости билетов. Ожидается, что она появится 21 июля.</w:t>
      </w:r>
    </w:p>
    <w:p>
      <w:pPr>
        <w:pStyle w:val="Normal"/>
        <w:jc w:val="both"/>
        <w:rPr/>
      </w:pPr>
      <w:r>
        <w:rPr/>
        <w:t>Министерство транспорта РФ сообщило, что с 1 августа между Москвой и Симферополем начнет курсировать первый поезд, пассажиры которого часть пути будут ехать с вагонами на пароме. Время в пути из Москвы составит 44 часа, из Симферополя 46 часов 23 минуты.</w:t>
      </w:r>
    </w:p>
    <w:p>
      <w:pPr>
        <w:pStyle w:val="Normal"/>
        <w:jc w:val="both"/>
        <w:rPr/>
      </w:pPr>
      <w:r>
        <w:rPr/>
        <w:t>Напомним, окончательный вариант разрешения главной транспортной проблемы Крыма – о переправе через Керченский пролив – пока не определен. Точно известно, что тоннель под проливом строить не будут. Замглавы Минтранса РФ Сергей Аристов, говоря об этом, сообщал, что будет построен «совмещенный мост».</w:t>
      </w:r>
    </w:p>
    <w:p>
      <w:pPr>
        <w:pStyle w:val="Normal"/>
        <w:jc w:val="both"/>
        <w:rPr/>
      </w:pPr>
      <w:r>
        <w:rPr/>
        <w:t>Решение по окончательному проекту будет принято до конца июля. Крайняя дата завершения строительства переправы через Керченский пролив – 2018 год.</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8.07.2014; ПРОДАЖА БИЛЕТОВ НА ПОЕЗД МОСКВА-СИМФЕРОПОЛЬ В ОБХОД УКРАИНЫ НАЧНЕТСЯ 19 ИЮЛЯ</w:t>
      </w:r>
    </w:p>
    <w:p>
      <w:pPr>
        <w:pStyle w:val="Normal"/>
        <w:jc w:val="both"/>
        <w:rPr/>
      </w:pPr>
      <w:r>
        <w:rPr/>
        <w:t xml:space="preserve">Продажа билетов на поезд Москва – Симферополь, который будет следовать в объезд украинской территории и переправляться с помощью парома, начнется 19 июля. Время в пути составит около 44 часов. Об этом говорится в сообщении Минтранса России. </w:t>
      </w:r>
    </w:p>
    <w:p>
      <w:pPr>
        <w:pStyle w:val="Normal"/>
        <w:jc w:val="both"/>
        <w:rPr/>
      </w:pPr>
      <w:r>
        <w:rPr/>
        <w:t xml:space="preserve">«С 1 августа между Москвой и Симферополем начнет курсировать поезд №562/561 формирования ГП «Крымская железная дорога... На территории комплекса морской железнодорожной паромной переправы Крым – Кавказ пассажиры будут пересаживаться на паромы, а поезд с опломбированными вагонами переправится на ж/д пароме», – уточняется в сообщении. </w:t>
      </w:r>
    </w:p>
    <w:p>
      <w:pPr>
        <w:pStyle w:val="Normal"/>
        <w:jc w:val="both"/>
        <w:rPr/>
      </w:pPr>
      <w:r>
        <w:rPr/>
        <w:t>Поезд состоит из девяти вагонов. Стоимость места в плацкартном вагоне составляет 3909,8 руб., в купейном – 6340,3 руб.</w:t>
      </w:r>
    </w:p>
    <w:p>
      <w:pPr>
        <w:pStyle w:val="Heading3"/>
        <w:jc w:val="both"/>
        <w:rPr>
          <w:rFonts w:ascii="Times New Roman" w:hAnsi="Times New Roman" w:cs="Times New Roman"/>
          <w:sz w:val="24"/>
          <w:szCs w:val="24"/>
        </w:rPr>
      </w:pPr>
      <w:r>
        <w:rPr>
          <w:rFonts w:cs="Times New Roman" w:ascii="Times New Roman" w:hAnsi="Times New Roman"/>
          <w:sz w:val="24"/>
          <w:szCs w:val="24"/>
        </w:rPr>
        <w:t>LIFENEWS.RU; 19.07.2014; В РОССИИ ЗАПУСТЯТ НОВЫЙ ПОЕЗД «МОСКВА – КЕРЧЬ – СИМФЕРОПОЛЬ»</w:t>
      </w:r>
    </w:p>
    <w:p>
      <w:pPr>
        <w:pStyle w:val="Normal"/>
        <w:jc w:val="both"/>
        <w:rPr/>
      </w:pPr>
      <w:r>
        <w:rPr/>
        <w:t>Часть пути пассажиры состава будут передвигаться на пароме.</w:t>
      </w:r>
    </w:p>
    <w:p>
      <w:pPr>
        <w:pStyle w:val="Normal"/>
        <w:jc w:val="both"/>
        <w:rPr/>
      </w:pPr>
      <w:r>
        <w:rPr/>
        <w:t>Продажи билетов на поезд нового маршрута «Москва – Керчь – Симферополь» начнут с 21 июля, а сам с остав начнет курсировать с первого августа этого года. Но пассажиры должны быть готовы к тому, что им придется на территории переправы «Крым – Кавказ» пересаживаться на паромы.</w:t>
      </w:r>
    </w:p>
    <w:p>
      <w:pPr>
        <w:pStyle w:val="Normal"/>
        <w:jc w:val="both"/>
        <w:rPr/>
      </w:pPr>
      <w:r>
        <w:rPr/>
        <w:t>Поезд будут переправлять отдельно, на другом железнодорожном пароме. При этом из-за увеличения объемов перевозок через Керченскую переправу Минтранс призывает туристов вместо личных автомобилей пользоваться общественным транспортом, который обслуживается в приоритетном порядке.</w:t>
      </w:r>
    </w:p>
    <w:p>
      <w:pPr>
        <w:pStyle w:val="Normal"/>
        <w:jc w:val="both"/>
        <w:rPr/>
      </w:pPr>
      <w:r>
        <w:rPr/>
        <w:t>16 марта в Крыму прошёл референдум о статусе полуострова. По данным крымского ЦИК, за воссоединение с Россией проголосовали 96,77 % граждан. 18 марта президент России Владимир Путин подписал договор о вхождении Севастополя и Крыма в состав Российской Федерации.</w:t>
      </w:r>
    </w:p>
    <w:p>
      <w:pPr>
        <w:pStyle w:val="Heading3"/>
        <w:jc w:val="both"/>
        <w:rPr/>
      </w:pPr>
      <w:r>
        <w:rPr>
          <w:rFonts w:cs="Times New Roman" w:ascii="Times New Roman" w:hAnsi="Times New Roman"/>
          <w:sz w:val="24"/>
          <w:szCs w:val="24"/>
        </w:rPr>
        <w:t>ПЕРВЫЙ КАНАЛ; 19.07.2014; СТАРТОВАЛИ ПРОДАЖИ БИЛЕТОВ НА ПРЯМОЙ ПОЕЗД СИМФЕРОПОЛЬ-КЕРЧЬ</w:t>
      </w:r>
      <w:r>
        <w:rPr>
          <w:rFonts w:cs="Times New Roman" w:ascii="Times New Roman" w:hAnsi="Times New Roman"/>
          <w:b w:val="false"/>
          <w:sz w:val="24"/>
          <w:szCs w:val="24"/>
        </w:rPr>
        <w:t>-</w:t>
      </w:r>
    </w:p>
    <w:p>
      <w:pPr>
        <w:pStyle w:val="Normal"/>
        <w:jc w:val="both"/>
        <w:rPr/>
      </w:pPr>
      <w:r>
        <w:rPr/>
        <w:t>Дата отправления ближайшего состава в Крым – 1 августа. Состав будет следовать только по территории России. Ранее маршрут проходил через Украину.</w:t>
      </w:r>
    </w:p>
    <w:p>
      <w:pPr>
        <w:pStyle w:val="Normal"/>
        <w:jc w:val="both"/>
        <w:rPr/>
      </w:pPr>
      <w:r>
        <w:rPr/>
        <w:t>Пассажирам нового направления нужно быть готовым к пересадке на паромы на переправе «Крым – Кавказ» через Керченский пролив. А сам поезд с опломбированными вагонами будут переправлять на другом железнодорожном пароме. Проезд в плацкартном вагоне стоит около 4 тысяч рублей, а в купейном – около 6 с половиной. Первые пассажиры уже приобрели билеты на август.</w:t>
      </w:r>
    </w:p>
    <w:p>
      <w:pPr>
        <w:pStyle w:val="Normal"/>
        <w:jc w:val="both"/>
        <w:rPr/>
      </w:pPr>
      <w:r>
        <w:rPr/>
        <w:t>«Я планирую в конце лета поехать в Крым отдохнуть Крым люблю, все детство там провел. Нашел информацию про этот поезд, что он не проходит по территории Украины, для меня самое главное безопасность», – говорит Кирилл Писаренко.</w:t>
      </w:r>
    </w:p>
    <w:p>
      <w:pPr>
        <w:pStyle w:val="Normal"/>
        <w:jc w:val="both"/>
        <w:rPr/>
      </w:pPr>
      <w:r>
        <w:rPr/>
        <w:t>«На Украине, насколько я знаю, таможенная служба очень сильно проверяет нас всех, кто едет отдыхать хочется, чтобы без проблем доехать спокойно», – отмечает Наталья Адамович.</w:t>
      </w:r>
    </w:p>
    <w:p>
      <w:pPr>
        <w:pStyle w:val="Heading3"/>
        <w:jc w:val="both"/>
        <w:rPr>
          <w:rFonts w:ascii="Times New Roman" w:hAnsi="Times New Roman" w:cs="Times New Roman"/>
          <w:sz w:val="24"/>
          <w:szCs w:val="24"/>
        </w:rPr>
      </w:pPr>
      <w:r>
        <w:rPr>
          <w:rFonts w:cs="Times New Roman" w:ascii="Times New Roman" w:hAnsi="Times New Roman"/>
          <w:sz w:val="24"/>
          <w:szCs w:val="24"/>
        </w:rPr>
        <w:t>НТВ; 18.07.2014; ПОЕЗД МЕЖДУ МОСКВОЙ И СИМФЕРОПОЛЕМ ПУСТЯТ 1 АВГУСТА</w:t>
      </w:r>
    </w:p>
    <w:p>
      <w:pPr>
        <w:pStyle w:val="Normal"/>
        <w:jc w:val="both"/>
        <w:rPr/>
      </w:pPr>
      <w:r>
        <w:rPr/>
        <w:t>Министерство транспорта РФ сообщило, что с 1 августа между Москвой и Симферополем начнет курсировать первый поезд, пассажиры которого часть пути будут ехать с вагонами на пароме.</w:t>
      </w:r>
    </w:p>
    <w:p>
      <w:pPr>
        <w:pStyle w:val="Normal"/>
        <w:jc w:val="both"/>
        <w:rPr/>
      </w:pPr>
      <w:r>
        <w:rPr/>
        <w:t>Поезд №562/561 Симферополь – Москва будет курсировать ежедневно. Из Симферополя поезд будет отправляться в 7:00 и прибывать в Москву на Казанский вокзал в 5:23. Из Москвы поезд отправляется в 19:50 и прибывает в Симферополь в 15:50 (время по Москве и Крыму совпадает).</w:t>
      </w:r>
    </w:p>
    <w:p>
      <w:pPr>
        <w:pStyle w:val="Normal"/>
        <w:jc w:val="both"/>
        <w:rPr/>
      </w:pPr>
      <w:r>
        <w:rPr/>
        <w:t>Всего в пути при следовании из Симферополя поезд будет находиться 46 часов 23 минуты, при отправке из Москвы – 44 часа. Поезда будут идти до Керченского пролива, затем всех пассажиров вместе с поездом будут перегружать на паром, а после парома поезд снова продолжить свой путь.</w:t>
      </w:r>
    </w:p>
    <w:p>
      <w:pPr>
        <w:pStyle w:val="Normal"/>
        <w:jc w:val="both"/>
        <w:rPr/>
      </w:pPr>
      <w:r>
        <w:rPr/>
        <w:t>Новый поезд состоит из 9 вагонов: восьми плацкартных и одного купейного. Билет в плацкартном вагоне обойдется в 3909,8 рубля, в купейном – в 6430,3 рубля.</w:t>
      </w:r>
    </w:p>
    <w:p>
      <w:pPr>
        <w:pStyle w:val="Normal"/>
        <w:jc w:val="both"/>
        <w:rPr/>
      </w:pPr>
      <w:r>
        <w:rPr/>
        <w:t>Продажа билетов стартует с 19 июля 2014 года, передает ИТАР-ТАСС.</w:t>
      </w:r>
    </w:p>
    <w:p>
      <w:pPr>
        <w:pStyle w:val="Normal"/>
        <w:jc w:val="both"/>
        <w:rPr/>
      </w:pPr>
      <w:r>
        <w:rPr/>
        <w:t>Отметим, что в последние дни на Керченской переправе наблюдается сложная ситуация. На подъездной дороге к переправе через Керченский пролив скопилось огромное количество автомобилей. Стремящиеся в Крым туристы иногда стоят в очереди на переправе по 40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20.07.2014; БИЛЕТЫ НА НОВЫЙ ПОЕЗД МОСКВА – СИМФЕРОПОЛЬ ПОКА НЕ ПРОДАЮТСЯ</w:t>
      </w:r>
    </w:p>
    <w:p>
      <w:pPr>
        <w:pStyle w:val="Normal"/>
        <w:jc w:val="both"/>
        <w:rPr/>
      </w:pPr>
      <w:r>
        <w:rPr/>
        <w:t xml:space="preserve">В настоящий момент в билетных кассах Казанского вокзала нет информации о расписании поезда Москва – Симферополь и о стоимости билетов, сообщили «Русской службе новостей» в справочном бюро Казанского вокзала. Эти данные появятся 21 июля, добавили в информационном центре. </w:t>
      </w:r>
    </w:p>
    <w:p>
      <w:pPr>
        <w:pStyle w:val="Normal"/>
        <w:jc w:val="both"/>
        <w:rPr/>
      </w:pPr>
      <w:r>
        <w:rPr/>
        <w:t xml:space="preserve">В Симферополь будут ездить вагоны, прицепленные к поезду до Нальчика, по прибытии к порту «Кавказ» их будут отцеплять и переправлять через Керченский пролив на железнодорожном пароме. Пассажирам при этом придётся покидать состав. В Крыму эти вагоны будут цеплять к локомотиву и направлять в Симферополь. </w:t>
      </w:r>
    </w:p>
    <w:p>
      <w:pPr>
        <w:pStyle w:val="Normal"/>
        <w:jc w:val="both"/>
        <w:rPr/>
      </w:pPr>
      <w:r>
        <w:rPr/>
        <w:t xml:space="preserve">Министерство транспорта РФ сообщило, что с 1 августа между Москвой и Симферополем начнёт курсировать первый поезд, пассажиры которого часть пути будут ехать с вагонами на пароме. Время в пути из Москвы составит 44 часа, из Симферополя 46 часов 23 минуты. </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9.07.2014; БИЛЕТЫ НА ПОЕЗД МОСКВА-СИМФЕРОПОЛЬ ПОСТУПЯТ В ПРОДАЖУ С СЕГОДНЯШНЕГО ДНЯ</w:t>
      </w:r>
    </w:p>
    <w:p>
      <w:pPr>
        <w:pStyle w:val="Normal"/>
        <w:jc w:val="both"/>
        <w:rPr/>
      </w:pPr>
      <w:r>
        <w:rPr/>
        <w:t xml:space="preserve">Поезд, идущий в обход Украины, начнет курсировать с 1 августа. </w:t>
      </w:r>
    </w:p>
    <w:p>
      <w:pPr>
        <w:pStyle w:val="Normal"/>
        <w:jc w:val="both"/>
        <w:rPr/>
      </w:pPr>
      <w:r>
        <w:rPr/>
        <w:t xml:space="preserve">Пассажирам поезда нового направления нужно быть готовым к тому, что им придется пересаживаться на паромы на территории комплекса морской железнодорожной переправы «Крым – Кавказ». А сам поезд с опломбированными вагонами будут переправлять на другом железнодорожном пароме. По сообщению Минтранса, время в пути будет составлять почти двое суток. Поезда будут курсировать ежедневно, и обслуживаться пятью составами «Крымской железной дороги». Стоимость билетов на новом направлении составит почти 4 тысячи рублей, если это плацкарт, и чуть более 6 тысяч рублей – если это место в купе. </w:t>
      </w:r>
    </w:p>
    <w:p>
      <w:pPr>
        <w:pStyle w:val="Normal"/>
        <w:jc w:val="both"/>
        <w:rPr/>
      </w:pPr>
      <w:r>
        <w:rPr/>
        <w:t xml:space="preserve">При этом сообщается, что несмотря на увеличение объемов перевозок через Керченскую переправу, ситуация по-прежнему сложная. Скопление машин на подъездной дороге к переправе через Керченский пролив вынуждает Минтранс призывать туристов вместо личных автомобилей пользоваться общественным транспортом. </w:t>
      </w:r>
    </w:p>
    <w:p>
      <w:pPr>
        <w:pStyle w:val="Normal"/>
        <w:jc w:val="both"/>
        <w:rPr/>
      </w:pPr>
      <w:r>
        <w:rPr/>
        <w:t xml:space="preserve">Только за первых 17 дней июля 2014 года переправой воспользовались 296 тысяч пассажиров и доставлены 47 тысяч машин. </w:t>
      </w:r>
    </w:p>
    <w:p>
      <w:pPr>
        <w:pStyle w:val="Normal"/>
        <w:jc w:val="both"/>
        <w:rPr/>
      </w:pPr>
      <w:r>
        <w:rPr/>
        <w:t>По экспертным оценкам, июль и август станут рекордными месяцами по перевозке пассажиров через Керченскую переправ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9.07.2014; ИЗ КРЫМА СОВЕРШЕН ПЕРВЫЙ МЕЖДУНАРОДНЫЙ РЕЙС</w:t>
      </w:r>
    </w:p>
    <w:p>
      <w:pPr>
        <w:pStyle w:val="Normal"/>
        <w:jc w:val="both"/>
        <w:rPr/>
      </w:pPr>
      <w:r>
        <w:rPr/>
        <w:t>Сегодня из аэропорта Симферополя выполнен первый международный рейс с момента вхождения Крыма в состав России.</w:t>
      </w:r>
    </w:p>
    <w:p>
      <w:pPr>
        <w:pStyle w:val="Normal"/>
        <w:jc w:val="both"/>
        <w:rPr/>
      </w:pPr>
      <w:r>
        <w:rPr/>
        <w:t>Согласно информации аэропорта, самолет, выполняющий рейс ZG-9754, вылетел в Стамбул из столицы Крыма в 18 часов по местному времени. И.о. главы Республики Сергей Аксенов назвал это событие знаковым для полуострова. Ведь в марте Украина объявила все аэропорты Крыма официально закрытыми и до сих пор считает, что воздушное пространство над утраченной территорией принадлежит ей. На этом основании Украина даже насчитала РФ 200 миллионов гривен штрафов, выплаты которых собирается добиваться в международных судах.</w:t>
      </w:r>
    </w:p>
    <w:p>
      <w:pPr>
        <w:pStyle w:val="Normal"/>
        <w:jc w:val="both"/>
        <w:rPr/>
      </w:pPr>
      <w:r>
        <w:rPr/>
        <w:t>- Мы провели длительные переговоры и могу сообщить, самолет до Стамбула начал курсировать несмотря на то, что нас пугали международной изоляцией, – сообщил вице-премьер Совета министров Республики Крым Дмитрий Полонский. – Мы видим, что здравый смысл все-таки преобладал. Помимо Турции в авиасообщении с Республикой Крым заинтересованы и другие страны. Переговоры продолжаются.</w:t>
      </w:r>
    </w:p>
    <w:p>
      <w:pPr>
        <w:pStyle w:val="Normal"/>
        <w:jc w:val="both"/>
        <w:rPr/>
      </w:pPr>
      <w:r>
        <w:rPr/>
        <w:t>Напомним, 7 июня 2014 года глава правительства Российской Федерации Дмитрий Медведев подписал распоряжение о возобновлении международного сообщения в аэропорту Симферополя. В июне Росавиация оформила допуск двум авиакомпаниям к выполнению рейсов из Симферополя за границу.</w:t>
      </w:r>
    </w:p>
    <w:p>
      <w:pPr>
        <w:pStyle w:val="Normal"/>
        <w:jc w:val="both"/>
        <w:rPr/>
      </w:pPr>
      <w:r>
        <w:rPr/>
        <w:t>Всего за второй квартал 2014 года пассажиропоток в аэропорту Симферополя по сравнению с аналогичным периодом прошлого года вырос на 80 процентов. При этом в июне прилетело и вылетело в два раза больше пассажиров, чем год назад, а количество самолето-вылетов увеличилось на 41 процент. С наступлением пика курортного сезона аэропорт обслуживает в сутки около 60 рейсов – 6000 человек на прилете и 6500 – на вылете. Двадцать авиакомпаний из 30 городов РФ везут отдыхающих на полуо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21.07.2014; В ОБЛЕТ УКРАИНЫ</w:t>
      </w:r>
    </w:p>
    <w:p>
      <w:pPr>
        <w:pStyle w:val="Normal"/>
        <w:jc w:val="both"/>
        <w:rPr/>
      </w:pPr>
      <w:r>
        <w:rPr/>
        <w:t>Авиакомпании меняют маршруты, прокладывая их в обход Украины, сообщила Росавиация. Это приведет к росту издержек авиакомпаний, считают эксперты: только «Аэрофлот» до конца года потеряет 25– 35 млн. долл.</w:t>
      </w:r>
    </w:p>
    <w:p>
      <w:pPr>
        <w:pStyle w:val="Normal"/>
        <w:jc w:val="both"/>
        <w:rPr/>
      </w:pPr>
      <w:r>
        <w:rPr/>
        <w:t>«Аэрофлот» вынужден пустить в обход Украины около 35 маршрутов, рассказал РБК представитель компании. В их числе – рейсы из Москвы в популярные туристические страны: Болгарию, Хорватию, Грецию. При этом в среднем продолжительность полетов увеличится примерно на 20 минут, следует из материалов компании, полученных РБК в пресс-службе «Аэрофлота»</w:t>
      </w:r>
    </w:p>
    <w:p>
      <w:pPr>
        <w:pStyle w:val="Normal"/>
        <w:jc w:val="both"/>
        <w:rPr/>
      </w:pPr>
      <w:r>
        <w:rPr/>
        <w:t>(см. таблицу на с. 3). «Трансаэро» приняла решение выполнять все полеты в третьи страны в обход Украины, среднее увеличение продолжительности полета при этом составит 20–30 минут. «ЮТэйр» еще в начале июня скорректировала маршруты так, чтобы они не проходили над зоной, где ведутся боевые действия. Об этом РБК рассказали представители этих компаний.</w:t>
      </w:r>
    </w:p>
    <w:p>
      <w:pPr>
        <w:pStyle w:val="Normal"/>
        <w:jc w:val="both"/>
        <w:rPr/>
      </w:pPr>
      <w:r>
        <w:rPr/>
        <w:t xml:space="preserve">«Аэрофлот» и «Трансаэро» решили приостановить регулярные полеты в города Украины в ближайшие дни, следует из сообщения Росавиации. «Аэрофлот» отменяет рейсы в Днепропетровск на месяц и в Одессу на неделю, сказал РБК представитель компании. Рейсы в Киев остаются без изменений, это единственное направление, на котором самолеты «Аэрофлота» пересекают воздушное пространство Украины, уточнил сотрудник авиакомпании. «Трансаэро» также приняла решение о продолжении полетов в Киев и Одессу, но в Днепропетровск 18 июля их борт не отправится. «ЮТэйр» продолжает выполнять рейсы в Киев и Львов, а </w:t>
      </w:r>
      <w:r>
        <w:rPr>
          <w:lang w:val="en-US"/>
        </w:rPr>
        <w:t>S</w:t>
      </w:r>
      <w:r>
        <w:rPr/>
        <w:t>7 – в Киев и Одессу.</w:t>
      </w:r>
    </w:p>
    <w:p>
      <w:pPr>
        <w:pStyle w:val="Normal"/>
        <w:jc w:val="both"/>
        <w:rPr/>
      </w:pPr>
      <w:r>
        <w:rPr/>
        <w:t xml:space="preserve">Летать через воздушное пространство Украины прекратили немецкая </w:t>
      </w:r>
      <w:r>
        <w:rPr>
          <w:lang w:val="en-US"/>
        </w:rPr>
        <w:t>Lufthansa</w:t>
      </w:r>
      <w:r>
        <w:rPr/>
        <w:t xml:space="preserve">, турецкая </w:t>
      </w:r>
      <w:r>
        <w:rPr>
          <w:lang w:val="en-US"/>
        </w:rPr>
        <w:t>Turkish</w:t>
      </w:r>
      <w:r>
        <w:rPr/>
        <w:t xml:space="preserve"> </w:t>
      </w:r>
      <w:r>
        <w:rPr>
          <w:lang w:val="en-US"/>
        </w:rPr>
        <w:t>Airlines</w:t>
      </w:r>
      <w:r>
        <w:rPr/>
        <w:t xml:space="preserve">, французская </w:t>
      </w:r>
      <w:r>
        <w:rPr>
          <w:lang w:val="en-US"/>
        </w:rPr>
        <w:t>Air</w:t>
      </w:r>
      <w:r>
        <w:rPr/>
        <w:t xml:space="preserve"> </w:t>
      </w:r>
      <w:r>
        <w:rPr>
          <w:lang w:val="en-US"/>
        </w:rPr>
        <w:t>France</w:t>
      </w:r>
      <w:r>
        <w:rPr/>
        <w:t xml:space="preserve">, белорусская «Белавиа». Французское правительство дало указания своим авиакомпаниям избегать полетов в украинском воздушном пространстве до выяснения причин катастрофы. А Министерство транспорта Великобритании велело всем самолетам, находящимся над Украиной или на подлете к ней, огибать район катастрофы. Чешская </w:t>
      </w:r>
      <w:r>
        <w:rPr>
          <w:lang w:val="en-US"/>
        </w:rPr>
        <w:t>CSA</w:t>
      </w:r>
      <w:r>
        <w:rPr/>
        <w:t xml:space="preserve"> после крушения </w:t>
      </w:r>
      <w:r>
        <w:rPr>
          <w:lang w:val="en-US"/>
        </w:rPr>
        <w:t>Boeing</w:t>
      </w:r>
      <w:r>
        <w:rPr/>
        <w:t xml:space="preserve"> стала искать альтернативные маршруты и была готова даже отменить некоторые рейсы.</w:t>
      </w:r>
    </w:p>
    <w:p>
      <w:pPr>
        <w:pStyle w:val="Normal"/>
        <w:jc w:val="both"/>
        <w:rPr/>
      </w:pPr>
      <w:r>
        <w:rPr/>
        <w:t>После катастрофы в небе над Донецкой областью украинские власти уведомили Европейскую организацию по безопасности воздушной навигации (Евро- контроль) о закрытии для полетов всех маршрутов над восточной Украиной. Сейчас Евроконтроль не принимает заявки на использование этих маршрутов. Маршруты остаются закрытыми вплоть до последующих уведомлений.</w:t>
      </w:r>
    </w:p>
    <w:p>
      <w:pPr>
        <w:pStyle w:val="Normal"/>
        <w:jc w:val="both"/>
        <w:rPr/>
      </w:pPr>
      <w:r>
        <w:rPr/>
        <w:t>Авиакомпании понесут потери из- за изменения маршрутов в пиковый туристический сезон, считают эксперты. Больше всего из российских перевозчиков потеряет «Аэрофлот», поскольку у компании самая крупная маршрутная сеть, считает аналитик «ВТБ Капитала» Елена Сахнова. Поскольку решение об изменении маршрутов принято в июле, за оставшиеся полгода компания может потерять 25–35 млн. долл., говорит она (расчет сделан аналитиками «ВТБ Капитала» путем анализа затрат на дополнительные 20 минут полета – для максимального числа рейсов в Европу). Представитель «Аэрофлота» отказался комментировать эту цифру.</w:t>
      </w:r>
    </w:p>
    <w:p>
      <w:pPr>
        <w:pStyle w:val="Normal"/>
        <w:jc w:val="both"/>
        <w:rPr/>
      </w:pPr>
      <w:r>
        <w:rPr/>
        <w:t xml:space="preserve">Для каждого стандартного самолета на 150 мест лишние полчаса полета – это дополнительные расходы на топливо в размере около 500 долл., оценивает главный редактор агентства «Авиапорт» Олег Пантелеев. Но на уровень внеплановых затрат авиакомпаний повлияет еще много факторов. Возможно, придется пересматривать расписание, чтобы рейсы стыковались, или прибегать к работе второго сменного экипажа, если лишние полчаса приведут к переработке персонала, говорит эксперт. Кроме того, первая эмоциональная реакция пассажиров на катастрофу </w:t>
      </w:r>
      <w:r>
        <w:rPr>
          <w:lang w:val="en-US"/>
        </w:rPr>
        <w:t>Boeing</w:t>
      </w:r>
      <w:r>
        <w:rPr/>
        <w:t xml:space="preserve"> может привести к тому, что люди какое-то время не будут покупать авиабилеты, считает Пантелеев.</w:t>
      </w:r>
    </w:p>
    <w:p>
      <w:pPr>
        <w:pStyle w:val="Normal"/>
        <w:jc w:val="both"/>
        <w:rPr/>
      </w:pPr>
      <w:r>
        <w:rPr/>
        <w:t>Однако рост затрат авиакомпаний почти не повлияет на цену авиабилета, уверен эксперт. По его словам, в конце июля – начале августа тарифы традиционно растут, и колебание цен, связанное с авиакатастрофой, будет практически незаметным. На стоимости билета изменение маршрутов никак не скажется, говорит представитель «ЮТэйр». «Мы думаем в первую очередь не о затратах, а о безопасности наших пассажиров», – отмечает он. Такой же позиции придерживается и «Трансаэро». Цены на билеты для пассажиров на рейсы, идущие в обход Украины, авиакомпания повышать не будет, сказал РБК ее представитель.</w:t>
      </w:r>
    </w:p>
    <w:p>
      <w:pPr>
        <w:pStyle w:val="Normal"/>
        <w:jc w:val="both"/>
        <w:rPr/>
      </w:pPr>
      <w:r>
        <w:rPr/>
        <w:t xml:space="preserve">Пассажиры не спешат сдавать авиабилеты на рейсы на Украину, говорит директор по развитию </w:t>
      </w:r>
      <w:r>
        <w:rPr>
          <w:lang w:val="en-US"/>
        </w:rPr>
        <w:t>Pososhok</w:t>
      </w:r>
      <w:r>
        <w:rPr/>
        <w:t>.</w:t>
      </w:r>
      <w:r>
        <w:rPr>
          <w:lang w:val="en-US"/>
        </w:rPr>
        <w:t>ru</w:t>
      </w:r>
      <w:r>
        <w:rPr/>
        <w:t xml:space="preserve"> Кирилл Фаминский. Это подтверждают и представители крупнейших российских авиакомпаний. Возможно, это связано с тем, что в связи с общей сложной политической ситуацией на Украине продажи на этом направлении значительно снизились, говорит Фа- минский. По его данным, в первом полугодии 2014 года было продано на 50,6% меньше авиабилетов в украинские города, чем за аналогичный период 2013 года.</w:t>
      </w:r>
    </w:p>
    <w:p>
      <w:pPr>
        <w:pStyle w:val="Normal"/>
        <w:jc w:val="both"/>
        <w:rPr/>
      </w:pPr>
      <w:r>
        <w:rPr/>
        <w:t>Акции «Аэрофлота» в пятницу к закрытию торгов на Московской бирже упали на 5,11%, индекс ММВБ снизился на 1,26%.</w:t>
      </w:r>
    </w:p>
    <w:p>
      <w:pPr>
        <w:pStyle w:val="Normal"/>
        <w:jc w:val="both"/>
        <w:rPr/>
      </w:pPr>
      <w:r>
        <w:rPr/>
        <w:t>***</w:t>
      </w:r>
    </w:p>
    <w:p>
      <w:pPr>
        <w:pStyle w:val="Normal"/>
        <w:jc w:val="both"/>
        <w:rPr/>
      </w:pPr>
      <w:r>
        <w:rPr/>
        <w:t>Для стандартного самолета на 150 мест лишние полчаса полета – это дополнительные расходы на топливо в размере около 500 долл.</w:t>
      </w:r>
    </w:p>
    <w:p>
      <w:pPr>
        <w:pStyle w:val="Normal"/>
        <w:jc w:val="both"/>
        <w:rPr/>
      </w:pPr>
      <w:r>
        <w:rPr/>
        <w:t>Оценка главного редактора агентства «Авиапорт» Олега Пантелеева</w:t>
      </w:r>
    </w:p>
    <w:p>
      <w:pPr>
        <w:pStyle w:val="Normal"/>
        <w:rPr/>
      </w:pPr>
      <w:r>
        <w:rPr/>
        <w:t>***</w:t>
      </w:r>
    </w:p>
    <w:p>
      <w:pPr>
        <w:pStyle w:val="Normal"/>
        <w:rPr/>
      </w:pPr>
      <w:r>
        <w:rPr/>
        <w:t>Насколько возрастет время в пути у рейсов «Аэрофлота» в обход Украины</w:t>
      </w:r>
    </w:p>
    <w:tbl>
      <w:tblPr>
        <w:tblW w:w="5000" w:type="pct"/>
        <w:jc w:val="left"/>
        <w:tblInd w:w="-60" w:type="dxa"/>
        <w:tblLayout w:type="fixed"/>
        <w:tblCellMar>
          <w:top w:w="15" w:type="dxa"/>
          <w:left w:w="15" w:type="dxa"/>
          <w:bottom w:w="15" w:type="dxa"/>
          <w:right w:w="15" w:type="dxa"/>
        </w:tblCellMar>
      </w:tblPr>
      <w:tblGrid>
        <w:gridCol w:w="2657"/>
        <w:gridCol w:w="1359"/>
        <w:gridCol w:w="2989"/>
        <w:gridCol w:w="2350"/>
      </w:tblGrid>
      <w:tr>
        <w:trPr/>
        <w:tc>
          <w:tcPr>
            <w:tcW w:w="2657" w:type="dxa"/>
            <w:tcBorders>
              <w:top w:val="single" w:sz="4" w:space="0" w:color="000000"/>
              <w:left w:val="single" w:sz="4" w:space="0" w:color="000000"/>
              <w:bottom w:val="single" w:sz="4" w:space="0" w:color="000000"/>
            </w:tcBorders>
            <w:vAlign w:val="center"/>
          </w:tcPr>
          <w:p>
            <w:pPr>
              <w:pStyle w:val="Normal"/>
              <w:rPr/>
            </w:pPr>
            <w:r>
              <w:rPr/>
              <w:t>Маршрут</w:t>
            </w:r>
          </w:p>
        </w:tc>
        <w:tc>
          <w:tcPr>
            <w:tcW w:w="1359" w:type="dxa"/>
            <w:tcBorders>
              <w:top w:val="single" w:sz="4" w:space="0" w:color="000000"/>
              <w:bottom w:val="single" w:sz="4" w:space="0" w:color="000000"/>
            </w:tcBorders>
            <w:vAlign w:val="center"/>
          </w:tcPr>
          <w:p>
            <w:pPr>
              <w:pStyle w:val="Normal"/>
              <w:rPr/>
            </w:pPr>
            <w:r>
              <w:rPr/>
              <w:t>Время полета</w:t>
            </w:r>
          </w:p>
        </w:tc>
        <w:tc>
          <w:tcPr>
            <w:tcW w:w="2989" w:type="dxa"/>
            <w:tcBorders>
              <w:top w:val="single" w:sz="4" w:space="0" w:color="000000"/>
              <w:bottom w:val="single" w:sz="4" w:space="0" w:color="000000"/>
            </w:tcBorders>
            <w:vAlign w:val="center"/>
          </w:tcPr>
          <w:p>
            <w:pPr>
              <w:pStyle w:val="Normal"/>
              <w:rPr/>
            </w:pPr>
            <w:r>
              <w:rPr/>
              <w:t>Время полета в обход Украины</w:t>
            </w:r>
          </w:p>
        </w:tc>
        <w:tc>
          <w:tcPr>
            <w:tcW w:w="2350" w:type="dxa"/>
            <w:tcBorders>
              <w:top w:val="single" w:sz="4" w:space="0" w:color="000000"/>
              <w:bottom w:val="single" w:sz="4" w:space="0" w:color="000000"/>
              <w:right w:val="single" w:sz="4" w:space="0" w:color="000000"/>
            </w:tcBorders>
            <w:vAlign w:val="center"/>
          </w:tcPr>
          <w:p>
            <w:pPr>
              <w:pStyle w:val="Normal"/>
              <w:rPr/>
            </w:pPr>
            <w:r>
              <w:rPr/>
              <w:t>Дополнительное время</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Шереметьево – София</w:t>
            </w:r>
          </w:p>
        </w:tc>
        <w:tc>
          <w:tcPr>
            <w:tcW w:w="1359" w:type="dxa"/>
            <w:tcBorders>
              <w:top w:val="single" w:sz="4" w:space="0" w:color="000000"/>
              <w:bottom w:val="single" w:sz="4" w:space="0" w:color="000000"/>
            </w:tcBorders>
            <w:vAlign w:val="center"/>
          </w:tcPr>
          <w:p>
            <w:pPr>
              <w:pStyle w:val="Normal"/>
              <w:rPr/>
            </w:pPr>
            <w:r>
              <w:rPr/>
              <w:t>2 ч. 45 мин.</w:t>
            </w:r>
          </w:p>
        </w:tc>
        <w:tc>
          <w:tcPr>
            <w:tcW w:w="2989" w:type="dxa"/>
            <w:tcBorders>
              <w:top w:val="single" w:sz="4" w:space="0" w:color="000000"/>
              <w:bottom w:val="single" w:sz="4" w:space="0" w:color="000000"/>
            </w:tcBorders>
            <w:vAlign w:val="center"/>
          </w:tcPr>
          <w:p>
            <w:pPr>
              <w:pStyle w:val="Normal"/>
              <w:rPr/>
            </w:pPr>
            <w:r>
              <w:rPr/>
              <w:t>3 ч. 05 мин.</w:t>
            </w:r>
          </w:p>
        </w:tc>
        <w:tc>
          <w:tcPr>
            <w:tcW w:w="2350" w:type="dxa"/>
            <w:tcBorders>
              <w:top w:val="single" w:sz="4" w:space="0" w:color="000000"/>
              <w:bottom w:val="single" w:sz="4" w:space="0" w:color="000000"/>
              <w:right w:val="single" w:sz="4" w:space="0" w:color="000000"/>
            </w:tcBorders>
            <w:vAlign w:val="center"/>
          </w:tcPr>
          <w:p>
            <w:pPr>
              <w:pStyle w:val="Normal"/>
              <w:rPr/>
            </w:pPr>
            <w:r>
              <w:rPr/>
              <w:t>20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София – Шереметьево</w:t>
            </w:r>
          </w:p>
        </w:tc>
        <w:tc>
          <w:tcPr>
            <w:tcW w:w="1359" w:type="dxa"/>
            <w:tcBorders>
              <w:top w:val="single" w:sz="4" w:space="0" w:color="000000"/>
              <w:bottom w:val="single" w:sz="4" w:space="0" w:color="000000"/>
            </w:tcBorders>
            <w:vAlign w:val="center"/>
          </w:tcPr>
          <w:p>
            <w:pPr>
              <w:pStyle w:val="Normal"/>
              <w:rPr/>
            </w:pPr>
            <w:r>
              <w:rPr/>
              <w:t>2 ч. 38 мин.</w:t>
            </w:r>
          </w:p>
        </w:tc>
        <w:tc>
          <w:tcPr>
            <w:tcW w:w="2989" w:type="dxa"/>
            <w:tcBorders>
              <w:top w:val="single" w:sz="4" w:space="0" w:color="000000"/>
              <w:bottom w:val="single" w:sz="4" w:space="0" w:color="000000"/>
            </w:tcBorders>
            <w:vAlign w:val="center"/>
          </w:tcPr>
          <w:p>
            <w:pPr>
              <w:pStyle w:val="Normal"/>
              <w:rPr/>
            </w:pPr>
            <w:r>
              <w:rPr/>
              <w:t>2 ч. 55 мин.</w:t>
            </w:r>
          </w:p>
        </w:tc>
        <w:tc>
          <w:tcPr>
            <w:tcW w:w="2350" w:type="dxa"/>
            <w:tcBorders>
              <w:top w:val="single" w:sz="4" w:space="0" w:color="000000"/>
              <w:bottom w:val="single" w:sz="4" w:space="0" w:color="000000"/>
              <w:right w:val="single" w:sz="4" w:space="0" w:color="000000"/>
            </w:tcBorders>
            <w:vAlign w:val="center"/>
          </w:tcPr>
          <w:p>
            <w:pPr>
              <w:pStyle w:val="Normal"/>
              <w:rPr/>
            </w:pPr>
            <w:r>
              <w:rPr/>
              <w:t>17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Шереметьево – Бухарест</w:t>
            </w:r>
          </w:p>
        </w:tc>
        <w:tc>
          <w:tcPr>
            <w:tcW w:w="1359" w:type="dxa"/>
            <w:tcBorders>
              <w:top w:val="single" w:sz="4" w:space="0" w:color="000000"/>
              <w:bottom w:val="single" w:sz="4" w:space="0" w:color="000000"/>
            </w:tcBorders>
            <w:vAlign w:val="center"/>
          </w:tcPr>
          <w:p>
            <w:pPr>
              <w:pStyle w:val="Normal"/>
              <w:rPr/>
            </w:pPr>
            <w:r>
              <w:rPr/>
              <w:t>2 ч. 10 мин.</w:t>
            </w:r>
          </w:p>
        </w:tc>
        <w:tc>
          <w:tcPr>
            <w:tcW w:w="2989" w:type="dxa"/>
            <w:tcBorders>
              <w:top w:val="single" w:sz="4" w:space="0" w:color="000000"/>
              <w:bottom w:val="single" w:sz="4" w:space="0" w:color="000000"/>
            </w:tcBorders>
            <w:vAlign w:val="center"/>
          </w:tcPr>
          <w:p>
            <w:pPr>
              <w:pStyle w:val="Normal"/>
              <w:rPr/>
            </w:pPr>
            <w:r>
              <w:rPr/>
              <w:t>2 ч. 57 мин.</w:t>
            </w:r>
          </w:p>
        </w:tc>
        <w:tc>
          <w:tcPr>
            <w:tcW w:w="2350" w:type="dxa"/>
            <w:tcBorders>
              <w:top w:val="single" w:sz="4" w:space="0" w:color="000000"/>
              <w:bottom w:val="single" w:sz="4" w:space="0" w:color="000000"/>
              <w:right w:val="single" w:sz="4" w:space="0" w:color="000000"/>
            </w:tcBorders>
            <w:vAlign w:val="center"/>
          </w:tcPr>
          <w:p>
            <w:pPr>
              <w:pStyle w:val="Normal"/>
              <w:rPr/>
            </w:pPr>
            <w:r>
              <w:rPr/>
              <w:t>47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Бухарест – Шереметьево</w:t>
            </w:r>
          </w:p>
        </w:tc>
        <w:tc>
          <w:tcPr>
            <w:tcW w:w="1359" w:type="dxa"/>
            <w:tcBorders>
              <w:top w:val="single" w:sz="4" w:space="0" w:color="000000"/>
              <w:bottom w:val="single" w:sz="4" w:space="0" w:color="000000"/>
            </w:tcBorders>
            <w:vAlign w:val="center"/>
          </w:tcPr>
          <w:p>
            <w:pPr>
              <w:pStyle w:val="Normal"/>
              <w:rPr/>
            </w:pPr>
            <w:r>
              <w:rPr/>
              <w:t>2 ч. 06 мин.</w:t>
            </w:r>
          </w:p>
        </w:tc>
        <w:tc>
          <w:tcPr>
            <w:tcW w:w="2989" w:type="dxa"/>
            <w:tcBorders>
              <w:top w:val="single" w:sz="4" w:space="0" w:color="000000"/>
              <w:bottom w:val="single" w:sz="4" w:space="0" w:color="000000"/>
            </w:tcBorders>
            <w:vAlign w:val="center"/>
          </w:tcPr>
          <w:p>
            <w:pPr>
              <w:pStyle w:val="Normal"/>
              <w:rPr/>
            </w:pPr>
            <w:r>
              <w:rPr/>
              <w:t>2 ч. 38 мин.</w:t>
            </w:r>
          </w:p>
        </w:tc>
        <w:tc>
          <w:tcPr>
            <w:tcW w:w="2350" w:type="dxa"/>
            <w:tcBorders>
              <w:top w:val="single" w:sz="4" w:space="0" w:color="000000"/>
              <w:bottom w:val="single" w:sz="4" w:space="0" w:color="000000"/>
              <w:right w:val="single" w:sz="4" w:space="0" w:color="000000"/>
            </w:tcBorders>
            <w:vAlign w:val="center"/>
          </w:tcPr>
          <w:p>
            <w:pPr>
              <w:pStyle w:val="Normal"/>
              <w:rPr/>
            </w:pPr>
            <w:r>
              <w:rPr/>
              <w:t>32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Шереметьево – Тиват</w:t>
            </w:r>
          </w:p>
        </w:tc>
        <w:tc>
          <w:tcPr>
            <w:tcW w:w="1359" w:type="dxa"/>
            <w:tcBorders>
              <w:top w:val="single" w:sz="4" w:space="0" w:color="000000"/>
              <w:bottom w:val="single" w:sz="4" w:space="0" w:color="000000"/>
            </w:tcBorders>
            <w:vAlign w:val="center"/>
          </w:tcPr>
          <w:p>
            <w:pPr>
              <w:pStyle w:val="Normal"/>
              <w:rPr/>
            </w:pPr>
            <w:r>
              <w:rPr/>
              <w:t>3 ч. 00 мин.</w:t>
            </w:r>
          </w:p>
        </w:tc>
        <w:tc>
          <w:tcPr>
            <w:tcW w:w="2989" w:type="dxa"/>
            <w:tcBorders>
              <w:top w:val="single" w:sz="4" w:space="0" w:color="000000"/>
              <w:bottom w:val="single" w:sz="4" w:space="0" w:color="000000"/>
            </w:tcBorders>
            <w:vAlign w:val="center"/>
          </w:tcPr>
          <w:p>
            <w:pPr>
              <w:pStyle w:val="Normal"/>
              <w:rPr/>
            </w:pPr>
            <w:r>
              <w:rPr/>
              <w:t>3 ч. 13 мин.</w:t>
            </w:r>
          </w:p>
        </w:tc>
        <w:tc>
          <w:tcPr>
            <w:tcW w:w="2350" w:type="dxa"/>
            <w:tcBorders>
              <w:top w:val="single" w:sz="4" w:space="0" w:color="000000"/>
              <w:bottom w:val="single" w:sz="4" w:space="0" w:color="000000"/>
              <w:right w:val="single" w:sz="4" w:space="0" w:color="000000"/>
            </w:tcBorders>
            <w:vAlign w:val="center"/>
          </w:tcPr>
          <w:p>
            <w:pPr>
              <w:pStyle w:val="Normal"/>
              <w:rPr/>
            </w:pPr>
            <w:r>
              <w:rPr/>
              <w:t>13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Тиват – Шереметьево</w:t>
            </w:r>
          </w:p>
        </w:tc>
        <w:tc>
          <w:tcPr>
            <w:tcW w:w="1359" w:type="dxa"/>
            <w:tcBorders>
              <w:top w:val="single" w:sz="4" w:space="0" w:color="000000"/>
              <w:bottom w:val="single" w:sz="4" w:space="0" w:color="000000"/>
            </w:tcBorders>
            <w:vAlign w:val="center"/>
          </w:tcPr>
          <w:p>
            <w:pPr>
              <w:pStyle w:val="Normal"/>
              <w:rPr/>
            </w:pPr>
            <w:r>
              <w:rPr/>
              <w:t>3 ч. 06 мин.</w:t>
            </w:r>
          </w:p>
        </w:tc>
        <w:tc>
          <w:tcPr>
            <w:tcW w:w="2989" w:type="dxa"/>
            <w:tcBorders>
              <w:top w:val="single" w:sz="4" w:space="0" w:color="000000"/>
              <w:bottom w:val="single" w:sz="4" w:space="0" w:color="000000"/>
            </w:tcBorders>
            <w:vAlign w:val="center"/>
          </w:tcPr>
          <w:p>
            <w:pPr>
              <w:pStyle w:val="Normal"/>
              <w:rPr/>
            </w:pPr>
            <w:r>
              <w:rPr/>
              <w:t>3 ч. 09 мин.</w:t>
            </w:r>
          </w:p>
        </w:tc>
        <w:tc>
          <w:tcPr>
            <w:tcW w:w="2350" w:type="dxa"/>
            <w:tcBorders>
              <w:top w:val="single" w:sz="4" w:space="0" w:color="000000"/>
              <w:bottom w:val="single" w:sz="4" w:space="0" w:color="000000"/>
              <w:right w:val="single" w:sz="4" w:space="0" w:color="000000"/>
            </w:tcBorders>
            <w:vAlign w:val="center"/>
          </w:tcPr>
          <w:p>
            <w:pPr>
              <w:pStyle w:val="Normal"/>
              <w:rPr/>
            </w:pPr>
            <w:r>
              <w:rPr/>
              <w:t>3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Шереметьево – Загреб</w:t>
            </w:r>
          </w:p>
        </w:tc>
        <w:tc>
          <w:tcPr>
            <w:tcW w:w="1359" w:type="dxa"/>
            <w:tcBorders>
              <w:top w:val="single" w:sz="4" w:space="0" w:color="000000"/>
              <w:bottom w:val="single" w:sz="4" w:space="0" w:color="000000"/>
            </w:tcBorders>
            <w:vAlign w:val="center"/>
          </w:tcPr>
          <w:p>
            <w:pPr>
              <w:pStyle w:val="Normal"/>
              <w:rPr/>
            </w:pPr>
            <w:r>
              <w:rPr/>
              <w:t>2 ч. 51 мин.</w:t>
            </w:r>
          </w:p>
        </w:tc>
        <w:tc>
          <w:tcPr>
            <w:tcW w:w="2989" w:type="dxa"/>
            <w:tcBorders>
              <w:top w:val="single" w:sz="4" w:space="0" w:color="000000"/>
              <w:bottom w:val="single" w:sz="4" w:space="0" w:color="000000"/>
            </w:tcBorders>
            <w:vAlign w:val="center"/>
          </w:tcPr>
          <w:p>
            <w:pPr>
              <w:pStyle w:val="Normal"/>
              <w:rPr/>
            </w:pPr>
            <w:r>
              <w:rPr/>
              <w:t>2 ч. 51 мин.</w:t>
            </w:r>
          </w:p>
        </w:tc>
        <w:tc>
          <w:tcPr>
            <w:tcW w:w="2350" w:type="dxa"/>
            <w:tcBorders>
              <w:top w:val="single" w:sz="4" w:space="0" w:color="000000"/>
              <w:bottom w:val="single" w:sz="4" w:space="0" w:color="000000"/>
              <w:right w:val="single" w:sz="4" w:space="0" w:color="000000"/>
            </w:tcBorders>
            <w:vAlign w:val="center"/>
          </w:tcPr>
          <w:p>
            <w:pPr>
              <w:pStyle w:val="Normal"/>
              <w:rPr/>
            </w:pPr>
            <w:r>
              <w:rPr/>
              <w:t>0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Загреб – Шереметьево</w:t>
            </w:r>
          </w:p>
        </w:tc>
        <w:tc>
          <w:tcPr>
            <w:tcW w:w="1359" w:type="dxa"/>
            <w:tcBorders>
              <w:top w:val="single" w:sz="4" w:space="0" w:color="000000"/>
              <w:bottom w:val="single" w:sz="4" w:space="0" w:color="000000"/>
            </w:tcBorders>
            <w:vAlign w:val="center"/>
          </w:tcPr>
          <w:p>
            <w:pPr>
              <w:pStyle w:val="Normal"/>
              <w:rPr/>
            </w:pPr>
            <w:r>
              <w:rPr/>
              <w:t>2 ч. 40 мин.</w:t>
            </w:r>
          </w:p>
        </w:tc>
        <w:tc>
          <w:tcPr>
            <w:tcW w:w="2989" w:type="dxa"/>
            <w:tcBorders>
              <w:top w:val="single" w:sz="4" w:space="0" w:color="000000"/>
              <w:bottom w:val="single" w:sz="4" w:space="0" w:color="000000"/>
            </w:tcBorders>
            <w:vAlign w:val="center"/>
          </w:tcPr>
          <w:p>
            <w:pPr>
              <w:pStyle w:val="Normal"/>
              <w:rPr/>
            </w:pPr>
            <w:r>
              <w:rPr/>
              <w:t>2 ч. 42 мин.</w:t>
            </w:r>
          </w:p>
        </w:tc>
        <w:tc>
          <w:tcPr>
            <w:tcW w:w="2350" w:type="dxa"/>
            <w:tcBorders>
              <w:top w:val="single" w:sz="4" w:space="0" w:color="000000"/>
              <w:bottom w:val="single" w:sz="4" w:space="0" w:color="000000"/>
              <w:right w:val="single" w:sz="4" w:space="0" w:color="000000"/>
            </w:tcBorders>
            <w:vAlign w:val="center"/>
          </w:tcPr>
          <w:p>
            <w:pPr>
              <w:pStyle w:val="Normal"/>
              <w:rPr/>
            </w:pPr>
            <w:r>
              <w:rPr/>
              <w:t>2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Шереметьево – Белград</w:t>
            </w:r>
          </w:p>
        </w:tc>
        <w:tc>
          <w:tcPr>
            <w:tcW w:w="1359" w:type="dxa"/>
            <w:tcBorders>
              <w:top w:val="single" w:sz="4" w:space="0" w:color="000000"/>
              <w:bottom w:val="single" w:sz="4" w:space="0" w:color="000000"/>
            </w:tcBorders>
            <w:vAlign w:val="center"/>
          </w:tcPr>
          <w:p>
            <w:pPr>
              <w:pStyle w:val="Normal"/>
              <w:rPr/>
            </w:pPr>
            <w:r>
              <w:rPr/>
              <w:t>2 ч. 40 мин.</w:t>
            </w:r>
          </w:p>
        </w:tc>
        <w:tc>
          <w:tcPr>
            <w:tcW w:w="2989" w:type="dxa"/>
            <w:tcBorders>
              <w:top w:val="single" w:sz="4" w:space="0" w:color="000000"/>
              <w:bottom w:val="single" w:sz="4" w:space="0" w:color="000000"/>
            </w:tcBorders>
            <w:vAlign w:val="center"/>
          </w:tcPr>
          <w:p>
            <w:pPr>
              <w:pStyle w:val="Normal"/>
              <w:rPr/>
            </w:pPr>
            <w:r>
              <w:rPr/>
              <w:t>2 ч. 52 мин.</w:t>
            </w:r>
          </w:p>
        </w:tc>
        <w:tc>
          <w:tcPr>
            <w:tcW w:w="2350" w:type="dxa"/>
            <w:tcBorders>
              <w:top w:val="single" w:sz="4" w:space="0" w:color="000000"/>
              <w:bottom w:val="single" w:sz="4" w:space="0" w:color="000000"/>
              <w:right w:val="single" w:sz="4" w:space="0" w:color="000000"/>
            </w:tcBorders>
            <w:vAlign w:val="center"/>
          </w:tcPr>
          <w:p>
            <w:pPr>
              <w:pStyle w:val="Normal"/>
              <w:rPr/>
            </w:pPr>
            <w:r>
              <w:rPr/>
              <w:t>12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Белград – Шереметьево</w:t>
            </w:r>
          </w:p>
        </w:tc>
        <w:tc>
          <w:tcPr>
            <w:tcW w:w="1359" w:type="dxa"/>
            <w:tcBorders>
              <w:top w:val="single" w:sz="4" w:space="0" w:color="000000"/>
              <w:bottom w:val="single" w:sz="4" w:space="0" w:color="000000"/>
            </w:tcBorders>
            <w:vAlign w:val="center"/>
          </w:tcPr>
          <w:p>
            <w:pPr>
              <w:pStyle w:val="Normal"/>
              <w:rPr/>
            </w:pPr>
            <w:r>
              <w:rPr/>
              <w:t>2 ч. 40 мин.</w:t>
            </w:r>
          </w:p>
        </w:tc>
        <w:tc>
          <w:tcPr>
            <w:tcW w:w="2989" w:type="dxa"/>
            <w:tcBorders>
              <w:top w:val="single" w:sz="4" w:space="0" w:color="000000"/>
              <w:bottom w:val="single" w:sz="4" w:space="0" w:color="000000"/>
            </w:tcBorders>
            <w:vAlign w:val="center"/>
          </w:tcPr>
          <w:p>
            <w:pPr>
              <w:pStyle w:val="Normal"/>
              <w:rPr/>
            </w:pPr>
            <w:r>
              <w:rPr/>
              <w:t>2 ч. 40 мин.</w:t>
            </w:r>
          </w:p>
        </w:tc>
        <w:tc>
          <w:tcPr>
            <w:tcW w:w="2350" w:type="dxa"/>
            <w:tcBorders>
              <w:top w:val="single" w:sz="4" w:space="0" w:color="000000"/>
              <w:bottom w:val="single" w:sz="4" w:space="0" w:color="000000"/>
              <w:right w:val="single" w:sz="4" w:space="0" w:color="000000"/>
            </w:tcBorders>
            <w:vAlign w:val="center"/>
          </w:tcPr>
          <w:p>
            <w:pPr>
              <w:pStyle w:val="Normal"/>
              <w:rPr/>
            </w:pPr>
            <w:r>
              <w:rPr/>
              <w:t>0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Шереметьево – Дубровник</w:t>
            </w:r>
          </w:p>
        </w:tc>
        <w:tc>
          <w:tcPr>
            <w:tcW w:w="1359" w:type="dxa"/>
            <w:tcBorders>
              <w:top w:val="single" w:sz="4" w:space="0" w:color="000000"/>
              <w:bottom w:val="single" w:sz="4" w:space="0" w:color="000000"/>
            </w:tcBorders>
            <w:vAlign w:val="center"/>
          </w:tcPr>
          <w:p>
            <w:pPr>
              <w:pStyle w:val="Normal"/>
              <w:rPr/>
            </w:pPr>
            <w:r>
              <w:rPr/>
              <w:t>3 ч. 05 мин.</w:t>
            </w:r>
          </w:p>
        </w:tc>
        <w:tc>
          <w:tcPr>
            <w:tcW w:w="2989" w:type="dxa"/>
            <w:tcBorders>
              <w:top w:val="single" w:sz="4" w:space="0" w:color="000000"/>
              <w:bottom w:val="single" w:sz="4" w:space="0" w:color="000000"/>
            </w:tcBorders>
            <w:vAlign w:val="center"/>
          </w:tcPr>
          <w:p>
            <w:pPr>
              <w:pStyle w:val="Normal"/>
              <w:rPr/>
            </w:pPr>
            <w:r>
              <w:rPr/>
              <w:t>3 ч. 17 мин.</w:t>
            </w:r>
          </w:p>
        </w:tc>
        <w:tc>
          <w:tcPr>
            <w:tcW w:w="2350" w:type="dxa"/>
            <w:tcBorders>
              <w:top w:val="single" w:sz="4" w:space="0" w:color="000000"/>
              <w:bottom w:val="single" w:sz="4" w:space="0" w:color="000000"/>
              <w:right w:val="single" w:sz="4" w:space="0" w:color="000000"/>
            </w:tcBorders>
            <w:vAlign w:val="center"/>
          </w:tcPr>
          <w:p>
            <w:pPr>
              <w:pStyle w:val="Normal"/>
              <w:rPr/>
            </w:pPr>
            <w:r>
              <w:rPr/>
              <w:t>12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Дубровник – Шереметьево</w:t>
            </w:r>
          </w:p>
        </w:tc>
        <w:tc>
          <w:tcPr>
            <w:tcW w:w="1359" w:type="dxa"/>
            <w:tcBorders>
              <w:top w:val="single" w:sz="4" w:space="0" w:color="000000"/>
              <w:bottom w:val="single" w:sz="4" w:space="0" w:color="000000"/>
            </w:tcBorders>
            <w:vAlign w:val="center"/>
          </w:tcPr>
          <w:p>
            <w:pPr>
              <w:pStyle w:val="Normal"/>
              <w:rPr/>
            </w:pPr>
            <w:r>
              <w:rPr/>
              <w:t>3 ч. 05 мин.</w:t>
            </w:r>
          </w:p>
        </w:tc>
        <w:tc>
          <w:tcPr>
            <w:tcW w:w="2989" w:type="dxa"/>
            <w:tcBorders>
              <w:top w:val="single" w:sz="4" w:space="0" w:color="000000"/>
              <w:bottom w:val="single" w:sz="4" w:space="0" w:color="000000"/>
            </w:tcBorders>
            <w:vAlign w:val="center"/>
          </w:tcPr>
          <w:p>
            <w:pPr>
              <w:pStyle w:val="Normal"/>
              <w:rPr/>
            </w:pPr>
            <w:r>
              <w:rPr/>
              <w:t>3 ч. 15 мин.</w:t>
            </w:r>
          </w:p>
        </w:tc>
        <w:tc>
          <w:tcPr>
            <w:tcW w:w="2350" w:type="dxa"/>
            <w:tcBorders>
              <w:top w:val="single" w:sz="4" w:space="0" w:color="000000"/>
              <w:bottom w:val="single" w:sz="4" w:space="0" w:color="000000"/>
              <w:right w:val="single" w:sz="4" w:space="0" w:color="000000"/>
            </w:tcBorders>
            <w:vAlign w:val="center"/>
          </w:tcPr>
          <w:p>
            <w:pPr>
              <w:pStyle w:val="Normal"/>
              <w:rPr/>
            </w:pPr>
            <w:r>
              <w:rPr/>
              <w:t>10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Шереметьево – Сплит</w:t>
            </w:r>
          </w:p>
        </w:tc>
        <w:tc>
          <w:tcPr>
            <w:tcW w:w="1359" w:type="dxa"/>
            <w:tcBorders>
              <w:top w:val="single" w:sz="4" w:space="0" w:color="000000"/>
              <w:bottom w:val="single" w:sz="4" w:space="0" w:color="000000"/>
            </w:tcBorders>
            <w:vAlign w:val="center"/>
          </w:tcPr>
          <w:p>
            <w:pPr>
              <w:pStyle w:val="Normal"/>
              <w:rPr/>
            </w:pPr>
            <w:r>
              <w:rPr/>
              <w:t>3 ч. 12 мин.</w:t>
            </w:r>
          </w:p>
        </w:tc>
        <w:tc>
          <w:tcPr>
            <w:tcW w:w="2989" w:type="dxa"/>
            <w:tcBorders>
              <w:top w:val="single" w:sz="4" w:space="0" w:color="000000"/>
              <w:bottom w:val="single" w:sz="4" w:space="0" w:color="000000"/>
            </w:tcBorders>
            <w:vAlign w:val="center"/>
          </w:tcPr>
          <w:p>
            <w:pPr>
              <w:pStyle w:val="Normal"/>
              <w:rPr/>
            </w:pPr>
            <w:r>
              <w:rPr/>
              <w:t>3 ч. 15 мин.</w:t>
            </w:r>
          </w:p>
        </w:tc>
        <w:tc>
          <w:tcPr>
            <w:tcW w:w="2350" w:type="dxa"/>
            <w:tcBorders>
              <w:top w:val="single" w:sz="4" w:space="0" w:color="000000"/>
              <w:bottom w:val="single" w:sz="4" w:space="0" w:color="000000"/>
              <w:right w:val="single" w:sz="4" w:space="0" w:color="000000"/>
            </w:tcBorders>
            <w:vAlign w:val="center"/>
          </w:tcPr>
          <w:p>
            <w:pPr>
              <w:pStyle w:val="Normal"/>
              <w:rPr/>
            </w:pPr>
            <w:r>
              <w:rPr/>
              <w:t>3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Сплит – Шереметьево</w:t>
            </w:r>
          </w:p>
        </w:tc>
        <w:tc>
          <w:tcPr>
            <w:tcW w:w="1359" w:type="dxa"/>
            <w:tcBorders>
              <w:top w:val="single" w:sz="4" w:space="0" w:color="000000"/>
              <w:bottom w:val="single" w:sz="4" w:space="0" w:color="000000"/>
            </w:tcBorders>
            <w:vAlign w:val="center"/>
          </w:tcPr>
          <w:p>
            <w:pPr>
              <w:pStyle w:val="Normal"/>
              <w:rPr/>
            </w:pPr>
            <w:r>
              <w:rPr/>
              <w:t>2 ч. 56 мин.</w:t>
            </w:r>
          </w:p>
        </w:tc>
        <w:tc>
          <w:tcPr>
            <w:tcW w:w="2989" w:type="dxa"/>
            <w:tcBorders>
              <w:top w:val="single" w:sz="4" w:space="0" w:color="000000"/>
              <w:bottom w:val="single" w:sz="4" w:space="0" w:color="000000"/>
            </w:tcBorders>
            <w:vAlign w:val="center"/>
          </w:tcPr>
          <w:p>
            <w:pPr>
              <w:pStyle w:val="Normal"/>
              <w:rPr/>
            </w:pPr>
            <w:r>
              <w:rPr/>
              <w:t>2 ч. 58 мин.</w:t>
            </w:r>
          </w:p>
        </w:tc>
        <w:tc>
          <w:tcPr>
            <w:tcW w:w="2350" w:type="dxa"/>
            <w:tcBorders>
              <w:top w:val="single" w:sz="4" w:space="0" w:color="000000"/>
              <w:bottom w:val="single" w:sz="4" w:space="0" w:color="000000"/>
              <w:right w:val="single" w:sz="4" w:space="0" w:color="000000"/>
            </w:tcBorders>
            <w:vAlign w:val="center"/>
          </w:tcPr>
          <w:p>
            <w:pPr>
              <w:pStyle w:val="Normal"/>
              <w:rPr/>
            </w:pPr>
            <w:r>
              <w:rPr/>
              <w:t>2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Шереметьево – Салоники</w:t>
            </w:r>
          </w:p>
        </w:tc>
        <w:tc>
          <w:tcPr>
            <w:tcW w:w="1359" w:type="dxa"/>
            <w:tcBorders>
              <w:top w:val="single" w:sz="4" w:space="0" w:color="000000"/>
              <w:bottom w:val="single" w:sz="4" w:space="0" w:color="000000"/>
            </w:tcBorders>
            <w:vAlign w:val="center"/>
          </w:tcPr>
          <w:p>
            <w:pPr>
              <w:pStyle w:val="Normal"/>
              <w:rPr/>
            </w:pPr>
            <w:r>
              <w:rPr/>
              <w:t>3 ч. 02 мин.</w:t>
            </w:r>
          </w:p>
        </w:tc>
        <w:tc>
          <w:tcPr>
            <w:tcW w:w="2989" w:type="dxa"/>
            <w:tcBorders>
              <w:top w:val="single" w:sz="4" w:space="0" w:color="000000"/>
              <w:bottom w:val="single" w:sz="4" w:space="0" w:color="000000"/>
            </w:tcBorders>
            <w:vAlign w:val="center"/>
          </w:tcPr>
          <w:p>
            <w:pPr>
              <w:pStyle w:val="Normal"/>
              <w:rPr/>
            </w:pPr>
            <w:r>
              <w:rPr/>
              <w:t>3 ч. 25 мин.</w:t>
            </w:r>
          </w:p>
        </w:tc>
        <w:tc>
          <w:tcPr>
            <w:tcW w:w="2350" w:type="dxa"/>
            <w:tcBorders>
              <w:top w:val="single" w:sz="4" w:space="0" w:color="000000"/>
              <w:bottom w:val="single" w:sz="4" w:space="0" w:color="000000"/>
              <w:right w:val="single" w:sz="4" w:space="0" w:color="000000"/>
            </w:tcBorders>
            <w:vAlign w:val="center"/>
          </w:tcPr>
          <w:p>
            <w:pPr>
              <w:pStyle w:val="Normal"/>
              <w:rPr/>
            </w:pPr>
            <w:r>
              <w:rPr/>
              <w:t>23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Салоники – Шереметьево</w:t>
            </w:r>
          </w:p>
        </w:tc>
        <w:tc>
          <w:tcPr>
            <w:tcW w:w="1359" w:type="dxa"/>
            <w:tcBorders>
              <w:top w:val="single" w:sz="4" w:space="0" w:color="000000"/>
              <w:bottom w:val="single" w:sz="4" w:space="0" w:color="000000"/>
            </w:tcBorders>
            <w:vAlign w:val="center"/>
          </w:tcPr>
          <w:p>
            <w:pPr>
              <w:pStyle w:val="Normal"/>
              <w:rPr/>
            </w:pPr>
            <w:r>
              <w:rPr/>
              <w:t>2 ч. 54 мин.</w:t>
            </w:r>
          </w:p>
        </w:tc>
        <w:tc>
          <w:tcPr>
            <w:tcW w:w="2989" w:type="dxa"/>
            <w:tcBorders>
              <w:top w:val="single" w:sz="4" w:space="0" w:color="000000"/>
              <w:bottom w:val="single" w:sz="4" w:space="0" w:color="000000"/>
            </w:tcBorders>
            <w:vAlign w:val="center"/>
          </w:tcPr>
          <w:p>
            <w:pPr>
              <w:pStyle w:val="Normal"/>
              <w:rPr/>
            </w:pPr>
            <w:r>
              <w:rPr/>
              <w:t>3 ч. 18 мин.</w:t>
            </w:r>
          </w:p>
        </w:tc>
        <w:tc>
          <w:tcPr>
            <w:tcW w:w="2350" w:type="dxa"/>
            <w:tcBorders>
              <w:top w:val="single" w:sz="4" w:space="0" w:color="000000"/>
              <w:bottom w:val="single" w:sz="4" w:space="0" w:color="000000"/>
              <w:right w:val="single" w:sz="4" w:space="0" w:color="000000"/>
            </w:tcBorders>
            <w:vAlign w:val="center"/>
          </w:tcPr>
          <w:p>
            <w:pPr>
              <w:pStyle w:val="Normal"/>
              <w:rPr/>
            </w:pPr>
            <w:r>
              <w:rPr/>
              <w:t>24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Шереметьево – Афины</w:t>
            </w:r>
          </w:p>
        </w:tc>
        <w:tc>
          <w:tcPr>
            <w:tcW w:w="1359" w:type="dxa"/>
            <w:tcBorders>
              <w:top w:val="single" w:sz="4" w:space="0" w:color="000000"/>
              <w:bottom w:val="single" w:sz="4" w:space="0" w:color="000000"/>
            </w:tcBorders>
            <w:vAlign w:val="center"/>
          </w:tcPr>
          <w:p>
            <w:pPr>
              <w:pStyle w:val="Normal"/>
              <w:rPr/>
            </w:pPr>
            <w:r>
              <w:rPr/>
              <w:t>3 ч. 20 мин.</w:t>
            </w:r>
          </w:p>
        </w:tc>
        <w:tc>
          <w:tcPr>
            <w:tcW w:w="2989" w:type="dxa"/>
            <w:tcBorders>
              <w:top w:val="single" w:sz="4" w:space="0" w:color="000000"/>
              <w:bottom w:val="single" w:sz="4" w:space="0" w:color="000000"/>
            </w:tcBorders>
            <w:vAlign w:val="center"/>
          </w:tcPr>
          <w:p>
            <w:pPr>
              <w:pStyle w:val="Normal"/>
              <w:rPr/>
            </w:pPr>
            <w:r>
              <w:rPr/>
              <w:t>3 ч. 54 мин.</w:t>
            </w:r>
          </w:p>
        </w:tc>
        <w:tc>
          <w:tcPr>
            <w:tcW w:w="2350" w:type="dxa"/>
            <w:tcBorders>
              <w:top w:val="single" w:sz="4" w:space="0" w:color="000000"/>
              <w:bottom w:val="single" w:sz="4" w:space="0" w:color="000000"/>
              <w:right w:val="single" w:sz="4" w:space="0" w:color="000000"/>
            </w:tcBorders>
            <w:vAlign w:val="center"/>
          </w:tcPr>
          <w:p>
            <w:pPr>
              <w:pStyle w:val="Normal"/>
              <w:rPr/>
            </w:pPr>
            <w:r>
              <w:rPr/>
              <w:t>34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Афины – Шереметьево</w:t>
            </w:r>
          </w:p>
        </w:tc>
        <w:tc>
          <w:tcPr>
            <w:tcW w:w="1359" w:type="dxa"/>
            <w:tcBorders>
              <w:top w:val="single" w:sz="4" w:space="0" w:color="000000"/>
              <w:bottom w:val="single" w:sz="4" w:space="0" w:color="000000"/>
            </w:tcBorders>
            <w:vAlign w:val="center"/>
          </w:tcPr>
          <w:p>
            <w:pPr>
              <w:pStyle w:val="Normal"/>
              <w:rPr/>
            </w:pPr>
            <w:r>
              <w:rPr/>
              <w:t>3 ч. 15 мин.</w:t>
            </w:r>
          </w:p>
        </w:tc>
        <w:tc>
          <w:tcPr>
            <w:tcW w:w="2989" w:type="dxa"/>
            <w:tcBorders>
              <w:top w:val="single" w:sz="4" w:space="0" w:color="000000"/>
              <w:bottom w:val="single" w:sz="4" w:space="0" w:color="000000"/>
            </w:tcBorders>
            <w:vAlign w:val="center"/>
          </w:tcPr>
          <w:p>
            <w:pPr>
              <w:pStyle w:val="Normal"/>
              <w:rPr/>
            </w:pPr>
            <w:r>
              <w:rPr/>
              <w:t>3 ч. 46 мин.</w:t>
            </w:r>
          </w:p>
        </w:tc>
        <w:tc>
          <w:tcPr>
            <w:tcW w:w="2350" w:type="dxa"/>
            <w:tcBorders>
              <w:top w:val="single" w:sz="4" w:space="0" w:color="000000"/>
              <w:bottom w:val="single" w:sz="4" w:space="0" w:color="000000"/>
              <w:right w:val="single" w:sz="4" w:space="0" w:color="000000"/>
            </w:tcBorders>
            <w:vAlign w:val="center"/>
          </w:tcPr>
          <w:p>
            <w:pPr>
              <w:pStyle w:val="Normal"/>
              <w:rPr/>
            </w:pPr>
            <w:r>
              <w:rPr/>
              <w:t>31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Шереметьево – Ираклион</w:t>
            </w:r>
          </w:p>
        </w:tc>
        <w:tc>
          <w:tcPr>
            <w:tcW w:w="1359" w:type="dxa"/>
            <w:tcBorders>
              <w:top w:val="single" w:sz="4" w:space="0" w:color="000000"/>
              <w:bottom w:val="single" w:sz="4" w:space="0" w:color="000000"/>
            </w:tcBorders>
            <w:vAlign w:val="center"/>
          </w:tcPr>
          <w:p>
            <w:pPr>
              <w:pStyle w:val="Normal"/>
              <w:rPr/>
            </w:pPr>
            <w:r>
              <w:rPr/>
              <w:t>3 ч. 45 мин.</w:t>
            </w:r>
          </w:p>
        </w:tc>
        <w:tc>
          <w:tcPr>
            <w:tcW w:w="2989" w:type="dxa"/>
            <w:tcBorders>
              <w:top w:val="single" w:sz="4" w:space="0" w:color="000000"/>
              <w:bottom w:val="single" w:sz="4" w:space="0" w:color="000000"/>
            </w:tcBorders>
            <w:vAlign w:val="center"/>
          </w:tcPr>
          <w:p>
            <w:pPr>
              <w:pStyle w:val="Normal"/>
              <w:rPr/>
            </w:pPr>
            <w:r>
              <w:rPr/>
              <w:t>4 ч. 08 мин.</w:t>
            </w:r>
          </w:p>
        </w:tc>
        <w:tc>
          <w:tcPr>
            <w:tcW w:w="2350" w:type="dxa"/>
            <w:tcBorders>
              <w:top w:val="single" w:sz="4" w:space="0" w:color="000000"/>
              <w:bottom w:val="single" w:sz="4" w:space="0" w:color="000000"/>
              <w:right w:val="single" w:sz="4" w:space="0" w:color="000000"/>
            </w:tcBorders>
            <w:vAlign w:val="center"/>
          </w:tcPr>
          <w:p>
            <w:pPr>
              <w:pStyle w:val="Normal"/>
              <w:rPr/>
            </w:pPr>
            <w:r>
              <w:rPr/>
              <w:t>22 мин.</w:t>
            </w:r>
          </w:p>
        </w:tc>
      </w:tr>
      <w:tr>
        <w:trPr/>
        <w:tc>
          <w:tcPr>
            <w:tcW w:w="2657" w:type="dxa"/>
            <w:tcBorders>
              <w:top w:val="single" w:sz="4" w:space="0" w:color="000000"/>
              <w:left w:val="single" w:sz="4" w:space="0" w:color="000000"/>
              <w:bottom w:val="single" w:sz="4" w:space="0" w:color="000000"/>
            </w:tcBorders>
            <w:vAlign w:val="center"/>
          </w:tcPr>
          <w:p>
            <w:pPr>
              <w:pStyle w:val="Normal"/>
              <w:rPr/>
            </w:pPr>
            <w:r>
              <w:rPr/>
              <w:t>Ираклион – Шереметьево</w:t>
            </w:r>
          </w:p>
        </w:tc>
        <w:tc>
          <w:tcPr>
            <w:tcW w:w="1359" w:type="dxa"/>
            <w:tcBorders>
              <w:top w:val="single" w:sz="4" w:space="0" w:color="000000"/>
              <w:bottom w:val="single" w:sz="4" w:space="0" w:color="000000"/>
            </w:tcBorders>
            <w:vAlign w:val="center"/>
          </w:tcPr>
          <w:p>
            <w:pPr>
              <w:pStyle w:val="Normal"/>
              <w:rPr/>
            </w:pPr>
            <w:r>
              <w:rPr/>
              <w:t>3 ч. 32 мин.</w:t>
            </w:r>
          </w:p>
        </w:tc>
        <w:tc>
          <w:tcPr>
            <w:tcW w:w="2989" w:type="dxa"/>
            <w:tcBorders>
              <w:top w:val="single" w:sz="4" w:space="0" w:color="000000"/>
              <w:bottom w:val="single" w:sz="4" w:space="0" w:color="000000"/>
            </w:tcBorders>
            <w:vAlign w:val="center"/>
          </w:tcPr>
          <w:p>
            <w:pPr>
              <w:pStyle w:val="Normal"/>
              <w:rPr/>
            </w:pPr>
            <w:r>
              <w:rPr/>
              <w:t>3 ч. 56 мин.</w:t>
            </w:r>
          </w:p>
        </w:tc>
        <w:tc>
          <w:tcPr>
            <w:tcW w:w="2350" w:type="dxa"/>
            <w:tcBorders>
              <w:top w:val="single" w:sz="4" w:space="0" w:color="000000"/>
              <w:bottom w:val="single" w:sz="4" w:space="0" w:color="000000"/>
              <w:right w:val="single" w:sz="4" w:space="0" w:color="000000"/>
            </w:tcBorders>
            <w:vAlign w:val="center"/>
          </w:tcPr>
          <w:p>
            <w:pPr>
              <w:pStyle w:val="Normal"/>
              <w:rPr/>
            </w:pPr>
            <w:r>
              <w:rPr/>
              <w:t>24 мин.</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эрофлот»</w:t>
            </w:r>
          </w:p>
        </w:tc>
      </w:tr>
    </w:tbl>
    <w:p>
      <w:pPr>
        <w:pStyle w:val="Normal"/>
        <w:rPr/>
      </w:pPr>
      <w:r>
        <w:rPr/>
        <w:t>***</w:t>
      </w:r>
    </w:p>
    <w:p>
      <w:pPr>
        <w:pStyle w:val="Normal"/>
        <w:rPr/>
      </w:pPr>
      <w:r>
        <w:rPr/>
        <w:t>Потери «Аэрофлота» от этих изменений за полгода составят около 25– 35 млн. долл.</w:t>
      </w:r>
    </w:p>
    <w:p>
      <w:pPr>
        <w:pStyle w:val="Normal"/>
        <w:rPr/>
      </w:pPr>
      <w:r>
        <w:rPr/>
        <w:t>Оценка аналитика «ВТБ-Капитал» Елены Сахновой</w:t>
      </w:r>
    </w:p>
    <w:p>
      <w:pPr>
        <w:pStyle w:val="Normal"/>
        <w:rPr/>
      </w:pPr>
      <w:r>
        <w:rPr/>
        <w:t>***</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ТАТЬЯНА ШАДРИНА; 21.07.2014; НЕБЕСА НЕБЕЗПЕЧНЕ</w:t>
      </w:r>
    </w:p>
    <w:p>
      <w:pPr>
        <w:pStyle w:val="Normal"/>
        <w:jc w:val="both"/>
        <w:rPr/>
      </w:pPr>
      <w:r>
        <w:rPr/>
        <w:t>Полностью закрыть небо над Украиной для гражданских самолетов необходимо было еще в июне</w:t>
      </w:r>
    </w:p>
    <w:p>
      <w:pPr>
        <w:pStyle w:val="Normal"/>
        <w:jc w:val="both"/>
        <w:rPr/>
      </w:pPr>
      <w:r>
        <w:rPr/>
        <w:t>Не все авиакомпании отказались от транзита через Украину даже после трагических событий с малазийским «Боингом». Так что, покупая билеты, поинтересуйтесь маршрутами вашего лайнера.</w:t>
      </w:r>
    </w:p>
    <w:p>
      <w:pPr>
        <w:pStyle w:val="Normal"/>
        <w:jc w:val="both"/>
        <w:rPr/>
      </w:pPr>
      <w:r>
        <w:rPr/>
        <w:t xml:space="preserve">А международным экспертам еще предстоит ответить, почему небезпечне пЄднебесся – опасное небо над Украиной – не было полностью закрыто для полетов гражданской авиации с начала вооруженных действий на юго-востоке страны. Хотя разобраться в причинах этой «заминки» ценой в 295 жизней пассажиров малазийского «Боинга-777-200» будет непросто: законодательство на этот счет весьма нечетко. </w:t>
      </w:r>
    </w:p>
    <w:p>
      <w:pPr>
        <w:pStyle w:val="Normal"/>
        <w:jc w:val="both"/>
        <w:rPr/>
      </w:pPr>
      <w:r>
        <w:rPr/>
        <w:t xml:space="preserve">Государственная авиационная служба Украины вроде всех предупредила, что через воздушное пространство юго-востока возможен лишь транзит самолетов, которые летят над 260-м эшелоном (это 7900 метров). Погибший «Боинг», кстати, по первичным данным, был выше. </w:t>
      </w:r>
    </w:p>
    <w:p>
      <w:pPr>
        <w:pStyle w:val="Normal"/>
        <w:jc w:val="both"/>
        <w:rPr/>
      </w:pPr>
      <w:r>
        <w:rPr/>
        <w:t>Вот и компания «Малазийские авиалинии» уверяет, что этот транзитный маршрут не вызывал сомнений, поскольку Международная организация гражданской авиации (</w:t>
      </w:r>
      <w:r>
        <w:rPr>
          <w:lang w:val="en-US"/>
        </w:rPr>
        <w:t>ICAO</w:t>
      </w:r>
      <w:r>
        <w:rPr/>
        <w:t xml:space="preserve">) объявила его безопасным, сообщила пресс-служба авиаторов. </w:t>
      </w:r>
    </w:p>
    <w:p>
      <w:pPr>
        <w:pStyle w:val="Normal"/>
        <w:jc w:val="both"/>
        <w:rPr/>
      </w:pPr>
      <w:r>
        <w:rPr/>
        <w:t xml:space="preserve">У </w:t>
      </w:r>
      <w:r>
        <w:rPr>
          <w:lang w:val="en-US"/>
        </w:rPr>
        <w:t>ICAO</w:t>
      </w:r>
      <w:r>
        <w:rPr/>
        <w:t xml:space="preserve"> свой ответ: организация не имеет полномочий закрывать или открывать маршруты для полетов, разъяснил ее представитель Энтони Филбин. </w:t>
      </w:r>
    </w:p>
    <w:p>
      <w:pPr>
        <w:pStyle w:val="Normal"/>
        <w:jc w:val="both"/>
        <w:rPr/>
      </w:pPr>
      <w:r>
        <w:rPr/>
        <w:t xml:space="preserve">А кто имеет? </w:t>
      </w:r>
    </w:p>
    <w:p>
      <w:pPr>
        <w:pStyle w:val="Normal"/>
        <w:jc w:val="both"/>
        <w:rPr/>
      </w:pPr>
      <w:r>
        <w:rPr/>
        <w:t xml:space="preserve">После катастрофы 17 июля свои заявления сделали Евроконтроль и Росавиация. Европейская организация по безопасности воздушной навигации (Евроконтроль) разместила сообщение: поскольку украинские власти сообщили о закрытии воздушного пространства над востоком , «все планы полетов, которые используют этот маршрут, отклоняются. Воздушное пространство останется закрытым до дальнейшего оповещения».  </w:t>
      </w:r>
    </w:p>
    <w:p>
      <w:pPr>
        <w:pStyle w:val="Normal"/>
        <w:jc w:val="both"/>
        <w:rPr/>
      </w:pPr>
      <w:r>
        <w:rPr/>
        <w:t xml:space="preserve">Федеральное агентство воздушного транспорта (Росавиация) настоятельно рекомендовало (приказать оно не может!) российским авиакомпаниям временно вообще отказаться от украинского неба. И на сайте ведомства появилась информация, что авиаторы начали принимать решения о прекращении украинского транзита. </w:t>
      </w:r>
    </w:p>
    <w:p>
      <w:pPr>
        <w:pStyle w:val="Normal"/>
        <w:jc w:val="both"/>
        <w:rPr/>
      </w:pPr>
      <w:r>
        <w:rPr/>
        <w:t xml:space="preserve">«Российская газета» в режиме онлайн на сайте флайт-радар вчера внимательно следила за «передвижениями» в небе Украины. И выяснила, что две российские авиакомпании все-таки продолжают летать над Украиной. </w:t>
      </w:r>
    </w:p>
    <w:p>
      <w:pPr>
        <w:pStyle w:val="Normal"/>
        <w:jc w:val="both"/>
        <w:rPr/>
      </w:pPr>
      <w:r>
        <w:rPr/>
        <w:t>Вот и получается, последнее слово остается за авиаторами. Компания перед вылетом дает экипажу варианты рекомендованных направлений маршрута, объяснили эксперты, а окончательное решение принимает командир корабля. «Боинг», кстати, шел по своему штатному маршруту. Возможно, говорят эксперты, международную процедуру закрытия неба той или иной страны необходимо пересмотреть. И сделать ее более предметной, с четким закреплением полномочий и обязательств всех, кто причастен к гражданским авиаперевозкам.</w:t>
      </w:r>
    </w:p>
    <w:p>
      <w:pPr>
        <w:pStyle w:val="Normal"/>
        <w:jc w:val="both"/>
        <w:rPr/>
      </w:pPr>
      <w:r>
        <w:rPr/>
        <w:t>Но это – на будущее. Сейчас же большая часть европейских и российских компаний решила не экономить на безопасности и пошла на дополнительные расходы, отказавшись от украинского неба. Самолеты европейских компаний летят транзитом через Турцию и Белоруссию. Большая часть маршрутов россиян прокладывается через Ростовскую область, если перевозчики летят на юг, с дальнейшим выходом в воздушное пространство других сопредельных государств, которые обеспечивают безопасный пролет через свою территорию. Речь идет о той же Турции, а также о Румынии и Болгарии.</w:t>
      </w:r>
    </w:p>
    <w:p>
      <w:pPr>
        <w:pStyle w:val="Normal"/>
        <w:jc w:val="both"/>
        <w:rPr/>
      </w:pPr>
      <w:r>
        <w:rPr/>
        <w:t>При этом авиаторы не намерены (по крайней мере, пока) поднимать цены на билеты из-за увеличения времени полета, затрат на горючее и зарплату экипажу. Сейчас высокий сезон, цены на полеты и так кусаются. Тем временем затраты немалые.</w:t>
      </w:r>
    </w:p>
    <w:p>
      <w:pPr>
        <w:pStyle w:val="Normal"/>
        <w:jc w:val="both"/>
        <w:rPr/>
      </w:pPr>
      <w:r>
        <w:rPr/>
        <w:t xml:space="preserve">Авиакомпании увеличили время полета примерно на полчаса, отметил в беседе с «РГ» руководитель аналитической службы агентства «АвиаПорт» Олег Пантелеев. Для них это довольно ощутимые траты – лететь в обход. Если взять в расчет самолет на 150 мест, то он на полчаса полета расходует около тонны топлива, его стоимость чуть больше тысячи долларов. Кроме расходов на топливо и оплату труда, не исключено, потребуются затраты на усиление экипажа. Это когда на борту летят сменные пилоты, поскольку рабочее время экипажа составляет более 12 часов. Либо перевозчику нужно будет решать вопрос отдыха для пилотов в аэропорту, прежде чем они уйдут в обратный рейс. </w:t>
      </w:r>
    </w:p>
    <w:p>
      <w:pPr>
        <w:pStyle w:val="Normal"/>
        <w:jc w:val="both"/>
        <w:rPr/>
      </w:pPr>
      <w:r>
        <w:rPr/>
        <w:t>При очень плотном расписании полетов в европейских аэропортах могут возникнуть и сдвиги по расписанию, предупреждает Олег Пантелеев. Особенно большие проблемы появятся для пассажиров стыковочных рейсов. Можно просто не успеть на следующий.</w:t>
      </w:r>
    </w:p>
    <w:p>
      <w:pPr>
        <w:pStyle w:val="Normal"/>
        <w:jc w:val="both"/>
        <w:rPr/>
      </w:pPr>
      <w:r>
        <w:rPr/>
        <w:t xml:space="preserve">Использовать небо над Черным морем, за которое отвечает Крым, для транзитного полета смогут только авиакомпании из России и Юго-Восточной Азии. И только в том случае, если не летят в Европу. Евроконтроль закрыл свое небо всем, кто идет через Крым. Также и нашим перевозчикам, которые летят в Крым из Калининграда и обратно. Они делают крюк через Москву. </w:t>
      </w:r>
    </w:p>
    <w:p>
      <w:pPr>
        <w:pStyle w:val="Normal"/>
        <w:jc w:val="both"/>
        <w:rPr/>
      </w:pPr>
      <w:r>
        <w:rPr/>
        <w:t>Хотя при решении открыть небо Крыма для полетов, авиакомпании вполне могли сэкономить на времени даже больше, чем пролетая через Украину. Но пока Евроконтроль непреклонен. И европейские компании не смогут использовать небо полуострова для транзита. Не говоря уже про посадку в международном аэропорту Симферополя. А вот юго-восточные перевозчики могут без проблем лететь через Крым из Европы. Наши авиакомпании также выбирают маршрут через Черное море, которое контролируют крымчане, например, возвращаясь из Бургаса.</w:t>
      </w:r>
    </w:p>
    <w:p>
      <w:pPr>
        <w:pStyle w:val="Normal"/>
        <w:jc w:val="both"/>
        <w:rPr/>
      </w:pPr>
      <w:r>
        <w:rPr/>
        <w:t>Понятно, что без украинского транзита нагрузка на диспетчеров Анкары серьезно повышается. Но они с ней справляются, уверяют эксперты. Самолеты летят на разных эшелонах, и нет риска для безопасности их движения. У наших служб аэронавигации ростовского узла нагрузка увеличилась немного. А для тех, кто летит севернее Украины, через Белоруссию, в принципе рисков нет. Там небо не было особо загружено, отмечает Пантелеев. Зато там, где поток увеличился, авиакомпании стали больше перечислять за пролет и за аэронавигационное обслуживание. Кстати, в России большая часть этих сборов идет на обновление аэронавигационного оборудования.</w:t>
      </w:r>
    </w:p>
    <w:p>
      <w:pPr>
        <w:pStyle w:val="Normal"/>
        <w:jc w:val="both"/>
        <w:rPr/>
      </w:pPr>
      <w:r>
        <w:rPr/>
        <w:t xml:space="preserve">Возвращаясь к трагическому событию, которое стало причиной перекройки рейсов: о причинах крушения смогут рассказать только «черные ящики». На самописцах посекундно фиксируются разговоры экипажа и все параметры работы самолета, отметил председатель комиссии по гражданской авиации общественного совета Ространснадзора Олег Смирнов. По его словам, самолет может развалиться в небе не только от ракеты, но и от дефектов в конструкции. И поэтому объективно исследовать все записи «черных ящиков» крайне важно. </w:t>
      </w:r>
    </w:p>
    <w:p>
      <w:pPr>
        <w:pStyle w:val="Normal"/>
        <w:jc w:val="both"/>
        <w:rPr/>
      </w:pPr>
      <w:r>
        <w:rPr/>
        <w:t>Межгосударственный авиационный комитет (МАК) считает, что в такой сложной ситуации в районе катастрофы необходимо создать под эгидой Международной организации гражданской авиации (</w:t>
      </w:r>
      <w:r>
        <w:rPr>
          <w:lang w:val="en-US"/>
        </w:rPr>
        <w:t>ICAO</w:t>
      </w:r>
      <w:r>
        <w:rPr/>
        <w:t xml:space="preserve">) международную комиссию и передать ей бортовые регистраторы («черные ящики»). Председатель МАК Татьяна Анодина уже направила в </w:t>
      </w:r>
      <w:r>
        <w:rPr>
          <w:lang w:val="en-US"/>
        </w:rPr>
        <w:t>ICAO</w:t>
      </w:r>
      <w:r>
        <w:rPr/>
        <w:t xml:space="preserve"> официальное письмо, в котором излагает позицию комитета. Специалисты МАК также готовы оказать профессиональную помощь в расследовании. Эта региональная международная организация в области безопасности полетов и независимого расследования авиационных происшествий имеет большой опыт в расследовании авиационных происшествий более, чем в 70 странах мира. </w:t>
      </w:r>
    </w:p>
    <w:p>
      <w:pPr>
        <w:pStyle w:val="Normal"/>
        <w:jc w:val="both"/>
        <w:rPr/>
      </w:pPr>
      <w:r>
        <w:rPr/>
        <w:t xml:space="preserve">Пока такая комиссия не создана. Но на сайте </w:t>
      </w:r>
      <w:r>
        <w:rPr>
          <w:lang w:val="en-US"/>
        </w:rPr>
        <w:t>ICAO</w:t>
      </w:r>
      <w:r>
        <w:rPr/>
        <w:t xml:space="preserve"> появилось сообщение, что организация направит группу специалистов для оказания помощи украинскому Национальному бюро по расследованию авиационных происшествий и инцидентов с гражданскими воздушными судами. Там же сказано, что Украина официально отвечает за расследование происшествия с рейсом </w:t>
      </w:r>
      <w:r>
        <w:rPr>
          <w:lang w:val="en-US"/>
        </w:rPr>
        <w:t>MH</w:t>
      </w:r>
      <w:r>
        <w:rPr/>
        <w:t xml:space="preserve">17, поскольку является государством места события. </w:t>
      </w:r>
    </w:p>
    <w:p>
      <w:pPr>
        <w:pStyle w:val="Normal"/>
        <w:jc w:val="both"/>
        <w:rPr/>
      </w:pPr>
      <w:r>
        <w:rPr/>
        <w:t xml:space="preserve">В расследовании, поясняет </w:t>
      </w:r>
      <w:r>
        <w:rPr>
          <w:lang w:val="en-US"/>
        </w:rPr>
        <w:t>ICAO</w:t>
      </w:r>
      <w:r>
        <w:rPr/>
        <w:t>, также могут принимать участие государства места регистрации, эксплуатанта, разработчика и изготовителя и имеющие «особый интерес», например, если среди жертв есть его граждане. Тогда страна имеет право назначить эксперта для расследования, который сможет посетить место происшествия и получить доступ к соответствующей информ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8.07.2014; БЕЗОПАСНОСТЬ ВАЖНЕЕ РАСХОДОВ</w:t>
      </w:r>
    </w:p>
    <w:p>
      <w:pPr>
        <w:pStyle w:val="Normal"/>
        <w:jc w:val="both"/>
        <w:rPr/>
      </w:pPr>
      <w:r>
        <w:rPr/>
        <w:t xml:space="preserve">В четверг на Украине над местом ведения боевых действий потерпел катастрофу малайзийский лайнер «Боинг-777», на борту которого находились 280 пассажиров и 15 членов экипажа. Выжить не удалось никому. Украинские власти отреагировали на трагедию закрытием воздушной зоны над восточной частью страны. </w:t>
      </w:r>
    </w:p>
    <w:p>
      <w:pPr>
        <w:pStyle w:val="Normal"/>
        <w:jc w:val="both"/>
        <w:rPr/>
      </w:pPr>
      <w:r>
        <w:rPr/>
        <w:t xml:space="preserve">Росавиация, в свою очередь, приняла решение о том, что отечественные авиакомпании будут осуществлять все транзитные рейсы в обход территории воюющего государства. Как скажется подобное решение на длительности и цене перелета, и сможет ли оно обеспечить полную безопасность авиапассажиров, попытался выяснить корреспондент «Росбалта». </w:t>
      </w:r>
    </w:p>
    <w:p>
      <w:pPr>
        <w:pStyle w:val="Normal"/>
        <w:jc w:val="both"/>
        <w:rPr/>
      </w:pPr>
      <w:r>
        <w:rPr/>
        <w:t xml:space="preserve">«После крушения малайзийского авиалайнера украинские власти заявили агентству Евроконтроль о закрытии всех маршрутов для полетов над восточной частью Украины в зоне Днепропетровского информационного региона. Евроконтроль отныне не принимает никаких заявок на использование этих маршрутов. Они остаются закрытыми вплоть до следующего уведомления», – говорится в сообщении агентства Евроконтроль, отвечающего за авиасообщение над Европой. </w:t>
      </w:r>
    </w:p>
    <w:p>
      <w:pPr>
        <w:pStyle w:val="Normal"/>
        <w:jc w:val="both"/>
        <w:rPr/>
      </w:pPr>
      <w:r>
        <w:rPr/>
        <w:t xml:space="preserve">В свою очередь Федеральное агентство воздушного транспорта РФ (Росавиация) заявило, что до завершения боевых действий на Украине отечественные авиакомпании прекращают выполнение транзитных полетов с использованием воздушного пространства этого государства. </w:t>
      </w:r>
    </w:p>
    <w:p>
      <w:pPr>
        <w:pStyle w:val="Normal"/>
        <w:jc w:val="both"/>
        <w:rPr/>
      </w:pPr>
      <w:r>
        <w:rPr/>
        <w:t xml:space="preserve">Отныне международные маршруты будут прокладываться в обход Украины через территорию РФ с дальнейшим выходом в воздушное пространство других сопредельных государств, которые обеспечивают безопасный пролет через свою территорию, подчеркнули в Росавиации. </w:t>
      </w:r>
    </w:p>
    <w:p>
      <w:pPr>
        <w:pStyle w:val="Normal"/>
        <w:jc w:val="both"/>
        <w:rPr/>
      </w:pPr>
      <w:r>
        <w:rPr/>
        <w:t xml:space="preserve">В настоящее время российские авиакомпании принимают решение об отмене или продолжении регулярного сообщения с пунктами на территории Украины. В частности, в компании «Аэрофлот» «Росбалту» заявили, что для обеспечения безопасности полетов с сегодняшнего дня на месяц отменяются рейсы в Днепропетровск, и на неделю – в Одессу. При этом рейсы в Киев выполняются в полном объеме. Вернуть билеты пассажиры могут без штрафных санкций, подчеркнули в компании. </w:t>
      </w:r>
    </w:p>
    <w:p>
      <w:pPr>
        <w:pStyle w:val="Normal"/>
        <w:jc w:val="both"/>
        <w:rPr/>
      </w:pPr>
      <w:r>
        <w:rPr/>
        <w:t xml:space="preserve">Также авиаперевозчик обратил внимание, что полеты в воздушном пространстве Украины не выполняются, за исключением рейсов непосредственно в Киев. Продолжительность перелетов по «обходным» маршрутам увеличивается. </w:t>
      </w:r>
    </w:p>
    <w:p>
      <w:pPr>
        <w:pStyle w:val="Normal"/>
        <w:jc w:val="both"/>
        <w:rPr/>
      </w:pPr>
      <w:r>
        <w:rPr/>
        <w:t xml:space="preserve">При этом, как уточняется на сайте Росавиации, отменять регулярные рейсы в Киев крупнейшие российские авиаперевозчики «Аэрофлот» и «Трансаэро» не намерены. </w:t>
      </w:r>
    </w:p>
    <w:p>
      <w:pPr>
        <w:pStyle w:val="Normal"/>
        <w:jc w:val="both"/>
        <w:rPr/>
      </w:pPr>
      <w:r>
        <w:rPr/>
        <w:t xml:space="preserve">По словам эксперта Общественной палаты РФ по туризму, первого вице-президента Российской национальной ассоциации авиапассажиров Дмитрия Давыденко, решение о закрытии воздушного пространства Украины позволит обеспечить безопасность пассажиров, поэтому впадать в панику и сдавать билеты не стоит. Однако, длительность перелета и его стоимость могут вырасти, отмечает эксперт. </w:t>
      </w:r>
    </w:p>
    <w:p>
      <w:pPr>
        <w:pStyle w:val="Normal"/>
        <w:jc w:val="both"/>
        <w:rPr/>
      </w:pPr>
      <w:r>
        <w:rPr/>
        <w:t xml:space="preserve">«В связи с тем, что рейсы выполняются в обход Украины, длительность полета может вырасти на срок до получаса. К слову, крупные авиакомпании уже с весны не летают над территорией Украины. Так, скажем, длительность перелета в Анталию в обход территории военного конфликта увеличилась с 2 часов 50 минут до 3 часов 20 минут», – отметил собеседник агентства. </w:t>
      </w:r>
    </w:p>
    <w:p>
      <w:pPr>
        <w:pStyle w:val="Normal"/>
        <w:jc w:val="both"/>
        <w:rPr/>
      </w:pPr>
      <w:r>
        <w:rPr/>
        <w:t xml:space="preserve">При этом он подчеркнул, что если стоимость перелета и возрастет, то несущественно. «Увеличится расход топлива и время работы экипажа, но не придется платить Украине за использование ее воздушного пространства. Таким образом стоимость перелета может увеличится примерно на 10 долларов», – заключил эксперт. </w:t>
      </w:r>
    </w:p>
    <w:p>
      <w:pPr>
        <w:pStyle w:val="Normal"/>
        <w:jc w:val="both"/>
        <w:rPr/>
      </w:pPr>
      <w:r>
        <w:rPr/>
        <w:t xml:space="preserve">Отметим, что пока российские авиаперевозчики о повышении стоимости перелета заявлять не спешат. </w:t>
      </w:r>
    </w:p>
    <w:p>
      <w:pPr>
        <w:pStyle w:val="Normal"/>
        <w:jc w:val="both"/>
        <w:rPr/>
      </w:pPr>
      <w:r>
        <w:rPr/>
        <w:t xml:space="preserve">«Возможно некоторое увеличение длительности перелетов на отдельных рейсах, однако, стоимость перелета останется прежней», – в частности, заявили «Росбалту» в пресс-службе авиакомпании «Трансаэро». </w:t>
      </w:r>
    </w:p>
    <w:p>
      <w:pPr>
        <w:pStyle w:val="Normal"/>
        <w:jc w:val="both"/>
        <w:rPr/>
      </w:pPr>
      <w:r>
        <w:rPr/>
        <w:t xml:space="preserve">По словам собеседника агентства, самолеты «Трансаэро», которые выполняют регулярные рейсы из Москвы в Киев, Днепропетровск и Одессу, уже много месяцев не пролетают над территорией Донецкой и Луганской областей. При этом он подчеркнул, что пока отменять регулярные рейсы в этом направлении (Киев, Одесса, Днепропетровск) компания не планирует. Однако остальные международные рейсы будут осуществляться в обход Украины. </w:t>
      </w:r>
    </w:p>
    <w:p>
      <w:pPr>
        <w:pStyle w:val="Normal"/>
        <w:jc w:val="both"/>
        <w:rPr/>
      </w:pPr>
      <w:r>
        <w:rPr/>
        <w:t xml:space="preserve">О своем решении пускать транзитные рейсы в обход Украины также заявили компании «Уральские авиалинии» и «Россия». </w:t>
      </w:r>
    </w:p>
    <w:p>
      <w:pPr>
        <w:pStyle w:val="Normal"/>
        <w:jc w:val="both"/>
        <w:rPr/>
      </w:pPr>
      <w:r>
        <w:rPr/>
        <w:t xml:space="preserve">«В связи с ситуацией на Украине авиакомпания «Россия» с 17 июля совершает международные рейсы, минуя воздушное пространство Украины. Решение выполнять полеты в обход территории Украины касается всех маршрутов компании, воздушные трассы которых ранее пролегали над этой страной», – говорится на сайте авиаперевозчика. </w:t>
      </w:r>
    </w:p>
    <w:p>
      <w:pPr>
        <w:pStyle w:val="Normal"/>
        <w:jc w:val="both"/>
        <w:rPr/>
      </w:pPr>
      <w:r>
        <w:rPr/>
        <w:t xml:space="preserve">Также в сообщении уточняется, что в связи с закрытием украинского воздушного пространства возможно незначительное увеличение длительности некоторых рейсов. </w:t>
      </w:r>
    </w:p>
    <w:p>
      <w:pPr>
        <w:pStyle w:val="Normal"/>
        <w:jc w:val="both"/>
        <w:rPr/>
      </w:pPr>
      <w:r>
        <w:rPr/>
        <w:t>Как сообщил «Росбалту» источник в компании, длительность перелета на отдельных рейсах действительно может вырасти до получаса. «Если через месяц, два, три ситуация не наладится, и мы поймем, что расходы компании выросли, повышение стоимости билетов возможно, но сейчас речи об этом не идет. Не нужно искать экономику там, где в первую очередь нужно думать о безопасности», – подчеркнул собеседник агентства.</w:t>
      </w:r>
      <w:r>
        <w:br w:type="page"/>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3:00Z</dcterms:created>
  <dc:creator>Ким</dc:creator>
  <dc:description/>
  <cp:keywords/>
  <dc:language>en-US</dc:language>
  <cp:lastModifiedBy>Людмила</cp:lastModifiedBy>
  <cp:lastPrinted>2008-04-02T17:05:00Z</cp:lastPrinted>
  <dcterms:modified xsi:type="dcterms:W3CDTF">2014-07-21T05:53:00Z</dcterms:modified>
  <cp:revision>2</cp:revision>
  <dc:subject/>
  <dc:title>СОДЕРЖАНИЕ</dc:title>
</cp:coreProperties>
</file>