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6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pPr>
      <w:r>
        <w:rPr>
          <w:rFonts w:cs="Times New Roman" w:ascii="Times New Roman" w:hAnsi="Times New Roman"/>
          <w:sz w:val="24"/>
          <w:szCs w:val="24"/>
          <w:lang w:val="en-US"/>
        </w:rPr>
        <w:t>SEANEWS</w:t>
      </w:r>
      <w:r>
        <w:rPr>
          <w:rFonts w:cs="Times New Roman" w:ascii="Times New Roman" w:hAnsi="Times New Roman"/>
          <w:sz w:val="24"/>
          <w:szCs w:val="24"/>
        </w:rPr>
        <w:t>; 15.07.2014; МИНИСТР ПРИЗВАЛ ОТДЫХАЮЩИХ АКТИВНЕЕ ПОЛЬЗОВАТЬСЯ ОБЩЕСТВЕННЫМ ТРАНСПОРТОМ</w:t>
      </w:r>
    </w:p>
    <w:p>
      <w:pPr>
        <w:pStyle w:val="Heading3"/>
        <w:jc w:val="both"/>
        <w:rPr/>
      </w:pPr>
      <w:r>
        <w:rPr>
          <w:rFonts w:cs="Times New Roman" w:ascii="Times New Roman" w:hAnsi="Times New Roman"/>
          <w:b w:val="false"/>
          <w:sz w:val="24"/>
          <w:szCs w:val="24"/>
        </w:rPr>
        <w:t xml:space="preserve">Ситуация на Керченской паромной переправе стала предметом проверки министра транспорта и предметом последовавшего совещания с участием ведомств и региональных властей. Вчера Максим Соколов проинспектировал работу переправы и ознакомился с ситуацией на подъездной дороге к порту Кавказ. Как сообщили </w:t>
      </w:r>
      <w:r>
        <w:rPr>
          <w:rFonts w:cs="Times New Roman" w:ascii="Times New Roman" w:hAnsi="Times New Roman"/>
          <w:b w:val="false"/>
          <w:sz w:val="24"/>
          <w:szCs w:val="24"/>
          <w:lang w:val="en-US"/>
        </w:rPr>
        <w:t>SeaNews</w:t>
      </w:r>
      <w:r>
        <w:rPr>
          <w:rFonts w:cs="Times New Roman" w:ascii="Times New Roman" w:hAnsi="Times New Roman"/>
          <w:b w:val="false"/>
          <w:sz w:val="24"/>
          <w:szCs w:val="24"/>
        </w:rPr>
        <w:t xml:space="preserve"> в пресс-службе Минтранса, на 12-00 очередь из легковых машин составляла порядка 1200 единиц. Такая ситуация наблюдается с начала июля. Ежедневно пять паромов различной вместимости совершают 36-40 рейсов, перевозя порядка 4 тыс. машин и 15-18 тыс. пассажир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овещании с представителями МВД, Минобороны, прокуратуры, администраций Краснодарского края, Керчи и Темрюка, РЖД, Росморпорта, компаний-судовладельцев министр вынужден был признать, что, несмотря на то, что переправа работает в максимальном возможном режиме, в полном объеме удовлетворить потребности в перевозках личных автомобилей удается только в обратном направлении – из Крыма. «Учитывая пиковую обстановку на переправе, необходимо организовать рабочую группу для выработки оперативных решений по урегулированию ситуации. Группа должна собираться не реже, чем раз в три дня», – заявил министр. В состав группы войдут представители Минтранса, МВД, Единой транспортной дирекции, администрации Краснодарского края и Росморпор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Соколов призвал участников совещания сосредоточиться на оперативной выработке решений для оптимизации пропускной способности. Он проинформировал, что согласно договоренности Минтранса и Минобороны перевозки военных автомобилей в ближайшее время будут переориентированы на порты Новороссийск и Темрюк.</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Отдыхающих же министр призвал активнее пользоваться обществен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15.07.2014; ПЕРЕВОЗКИ ВОЕННЫХ АВТОМОБИЛЕЙ ПЕРЕВЕДУТ В НОВОРОССИЙСК И ТЕМРЮК</w:t>
      </w:r>
    </w:p>
    <w:p>
      <w:pPr>
        <w:pStyle w:val="Normal"/>
        <w:jc w:val="both"/>
        <w:rPr/>
      </w:pPr>
      <w:r>
        <w:rPr/>
        <w:t>Керченскую паромную переправу с инспекцией посетил Министр транспорта России Максим Соколов. Он ознакомился с ситуацией на переправе и провел совещание по итогам проверки. Краснодарский край на совещании представляли заместитель губернатора Вадим Лукоянов и руководитель департамента транспорта Анастас Оркопуло.</w:t>
      </w:r>
    </w:p>
    <w:p>
      <w:pPr>
        <w:pStyle w:val="Normal"/>
        <w:jc w:val="both"/>
        <w:rPr/>
      </w:pPr>
      <w:r>
        <w:rPr/>
        <w:t>Министр отметил, что Керченская паромная переправа, даже работая в максимальном режиме, не может полностью удовлетворить потребности в перевозках в Крым. Максим Соколов призвал отдыхающих активнее пользоваться общественным транспортом для беспрепятственного проезда. Также министр транспорта РФ поручил усилить работу по созданию максимально возможных комфортных условий ожидающих переправы на личном транспорте. Для этого необходимо проработать вопрос об организации в Анапе перехватывающей парковки до 500 машиномест для пересадки пассажиров с личного транспорта на катамараны «Сочи-1» и „Сочи-2“, провести дополнительное обустройство инфраструктуры для ликвидации очереди из легковых автомашин вдоль трассы. В настоящее время уже рассматривается вопрос об организации дополнительных накопительных площадок в порту Кавказ и в районе поста ГАИ в поселке Ильич. Максим Соколов проинформировал участников совещания, что согласно договоренности Минтранса РФ и Минобороны РФ в ближайшее время перевозки военных автомобилей будут переориентированы на порты Новороссийска и Темрюка.</w:t>
      </w:r>
    </w:p>
    <w:p>
      <w:pPr>
        <w:pStyle w:val="Normal"/>
        <w:jc w:val="both"/>
        <w:rPr/>
      </w:pPr>
      <w:r>
        <w:rPr/>
        <w:t>Министр транспорта России поблагодарил администрации Краснодарского края и Темрюкского района за оперативное создание комфортных условий для пассажиров на личном автотранспорте, ожидающих погрузки на паром, сообщает пресс-служба департамента транспорта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7.2014; СПЕЦКОМИССИЯ СОКРАТИТ ОЧЕРЕДИ НА КЕРЧЕНСКОЙ ПЕРЕПРАВЕ</w:t>
      </w:r>
    </w:p>
    <w:p>
      <w:pPr>
        <w:pStyle w:val="Normal"/>
        <w:jc w:val="both"/>
        <w:rPr/>
      </w:pPr>
      <w:r>
        <w:rPr/>
        <w:t>Специальная рабочая группа, состоящая из представителей Минтранса РФ, МВД, Единой транспортной дирекции, администрации Краснодарского края и Росморпорта попытается сократить очереди на Керченской паромной переправе. Такое решение принято на совещании, которое провел министр транспорта РФ Максим Соколов.</w:t>
      </w:r>
    </w:p>
    <w:p>
      <w:pPr>
        <w:pStyle w:val="Normal"/>
        <w:jc w:val="both"/>
        <w:rPr/>
      </w:pPr>
      <w:r>
        <w:rPr/>
        <w:t>Собрать совещание, посвященное работе переправы, заставила критическая ситуация с очередями из легковых автомобилей, ожидающих очереди на паром. По последним данным, в очереди автомобилисты проводят от 20 до 24 часов. Очередь из легковых машин в Краснодарском крае достигла 2000 машин. Ежедневно пять паромов различной вместимости совершают 36-40 рейсов, перевозя порядка 4 тысяч машин и 15-18 тысяч пассажиров. В перевозке машин задействованы и железнодорожные паромы. Но их использование уже привело к тому, что со стороны порта «Кавказ» скопились около 800 ожидающих переправы вагонов, в том числе с горючим.</w:t>
      </w:r>
    </w:p>
    <w:p>
      <w:pPr>
        <w:pStyle w:val="Normal"/>
        <w:jc w:val="both"/>
        <w:rPr/>
      </w:pPr>
      <w:r>
        <w:rPr/>
        <w:t>При этом в очереди уже созданы несколько «теневых схем»: неизвестные люди предлагают владельцам «легковушек» переправиться без очереди за 5-20 тысяч рублей. Замечены и предприимчивые беременные женщины, которые за такую же сумму садятся в автомобиль и помогают ему заехать на паром без ожидания. Ведь машины с беременными на последних сроках переправляются без очереди. Но автомобилисты уже научились самостоятельно пресекать эти попытки.</w:t>
      </w:r>
    </w:p>
    <w:p>
      <w:pPr>
        <w:pStyle w:val="Normal"/>
        <w:jc w:val="both"/>
        <w:rPr/>
      </w:pPr>
      <w:r>
        <w:rPr/>
        <w:t>Министр транспорта Максим Соколов отметил, что сейчас переправа работает на максимуме своих возможностей, но полностью удовлетворить потребности в перевозках личных автомобилей пока удается только в обратном направлении – из Крыма.</w:t>
      </w:r>
    </w:p>
    <w:p>
      <w:pPr>
        <w:pStyle w:val="Normal"/>
        <w:jc w:val="both"/>
        <w:rPr/>
      </w:pPr>
      <w:r>
        <w:rPr/>
        <w:t>Министр призвал курортников активнее пользоваться общественным транспортом, так как он имеет безусловный приоритет и переправляется на противоположный берег без ожидания в пробках. При этом он отметил высокую организацию и слаженную работу на переправе по созданию максимально возможных комфортных условий для тех, кто все же решил путешествовать на личном автомобиле.</w:t>
      </w:r>
    </w:p>
    <w:p>
      <w:pPr>
        <w:pStyle w:val="Normal"/>
        <w:jc w:val="both"/>
        <w:rPr/>
      </w:pPr>
      <w:r>
        <w:rPr/>
        <w:t>Вдоль проезжей части до порта «Кавказ» уже установлено 45 биотуалетов, 25 контейнеров для сбора мусора. На накопительной площадке установлены 10 билетных касс, шатры с системой кондиционирования и телевидения для отдыха и питания, два мобильных инфотабло. Начаты работы по вертикальной планировке земельного участка для строительства перехватывающей парковки в районе поселка Ильич на две тысячи машиномест.</w:t>
      </w:r>
    </w:p>
    <w:p>
      <w:pPr>
        <w:pStyle w:val="Normal"/>
        <w:jc w:val="both"/>
        <w:rPr/>
      </w:pPr>
      <w:r>
        <w:rPr/>
        <w:t>- Учитывая пиковую обстановку на переправе, необходимо организовать рабочую группу для выработки оперативных решений по урегулированию ситуации, – заявил министр. – Группа должна собираться не реже, чем раз в три дня.</w:t>
      </w:r>
    </w:p>
    <w:p>
      <w:pPr>
        <w:pStyle w:val="Normal"/>
        <w:jc w:val="both"/>
        <w:rPr/>
      </w:pPr>
      <w:r>
        <w:rPr/>
        <w:t>Министр призвал участников совещания оперативно изыскать возможности для оптимизации пропускной способности переправы. Он проинформировал, что согласно договоренности Минтранса РФ и Минобороны РФ перевозки военных автомобилей в ближайшее время будут переориентированы на порты Новороссийск и Темрюк.</w:t>
      </w:r>
    </w:p>
    <w:p>
      <w:pPr>
        <w:pStyle w:val="Normal"/>
        <w:jc w:val="both"/>
        <w:rPr/>
      </w:pPr>
      <w:r>
        <w:rPr/>
        <w:t>В то же время на сегодняшнем аппаратом совещании и.о. главы Совета министров Республики Крым Сергей Аксенов заявил о готовности частных компаний предоставить для перевозки легковых автомобилей через пролив еще два парома, помимо работающих сейчас и двух греческих – «Ионас» и «Дориус». Но их использование сдерживает недостаточное количество причальных стенок в порту «Кавказ». Дополнительная причальная стенка будет создана на средства, уже выделенные из федерального бюджета на реконструкцию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5.07.2014; НА КЕРЧЕНСКОЙ ПЕРЕПРАВЕ СОЗДАДУТ РАБОЧУЮ ГРУППУ ПО БОРЬБЕ С ПРОБКАМИ</w:t>
      </w:r>
    </w:p>
    <w:p>
      <w:pPr>
        <w:pStyle w:val="Normal"/>
        <w:jc w:val="both"/>
        <w:rPr/>
      </w:pPr>
      <w:r>
        <w:rPr/>
        <w:t>Это один из итогов инспекционного визита на Кубань министра транспорта РФ Максима Соколова, который состоялся 14 июля.</w:t>
      </w:r>
    </w:p>
    <w:p>
      <w:pPr>
        <w:pStyle w:val="Normal"/>
        <w:jc w:val="both"/>
        <w:rPr/>
      </w:pPr>
      <w:r>
        <w:rPr/>
        <w:t>Министр транспорта РФ Максим Соколов поручил создать на Керченской переправе рабочую группу по решению проблемы пробок.</w:t>
      </w:r>
    </w:p>
    <w:p>
      <w:pPr>
        <w:pStyle w:val="Normal"/>
        <w:jc w:val="both"/>
        <w:rPr/>
      </w:pPr>
      <w:r>
        <w:rPr/>
        <w:t>В рабочую группу должны войти представители Минтранса, МВД, Единой транспортной дирекции, администрации Краснодарского края и Росморпорта, сообщили в пресс-службе Минтранса РФ.</w:t>
      </w:r>
    </w:p>
    <w:p>
      <w:pPr>
        <w:pStyle w:val="Normal"/>
        <w:jc w:val="both"/>
        <w:rPr/>
      </w:pPr>
      <w:r>
        <w:rPr/>
        <w:t>- Учитывая пиковую обстановку на переправе, необходимо организовать рабочую группу для выработки оперативных решений по урегулированию ситуации. Группа должна собираться не реже, чем раз в три дня, – подчеркнул Максим Соколов.</w:t>
      </w:r>
    </w:p>
    <w:p>
      <w:pPr>
        <w:pStyle w:val="Normal"/>
        <w:jc w:val="both"/>
        <w:rPr/>
      </w:pPr>
      <w:r>
        <w:rPr/>
        <w:t>Дело в том, что паромная переправа в порту «Кавказ» сейчас работает в максимальном режиме, но все равно не справляется с пробками, за исключением обратного направления – из Крыма на Кубань. Министр транспорта порекомендовал переправляться на полуостров на общественном транспорте.</w:t>
      </w:r>
    </w:p>
    <w:p>
      <w:pPr>
        <w:pStyle w:val="Normal"/>
        <w:jc w:val="both"/>
        <w:rPr/>
      </w:pPr>
      <w:r>
        <w:rPr/>
        <w:t xml:space="preserve">Альтернативный вариант – организация в Анапе перехватывающей парковки до 500 мест, чтобы туристы могли спокойно оставить машины и отправиться в Крым на катамаранах Сочи-1 и Сочи-2. </w:t>
      </w:r>
    </w:p>
    <w:p>
      <w:pPr>
        <w:pStyle w:val="Normal"/>
        <w:jc w:val="both"/>
        <w:rPr/>
      </w:pPr>
      <w:r>
        <w:rPr/>
        <w:t>Единая транспортная дирекция, в свою очередь, прорабатывает вопрос организации дополнительных накопительных площадок для автомобилей, ожидающих своей очереди на паром – в порту «Кавказ» и в районе поста ГАИ в поселке Ильич.</w:t>
      </w:r>
    </w:p>
    <w:p>
      <w:pPr>
        <w:pStyle w:val="Normal"/>
        <w:jc w:val="both"/>
        <w:rPr/>
      </w:pPr>
      <w:r>
        <w:rPr/>
        <w:t>Кроме того, согласно договоренности Минтранса РФ и Минобороны РФ перевозки военных автомобилей переориентируют на порты Новороссийска и Темрюка. Пока что ежедневно порядка 30 военных автомашин переправляются через Керченскую переправу туда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5.07.2014; МИНТРАНС ПРЕДЛОЖИЛ ОТДЫХАЮЩИМ ПРЕОДОЛЕВАТЬ КЕРЧЕНСКИЙ ПРОЛИВ ВПЛАВЬ</w:t>
      </w:r>
    </w:p>
    <w:p>
      <w:pPr>
        <w:pStyle w:val="Normal"/>
        <w:jc w:val="both"/>
        <w:rPr/>
      </w:pPr>
      <w:r>
        <w:rPr/>
        <w:t>Минтранс рекомендует туристам пользоваться для поездок в Крым общественным транспортом вместо личных автомобилей.</w:t>
      </w:r>
    </w:p>
    <w:p>
      <w:pPr>
        <w:pStyle w:val="Normal"/>
        <w:jc w:val="both"/>
        <w:rPr/>
      </w:pPr>
      <w:r>
        <w:rPr/>
        <w:t>Министр транспорта РФ Максим СОКОЛОВ призывает туристов, следующих в Крым, пользоваться общественным транспортом, а не личными автомобилями, чтобы не создавать пробку на переправе через Керченский пролив.</w:t>
      </w:r>
    </w:p>
    <w:p>
      <w:pPr>
        <w:pStyle w:val="Normal"/>
        <w:jc w:val="both"/>
        <w:rPr/>
      </w:pPr>
      <w:r>
        <w:rPr/>
        <w:t>Такое заявление он сделал по итогам проверки работы переправы в порту «Кавказ», сообщает пресс-служба министерства транспорта РФ.</w:t>
      </w:r>
    </w:p>
    <w:p>
      <w:pPr>
        <w:pStyle w:val="Normal"/>
        <w:jc w:val="both"/>
        <w:rPr/>
      </w:pPr>
      <w:r>
        <w:rPr/>
        <w:t>«Министр призвал отдыхающих активнее пользоваться общественным транспортом, так как он имеет безусловный приоритет и это гарантирует беспрепятственный проезд и избавляет от ожидания в пробках», – говорится в сообщении Минтранса.</w:t>
      </w:r>
    </w:p>
    <w:p>
      <w:pPr>
        <w:pStyle w:val="Normal"/>
        <w:jc w:val="both"/>
        <w:rPr/>
      </w:pPr>
      <w:r>
        <w:rPr/>
        <w:t xml:space="preserve">При этом министр отметил высокую организацию и слаженную работу на переправе по созданию максимально возможных комфортных условий для тех, кто все же решил путешествовать на личном автомобиле. В Анапе создана перехватывающая парковка до 500 машиномест для пересадки пассажиров с личного транспорта на скоростные катамараны, которые доставляют пассажиров в Феодосию и Ялту. </w:t>
      </w:r>
    </w:p>
    <w:p>
      <w:pPr>
        <w:pStyle w:val="Normal"/>
        <w:jc w:val="both"/>
        <w:rPr/>
      </w:pPr>
      <w:r>
        <w:rPr/>
        <w:t>В виду многокилометровых заторах на Керченской переправе и невозможностью решить эту проблему даже привлечением новых многоместных паромов, дабы сэкономить свое время российским туристам вскоре придется добираться до полуострова вплавь.</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15.07.2014; СПЕЦКОМИССИЯ ЗАЙМЕТСЯ ОЧЕРЕДЯМИ НА ПЕРЕПРАВЕ В КРЫМ</w:t>
      </w:r>
    </w:p>
    <w:p>
      <w:pPr>
        <w:pStyle w:val="Normal"/>
        <w:jc w:val="both"/>
        <w:rPr/>
      </w:pPr>
      <w:r>
        <w:rPr/>
        <w:t>По последним данным, в очереди на паром скопилось до двух тысяч машин, автомобилисты ждут переправы сутками</w:t>
      </w:r>
    </w:p>
    <w:p>
      <w:pPr>
        <w:pStyle w:val="Normal"/>
        <w:jc w:val="both"/>
        <w:rPr/>
      </w:pPr>
      <w:r>
        <w:rPr/>
        <w:t>Проблемой очередей из машин на переправе через Керченский пролив – единственному пути из Краснодарского края в Крым – займется специальная рабочая группа.</w:t>
      </w:r>
    </w:p>
    <w:p>
      <w:pPr>
        <w:pStyle w:val="Normal"/>
        <w:jc w:val="both"/>
        <w:rPr/>
      </w:pPr>
      <w:r>
        <w:rPr/>
        <w:t>В нее войдут представители Министерства транспорта, МВД, Единой транспортной дирекции, администрации Краснодарского края, Росморпорта, а также компаний-судовладельцев.</w:t>
      </w:r>
    </w:p>
    <w:p>
      <w:pPr>
        <w:pStyle w:val="Normal"/>
        <w:jc w:val="both"/>
        <w:rPr/>
      </w:pPr>
      <w:r>
        <w:rPr/>
        <w:t>«Учитывая пиковую обстановку на переправе, необходимо организовать рабочую группу для выработки оперативных решений по урегулированию ситуации. Группа должна собираться не реже, чем раз в три дня», – заявил глава Минтранса Максим Соколов, которого цитирует «Российская газета».</w:t>
      </w:r>
    </w:p>
    <w:p>
      <w:pPr>
        <w:pStyle w:val="Normal"/>
        <w:jc w:val="both"/>
        <w:rPr/>
      </w:pPr>
      <w:r>
        <w:rPr/>
        <w:t>По словам Соколова, сейчас переправа работает на максимуме своих возможностей. При этом справляться с потоком желающих воспользоваться переправой удается пока в обратном направлении – из Крыма.</w:t>
      </w:r>
    </w:p>
    <w:p>
      <w:pPr>
        <w:pStyle w:val="Normal"/>
        <w:jc w:val="both"/>
        <w:rPr/>
      </w:pPr>
      <w:r>
        <w:rPr/>
        <w:t>Пресс-служба Минтранса также сообщила, что, согласно договоренности Минтранса и Минобороны, перевозки военных автомобилей в ближайшее время будут переориентированы на порты Новороссийск и Темрюк.</w:t>
      </w:r>
    </w:p>
    <w:p>
      <w:pPr>
        <w:pStyle w:val="Normal"/>
        <w:jc w:val="both"/>
        <w:rPr/>
      </w:pPr>
      <w:r>
        <w:rPr/>
        <w:t>Максим Соколов призвал туристов активнее пользоваться общественным транспортом: пассажирские автобусы заезжают на паромы вне очереди.</w:t>
      </w:r>
    </w:p>
    <w:p>
      <w:pPr>
        <w:pStyle w:val="Normal"/>
        <w:jc w:val="both"/>
        <w:rPr/>
      </w:pPr>
      <w:r>
        <w:rPr/>
        <w:t>По последним данным, автомобилисты ожидают погрузки на паромы от 20 до 24 часов. Очередь из легковых машин в Краснодарском крае достигла двух тысяч машин. Ежедневно пять паромов различной вместимости совершают 36-40 рейсов, перевозя порядка четырех тысяч машин и 15-18 тысяч пассажиров.</w:t>
      </w:r>
    </w:p>
    <w:p>
      <w:pPr>
        <w:pStyle w:val="Normal"/>
        <w:jc w:val="both"/>
        <w:rPr/>
      </w:pPr>
      <w:r>
        <w:rPr/>
        <w:t>В перевозке машин задействованы и железнодорожные паромы. Однако это привело к «пробке» из 800 вагонов, ожидающих переправы.</w:t>
      </w:r>
    </w:p>
    <w:p>
      <w:pPr>
        <w:pStyle w:val="Normal"/>
        <w:jc w:val="both"/>
        <w:rPr/>
      </w:pPr>
      <w:r>
        <w:rPr/>
        <w:t>При этом в очереди уже работают «теневые» схемы. Некие люди предлагают владельцам «легковушек» переправиться без очереди за 5-20 тысяч рублей. Замечены и предприимчивые беременные женщины, которые за такую же сумму садятся в автомобиль и помогают ему заехать на паром без ожидания. Ведь машины с беременными на последних сроках переправляются без очереди.</w:t>
      </w:r>
    </w:p>
    <w:p>
      <w:pPr>
        <w:pStyle w:val="Normal"/>
        <w:jc w:val="both"/>
        <w:rPr>
          <w:lang w:val="en-US"/>
        </w:rPr>
      </w:pPr>
      <w:r>
        <w:rPr>
          <w:lang w:val="en-US"/>
        </w:rPr>
      </w:r>
    </w:p>
    <w:p>
      <w:pPr>
        <w:pStyle w:val="Heading3"/>
        <w:jc w:val="both"/>
        <w:rPr/>
      </w:pPr>
      <w:r>
        <w:rPr>
          <w:rFonts w:cs="Times New Roman" w:ascii="Times New Roman" w:hAnsi="Times New Roman"/>
          <w:sz w:val="24"/>
          <w:szCs w:val="24"/>
        </w:rPr>
        <w:t xml:space="preserve">SEVNEWS.INFO; 15.07.2014; МИНИСТЕРСТВО ТРАНСПОРТА ПОПРОСИЛО В КРЫМ НА ЛИЧНЫХ АВТОМОБИЛЯХ НЕ ЕЗДИТЬ </w:t>
      </w:r>
    </w:p>
    <w:p>
      <w:pPr>
        <w:pStyle w:val="Normal"/>
        <w:jc w:val="both"/>
        <w:rPr/>
      </w:pPr>
      <w:r>
        <w:rPr/>
        <w:t>14 июля министр транспорта РФ Максим Соколов проинспектировал Керченскую паромную переправу, работу которой не удается нормализовать с начала июля.</w:t>
      </w:r>
    </w:p>
    <w:p>
      <w:pPr>
        <w:pStyle w:val="Normal"/>
        <w:jc w:val="both"/>
        <w:rPr/>
      </w:pPr>
      <w:r>
        <w:rPr/>
        <w:t>Министр ознакомился с ситуацией на подъездной дороге к порту «Кавказ». На 12.00 14 июля очередь из легковых машин составляла порядка 1200 единиц. Такая ситуация наблюдается с начала июля. Ежедневно пять паромов различной вместимости совершают 36-40 рейсов, перевозя порядка 4 тыс. машин и 15-18 тыс. пассажиров, передает Севастопольская газета.</w:t>
      </w:r>
    </w:p>
    <w:p>
      <w:pPr>
        <w:pStyle w:val="Normal"/>
        <w:jc w:val="both"/>
        <w:rPr/>
      </w:pPr>
      <w:r>
        <w:rPr/>
        <w:t>В этот же день, по итогам проверки, М. Соколов провел совещание, в котором приняли участие представители МВД, Минобороны, Прокуратуры, администраций Краснодарского края, Керчи и Темрюка, РЖД, Росморпорта, компаний-судовладельцев.</w:t>
      </w:r>
    </w:p>
    <w:p>
      <w:pPr>
        <w:pStyle w:val="Normal"/>
        <w:jc w:val="both"/>
        <w:rPr/>
      </w:pPr>
      <w:r>
        <w:rPr/>
        <w:t>Министр отметил, что Керченская паромная переправа в настоящее время работает в максимальном возможном режиме, но полностью удовлетворить потребности в перевозках личных автомобилей пока удается только в обратном направлении – из Крыма. Поэтому призвал отдыхающих активнее пользоваться общественным транспортом, так как он имеет безусловный приоритет и это гарантирует беспрепятственный проезд и избавляет от ожидания в пробках.</w:t>
      </w:r>
    </w:p>
    <w:p>
      <w:pPr>
        <w:pStyle w:val="Normal"/>
        <w:jc w:val="both"/>
        <w:rPr/>
      </w:pPr>
      <w:r>
        <w:rPr/>
        <w:t>Максим Соколов проинформировал, что достигнута договоренность с Минобороны РФ о переориентации перевозок военных автомобилей на порты Новороссийск и Темрю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7.2014; ЗА ПОЛМЕСЯЦА ПАРОМЫ КЕРЧЕНСКОЙ ПЕРЕПРАВЫ ПЕРЕВЕЗЛИ 34 ТЫС. АВТОМОБИЛЕЙ</w:t>
      </w:r>
    </w:p>
    <w:p>
      <w:pPr>
        <w:pStyle w:val="Normal"/>
        <w:jc w:val="both"/>
        <w:rPr/>
      </w:pPr>
      <w:r>
        <w:rPr/>
        <w:t>С 1 по 15 июля паромы Керченской переправы перевезли в Крым 20 тыс. машин, а из Крыма – 14 тыс. автомобилей, сообщает Единая транспортная дирекция.</w:t>
      </w:r>
    </w:p>
    <w:p>
      <w:pPr>
        <w:pStyle w:val="Normal"/>
        <w:jc w:val="both"/>
        <w:rPr/>
      </w:pPr>
      <w:r>
        <w:rPr/>
        <w:t>Июль пока что стал самым пиковым месяцем в работе Керченской переправы. За указанное время паромы уже перевезли 193 тыс. человек, в то время как за весь июнь – 323 тыс. человек.</w:t>
      </w:r>
    </w:p>
    <w:p>
      <w:pPr>
        <w:pStyle w:val="Normal"/>
        <w:jc w:val="both"/>
        <w:rPr/>
      </w:pPr>
      <w:r>
        <w:rPr/>
        <w:t>«Ожидаем, что июль и август станут рекордными месяцами по перевозке пассажиров через Керченскую переправу. На данный момент переправа не может полностью удовлетворить потребности в перевозках личного транспорта», – уточнили в Единой транспортной дирекции.</w:t>
      </w:r>
    </w:p>
    <w:p>
      <w:pPr>
        <w:pStyle w:val="Normal"/>
        <w:jc w:val="both"/>
        <w:rPr/>
      </w:pPr>
      <w:r>
        <w:rPr/>
        <w:t>Действительно, сегодня, 15 июля, утром пробки на Керченскую переправу в Крым достигли 2000 автомобилей, в обратном направлении в очереди стояли 300 машин.</w:t>
      </w:r>
    </w:p>
    <w:p>
      <w:pPr>
        <w:pStyle w:val="Normal"/>
        <w:jc w:val="both"/>
        <w:rPr/>
      </w:pPr>
      <w:r>
        <w:rPr/>
        <w:t>Во время осмотра работы Керченской переправы Министр транспорта РФ Максим Соколов обратился к автомобилистам с просьбой пользоваться общественным транспортом, чтобы избежать огромных заторов, поскольку пассажиры общественного транспорта на Керченских паромах пропускаются без очеред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6.07.2014; СОРИЕНТИРУЮТ НА БЕРЕГ</w:t>
      </w:r>
    </w:p>
    <w:p>
      <w:pPr>
        <w:pStyle w:val="Normal"/>
        <w:jc w:val="both"/>
        <w:rPr/>
      </w:pPr>
      <w:r>
        <w:rPr/>
        <w:t>Планы развития морских портов приведут в соответствие с возможностями РЖД</w:t>
      </w:r>
    </w:p>
    <w:p>
      <w:pPr>
        <w:pStyle w:val="Normal"/>
        <w:jc w:val="both"/>
        <w:rPr/>
      </w:pPr>
      <w:r>
        <w:rPr/>
        <w:t>Бизнесмены и грузоотправители, занимающиеся развитием морских портов на Дальнем Востоке, предполагают значительное увеличение инвестиций в свои проекты. Их планы перекрывают возможности ОАО «РЖД» по доставке грузов к побережью Тихого океана, и планы развития новых причалов могут быть скорректированы. Но ведомства уже анализируют возможность реализации второго этапа развития Восточного полигона.</w:t>
      </w:r>
    </w:p>
    <w:p>
      <w:pPr>
        <w:pStyle w:val="Normal"/>
        <w:jc w:val="both"/>
        <w:rPr/>
      </w:pPr>
      <w:r>
        <w:rPr/>
        <w:t xml:space="preserve">Как говорит заместитель министра транспорта Виктор Олерский, министерство в результате работы с бизнесом и проведённого анализа экономических тенденций получило прогноз, что к 2030 году мощности портов Дальнего Востока увеличатся более чем в два раза – до 405 млн тонн в год. Около 80% загрузки этих мощностей обеспечит уголь. При этом до 2020 года заявленные объёмы портовых мощностей достигнут 173 млн тонн. Эти показатели отражены в проекте Стратегии развития морской портовой инфраструктуры России до 2030 года. </w:t>
      </w:r>
    </w:p>
    <w:p>
      <w:pPr>
        <w:pStyle w:val="Normal"/>
        <w:jc w:val="both"/>
        <w:rPr/>
      </w:pPr>
      <w:r>
        <w:rPr/>
        <w:t xml:space="preserve">«Однако планами ОАО «РЖД» предусмотрено развитие пропускных способностей железных дорог Восточного полигона до 117 млн тонн, – замечает Виктор Олерский. – Таким образом, дефицит составляет 56 млн тонн. С учётом развития тяжеловесного движения он может сократиться на 11 млн тонн, но всё равно составляет значительную величину – около 45 млн». </w:t>
      </w:r>
    </w:p>
    <w:p>
      <w:pPr>
        <w:pStyle w:val="Normal"/>
        <w:jc w:val="both"/>
        <w:rPr/>
      </w:pPr>
      <w:r>
        <w:rPr/>
        <w:t xml:space="preserve">«В основу своего прогноза грузоперевозок мы заложили те перспективные тенденции развития экономики, которые нам предоставило Минэкономразвития, – говорит генеральный директор ОАО «Институт экономики и развития транспорта» Фёдор Пехтерев. – Разумеется, прогноз готовился в условиях некоторой неопределённости, поэтому и были разработаны консервативный и инновационный варианты. В правительстве все ориентируются на консервативный, исходя из сегодняшней конъюнктуры». </w:t>
      </w:r>
    </w:p>
    <w:p>
      <w:pPr>
        <w:pStyle w:val="Normal"/>
        <w:jc w:val="both"/>
        <w:rPr/>
      </w:pPr>
      <w:r>
        <w:rPr/>
        <w:t xml:space="preserve">В то же время инновационный прогноз Генеральной схемы развития сети железных дорог до 2020 года позволил бы иметь необходимую пропускную способность, но на это необходимо больше средств, чем есть сейчас. </w:t>
      </w:r>
    </w:p>
    <w:p>
      <w:pPr>
        <w:pStyle w:val="Normal"/>
        <w:jc w:val="both"/>
        <w:rPr/>
      </w:pPr>
      <w:r>
        <w:rPr/>
        <w:t xml:space="preserve">Как пояснил Фёдор Пехтерев, ОАО «РЖД» готовит свои макропрогнозы, используя метод межотраслевого баланса, и как раз эта методика явилась очень весомым аргументом выделения средств на Восточный полигон и расчёта его пропускных способностей. </w:t>
      </w:r>
    </w:p>
    <w:p>
      <w:pPr>
        <w:pStyle w:val="Normal"/>
        <w:jc w:val="both"/>
        <w:rPr/>
      </w:pPr>
      <w:r>
        <w:rPr/>
        <w:t xml:space="preserve">В Минэкономразвития утверждают, что для принятия решения либо о корректировке Стратегии развития морских портов, либо для увеличения пропускной способности Восточного полигона в первую очередь необходимо провести детальный анализ заявок от грузоотправителей, которые используют эти порты. </w:t>
      </w:r>
    </w:p>
    <w:p>
      <w:pPr>
        <w:pStyle w:val="Normal"/>
        <w:jc w:val="both"/>
        <w:rPr/>
      </w:pPr>
      <w:r>
        <w:rPr/>
        <w:t xml:space="preserve">«Только в случае подтверждения дополнительных объёмов груза возможно принять решение о реализации второй очереди расширения Восточного полигона, но при этом второй этап возможен лишь после 2017 года, – заявили в министерстве. – Также нужно ещё оценить и эффективность инвестиционных вложений в портовые мощности Дальнего Востока и то время, когда они могут быть осуществлены». </w:t>
      </w:r>
    </w:p>
    <w:p>
      <w:pPr>
        <w:pStyle w:val="Normal"/>
        <w:jc w:val="both"/>
        <w:rPr/>
      </w:pPr>
      <w:r>
        <w:rPr/>
        <w:t xml:space="preserve">То, что предложения инвесторов в портовую инфраструктуру должны подвергнуться определённой корректировке, исходя из возможностей железной дороги, полагает и директор информационно-аналитического агентства «ПортНьюс» Надежда Малышева. </w:t>
      </w:r>
    </w:p>
    <w:p>
      <w:pPr>
        <w:pStyle w:val="Normal"/>
        <w:jc w:val="both"/>
        <w:rPr/>
      </w:pPr>
      <w:r>
        <w:rPr/>
        <w:t xml:space="preserve">«Сейчас экспорт угля в страны АТР значительно выгоднее, чем в западном направлении, поэтому мы и наблюдаем всплеск инвестиционных предложений на Дальнем Востоке, – говорит Надежда Малышева. – Но есть такие компании, которые готовят инвестиционные предложения о строительстве большого порта или терминала и используют это, к примеру, для того, чтобы привлечь финансирование на более выгодных условиях, в то время как сами не обладают грузовой базой. Поэтому Стратегию необходимо актуализировать и чётко сегментировать планы ввода терминалов по срокам. При этом приоритет нужно отдать тем, кто уже давно экспортирует грузы через порты Дальнего Востока и имеет собственную грузовую базу». </w:t>
      </w:r>
    </w:p>
    <w:p>
      <w:pPr>
        <w:pStyle w:val="Normal"/>
        <w:jc w:val="both"/>
        <w:rPr/>
      </w:pPr>
      <w:r>
        <w:rPr/>
        <w:t xml:space="preserve">Так, Надежда Малышева считает не очень проработанными планы строительства в бухте Мучка и ряда терминалов в порту Восточный. </w:t>
      </w:r>
    </w:p>
    <w:p>
      <w:pPr>
        <w:pStyle w:val="Normal"/>
        <w:jc w:val="both"/>
        <w:rPr/>
      </w:pPr>
      <w:r>
        <w:rPr/>
        <w:t xml:space="preserve">Как говорят в ОАО «РЖД», полностью удовлетворить спрос на перевозки в этом направлении может только второй этап модернизации Восточного полигона, к оценке перспектив которого по поручению правительства сейчас приступает компания. </w:t>
      </w:r>
    </w:p>
    <w:p>
      <w:pPr>
        <w:pStyle w:val="Normal"/>
        <w:jc w:val="both"/>
        <w:rPr/>
      </w:pPr>
      <w:r>
        <w:rPr/>
        <w:t xml:space="preserve">Расширение пропускной способности Восточного полигона имеет стратегический характер. Сейчас, когда потребление энергоресурсов в странах АТР растёт, долю рынка на них можно занять и нарастить относительно легко. Именно с этим связано стремление российских компаний идти на Восток, несмотря даже на не очень хорошую конъюнктуру цен на уголь и железную руду. Но после того, как спрос будет насыщен со стороны других развивающихся государств, сделать это будет уже гораздо труднее. </w:t>
      </w:r>
    </w:p>
    <w:p>
      <w:pPr>
        <w:pStyle w:val="Normal"/>
        <w:jc w:val="both"/>
        <w:rPr/>
      </w:pPr>
      <w:r>
        <w:rPr/>
        <w:t xml:space="preserve">РЖД сейчас разрабатывают ряд предложений, как можно увязать интересы частных компаний и государства по увеличению экспорта энергетического сырья в страны АТР.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МАДИНА ШАВЛОХОВА; 16.07.2014; ГЛОНАСС ДОРОС ДО ГОСКОМПАНИИ </w:t>
      </w:r>
    </w:p>
    <w:p>
      <w:pPr>
        <w:pStyle w:val="Normal"/>
        <w:jc w:val="both"/>
        <w:rPr/>
      </w:pPr>
      <w:r>
        <w:rPr/>
        <w:t xml:space="preserve">АВАРИЙНОМУ ОПОВЕЩАТЕЛЮ ПРАВИТЕЛЬСТВО ДОЛЖНО ПРИДУМАТЬ КОММЕРЧЕСКОЕ ПРИМЕНЕНИЕ </w:t>
      </w:r>
    </w:p>
    <w:p>
      <w:pPr>
        <w:pStyle w:val="Normal"/>
        <w:jc w:val="both"/>
        <w:rPr/>
      </w:pPr>
      <w:r>
        <w:rPr/>
        <w:t>Владимир Путин поручил вчера правительству создать госкомпанию для экстренного реагирования на дорожные аварии с использованием данных отечественной навигационной системы ГЛОНАСС. Новое ведомство также должно заняться коммерческим использованием и поиском инвестиций в систему контроля транспорта. Отечественная автомобильная система «ЭРА-ГЛОНАСС» будет совместимой с европейским аналогом. С октября 2014 года автобусы, такси и перевозчики опасных грузов собираются оборудовать такими оповещателями. А в ближайшие годы они станут обязательными для всех автомобилей.</w:t>
      </w:r>
    </w:p>
    <w:p>
      <w:pPr>
        <w:pStyle w:val="Normal"/>
        <w:jc w:val="both"/>
        <w:rPr/>
      </w:pPr>
      <w:r>
        <w:rPr/>
        <w:t>Система экстренного реагирования при автоавариях «ЭРА-ГЛОНАСС» получила мощную государственную поддержку. Президент Владимир Путин поручил правительству разработать и утвердить «дорожную карту» по созданию ОАО «ГЛОНАСС» со 100-процентным государственным участием. Кабинету министров также предложено разработать стратегию развития ОАО «ГЛОНАСС», подготовить и внести в Госдуму изменения в уже действующий Федеральный закон «О государственной автоматизированной информационной системе «ЭРА-ГЛОНАСС», необходимые для создания и функционирования этого акционерного общества.</w:t>
      </w:r>
    </w:p>
    <w:p>
      <w:pPr>
        <w:pStyle w:val="Normal"/>
        <w:jc w:val="both"/>
        <w:rPr/>
      </w:pPr>
      <w:r>
        <w:rPr/>
        <w:t xml:space="preserve">Основная деятельность новой госкомпании – оперативное получение «информации о дорожно-транспортных и иных происшествиях на автомобильных дорогах РФ». </w:t>
      </w:r>
    </w:p>
    <w:p>
      <w:pPr>
        <w:pStyle w:val="Normal"/>
        <w:jc w:val="both"/>
        <w:rPr/>
      </w:pPr>
      <w:r>
        <w:rPr/>
        <w:t>Президент надеется и на коммерческий потенциал системы оповещения о ДТП. Об этом, в частности, говорит его поручение предусмотреть «предоставления ОАО «ГЛОНАСС» услуг в сфере навигационной деятельности государственным и коммерческим заказчикам». При этом правительство должно будет разработать финансовую модель новой госкомпании и оценить «входящие денежные потоки от реализации возможных коммерческих услуг на базе созданной инфраструктуры».</w:t>
      </w:r>
    </w:p>
    <w:p>
      <w:pPr>
        <w:pStyle w:val="Normal"/>
        <w:jc w:val="both"/>
        <w:rPr/>
      </w:pPr>
      <w:r>
        <w:rPr/>
        <w:t>Согласно президентскому поручению, оператором системы экстренного оповещения об авариях становится ОАО «ГЛОНАСС», в чей уставной капитал должны передать весь созданный имущественный комплекс. До сих пор испытанием и внедрением «ЭРА-ГЛОНАСС» занимались структуры Минтранса РФ.</w:t>
      </w:r>
    </w:p>
    <w:p>
      <w:pPr>
        <w:pStyle w:val="Normal"/>
        <w:jc w:val="both"/>
        <w:rPr/>
      </w:pPr>
      <w:r>
        <w:rPr/>
        <w:t>Саму систему оповещения о ДТП начали разрабатывать с 2009 года. Уже в конце 2013 года Минтранс РФ отчитался, что «система экстренного реагирования при авариях на дорогах «ЭРА-ГЛОНАСС» полностью готова к вводу в эксплуатацию». Директор департамента программ развития Минтранса Алексей Семенов объявил, что серия испытаний показала готовность системы к началу эксплуатации. Именно тогда же ведомство совместно с сетевым оператором провело очередную серию успешных комплексных испытаний системы «ЭРА-ГЛОНАСС» в Рязани, Астрахани, Смоленске и Уфе. Чуть ранее такие же испытания провели в Нижнем Новгороде, Калининграде, Екатеринбурге, Иркутске, Ставрополе, Архангельске и Тюмени.</w:t>
      </w:r>
    </w:p>
    <w:p>
      <w:pPr>
        <w:pStyle w:val="Normal"/>
        <w:jc w:val="both"/>
        <w:rPr/>
      </w:pPr>
      <w:r>
        <w:rPr/>
        <w:t>Напомним, что 1 января 2014 года вступил в силу Федеральный закон «О государственной автоматизированной информационной системе «ЭРА-ГЛОНАСС», регулирующий отношения, возникающие в связи с созданием и функционированием системы. Комплекс представляет собой систему спутникового мониторинга транспорта и предназначен для автоматического оповещения служб экстренного реагирования при авариях и других чрезвычайных ситуациях. Это, по мнению разработчиков системы, позволит снизить уровень смертности и травматизма на дорогах.</w:t>
      </w:r>
    </w:p>
    <w:p>
      <w:pPr>
        <w:pStyle w:val="Normal"/>
        <w:jc w:val="both"/>
        <w:rPr/>
      </w:pPr>
      <w:r>
        <w:rPr/>
        <w:t>Автоматизированная система включает навигационно-телекоммуникационные терминалы, устанавливаемые на транспортные средства, и соответствующую инфраструктуру операторов мобильной связи и экстренных служб. Предполагается, что уже с 1 января 2015 года терминалами «ЭРА-ГЛОНАСС» должны оснащаться лишь новые модели легковых автомобилей, продажа которых начинается на территории России.</w:t>
      </w:r>
    </w:p>
    <w:p>
      <w:pPr>
        <w:pStyle w:val="Normal"/>
        <w:jc w:val="both"/>
        <w:rPr/>
      </w:pPr>
      <w:r>
        <w:rPr/>
        <w:t>Отметим, что во время своего вояжа по странам Латинской Америки тема ГЛОНАСС была для Путина далеко не последней. На встречах с главами Аргентины, Кубы и Никарагуа Владимир Путин предлагал разместить наземные станции нашей спутниковой системы на территории этих стран. «Ожидаем положительного решения о размещении в Аргентине станций сбора измерений ГЛОНАСС», – заявил Путин по окончании переговоров с президентом Аргентины Кристиной Фернандес де Киршнер. Аналогичное заявление было сделано и после переговоров с президентом Никарагуа Даниэлем Ортегой.</w:t>
      </w:r>
    </w:p>
    <w:p>
      <w:pPr>
        <w:pStyle w:val="Normal"/>
        <w:jc w:val="both"/>
        <w:rPr/>
      </w:pPr>
      <w:r>
        <w:rPr/>
        <w:t>И если в Никарагуа и Аргентине обещали подумать над заманчивым предложением российского руководителя, то между Кубой и Россией еще в 2013 году подписано межправительственное соглашение в космической сфере. Этот документ может стать правовой основой для размещения на Кубе наземных станций спутниковой системы ГЛОНАСС.</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11:00Z</dcterms:created>
  <dc:creator>Ким</dc:creator>
  <dc:description/>
  <cp:keywords/>
  <dc:language>en-US</dc:language>
  <cp:lastModifiedBy>Людмила</cp:lastModifiedBy>
  <cp:lastPrinted>2008-04-02T17:05:00Z</cp:lastPrinted>
  <dcterms:modified xsi:type="dcterms:W3CDTF">2014-07-16T05:11:00Z</dcterms:modified>
  <cp:revision>2</cp:revision>
  <dc:subject/>
  <dc:title>СОДЕРЖАНИЕ</dc:title>
</cp:coreProperties>
</file>