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14 ИЮЛ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ЭКСПЕРТ; 14.07.2014; ВЗРЫВНОЙ РОСТ АВИАПЕРЕВОЗОК В КРЫМУ</w:t>
      </w:r>
    </w:p>
    <w:p>
      <w:pPr>
        <w:pStyle w:val="Normal"/>
        <w:jc w:val="both"/>
        <w:rPr/>
      </w:pPr>
      <w:r>
        <w:rPr/>
        <w:t>Борьба российских авиаперевозчиков за наших туристов, стремящихся попасть на Крымский полуостров, приобретает все более изощренные формы. Так, авиакомпания «Трансаэро» в июле начала выполнять рейсы в Симферополь на самых вместительных самолетах, которые только есть в России, – Boeing 747-400, рассчитанных аж на 522 пассажира. Заметим, что у всех остальных наших авиаперевозчиков в Крым летают лишь узкофюзеляжные машины на 180-200 человек. Это легко объяснимо, ведь многие из них не верили в популярность нового направления. И зря – только в июне авиаперевозки в Крым выросли в 3,7 раза по сравнению с аналогичным показателем прошлого года. И это только начало.</w:t>
      </w:r>
    </w:p>
    <w:p>
      <w:pPr>
        <w:pStyle w:val="Normal"/>
        <w:jc w:val="both"/>
        <w:rPr/>
      </w:pPr>
      <w:r>
        <w:rPr/>
        <w:t>Уже сейчас аэропорт Симферополя ежедневно принимает и отправляет по сто рейсов, туда летает почти два десятка авиакомпаний. Все самые дешевые билеты на этом направлении вплоть до октября уже забронированы или проданы, остались лишь дорогие. Так что «Трансаэро», решившее продавать полеты на своих гигантских лайнерах по бюджетному тарифу, имеет все шансы отхватить значительную долю рынка авиаперевозок на крымском направлении. Впрочем, о том, чтобы потеснить конкурентов, речь не идет – слишком быстро растет этот рынок. По расчетам Росавиации, только за летний сезон отечественные авиакомпании перевезут в Крым и обратно порядка 3 млн пассажиров – это почти в 2,2 раза больше, чем за весь прошлый год. Хотя еще полтора месяца назад наши чиновники в большой осторожностью называли цифру 1 млн авиапассажиров. Бурному росту популярности Крыма среди наших туристов в немалой степени способствовала отмена с первого июня НДС при продаже авиабилетов в новый субъект федерации. В результате, если очень постараться, можно приобрести билет туда и обратно примерно за 2,8-3 тыс. рублей.</w:t>
      </w:r>
    </w:p>
    <w:p>
      <w:pPr>
        <w:pStyle w:val="Normal"/>
        <w:jc w:val="both"/>
        <w:rPr/>
      </w:pPr>
      <w:r>
        <w:rPr/>
        <w:t>Кроме того, полеты в Симферополь уже включены в различные программы субсидирования пассажиров в 16 городах страны. По расчетам Минтранса, только эти меры способны обеспечить дополнительный приток авиапассажиров в размере 700-800 тыс. человек в год. Если это произойдет, то Симферопольский аэропорт вполне может увеличить объем ежегодных перевозок до 5 млн пассажиров и стать одним из крупнейших в России, считает глава Минтранса России Максим Соколов. В ближайшее время пропускная способность аэровокзала с несколькими пассажирскими терминалами должна вырасти до 3 млн пассажиров в год. «Но впоследствии лучше, конечно, сделать единый терминал, рассчитанный как минимум на пять миллионов человек», – сообщ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7.2014; СОКОЛОВ: ДЛЯ РАЗВИТИЯ ТРАНСПОРТА БУДЕТ ИСПОЛЬЗОВАТЬСЯ ГОСУДАРСТВЕННО-ЧАСТНОЕ ПАРТНЕРСТВО</w:t>
      </w:r>
    </w:p>
    <w:p>
      <w:pPr>
        <w:pStyle w:val="Normal"/>
        <w:jc w:val="both"/>
        <w:rPr/>
      </w:pPr>
      <w:r>
        <w:rPr/>
        <w:t>Для использования в полной мере транспортного потенциала, который есть у России, будут использоваться возможности государственно-частного партнерства, а также инструменты долгосрочных инвестиционных контрактов и Фонда национального благосостояния. Об этом на совещании в Оренбурге сообщил сегодня министр транспорта РФ Максим Соколов.</w:t>
      </w:r>
    </w:p>
    <w:p>
      <w:pPr>
        <w:pStyle w:val="Normal"/>
        <w:jc w:val="both"/>
        <w:rPr/>
      </w:pPr>
      <w:r>
        <w:rPr/>
        <w:t>По мнению министра, «это необходимо для наполнения бюджета и развития экономических отношений», в первую очередь со странами Азии, что непосредственно относится к транспортному коридору «Европа-Западный Китай», который сможет обеспечить пропуск транзитных грузов по территории РФ.</w:t>
      </w:r>
    </w:p>
    <w:p>
      <w:pPr>
        <w:pStyle w:val="Normal"/>
        <w:jc w:val="both"/>
        <w:rPr/>
      </w:pPr>
      <w:r>
        <w:rPr/>
        <w:t>Соколов признал, что текущая финансовая ситуация – не самая простая, и что «для решения этой задачи необходимо консолидировать финансовые ресурсы, которые у нас сегодня есть в государственной программе развития транспортной системы, в федеральных целевых программах и в федеральных и региональных дорожных фондах». По его мнению, даже имеющиеся ресурсы можно реализовать с наибольшей эффективностью, применяя, например, инструменты Фонда национального благосостояния, государственно-частного партнерства, долгосрочных инвестиционных контрактов.</w:t>
      </w:r>
    </w:p>
    <w:p>
      <w:pPr>
        <w:pStyle w:val="Normal"/>
        <w:jc w:val="both"/>
        <w:rPr/>
      </w:pPr>
      <w:r>
        <w:rPr/>
        <w:t>Как отметил полпред президента РФ в Приволжском федеральном округе Михаил Бабич, в регионе ждут подписания международного соглашения, которое, по сути, станет основой нормативно-правовой базой, в развитие которого будут приняты все документы по реализации проекта.</w:t>
      </w:r>
    </w:p>
    <w:p>
      <w:pPr>
        <w:pStyle w:val="Normal"/>
        <w:jc w:val="both"/>
        <w:rPr/>
      </w:pPr>
      <w:r>
        <w:rPr/>
        <w:t>До 2020 года Россия должна построить свою часть маршрута, которая составляет 2,2 тыс км и пройдет по территории пяти регионов Приволжского федерального округа. В настоящее время международную основу для реализации проекта транспортного маршрута «Европа – Западный Китай» составляют российско-казахстанский межведомственный Меморандум 2008 года и казахстанско-китайский межведомственный Меморандум 2009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7.2014; К 2020 ГОДУ НА ТЕРРИТОРИИ РФ НУЖНО ОБУСТРОИТЬ ИНФРАСТРУКТУРУ МЕЖДУНАРОДНОГО ТРАНСПОРТНОГО КОРИДОРА «ЕВРОПА – ЗАПАДНЫЙ КИТАЙ» – СОКОЛОВ</w:t>
      </w:r>
    </w:p>
    <w:p>
      <w:pPr>
        <w:pStyle w:val="Normal"/>
        <w:jc w:val="both"/>
        <w:rPr/>
      </w:pPr>
      <w:r>
        <w:rPr/>
        <w:t>К 2020 году на территории России должна быть обустроена инфраструктура международного транспортного коридора «Европа - Западный Китай». Об этом заявил здесь сегодня министр транспорта РФ Максим Соколов. Он принял участие в совещании глав регионов Приволжского округа, посвященном строительству дорог и развитию транспортной инфраструктуры регионов Приволжья.</w:t>
      </w:r>
    </w:p>
    <w:p>
      <w:pPr>
        <w:pStyle w:val="Normal"/>
        <w:jc w:val="both"/>
        <w:rPr/>
      </w:pPr>
      <w:r>
        <w:rPr/>
        <w:t>Из более чем 8 тыс км этого маршрута 2,2 тыс км проходит по территории России, 2,8 тыс км – по территории Казахстана и 3,4 тыс км – по территории Китая. Министр отметил, что «Казахстан существенным обозом уже обустроил свою территорию, а это примерно 2800 км, на территории КНР тоже есть соответствующие пункты пропуска». «Наша совместная задача сделать так, чтобы к 2020 году мы обустроили инфраструктуру на территории России», – подчеркнул Соколов.</w:t>
      </w:r>
    </w:p>
    <w:p>
      <w:pPr>
        <w:pStyle w:val="Normal"/>
        <w:jc w:val="both"/>
        <w:rPr/>
      </w:pPr>
      <w:r>
        <w:rPr/>
        <w:t>По его словам, реализация этого масштабного проекта позволит России более активно участвовать в развитии экспортного потенциала европейского и азиатско-тихоокеанского регионов, используя по максимуму свой транзитный потенциал. «На самом деле, мы, к сожалению, используем лишь десятую часть возможностей наших пунктов, систем железных и автомобильных дорог, теряя на этом немалые деньги», – подчеркнул Соколов.</w:t>
      </w:r>
    </w:p>
    <w:p>
      <w:pPr>
        <w:pStyle w:val="Normal"/>
        <w:jc w:val="both"/>
        <w:rPr/>
      </w:pPr>
      <w:r>
        <w:rPr/>
        <w:t>В 2013 году бюджет России получил порядка 18 млрд долларов от экспорта транспортных услуг, что составляет, по оценкам экспертов, примерно четверть всех доходов страны от экспорта угля и леса вместе взятых. «Безусловно, формирование нового коридора, тем более предусмотренного проектом соглашения стран ШОС, еще больше усилит наш транзитный потенциал и позитивно скажется на росте экспортных доходов», – отметил Соколов.</w:t>
      </w:r>
    </w:p>
    <w:p>
      <w:pPr>
        <w:pStyle w:val="Normal"/>
        <w:jc w:val="both"/>
        <w:rPr/>
      </w:pPr>
      <w:r>
        <w:rPr/>
        <w:t>Министр выразил надежду, что в текущем году будет подписан договор на высшем уровне, касающийся реализации данного проекта, и отметил важность международного транспортного коридора для регионов Приволжского и Центрального федеральных округов, по территории которых пройдет магистрал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7.2014; МЕЖДУНАРОДНЫЙ ТРАНСПОРТНЫЙ КОРИДОР «ЕВРОПА – ЗАПАДНЫЙ КИТАЙ» ПОПОЛНИТ БЮДЖЕТ ЗА СЧЕТ ЛОГИСТИКИ – СОКОЛОВ</w:t>
      </w:r>
    </w:p>
    <w:p>
      <w:pPr>
        <w:pStyle w:val="Normal"/>
        <w:jc w:val="both"/>
        <w:rPr/>
      </w:pPr>
      <w:r>
        <w:rPr/>
        <w:t>Международный транспортный коридор «Европа – Западный Китай», который пройдет по территории России, Казахстана и Китая, принесет дополнительные средства в бюджет за счет формирования логистики. Об этом сегодня сообщил журналистам министр транспорта РФ Максим Соколов, прибывший в регион с рабочей поездкой. Он принял участие в совещании по формированию международного транспортного коридора «Европа - Западный Китай».</w:t>
      </w:r>
    </w:p>
    <w:p>
      <w:pPr>
        <w:pStyle w:val="Normal"/>
        <w:jc w:val="both"/>
        <w:rPr/>
      </w:pPr>
      <w:r>
        <w:rPr/>
        <w:t>«На всем протяжении российского участка можно получить дополнительные бюджетные средства за счет платных дорог и формирования логистики», – сказал Соколов.</w:t>
      </w:r>
    </w:p>
    <w:p>
      <w:pPr>
        <w:pStyle w:val="Normal"/>
        <w:jc w:val="both"/>
        <w:rPr/>
      </w:pPr>
      <w:r>
        <w:rPr/>
        <w:t>По его словам, совещание было своевременным, потому что до 2020 года осталось не так много времени, особенно с точки зрения бюджетного планирования. За счет экспорта транспортных услуг Россия получила в 2013 году 18,5 млрд долларов.</w:t>
      </w:r>
    </w:p>
    <w:p>
      <w:pPr>
        <w:pStyle w:val="Normal"/>
        <w:jc w:val="both"/>
        <w:rPr/>
      </w:pPr>
      <w:r>
        <w:rPr/>
        <w:t>«Автомобильный коридор необходим и для наполнения бюджета, и развития экономических отношений. Необходимо консолидировать все финансовые ресурсы, которые у нас есть, в том числе государственно-частное партнерство», – добавил министр.</w:t>
      </w:r>
    </w:p>
    <w:p>
      <w:pPr>
        <w:pStyle w:val="Normal"/>
        <w:jc w:val="both"/>
        <w:rPr/>
      </w:pPr>
      <w:r>
        <w:rPr/>
        <w:t>Инициатором совещания стали врио губернатора Оренбургской области Юрий Берг и главы Татарстана и Башкирии, которые обратились с письмом к президенту РФ с просьбой ускорить работу по проектированию и строительству коридора.</w:t>
      </w:r>
    </w:p>
    <w:p>
      <w:pPr>
        <w:pStyle w:val="Normal"/>
        <w:jc w:val="both"/>
        <w:rPr/>
      </w:pPr>
      <w:r>
        <w:rPr/>
        <w:t>Полномочный представитель президента РФ в ПФО Михаил Бабич сообщил, что в настоящее время «ожидается подписание международного соглашения, которое по сути станет основой для нормативно-правовой базы». Его планируют подписать страны Шанхайской организации сотрудничества /ШОС/.</w:t>
      </w:r>
    </w:p>
    <w:p>
      <w:pPr>
        <w:pStyle w:val="Normal"/>
        <w:jc w:val="both"/>
        <w:rPr/>
      </w:pPr>
      <w:r>
        <w:rPr/>
        <w:t>Проект подразумевает возрождение Шелкового пути, по которому 10 веков назад проходили торговые караваны из Азии в Европу. Автомагистраль предполагает рекордную протяженность: по России – 2200 км, Казахстану – 2787 км, Китаю – 3425 км. Скоростная трасса протянется от Санкт- Петербурга через Московскую, Нижегородскую области, Татарстан, Башкортостан, Оренбургскую область и далее через Казахстан до морского порта Ляньюньган в Китае. На территории России трасса соединит федеральные автодороги М-7 и М-5 «Урал». Ее возведение предусматривает широкое привлечение государственного и частного капитал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2.07.2014; МЕЖДУНАРОДНЫЙ ТРАНСПОРТНЫЙ МАРШРУТ «ЕВРОПА-ЗАПАДНЫЙ КИТАЙ» МОГУТ ПРОЛОЖИТЬ ЧЕРЕЗ НИЖЕГОРОДСКУЮ ОБЛАСТЬ К 2020 ГОДУ</w:t>
      </w:r>
    </w:p>
    <w:p>
      <w:pPr>
        <w:pStyle w:val="Normal"/>
        <w:jc w:val="both"/>
        <w:rPr/>
      </w:pPr>
      <w:r>
        <w:rPr/>
        <w:t>Полномочный представитель Президента РФ в Приволжском федеральном округе Михаил Бабич и министр транспорта России Максим Соколов в субботу провели совещание по вопросам развития транспортного комплекса регионов округа, сообщает пресс-служба полпреда. В совещании также приняли участие главы регионов ПФО.</w:t>
      </w:r>
    </w:p>
    <w:p>
      <w:pPr>
        <w:pStyle w:val="Normal"/>
        <w:jc w:val="both"/>
        <w:rPr/>
      </w:pPr>
      <w:r>
        <w:rPr/>
        <w:t>На совещании обсуждался проект строительства международного транспортного маршрута «Европа-Западный Китай», а также проблемные вопросы по конкретным транспортным проектам в регионах.</w:t>
      </w:r>
    </w:p>
    <w:p>
      <w:pPr>
        <w:pStyle w:val="Normal"/>
        <w:jc w:val="both"/>
        <w:rPr/>
      </w:pPr>
      <w:r>
        <w:rPr/>
        <w:t>Как отметил Михаил Бабич, общая протяженность маршрута, связывающего Европу, Казахстан и Китай составит 8,5 тыс. км, из них 2,2 тыс. км проходят по территории России. В том числе, маршрут будет пролегать через 5 субъектов ПФО – Нижегородскую и Оренбургскую области, Чувашскую Республику, Татарстан и Башкортостан.</w:t>
      </w:r>
    </w:p>
    <w:p>
      <w:pPr>
        <w:pStyle w:val="Normal"/>
        <w:jc w:val="both"/>
        <w:rPr/>
      </w:pPr>
      <w:r>
        <w:rPr/>
        <w:t>«Реализация столь масштабного проекта существенно повлияет на развитие всей транспортной инфраструктуры округа», – подчеркнул полпред в ходе совещания.</w:t>
      </w:r>
    </w:p>
    <w:p>
      <w:pPr>
        <w:pStyle w:val="Normal"/>
        <w:jc w:val="both"/>
        <w:rPr/>
      </w:pPr>
      <w:r>
        <w:rPr/>
        <w:t>В свою очередь, министр транспорта РФ Максим Соколов отметил важность проекта для раскрытия транзитного потенциала страны.</w:t>
      </w:r>
    </w:p>
    <w:p>
      <w:pPr>
        <w:pStyle w:val="Normal"/>
        <w:jc w:val="both"/>
        <w:rPr/>
      </w:pPr>
      <w:r>
        <w:rPr/>
        <w:t>«Экспорт транспортных услуг в прошлом году в России составил порядка 18 миллиардов долларов США – это примерно четверть всех доходов от экспорта угля и леса. Экспортируя и оказывая транспортные услуги, наша страна получает высокие доходы», – привел данные министр. По оценкам экспертов, 10 % всего экспортного оборота Азиатско-тихоокеанского региона может быть реализовано с участием России.</w:t>
      </w:r>
    </w:p>
    <w:p>
      <w:pPr>
        <w:pStyle w:val="Normal"/>
        <w:jc w:val="both"/>
        <w:rPr/>
      </w:pPr>
      <w:r>
        <w:rPr/>
        <w:t>По итогам встречи была поставлена задача к 2020 году создать на территории страны необходимую транспортную инфраструктуру по проекту «Европа-Западный Китай», а также консолидировать федеральные и региональные финансовые ресурсы для достижения этой цели.</w:t>
      </w:r>
    </w:p>
    <w:p>
      <w:pPr>
        <w:pStyle w:val="Normal"/>
        <w:jc w:val="both"/>
        <w:rPr/>
      </w:pPr>
      <w:r>
        <w:rPr/>
        <w:t>«Я уверен, что мы реализуем проект. Сейчас мы будем ожидать подписания международного соглашения», – резюмировал Михаил Бабич.</w:t>
      </w:r>
    </w:p>
    <w:p>
      <w:pPr>
        <w:pStyle w:val="Normal"/>
        <w:jc w:val="both"/>
        <w:rPr/>
      </w:pPr>
      <w:r>
        <w:rPr/>
        <w:t>Напомним, Китай является вторым по величине импортером в Нижегородскую область после Германии. Доля этой страны составляет 11,6 % всего импорта в регион.</w:t>
      </w:r>
    </w:p>
    <w:p>
      <w:pPr>
        <w:pStyle w:val="Normal"/>
        <w:jc w:val="both"/>
        <w:rPr/>
      </w:pPr>
      <w:r>
        <w:rPr/>
        <w:t>Напомним также , 20 мая полпред президента РФ в ПФО Михаил Бабич и член Госсовета КНР Ян Цзечи подписали меморандум о взаимопонимании между регионами Приволжского федерального округа Российской Федерации и среднего и верхнего течения реки Янцзы Китайской Народной Республики по вопросам развития торгово-экономического и гуманитарного сотрудничества. На основе действующих соглашений осуществляется сотрудничество между Нижегородской областью и провинцией Сычуань. Всего в рамках формата сотрудничества «Волга-Янцзы» Россия и Китай реализуют 73 инвестиционных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2.07.2014; В ОРЕНБУРГЕ ОБСУДИЛИ ПЕРСПЕКТИВЫ ТРАНСПОРТНОГО ПУТИ «ЕВРОПА – ЗАПАДНЫЙ КИТАЙ»</w:t>
      </w:r>
    </w:p>
    <w:p>
      <w:pPr>
        <w:pStyle w:val="Normal"/>
        <w:jc w:val="both"/>
        <w:rPr/>
      </w:pPr>
      <w:r>
        <w:rPr/>
        <w:t>В Оренбурге сегодня, 12 июля, прошло совещание глав субъектов ПФО, полномочного представителя президента РФ в ПФО Михаила Бабича и министра транспорта РФ Максима Соколова. Участники обсудили перспективы реализации транспортного маршрута «Европа – Западный Китай». Об этом сообщает корреспондент ИА REGNUM.</w:t>
      </w:r>
    </w:p>
    <w:p>
      <w:pPr>
        <w:pStyle w:val="Normal"/>
        <w:jc w:val="both"/>
        <w:rPr/>
      </w:pPr>
      <w:r>
        <w:rPr/>
        <w:t>По завершению совещания Михаил Бабич подчеркнул, что «есть положительные результаты. Сейчас будет ожидать подписания Международного соглашения, которое по сути станет основой для нормативно-правовой базы. Уверен, что реализуем данный проект».</w:t>
      </w:r>
    </w:p>
    <w:p>
      <w:pPr>
        <w:pStyle w:val="Normal"/>
        <w:jc w:val="both"/>
        <w:rPr/>
      </w:pPr>
      <w:r>
        <w:rPr/>
        <w:t>Министр транспорта РФ Максим Соколов считает, что совещание было полезным и своевременным: «Дело в том, что до 2020 года уже не так уж много времени, особенно сточки зрения бюджетного планирования и нам необходимо консолидировать все финансовые ресурсы, которые у нас есть».</w:t>
      </w:r>
    </w:p>
    <w:p>
      <w:pPr>
        <w:pStyle w:val="Normal"/>
        <w:jc w:val="both"/>
        <w:rPr/>
      </w:pPr>
      <w:r>
        <w:rPr/>
        <w:t>Глава транспортного ведомства отметил, что автомобильный коридор необходим и для наполнения бюджета, и развития экономических отношений. «Сегодня мы находимся не в самой простой финансовой ситуации. Но можем использовать имеющиеся инструменты», – заявил министр. По его словам, на всем протяжении российского участка (2200 км) за счет платных дорог, за счет формирования логистики транспортных покупок можно получить дополнительные бюджетные средства.</w:t>
      </w:r>
    </w:p>
    <w:p>
      <w:pPr>
        <w:pStyle w:val="Normal"/>
        <w:jc w:val="both"/>
        <w:rPr/>
      </w:pPr>
      <w:r>
        <w:rPr/>
        <w:t>Глава Оренбуржья Юрий Берг сообщил, что он вместе с главами Татарстана и Казахстана стал инициатором встречи. «Мы обратились к президенту РФ с просьбой ускорить работу и сегодняшняя встреча сегодняшний разговор – это поручение Владимира Владимировича Путина».</w:t>
      </w:r>
    </w:p>
    <w:p>
      <w:pPr>
        <w:pStyle w:val="Normal"/>
        <w:jc w:val="both"/>
        <w:rPr/>
      </w:pPr>
      <w:r>
        <w:rPr/>
        <w:t>Напомним, что проект «Западная Европа – Западный Китай» является одним из самых перспективных проектов на сегодняшний день. Новый международный транспортный коридор свяжет города Санкт-Петербург, Москву, Казань, Оренбург, Актюбинск, Чимкент, Ташкент, Алма-Ата, Хоргос, Урумчи, Чжэнчжоу и Ляньюньган. Общая протяженность автомобильных дорог составит 8445 км., что займет примерно 10 суток, чтобы перевезти товар из санкт-петербурга до Ляньюньган. Это значительное преимущество этого проекта перед альтернативными путями через Суэцкий канал или Транссиб.</w:t>
      </w:r>
    </w:p>
    <w:p>
      <w:pPr>
        <w:pStyle w:val="Normal"/>
        <w:jc w:val="both"/>
        <w:rPr/>
      </w:pPr>
      <w:r>
        <w:rPr/>
        <w:t>В рамках создания международного автомобильного коридора «Западная Европа – Западный Китай» на территории Казахстана в 2013 году завершено строительство 254 км на территории Кызыл-Ординской области, 224 км по Южно-Казахстанской области, 188 км по Жамбыльской области и 140 км в Актюбинской области.</w:t>
      </w:r>
    </w:p>
    <w:p>
      <w:pPr>
        <w:pStyle w:val="Normal"/>
        <w:jc w:val="both"/>
        <w:rPr/>
      </w:pPr>
      <w:r>
        <w:rPr/>
        <w:t>В состав международного маршрута войдет автодорога «Кумертау – Сагарчин», которую построят на территории Оренбуржья и Башкирии. Это будет четырехполосная трасса категории IB, протяженностью 190 километров с 44 мостовыми переходами и путепроводом Из 3 тысяч километров общей протяженности российского маршрута международного автотранспортного коридора две трети будут проходить по территории Приволжского федерального округа, в том числе через Оренбургскую и Нижегородскую области, Башкирию, Татарстан, Чувашию. Дорога соединит север и юг округа.</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1.07.2014; МИНТРАНС РАЗРАБОТАЛ СХЕМУ ОЦЕНКИ УЩЕРБА ПРИ ВЫПЛАТАХ ПО ОСАГО</w:t>
      </w:r>
    </w:p>
    <w:p>
      <w:pPr>
        <w:pStyle w:val="Normal"/>
        <w:jc w:val="both"/>
        <w:rPr/>
      </w:pPr>
      <w:r>
        <w:rPr/>
        <w:t>Министерство транспорта предлагает проводить расчет возмещения ущерба при ДТП по средней цене комплектующих у не менее чем пяти официальных дилеров, работающих в регионе, где произошло ДТП.</w:t>
      </w:r>
    </w:p>
    <w:p>
      <w:pPr>
        <w:pStyle w:val="Normal"/>
        <w:jc w:val="both"/>
        <w:rPr/>
      </w:pPr>
      <w:r>
        <w:rPr/>
        <w:t>Минтранс разработал изменения для оценки ущерба от ДТП при выплатах по ОСАГОМинтранс разработал изменения для оценки ущерба от ДТП при выплатах по ОСАГО Министерство транспорта предлагает проводить расчет возмещения ущерба при ДТП по средней цене комплектующих у не менее чем пяти официальных дилеров, работающих в регионе, где произошло ДТП.</w:t>
      </w:r>
    </w:p>
    <w:p>
      <w:pPr>
        <w:pStyle w:val="Normal"/>
        <w:jc w:val="both"/>
        <w:rPr/>
      </w:pPr>
      <w:r>
        <w:rPr/>
        <w:t>Газета «Известия» ознакомилась с проектом постановления правительства, подготовленным в Минтрансе, который затрагивает изменения в правила оценки ущерба от ДТП при осуществлении выплат по ОСАГО. Как отмечает издание, целью данного документа является формирование адекватной суммы возмещения по ОСАГО на восстановление транспортного средства.</w:t>
      </w:r>
    </w:p>
    <w:p>
      <w:pPr>
        <w:pStyle w:val="Normal"/>
        <w:jc w:val="both"/>
        <w:rPr/>
      </w:pPr>
      <w:r>
        <w:rPr/>
        <w:t>В Минтрансе полагают, что проект постановления позволит снизить число споров между автомобилистами и страховыми компаниями по поводу размера компенсации и даст автовладельцам больше шансов на справедливую компенсацию без привлечения независимых экспертов.</w:t>
      </w:r>
    </w:p>
    <w:p>
      <w:pPr>
        <w:pStyle w:val="Normal"/>
        <w:jc w:val="both"/>
        <w:rPr/>
      </w:pPr>
      <w:r>
        <w:rPr/>
        <w:t>Действующие правила определения расходов на восстановление ТС, поврежденного при ДТП, были приняты правительством в 2010 году в соответствии с Законом об ОСАГО. Как говорится в пояснительной записке к проекту постановления, в настоящее время возможно получение различной суммы на восстановление автомобиля с помощью разных экспертов, к услугам которых прибегают страховые компании и автовладельцы. Все это приводит к большому числу судебных споров.</w:t>
      </w:r>
    </w:p>
    <w:p>
      <w:pPr>
        <w:pStyle w:val="Normal"/>
        <w:jc w:val="both"/>
        <w:rPr/>
      </w:pPr>
      <w:r>
        <w:rPr/>
        <w:t>Действующие правила не содержат детальной методики определения стоимости запчастей. В результате эксперты-техники, для того чтобы получить среднее значение, используют открытые данные. При этом они вправе обратиться к любым источникам информации, поэтому оценки экспертов могут отличаться в разы.</w:t>
      </w:r>
    </w:p>
    <w:p>
      <w:pPr>
        <w:pStyle w:val="Normal"/>
        <w:jc w:val="both"/>
        <w:rPr/>
      </w:pPr>
      <w:r>
        <w:rPr/>
        <w:t>Минтранс предлагает брать для расчета цены на запчасти не менее чем у пяти компаний, осуществляющих продажу этих деталей в том регионе, где произошло ДТП. При этом учитывать следует цены и у официальных дилеров.</w:t>
      </w:r>
    </w:p>
    <w:p>
      <w:pPr>
        <w:pStyle w:val="Normal"/>
        <w:jc w:val="both"/>
        <w:rPr/>
      </w:pPr>
      <w:r>
        <w:rPr/>
        <w:t>При отсутствии официальных дилеров сравниваются цены не менее чем пяти юрлиц, осуществляющих розничную продажу оригинальных запчастей. Только после сравнения цен предлагается рассчитывать среднюю стоимость необходимой детали. Как отмечают «Известия», при расчете расходов на ремонт ТС по-прежнему предполагается учитывать износ (амортизацию) комплектующих, подлежащих замене.</w:t>
      </w:r>
    </w:p>
    <w:p>
      <w:pPr>
        <w:pStyle w:val="Normal"/>
        <w:jc w:val="both"/>
        <w:rPr/>
      </w:pPr>
      <w:r>
        <w:rPr/>
        <w:t>Некоторые эксперты считают, что предложенный Минтрансом вариант расчета возмещения ущерба требует детального обсуждения в экспертном сообществе и до этого затруднительно дать качественную оценку инициативе Минтранса. Кроме того, сейчас проект единой методики оценки ущерба от ДТП разрабатывает и Российский союз автостраховщик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МИНЭКОНОМИКИ ХОЧЕТ ОЦЕНИТЬ АЭРОДРОМЫ ДЛЯ РАСЧЕТА АРЕНДНОЙ СТАВКИ </w:t>
      </w:r>
    </w:p>
    <w:p>
      <w:pPr>
        <w:pStyle w:val="Normal"/>
        <w:jc w:val="both"/>
        <w:rPr/>
      </w:pPr>
      <w:r>
        <w:rPr/>
        <w:t xml:space="preserve">Минэкономики разработало новую методику расчета арендной ставки за аэродромное имущество. В конце 2013 года министерство предлагало учитывать в ней возврат госинвестиций, сейчас хочет определять размер платы исходя из рыночной стоимости объектов. Но обе схемы не устраивают ни участников рынка, ни Минтранс, который разрабатывает собственную методику, взяв за основу пассажиропоток аэропортов. </w:t>
      </w:r>
    </w:p>
    <w:p>
      <w:pPr>
        <w:pStyle w:val="Normal"/>
        <w:jc w:val="both"/>
        <w:rPr/>
      </w:pPr>
      <w:r>
        <w:rPr/>
        <w:t xml:space="preserve">Минэкономики опубликовало новый проект методики оценки арендных платежей за федеральное имущество аэропортов. Документ предлагает рассчитывать плату исходя из рыночной стоимости имущества, определенной оценщиком. Министерство хочет включить механизм и в действующие договоры с операторами аэропортов, а государство получит право изменять плату не реже, чем один раз в пять лет. В Минэкономики «Ъ» пояснили, что действующие договоры аренды могут быть пересмотрены после того, как постановление вступит в силу. </w:t>
      </w:r>
    </w:p>
    <w:p>
      <w:pPr>
        <w:pStyle w:val="Normal"/>
        <w:jc w:val="both"/>
        <w:rPr/>
      </w:pPr>
      <w:r>
        <w:rPr/>
        <w:t xml:space="preserve">Сейчас единой схемы определения арендных платежей нет. Так, Шереметьево платит 210 млн руб. в год до 2051 года, Домодедово – 410 млн руб. в год до 2073 года. Ставка во Внуково – 10% выручки от аэропортового сбора по взлетам-посадкам, в 2013 году она составила примерно 120 млн руб. По данным «Ъ», на конец февраля балансовая стоимость аэродромного имущества Внуково составляла порядка 22 млрд руб., Шереметьево – около 24 млрд руб. В Домодедово стоимость объектов не раскрыли. </w:t>
      </w:r>
    </w:p>
    <w:p>
      <w:pPr>
        <w:pStyle w:val="Normal"/>
        <w:jc w:val="both"/>
        <w:rPr/>
      </w:pPr>
      <w:r>
        <w:rPr/>
        <w:t xml:space="preserve">Минэкономики и Минтранс спорят о схема расчета арендных платежей с 2013 года. Минэкономики предлагало учесть в формуле возврат капвложений в создаваемое имущество аэродрома. Но и тот вариант, и новая схема не устроили Минтранс: в министерства сообщили, что сейчас с ФГУП «ГосНИИ гражданской авиации» разрабатывают свои критерии оценки платежей, которые будут направлены Минэкономики. В конце 2013 года Минтранс предлагал рассчитывать плату как не более 10% от дохода главного оператора аэропорта от обслуживания взлетов-посадок. По данным источников «Ъ», этот механизм поддержал вице-премьер Аркадий Дворкович. В пятницу его представитель отказалась от комментариев. </w:t>
      </w:r>
    </w:p>
    <w:p>
      <w:pPr>
        <w:pStyle w:val="Normal"/>
        <w:jc w:val="both"/>
        <w:rPr/>
      </w:pPr>
      <w:r>
        <w:rPr/>
        <w:t xml:space="preserve">Операторы аэропортов также прохладно отнеслись к идеям Минэкономики, хотя единой позиции у них нет. В Домодедово оптимальным считают «единую ставку за квадратный метр искусственных покрытий аэродромно-технического комплекса с учетом износа», отмечая, что важный критерий в разработке новой методики – объективность определения рыночной стоимости имущества. В Шереметьево говорят, что полноценно применить к аэродромному имуществу невозможно оба проекта, придется вводить искусственные коэффициенты. «Арендная плата должна быть посильной для оператора и зависеть от объема его доходов, заработанных непосредственно на аэродроме, то есть речь идет в основном о доходах от услуг по взлету-посадке»,– считают в компании. Там добавили, что нужно учесть и налоги, которые платят «предприятия авиакластера крупных аэропортов», а в московском авиаузле государство легко может окупать через налоги одну-две взлетно-посадочные полосы в год. Во Внуково на запрос «Ъ» не ответили. </w:t>
      </w:r>
    </w:p>
    <w:p>
      <w:pPr>
        <w:pStyle w:val="Normal"/>
        <w:jc w:val="both"/>
        <w:rPr/>
      </w:pPr>
      <w:r>
        <w:rPr/>
        <w:t xml:space="preserve">Глава попечительского совета Международной ассоциации аэропортов Александр Бородин удивлен предлагаемой схемой расчета арендных ставок. «Оба варианта, разработанные Минэкономики, кабальные и разорительные для аэропортов, особенно для региональных,– считает он.– Рыночная стоимость имущества будет схожей и в регионах, и в столицах, но количество пассажиров, приносящих доход операторам, совершенно разное». По мнению господина Бородина, в нынешних экономических условиях оптимальным вариантом может стать доходный метод.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4.07.2014; ВЕЛИКОБРИТАНИЯ НЕ ДАЛА ВИЗЫ РОССИЙСКИМ УЧАСТНИКАМ «ФАРНБОРО»</w:t>
      </w:r>
    </w:p>
    <w:p>
      <w:pPr>
        <w:pStyle w:val="Normal"/>
        <w:jc w:val="both"/>
        <w:rPr/>
      </w:pPr>
      <w:r>
        <w:rPr/>
        <w:t>Международный авиасалон в Фарнборо не сулит России ни крупных контрактов, ни даже серьезного представительства. Две трети участников делегации остались без британских виз Российская делегация не готовится подписывать крупные контракты на нынешнем «Фарнборо»</w:t>
      </w:r>
    </w:p>
    <w:p>
      <w:pPr>
        <w:pStyle w:val="Normal"/>
        <w:jc w:val="both"/>
        <w:rPr/>
      </w:pPr>
      <w:r>
        <w:rPr/>
        <w:t>Эта публикация основана на статье «Ни виз, ни контрактов» из газеты «Ведомости» от 14.07.2014, №125 (3629).</w:t>
      </w:r>
    </w:p>
    <w:p>
      <w:pPr>
        <w:pStyle w:val="Normal"/>
        <w:jc w:val="both"/>
        <w:rPr/>
      </w:pPr>
      <w:r>
        <w:rPr/>
        <w:t>Очередной 49-й авиасалон «Фарнборо», который откроется 14 июля в графстве Хэмпшир, опять начинается со скандала. «Посольство Российской Федерации в Великобритании выражает сожаление тем, что срывается приезд основной части российской делегации на международный авиакосмический салон “Фарнборо интернешнл – 2014”, принимающей стороной которого является Великобритания», – говорится в сообщении российской дипмиссии. Из него также следует, что некоторые сотрудники Минпромторга, Роскосмоса, Росавиации, а также «Ростеха», ОАК и компаний, входящих в эти структуры, не смогли получить визы.</w:t>
      </w:r>
    </w:p>
    <w:p>
      <w:pPr>
        <w:pStyle w:val="Normal"/>
        <w:jc w:val="both"/>
        <w:rPr/>
      </w:pPr>
      <w:r>
        <w:rPr/>
        <w:t>Менеджер Farnborough Air Show в России и на Украине Александр Велович уточнил, что, по данным на пятницу, только пятеро из 15 членов официальной (правительственной) делегации получили визы. По его словам, по правительственной линии эти люди не получали официальных приглашений посетить выставку. Руководителем всей российской делегации в Фарнборо был назначен замминистра промышленности и торговли Юрий Слюсарь. Получил ли он визу, выяснить не удалось – представитель Минпромторга в воскресенье на звонки не отвечал.</w:t>
      </w:r>
    </w:p>
    <w:p>
      <w:pPr>
        <w:pStyle w:val="Normal"/>
        <w:jc w:val="both"/>
        <w:rPr/>
      </w:pPr>
      <w:r>
        <w:rPr/>
        <w:t>Из 450 аккредитовавшихся на выставке сотрудников компаний не менее 100 человек остались без виз, говорит Велович. Гендиректор «Ростеха» Сергей Чемезов не планировал посещать выставку. С санкциями в отношении его это не связано, рассказывал «Ведомостям» представитель госкорпорации. По его словам, уровень представительства всегда связан с уровнем контрактов: глобальных соглашений не планируется, поэтому присутствие Чемезова не требуется. Делегацию «Ростеха» возглавит первый заместитель гендиректора госкорпорации Владимир Артяков. Также в состав делегации входит управляющий директор по авиационным проектам корпорации Алексей Федоров. Кто из них остался без виз, тоже неизвестно – в воскресенье представители «Ростеха» на звонки не отвечали. Но менеджер «Ростеха» уточнил, что многие сотрудники госкорпорации и ОАК не получили визы, также без виз остались две трети делегации Рособоронэкспорта, а вот делегация «Гражданских самолетов Сухого» (ГСС) визы получила. По словам Веловича, всего на выставку аккредитовались специалисты примерно из 50 российских компаний, в том числе ОАК, «Ростех», «Вертолеты России», ОДК, КРЭТ, «ВСМПО-Ависма», «Рособоронэкспорт», Объединенная российская ракетно-космическая корпорация (и еще около дюжины предприятий Роскосмоса; российская экспозиция в космическом павильоне самая большая) и др.</w:t>
      </w:r>
    </w:p>
    <w:p>
      <w:pPr>
        <w:pStyle w:val="Normal"/>
        <w:jc w:val="both"/>
        <w:rPr/>
      </w:pPr>
      <w:r>
        <w:rPr/>
        <w:t>По словам представителя ОАК, корпорация представит один натурный образец – Superjet авиакомпании «Ютэйр». Представитель «Ютэйр» уточнил, что речь идет об одном из двух самолетов, изготовленных для дочернего перевозчика – «Ютэйр-экспресса». Компания готовится к их приемке. Менеджер Farnborough Air Show, представители «Ростеха», ОАК, «Фарнборо», а также их коллеги из Airbus и Boeing отказались обсуждать возможные контракты.</w:t>
      </w:r>
    </w:p>
    <w:p>
      <w:pPr>
        <w:pStyle w:val="Normal"/>
        <w:jc w:val="both"/>
        <w:rPr/>
      </w:pPr>
      <w:r>
        <w:rPr/>
        <w:t>На «Фарнборо» ГСС планирует подписать допсоглашение с мексиканской InterJet еще на 10 SSJ100, сказали «Ведомостям» два человека, близких к ГСС и ОАК. У InterJet есть контракт на 20 самолетов. Кроме этого ГСС может подписать несколько соглашений с авиакомпаниями из стран СНГ и Юго-Восточной Азии – детали соглашений дорабатываются, сказал человек, близкий к ГСС. По данным человека, близкого к ОАК, речь идет об авиакомпании из Казахстана.</w:t>
      </w:r>
    </w:p>
    <w:p>
      <w:pPr>
        <w:pStyle w:val="Normal"/>
        <w:jc w:val="both"/>
        <w:rPr/>
      </w:pPr>
      <w:r>
        <w:rPr/>
        <w:t>Человек, близкий к Airbus, сказал, что, возможно, будут объявления, связанные с Россией. Представители крупнейших российских авиакомпаний – «Аэрофлота», «Ютэйр», «Сибири» (представитель «Трансаэро» не ответил на запрос) – сказали, что не планируют подписывать контракты на «Фарнборо», но гендиректор «Аэрофлота» Виталий Савельев еще с одним менеджером, а также гендиректор «Ютэйр» Андрей Мартиросов с несколькими топ-менеджерами выставку посетят. О проблемах с визами представителям авиакомпаний неизвестн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2.07.2014; АВИАКОМПАНИЯ «МОСКОВИЯ» ВОЗОБНОВИЛА РЕЙСЫ</w:t>
      </w:r>
    </w:p>
    <w:p>
      <w:pPr>
        <w:pStyle w:val="Normal"/>
        <w:jc w:val="both"/>
        <w:rPr/>
      </w:pPr>
      <w:r>
        <w:rPr/>
        <w:t>Авиакомпания «Московия», из-за ситуации вокруг которой российские туристы с четверга не могли вылететь из Черногории и Турции, возобновила полеты, часть россиян уже вернулась домой, сообщила «РИА Новости» в субботу пресс-секретарь Российского союза туриндустрии Ирина Тюрина.</w:t>
      </w:r>
    </w:p>
    <w:p>
      <w:pPr>
        <w:pStyle w:val="Normal"/>
        <w:jc w:val="both"/>
        <w:rPr/>
      </w:pPr>
      <w:r>
        <w:rPr/>
        <w:t>Ранее сообщалось, что российские туристы – пассажиры «Московии», отдыхавшие, в частности, в Черногории, не могут вылететь в Москву, а направлявшиеся на отдых в Тиват (Черногория), не могут вылететь из аэропорта «Домодедово». Официальный представитель «Домодедово» заявил, что аэропорт может прекратить обслуживание самолетов авиакомпании «Московия» из-за долгов. В сообщении Росавиации говорилось, что авиакомпания «Московия» имеет достаточно средств для возобновления операционной деятельности.</w:t>
      </w:r>
    </w:p>
    <w:p>
      <w:pPr>
        <w:pStyle w:val="Normal"/>
        <w:jc w:val="both"/>
        <w:rPr/>
      </w:pPr>
      <w:r>
        <w:rPr/>
        <w:t>По словам Тюриной, авиакомпания возобновила полеты, и принадлежащие ей самолеты, по предварительной информации, «будут летать в течение выходных». Информацией о том, сколько планируется совершить рейсов, чтобы все российские туристы смогли вернуться с курортов, она не располагает.</w:t>
      </w:r>
    </w:p>
    <w:p>
      <w:pPr>
        <w:pStyle w:val="Normal"/>
        <w:jc w:val="both"/>
        <w:rPr/>
      </w:pPr>
      <w:r>
        <w:rPr/>
        <w:t>Тюрина также сообщила, что «Московия» уже вывезла первую группу россиян из Антальи. «Из Турции, я знаю, привезли в Ростов, есть еще туристы волгоградские, есть еще туристы астраханские», – сказала представитель РСТ.</w:t>
      </w:r>
    </w:p>
    <w:p>
      <w:pPr>
        <w:pStyle w:val="Normal"/>
        <w:jc w:val="both"/>
        <w:rPr/>
      </w:pPr>
      <w:r>
        <w:rPr/>
        <w:t>«Дальше как будет развиваться ситуация, будут ли они выполнять рейсы, сложно пока сказать», – добавила Тюри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АЛЕКСАНДРА МЕРЦАЛОВА, КИРИЛЛ МЕЛЬНИКОВ; 14.07.2014; ПАССАЖИРОВ «МОСКОВИИ» ЗАДЕРЖАЛИ В БАНКЕ</w:t>
      </w:r>
    </w:p>
    <w:p>
      <w:pPr>
        <w:pStyle w:val="Normal"/>
        <w:jc w:val="both"/>
        <w:rPr/>
      </w:pPr>
      <w:r>
        <w:rPr/>
        <w:t xml:space="preserve">Ее полеты под угрозой из-за долгов </w:t>
      </w:r>
    </w:p>
    <w:p>
      <w:pPr>
        <w:pStyle w:val="Normal"/>
        <w:jc w:val="both"/>
        <w:rPr/>
      </w:pPr>
      <w:r>
        <w:rPr/>
        <w:t xml:space="preserve">В разгар летнего сезона у одного из туристических перевозчиков, авиакомпании «Московия», возникли проблемы. Несколько рейсов задержаны из-за неоплаты топлива. Как выяснил «Ъ», средства «Московии» «застряли» на счетах банка, в отношении которого ведется проверка. Компания сумела оперативно найти деньги на продолжение деятельности, но этим проблемы не исчерпываются: «Московия» сорвала график погашения долгов. Туроператоры пока от услуг «Московии» не отказываются, но в отрасли в ее перспективах не уверены. Под угрозой могут оказаться вылеты тысяч туристов в Тивате и Анталье. </w:t>
      </w:r>
    </w:p>
    <w:p>
      <w:pPr>
        <w:pStyle w:val="Normal"/>
        <w:jc w:val="both"/>
        <w:rPr/>
      </w:pPr>
      <w:r>
        <w:rPr/>
        <w:t xml:space="preserve">В пятницу стало известно, что пассажиры «Московии» не могут вылететь из Тивата, Антальи и Волгограда. Как пояснила «Ъ» пресс-секретарь Российского союза туриндустрии Ирина Тюрина, проблемы возникли из-за долга «Московии» за топливо. Часть пассажиров купила билеты на рейсы других авиакомпаний, но многие продолжают ждать вылета. «Московия» – назначенный перевозчик в Черногорию, обслуживает около 1 тыс. человек в день (три рейса в сутки). Еще один рейс не мог вылететь из Волгограда в Анталью, а Транспортная клиринговая палата объявила о прекращении продажи билетов на рейсы «Московии» и будет возмещать купленные билеты. В аэропорту Домодедово «Ъ» сказали, что «рассматривают возможность остановки обслуживания самолетов перевозчика в связи с отсутствием у него средств на продолжение операционной деятельности в аэропорту». По словам источника, близкого к авиакомпании, причиной проблем в том, что «деньги для оплаты услуг застряли на счетах в банке, в отношении которого ведется проверка». Банк собеседник «Ъ» не назвал, но обещал выполнить обязательства. </w:t>
      </w:r>
    </w:p>
    <w:p>
      <w:pPr>
        <w:pStyle w:val="Normal"/>
        <w:jc w:val="both"/>
        <w:rPr/>
      </w:pPr>
      <w:r>
        <w:rPr/>
        <w:t xml:space="preserve">В пресс-службе Домодедово позже уточнили, что «на ближайшие дни вопрос обеспечения оплаты за обслуживание урегулирован». В «Газпром нефти» (заправляет самолеты в Тивате и Анталье) и в Росавиации от комментариев отказались. Источник «Ъ» на рынке говорит, что «Московия» имеет долги за топливо во всех аэропортах, куда летает. В субботу на сайте компании было опубликовано извинение и заявление, что она выполняет рейсы по расписанию. Последний из задержанных рейсов из Тивата вылетел в субботу вечером. </w:t>
      </w:r>
    </w:p>
    <w:p>
      <w:pPr>
        <w:pStyle w:val="Normal"/>
        <w:jc w:val="both"/>
        <w:rPr/>
      </w:pPr>
      <w:r>
        <w:rPr/>
        <w:t xml:space="preserve">«Московия» создана в 1995 году, с 2008 года получила нынешнее название. Базируется в Домодедово. Летает в Анталью, Тиват, Астрахань и ряд городов Узбекистана. Флот состоит из двух Boeing 737-700, Boeing 737-400 и двух Sukhoi Superjet 100. В 2013 году перевезла 244 тыс. пассажиров. По данным базы «СПАРК-Интерфакс», в 2012 году выручка «Московии» – 2,2 млрд руб., чистая прибыль – 8 млн руб., кредиторская задолженность – 1,7 млрд руб. 51% акций у ЗАО «Русавиаинтер» Алексея Упорова. </w:t>
      </w:r>
    </w:p>
    <w:p>
      <w:pPr>
        <w:pStyle w:val="Normal"/>
        <w:jc w:val="both"/>
        <w:rPr/>
      </w:pPr>
      <w:r>
        <w:rPr/>
        <w:t xml:space="preserve">Проблемы у «Московии» возникли давно. Основные претензии к ней выдвигала Финансовая лизинговая компания (ФЛК; банкрот с сентября 2012 года) по долгу за лизинг самолетов. С 2010 года ФЛК и «Московия» не раз подавали на банкротство перевозчика, а в 2011 году Росавиация останавливала его сертификат эксплуатанта. Последнее ходатайство о банкротстве временный управляющий «Московии» Дмитрий Терентьев подавал в феврале 2013 года. По его словам, в апреле кредиторы «Московии» заключили мировое соглашение с отсрочкой уплаты долга (сейчас свыше 90 млн руб.). До 15 июля авиакомпания должна была заплатить кредиторам 35 млн руб., после чего получала отсрочку на уплату остатка долга до середины 2017 года. Но график, по словам господина Терентьева, сорван, отставание – почти 50%. </w:t>
      </w:r>
    </w:p>
    <w:p>
      <w:pPr>
        <w:pStyle w:val="Normal"/>
        <w:jc w:val="both"/>
        <w:rPr/>
      </w:pPr>
      <w:r>
        <w:rPr/>
        <w:t xml:space="preserve">По словам исполнительного директора Ассоциации туроператоров России Майи Ломидзе, с «Московией» работают немногие участники рынка. Как пояснил «Ъ» основной собственник одного из них – «Лабиринта» – Михаил Шаманов, прямого договора с «Московией» у компании нет, но перевозчик закрывает несколько направлений, в частности Черногорию. Разрывать отношения с «Московией» господин Шаманов пока не планирует. Он считает, что проблемы компании связаны с тем, что из строя одновременно вышло 50% парка: такие прецеденты на рынке были, и компании продолжали работать. Глава аналитической службы «Авиапорт» Олег Пантелеев считает, что перевозчику придется убедить в своей дееспособности не только поставщиков и пассажиров, но и продавцов билетов. Источник среди агентов заявил «Ъ», что развитие ситуации будет зависеть от стабильности операционной деятельности компании. </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2.07.2014; РОСАВИАЦИЯ: ПРОБЛЕМЫ У «МОСКОВИИ» ВОЗНИКЛИ ИЗ-ЗА ФИНАНСОВ И НЕБОЛЬШОЙ ПОЛОМКИ</w:t>
      </w:r>
    </w:p>
    <w:p>
      <w:pPr>
        <w:pStyle w:val="Normal"/>
        <w:jc w:val="both"/>
        <w:rPr/>
      </w:pPr>
      <w:r>
        <w:rPr/>
        <w:t>В связи с этим случились веерные задержки рейсов</w:t>
      </w:r>
    </w:p>
    <w:p>
      <w:pPr>
        <w:pStyle w:val="Normal"/>
        <w:jc w:val="both"/>
        <w:rPr/>
      </w:pPr>
      <w:r>
        <w:rPr/>
        <w:t>Авиакомпания «Московия», которая в пятницу не вывезла туристов из черногорского Тивата и турецкой Анталии, сегодня и в ближайшее время летать будет.</w:t>
      </w:r>
    </w:p>
    <w:p>
      <w:pPr>
        <w:pStyle w:val="Normal"/>
        <w:jc w:val="both"/>
        <w:rPr/>
      </w:pPr>
      <w:r>
        <w:rPr/>
        <w:t>- Она может выполнять полеты, у авиакомпании на счетах Транспортной клиринговой палаты есть средства, которые позволяют работать и начать вывозить туристов из Тивата и Анталии. Будем надеяться, что в течение какого-то времени – не сразу, конечно, – задержки рейсов у «Московии» уменьшатся и авиакомпания будет летать по расписанию, – сообщил «КП» официальный представитель Росавиации Сергей Извольский. – Но те пассажиры, которые не хотят лететь этой авиакомпанией в ближа йшие дни, могут сдать билеты, получить деньги и воспользоваться услугами другого перевозчика. Средств авиакомпании на счетах достаточно, чтобы расплатиться с пассажирами, которые решат отказаться от полета.</w:t>
      </w:r>
    </w:p>
    <w:p>
      <w:pPr>
        <w:pStyle w:val="Normal"/>
        <w:jc w:val="both"/>
        <w:rPr/>
      </w:pPr>
      <w:r>
        <w:rPr/>
        <w:t>По данным Росавиации, уже сегодня у «Московии» должно быть два рейса из Тивата. Напомним, проблемы возникли, в частности, из-за того, что аэропорт «Домодедово» пригрозил прекратить обслуживание самолетов «Московии» – у той образовались долги за топливо.</w:t>
      </w:r>
    </w:p>
    <w:p>
      <w:pPr>
        <w:pStyle w:val="Normal"/>
        <w:jc w:val="both"/>
        <w:rPr/>
      </w:pPr>
      <w:r>
        <w:rPr/>
        <w:t>- Там был ряд факторов, – утверждает Сергей Извольский. – Были проблемы с финансовыми обязательствами, но, кроме того, случилась небольшая поломка – из-за этого пошли веерные задержки рейсов. Это проблема, характерная для авиакомпаний с маленьким парком самолетов. Случилась поломка – послать другой самолет нельзя, поскольку нет замены.</w:t>
      </w:r>
    </w:p>
    <w:p>
      <w:pPr>
        <w:pStyle w:val="Normal"/>
        <w:jc w:val="both"/>
        <w:rPr/>
      </w:pPr>
      <w:r>
        <w:rPr/>
        <w:t>У «Московии», согласно данным на ее официальном сайте, восемь самолетов. Из них пассажирских – всего пять, еще три – грузовые.</w:t>
      </w:r>
    </w:p>
    <w:p>
      <w:pPr>
        <w:pStyle w:val="Normal"/>
        <w:jc w:val="both"/>
        <w:rPr/>
      </w:pPr>
      <w:r>
        <w:rPr/>
        <w:t>Гендиректор авиакомпании «Московия»: «Самолеты уже летают, пассажиры могут не беспокоиться»</w:t>
      </w:r>
    </w:p>
    <w:p>
      <w:pPr>
        <w:pStyle w:val="Normal"/>
        <w:jc w:val="both"/>
        <w:rPr/>
      </w:pPr>
      <w:r>
        <w:rPr/>
        <w:t>Самолеты летают, все уже нормально, авиакомпания работает в обычном режиме. Пассажиры могут не беспокоиться, – заверил корреспондента «КП» генеральный директор «Московии» Михаил Алексее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7.2014; РОССИЯ И МОЛДОВА ПОЛНОСТЬЮ ЛИБЕРАЛИЗОВАЛИ ВОЗДУШНОЕ СООБЩЕНИЕ</w:t>
      </w:r>
    </w:p>
    <w:p>
      <w:pPr>
        <w:pStyle w:val="Normal"/>
        <w:jc w:val="both"/>
        <w:rPr/>
      </w:pPr>
      <w:r>
        <w:rPr/>
        <w:t>Россия и Молдовой окончательно либерализовали воздушное сообщение между двумя странами, сообщила пресс-служба Росавиации.</w:t>
      </w:r>
    </w:p>
    <w:p>
      <w:pPr>
        <w:pStyle w:val="Normal"/>
        <w:jc w:val="both"/>
        <w:rPr/>
      </w:pPr>
      <w:r>
        <w:rPr/>
        <w:t>Согласно опубликованному сообщению, авиационные власти двух стран договорились снять все межправительственные ограничения полетов гражданских воздушных судов на линии Москва – Кишинев с 1 июля. Ранее в ноябре 2012 года Россия и Молдова сняли ограничения на полеты по пунктам назначения, количеству назначенных перевозчиков и количеству частот полетов на всех маршрутах, за исключением линии Москва – Кишинев. Снятие ограничений с этого маршрута было запланировано с начала зимнего сезона 2014-2015 годов, то есть с 27 октября, но, согласно официальным нотам министерств иностранных дел двух стран, этот срок был перенесен на 1 июля.</w:t>
      </w:r>
    </w:p>
    <w:p>
      <w:pPr>
        <w:pStyle w:val="Normal"/>
        <w:jc w:val="both"/>
        <w:rPr/>
      </w:pPr>
      <w:r>
        <w:rPr/>
        <w:t>В Минтрансе ИТАР-ТАСС подтвердили окончательное завершение процесса либерализации полетов между Россией и Молдовой с 1 июля, отказавшись комментировать подробности переговоров между авиавластями двух стран.</w:t>
      </w:r>
    </w:p>
    <w:p>
      <w:pPr>
        <w:pStyle w:val="Normal"/>
        <w:jc w:val="both"/>
        <w:rPr/>
      </w:pPr>
      <w:r>
        <w:rPr/>
        <w:t>С этого момента авиакомпании двух стран смогут формировать заявки на полеты между Россией и Молдовой и получать допуски к выполнению регулярных рейсов.</w:t>
      </w:r>
    </w:p>
    <w:p>
      <w:pPr>
        <w:pStyle w:val="Normal"/>
        <w:jc w:val="both"/>
        <w:rPr/>
      </w:pPr>
      <w:r>
        <w:rPr/>
        <w:t>По мнению отраслевых экспертов, главным бенефициаром либерализации воздушного сообщения будет пассажир: двусторонних рейсов будет больше, а благодаря усилению конкуренции между авиакомпаниями цены на билеты будут снижаться, а качество услуг – расти. «Если говорить о перевозчиках, то в большем выигрыше оказывается тот, у кого больше провозных емкостей, – поясняет главный редактор «Авиатранспортного обозрения» Алексей Синицкий, добавляя, что в России авиакомпаний значительно больше, чем в Молдове /регулярными перевозками там занимаются лишь две компании – государственная Air Moldova и частная Moldavian Airlines/. Однако, рост конкуренции на маршрутах с российскими игроками при определенных условиях может оказать положительное влияние на молдавский рынок. «Например, либерализация воздушного сообщения Латвии с Евросоюзом привела к тому, что с началом полетов в Ригу лоукостера Ryanair европейцы в принципе стали больше летать в эту страну, что повысило пассажиропоток и у местного перевозчика AirBaltic», – констатиру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1.07.2014; РОССИЯ И МОЛДАВИЯ СНЯЛИ ВСЕ ОГРАНИЧЕНИЯ НА ПОЛЕТЫ</w:t>
      </w:r>
    </w:p>
    <w:p>
      <w:pPr>
        <w:pStyle w:val="Normal"/>
        <w:jc w:val="both"/>
        <w:rPr/>
      </w:pPr>
      <w:r>
        <w:rPr/>
        <w:t>Все ограничения на полеты между Россией и Молдавией сняты, сообщает ИТАР-ТАСС. Как заявили в пресс-службе Росавиации, договоренность о полном снятии ограничений, в том числе по линии Москва – Кишинев, вступила в силу с 1 июля 2014 года.</w:t>
      </w:r>
    </w:p>
    <w:p>
      <w:pPr>
        <w:pStyle w:val="Normal"/>
        <w:jc w:val="both"/>
        <w:rPr/>
      </w:pPr>
      <w:r>
        <w:rPr/>
        <w:t>Ранее стороны согласовали полную либерализацию воздушного пространства на всех договорных линиях, кроме линии Москва – Кишинев (снятие ограничений по данному направлению планировалось с начала зимнего сезона 2014-2015 годов).</w:t>
      </w:r>
    </w:p>
    <w:p>
      <w:pPr>
        <w:pStyle w:val="Normal"/>
        <w:jc w:val="both"/>
        <w:rPr/>
      </w:pPr>
      <w:r>
        <w:rPr/>
        <w:t>В пресс-службе Министерства транспорта России подтвердили, что новые договоренности Москвы и Кишинева предполагают снятие ограничение на полеты между столицами двух стран с 1 июля. В ведомстве не прокомментировали причины принятия данного решения.</w:t>
      </w:r>
    </w:p>
    <w:p>
      <w:pPr>
        <w:pStyle w:val="Heading3"/>
        <w:spacing w:before="240" w:after="60"/>
        <w:jc w:val="both"/>
        <w:rPr>
          <w:b w:val="false"/>
          <w:b w:val="false"/>
          <w:lang w:val="en-US"/>
        </w:rPr>
      </w:pPr>
      <w:r>
        <w:rPr>
          <w:b w:val="false"/>
          <w:lang w:val="en-US"/>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19:00Z</dcterms:created>
  <dc:creator>Ким</dc:creator>
  <dc:description/>
  <cp:keywords/>
  <dc:language>en-US</dc:language>
  <cp:lastModifiedBy>Людмила</cp:lastModifiedBy>
  <cp:lastPrinted>2008-04-02T17:05:00Z</cp:lastPrinted>
  <dcterms:modified xsi:type="dcterms:W3CDTF">2014-07-14T05:19:00Z</dcterms:modified>
  <cp:revision>2</cp:revision>
  <dc:subject/>
  <dc:title>СОДЕРЖАНИЕ</dc:title>
</cp:coreProperties>
</file>