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ИЮ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7.2014; В РОССИИ МОГУТ ПОЯВИТЬСЯ ПЛАТНЫЕ СКОРОСТНЫЕ ПОЛОСЫ НА ТРАССАХ</w:t>
      </w:r>
    </w:p>
    <w:p>
      <w:pPr>
        <w:pStyle w:val="Normal"/>
        <w:jc w:val="both"/>
        <w:rPr/>
      </w:pPr>
      <w:r>
        <w:rPr/>
        <w:t>Глава Федерального дорожного агентства Роман Старовойт совершил рабочую поездку в Израиль, в ходе которой ознакомился с опытом организации платного проезда по выделенным полосам на трассах, а также встретился с руководством Национального агентства автомагистралей страны, сообщает пресс-служба Росавтодора.</w:t>
      </w:r>
    </w:p>
    <w:p>
      <w:pPr>
        <w:pStyle w:val="Normal"/>
        <w:jc w:val="both"/>
        <w:rPr/>
      </w:pPr>
      <w:r>
        <w:rPr/>
        <w:t xml:space="preserve">В ходе визита Старовойт узнал об особенностях создания и функционирования платной системы проезда по выделенной полосе на многополосном шоссе №1. Такая схема в Израиле внедрена на 17-километровом участке шоссе от международного аэропорта Бен-Гурион до Тель-Авива. Помимо ознакомительного проезда по скоростной полосе руководителю Росавтодора презентовали схему реализации проекта: от подготовки тендера до внедрения автоматизированной системы сбора оплаты на основе технологий </w:t>
      </w:r>
      <w:r>
        <w:rPr>
          <w:lang w:val="en-US"/>
        </w:rPr>
        <w:t>Siemens</w:t>
      </w:r>
      <w:r>
        <w:rPr/>
        <w:t xml:space="preserve"> </w:t>
      </w:r>
      <w:r>
        <w:rPr>
          <w:lang w:val="en-US"/>
        </w:rPr>
        <w:t>ITS</w:t>
      </w:r>
      <w:r>
        <w:rPr/>
        <w:t>.</w:t>
      </w:r>
    </w:p>
    <w:p>
      <w:pPr>
        <w:pStyle w:val="Normal"/>
        <w:jc w:val="both"/>
        <w:rPr/>
      </w:pPr>
      <w:r>
        <w:rPr/>
        <w:t>Механизм реализации такого рода систем строится во всем мире на принципах государственно-частного партнерства. Наиболее эффективным он оказывается в тех случаях, когда концессионер достраивает одну полосу движения за свой счет, после чего делает ее использование платным и зарабатывает на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РЕДЬКИНА; 10.07.2014; МИНФИН: ПРОЕЗД ПО БУДУЩЕМУ МОСТУ В КРЫМ МОЖЕТ СТАТЬ ПЛАТНЫМ</w:t>
      </w:r>
    </w:p>
    <w:p>
      <w:pPr>
        <w:pStyle w:val="Normal"/>
        <w:jc w:val="both"/>
        <w:rPr/>
      </w:pPr>
      <w:r>
        <w:rPr/>
        <w:t>Министерство финансов РФ допускает вариант финансирования проекта строительства мостового перехода через Керченский пролив из средств Фонда национального благосостояния (ФНБ) при условии, что проезд по мосту будет платным. Такое мнение выразил министр финансов РФ Антон Силуанов в интервью телеканалу «Россия 24».</w:t>
      </w:r>
    </w:p>
    <w:p>
      <w:pPr>
        <w:pStyle w:val="Normal"/>
        <w:jc w:val="both"/>
        <w:rPr/>
      </w:pPr>
      <w:r>
        <w:rPr/>
        <w:t>Министерство финансов РФ допускает вариант финансирования проекта строительства мостового перехода через Керченский пролив из средств Фонда национального благосостояния (ФНБ) при условии, что проезд по мосту будет платным. Такое мнение выразил министр финансов РФ Антон Силуанов в интервью телеканалу «Россия 24».</w:t>
      </w:r>
    </w:p>
    <w:p>
      <w:pPr>
        <w:pStyle w:val="Normal"/>
        <w:jc w:val="both"/>
        <w:rPr/>
      </w:pPr>
      <w:r>
        <w:rPr/>
        <w:t>В информации, размещенной на сайте Минфина, приводятся выдержки из интервью главы ведомства Антона Силуанова, данного им телеканалу «Россия 24». Отвечая на вопрос ведущего об источниках финансирования строительства моста в Крым, министр сказал, что средства из Фонда национального благосостояния (ФНБ) могут быть направлены на проект «при условии, что этот проект будет иметь какой-то финансовый поток, то есть если мост будет платным».</w:t>
      </w:r>
    </w:p>
    <w:p>
      <w:pPr>
        <w:pStyle w:val="Normal"/>
        <w:jc w:val="both"/>
        <w:rPr/>
      </w:pPr>
      <w:r>
        <w:rPr/>
        <w:t>Напомним, 8 июля вице-премьер РФ Дмитрий Козак заявил, что планируемый мост в Крым будет бесплатным, подчеркнув, что это решение является политическим. По словам Козака, частных инвесторов не допустят к финансированию строительства Керченского перехода, так как оправдать свои затраты путем ввода платного проезда по нему они не смогут из-за отсутствия альтернативного бесплатного моста.</w:t>
      </w:r>
    </w:p>
    <w:p>
      <w:pPr>
        <w:pStyle w:val="Normal"/>
        <w:jc w:val="both"/>
        <w:rPr/>
      </w:pPr>
      <w:r>
        <w:rPr/>
        <w:t>В свою очередь, глава Минфина считает, что «проезд по мосту для грузового транспорта вполне может быть платным. Может быть платным и для обычных автомобилей, если эта цена будет приемлема для поездки – почему бы и нет. Поэтому средства ФНБ могут также поучаствовать наряду с бюджетным финансированием, наряду с теми ресурсами, которые сегодня рассматриваются как источник финансирования моста. Мы договаривались, что это будет порядка 40% от стоимости объекта».</w:t>
      </w:r>
    </w:p>
    <w:p>
      <w:pPr>
        <w:pStyle w:val="Normal"/>
        <w:jc w:val="both"/>
        <w:rPr/>
      </w:pPr>
      <w:r>
        <w:rPr/>
        <w:t>Как мы уже сообщали, проект моста через Керченский пролив пока не выбран, соответственно, еще не утверждена и его стоимость. Если принять во внимание предварительную оценку, озвученную вице-премьером Дмитрием Козаком, – 200-250 млрд руб., то получается, что из ФНБ на строительство могут направить 80-100 млрд руб.</w:t>
      </w:r>
    </w:p>
    <w:p>
      <w:pPr>
        <w:pStyle w:val="Normal"/>
        <w:jc w:val="both"/>
        <w:rPr/>
      </w:pPr>
      <w:r>
        <w:rPr/>
        <w:t xml:space="preserve">«Интерфакс» напоминает, что в начале июня замглавы Минтранса РФ Олег Белозеров говорил, что среди вариантов финансирования моста в Крым рассматриваются и прямое финансирование, и контракт жизненного цикла, и концессия. «Соответственно, механизм наполнения может быть из бюджета, в том числе из средств ФНБ», – сказал тогда Белозеров, добавив, что документы на привлечение средств ФНБ «пока не готовятся». По его словам, интерес к проекту проявила китайская компания </w:t>
      </w:r>
      <w:r>
        <w:rPr>
          <w:lang w:val="en-US"/>
        </w:rPr>
        <w:t>China</w:t>
      </w:r>
      <w:r>
        <w:rPr/>
        <w:t xml:space="preserve"> </w:t>
      </w:r>
      <w:r>
        <w:rPr>
          <w:lang w:val="en-US"/>
        </w:rPr>
        <w:t>Communications</w:t>
      </w:r>
      <w:r>
        <w:rPr/>
        <w:t xml:space="preserve"> </w:t>
      </w:r>
      <w:r>
        <w:rPr>
          <w:lang w:val="en-US"/>
        </w:rPr>
        <w:t>Construction</w:t>
      </w:r>
      <w:r>
        <w:rPr/>
        <w:t xml:space="preserve"> </w:t>
      </w:r>
      <w:r>
        <w:rPr>
          <w:lang w:val="en-US"/>
        </w:rPr>
        <w:t>Company</w:t>
      </w:r>
      <w:r>
        <w:rPr/>
        <w:t>.</w:t>
      </w:r>
    </w:p>
    <w:p>
      <w:pPr>
        <w:pStyle w:val="Normal"/>
        <w:jc w:val="both"/>
        <w:rPr/>
      </w:pPr>
      <w:r>
        <w:rPr/>
        <w:t>Госкомпания «Автодор» рассчитала, что заемные средства для реализации проекта могут составить от 83 до 149 млрд руб. Перевозки по железнодорожной составляющей моста через Керченский полив за 20 лет могут принести выручку в 64,7 млрд руб. Автомобильная составляющая Керченского перехода, по прикидкам «Автодора», при платной эксплуатации для всех категорий автомобильного транспорта за 20 лет может принести выручку 163,6 млрд руб., в случае введения платности для ТС массой свыше 3,5 тонны – 77,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ДОН-ТР; 10.07.2014; УЧАСТОК ФЕДЕРАЛЬНОЙ АВТОДОРОГИ М-21 ПЛАНИРУЮТ ОТРЕМОНТИРОВАТЬ ДО КОНЦА ИЮЛЯ </w:t>
      </w:r>
    </w:p>
    <w:p>
      <w:pPr>
        <w:pStyle w:val="Normal"/>
        <w:jc w:val="both"/>
        <w:rPr/>
      </w:pPr>
      <w:r>
        <w:rPr/>
        <w:t>В Ростовской области начался ремонт на федеральной автодороге М-21 «Волгоград – Каменск-Шахтинский» на участке с 317 по 325 километр. Об этом сообщает ФКУ «Севкавуправтодор».</w:t>
      </w:r>
    </w:p>
    <w:p>
      <w:pPr>
        <w:pStyle w:val="Normal"/>
        <w:jc w:val="both"/>
        <w:rPr/>
      </w:pPr>
      <w:r>
        <w:rPr/>
        <w:t>В ходе работ предполагается устройство выравнивающего слоя проезжей части и укрепление обочин. Также будут отремонтированы или установлены новые остановочные комплексы для общественного транспорта. На участке обновят дорожные знаки, разметку (она будет нанесена термопластиком) и барьерное ограждение.</w:t>
      </w:r>
    </w:p>
    <w:p>
      <w:pPr>
        <w:pStyle w:val="Normal"/>
        <w:jc w:val="both"/>
        <w:rPr/>
      </w:pPr>
      <w:r>
        <w:rPr/>
        <w:t>Ремонтные работы планируется завершить до конца июля. Движение на участке не останавливается, но будет ограничено в местах непосредственного ведения работ. Дорожники просят прощения за временные неудоб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0.07.2014; ДОРОГУ ПРОШЛОГО ВЕКА ЗА РАЗ ПЛАТНОЙ СКОРОСТНОЙ НЕ СДЕЛАЕШЬ</w:t>
      </w:r>
    </w:p>
    <w:p>
      <w:pPr>
        <w:pStyle w:val="Normal"/>
        <w:jc w:val="both"/>
        <w:rPr/>
      </w:pPr>
      <w:r>
        <w:rPr/>
        <w:t>В России могут появиться платные скоростные полосы на действующих дорогах. В Росавтодоре считают, что это сократит время в пути и поможет разгрузить проезжую часть. Подобные полосы используются в США и Израиле. Например, выезд на платную полосу от аэропорта Бен Гурион до Тель-Авива стоит от 7 до 85 шекелей. Это от 70 до 850 рублей. Цена проезда зависит от загруженности дороги: чем напряжённее трафик, тем дороже. При этом в автомобиле должно быть специальное устройство – транспондер с радиометкой, которую считывают специальные детекторы. В случае, если на счету недостаточно денег для проезда, водитель получит квитанцию и должен будет выплатить штраф. Тему для радио «Вести ФМ» прокомментировал координатор движения «Синие ведёрки» Пётр Шкуматов.</w:t>
      </w:r>
    </w:p>
    <w:p>
      <w:pPr>
        <w:pStyle w:val="Normal"/>
        <w:jc w:val="both"/>
        <w:rPr/>
      </w:pPr>
      <w:r>
        <w:rPr/>
        <w:t>«Вести ФМ»: Пётр, как вам идея?</w:t>
      </w:r>
    </w:p>
    <w:p>
      <w:pPr>
        <w:pStyle w:val="Normal"/>
        <w:jc w:val="both"/>
        <w:rPr/>
      </w:pPr>
      <w:r>
        <w:rPr/>
        <w:t>Шкуматов: К сожалению, она в России, скажем так, споткнётся о наши суровые российские реалии. То шоссе, которое приводится в пример, – это шоссе до аэропорта Бен Гурион. Оно многополосное, там, если не ошибаюсь, пять полос в каждом направлении, если не шесть. И действительно есть выделенный участок, что-то вроде наших выделенок – выделенных полос для общественного транспорта, по которому действительно может проехать автомобиль. В основном, конечно, там передвигается общественный транспорт, оснащённый специальными устройствами. Но у нас, как мы видим, до аэропорта идёт двухполосная дорога со светофорами. Допустим, в то же самое Шереметьево скоро будет платная дорога. Во Внуково – слава богу, там более-менее нормальное Киевское шоссе. Но у нас эта идея обречена на провал, потому что не совсем понятно, где эти полосы будут образовываться. У нас, я напомню, практически все федеральные трассы – это дороги, на которых только одна полоса в каждом направлении. То есть это дороги из прошлого, если не позапрошлого века. Поэтому если будут добавлять полосы, будет двухполосная дорога (две полосы туда, две обратно), получится такая ситуация, что.... А как, допустим, обгон совершать? Можно ли туда выезжать? Нельзя. А как контролировать будут, выехал – не выехал?</w:t>
      </w:r>
    </w:p>
    <w:p>
      <w:pPr>
        <w:pStyle w:val="Normal"/>
        <w:jc w:val="both"/>
        <w:rPr/>
      </w:pPr>
      <w:r>
        <w:rPr/>
        <w:t>«Вести ФМ»: Смотрите, у нас есть и стоящие достаточно широкие дороги. Например, Ленинский проспект. Ведь он стоит? Стоит. Там есть выделенка? Есть. Почему бы её не использовать, как в Израиле?</w:t>
      </w:r>
    </w:p>
    <w:p>
      <w:pPr>
        <w:pStyle w:val="Normal"/>
        <w:jc w:val="both"/>
        <w:rPr/>
      </w:pPr>
      <w:r>
        <w:rPr/>
        <w:t>Шкуматов: Де-факто она уже так используется. Только проезд в Израиле по этой выделенке стоит 70 рублей, а у нас...</w:t>
      </w:r>
    </w:p>
    <w:p>
      <w:pPr>
        <w:pStyle w:val="Normal"/>
        <w:jc w:val="both"/>
        <w:rPr/>
      </w:pPr>
      <w:r>
        <w:rPr/>
        <w:t>«Вести ФМ»: Три тысячи.</w:t>
      </w:r>
    </w:p>
    <w:p>
      <w:pPr>
        <w:pStyle w:val="Normal"/>
        <w:jc w:val="both"/>
        <w:rPr/>
      </w:pPr>
      <w:r>
        <w:rPr/>
        <w:t>Шкуматов: А у нас три тысячи, абсолютно верно. И говорить о том, что у нас нет такого опыта – он у нас есть. Другой вопрос, что многие автомобилисты, которые ездят по этой выделенной полосе, и эти три тысячи рублей не платят. Просто потому, что достаточно немножко заляпать грязью номер, и после этого можно ехать там совершенно спокойно, не опасаясь никаких штраф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0.07.2014; ПЛАТНАЯ ПОЛОСА – ПОПЫТКА ЗАРАБОТАТЬ НА РОВНОМ МЕСТЕ</w:t>
      </w:r>
    </w:p>
    <w:p>
      <w:pPr>
        <w:pStyle w:val="Normal"/>
        <w:jc w:val="both"/>
        <w:rPr/>
      </w:pPr>
      <w:r>
        <w:rPr/>
        <w:t>В России могут появиться платные скоростные полосы на уже существующих дорогах. По задумке Росавтодора, это сократит время в пути, а также разгрузит проезжую часть в целом. Эксперты сомневаются, что такое новшество будет работать в России. Как пишет сегодня газета «Коммерсантъ», подобные платные полосы используются в США и Израиле, и именно на израильскую модель ориентируется Росавтодор. Так, выезд на платную полосу от аэропорта Бен Гурион до Тель-Авива стоит от 7 до 85 шекелей. Это 70-850 рублей. Цена проезда зависит от загруженности дороги: чем напряжённее трафик, тем дороже. При этом в автомобиле должен быть транспондер с радиометкой, которую считывают специальные детекторы. В случае, если на счету недостаточно средств для проезда, водитель получит квитанцию и должен будет выплатить штраф. Такова приблизительная схема. Тему для радио «Вести ФМ» прокомментировал заместитель главного редактора журнала «За рулём» Игорь Моржаретто.</w:t>
      </w:r>
    </w:p>
    <w:p>
      <w:pPr>
        <w:pStyle w:val="Normal"/>
        <w:jc w:val="both"/>
        <w:rPr/>
      </w:pPr>
      <w:r>
        <w:rPr/>
        <w:t>«Вести ФМ»: Игорь, как это работает? Про цену в «Коммерсанте» всё рассказали. А как это? Нужно отгородить эту полосу? На каких дорогах это возможно? Что вам известно?</w:t>
      </w:r>
    </w:p>
    <w:p>
      <w:pPr>
        <w:pStyle w:val="Normal"/>
        <w:jc w:val="both"/>
        <w:rPr/>
      </w:pPr>
      <w:r>
        <w:rPr/>
        <w:t>Моржаретто: Я знаю, что такая штука существует на двух, по-моему, дорогах. Не будем говорить про Израиль. Во всём мире существует практика, кроме Китая: если у вас есть платная дорога, то должна быть бесплатная альтернатива. Если невозможно сделать отдельную альтернативу, в Израиле придумали такой вариант – дополнительную полосу у существующей дороги, которая в часы пик работает как платная.</w:t>
      </w:r>
    </w:p>
    <w:p>
      <w:pPr>
        <w:pStyle w:val="Normal"/>
        <w:jc w:val="both"/>
        <w:rPr/>
      </w:pPr>
      <w:r>
        <w:rPr/>
        <w:t>«Вести ФМ»: Всё-таки дополнительную. А у нас, видимо, будут делать из имеющихся?</w:t>
      </w:r>
    </w:p>
    <w:p>
      <w:pPr>
        <w:pStyle w:val="Normal"/>
        <w:jc w:val="both"/>
        <w:rPr/>
      </w:pPr>
      <w:r>
        <w:rPr/>
        <w:t>Моржаретто: В том и дело. Почему мне изначально не нравится идея. Потому что, смотрите, во всём мире прекрасно работает практика выделенных полос для общественного транспорта. Но там её строят, как правило, отдельно, в дополнение к существующим полосам. У нас, когда завелись воплотить эту идею в Москве, тупо взяли и на существующей дороге нарисовали одну сплошную полосу, повесили знаки и сказали: «Это только для общественного транспорта». Что получили в результате? Что просто отрезали одну полосу у автомобилистов, и пробки на многих дорогах стали больше, а на каких-то стали просто невыносимыми. И поэтому из двух десятков полос для общественного транспорта, которые в Москве ввели два года назад, через год десяток из них пришлось зарисовывать и снимать знаки, потому что вышло только хуже. Поэтому я боюсь, что в наших условиях это выродится в такую же дурацкую вещь и приведёт к тому, что ни те, кто ехал по обычным полосам, ни те, кто по выделенным, не поедут быстрее.</w:t>
      </w:r>
    </w:p>
    <w:p>
      <w:pPr>
        <w:pStyle w:val="Normal"/>
        <w:jc w:val="both"/>
        <w:rPr/>
      </w:pPr>
      <w:r>
        <w:rPr/>
        <w:t>«Вести ФМ»: Игорь, представим, что всё попробуют сделать по уму. У нас сейчас есть дороги, которые следовало бы переоборудовать на такую модель?</w:t>
      </w:r>
    </w:p>
    <w:p>
      <w:pPr>
        <w:pStyle w:val="Normal"/>
        <w:jc w:val="both"/>
        <w:rPr/>
      </w:pPr>
      <w:r>
        <w:rPr/>
        <w:t>Моржаретто: Я таких дорог не вижу. Потому что там, где у нас есть возможность сейчас делать скоростные платные дороги, их делают, но при наличии альтернативы. Я сейчас ездил по трассе «Дон», всё это работает. Альтернатива есть. Зачем придумывать на каких-то других трассах эту платную скоростную полосу? Я пока в этом никакой особенной глубокой мысли не вижу, кроме как из-за желания заработать деньги на ровном мес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10.07.2014; «САМ ПОДХОД К ОРГАНИЗАЦИИ ПЛАТНЫХ ПОЛОС В КОРНЕ НЕВЕРЕН»</w:t>
      </w:r>
    </w:p>
    <w:p>
      <w:pPr>
        <w:pStyle w:val="Normal"/>
        <w:jc w:val="both"/>
        <w:rPr/>
      </w:pPr>
      <w:r>
        <w:rPr/>
        <w:t xml:space="preserve">На российских дорогах могут появиться платные выделенные полосы. С идеей, по данным газеты «Коммерсантъ», выступило Федеральное дорожное агентство. В часы пик на участки за деньги будут пускать всех желающих. Система оплаты должна быть автоматизированной. Президент Ассоциации дорожных научно-исследовательских организаций РОДОС Олег Скворцов и директор сервисного центра группы компаний «Аркан» Аркадий Шматов ответили на вопросы ведущего «Коммерсантъ </w:t>
      </w:r>
      <w:r>
        <w:rPr>
          <w:lang w:val="en-US"/>
        </w:rPr>
        <w:t>FM</w:t>
      </w:r>
      <w:r>
        <w:rPr/>
        <w:t>» Петра Косенко.</w:t>
      </w:r>
    </w:p>
    <w:p>
      <w:pPr>
        <w:pStyle w:val="Normal"/>
        <w:jc w:val="both"/>
        <w:rPr/>
      </w:pPr>
      <w:r>
        <w:rPr/>
        <w:t>Первые платные полосы для авто, по данным экспертов, могут появиться на магистрали Москва-Домодедово. Цена за проезд по трассе составит не менее 100 руб.</w:t>
      </w:r>
    </w:p>
    <w:p>
      <w:pPr>
        <w:pStyle w:val="Normal"/>
        <w:jc w:val="both"/>
        <w:rPr/>
      </w:pPr>
      <w:r>
        <w:rPr/>
        <w:t xml:space="preserve">– </w:t>
      </w:r>
      <w:r>
        <w:rPr/>
        <w:t>Господин Шматов, как вам кажется, насколько реализуема технически эта идея? Про то, что деньги взимать у нас умеют быстро и эффективно – это понятно, а технически это организуемо?</w:t>
      </w:r>
    </w:p>
    <w:p>
      <w:pPr>
        <w:pStyle w:val="Normal"/>
        <w:jc w:val="both"/>
        <w:rPr/>
      </w:pPr>
      <w:r>
        <w:rPr/>
        <w:t>А.Ш.: Технически, с моей точки зрения, это свободно реализуемо. Если даже представим такую ситуацию, что какую-либо из полос движения выделить под платный участок дороги, то непосредственно это только усугубит транспортное движение. Так что, я считаю, что это невозможно сделать.</w:t>
      </w:r>
    </w:p>
    <w:p>
      <w:pPr>
        <w:pStyle w:val="Normal"/>
        <w:jc w:val="both"/>
        <w:rPr/>
      </w:pPr>
      <w:r>
        <w:rPr/>
        <w:t xml:space="preserve">– </w:t>
      </w:r>
      <w:r>
        <w:rPr/>
        <w:t>Господин Скворцов, вы согласны с этим мнением?</w:t>
      </w:r>
    </w:p>
    <w:p>
      <w:pPr>
        <w:pStyle w:val="Normal"/>
        <w:jc w:val="both"/>
        <w:rPr/>
      </w:pPr>
      <w:r>
        <w:rPr/>
        <w:t>О.С.: Абсолютно согласен. Дело в том, что на Западе действительно есть выделенные полосы, платные полосы движения, но они делаются на многополосных дорогах, а, скажем, дорога в Домодедово имеет всего две полосы движения. Здесь явно не задумывалось такое. Но главное не в этом. Зачем нужно делать платные полосы?</w:t>
      </w:r>
    </w:p>
    <w:p>
      <w:pPr>
        <w:pStyle w:val="Normal"/>
        <w:jc w:val="both"/>
        <w:rPr/>
      </w:pPr>
      <w:r>
        <w:rPr/>
        <w:t>Во всем мире это делается, только чтобы привлечь частные инвестиции, а у нас лишь бы сделать платную дорогу и отрапортовать, что мы ее сделали платной. Сам подход в корне неверен. Там совершенно другой финансовый механизм, и именно во имя этой идеи делаются платные дороги, а не просто для того, чтобы взимать плату.</w:t>
      </w:r>
    </w:p>
    <w:p>
      <w:pPr>
        <w:pStyle w:val="Normal"/>
        <w:jc w:val="both"/>
        <w:rPr/>
      </w:pPr>
      <w:r>
        <w:rPr/>
        <w:t xml:space="preserve">– </w:t>
      </w:r>
      <w:r>
        <w:rPr/>
        <w:t>У меня возникает еще один вопрос: имеет ли смысл делать платный проезд там, где, в общем, и без того все более или менее нормально движется? По крайней мере, серьезных проблем на трассе в Домодедово особо не встречается. Господин Шматов, как вы считаете?</w:t>
      </w:r>
    </w:p>
    <w:p>
      <w:pPr>
        <w:pStyle w:val="Normal"/>
        <w:jc w:val="both"/>
        <w:rPr/>
      </w:pPr>
      <w:r>
        <w:rPr/>
        <w:t>А.Ш.: Тут как раз вопрос в том, чтобы взимать плату с людей за то, что люди будут проезжать по определенным полосам движения. Если и делать платные участки, то надо привлекать инвесторов и строить отдельные дороги.</w:t>
      </w:r>
    </w:p>
    <w:p>
      <w:pPr>
        <w:pStyle w:val="Normal"/>
        <w:jc w:val="both"/>
        <w:rPr/>
      </w:pPr>
      <w:r>
        <w:rPr/>
        <w:t xml:space="preserve">– </w:t>
      </w:r>
      <w:r>
        <w:rPr/>
        <w:t>Идея, которая уже была внедрена, всем известная платная дорога, платный объезд вокруг Одинцово – в общем-то, дорога удобная, по ней ездят, в том числе и с теми самыми транспондерами, идею которых хотят внедрить на платных выделенных полосах. Господин Скворцов, насколько идея для тех трасс, которые требуют быстрого передвижения, но при этом на которых есть определенные затруднения, может быть востребованной? Есть какие-то конкретные трассы в Московской области?</w:t>
      </w:r>
    </w:p>
    <w:p>
      <w:pPr>
        <w:pStyle w:val="Normal"/>
        <w:jc w:val="both"/>
        <w:rPr/>
      </w:pPr>
      <w:r>
        <w:rPr/>
        <w:t>О.С.: Если говорить об обходе города Одинцово, то это совершенно другое дело. Во-первых, там есть инвестор, я уже не помню, кто там, но было долевое участие именно денег не из бюджета. В принципе, практически платная дорога будет эффективна на любом участке, где есть затруднение движения. Она его разгружает. Почему во всем мире пришли к платным дорогам? Просто бюджетов не хватало на то, чтобы обеспечить нормальное движение и эти возрастающие транспортные потоки. В этом случае это вполне реальная схема, и она оправдана. Причем когда за счет средств налогоплательщиков это строится, тут тоже вопрос не совсем корректный в части законодательства. Нет ли здесь двойного налогообложения: вы один раз взяли с меня транспортный налог, построили на него дорогу, а потом вы с меня еще начинаете брать плату за проезд с той дороги, которая построена за средства налогоплательщика.</w:t>
      </w:r>
    </w:p>
    <w:p>
      <w:pPr>
        <w:pStyle w:val="Normal"/>
        <w:jc w:val="both"/>
        <w:rPr/>
      </w:pPr>
      <w:r>
        <w:rPr/>
        <w:t xml:space="preserve">– </w:t>
      </w:r>
      <w:r>
        <w:rPr/>
        <w:t>Да, здесь действительно есть казус.</w:t>
      </w:r>
    </w:p>
    <w:p>
      <w:pPr>
        <w:pStyle w:val="Normal"/>
        <w:jc w:val="both"/>
        <w:rPr/>
      </w:pPr>
      <w:r>
        <w:rPr/>
        <w:t>О.С.: Не знаю, я боюсь здесь однозначно судить, но здесь, вопрос, конечно, е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7.2014; С ВЕТЕРКОМ В КОШЕЛЬКЕ</w:t>
      </w:r>
    </w:p>
    <w:p>
      <w:pPr>
        <w:pStyle w:val="Normal"/>
        <w:jc w:val="both"/>
        <w:rPr/>
      </w:pPr>
      <w:r>
        <w:rPr/>
        <w:t xml:space="preserve">На российских дорогах появятся платные полосы </w:t>
      </w:r>
    </w:p>
    <w:p>
      <w:pPr>
        <w:pStyle w:val="Normal"/>
        <w:jc w:val="both"/>
        <w:rPr/>
      </w:pPr>
      <w:r>
        <w:rPr/>
        <w:t xml:space="preserve">Привлечь концессионеров планируют не только в строительство дорог и мостов, проезд по которым будет платным. На федеральных трассах, которые находятся в управлении Федерального дорожного агентства  (Росавтодор), а не только госкомпании «Автодор», могут появиться пункты сборов платы за проезд. </w:t>
      </w:r>
    </w:p>
    <w:p>
      <w:pPr>
        <w:pStyle w:val="Normal"/>
        <w:jc w:val="both"/>
        <w:rPr/>
      </w:pPr>
      <w:r>
        <w:rPr/>
        <w:t xml:space="preserve">Правда, учитывая требование об обязательной бесплатной альтернативе для проезда, только одна полоса может стать платной. Идея заключается в том, что в часы пиковой нагрузки на магистрали открывается платная скоростная полоса, а с помощью автоматизированной системы сбора оплаты для желающих обеспечивается возможность быстрого проезда по загруженной трассе, поясняют в агентстве. Например, концессионер достраивает одну полосу движения за свои средства, после чего делает ее использование платным и зарабатывает на последующей эксплуатации. </w:t>
      </w:r>
    </w:p>
    <w:p>
      <w:pPr>
        <w:pStyle w:val="Normal"/>
        <w:jc w:val="both"/>
        <w:rPr/>
      </w:pPr>
      <w:r>
        <w:rPr/>
        <w:t>Вот, правда, кто будет заниматься освобождением и подготовкой территории под строительство, пока неизвестно. Ведь пробки возникают в основном в местах с плотной застройкой. А выкуп земель и компенсация владельцам домов при расширении дорог может обойтись в большие суммы. В Подмосковье она иногда составляет более 40 процентов от инвестиций на весь проект.</w:t>
      </w:r>
    </w:p>
    <w:p>
      <w:pPr>
        <w:pStyle w:val="Normal"/>
        <w:jc w:val="both"/>
        <w:rPr/>
      </w:pPr>
      <w:r>
        <w:rPr/>
        <w:t>Несмотря на то, что появление платных скоростных полос в России пока находится только в планах Росавтодора, данная схема организации движения набирает популярность в мировых масштабах. Впервые подобная практика была внедрена в США и постепенно получает все более широкое распространение на международном уровне.</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10.07.2014; НА РОССИЙСКИХ МАГИСТРАЛЯХ ПОЯВЯТСЯ ПЛАТНЫЕ ПОЛОСЫ</w:t>
      </w:r>
    </w:p>
    <w:p>
      <w:pPr>
        <w:pStyle w:val="Normal"/>
        <w:jc w:val="both"/>
        <w:rPr/>
      </w:pPr>
      <w:r>
        <w:rPr/>
        <w:t>В Федеральном дорожном агентстве (Росавтодор) планируют обустроить на российских магистралях платные полосы для движения автомобильного транспорта. Росавтодор последует примеру США и Израиля, где на «выделенках» действуют гибкие тарифы, меняющиеся в зависимости от загруженности улиц.</w:t>
      </w:r>
    </w:p>
    <w:p>
      <w:pPr>
        <w:pStyle w:val="Normal"/>
        <w:jc w:val="both"/>
        <w:rPr/>
      </w:pPr>
      <w:r>
        <w:rPr/>
        <w:t>Руководитель Росавтодора подробно изучал опыт Израиля. В Израиле платная левая полоса введена в 2011 году на 17-километровом участке трассы от аэропорта Бен-Гурион до Тель-Авива. Выезд на нее стоит от 7 до 85 шекелей (70-850 руб.). На стоимость проезда влияет загруженность дороги: чем напряженнее трафик, тем дороже проезд, пишет газета «Коммерсантъ». Цена отображается на информационных щитах, установленных над дорого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ШИРМАНОВА; 11.07.2014; СТРАХОВЩИКАМ ПОМЕШАЮТ ЗАНИЖАТЬ КОМПЕНСАЦИИ ПО ОСАГО</w:t>
      </w:r>
    </w:p>
    <w:p>
      <w:pPr>
        <w:pStyle w:val="Normal"/>
        <w:jc w:val="both"/>
        <w:rPr/>
      </w:pPr>
      <w:r>
        <w:rPr/>
        <w:t>В Минтрансе придумали методику расчета стоимости запчастей</w:t>
      </w:r>
    </w:p>
    <w:p>
      <w:pPr>
        <w:pStyle w:val="Normal"/>
        <w:jc w:val="both"/>
        <w:rPr/>
      </w:pPr>
      <w:r>
        <w:rPr/>
        <w:t>Минтранс подготовил изменения в правила оценки ущерба от ДТП при осуществлении выплат по ОСАГО. Цель поправок, с которыми ознакомились «Известия», – формирование адекватной суммы возмещения на восстановление транспортного средства. Это позволит снизить число споров между автомобилистами и страховыми компаниями по поводу размера компенсации и даст автомобилистам больше шансов на справедливые выплаты без привлечения независимых экспертов.</w:t>
      </w:r>
    </w:p>
    <w:p>
      <w:pPr>
        <w:pStyle w:val="Normal"/>
        <w:jc w:val="both"/>
        <w:rPr/>
      </w:pPr>
      <w:r>
        <w:rPr/>
        <w:t>Проект постановления правительства вносит поправки в действующие правила определения расходов на восстановление транспортного средства, поврежденного при ДТП. Эти правила были приняты правительством в 2010 году в соответствии с законом об ОСАГО. Практика их применения, говорится в пояснительной записке к проекту постановления, показала, что возможно получение различной суммы на восстановление автомобиля с помощью разных экспертов, к услугам которых прибегают страховые компании и автовладельцы. В результате возникает большое число судебных разбирательств.</w:t>
      </w:r>
    </w:p>
    <w:p>
      <w:pPr>
        <w:pStyle w:val="Normal"/>
        <w:jc w:val="both"/>
        <w:rPr/>
      </w:pPr>
      <w:r>
        <w:rPr/>
        <w:t>Действующие сейчас правила не содержат детальной методики определения стоимости запчастей. В результате на практике эксперты-техники для того, чтобы получить среднее значение, используют открытые данные, при этом вправе обратиться к любым источникам информации. Поэтому разные эксперты могут давать оценки, отличающиеся в разы, сказали «Известиям» опрошенные участники страхового рынка.</w:t>
      </w:r>
    </w:p>
    <w:p>
      <w:pPr>
        <w:pStyle w:val="Normal"/>
        <w:jc w:val="both"/>
        <w:rPr/>
      </w:pPr>
      <w:r>
        <w:rPr/>
        <w:t>В связи с этим Минтранс предлагает в расчет брать цены на запчасти не менее чем у пяти компаний, осуществляющих продажу деталей в том регионе, где произошло ДТП. При этом учитывать следует цены компаний, которые являются официальными дилерами, то есть заключили с производителем автомобилей договор о продаже новых запчастей, следует из проекта постановления.</w:t>
      </w:r>
    </w:p>
    <w:p>
      <w:pPr>
        <w:pStyle w:val="Normal"/>
        <w:jc w:val="both"/>
        <w:rPr/>
      </w:pPr>
      <w:r>
        <w:rPr/>
        <w:t xml:space="preserve">– </w:t>
      </w:r>
      <w:r>
        <w:rPr/>
        <w:t>После сравнения цен предлагается рассчитывать среднюю стоимость необходимой детали. При отсутствии официальных дилеров сравниваются цены не менее чем пяти юридических лиц, магазинов, осуществляющих розничную продажу оригинальных запчастей, – сообщили «Известиям» в Минтрансе.</w:t>
      </w:r>
    </w:p>
    <w:p>
      <w:pPr>
        <w:pStyle w:val="Normal"/>
        <w:jc w:val="both"/>
        <w:rPr/>
      </w:pPr>
      <w:r>
        <w:rPr/>
        <w:t>При этом по-прежнему при расчете расходов на ремонт транспортного средства предполагается учитывать износ (амортизацию) комплектующих изделий, подлежащих замене.</w:t>
      </w:r>
    </w:p>
    <w:p>
      <w:pPr>
        <w:pStyle w:val="Normal"/>
        <w:jc w:val="both"/>
        <w:rPr/>
      </w:pPr>
      <w:r>
        <w:rPr/>
        <w:t>Водитель привлекает независимого эксперта, если он не согласен с суммой, которую ему выделяет страховая компания виновника ДТП или страховщик, который продал ему полис. По закону техническую экспертизу транспортного средства вправе проводить лица, прошедшие профессиональную аттестацию и внесенные в госреестр экспертов-техников. Стоимость оценки автомобиля после ДТП варьируется от нескольких тысяч рублей до десяти тысяч и выше. Помимо того, услуги юристов по ведению дела в суде стоят 10-20 тыс. рублей в зависимости от суммы взыскания и сложности дела. Более того, как подметил эксперт центра «Общественная дума» Дмитрий Липатов, в процессе судебного разбирательства может потребоваться третья экспертиза. После вынесения решения суда эти расходы ложатся на проигравшую сторону. К тому же, по словам эксперта, пока длится процесс, ремонт автомобиля не проводится, поскольку в противном случае суд не сможет назначить новую экспертизу.</w:t>
      </w:r>
    </w:p>
    <w:p>
      <w:pPr>
        <w:pStyle w:val="Normal"/>
        <w:jc w:val="both"/>
        <w:rPr/>
      </w:pPr>
      <w:r>
        <w:rPr/>
        <w:t xml:space="preserve">– </w:t>
      </w:r>
      <w:r>
        <w:rPr/>
        <w:t>В итоге затраты на судебное разбирательство по ОСАГО запросто могут превысить разницу в оценке, а само разбирательство потребовать массу времени и нервов, – отметил Липатов.</w:t>
      </w:r>
    </w:p>
    <w:p>
      <w:pPr>
        <w:pStyle w:val="Normal"/>
        <w:jc w:val="both"/>
        <w:rPr/>
      </w:pPr>
      <w:r>
        <w:rPr/>
        <w:t>Официальной статистики по таким делам нет. Но, по экспертным оценкам, примерно 70% автовладельцев соглашаются с размером выплаты страховой компании, около 30% – подают заявление в суд. Но в дальнейшем две трети из них отзывают иски из-за юридических сложностей, а также из-за больших допрасходов. В пользу автовладельцев решения выносятся примерно по 65-75% всех дел о возмещениях по ОСАГО.</w:t>
      </w:r>
    </w:p>
    <w:p>
      <w:pPr>
        <w:pStyle w:val="Normal"/>
        <w:jc w:val="both"/>
        <w:rPr/>
      </w:pPr>
      <w:r>
        <w:rPr/>
        <w:t>Участники страхового рынка подчеркивают необходимость создания и принятия единой методики определения размера ущерба от ДТП. По мнению начальника инженерного отдела управления урегулирования убытков «АльфаСтрахование» Юрия Иванова, такая методика позволит решить большую часть проблем.</w:t>
      </w:r>
    </w:p>
    <w:p>
      <w:pPr>
        <w:pStyle w:val="Normal"/>
        <w:jc w:val="both"/>
        <w:rPr/>
      </w:pPr>
      <w:r>
        <w:rPr/>
        <w:t xml:space="preserve">– </w:t>
      </w:r>
      <w:r>
        <w:rPr/>
        <w:t>Если говорить конкретно, то 70-80% споров, касающихся ОСАГО, просто не состоится. Споры могут остаться в следующей плоскости: менять запчасть или проводить ремонт (действующее законодательство предусматривает право страховщика по согласованию с потерпевшим автовладельцем организовать и оплатить ремонт машины; принятые в июне 2014-го поправки в закон об ОСАГО дадут автовладельцам право выбора способа возмещения вреда – или деньги, или ремонт. – «Известия»). Но в любом случае основная масса проблем будет решена, – считает Иванов.</w:t>
      </w:r>
    </w:p>
    <w:p>
      <w:pPr>
        <w:pStyle w:val="Normal"/>
        <w:jc w:val="both"/>
        <w:rPr/>
      </w:pPr>
      <w:r>
        <w:rPr/>
        <w:t>Руководитель департамента по страхованию имущества и автострахования группы «Уралсиб» Мария Барсова соглашается, что для стабилизации рынка необходима стандартизация ключевых параметров. В то же время, по ее словам, опираться только на прайс-лист дилера в определении стоимости детали опасно. Дело в том, что может возникнуть ситуация, когда недобросовестный продавец будет диктовать необоснованные условия, завысив цены в несколько раз.</w:t>
      </w:r>
    </w:p>
    <w:p>
      <w:pPr>
        <w:pStyle w:val="Normal"/>
        <w:jc w:val="both"/>
        <w:rPr/>
      </w:pPr>
      <w:r>
        <w:rPr/>
        <w:t>В свою очередь, начальник управления урегулирования убытков по автострахованию и страхованию автогражданской ответственности «Согаза» Алексей Карпицкий отметил, что предложенный Минтрансом вариант требует детального обсуждения в экспертном сообществе, и до его результатов на текущий момент затруднительно дать качественную оценку инициативе Минтранса. Кроме того, в настоящее время проект единой методики оценки ущерба от ДТП разрабатывает Российский союз автострахов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7.2014; УФАС ПО ПЕТЕРБУРГУ ОТЛОЖИЛО РАССМОТРЕНИЕ ДЕЛА О ПОВЫШЕНИИ ТАРИФОВ НА ЗСД ДО АВГУСТА</w:t>
      </w:r>
    </w:p>
    <w:p>
      <w:pPr>
        <w:pStyle w:val="Normal"/>
        <w:jc w:val="both"/>
        <w:rPr/>
      </w:pPr>
      <w:r>
        <w:rPr/>
        <w:t>Решение о возможном возбуждении антимонопольного дела из-за повышения тарифов против оператора петербургской платной автомагистрали Западный скоростной диаметр (ЗСД) будет принято в середине августа. Об этом сообщила в четверг ИТАР-ТАСС официальный представитель управления федеральной антимонопольной службы (УФАС) России по Санкт-Петербургу Марина Нериновская.</w:t>
      </w:r>
    </w:p>
    <w:p>
      <w:pPr>
        <w:pStyle w:val="Normal"/>
        <w:jc w:val="both"/>
        <w:rPr/>
      </w:pPr>
      <w:r>
        <w:rPr/>
        <w:t>По ее словам, для детального изучения вопроса ведомство запросило ряд документов как у нынешнего оператора и инвестора трассы ООО «Магистраль северной столицы» («МСС»), так и у предыдущего – государственного ОАО «ЗСД». Только трехстороннее соглашение о строительстве и эксплуатации магистрали, с участием инвесторов и банков, занимает больше тысячи листов печатного текста. В этой связи «антимонопольный орган откладывает принятие решения о возбуждении или невозбуждении антимонопольного дела до 16 августа 2014 года», сообщила собеседница агентства.</w:t>
      </w:r>
    </w:p>
    <w:p>
      <w:pPr>
        <w:pStyle w:val="Normal"/>
        <w:jc w:val="both"/>
        <w:rPr/>
      </w:pPr>
      <w:r>
        <w:rPr/>
        <w:t>Что не устраивает пользователей ЗСД</w:t>
      </w:r>
    </w:p>
    <w:p>
      <w:pPr>
        <w:pStyle w:val="Normal"/>
        <w:jc w:val="both"/>
        <w:rPr/>
      </w:pPr>
      <w:r>
        <w:rPr/>
        <w:t>Ранее в антимонопольную службу поступили две претензии на повышение тарифов за проезд по ЗСД. Первая жалоба касалась южного участка. Заявитель сообщал, что стоимость проезда по первой зоне, от кольцевой автодороги (КАД) до Благодатной улицы, выросла на треть, а по второй зоне, от КАД до Обводного канала, – на 133%. В мае этого года компания «МСС», оператор трассы и инвестор строительства ее центрального участка, изменила стоимость проезда. На южном участке, проезд по которому ранее стоил 30 рублей, появились две зоны, с общим тарифом для легковых автомобилей в 70 рублей.</w:t>
      </w:r>
    </w:p>
    <w:p>
      <w:pPr>
        <w:pStyle w:val="Normal"/>
        <w:jc w:val="both"/>
        <w:rPr/>
      </w:pPr>
      <w:r>
        <w:rPr/>
        <w:t>Во второй жалобе</w:t>
      </w:r>
    </w:p>
    <w:p>
      <w:pPr>
        <w:pStyle w:val="Normal"/>
        <w:jc w:val="both"/>
        <w:rPr/>
      </w:pPr>
      <w:r>
        <w:rPr/>
        <w:t>речь шла о тарифах за проезд по северному участку. Заявитель сообщал, цена проезда по его первой зоне за километр в 2,5 раза выше, чем по третьей. С мая 2014 года северный участок, бывший ранее бесплатным, разделили на зоны, и стоимость проезда для «легковушек» днем составляет от 10 до 80 рублей, в зависимости от расстояния.</w:t>
      </w:r>
    </w:p>
    <w:p>
      <w:pPr>
        <w:pStyle w:val="Normal"/>
        <w:jc w:val="both"/>
        <w:rPr/>
      </w:pPr>
      <w:r>
        <w:rPr/>
        <w:t>Как сообщало ранее Петербургское УФАС, если будет принято решение о возбуждении дела, их, скорее всего, объединят в одно.</w:t>
      </w:r>
    </w:p>
    <w:p>
      <w:pPr>
        <w:pStyle w:val="Normal"/>
        <w:jc w:val="both"/>
        <w:rPr/>
      </w:pPr>
      <w:r>
        <w:rPr/>
        <w:t>Строительство ЗСД – стратегический инвестиционный проект Санкт-Петербурга: платная городская автомагистраль длиной 46,6 км, которая свяжет северные и южные районы города в обход исторического центра. Проект оценивается в сумму более 212 млрд рублей. Строительство ЗСД ведется с осени 2005 года. Сейчас ведется строительство центрального участка за счет инвес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МОРДЮШЕНКО; 11.07.2014; ОАО РЖД ПОКАЗАЛО ВСЕМ ПРИМЕР</w:t>
      </w:r>
    </w:p>
    <w:p>
      <w:pPr>
        <w:pStyle w:val="Normal"/>
        <w:jc w:val="both"/>
        <w:rPr/>
      </w:pPr>
      <w:r>
        <w:rPr/>
        <w:t>«Газпром» тоже требует повышения тарифов</w:t>
      </w:r>
    </w:p>
    <w:p>
      <w:pPr>
        <w:pStyle w:val="Normal"/>
        <w:jc w:val="both"/>
        <w:rPr/>
      </w:pPr>
      <w:r>
        <w:rPr/>
        <w:t>«Газпром» заручился поддержкой Минэнерго в борьбе против долгосрочной тарифной политики правительства: ведомство поддержало требования компании поднять для нее тарифы на газ выше уровня инфляции. На этой неделе уговорить государство на большее повышение тарифов удалось и ОАО РЖД: Владимир Путин дал на этот счет прямое поручение Белому дому. Но компании в разной ситуации: доходы ОАО РЖД полностью формируются тарифом, тогда как «Газпром», заявлявший о рекордных прибылях, зарабатывает не в России, а на экспорте.</w:t>
      </w:r>
    </w:p>
    <w:p>
      <w:pPr>
        <w:pStyle w:val="Normal"/>
        <w:jc w:val="both"/>
        <w:rPr/>
      </w:pPr>
      <w:r>
        <w:rPr/>
        <w:t>Заместитель главы Минэкономики Андрей Клепач сообщил вчера, что Минэнерго поддержало «Газпром» в вопросе подъема тарифов монополии в 2015 году выше уровня инфляции, уточнив, что пока «таких решений не принято». По его словам, более интенсивный рост цены на газ оказывает влияние на инфляцию, так как сказывается «на тепле и на тарифах ЖКХ». «Газпром» уже не раз требовал повышения: так, в июне глава департамента экономической экспертизы и ценообразования компании Елена Карпель говорила, что «Газпром» настаивает на повышении тарифов в 2015 году на 2% выше инфляции, в 2016 году – на 3% к инфляции, в 2017 году и далее – по 4% выше инфляции в год. В Минэнерго и «Газпроме» вчера ситуацию не комментировали.</w:t>
      </w:r>
    </w:p>
    <w:p>
      <w:pPr>
        <w:pStyle w:val="Normal"/>
        <w:jc w:val="both"/>
        <w:rPr/>
      </w:pPr>
      <w:r>
        <w:rPr/>
        <w:t>Решение о заморозке тарифов естественных монополий на 2014 год и их росте в 2015-2018 годах на уровне инфляции было принято в сентябре 2013 года, это должно было снизить нагрузку на экономику. По скорректированным в мае прогнозам в 2015 году тарифы должны вырасти на 6%, в 2016 году – на 5%, в 2017 году – на 4,5%. Но эта долгосрочная политика уже дала трещину: большего роста тарифа для себя практически добилось ОАО РЖД, долго пугавшее правительство прогнозами убытков до 100 млрд руб. в 2015 году. В среду стало известно, что Владимир Путин поручил Белому дому рассмотреть рост тарифа на грузоперевозки в 2015 году до 10%. Но в июне ОАО РЖД называло справедливой индексацию в 14-16%. Это решение уже вызвало протест потребителей: директор «Русала» по связям с госорганами Олег Вайтман назвал рост тарифа ОАО РЖД «критичным» для алюминиевой компании. В Минэкономики «Ъ» пояснили, что сейчас по ОАО РЖД «рассматриваются различные варианты».</w:t>
      </w:r>
    </w:p>
    <w:p>
      <w:pPr>
        <w:pStyle w:val="Normal"/>
        <w:jc w:val="both"/>
        <w:rPr/>
      </w:pPr>
      <w:r>
        <w:rPr/>
        <w:t>При этом ОАО РЖД действительно сильно зависит от уровня тарифов: по расчетам монополии, в 2014 году убыток из-за их заморозки составит 80 млрд руб. (в первом квартале ОАО РЖД получило чистый убыток по РСБУ – 10,2 млрд руб.).</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4; БЮДЖЕТНЫЕ АССИГНОВАНИЯ РЖД НА ДАЛЬНЕЕ СЛЕДОВАНИЕ МОГУТ СОКРАТИТЬСЯ В 2015-16 ГГ.</w:t>
      </w:r>
    </w:p>
    <w:p>
      <w:pPr>
        <w:pStyle w:val="Normal"/>
        <w:jc w:val="both"/>
        <w:rPr/>
      </w:pPr>
      <w:r>
        <w:rPr/>
        <w:t>Сумма ассигнований ОАО «Российские железные дороги» (MOEX: RZHD) (РЖД) из федерального бюджета на пассажирские перевозки в поездах дальнего следования в плацкартных и общих вагонах (включая компенсации за транспортировку учащихся) в ближайшие 2 года будет сокращаться, следует из проекта основных направлений бюджетной стратегии.</w:t>
      </w:r>
    </w:p>
    <w:p>
      <w:pPr>
        <w:pStyle w:val="Normal"/>
        <w:jc w:val="both"/>
        <w:rPr/>
      </w:pPr>
      <w:r>
        <w:rPr/>
        <w:t>Если в 2014 г. на эти цели предусмотрено 25,3 млрд руб., то в 2015 г. – 14,1 млрд руб., в 2016 г. – 13,8 млрд руб., в 2017 г. – 14,5 млрд руб.</w:t>
      </w:r>
    </w:p>
    <w:p>
      <w:pPr>
        <w:pStyle w:val="Normal"/>
        <w:jc w:val="both"/>
        <w:rPr/>
      </w:pPr>
      <w:r>
        <w:rPr/>
        <w:t>Кроме того, объем бюджетных компенсации РЖД за государственное регулирование инфраструктурных тарифов на пригородные перевозки пассажиров на 2015 г. пока установлен на уровне 12,5 млрд руб., в 2016 г. – в 6,1 млрд руб. (в 2014 г. – 24,4 млрд руб.) – «в связи с поэтапным замещением господдержки средствами региональных бюджетов». Впрочем, сейчас, как сообщалось ранее, прорабатываются схемы по увеличению этой суммы до 25 млрд руб. ежегодно при долгосрочном контракте.</w:t>
      </w:r>
    </w:p>
    <w:p>
      <w:pPr>
        <w:pStyle w:val="Normal"/>
        <w:jc w:val="both"/>
        <w:rPr/>
      </w:pPr>
      <w:r>
        <w:rPr/>
        <w:t>Кроме того, объем бюджетных ассигнований через взнос в уставный капитал РЖД на проекты по развитию железнодорожной инфраструктуры в 2015 г. ожидаются на уровне 78 млрд руб., в 2016 г. – в 72 млрд руб., в 2017 г. – в 65,5 млрд руб. Средства предназначаются, в том числе на проекты в московском регионе, участков Междуреченск-Тайшет, Максим Горький – Котельниково – Тихорецкая – Крымская (обход краснодарского ж/д узла), а также развитие Байкало-Амурской и Транссибирской магистра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4; ВАНДАЛЫ В ЭЛЕКТРИЧКАХ ЗА ПОЛГОДА НАНЕСЛИ УЩЕРБ РЖД БОЛЕЕ ЧЕМ НА 40 МЛН РУБ.</w:t>
      </w:r>
    </w:p>
    <w:p>
      <w:pPr>
        <w:pStyle w:val="Normal"/>
        <w:jc w:val="both"/>
        <w:rPr/>
      </w:pPr>
      <w:r>
        <w:rPr/>
        <w:t>Сумма ущерба от вандализма в пригородных поездах российских железных дорог в первом полугодии 2014 года составила более 40 млн рублей, сообщает в четверг пресс-служба РЖД.</w:t>
      </w:r>
    </w:p>
    <w:p>
      <w:pPr>
        <w:pStyle w:val="Normal"/>
        <w:jc w:val="both"/>
        <w:rPr/>
      </w:pPr>
      <w:r>
        <w:rPr/>
        <w:t>«В первом полугодии текущего года ущерб ОАО «РЖД» от вандальных действий в пригородных поездах по всей сети российских железных дорог составил более 40,4 млн рублей, что на 21,5% меньше суммы ущерба за аналогичный период прошлого года (ущерб ОАО «РЖД» от вандализма в пригородных поездах в январе – июне 2013 года составил 51,5 млн рублей)», – говорится в сообщении, размещенном на сайте РЖД.</w:t>
      </w:r>
    </w:p>
    <w:p>
      <w:pPr>
        <w:pStyle w:val="Normal"/>
        <w:jc w:val="both"/>
        <w:rPr/>
      </w:pPr>
      <w:r>
        <w:rPr/>
        <w:t>Среди правонарушений, связанных с порчей вагонов, наиболее часто встречаются такие как нанесение граффити на вагоны, разбитые стекла, испорченные стеновые панели, испорченные сиденья, испорченные огнетушители в вагонах. Немалый ущерб составляют испорченные лампы освещения, поврежденная электропроводка, сломанные и открученные электропечи, отмечают в РЖД.</w:t>
      </w:r>
    </w:p>
    <w:p>
      <w:pPr>
        <w:pStyle w:val="Normal"/>
        <w:jc w:val="both"/>
        <w:rPr/>
      </w:pPr>
      <w:r>
        <w:rPr/>
        <w:t>Наиболее значительный ущерб от действий вандалов нанесен поездам на Московской железной дороге, Октябрьской железной дороге и на Северо-Кавказской желе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КАТЕРИНА МЕРЕМИНСКАЯ; 10.07.2014; ПУТИН ДАЛ ДОБРО ЯКУНИНУ</w:t>
      </w:r>
    </w:p>
    <w:p>
      <w:pPr>
        <w:pStyle w:val="Normal"/>
        <w:jc w:val="both"/>
        <w:rPr/>
      </w:pPr>
      <w:r>
        <w:rPr/>
        <w:t>Тарифы РЖД на грузоперевозки поднимут на 10% с 2015 года</w:t>
      </w:r>
    </w:p>
    <w:p>
      <w:pPr>
        <w:pStyle w:val="Normal"/>
        <w:jc w:val="both"/>
        <w:rPr/>
      </w:pPr>
      <w:r>
        <w:rPr/>
        <w:t>Рост грузовых тарифов РЖД все-таки произойдет – его одобрил президент Владимир Путин. С 2015 года грузовые перевозки подорожают на 10% – выше, чем планируемый рост на уровне инфляции. Это позволит РЖД частично справиться с убытками, но чревато разгоном инфляции и может оказаться губительно для таких секторов, как строительство.</w:t>
      </w:r>
    </w:p>
    <w:p>
      <w:pPr>
        <w:pStyle w:val="Normal"/>
        <w:jc w:val="both"/>
        <w:rPr/>
      </w:pPr>
      <w:r>
        <w:rPr/>
        <w:t>Тарифы ОАО «Российские железные дороги» на грузовые перевозки увеличатся с 2015 года на 10%. Такое повышение одобрил президент Владимир Путин. Он поручил правительству принять решение по индексации тарифов РЖД «в 2015 году – на перевозку грузов в размере до 10%», говорится в материалах официального сайта Кремля.</w:t>
      </w:r>
    </w:p>
    <w:p>
      <w:pPr>
        <w:pStyle w:val="Normal"/>
        <w:jc w:val="both"/>
        <w:rPr/>
      </w:pPr>
      <w:r>
        <w:rPr/>
        <w:t>На повышение тарифов пришлось пойти, чтобы РЖД не стали убыточными. «Обеспечить в двухнедельный срок утверждение плана действий по недопущению прогнозируемых в 2014–2015 годах убытков открытого акционерного общества «Российские железные дороги», – говорится в том же поручении.</w:t>
      </w:r>
    </w:p>
    <w:p>
      <w:pPr>
        <w:pStyle w:val="Normal"/>
        <w:jc w:val="both"/>
        <w:rPr/>
      </w:pPr>
      <w:r>
        <w:rPr/>
        <w:t>Тарифы на перевозки «отдельных видов грузов» могут быть повышены еще до конца 2014 года, «в пределах полномочий этого акционерного общества».</w:t>
      </w:r>
    </w:p>
    <w:p>
      <w:pPr>
        <w:pStyle w:val="Normal"/>
        <w:jc w:val="both"/>
        <w:rPr/>
      </w:pPr>
      <w:r>
        <w:rPr/>
        <w:t>«Правительству дали поручение – оно будет выполнено», – заявила «Газете.Ru» представитель вице-премьера Аркадия Дворковича, ранее по сообщениям СМИ выступавшего за индексацию тарифа более чем на 8%.</w:t>
      </w:r>
    </w:p>
    <w:p>
      <w:pPr>
        <w:pStyle w:val="Normal"/>
        <w:jc w:val="both"/>
        <w:rPr/>
      </w:pPr>
      <w:r>
        <w:rPr/>
        <w:t>Ранее было решено «заморозить» тарифы РЖД. Еще 6 сентября 2013 года премьер-министр Дмитрий Медведев поручил ведомствам подготовить предложения по заморозке в 2014 году тарифов на услуги естественных монополий, в частности, РЖД, «Россетей» и «Газпрома». Они должны были остаться на уровне 2013 года. И действительно, в этом году тарифы на газ, электричество и грузовые железнодорожные перевозки для промышленности было решено оставить на уровне прошлого года.</w:t>
      </w:r>
    </w:p>
    <w:p>
      <w:pPr>
        <w:pStyle w:val="Normal"/>
        <w:jc w:val="both"/>
        <w:rPr/>
      </w:pPr>
      <w:r>
        <w:rPr/>
        <w:t>В ближайшие два года, по правительственным проектам, тарифы должны были расти не быстрее, чем цены в среднем по стране, то есть повысить их могли «в течение двух лет в размере инфляции предыдущего года».</w:t>
      </w:r>
    </w:p>
    <w:p>
      <w:pPr>
        <w:pStyle w:val="Normal"/>
        <w:jc w:val="both"/>
        <w:rPr/>
      </w:pPr>
      <w:r>
        <w:rPr/>
        <w:t>«Замораживание» тарифов сразу не понравилось руководителям естественных монополий. Президент РЖД Владимир Якунин предупредил, что в таком случае убыток РЖД составит более 60 млрд руб., а недополученная выручка – более 93 млрд руб.</w:t>
      </w:r>
    </w:p>
    <w:p>
      <w:pPr>
        <w:pStyle w:val="Normal"/>
        <w:jc w:val="both"/>
        <w:rPr/>
      </w:pPr>
      <w:r>
        <w:rPr/>
        <w:t>Летом 2014 года РЖД попросили Путина все-таки проиндексировать тарифы на грузоперевозки во втором полугодии.</w:t>
      </w:r>
    </w:p>
    <w:p>
      <w:pPr>
        <w:pStyle w:val="Normal"/>
        <w:jc w:val="both"/>
        <w:rPr/>
      </w:pPr>
      <w:r>
        <w:rPr/>
        <w:t>Компании необходимо улучшать техническое состояние железных дорог, пояснил на выездном заседании президентской комиссии по ТЭК в Астрахани первый вице-президент РЖД Вадим Морозов. «Со второй половины года нужно хотя бы частично, но проиндексировать тарифы на грузовые перевозки», – убеждал Морозов. Говорили уже о 80–100 млрд руб. убытков РЖД и просили повысить на 10%, что повышает годовой ориентир инфляции.</w:t>
      </w:r>
    </w:p>
    <w:p>
      <w:pPr>
        <w:pStyle w:val="Normal"/>
        <w:jc w:val="both"/>
        <w:rPr/>
      </w:pPr>
      <w:r>
        <w:rPr/>
        <w:t>В июне инфляция в годовом выражении (то есть за период с июня 2013 года) составила 7,8%, сообщал Росстат. Однако это пик, как надеется министр экономического развития Алексей Улюкаев: «Мы надеемся, что выше, скорее всего, не пойдет и будет некоторое снижение инфляции, в пределах 6–6,5%».</w:t>
      </w:r>
    </w:p>
    <w:p>
      <w:pPr>
        <w:pStyle w:val="Normal"/>
        <w:jc w:val="both"/>
        <w:rPr/>
      </w:pPr>
      <w:r>
        <w:rPr/>
        <w:t>Опрошенные «Газетой.Ru» эксперты также ожидают, что рост цен в России по итогам 2014 года составит 6,5–7%, в 2015 году планируемый показатель – 6%.</w:t>
      </w:r>
    </w:p>
    <w:p>
      <w:pPr>
        <w:pStyle w:val="Normal"/>
        <w:jc w:val="both"/>
        <w:rPr/>
      </w:pPr>
      <w:r>
        <w:rPr/>
        <w:t>Такое резкое повышение тарифов РЖД негативно скажется на состоянии экономики, предупреждают эксперты.</w:t>
      </w:r>
    </w:p>
    <w:p>
      <w:pPr>
        <w:pStyle w:val="Normal"/>
        <w:jc w:val="both"/>
        <w:rPr/>
      </w:pPr>
      <w:r>
        <w:rPr/>
        <w:t>«К сожалению, повышение тарифов на грузоперевозки – это мера проинфляционная, потому что в издержках части компаний стоимость перевозок по России весьма заметна, поэтому рост стоимости перевозки может привести к существенному росту цены грузов», – говорит «Газете.Ru» главный экономист АФК «Система» Евгений Надоршин. Он приводит в пример строительные компании. «Строительные грузы у нас часто перевозят по РЖД, в больших объемах, чем во многих других странах мира», – отмечает экономист.</w:t>
      </w:r>
    </w:p>
    <w:p>
      <w:pPr>
        <w:pStyle w:val="Normal"/>
        <w:jc w:val="both"/>
        <w:rPr/>
      </w:pPr>
      <w:r>
        <w:rPr/>
        <w:t>«Это создаст дополнительные сложности для компаний, может ухудшить возможности их развития, снизить спрос, дестимулировать инвестиции. А в строительстве, например, у нас и так нет роста. Кроме того, это в целом может сдержать экономический рост», – предупреждает Надоршин. В этом году самые оптимистичные прогнозы роста ВВП не превышают полутора процентов, в следующем диапазон оценок колеблется в районе 1–2%.</w:t>
      </w:r>
    </w:p>
    <w:p>
      <w:pPr>
        <w:pStyle w:val="Normal"/>
        <w:jc w:val="both"/>
        <w:rPr/>
      </w:pPr>
      <w:r>
        <w:rPr/>
        <w:t>Надоршин не исключает, что есть и другие пути преодоления убыточности РЖД. «Я сторонник того, чтобы естественные монополии повышали свою эффективность. Я не уверен в том, что у РЖД исчерпан весь резерв повышения эффективности», – отме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1.07.2014; УГОЛЬ ВМЕСТО НЕФТИ</w:t>
      </w:r>
    </w:p>
    <w:p>
      <w:pPr>
        <w:pStyle w:val="Normal"/>
        <w:jc w:val="both"/>
        <w:rPr/>
      </w:pPr>
      <w:r>
        <w:rPr/>
        <w:t>К 2030 г. российские порты станут сухогрузными, прогнозирует Минтранс. Доля нефти и нефтепродуктов в перевалке сократится с нынешних 60% до 40%. Их будут вытеснять уголь и контейнеры</w:t>
      </w:r>
    </w:p>
    <w:p>
      <w:pPr>
        <w:pStyle w:val="Normal"/>
        <w:jc w:val="both"/>
        <w:rPr/>
      </w:pPr>
      <w:r>
        <w:rPr/>
        <w:t>В</w:t>
      </w:r>
      <w:r>
        <w:rPr/>
        <w:t xml:space="preserve"> понедельник состоится совещание у премьер-министра Дмитрия Медведева по развитию портов. На нем Минтранс представит обновленную стратегию развития портов до 2030 г. (предыдущий вариант утвержден в 2012 г.). Документ (есть у «Ведомостей») гласит, что груз</w:t>
      </w:r>
      <w:r>
        <w:rPr/>
        <w:t>ооборот</w:t>
      </w:r>
      <w:r>
        <w:rPr/>
        <w:t xml:space="preserve"> российских портов к 2030 г. вырастет в 2 раза до 1 млрд т. При этом перевалка сухих грузов будет составлять 60% от общего объема.</w:t>
      </w:r>
    </w:p>
    <w:p>
      <w:pPr>
        <w:pStyle w:val="Normal"/>
        <w:jc w:val="both"/>
        <w:rPr/>
      </w:pPr>
      <w:r>
        <w:rPr/>
        <w:t>Вслед</w:t>
      </w:r>
      <w:r>
        <w:rPr/>
        <w:t xml:space="preserve"> за тенденциями в сырьевой отрасли изменится и структура грузооборота российских портов, говорит представитель Минтранса. «Доля наливных грузов в общем грузообороте снизится за счет того, что объемы добычи сырой нефти после 2015 г. стабилизируются и н</w:t>
      </w:r>
      <w:r>
        <w:rPr/>
        <w:t>е</w:t>
      </w:r>
      <w:r>
        <w:rPr/>
        <w:t xml:space="preserve"> будут расти такими темпами, как сейчас, – поясняет он. – При этом объем сухих грузов будет расти – и в первую очередь это уголь и контейнеры». В 2035 г. объем добычи нефти вырастет к 2012 г. на 2,1% до 530 млн т, угля (конксующегося и энергетического) – </w:t>
      </w:r>
      <w:r>
        <w:rPr/>
        <w:t>на</w:t>
      </w:r>
      <w:r>
        <w:rPr/>
        <w:t xml:space="preserve"> 15% до 415 млн т, говорится в «Энергетической стратегии России до 2035 г.». Минтранс также учитывал планы инвесторов по развитию портовых мощностей, говорит представитель министерства.</w:t>
      </w:r>
    </w:p>
    <w:p>
      <w:pPr>
        <w:pStyle w:val="Normal"/>
        <w:jc w:val="both"/>
        <w:rPr/>
      </w:pPr>
      <w:r>
        <w:rPr/>
        <w:t>За</w:t>
      </w:r>
      <w:r>
        <w:rPr/>
        <w:t xml:space="preserve"> счет строительства сухогрузных терминалов вырастут мощности портов Дальнего Востока в 2 раза до 4-5 млн т. Только на Дальнем Востоке появится несколько крупных угольных терминалов. В порту Ванино «Сахатранс» Геннадия Тимченко намерен к 2020 г. построите</w:t>
      </w:r>
      <w:r>
        <w:rPr/>
        <w:t>ль</w:t>
      </w:r>
      <w:r>
        <w:rPr/>
        <w:t xml:space="preserve"> терминал по перевалке угля на 24 млн т в год, в бухте Суходол вместе с угольной компанией СДС – на 20 млн т угля к 2019-2021 гг. В порту Восточный к 2020 г. группа «Сумма» построит мощности для перевалки 20 млн т угля, а в порту Зарубино – на 80-100 млн т зерна и других грузов (на 60% – транзит из северо-восточных провинций Китая). Из новых наливных планируется только терминал «Роснефти» в порту Находка на 30 млн т в год.</w:t>
      </w:r>
    </w:p>
    <w:p>
      <w:pPr>
        <w:pStyle w:val="Normal"/>
        <w:jc w:val="both"/>
        <w:rPr/>
      </w:pPr>
      <w:r>
        <w:rPr/>
        <w:t>Объем</w:t>
      </w:r>
      <w:r>
        <w:rPr/>
        <w:t xml:space="preserve"> перевалки грузов Азово-Черноморского бассейна согласно новой стратегии развития вырастет в 1,6 раза до 452 млн т (включая порты Крыма). Самый масштабный проект на юге России – строительство сухогрузного района порта Тамань на 90 млн т в год. Правда, </w:t>
      </w:r>
      <w:r>
        <w:rPr/>
        <w:t>проект</w:t>
      </w:r>
      <w:r>
        <w:rPr/>
        <w:t xml:space="preserve"> оказался под вопросом: в конце апреля помощник президента Андрей Белоусов предложил перенести строительство моста через Лену на более поздний срок, а также отказаться от создания сухогрузного порта в Таман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0.07.2014; СОВЕЩАНИЕ ПО ТАМАНИ ПЕРЕНЕСЛИ</w:t>
      </w:r>
    </w:p>
    <w:p>
      <w:pPr>
        <w:pStyle w:val="Normal"/>
        <w:jc w:val="both"/>
        <w:rPr/>
      </w:pPr>
      <w:r>
        <w:rPr/>
        <w:t>Большое совещание под председательством премьер-министра Дмитрия Медведева в Новороссийске, на котором планировалось рассмотреть проект Стратегии развития морской портовой инфраструктуры России до 2030 года, перенесено. Как сообщили SeaNews в правительстве, в графике мероприятие не значится.</w:t>
      </w:r>
    </w:p>
    <w:p>
      <w:pPr>
        <w:pStyle w:val="Normal"/>
        <w:jc w:val="both"/>
        <w:rPr/>
      </w:pPr>
      <w:r>
        <w:rPr/>
        <w:t>Напомним, совещание было намечено на 14 июня, по его итогам предполагалось поручить Минтрансу утвердить Стратегию и подготовить предложения по формированию схемы отбора и реализации инвестпроектов. На этой неделе проект Стратегии с уточненными цифрами обсуждался на заседании Общественного совет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10.07.2014; КОГДА АУКНЕТСЯ «БУЛГАРИЯ»</w:t>
      </w:r>
    </w:p>
    <w:p>
      <w:pPr>
        <w:pStyle w:val="Normal"/>
        <w:jc w:val="both"/>
        <w:rPr/>
      </w:pPr>
      <w:r>
        <w:rPr/>
        <w:t>Спустя три года после крушения теплохода «Булгария», унесшего жизни 122 человек, Московский районный суд города Казани завершил оглашение приговора тем, кого следствие, прокуратура и судья посчитали виновными в гибели людей и судна. Арендатор теплохода Светлана Инякина получила 11 лет лишения свободы, старший помощник капитана Рамиль Хаметов – 6,5 года, чиновники Ространснадзора Ирек Тимергазеев и Владислав Семенов – 6 и 5 лет соответственно, эксперт Речного регистра Яков Ивашов – 5 лет, но по амнистии (Ивашову больше 60 лет) был освобожден прямо в зале суда.</w:t>
      </w:r>
    </w:p>
    <w:p>
      <w:pPr>
        <w:pStyle w:val="Normal"/>
        <w:jc w:val="both"/>
        <w:rPr/>
      </w:pPr>
      <w:r>
        <w:rPr/>
        <w:t>Через несколько месяцев, после обжалования во второй инстанции, приговор, скорее всего, вступит в законную силу. Но вопрос, ждать ли нам повторения «Булгарии», – останется.</w:t>
      </w:r>
    </w:p>
    <w:p>
      <w:pPr>
        <w:pStyle w:val="Normal"/>
        <w:jc w:val="both"/>
        <w:rPr/>
      </w:pPr>
      <w:r>
        <w:rPr/>
        <w:t>Сроки лишения свободы получились компромиссными: прокуратура требовала посадить арендатора на 14,5 года, чиновников Ространснадзора – на 8, эксперта Речного регистра – на 7, старпома – на 6 лет и 10 месяцев. Кроме того, все обвиняемые (кроме старпома Хаметова, который во время следствия находился под подпиской о невыезде) уже отсидели в СИЗО около трех лет. Получивший наименьший срок Владислав Семенов выйдет на свободу уже в августе 2016 года (это если не брать во внимание возможность условно-досрочного освобождения).</w:t>
      </w:r>
    </w:p>
    <w:p>
      <w:pPr>
        <w:pStyle w:val="Normal"/>
        <w:jc w:val="both"/>
        <w:rPr/>
      </w:pPr>
      <w:r>
        <w:rPr/>
        <w:t>Компромиссным по сути был и весь суд по «Булгарии», который длился полтора года. Судья Сергей Якунин мирился с недоработками следствия, пытался обстоятельно вести процесс, несмотря на попытки прокуратуры его максимально ускорить, давал возможность делать эмоциональные заявления потерпевшим, удовлетворял ходатайства адвокатов обвиняемых. В общем, действовал максимально аккуратно, но, казалось, иногда давал понять: все вижу, знаю, что на скамье подсудимых частично – не те, и точно – не все, но сделать ничего не могу, извините. После оглашения приговора судья сообщил, что вынес частное представление в отношении председателя Следственного Комитета Александра Бастрыкина «в связи с нарушением процессуального закона». Правда, о чем именно идет речь в документе, Якунин не уточнил. Вообще, частных представлений могла бы быть целая пачка (в адрес разных ведомств). И вот почему.</w:t>
      </w:r>
    </w:p>
    <w:p>
      <w:pPr>
        <w:pStyle w:val="Normal"/>
        <w:jc w:val="both"/>
        <w:rPr/>
      </w:pPr>
      <w:r>
        <w:rPr/>
        <w:t>Напомним, дизель-электроход «Булгария» 1955 года постройки затонул 10 июля 2011 года в Куйбышевском водохранилище во время «круиза выходного дня» по маршруту Казань–Болгар–Казань. Еще до выхода из порта пассажиры обратили внимание на крен судна на правый борт. На обратном пути, когда «Булгария» возвращалась в столицу Татарстана, погода резко ухудшилась, поднялся очень сильный ветер, начался ливень. В момент выполнения левого поворота в левый борт ударила сильная волна, налетел «ветровой шквал» и через открытые иллюминаторы по правому борту в трюмы начала заливаться речная вода. За первые 2 минуты в трюмы попало больше 120 тонн. Еще через 3 минуты судно полностью скрылось под водой. Из 201 человека в живых остались 79.</w:t>
      </w:r>
    </w:p>
    <w:p>
      <w:pPr>
        <w:pStyle w:val="Normal"/>
        <w:jc w:val="both"/>
        <w:rPr/>
      </w:pPr>
      <w:r>
        <w:rPr/>
        <w:t>Значительную роль в крушении «Булгарии» сыграли действия экипажа. К таким выводам пришла и комиссия Ространснадзора, и доктор технических наук Андрей Краморенко, который занимался подъемом судна со дна Куйбышевского водохранилища. Незакрытые иллюминаторы (которые по всем правилам должны были задраить), выход из порта, несмотря на плохой погодный прогноз, наконец, эксплуатация технически неисправного судна – без всех этих компонентов трагедия была бы невозможна. Но почему из всех выживших членов экипажа следствие решило привлечь к ответственности только старпома (хотя в момент крушения была даже не его вахта), так и остается загадкой.</w:t>
      </w:r>
    </w:p>
    <w:p>
      <w:pPr>
        <w:pStyle w:val="Normal"/>
        <w:jc w:val="both"/>
        <w:rPr/>
      </w:pPr>
      <w:r>
        <w:rPr/>
        <w:t>Другой и, возможно, еще более важный момент заключается в том, что на «Булгарии», учитывая ее техническое состояние, вообще нельзя было осуществлять пассажирские перевозки в навигацию 2011 года. Однако за несколько месяцев до выхода в рейс судно успешно прошло процедуру технического освидетельствования у эксперта Российского речного регистра Якова Ивашова.</w:t>
      </w:r>
    </w:p>
    <w:p>
      <w:pPr>
        <w:pStyle w:val="Normal"/>
        <w:jc w:val="both"/>
        <w:rPr/>
      </w:pPr>
      <w:r>
        <w:rPr/>
        <w:t>В свой последний рейс судно вышло с огромным количеством неисправностей: не работал левый главный дизель-генератор, были проблемы с запуском левого вспомогательного генератора, не работала осушительная система, аккумуляторные батареи, от которых была запитана аварийная радиостанция, не держали заряд. Топлива в цистернах, которые располагаются по левому борту, было настолько мало, что на обратном пути топливный насос уже не мог его перекачивать, – и члены экипажа вручную переливали горючку из основной цистерны в расходную. Одновременно с этим фекальных вод в емкостях, которые располагаются по правому борту, было, скорее всего, по максимуму, что могло стать одной из причин крена. Другой причиной крена могли стать четыре пробоины по правому борту, обнаруженные в днище судна уже после катастрофы (однако часть экспертов считает, что они могли появиться в процесс подъема «Булгарии» со дна Куйбышевского водохранилища).</w:t>
      </w:r>
    </w:p>
    <w:p>
      <w:pPr>
        <w:pStyle w:val="Normal"/>
        <w:jc w:val="both"/>
        <w:rPr/>
      </w:pPr>
      <w:r>
        <w:rPr/>
        <w:t>Отсюда вопрос: как такое судно вообще могло выйти в рейс? Его еще можно сформулировать иначе: кто должен был не выпустить его в плавание?</w:t>
      </w:r>
    </w:p>
    <w:p>
      <w:pPr>
        <w:pStyle w:val="Normal"/>
        <w:jc w:val="both"/>
        <w:rPr/>
      </w:pPr>
      <w:r>
        <w:rPr/>
        <w:t>Ответа на этот вопрос ни следствие, ни суд найти не смогли.</w:t>
      </w:r>
    </w:p>
    <w:p>
      <w:pPr>
        <w:pStyle w:val="Normal"/>
        <w:jc w:val="both"/>
        <w:rPr/>
      </w:pPr>
      <w:r>
        <w:rPr/>
        <w:t>Точнее, по версии следователей, ответственность за это должна лежать на чиновниках из Ространснадзора – инспекторе Семенове и его начальнике Тимергазееве. Их подписи стоят на акте предлицензионной проверки компании, которая эксплуатировала теплоход. Но этот акт – внутриведомственный документ, предлицензионная проверка – только «репетиция» большой проверки, по итогам которой выдается или не выдается лицензия на пассажирские перевозки – самый главный «разрешительный» документ.</w:t>
      </w:r>
    </w:p>
    <w:p>
      <w:pPr>
        <w:pStyle w:val="Normal"/>
        <w:jc w:val="both"/>
        <w:rPr/>
      </w:pPr>
      <w:r>
        <w:rPr/>
        <w:t>Акт предлицензионной проверки чиновники действительно подписали. А вот сама лицензия так и не была выдана – точнее, арендатор судна Светлана Инякина просто не успевала ее получить до начала навигации и… начала возить пассажиров вообще без разрешительного документа.</w:t>
      </w:r>
    </w:p>
    <w:p>
      <w:pPr>
        <w:pStyle w:val="Normal"/>
        <w:jc w:val="both"/>
        <w:rPr/>
      </w:pPr>
      <w:r>
        <w:rPr/>
        <w:t>Каким образом судно ходило в плавание без лицензии – на этот вопрос ни следствие, ни суд не ответили.</w:t>
      </w:r>
    </w:p>
    <w:p>
      <w:pPr>
        <w:pStyle w:val="Normal"/>
        <w:jc w:val="both"/>
        <w:rPr/>
      </w:pPr>
      <w:r>
        <w:rPr/>
        <w:t>Казанские речники говорили мне, что повторение «Булгарии», к сожалению, это лишь вопрос времени: о трагедии скоро забудут, а системные проблемы – останутся. Дыры в отраслевом законодательстве, старый, изношенный флот (самые новые отечественные круизные речные теплоходы – 1991 года постройки), отсутствие квалифицированных кадров – это касается и экипажей, и контролирующих органов.</w:t>
      </w:r>
    </w:p>
    <w:p>
      <w:pPr>
        <w:pStyle w:val="Normal"/>
        <w:jc w:val="both"/>
        <w:rPr/>
      </w:pPr>
      <w:r>
        <w:rPr/>
        <w:t>Но об этом не очень принято говорить. Потому что решить эти проблемы – несколько сложнее, чем вынести приговор и сделать вид, что в деле «Булгарии» поставлена точ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7.2014; СУХОГРУЗ СЕЛ НА МЕЛЬ В ЯРОСЛАВСКОЙ ОБЛАСТИ, У СУДНА ПОВРЕЖДЕН КОРПУС</w:t>
      </w:r>
    </w:p>
    <w:p>
      <w:pPr>
        <w:pStyle w:val="Normal"/>
        <w:jc w:val="both"/>
        <w:rPr/>
      </w:pPr>
      <w:r>
        <w:rPr/>
        <w:t>Грузовой теплоход «Базальт», перевозивший щебень, сел на мель в реке Волга в Ярославской области, сообщает ГУ МЧС по региону.</w:t>
      </w:r>
    </w:p>
    <w:p>
      <w:pPr>
        <w:pStyle w:val="Normal"/>
        <w:jc w:val="both"/>
        <w:rPr/>
      </w:pPr>
      <w:r>
        <w:rPr/>
        <w:t>Инцидент произошел вечером 10 июля в Рыбинском районе региона.</w:t>
      </w:r>
    </w:p>
    <w:p>
      <w:pPr>
        <w:pStyle w:val="Normal"/>
        <w:jc w:val="both"/>
        <w:rPr/>
      </w:pPr>
      <w:r>
        <w:rPr/>
        <w:t>Во время происшествия на судне находились 13 человек, из них никто не пострадал, уточняется в пресс-релизе.</w:t>
      </w:r>
    </w:p>
    <w:p>
      <w:pPr>
        <w:pStyle w:val="Normal"/>
        <w:jc w:val="both"/>
        <w:rPr/>
      </w:pPr>
      <w:r>
        <w:rPr/>
        <w:t>По состоянию на 6:00 мск 11 июля спасатели приняли решение разгрузить севший на мель теплоход. Для этого привлечены два грузовых суда и плавучий кран.</w:t>
      </w:r>
    </w:p>
    <w:p>
      <w:pPr>
        <w:pStyle w:val="Normal"/>
        <w:jc w:val="both"/>
        <w:rPr/>
      </w:pPr>
      <w:r>
        <w:rPr/>
        <w:t>«По прибытии водолазов обследован корпус судна. Обнаружено его повреждение, частично поступает вода в балластные отсеки, на устойчивость судна не влияет, крена нет», – говорится в сообщении.</w:t>
      </w:r>
    </w:p>
    <w:p>
      <w:pPr>
        <w:pStyle w:val="Normal"/>
        <w:jc w:val="both"/>
        <w:rPr/>
      </w:pPr>
      <w:r>
        <w:rPr/>
        <w:t>В настоящее время специалисты ведут откачку воды с помощью насоса и мотопомпы. Дополнительно для откачки привлечен буксир.</w:t>
      </w:r>
    </w:p>
    <w:p>
      <w:pPr>
        <w:pStyle w:val="Normal"/>
        <w:jc w:val="both"/>
        <w:rPr/>
      </w:pPr>
      <w:r>
        <w:rPr/>
        <w:t>К ликвидации последствий привлечено 44 человека и 10 единиц техни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0.07.2014; ЭХОНОМИКА</w:t>
      </w:r>
    </w:p>
    <w:p>
      <w:pPr>
        <w:pStyle w:val="Normal"/>
        <w:jc w:val="both"/>
        <w:rPr/>
      </w:pPr>
      <w:r>
        <w:rPr/>
        <w:t>ВЕДУЩАЯ: Количество ежедневных рейсов в Симферополь из других городов России в июле достигло 114 рейсов в сутки. Такова статистика Росавиации. Частота полётов в Крым выросла почти в 20 раз по сравнению с мартом 14-го года, когда количество рейсов по этому направлению составляло от 6 до 17 в день. В марте в Симферополь из других городов было перевезено только 16 тысяч человек, тогда как в июне эта цифра уже составила около 300 тысяч перевезённых пассажиров. В июле авиакомпании России в среднем перевозят по этому направлению до 14 тысяч пассажиров в день. Российские авиаперевозчики не раз говорили об увеличении частоты полётов на российский полуостров. Авиакомпания «Аэрофлот – Российские авиалинии» ежедневно выполняет до 10 рейсов в сутки в Крым, а его дочка – до 7 рейсов в сутки.</w:t>
      </w:r>
    </w:p>
    <w:p>
      <w:pPr>
        <w:pStyle w:val="Normal"/>
        <w:jc w:val="both"/>
        <w:rPr/>
      </w:pPr>
      <w:r>
        <w:rPr/>
        <w:t>ВЕДУЩАЯ: С 9 июля авиакомпания «Трансаэро» начала регулярные полёты в Крым на самых больших пассажирских самолётах Боинг 747-400 вместимостью 522 кресла. О востребованности нового продукта «Трансаэро» свидетельствует то, что один из рейсов был выполнен практически со стопроцентной загрузкой. Таким образом, в этот день был установлен новый рекорд по числу перевезённых по маршруту Москва – Симферополь одним регулярным рейсом пассажиров. Воздушные суда Боинг 747-400 авиакомпании «Трансаэро» будут выполнять полёты в Крым 8 раз в неделю. При этом все рейсы авиакомпании в Симферополь выполняются по низкобюджетному тарифу Дисконт.</w:t>
      </w:r>
    </w:p>
    <w:p>
      <w:pPr>
        <w:pStyle w:val="Normal"/>
        <w:jc w:val="both"/>
        <w:rPr/>
      </w:pPr>
      <w:r>
        <w:rPr/>
        <w:t xml:space="preserve">ВЕДУЩАЯ: Стоимость бренда «Аэрофлота» превысила полтора миллиарда долларов, показав за прошлый год рост на 9%. Бренд «Аэрофлота» стабильно входит в топ-20 самых дорогих брендов мировой авиатранспортной отрасли. По стоимости он опережает бренды таких глобальных игроков, как </w:t>
      </w:r>
      <w:r>
        <w:rPr>
          <w:lang w:val="en-US"/>
        </w:rPr>
        <w:t>KLM</w:t>
      </w:r>
      <w:r>
        <w:rPr/>
        <w:t xml:space="preserve">, </w:t>
      </w:r>
      <w:r>
        <w:rPr>
          <w:lang w:val="en-US"/>
        </w:rPr>
        <w:t>EasyJet</w:t>
      </w:r>
      <w:r>
        <w:rPr/>
        <w:t xml:space="preserve"> и </w:t>
      </w:r>
      <w:r>
        <w:rPr>
          <w:lang w:val="en-US"/>
        </w:rPr>
        <w:t>Swiss</w:t>
      </w:r>
      <w:r>
        <w:rPr/>
        <w:t>. Наибольшую долю в стоимости обеспечивает внутренний рынок пассажирских перевозок, особенно в бизнес-классе. Вместе с тем значителен вклад от деятельности российской авиакомпании на таких рынках, как Европа и Азиатско-Тихоокеанский реги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РОМАН РОЖКОВ, ЕЛИЗАВЕТА КУЗНЕЦОВА; 11.07.2014; «АЭРОФЛОТ» ВЫСАДИЛ SENTURIA</w:t>
      </w:r>
    </w:p>
    <w:p>
      <w:pPr>
        <w:pStyle w:val="Normal"/>
        <w:jc w:val="both"/>
        <w:rPr/>
      </w:pPr>
      <w:r>
        <w:rPr/>
        <w:t>Авиакомпания не хочет сотрудничать с онлайн-дискаунтером</w:t>
      </w:r>
    </w:p>
    <w:p>
      <w:pPr>
        <w:pStyle w:val="Normal"/>
        <w:jc w:val="both"/>
        <w:rPr/>
      </w:pPr>
      <w:r>
        <w:rPr/>
        <w:t>«Аэрофлот» прекратил сотрудничество с украинской группой Senturia, на которую могло приходиться 5-7% онлайн-продаж авиабилетов в РФ, из-за финансовых проблем у близкой к ней компании. Их причиной, как и в случае с громким закрытием сервиса Eviterra в начале года, могло стать сознательное занижение стоимости билетов, предупреждают конкуренты.</w:t>
      </w:r>
    </w:p>
    <w:p>
      <w:pPr>
        <w:pStyle w:val="Normal"/>
        <w:jc w:val="both"/>
        <w:rPr/>
      </w:pPr>
      <w:r>
        <w:rPr/>
        <w:t>«Аэрофлот» потребовал от партнеров прекратить сотрудничество с тремя украинскими онлайн-турагентствами (ОТА) – Senturia, Stars Travel и Vremena Goda Seasons Luxury, говорится в письме авиакомпании участникам рынка. В противном случае агентства будут отключены от ресурсов «Аэрофлота» без предварительного уведомления. В «Аэрофлоте» подтвердили факт рассылки обращения, но отказались от дальнейших комментариев. По словам источника «Ъ» в отрасли, действия перевозчика не связаны с политической ситуацией, а являются реакцией на банкротство украинского консолидатора авиабилетов (компании-консолидаторы оптом закупают билеты у авиакомпаний и реализуют их OTA) Travel Distribution Service (TDS).</w:t>
      </w:r>
    </w:p>
    <w:p>
      <w:pPr>
        <w:pStyle w:val="Normal"/>
        <w:jc w:val="both"/>
        <w:rPr/>
      </w:pPr>
      <w:r>
        <w:rPr/>
        <w:t>О финансовых проблемах TDS стало известно на прошлой неделе. По словам топ-менеджера одного из российских OTA, задолженность консолидатора составляет «точно больше $10 млн». TDS в 2005 году создал основной владелец группы Senturia Иван Ковпак. В опубликованном видеообращении господин Ковпак утверждает, что три месяца назад продал компанию, хотя Senturia продолжила закупать билеты через TDS. Имена новых собственников не раскрываются. По словам российского представителя Senturia, конечным бенефициаром стал «грузинский бизнесмен». Собственником российского бизнеса Senturia, Stars Travel и Vremena Goda Seasons Luxury выступает ООО «Старбрендс». По данным «СПАРК-Интерфакс», более 75% компании контролирует Иван Ковпак, остальное – кипрская «Сентурия тур Лтд». Как пояснил «Ъ» представитель Senturia, сейчас компания не имеет никакого отношения к бизнесу TDS и намерена обжаловать решение «Аэрофлота». Какая доля продаж Senturia приходится на «Аэрофлот», он уточнить затруднился.</w:t>
      </w:r>
    </w:p>
    <w:p>
      <w:pPr>
        <w:pStyle w:val="Normal"/>
        <w:jc w:val="both"/>
        <w:rPr/>
      </w:pPr>
      <w:r>
        <w:rPr/>
        <w:t>По мнению директора по развитию Pososhok.ru Кирилла Фаминского, решение «Аэрофлота» связано с политикой авиакомпании в отношении демпингующих ОТА. Так, недавно перевозчик уведомил компании о запрете снижать итоговую стоимость перевозки на своих рейсах более чем на 3%. В противном случае авиакомпания обещала с июля начать отключать брокеров от своих ресурсов. Представитель одного из крупных участников рынка объясняет, что ранее большинство ОТА снижали стоимость билетов на 7-8% за счет собственной комиссии, которую они получали от перевозчиков. Но с начала 2014 года большинство крупных компаний, включая «Аэрофлот», отменили комиссию, и скидки уменьшились: теперь продавать билеты ниже рыночной стоимости брокеры могут только за счет собственных средств. При этом Senturia обратила на себя внимание авиаперевозчиков в мае-июне, начав продавать авиабилеты со скидкой до 10% от цены перевозчика, отмечает основатель Onetwotrip Петр Кутис. Доля ресурсов Senturia на российском рынке онлайн-продаж авиабилетов составляла, по его оценке, до 5-7%. По данным Data Insight, в 2013 году российский рынок online travel (авиабилеты, бронирование отелей, продажа туров и т. д.) вырос на 35%, до 230 млрд руб., а в 2014 году может увеличиться до 300 млрд руб.</w:t>
      </w:r>
    </w:p>
    <w:p>
      <w:pPr>
        <w:pStyle w:val="Normal"/>
        <w:jc w:val="both"/>
        <w:rPr/>
      </w:pPr>
      <w:r>
        <w:rPr/>
        <w:t>Проблемы TDS не первый случай на рынке OTA. Так, в начале года консолидатор «Авиа центр» аннулировал более 6 тыс. билетов, проданных билетным сервисом Eviterra, объяснив это задолженностью последнего в 287 млн руб. Конкуренты Eviterra также связывали закрытие сервиса с его демпинговой политик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ВАДИМ ПАСМУРЦЕВ, ДМИТРИЙ ЩЕРБАКОВ; 11.07.2014; АЭРОПОРТ ВСТАВЛЯЮТ В ЭКСПО</w:t>
      </w:r>
    </w:p>
    <w:p>
      <w:pPr>
        <w:pStyle w:val="Normal"/>
        <w:jc w:val="both"/>
        <w:rPr/>
      </w:pPr>
      <w:r>
        <w:rPr/>
        <w:t>Демонтаж еще советских времен здания хабаровского аэропорта может начаться уже в 2015 году, если на то найдутся средства</w:t>
      </w:r>
    </w:p>
    <w:p>
      <w:pPr>
        <w:pStyle w:val="Normal"/>
        <w:jc w:val="both"/>
        <w:rPr/>
      </w:pPr>
      <w:r>
        <w:rPr/>
        <w:t>Собственники хабаровского авиаузла готовы продать его после реконструкции</w:t>
      </w:r>
    </w:p>
    <w:p>
      <w:pPr>
        <w:pStyle w:val="Normal"/>
        <w:jc w:val="both"/>
        <w:rPr/>
      </w:pPr>
      <w:r>
        <w:rPr/>
        <w:t>Руководство ОАО «Хабаровский аэропорт» заявило, что при условии софинансирования из бюджетов готово ускорить процесс модернизации объекта, который срочно понадобился властям Хабаровского края, чтобы в 2016 году принять в регионе очередное российско-китайское ЭКСПО. Приаэропортовый выставочный комплекс оценивается в 7 млрд руб. В компании не исключают возможность продажи актива после реконструкции. Эксперты полагают, что покупатели на аэропорт найдутся, если сейчас его грамотно разовьют.</w:t>
      </w:r>
    </w:p>
    <w:p>
      <w:pPr>
        <w:pStyle w:val="Normal"/>
        <w:jc w:val="both"/>
        <w:rPr/>
      </w:pPr>
      <w:r>
        <w:rPr/>
        <w:t>Как стало известно в среду, руководство ООО «УК КОМАКС» (управляет ОАО «Хабаровский аэропорт») для реализации своей инвестпрограммы надеется воспользоваться возможным участием Хабаровского края в проведении российско-китайского ЭКСПО. О том, что Хабаровск может принять мероприятие, заявил губернатор Вячеслав Шпорт на состоявшемся в июне ЭКСПО в Харбине. А первый зампред правительства региона по вопросам инвестполитики Николай Брусникин позже уточнил, что площадок, чтобы принять ЭКСПО, в Хабаровске пока нет. «Это же не только выставки, но и гостиничный бизнес, и вся транспортная инфраструктура Хабаровска, которая в нынешнем виде не позволит принять делегации. Поэтому мы говорим о 2016 годе. Это как раз и обсуждается сейчас на высшем уровне»,– пояснил господин Брусникин.</w:t>
      </w:r>
    </w:p>
    <w:p>
      <w:pPr>
        <w:pStyle w:val="Normal"/>
        <w:jc w:val="both"/>
        <w:rPr/>
      </w:pPr>
      <w:r>
        <w:rPr/>
        <w:t>Мастер-план развития аэропорта Хабаровска был представлен еще в 2007 году. По нему предполагалось, что к 2010 году будут реконструированы действующий терминал, ТЗК, привокзальная площадь, а к 2016-му – построены новый международный терминал и два внутренних, транспортно-логистический центр, бизнес-центр и гостиница. Проект долгое время откладывался из-за нехватки средств, в том числе федеральных. Только в прошлом году Росавиация согласовала выделение порядка 7,3 млрд руб. на реконструкцию аэродрома, 6 млрд руб. из них должны поступить к 2015 году, а до этого развитие пассажирской зоны «нецелесообразно и убыточно», говорили в УК КОМАКС.</w:t>
      </w:r>
    </w:p>
    <w:p>
      <w:pPr>
        <w:pStyle w:val="Normal"/>
        <w:jc w:val="both"/>
        <w:rPr/>
      </w:pPr>
      <w:r>
        <w:rPr/>
        <w:t xml:space="preserve">В среду вице-президент компании по стратегии и развитию Татьяна Семенова сообщила, что в конце 2013 года был заключен контракт на проектирование нового аэровокзального комплекса на 40 тыс. кв. м с германской </w:t>
      </w:r>
      <w:r>
        <w:rPr>
          <w:lang w:val="en-US"/>
        </w:rPr>
        <w:t>Assmann</w:t>
      </w:r>
      <w:r>
        <w:rPr/>
        <w:t xml:space="preserve"> </w:t>
      </w:r>
      <w:r>
        <w:rPr>
          <w:lang w:val="en-US"/>
        </w:rPr>
        <w:t>Beraten</w:t>
      </w:r>
      <w:r>
        <w:rPr/>
        <w:t>+</w:t>
      </w:r>
      <w:r>
        <w:rPr>
          <w:lang w:val="en-US"/>
        </w:rPr>
        <w:t>Plannen</w:t>
      </w:r>
      <w:r>
        <w:rPr/>
        <w:t>. Ввод объекта намечен на 2017 год. «По условиям контракта мы должны сдать документы на экспертизу до конца года. Главгосэкспертиза проходит в течение двух месяцев. После этого мы можем приступить к демонтажу старого здания и объявить тендер по выбору подрядчика на строительство нового объекта», – пояснила она.</w:t>
      </w:r>
    </w:p>
    <w:p>
      <w:pPr>
        <w:pStyle w:val="Normal"/>
        <w:jc w:val="both"/>
        <w:rPr/>
      </w:pPr>
      <w:r>
        <w:rPr/>
        <w:t xml:space="preserve">«Мы поддержали предложение губернатора Хабаровского края создать специализированный выставочный центр на Дальнем Востоке, начали консультации с правительством края, Минэкономразвития и Минвостокразвития, чтобы реализовать проект на принципах ГЧП», – заявил «Ъ» председатель совета директоров ОАО «Хабаровский аэропорт» Константин Басюк. В мастер-плане развития коммерческой зоны аэропорта, разработанном в 2013 году компанией </w:t>
      </w:r>
      <w:r>
        <w:rPr>
          <w:lang w:val="en-US"/>
        </w:rPr>
        <w:t>Ernst</w:t>
      </w:r>
      <w:r>
        <w:rPr/>
        <w:t>&amp;</w:t>
      </w:r>
      <w:r>
        <w:rPr>
          <w:lang w:val="en-US"/>
        </w:rPr>
        <w:t>Young</w:t>
      </w:r>
      <w:r>
        <w:rPr/>
        <w:t>, предусмотрено создание в течение 2016-2020 годов гостинично-делового комплекса, выставочного центра и торгово-развлекательного комплекса, прогнозный объем инвестиций – 7 млрд руб. Стоимость выставочного центра на 15 тыс. кв. м – 1,2-1,5 млрд руб. «В Харбине российская экспозиция занимала 2 тыс. кв. м, китайская 5 тыс. кв. м», – уточнил господин Басюк. Аэропорт готов предоставить находящийся в собственности участок, коммуникации, на свои деньги подготовить проект, а после этого «обсуждать с администрацией края и федерацией финансирование с точки зрения синергии». «Планы по остальной инфраструктуре, если будет принято решение о софинансировании, а к этому большинство чиновников склоняется, могут быть синхронизированы», – добавил он. В региональном правительстве сказали «Ъ», что консультации продолжаются.</w:t>
      </w:r>
    </w:p>
    <w:p>
      <w:pPr>
        <w:pStyle w:val="Normal"/>
        <w:jc w:val="both"/>
        <w:rPr/>
      </w:pPr>
      <w:r>
        <w:rPr/>
        <w:t>После завершения инвестпрограммы в УК рассматривают вариант продажи пакета акций аэропорта или даже выхода из уставного капитала. «Инвестиционный цикл, который мы изначально определили в пределах пяти лет, подходит к концу. Мы должны позаботиться о прибыльности нашего бизнеса», – сказал Константин Басюк.</w:t>
      </w:r>
    </w:p>
    <w:p>
      <w:pPr>
        <w:pStyle w:val="Normal"/>
        <w:jc w:val="both"/>
        <w:rPr/>
      </w:pPr>
      <w:r>
        <w:rPr/>
        <w:t xml:space="preserve">Михаил Крылов из </w:t>
      </w:r>
      <w:r>
        <w:rPr>
          <w:lang w:val="en-US"/>
        </w:rPr>
        <w:t>United</w:t>
      </w:r>
      <w:r>
        <w:rPr/>
        <w:t xml:space="preserve"> </w:t>
      </w:r>
      <w:r>
        <w:rPr>
          <w:lang w:val="en-US"/>
        </w:rPr>
        <w:t>Traders</w:t>
      </w:r>
      <w:r>
        <w:rPr/>
        <w:t xml:space="preserve"> полагает, что в течение полутора лет аэропорт «вполне могут купить предприниматели, неравнодушные к воздухоплаванию». «Если не выделять из аэропорта имущественный комплекс, как это сделали в Оренбурге, то аэродрому не нужно будет искать аутсорсинг. При росте потока пассажиров на 25-30% в год аэропорту для прибыли останется только правильно договориться с энергосбытовой компанией и службами ремонта и эксплуатации. Рентабельность выручки по доналоговой прибыли Омского аэропорта – 14%, аэропорта Кольцово – 24%. Основная причина – рост пассажиропотока и правильное развитие транспортного узла», – приводит пример эксперт.</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0.07.2014; ШТУЧНЫЕ СПЕЦИАЛИСТЫ ДЛЯ АВИАЦИИ</w:t>
      </w:r>
    </w:p>
    <w:p>
      <w:pPr>
        <w:pStyle w:val="Normal"/>
        <w:jc w:val="both"/>
        <w:rPr/>
      </w:pPr>
      <w:r>
        <w:rPr/>
        <w:t>Иркутский филиал Московского технического университета гражданской авиации (МГТУ ГА) уже 50 лет готовит профессиональные кадры для российского воздушного флота. Из его стен ежегодно выходят несколько десятков инженеров.</w:t>
      </w:r>
    </w:p>
    <w:p>
      <w:pPr>
        <w:pStyle w:val="Normal"/>
        <w:jc w:val="both"/>
        <w:rPr/>
      </w:pPr>
      <w:r>
        <w:rPr/>
        <w:t>«Штучными специалистами», называют выпускников ИГТУ ГА, так как специфика отрасли не предусматривает их массового «производства».</w:t>
      </w:r>
    </w:p>
    <w:p>
      <w:pPr>
        <w:pStyle w:val="Normal"/>
        <w:jc w:val="both"/>
        <w:rPr/>
      </w:pPr>
      <w:r>
        <w:rPr/>
        <w:t>К сожалению, в разгар приёмной кампании-2014 иркутский филиал вдруг стал «фигурантом» списка вузов, которым Минобрнауки РФ по результатам мониторинга рекомендовало прекратить набор абитуриентов. Естественно, это не могло не отразиться на настроении тех ребят, которые выбрали для себя профессию инженера гражданской авиации.</w:t>
      </w:r>
    </w:p>
    <w:p>
      <w:pPr>
        <w:pStyle w:val="Normal"/>
        <w:jc w:val="both"/>
        <w:rPr/>
      </w:pPr>
      <w:r>
        <w:rPr/>
        <w:t xml:space="preserve">– </w:t>
      </w:r>
      <w:r>
        <w:rPr/>
        <w:t>Я расцениваю это как клевету в отношении Иркутского филиала МГТУ ГА. Никаких рекомендаций по прекращению набора абитуриентов мы не получали, – официально заявляет директор учебного заведения Олег ГОРБАЧЁВ. – Более того, Минобрнауки не может дать филиалу такие рекомендации, так как не является нашим учредителем. Иркутский филиал МГТУ ГА имеет лицензию Минобрнауки № 0312 от 11.09.13 и в 2013 году успешно прошёл процедуру государственной аккредитации (свидетельство</w:t>
      </w:r>
    </w:p>
    <w:p>
      <w:pPr>
        <w:pStyle w:val="Normal"/>
        <w:jc w:val="both"/>
        <w:rPr/>
      </w:pPr>
      <w:r>
        <w:rPr/>
        <w:t xml:space="preserve">№ </w:t>
      </w:r>
      <w:r>
        <w:rPr/>
        <w:t>0675 от 08.07.13), а значит, имеет право вести образовательную деятельность и выдавать дипломы гособразца. Учредителем филиала – Федеральным агентством воздушного транспорта утверждён план набора абитуриентов на 2014 год: 85 человек на очную и 110 – на заочную формы обучения. И мы этот план выполним. В основном это технические специальности по эксплуатации авиационной техники (познакомиться с ними можно на сайте вуза).</w:t>
      </w:r>
    </w:p>
    <w:p>
      <w:pPr>
        <w:pStyle w:val="Normal"/>
        <w:jc w:val="both"/>
        <w:rPr/>
      </w:pPr>
      <w:r>
        <w:rPr/>
        <w:t>С работой проблем нет</w:t>
      </w:r>
    </w:p>
    <w:p>
      <w:pPr>
        <w:pStyle w:val="Normal"/>
        <w:jc w:val="both"/>
        <w:rPr/>
      </w:pPr>
      <w:r>
        <w:rPr/>
        <w:t>Как отмечает Олег Горбачёв, система мониторинга, в которой вуз участвует три года, многому научила коллектив и действительно позволила ему подтянуть слабые места.</w:t>
      </w:r>
    </w:p>
    <w:p>
      <w:pPr>
        <w:pStyle w:val="Normal"/>
        <w:jc w:val="both"/>
        <w:rPr/>
      </w:pPr>
      <w:r>
        <w:rPr/>
        <w:t>Сейчас в филиале работает сильный состав преподавателей, 72% которых имеют учёные степени и звания (выше университетской нормы на 12%), что, соответственно, отразилось и на качестве образования студентов.</w:t>
      </w:r>
    </w:p>
    <w:p>
      <w:pPr>
        <w:pStyle w:val="Normal"/>
        <w:jc w:val="both"/>
        <w:rPr/>
      </w:pPr>
      <w:r>
        <w:rPr/>
        <w:t>Большое значение здесь придают трудоустройству своих выпускников. К примеру, в этом году из 36 человек к моменту окончания вуза 33 имели работу, причём – по специальности (три человека пошли в армию, так как захотели послужить Родине). К пятому курсу почти все студенты находят работу по специальности.</w:t>
      </w:r>
    </w:p>
    <w:p>
      <w:pPr>
        <w:pStyle w:val="Normal"/>
        <w:jc w:val="both"/>
        <w:rPr/>
      </w:pPr>
      <w:r>
        <w:rPr/>
        <w:t xml:space="preserve">– </w:t>
      </w:r>
      <w:r>
        <w:rPr/>
        <w:t>Могу ответственно заявить, что у нас практически 100-процентное трудоустройство, что вряд ли возможно в других вузах, – говорит Олег Горбачёв. – Достигается это за счёт налаженных связей с авиапредприятиями и грамотной организации производственной практики для студентов. Мы не просто даём им направление – и езжай, куда хочешь, а собираем группу, назначаем руководителя, который едет с ребятами, например в Улан-Удэ, и при этом вуз оплачивает им и дорогу, и питание, и проживание. За редчайшим исключением, этого не делает ни один другой вуз. А так как практика начинается с третьего курса, то к пятому все наши выпускники уже обеспечены работой. Более того, мы не можем удовлетворить все заявки, например сейчас вертолётный завод в Арсеньеве (Приморье) готов забрать к себе хоть весь наш выпуск.</w:t>
      </w:r>
    </w:p>
    <w:p>
      <w:pPr>
        <w:pStyle w:val="Normal"/>
        <w:jc w:val="both"/>
        <w:rPr/>
      </w:pPr>
      <w:r>
        <w:rPr/>
        <w:t>Оборудование есть, помещения – будут</w:t>
      </w:r>
    </w:p>
    <w:p>
      <w:pPr>
        <w:pStyle w:val="Normal"/>
        <w:jc w:val="both"/>
        <w:rPr/>
      </w:pPr>
      <w:r>
        <w:rPr/>
        <w:t>В последнее время много внимания уделяется материальному обеспечению вуза. Учредитель выделяет солидные суммы – более 10 млн руб. ежегодно – на закупку и модернизацию оборудования. Кроме этого существует целевая федеральная госпрограмма по оснащению транспортных вузов тренажёрной техникой. У небольшого иркутского филиала есть специализированные тренажёры французского производства, которые позволяют тренировать студентов на конкретный тип воздушного судна. Аналогов нет ни в одном вузе Иркутска.</w:t>
      </w:r>
    </w:p>
    <w:p>
      <w:pPr>
        <w:pStyle w:val="Normal"/>
        <w:jc w:val="both"/>
        <w:rPr/>
      </w:pPr>
      <w:r>
        <w:rPr/>
        <w:t xml:space="preserve">– </w:t>
      </w:r>
      <w:r>
        <w:rPr/>
        <w:t>Тем не менее есть несколько проблем, которые мы не можем решить даже с помощью учредителя, – признаётся директор филиала. – Самая сложная из них – недостаточное количество учебных площадей, но и она находится в стадии решения. Мы обратились к учредителю с предложением провести реорганизацию нашего вуза, объединив его с Иркутским авиационным колледжем, который также является филиалом МГТУ ГА. Он готовит авиационных техников и рассчитан на 1500 курсантов, а сейчас обучаются примерно 500 человек. Поэтому там есть необходимые свободные площади. Учредитель уже принял решение об объединении в единый центр, который будет называться Сибирским авиационно-техническим институтом на правах филиала Московского технического университета гражданской авиации и будет заниматься средним профессиональным и высшим образова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7.2014; ИНДИЯ ВВОДИТ ВРЕМЕННЫЙ ВИЗОВЫЙ РЕЖИМ ДЛЯ РОССИЙСКИХ ПИЛОТОВ</w:t>
      </w:r>
    </w:p>
    <w:p>
      <w:pPr>
        <w:pStyle w:val="Normal"/>
        <w:jc w:val="both"/>
        <w:rPr/>
      </w:pPr>
      <w:r>
        <w:rPr/>
        <w:t xml:space="preserve">Введение Индией визового режима для российских пилотов является временной вынужденной мерой в связи с началом регулярных полетов индийской авиакомпании </w:t>
      </w:r>
      <w:r>
        <w:rPr>
          <w:lang w:val="en-US"/>
        </w:rPr>
        <w:t>Air</w:t>
      </w:r>
      <w:r>
        <w:rPr/>
        <w:t xml:space="preserve"> </w:t>
      </w:r>
      <w:r>
        <w:rPr>
          <w:lang w:val="en-US"/>
        </w:rPr>
        <w:t>India</w:t>
      </w:r>
      <w:r>
        <w:rPr/>
        <w:t xml:space="preserve"> в Россию, сообщили ИТАР-ТАСС в департаменте информации и печати Министерства иностранных дел РФ.</w:t>
      </w:r>
    </w:p>
    <w:p>
      <w:pPr>
        <w:pStyle w:val="Normal"/>
        <w:jc w:val="both"/>
        <w:rPr/>
      </w:pPr>
      <w:r>
        <w:rPr/>
        <w:t>Ранее Росавиация опубликовала сообщение о введении визового режима для всех членов экипажей российских воздушных судов, выполняющих регулярные рейсы из России в Индию.</w:t>
      </w:r>
    </w:p>
    <w:p>
      <w:pPr>
        <w:pStyle w:val="Normal"/>
        <w:jc w:val="both"/>
        <w:rPr/>
      </w:pPr>
      <w:r>
        <w:rPr/>
        <w:t>Необходимость получения индийских виз российскими пилотами связана с тем, что в нынешнем российско-индийском межправсоглашении о воздушном сообщении от 1988 года безвизовый режим для членов экипажей воздушных судов не предполагается, пояснили в МИДе.</w:t>
      </w:r>
    </w:p>
    <w:p>
      <w:pPr>
        <w:pStyle w:val="Normal"/>
        <w:jc w:val="both"/>
        <w:rPr/>
      </w:pPr>
      <w:r>
        <w:rPr/>
        <w:t>Последние десять лет «авиационное сообщение между Россией и Индией осуществлялось посредством российских авиакомпаний», напомнили в МИДе. При этом Индия в одностороннем порядке не требовала от членов экипажей российских авиакомпаний оформления индийских виз, ограничиваясь оформлением разрешения на временное пребывание в стране сроком в три-четыре дня.</w:t>
      </w:r>
    </w:p>
    <w:p>
      <w:pPr>
        <w:pStyle w:val="Normal"/>
        <w:jc w:val="both"/>
        <w:rPr/>
      </w:pPr>
      <w:r>
        <w:rPr/>
        <w:t xml:space="preserve">«В связи с тем, что с 15 июля индийская государственная компания </w:t>
      </w:r>
      <w:r>
        <w:rPr>
          <w:lang w:val="en-US"/>
        </w:rPr>
        <w:t>Air</w:t>
      </w:r>
      <w:r>
        <w:rPr/>
        <w:t xml:space="preserve"> </w:t>
      </w:r>
      <w:r>
        <w:rPr>
          <w:lang w:val="en-US"/>
        </w:rPr>
        <w:t>India</w:t>
      </w:r>
      <w:r>
        <w:rPr/>
        <w:t xml:space="preserve"> планирует начать выполнение регулярных рейсов в Российскую Федерацию, весной этого года индийская сторона, ссылаясь на принцип взаимности, обратилась с просьбой освободить членов экипажей индийских гражданских судов от необходимости получения российских виз», – рассказали ИТАР-ТАСС в департаменте информации и печати МИДа.</w:t>
      </w:r>
    </w:p>
    <w:p>
      <w:pPr>
        <w:pStyle w:val="Normal"/>
        <w:jc w:val="both"/>
        <w:rPr/>
      </w:pPr>
      <w:r>
        <w:rPr/>
        <w:t>Однако, ссылаясь на отсутствие «каких-либо законных оснований для безвизовых поездок этой категории индийцев», Россия отказала Индии в введении безвизового режима для пилотов, предложив заключить соответствующий договор, «текст которого в настоящее время проходит межведомственное согласование, а до момента его заключения оформлять российские визы в установленном порядке», – говорится в сообщении департамента.</w:t>
      </w:r>
    </w:p>
    <w:p>
      <w:pPr>
        <w:pStyle w:val="Normal"/>
        <w:jc w:val="both"/>
        <w:rPr/>
      </w:pPr>
      <w:r>
        <w:rPr/>
        <w:t>В МИДе уверяют, что ситуация «носит сугубо технический характер и после заключения соответствующей договоренности члены экипажей воздушных судов двух стран начнут осуществлять рейсы в безвизов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4; AECOM ЗАЙМЕТСЯ ПРОЕКТИРОВАНИЕМ ТЕРМИНАЛА B «ШЕРЕМЕТЬЕВО»</w:t>
      </w:r>
    </w:p>
    <w:p>
      <w:pPr>
        <w:pStyle w:val="Normal"/>
        <w:jc w:val="both"/>
        <w:rPr/>
      </w:pPr>
      <w:r>
        <w:rPr/>
        <w:t xml:space="preserve">ОАО «Международный аэропорт Шереметьево» выбрало компанию </w:t>
      </w:r>
      <w:r>
        <w:rPr>
          <w:lang w:val="en-US"/>
        </w:rPr>
        <w:t>AECOM</w:t>
      </w:r>
      <w:r>
        <w:rPr/>
        <w:t xml:space="preserve"> для управления проектами строительства терминала </w:t>
      </w:r>
      <w:r>
        <w:rPr>
          <w:lang w:val="en-US"/>
        </w:rPr>
        <w:t>B</w:t>
      </w:r>
      <w:r>
        <w:rPr/>
        <w:t xml:space="preserve"> и межтерминального сообщения, говорится в релизе «Шереметьево».</w:t>
      </w:r>
    </w:p>
    <w:p>
      <w:pPr>
        <w:pStyle w:val="Normal"/>
        <w:jc w:val="both"/>
        <w:rPr/>
      </w:pPr>
      <w:r>
        <w:rPr/>
        <w:t xml:space="preserve">Согласно контракту, который был подписан между сторонами 8 июля, </w:t>
      </w:r>
      <w:r>
        <w:rPr>
          <w:lang w:val="en-US"/>
        </w:rPr>
        <w:t>AECOM</w:t>
      </w:r>
      <w:r>
        <w:rPr/>
        <w:t xml:space="preserve"> будет управлять проектами строительства от координации и контроля проектных работ до приемки объектов.</w:t>
      </w:r>
    </w:p>
    <w:p>
      <w:pPr>
        <w:pStyle w:val="Normal"/>
        <w:jc w:val="both"/>
        <w:rPr/>
      </w:pPr>
      <w:r>
        <w:rPr/>
        <w:t xml:space="preserve">Как сообщалось ранее, площадь нового терминала </w:t>
      </w:r>
      <w:r>
        <w:rPr>
          <w:lang w:val="en-US"/>
        </w:rPr>
        <w:t>B</w:t>
      </w:r>
      <w:r>
        <w:rPr/>
        <w:t xml:space="preserve"> «Шереметьево» составит около 100 тыс. кв. м, пропускная способность – 15 млн человек в год. Тоннели (пассажирский и багажный), протяженностью по 2,14 тыс. м каждый, соединят северную и южную зоны аэропорта.</w:t>
      </w:r>
    </w:p>
    <w:p>
      <w:pPr>
        <w:pStyle w:val="Normal"/>
        <w:jc w:val="both"/>
        <w:rPr/>
      </w:pPr>
      <w:r>
        <w:rPr/>
        <w:t xml:space="preserve">Это не первое сотрудничество компании. Ранее «Шереметьево» и </w:t>
      </w:r>
      <w:r>
        <w:rPr>
          <w:lang w:val="en-US"/>
        </w:rPr>
        <w:t>AECOM</w:t>
      </w:r>
      <w:r>
        <w:rPr/>
        <w:t xml:space="preserve"> сотрудничали по строительству терминала Е в «Шереметьево» и нового терминала аэропорта «Владивосток».</w:t>
      </w:r>
    </w:p>
    <w:p>
      <w:pPr>
        <w:pStyle w:val="Normal"/>
        <w:jc w:val="both"/>
        <w:rPr/>
      </w:pPr>
      <w:r>
        <w:rPr/>
        <w:t>Государству в лице Росимущества принадлежит 83,04% «Шереметьево», ОАО «Аэрофлот – российские авиалинии» – 8,96%. По итогам 2013 г. пассажиропоток «Шереметьево» составил 29,2 млн человек, что на 11,7% больше, чем в 2012 г.</w:t>
      </w:r>
    </w:p>
    <w:p>
      <w:pPr>
        <w:pStyle w:val="Normal"/>
        <w:jc w:val="both"/>
        <w:rPr/>
      </w:pPr>
      <w:r>
        <w:rPr>
          <w:lang w:val="en-US"/>
        </w:rPr>
        <w:t>AECOM</w:t>
      </w:r>
      <w:r>
        <w:rPr/>
        <w:t xml:space="preserve"> предоставляет услуги управления проектами в различных секторах экономики. Среди транспортных проектов компании – платная автомобильная дорога </w:t>
      </w:r>
      <w:r>
        <w:rPr>
          <w:lang w:val="en-US"/>
        </w:rPr>
        <w:t>M</w:t>
      </w:r>
      <w:r>
        <w:rPr/>
        <w:t>10 «Москва – Санкт-Петербург», скоростная автомагистраль М 4 «Дон», городская платная магистраль «Западный скоростной диаметр» в Санкт-Петербурге, автодорожный мост через реку Лена в Якут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7.2014; АВИАКОМПАНИИ РФ В I ПОЛУГОДИИ УВЕЛИЧИЛИ ПЕРЕВОЗКИ ПАССАЖИРОВ НА 10,6%, В ИЮНЕ – НА 12,8%</w:t>
      </w:r>
    </w:p>
    <w:p>
      <w:pPr>
        <w:pStyle w:val="Normal"/>
        <w:jc w:val="both"/>
        <w:rPr/>
      </w:pPr>
      <w:r>
        <w:rPr/>
        <w:t>Авиакомпании РФ в январе-июне 2014 года, по оперативным данным, увеличили перевозки пассажиров на 10,6% по сравнению с аналогичным периодом прошлого года – до 41,374 миллиона человек, следует из материалов Росавиации в четверг.</w:t>
      </w:r>
    </w:p>
    <w:p>
      <w:pPr>
        <w:pStyle w:val="Normal"/>
        <w:jc w:val="both"/>
        <w:rPr/>
      </w:pPr>
      <w:r>
        <w:rPr/>
        <w:t>Пассажирооборот в первом полугодии вырос на 6,8% по сравнению с аналогичным периодом предыдущего года и составил почти 109 миллиарда пассажиро-километров. Процент занятости пассажирских кресел сохранился на уровне 77,9%.</w:t>
      </w:r>
    </w:p>
    <w:p>
      <w:pPr>
        <w:pStyle w:val="Normal"/>
        <w:jc w:val="both"/>
        <w:rPr/>
      </w:pPr>
      <w:r>
        <w:rPr/>
        <w:t>Перевозка почты и грузов в январе-июне выросла на 0,7% – до 480,5 тысячи тонн. Грузооборот сократился на 3,15% – до 2,371 миллиарда тонно-километров.</w:t>
      </w:r>
    </w:p>
    <w:p>
      <w:pPr>
        <w:pStyle w:val="Normal"/>
        <w:jc w:val="both"/>
        <w:rPr/>
      </w:pPr>
      <w:r>
        <w:rPr/>
        <w:t>Перевозки пассажиров в июне выросли на 12,8% по сравнению с аналогичным периодом предыдущего года – до 9,630 миллиона человек. Пассажирооборот увеличился на 8,4% – до 23,674 миллиардов пассажиро-километров. Процент занятости пассажирских кресел составил 82,4% против 81%.</w:t>
      </w:r>
    </w:p>
    <w:p>
      <w:pPr>
        <w:pStyle w:val="Normal"/>
        <w:jc w:val="both"/>
        <w:rPr/>
      </w:pPr>
      <w:r>
        <w:rPr/>
        <w:t>Перевозка почты и грузов в июне составила почти 89 тысяч тонн (рост на 6,1%). Грузооборот вырос на 3,8% – до 435,4 миллиона тонно-километр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58:00Z</dcterms:created>
  <dc:creator>Ким</dc:creator>
  <dc:description/>
  <cp:keywords/>
  <dc:language>en-US</dc:language>
  <cp:lastModifiedBy>Людмила</cp:lastModifiedBy>
  <cp:lastPrinted>2008-04-02T17:05:00Z</cp:lastPrinted>
  <dcterms:modified xsi:type="dcterms:W3CDTF">2014-07-11T04:58:00Z</dcterms:modified>
  <cp:revision>2</cp:revision>
  <dc:subject/>
  <dc:title>СОДЕРЖАНИЕ</dc:title>
</cp:coreProperties>
</file>