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0 ИЮЛЯ 2014</w:t>
      </w:r>
    </w:p>
    <w:p>
      <w:pPr>
        <w:pStyle w:val="Normal"/>
        <w:jc w:val="right"/>
        <w:rPr>
          <w:rFonts w:ascii="Courier New" w:hAnsi="Courier New" w:cs="Courier New"/>
          <w:b/>
          <w:b/>
          <w:bCs/>
          <w:caps/>
          <w:color w:val="FFFFFF"/>
          <w:sz w:val="32"/>
        </w:rPr>
      </w:pPr>
      <w:bookmarkStart w:id="0" w:name="с0"/>
      <w:r>
        <w:rPr>
          <w:rFonts w:cs="Courier New" w:ascii="Courier New" w:hAnsi="Courier New"/>
          <w:b/>
          <w:bCs/>
          <w:caps/>
          <w:color w:val="FFFFFF"/>
          <w:sz w:val="32"/>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МАНСУРОВА; 10.07.2014; СЕВЕРНАЯ СТОЛИЦА РАСШИРЯЕТ МОРСКИЕ ВОРОТА</w:t>
      </w:r>
    </w:p>
    <w:p>
      <w:pPr>
        <w:pStyle w:val="Normal"/>
        <w:jc w:val="both"/>
        <w:rPr/>
      </w:pPr>
      <w:r>
        <w:rPr/>
        <w:t>По новой схеме финансируют объекты энергетики для строящегося под Петербургом порта</w:t>
      </w:r>
    </w:p>
    <w:p>
      <w:pPr>
        <w:pStyle w:val="Normal"/>
        <w:jc w:val="both"/>
        <w:rPr/>
      </w:pPr>
      <w:r>
        <w:rPr/>
        <w:t>Проект строительства многофункционального морского перегрузочного комплекса «Бронка» на южном побережье Финского залива Петербурга выходит на финишную прямую</w:t>
      </w:r>
    </w:p>
    <w:p>
      <w:pPr>
        <w:pStyle w:val="Normal"/>
        <w:jc w:val="both"/>
        <w:rPr/>
      </w:pPr>
      <w:r>
        <w:rPr/>
        <w:t>Инвестор ООО «Феникс» совместно с ОАО «ФСК ЕЭС» при участии правительств РФ и Петербурга смог решить вопрос с надежностью энергоснабжения – договориться о возведении электроподстанции «Ломоносовская», которая обеспечит нужды порта и окружающих объектов инфраструктуры. Соответствующее соглашение 5 июля в присутствии врио губернатора Санкт-Петербурга Георгия Полтавченко подписали министр транспорта Максим Соколов, министр энергетики Александр Новак, председатель правления ОАО «ФСК ЕЭС» Андрей Муров и генеральный директор ООО «Феникс» Дмитрий Михальченко</w:t>
      </w:r>
    </w:p>
    <w:p>
      <w:pPr>
        <w:pStyle w:val="Normal"/>
        <w:jc w:val="both"/>
        <w:rPr/>
      </w:pPr>
      <w:r>
        <w:rPr/>
        <w:t>Новый аванпорт должен вывести Петербург на лидирующие позиции по развитию портовой инфраструктуры в Балтийском регионе. Не случайно проект ММПК «Бронка» является важной частью принятой в 2011 году «Стратегии развития Северо-Западного федерального округа до 2020 года». Его реализация позволит снять те ограничения, которые пока сдерживают развитие Cеверной столицы как крупнейшего транспортно-логистического узла на севере России. Благодаря ММПК «Бронка» у петербургского порта наконец появится возможность принимать большие суда класса Panamax и Post Panamax, а значит, вернуть российские внешнеторговые грузы, обрабатываемые сегодня в прибалтийских и финских портах</w:t>
      </w:r>
    </w:p>
    <w:p>
      <w:pPr>
        <w:pStyle w:val="Normal"/>
        <w:jc w:val="both"/>
        <w:rPr/>
      </w:pPr>
      <w:r>
        <w:rPr/>
        <w:t>В рамках 1-й очереди ММПК «Бронка», строительство которой должно завершиться в следующем году, появятся три специализированных комплекса: контейнерный терминал, терминал накатных грузов и логистический центр. Их пропускная способность позволит обрабатывать 1,45 млн TEUs контейнерных и 130 тыс. единиц Ro-Ro грузов. А к 2030 году планируется завершение 3-й очереди строительства, после чего общий грузооборот комплекса составит 4,9 млн TEUs в год! Это обеспечит достаточный запас мощности даже с учетом ожидаемого роста грузопотоков и их перераспределения в пользу нового порта.</w:t>
      </w:r>
    </w:p>
    <w:p>
      <w:pPr>
        <w:pStyle w:val="Normal"/>
        <w:jc w:val="both"/>
        <w:rPr/>
      </w:pPr>
      <w:r>
        <w:rPr/>
        <w:t>В перспективе создание аванпорта также позволит сократить количество грузов, которые прибывают на терминалы Большого порта Санкт-Петербурга, расположенные в исторической части города. В результате снизится нагрузка на внутригородские магистрали, сегодня забитые грузовым транспортом, улучшится экологическая ситуация. ММПК «Бронка» строится на южном побережье Финского залива рядом с одноименной железнодорожной станцией, непосредственно примыкает к дамбе и проходящей по ней кольцевой автодороге. Такое расположение позволяет вывозить и доставлять грузы, минуя город и не создавая нагрузку на улично-дорожную сеть</w:t>
      </w:r>
    </w:p>
    <w:p>
      <w:pPr>
        <w:pStyle w:val="Normal"/>
        <w:jc w:val="both"/>
        <w:rPr/>
      </w:pPr>
      <w:r>
        <w:rPr/>
        <w:t>Стратегические перспективы проекта ММПК «Бронка» обеспечили ему поддержку на уровне правительства Петербурга, минтранса и правительства РФ, поэтому в последние годы строительство идет опережающими темпами</w:t>
      </w:r>
    </w:p>
    <w:p>
      <w:pPr>
        <w:pStyle w:val="Normal"/>
        <w:jc w:val="both"/>
        <w:rPr/>
      </w:pPr>
      <w:r>
        <w:rPr/>
        <w:t>Вот и возведение необходимой порту электроподстанции «Ломоносовская», включенной в Программу развития единой энергетической системы России на 2010-2016 год, теперь является решенным вопросом. У ОАО «ФСК ЕЭС» из-за ограничений тарифов естественных монополий на строительство объекта не хватало собственных средств. Решение было найдено за счет применения совершенно новой схемы финансирования проекта на основе государственно-частного партнерства. Как отметил на подписании соглашения министр энергетики Александр Новак, до конца 2016 года инвестор направит на строительство подстанции около 4 млрд рублей. В течение 7 лет с момента ввода в эксплуатацию ОАО «ФСК ЕЭС» выкупит объект в собственность и будет его эксплуатировать.</w:t>
      </w:r>
    </w:p>
    <w:p>
      <w:pPr>
        <w:pStyle w:val="Normal"/>
        <w:jc w:val="both"/>
        <w:rPr/>
      </w:pPr>
      <w:r>
        <w:rPr/>
        <w:t>Долгожданное решение «энергетического вопроса» говорит о серьезном внимании государства к развитию стратегических проектов, реализация которых, несмотря на определенные экономические сложности, будет продолжаться.</w:t>
      </w:r>
    </w:p>
    <w:p>
      <w:pPr>
        <w:pStyle w:val="Normal"/>
        <w:jc w:val="both"/>
        <w:rPr/>
      </w:pPr>
      <w:r>
        <w:rPr/>
        <w:t>Участвовавший в мероприятиях по случаю подписания четырехстороннего соглашения врио губернатора Санкт-Петербурга Георгий Полтавченко отметил, что возведение подстанции, которое завершится в 2016 году, станет важным звеном в развитии энергосистемы города и области и придаст новый импульс развитию территорий, прилегающих к порту «Бронка», а самому порту даст «зеленый свет». «Россия приобретает новую мощную площадку для перевалки грузов, которая отвечает всем международным стандартам», – заявил Георгий Полтавченко</w:t>
      </w:r>
    </w:p>
    <w:p>
      <w:pPr>
        <w:pStyle w:val="Normal"/>
        <w:jc w:val="both"/>
        <w:rPr/>
      </w:pPr>
      <w:r>
        <w:rPr/>
        <w:t>По его словам, трудно переоценить и значение «Бронки» для Петербурга. Реализация проекта закрепит за Северной столицей статус одного из лидеров рынка морских перевозок в Балтийском регионе и будет содействовать экономическому развитию не только Санкт-Петербурга, но и всей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7.2014; МИНФИН РФ ДОПУСКАЕТ ФИНАНСИРОВАНИЕ МОСТА ЧЕРЕЗ КЕРЧЕНСКИЙ ПРОЛИВ ИЗ ФНБ, ЕСЛИ МОСТ БУДЕТ ПЛАТНЫМ</w:t>
      </w:r>
    </w:p>
    <w:p>
      <w:pPr>
        <w:pStyle w:val="Normal"/>
        <w:jc w:val="both"/>
        <w:rPr/>
      </w:pPr>
      <w:r>
        <w:rPr/>
        <w:t>Министерство финансов РФ допускает вариант финансирования проекта строительства мостового перехода через Керченский пролив из средств Фонда национального благосостояния (ФНБ), заявил министр финансов РФ Антон Силуанов в интервью телеканалу «Россия 24».</w:t>
      </w:r>
    </w:p>
    <w:p>
      <w:pPr>
        <w:pStyle w:val="Normal"/>
        <w:jc w:val="both"/>
        <w:rPr/>
      </w:pPr>
      <w:r>
        <w:rPr/>
        <w:t>Отвечая на соответствующий вопрос, министр сказал, что на проект могут быть направлены средства ФНБ «при условии, что этот проект будет иметь какой-то финансовый поток, то есть, если мост будет платным».</w:t>
      </w:r>
    </w:p>
    <w:p>
      <w:pPr>
        <w:pStyle w:val="Normal"/>
        <w:jc w:val="both"/>
        <w:rPr/>
      </w:pPr>
      <w:r>
        <w:rPr/>
        <w:t>«Проезд по мосту для грузового транспорта вполне может быть платным. Может быть платным и для обычных автомобилей, если эта цена будет приемлема для поездки – почему бы и нет. Поэтому средства ФНБ могут также поучаствовать наряду с бюджетным финансированием, наряду с теми ресурсами, которые сегодня рассматриваются как источник финансирования моста. Мы договаривались, что это будет порядка 40% от стоимости объекта», – сказал министр.</w:t>
      </w:r>
    </w:p>
    <w:p>
      <w:pPr>
        <w:pStyle w:val="Normal"/>
        <w:jc w:val="both"/>
        <w:rPr/>
      </w:pPr>
      <w:r>
        <w:rPr/>
        <w:t>При этом, по его словам, стоимость проекта пока не утверждена и предварительно оценивается в 200-250 млрд руб. Таким образом, на строительство может быть направлено 80-100 млрд руб. из ФНБ.</w:t>
      </w:r>
    </w:p>
    <w:p>
      <w:pPr>
        <w:pStyle w:val="Normal"/>
        <w:jc w:val="both"/>
        <w:rPr/>
      </w:pPr>
      <w:r>
        <w:rPr/>
        <w:t>В начале июня заместитель министра транспорта РФ Олег Белозеров говорил, что рассматриваются различные варианты финансирования строительства, в том числе привлечение частного финансирования, а также средств Фонда национального благосостояния. «Варианты финансирования рассматриваются различные. Это и прямое финансирование, и контракт жизненного цикла, и концессия. Соответственно механизм наполнения может быть из бюджета, в том числе из средств ФНБ», – отмечал О.Белозеров. При этом он добавил, что пока документов на получение средств из фонда не готовится. По его словам, к проекту проявила интерес китайская компания China Communications Construction Company. «Китайские коллеги проявили заинтересованность в участии и технологическом, и инженерном, и в том числе инвестиционном с привлечением возможностей своих фондов», – пояснил он.</w:t>
      </w:r>
    </w:p>
    <w:p>
      <w:pPr>
        <w:pStyle w:val="Normal"/>
        <w:jc w:val="both"/>
        <w:rPr/>
      </w:pPr>
      <w:r>
        <w:rPr/>
        <w:t>Экономические изыскания и финансово-экономическое обоснование проекта проводит независимый консультант – ОАО «Федеральный центр проектного финансирования». По мнению консультантов, источниками финансирования могут выступать заемное и собственное финансирование, а также «средства капитального гранта из федерального бюджета на этапе строительства с последующим рефинансированием основного долга за счет облигационного займа.</w:t>
      </w:r>
    </w:p>
    <w:p>
      <w:pPr>
        <w:pStyle w:val="Normal"/>
        <w:jc w:val="both"/>
        <w:rPr/>
      </w:pPr>
      <w:r>
        <w:rPr/>
        <w:t>Как говорилось в материалах ГК «Автодор», заемные средства для реализации проекта могут составить от 83 млрд руб. до 149 млрд руб. Выручка от эксплуатации железной дороги за 20 лет оценивается консультантом в 64,7 млрд руб.</w:t>
      </w:r>
    </w:p>
    <w:p>
      <w:pPr>
        <w:pStyle w:val="Normal"/>
        <w:jc w:val="both"/>
        <w:rPr/>
      </w:pPr>
      <w:r>
        <w:rPr/>
        <w:t>При этом председатель правления «Автодора» Сергей Кельбах отмечал, что «Автодор» рассмотрел «дополнительное допущение – при бесплатной эксплуатации и при платной эксплуатации как для всех транспортных средств, так и для транспортных средств (ТС) массой свыше 3,5 тонн».</w:t>
      </w:r>
    </w:p>
    <w:p>
      <w:pPr>
        <w:pStyle w:val="Normal"/>
        <w:jc w:val="both"/>
        <w:rPr/>
      </w:pPr>
      <w:r>
        <w:rPr/>
        <w:t>По оценке консультантов, которую приводил «Автодор» в своей презентации, при платной эксплуатации для всех категорий автомобильного транспорта выручка за 20 лет может составить 163,6 млрд руб., в случае введения платности для ТС массой свыше 3,5 тонн – 77,8 млрд руб.</w:t>
      </w:r>
    </w:p>
    <w:p>
      <w:pPr>
        <w:pStyle w:val="Normal"/>
        <w:jc w:val="both"/>
        <w:rPr/>
      </w:pPr>
      <w:r>
        <w:rPr/>
        <w:t>В марте текущего года ГК «Автодор» создала дочернее ОАО «Транспортный переход через Керченский пролив», которое выступило заказчиком проведения инженерных изысканий и разработки технико-экономического обоснования по строительству транспортного перехода через Керченский пролив. Позднее ОАО «Федеральный центр проектного финансирования» (ФЦПФ, 100%-ная «дочка» Внешэкономбанка) и «дочка» «Автодора» подписали соглашение по проекту строительства транспортного перехода через Керченский пролив, по которому ФЦПФ предоставит «дочке» «Автодора» 700 млн руб. сроком на 5 лет на возвратной основе для подготовки проекта моста.</w:t>
      </w:r>
    </w:p>
    <w:p>
      <w:pPr>
        <w:pStyle w:val="Normal"/>
        <w:jc w:val="both"/>
        <w:rPr/>
      </w:pPr>
      <w:r>
        <w:rPr/>
        <w:t>Инженерные изыскания и разработку ТЭО для выбора типа перехода проводит ОАО «Институт по изысканиям и проектированию мостовых переходов «Гипротрансмост». Как следует из данных базы «СПАРК-Интерфакс», основным владельцем ОАО «Гипротрансмост» является ООО «МИК», которое в свою очередь на 100% принадлежит ОАО «Волгомост» (MOEX: VLGM).</w:t>
      </w:r>
    </w:p>
    <w:p>
      <w:pPr>
        <w:pStyle w:val="Normal"/>
        <w:jc w:val="both"/>
        <w:rPr/>
      </w:pPr>
      <w:r>
        <w:rPr/>
        <w:t>Интерес к конкурсу проявляло ОАО «Мостотрест» (MOEX: MSTT), которое будет участвовать в конкурсе совместно с ОАО «УСК «Мост» Геннадия Тимченко.</w:t>
      </w:r>
    </w:p>
    <w:p>
      <w:pPr>
        <w:pStyle w:val="Normal"/>
        <w:jc w:val="both"/>
        <w:rPr/>
      </w:pPr>
      <w:r>
        <w:rPr/>
        <w:t>Глава Минтранса Максим Соколов отмечал ранее, что на строительство моста потребуется минимум 3,5 года, инвестиции в строительство оцениваются минимум в 50 млрд рублей, при этом позднее президент РФ Владимир Путин поручил достроить мост к 2018 году и сделать его как автомобильным, так и железнодорожным, что увеличило стоимость строительства.</w:t>
      </w:r>
    </w:p>
    <w:p>
      <w:pPr>
        <w:pStyle w:val="Normal"/>
        <w:jc w:val="both"/>
        <w:rPr/>
      </w:pPr>
      <w:r>
        <w:rPr/>
        <w:t>При этом ранее А.Силуанов заявлял, что финансирование строительства моста через Керченский пролив планируется осуществлять за счет средств, предусмотренных в рамках государственной программы развития транспорта до 2020 года.</w:t>
      </w:r>
    </w:p>
    <w:p>
      <w:pPr>
        <w:pStyle w:val="Normal"/>
        <w:jc w:val="both"/>
        <w:rPr/>
      </w:pPr>
      <w:r>
        <w:rPr/>
        <w:t>Окончательные работы по инженерным изысканиям и разработке технико-экономического и финансового обоснований, необходимые для заключения контракта на проектирование и строительство перехода, должны быть завершены до 1 октября 2014 года. Завершить строительство планируется в 2018 год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09.07.2014; ДЕПУТАТ ГОСДУМЫ: СТРОИТЕЛЬНЫЕ РАБОТЫ ПО «КРАСНОДАРСКОМУ ТРАНЗИТУ» НАЧНУТСЯ В 2016 ГОДУ</w:t>
      </w:r>
    </w:p>
    <w:p>
      <w:pPr>
        <w:pStyle w:val="Normal"/>
        <w:jc w:val="both"/>
        <w:rPr/>
      </w:pPr>
      <w:r>
        <w:rPr/>
        <w:t>Депутат Государственной Думы РФ от фракции КПРФ Сергей Обухов рассказал, когда в столице Кубани начнутся строительные работы в рамках проекта «Краснодарский транзит». По словам парламентария, это 2016 год.</w:t>
      </w:r>
    </w:p>
    <w:p>
      <w:pPr>
        <w:pStyle w:val="Normal"/>
        <w:jc w:val="both"/>
        <w:rPr/>
      </w:pPr>
      <w:r>
        <w:rPr/>
        <w:t>«На недавнем «правительственном часе» в Госдуме министр Соколов вновь поднимал этот вопрос, я его держу на контроле. Обещают, что все будет, хотя первоначально деньги, которые предполагались к выделению на строительство железнодорожных путей вокруг Краснодара, попытались олигархи умыкнуть на строительство железной дороги к своим месторождениям в Якутии, но вроде сейчас статус-кво восстановлен», – сообщил С. Обухов.</w:t>
      </w:r>
    </w:p>
    <w:p>
      <w:pPr>
        <w:pStyle w:val="Normal"/>
        <w:jc w:val="both"/>
        <w:rPr/>
      </w:pPr>
      <w:r>
        <w:rPr/>
        <w:t>По его словам, в 2014 году должны быть завершены все проектные работы, на 2015 год запланирован выкуп земель, а 2016 году стартуют строительные работы.</w:t>
      </w:r>
    </w:p>
    <w:p>
      <w:pPr>
        <w:pStyle w:val="Normal"/>
        <w:jc w:val="both"/>
        <w:rPr/>
      </w:pPr>
      <w:r>
        <w:rPr/>
        <w:t>«В результате значительные территории внутри города будут отданы под развитие муниципалитета. Хотя мы настаиваем, чтобы на этом месте был пущен либо городской скоростной трамвай, либо осталась городская электричка, которая помогала бы решать транспортные проблемы Краснодара», – пояснил депутат.</w:t>
      </w:r>
    </w:p>
    <w:p>
      <w:pPr>
        <w:pStyle w:val="Normal"/>
        <w:jc w:val="both"/>
        <w:rPr/>
      </w:pPr>
      <w:r>
        <w:rPr/>
        <w:t>Как сообщали ЮГА.ру, проектом «Краснодарский транзит» предусматривается демонтаж основного железнодорожного пути Тимашевского направления от Компрессорного завода до примыкания к железнодорожной ветке Тихорецкого направления. На его месте планируется строительство ветки скоростного трамвая и скоростной автомагистрали протяженностью около 18 км.</w:t>
      </w:r>
    </w:p>
    <w:p>
      <w:pPr>
        <w:pStyle w:val="Normal"/>
        <w:jc w:val="both"/>
        <w:rPr/>
      </w:pPr>
      <w:r>
        <w:rPr/>
        <w:t>Реализацию проекта в столице Кубани планировали начать до конца 2013 года. Такое заявление сделал министр транспорта Максим Соколов, выступая в Госдуме в рамках «правительственного часа». Он рассказал, что в бюджетных документах полностью обеспечено финансирование в размере 88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А МОЖАРОВСКАЯ; 09.07.2014; ВТОРОЕ ДЫХАНИЕ БАМА</w:t>
      </w:r>
    </w:p>
    <w:p>
      <w:pPr>
        <w:pStyle w:val="Normal"/>
        <w:jc w:val="both"/>
        <w:rPr/>
      </w:pPr>
      <w:r>
        <w:rPr/>
        <w:t>В июле 2014 года БАМ отмечает 40-летний юбилей. Это хороший повод для того, чтобы обсудить наиболее важные вопросы развития магистрали. Международная конференция «Байкало-Амурская магистраль: геоэкономика железнодорожного транспорта и роль в развитии Сибири и Дальнего Востока» стала площадкой для дискуссий, позволяющей поговорить как о славном прошлом, так и о перспективном будущем БАМа.</w:t>
      </w:r>
    </w:p>
    <w:p>
      <w:pPr>
        <w:pStyle w:val="Normal"/>
        <w:jc w:val="both"/>
        <w:rPr/>
      </w:pPr>
      <w:r>
        <w:rPr/>
        <w:t>Как отметил первый вице-президент ОАО «РЖД» Александр Мишарин, сейчас на железные дороги в нашей стране приходится более 85% грузооборота и до 40% пассажирооборота, что подразумевает под собой постоянную необходимость в модернизации. И особенно важно, что такая работа начала осуществляться на востоке, где сегодня наблюдается наиболее активное развитие. Можно сказать, что модернизация БАМа и Транссиба – это новый шаг в развитии всей сети железных дорог. Первый вице-президент напомнил, что когда на БАМе только открылось движение и по новой магистрали пошли первые поезда до Комсомольска-на-Амуре, уже в то время сомнений в важности и необходимости ее строительства практически не было. «Сегодня мы видим правильность этих решений: если в 1970 году грузооборот железнодорожного транспорта на Восточном полигоне страны составлял 288 млрд т-км, то в 1980-м – 336 млрд т-км, а в 2013 году уже 535 млрд т-км», – отметил в своем выступлении А. Мишарин. При этом доля полигона в общем грузообороте всех российских железных дорог за это время выросла более чем в 2 раза: с 11,5% в 1970 году до 24,4% в 2013-м. «Наибольшие темпы роста грузовых перевозок отмечаются в направлении портов Ванино и Советская Гавань, где к 2020 году за счет активного строительства портовых мощностей ожидается дальнейшее увеличение железнодорожных перевозок не менее чем в 1,5 раза, – добавил А. Мишарин. – В результате реализации планов по освоению месторождений полезных ископаемых в Дальневосточном и Сибирском федеральных округах суммарные грузопотоки на отдельных участках БАМа увеличатся в 2020 году по сравнению с показателями 2013-го в 1,1–2,4 раза».</w:t>
      </w:r>
    </w:p>
    <w:p>
      <w:pPr>
        <w:pStyle w:val="Normal"/>
        <w:jc w:val="both"/>
        <w:rPr/>
      </w:pPr>
      <w:r>
        <w:rPr/>
        <w:t>О грядущем увеличении объемов грузоперевозок говорил и статс-секретарь – заместитель министра транспорта РФ Сергей Аристов. Он отметил, в период до 2020 года предусматривается как наращивание объемов добычи на разрабатываемых месторождениях на полигоне влияния Байкало-Амурской магистрали, так и ввод в эксплуатацию новых. И нужно, чтобы развитие железных дорог осуществлялось в синхронизации с морскими портами Дальнего Востока. «Это особенно важно в связи с прогнозами по росту железнодорожных перевозок в направлении дальневосточных портов к 2020 году на 40–45%, что естественно создаст дополнительную нагрузку для портовой инфраструктуры, – пояснил он. – Сейчас одной из задач является создание одновременно перевозочного, сырьевого и перевалочного блоков».</w:t>
      </w:r>
    </w:p>
    <w:p>
      <w:pPr>
        <w:pStyle w:val="Normal"/>
        <w:jc w:val="both"/>
        <w:rPr/>
      </w:pPr>
      <w:r>
        <w:rPr/>
        <w:t>С этим согласен и помощник президента РФ Игорь Левитин. «Сегодня мы рассматриваем вопросы развития БАМа не просто как модернизацию железных дорог, мы понимаем, что это развитие северной территории РФ. И, конечно, работа должна осуществляться в комплексе, потому что совместное развитие морских портов, БАМа и Транссиба должно полностью обеспечить прогнозируемые объемы перевозок», – пояснил он.</w:t>
      </w:r>
    </w:p>
    <w:p>
      <w:pPr>
        <w:pStyle w:val="Normal"/>
        <w:jc w:val="both"/>
        <w:rPr/>
      </w:pPr>
      <w:r>
        <w:rPr/>
        <w:t>По мнению С. Аристова, потенциал развития грузовой базы железнодорожного транспорта на Восточном полигоне сети ОАО «РЖД» в большей степени связан с перспективами осуществления крупномасштабных инвестиционных проектов в Сибирском и Дальневосточном федеральных округах. Он подчеркнул, что с целью освоения указанного объема перевозок разработан комплекс мероприятий, направленных на снятие ограничений в пропускной способности Восточного полигона. В результате реализации первоочередных мероприятий по развитию железнодорожной инфраструктуры Восточного полигона планируется увеличение скоростей движения на участках общей протяженностью более 900 км для пассажирских и более 600 км для грузовых поездов.</w:t>
      </w:r>
    </w:p>
    <w:p>
      <w:pPr>
        <w:pStyle w:val="Normal"/>
        <w:jc w:val="both"/>
        <w:rPr/>
      </w:pPr>
      <w:r>
        <w:rPr/>
        <w:t>Заместитель председателя комитета Совета Федерации по экономической политике Сергей Шатиров считает, что, реализовывая столь крупные проекты, как БАМ и Транссиб, необходимо синхронизировать работу всех компаний и предприятий. «Развитие Восточного полигона должно восприниматься как комплексный проект, в рамках которого будет создаваться инфраструктура не только для РЖД, но и для развития промышленности и экономики прилегающих территорий. Уверен, что мы сможем придать новый импульс развитию сырьевой базы, промышленного производства и привлечения трудовых ресурсов на территории Восточной Сибири и Дальнего Востока», – подчеркнул С. Шатиров.</w:t>
      </w:r>
    </w:p>
    <w:p>
      <w:pPr>
        <w:pStyle w:val="Normal"/>
        <w:jc w:val="both"/>
        <w:rPr/>
      </w:pPr>
      <w:r>
        <w:rPr/>
        <w:t>Заметим, что магистраль важна не только с точки зрения грузов, она также даст толчок развитию пассажирских перевозок. По словам А. Мишарина, в связи с формированием новых промышленных кластеров, требующих привлечения трудовых ресурсов, видится возможность роста и пассажирских перевозок в регионе. «Несмотря на определенное снижение пассажиропотока в последние годы в ближайшей перспективе мы видим, что будет возврат пассажиров, и сегодня именно железная дорога обеспечивает транспортную доступность для многих районов, городов и населенных пунктов Сибири и Дальнего Востока», – пояснил он. И также заострил внимание на том, что решение этой задачи невозможно без активной поддержки государства.</w:t>
      </w:r>
    </w:p>
    <w:p>
      <w:pPr>
        <w:pStyle w:val="Normal"/>
        <w:jc w:val="both"/>
        <w:rPr/>
      </w:pPr>
      <w:r>
        <w:rPr/>
        <w:t>Разумеется, государственные органы не остаются в стороне и принимают активное участие в этом вопросе. По словам С. Шатирова, только для осуществления первого этапа реконструкции Транссиба и БАМа предполагается привлечь более 580 млрд руб. Из них 260,2 млрд – средства федерального бюджета, остальное – инвестиции ОАО «РЖД». А до 2020 года стоимость работ оценивается в 1,6 трлн руб. «Совет Федерации на всех этапах принимает самое активное участие в рассмотрении этих исторических инфраструктурных проектов. На парламентских слушаниях в мае в палате регионов мы договорились, что дополнительные провозные возможности БАМа и Транссиба должны обеспечивать прежде всего развитие предприятий со сложившимися трудовыми коллективами, в большинстве случаев градообразующих экономических формирований. И прежде всего это вывоз угля из Кузбасса», – заметил С. Шатиров.</w:t>
      </w:r>
    </w:p>
    <w:p>
      <w:pPr>
        <w:pStyle w:val="Normal"/>
        <w:jc w:val="both"/>
        <w:rPr/>
      </w:pPr>
      <w:r>
        <w:rPr/>
        <w:t>Следует отметить, что на текущий год фронт работ по развитию магистрали обозначен и выполняется. А. Мишарин пояснил, что в соответствии с утвержденным в ОАО «РЖД» сводным перечнем первоочередных мероприятий только в 2014 году на выполнение работ по развитию железных дорог Восточного полигона предполагается направить более 60 млрд руб. Сегодня активно развернуты работы на 564 объектах инфраструктуры Восточно-Сибирской, Забайкальской и Дальневосточной железных дорог. «В текущем году планируется обеспечить ввод в эксплуатацию двух перегонов на участке Лена – Хани и двух разъездов на участках Тында – Улак и Улак – Новый Ургал», – добавил А. Мишарин.</w:t>
      </w:r>
    </w:p>
    <w:p>
      <w:pPr>
        <w:pStyle w:val="Normal"/>
        <w:jc w:val="both"/>
        <w:rPr/>
      </w:pPr>
      <w:r>
        <w:rPr/>
        <w:t>Интересно, что вопрос реализации второго этапа БАМа также прорабатывается государственными властями. Министр по делам Открытого правительства РФ Михаил Абызов сообщил, что правительство РФ приняло план строительства второго этапа БАМа, в рамках которого государство намерено инвестировать более 560 млрд руб. И также обратил внимание на важность магистрали не только с точки зрения транспортного сообщения. «Решение, которое принимается на уровне правительства о реализации нового этапа расширения БАМа и Транссиба, позволит решить не только транспортные, но и социальные вопросы: переселение людей, создание нормальных условий для жизни, нового производства на территориях, тяготеющих к магистралям», – сообщил он.</w:t>
      </w:r>
    </w:p>
    <w:p>
      <w:pPr>
        <w:pStyle w:val="Normal"/>
        <w:jc w:val="both"/>
        <w:rPr/>
      </w:pPr>
      <w:r>
        <w:rPr/>
        <w:t>С реализацией проекта развития железных дорог Восточного полигона связываются большие перспективы. По словам А. Мишарина, это обеспечит заказ для отечественной промышленности в объеме 200 млрд руб. Работа над проектом строится на базе перспективных технических средств и технологий, обеспечивающих максимальное использование пропускной способности, энергоэффективность и безопасность. Помимо заказа для промышленности, проект позволит создать более 40 тыс. рабочих мест уже на стадии строительства и даст возможность освоения дополнительного грузопотока в объеме 79 млрд т в год.</w:t>
      </w:r>
    </w:p>
    <w:p>
      <w:pPr>
        <w:pStyle w:val="Normal"/>
        <w:jc w:val="both"/>
        <w:rPr/>
      </w:pPr>
      <w:r>
        <w:rPr/>
        <w:t>М. Абызов высказывается не менее оптимистично: «Мы рассчитываем, что за счет расширения магистралей будут получены новые доходы в бюджетную систему в размере более 30 млрд руб. в год, что означает новые возможности по финансированию социальных проектов в Дальневосточном регионе, специально для реализации этого правительство рассматривает закон о развитии дальневосточных территорий и территорий опережающего развития. В его рамках будут предложены меры по стимулированию инвестиций, которые будут вкладываться в регионы, тяготеющие к БАМу и Транссибу».</w:t>
      </w:r>
    </w:p>
    <w:p>
      <w:pPr>
        <w:pStyle w:val="Normal"/>
        <w:jc w:val="both"/>
        <w:rPr/>
      </w:pPr>
      <w:r>
        <w:rPr/>
        <w:t>Председатель правления ОАО «ФСК ЕЭС» Андрей Муров также рассказал о планах по развитию Восточной Сибири и Дальнего Востока. По его словам, в рамках Восточного полигона по объектам РЖД и потребителям ожидается суммарный прирост нагрузки к 2020 году более чем на 2,6 тыс. МВт. Основной прирост грузопотока и нагрузки на электрические сети даст освоение крупнейших горнорудных месторождений, таких как Удоканский ГОК, золоторудные месторождения Сухой Лог и Чертово Корыто, а также Элегестское и Эльгинское угольные месторождения. Ускоренное развитие станет возможным благодаря совместному участию государства и частных потребителей, в том числе в рамках механизмов специальных проектных компаний.</w:t>
      </w:r>
    </w:p>
    <w:p>
      <w:pPr>
        <w:pStyle w:val="Normal"/>
        <w:jc w:val="both"/>
        <w:rPr/>
      </w:pPr>
      <w:r>
        <w:rPr/>
        <w:t>Особое внимание уделяется нормотворческим вопросам. Как пояснил С. Шатиров, Совет Федерации в работе по законодательному сопровождению этих проектов особое внимание уделяет законодательным правилам, которые позволят получить широкие инвестиции в новое и реконструируемое производство и привлечь квалифицированные трудовые ресурсы, а также вопросам стимулирования переработки минерального сырья и создания продукции с высокой добавленной стоимостью. «Такие механизмы помогут добиться экономического роста, дать необходимые преференции бизнесу и нацелить на быстрое развитие реального сектора, в том числе в зоне действия Восточного железнодорожного полигона», – отметил законодатель.</w:t>
      </w:r>
    </w:p>
    <w:p>
      <w:pPr>
        <w:pStyle w:val="Normal"/>
        <w:jc w:val="both"/>
        <w:rPr/>
      </w:pPr>
      <w:r>
        <w:rPr/>
        <w:t>Не стоит забывать и о дальнейшей модернизации, которая затронет и другие регионы. И. Левитин подчеркнул важность этой работы. «Сегодня мы понимаем, что нам нужно продолжение БАМа, так называемый Северный широтный ход, для того чтобы выйти к северному району, где в дальнейшем будут размещаться производительные силы и где мы выходим на крупнейшие месторождения. Особенно важно, чтобы такие проекты, как порт Сабетта и СШХ, были сделаны именно нашим поколением», – заключил он.</w:t>
      </w:r>
    </w:p>
    <w:p>
      <w:pPr>
        <w:pStyle w:val="Normal"/>
        <w:jc w:val="both"/>
        <w:rPr/>
      </w:pPr>
      <w:r>
        <w:rPr/>
        <w:t>В свое время о БАМе не иначе как о мертвой дороге не говорилось. Теперь же мы видим, что магистраль играет весьма заметную роль для Дальневосточного региона. Самое интересное, что эта роль не ограничивается лишь обеспечением транспортной доступности, сейчас на БАМ смотрят как на социальный проект, который в будущем не только обеспечит увеличение грузопотока, но и остановит отток населения, наблюдающийся в последние годы, и сделает сам регион привлекательным для жизн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10.07.2014; ПРОЕЗЖАЯ ЧАСТЬ СТАНЕТ РАСХОДНОЙ</w:t>
      </w:r>
    </w:p>
    <w:p>
      <w:pPr>
        <w:pStyle w:val="Normal"/>
        <w:jc w:val="both"/>
        <w:rPr/>
      </w:pPr>
      <w:r>
        <w:rPr/>
        <w:t>Росавтодор собирается вводить платные полосы</w:t>
      </w:r>
    </w:p>
    <w:p>
      <w:pPr>
        <w:pStyle w:val="Normal"/>
        <w:jc w:val="both"/>
        <w:rPr/>
      </w:pPr>
      <w:r>
        <w:rPr/>
        <w:t>На российских магистралях появятся платные полосы для движения автотранспорта, об этом заявили в Федеральном дорожном агентстве (Росавтодор). Идея уже нашла применение в США и Израиле, где на «выделенках» действуют гибкие тарифы, меняющиеся в зависимости от загруженности улиц. Эксперты сомневаются, что механизм будет работать в России: пример столичных «выделенок» показал, что водители постоянно пытаются обмануть систему контроля.</w:t>
      </w:r>
    </w:p>
    <w:p>
      <w:pPr>
        <w:pStyle w:val="Normal"/>
        <w:jc w:val="both"/>
        <w:rPr/>
      </w:pPr>
      <w:r>
        <w:rPr/>
        <w:t>Как сообщили в Росавтодоре, в планах ведомства «появление платных скоростных полос в России». «Данная схема организации движения набирает популярность в мировых масштабах,– говорится в сообщении Росавтодора.– Идея заключается в том, что в часы пиковой нагрузки на магистрали открывается платная скоростная полоса, а с помощью автоматизированной системы сбора оплаты для желающих обеспечивается возможность быстрого проезда по загруженной трассе». Каких-либо подробностей проекта – возможную цену проезда, дислокацию полос – в ведомстве не раскрывают.</w:t>
      </w:r>
    </w:p>
    <w:p>
      <w:pPr>
        <w:pStyle w:val="Normal"/>
        <w:jc w:val="both"/>
        <w:rPr/>
      </w:pPr>
      <w:r>
        <w:rPr/>
        <w:t>Платные полосы активно применяются за рубежом, в частности в США и Израиле. Росавтодор ориентируется на израильскую модель: туда глава ведомства Роман Старовойт совершил визит для знакомства с применяемыми технологиями. В Израиле платная левая полоса (fast lane) введена в 2011 году на 17-километровом участке трассы от аэропорта Бен-Гурион до Тель-Авива. Выезд на нее стоит от 7 до 85 шекелей (70-850 руб.), цена зависит от загруженности дороги: чем напряженнее трафик, тем дороже проезд. Текущая цена отображается на информационных щитах, установленных над дорогой. Власти утверждают, что добраться по полосе из аэропорта до города можно за 12 мин. против 30-60 мин. по бесплатной проезжей части. Для проезда в автомобиле должен быть транспондер с радиометкой, которую считывают специальные детекторы: если метки нет или на счету недостаточно средств для проезда, нарушителю придет штраф по почте. Бесплатно по полосе могут ездить автобусы и машины с тремя-четырьмя пассажирами. В США платные полосы применяются преимущественно в Калифорнии. В Сан-Диего проезд по платной дороге стоит от 50 центов до $8, на одной из дорог в Лос-Анджелесе – от $1,45 до $9,85 (действует жесткое расписание, цена меняется каждый час и зависит от дня недели).</w:t>
      </w:r>
    </w:p>
    <w:p>
      <w:pPr>
        <w:pStyle w:val="Normal"/>
        <w:jc w:val="both"/>
        <w:rPr/>
      </w:pPr>
      <w:r>
        <w:rPr/>
        <w:t>В госкомпании «Автодор» (занимается строительством и эксплуатацией платных дорог) «Ъ» вчера заявили, что пока «не проводили расчеты строительства скоростных платных полос». Однако, как ранее сообщал ряд СМИ, «Автодор» уже разработал несколько вариантов платной трассы от МКАД до Домодедово: один из сценариев предполагает две платные полосы на шоссе.</w:t>
      </w:r>
    </w:p>
    <w:p>
      <w:pPr>
        <w:pStyle w:val="Normal"/>
        <w:jc w:val="both"/>
        <w:rPr/>
      </w:pPr>
      <w:r>
        <w:rPr/>
        <w:t>В Росавтодоре говорят, что для строительства и организации полосы понадобятся частные инвестиции, привлекаемые за счет государственно-частного партнерства. В США, например, платные полосы создаются за счет расширения существующих магистралей. «Концессионер достраивает одну полосу движения за свои средства, после чего делает ее использование платным и зарабатывает на последующей эксплуатации»,– уточнили в ведомстве. О возможных затратах чиновники пока не говорят. В платные полосы в Израиле инвестор (компания Shapir Civil &amp; Marine Engineering) на условиях концессии на 27 лет вложил около 500 млн шекелей (то есть 5 млрд руб.), в Лос-Анджелесе (проект Metro ExpressLanes) местные власти потратили $210 млн.</w:t>
      </w:r>
    </w:p>
    <w:p>
      <w:pPr>
        <w:pStyle w:val="Normal"/>
        <w:jc w:val="both"/>
        <w:rPr/>
      </w:pPr>
      <w:r>
        <w:rPr/>
        <w:t>«Для России это довольно сомнительная идея,– считает координатор движения «Синие ведерки» Петр Шкуматов.– Вводить платные полосы можно только на трех-четырехполосных трассах. Водители должны понимать, за что с них берут деньги, и иметь при этом бесплатный альтернативный вариант. Боюсь, что на практике будет так: существующую убитую однополосную дорогу дополнят еще новой полосой и начнут брать плату. Водители, чувствуя несправедливость своего положения, естественно, будут пытаться обмануть систему: ездить между камерами, заклеивать номера, как это сейчас происходит на выделенных полосах».</w:t>
      </w:r>
    </w:p>
    <w:p>
      <w:pPr>
        <w:pStyle w:val="Normal"/>
        <w:jc w:val="both"/>
        <w:rPr/>
      </w:pPr>
      <w:r>
        <w:rPr/>
        <w:t>«Сомневаюсь, что такой проект будет интересен инвестору,– говорит директор Института экономики транспорта и транспортной политики ВШЭ Михаил Блинкин.– Чтобы достроить полосу и брать плату, придется решить множество юридических вопросов, в том числе и с землеотводом. Кроме того, дорога должна быть достаточно широкой, чтобы ввести платную полосу, а таких в России немного. Я бы сто раз подумал, стоит ли игра свеч».</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ЕЛЕНА РЕДЬКИНА; 09.07.2014; КОЗАК: ПРОЕЗД ПО МОСТУ В КРЫМ БУДЕТ БЕСПЛАТНЫМ</w:t>
      </w:r>
    </w:p>
    <w:p>
      <w:pPr>
        <w:pStyle w:val="Normal"/>
        <w:jc w:val="both"/>
        <w:rPr/>
      </w:pPr>
      <w:r>
        <w:rPr/>
        <w:t>Частных инвесторов не допустят к финансированию строительства Керченского перехода, так как оправдать свои затраты путем ввода платного проезда по нему они не смогут из-за отсутствия альтернативного бесплатного моста. Об этом заявил 8 июля вице-премьер Дмитрий Козак, подчеркнув, что решение является политическим. Строительство моста через Керченский пролив должно начаться осенью 2014 года, его стоимость может обойтись в 150-200 миллиардов рублей.</w:t>
      </w:r>
    </w:p>
    <w:p>
      <w:pPr>
        <w:pStyle w:val="Normal"/>
        <w:jc w:val="both"/>
        <w:rPr/>
      </w:pPr>
      <w:r>
        <w:rPr/>
        <w:t>Козак: проезд по мосту в Крым будет бесплатным. «За Рулем» www.zr.rumost_kerch_2 Частных инвесторов не допустят к финансированию строительства Керченского перехода, так как оправдать свои затраты путем ввода платного проезда по нему они не смогут из-за отсутствия альтернативного бесплатного моста. Об этом заявил 8 июля вице-премьер Дмитрий Козак, подчеркнув, что решение является политическим. Строительство моста через Керченский пролив должно начаться осенью 2014 года, его стоимость может обойтись в 150-200 миллиардов рублей.</w:t>
      </w:r>
    </w:p>
    <w:p>
      <w:pPr>
        <w:pStyle w:val="Normal"/>
        <w:jc w:val="both"/>
        <w:rPr/>
      </w:pPr>
      <w:r>
        <w:rPr/>
        <w:t>Необходимость в возведении мостового перехода или туннеля, соединяющего Краснодарский край и Крымский полуостров, возникла после присоединения Крыма к России в марте этого года. Президент России Владимир Путин высказал мнение, что новый мост должен быть и автомобильным, и железнодорожным. К разработке проекта моста привлекли госкомпанию «Автодор», в ведении которой находятся платные дороги, а впоследствии о своей готовности принять участие в строительстве Керченского перехода заявили в РЖД.</w:t>
      </w:r>
    </w:p>
    <w:p>
      <w:pPr>
        <w:pStyle w:val="Normal"/>
        <w:jc w:val="both"/>
        <w:rPr/>
      </w:pPr>
      <w:r>
        <w:rPr/>
        <w:t>Решение о том, платным или бесплатным будет проезд по мосту через Керченский пролив, власти собирались принять после окончательного выбора проекта сооружения. В настоящее время, как сообщил вчера в Горках вице-премьер РФ Дмитрий Козак, на рассмотрении находятся 74 проекта перехода с разной стоимостью. «В настоящее время цена строительства моста колеблется от 150 до 200 миллиардов рублей», – цитирует Козака РИА Новости.</w:t>
      </w:r>
    </w:p>
    <w:p>
      <w:pPr>
        <w:pStyle w:val="Normal"/>
        <w:jc w:val="both"/>
        <w:rPr/>
      </w:pPr>
      <w:r>
        <w:rPr/>
        <w:t>Ранее глава «Автодора» Сергей Кельбах называл оптимальным проект двухуровневого моста из Крыма до Тузлы с двухпутной железной дорогой, расположенной над четырехполосной автомагистралью (по две полосы в каждую сторону). По самой косе Тузла железная дорога и автотрасса пошли бы параллельно друг другу, а через основание косы пришлось бы построить два моста – железнодорожный и автомобильный. Этот проект оценили в 280 миллиардов рублей.</w:t>
      </w:r>
    </w:p>
    <w:p>
      <w:pPr>
        <w:pStyle w:val="Normal"/>
        <w:jc w:val="both"/>
        <w:rPr/>
      </w:pPr>
      <w:r>
        <w:rPr/>
        <w:t>Вчера Козак рассказал, что рабочая группа с участием экспертов проработала около 6 тысяч предложений, и опроверг информацию о том, что к реализации проекта могут привлечь иностранных инвесторов. «На строительство моста частных инвесторов никогда не было. Очень часто путаем с подрядчиками. От подрядчиков – китайских, итальянских и других зарубежных и наших – нет отбоя», – приводит слова Козака РИА Новости.</w:t>
      </w:r>
    </w:p>
    <w:p>
      <w:pPr>
        <w:pStyle w:val="Normal"/>
        <w:jc w:val="both"/>
        <w:rPr/>
      </w:pPr>
      <w:r>
        <w:rPr/>
        <w:t>«Чтобы был частный инвестор, необходима доходность. А что это означает? Что необходимо сделать платный проезд. Это политическое решение», – заявил вице-премьер. К тому же для платного проезда нужно обеспечить альтернативный бесплатный проезд, а такой возможности нет.</w:t>
      </w:r>
    </w:p>
    <w:p>
      <w:pPr>
        <w:pStyle w:val="Normal"/>
        <w:jc w:val="both"/>
        <w:rPr/>
      </w:pPr>
      <w:r>
        <w:rPr/>
        <w:t>Напомним, сейчас добраться в Крым с материковой части России можно через Украину или через пролив на паром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9.07.2014; СИЛУАНОВ: НА СТРОИТЕЛЬСТВО КЕРЧЕНСКОГО МОСТА МОГУТ БЫТЬ ПОТРАЧЕНЫ СРЕДСТВА ФНБ</w:t>
      </w:r>
    </w:p>
    <w:p>
      <w:pPr>
        <w:pStyle w:val="Normal"/>
        <w:jc w:val="both"/>
        <w:rPr/>
      </w:pPr>
      <w:r>
        <w:rPr/>
        <w:t>Средства Фонда национального благосостояния могут быть использованы на строительство Керченского моста при условии, что этот проект будет иметь финансовую отдачу. Об этом сообщил в интервью телеканалу «Россия 24» министр финансов РФ Антон Силуанов.</w:t>
      </w:r>
    </w:p>
    <w:p>
      <w:pPr>
        <w:pStyle w:val="Normal"/>
        <w:jc w:val="both"/>
        <w:rPr/>
      </w:pPr>
      <w:r>
        <w:rPr/>
        <w:t>«Могут ли быть использованы средства ФНБ? Могут, при условии, что этот проект будет иметь какой-то финансовый поток, то есть, если мост будет платным. Проезд по мосту для грузового транспорта, большегрузного транспорта вполне может быть платным, может быть платным и для обычных автомобилей. Если цена будет приемлема для поездок, то почему бы и нет?», – сказал он.</w:t>
      </w:r>
    </w:p>
    <w:p>
      <w:pPr>
        <w:pStyle w:val="Normal"/>
        <w:jc w:val="both"/>
        <w:rPr/>
      </w:pPr>
      <w:r>
        <w:rPr/>
        <w:t>Поэтому, по словам министра, порядка 40% средств ФНБ могут быть направлены на финансирование строительства наряду с бюджетным финансированием и наряду с теми ресурсами, которые рассматриваются как источник финансирования проекта.</w:t>
      </w:r>
    </w:p>
    <w:p>
      <w:pPr>
        <w:pStyle w:val="Normal"/>
        <w:jc w:val="both"/>
        <w:rPr/>
      </w:pPr>
      <w:r>
        <w:rPr/>
        <w:t>«Сейчас говорится о стоимости объекта около 200-250 млрд рублей, очень затратно. Стоимость проекта пока еще не подтверждена экспертами, это на уровне первых прикидок, поэтому до 40% от этой суммы могли бы быть задействованы из средств ФНБ», – сказал он.</w:t>
      </w:r>
    </w:p>
    <w:p>
      <w:pPr>
        <w:pStyle w:val="Normal"/>
        <w:jc w:val="both"/>
        <w:rPr/>
      </w:pPr>
      <w:r>
        <w:rPr/>
        <w:t>Ранее замминистра экономического развития Николай Подгузов сообщал, что проект по строительству моста через Керченский пролив пока не претендует на финансирование из Фонда национального благосостояния.</w:t>
      </w:r>
    </w:p>
    <w:p>
      <w:pPr>
        <w:pStyle w:val="Normal"/>
        <w:jc w:val="both"/>
        <w:rPr/>
      </w:pPr>
      <w:r>
        <w:rPr/>
        <w:t>«Когда мы будем понимать полную конфигурацию, очевидно, можно будет говорить и об источниках финансирования, и одним из этих источников могут быть средства ФНБ, – сказал он. – Но в настоящий момент мы просто не имеем предмета, чтобы рассматривать данный проект как претендующий на средства ФНБ». Подгузов добавил, что ведомство пока не получало заявок на финансирование из фонда.</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9.07.2014; СИЛУАНОВ СЧЕЛ БЕСПЛАТНЫЙ МОСТ В КРЫМ НЕВЫГОДНЫМ</w:t>
      </w:r>
    </w:p>
    <w:p>
      <w:pPr>
        <w:pStyle w:val="Normal"/>
        <w:jc w:val="both"/>
        <w:rPr/>
      </w:pPr>
      <w:r>
        <w:rPr/>
        <w:t>Средства Фонда национального благосостояния могут быть использованы на строительство Керченского моста при условии, что этот проект будет иметь финансовую отдачу. Об этом сообщил министр финансов РФ Антон Силуанов, передает ИТАР-ТАСС.</w:t>
      </w:r>
    </w:p>
    <w:p>
      <w:pPr>
        <w:pStyle w:val="Normal"/>
        <w:jc w:val="both"/>
        <w:rPr/>
      </w:pPr>
      <w:r>
        <w:rPr/>
        <w:t>Министр отметил, что проезд по мосту для грузового транспорта, большегрузного транспорта вполне может быть платным, может быть платным и для обычных автомобилей. «Если цена будет приемлема для поездок, то почему бы и нет?» – спросил он.</w:t>
      </w:r>
    </w:p>
    <w:p>
      <w:pPr>
        <w:pStyle w:val="Normal"/>
        <w:jc w:val="both"/>
        <w:rPr/>
      </w:pPr>
      <w:r>
        <w:rPr/>
        <w:t>В связи с этим, по словам министра, порядка 40 процентов средств ФНБ могут быть направлены на финансирование строительства наряду с бюджетным финансированием и наряду с теми ресурсами, которые рассматриваются как источник финансирования проекта.</w:t>
      </w:r>
    </w:p>
    <w:p>
      <w:pPr>
        <w:pStyle w:val="Normal"/>
        <w:jc w:val="both"/>
        <w:rPr/>
      </w:pPr>
      <w:r>
        <w:rPr/>
        <w:t>Стоимость проекта сейчас оценивается примерно в 200-250 миллиардов рублей, что, по мнению министра, очень затратно.</w:t>
      </w:r>
    </w:p>
    <w:p>
      <w:pPr>
        <w:pStyle w:val="Normal"/>
        <w:jc w:val="both"/>
        <w:rPr/>
      </w:pPr>
      <w:r>
        <w:rPr/>
        <w:t>Ранее замминистра экономического развития Николай Подгузов сообщал, что проект по строительству моста через Керченский пролив пока не претендует на финансирование из Фонда национального благосостояния.</w:t>
      </w:r>
    </w:p>
    <w:p>
      <w:pPr>
        <w:pStyle w:val="Normal"/>
        <w:jc w:val="both"/>
        <w:rPr/>
      </w:pPr>
      <w:r>
        <w:rPr/>
        <w:t>Днем ранее, 8 июля, вице-премьер России Дмитрий Козак заверил, что проезд по мосту через Керченский пролив будет бесплатным. Именно поэтому, по его словам, частные инвесторы в строительстве участвовать не будут.</w:t>
      </w:r>
    </w:p>
    <w:p>
      <w:pPr>
        <w:pStyle w:val="Normal"/>
        <w:jc w:val="both"/>
        <w:rPr/>
      </w:pPr>
      <w:r>
        <w:rPr/>
        <w:t>Вице-премьер отметил, что в случае участия частных инвесторов в проекте потребовалось бы ввести плату за транспортный переход через пролив. При этом, согласно действующему законодательству, власти были бы вынуждены сделать бесплатный вариант проезда по российской территории (сейчас попасть в Крым на автомобиле по суше можно только через территорию Украины).</w:t>
      </w:r>
    </w:p>
    <w:p>
      <w:pPr>
        <w:pStyle w:val="Normal"/>
        <w:jc w:val="both"/>
        <w:rPr/>
      </w:pPr>
      <w:r>
        <w:rPr/>
        <w:t>Ранее председатель правления ГК «Автодор» Сергей Кельбах заявлял, что стоимость моста через Керченский пролив составляет 283,19 миллиарда рублей. Проект предполагает строительство двух совмещенных мостов длиной 6,1 километра и 1,4 километра, соединяющих остров Тузла с берегами Керченского пролива.</w:t>
      </w:r>
    </w:p>
    <w:p>
      <w:pPr>
        <w:pStyle w:val="Normal"/>
        <w:jc w:val="both"/>
        <w:rPr/>
      </w:pPr>
      <w:r>
        <w:rPr/>
        <w:t>В эту сумму входит создание совмещенного автомобильно-железнодорожного мостового перехода, а также затраты на строительство автомобильных и железнодорожных подходов к нему. Срок реализации проекта – три с половиной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7.2014; ГРУЗОВИК, В КОТОРОМ ЕХАЛИ 33 РЕБЕНКА, ПОПАЛ В ДТП НА КУБАНИ</w:t>
      </w:r>
    </w:p>
    <w:p>
      <w:pPr>
        <w:pStyle w:val="Normal"/>
        <w:jc w:val="both"/>
        <w:rPr/>
      </w:pPr>
      <w:r>
        <w:rPr/>
        <w:t>Грузовик ГАЗ-66, перевозивший 46 пассажиров, среди которых 33 ребенка, перевернулся и упал в реку в Лазаревском районе Краснодарского края, сообщает региональное МВД.</w:t>
      </w:r>
    </w:p>
    <w:p>
      <w:pPr>
        <w:pStyle w:val="Normal"/>
        <w:jc w:val="both"/>
        <w:rPr/>
      </w:pPr>
      <w:r>
        <w:rPr/>
        <w:t>По данным МВД, у автомобиля на спуске отказали тормоза. Водитель попытался остановить грузовик, заехав на искусственную насыпь, но машина опрокинулась на крышу. В результате ДТП один человек скончался, остальные получили травмы.</w:t>
      </w:r>
    </w:p>
    <w:p>
      <w:pPr>
        <w:pStyle w:val="Normal"/>
        <w:jc w:val="both"/>
        <w:rPr/>
      </w:pPr>
      <w:r>
        <w:rPr/>
        <w:t>«09 июля 2014 года около 22.00 в районе села Бабук-Аула Лазаревского района упал в реку и перевернулся автомобиль «ГАЗ-66», перевозивший 46 пассажиров, из которых 33 ребенка», – говорится в сообщении.</w:t>
      </w:r>
    </w:p>
    <w:p>
      <w:pPr>
        <w:pStyle w:val="Normal"/>
        <w:jc w:val="both"/>
        <w:rPr/>
      </w:pPr>
      <w:r>
        <w:rPr/>
        <w:t>Все пострадавшие доставлены в больницу Дагомыса. Подробности уточняются.</w:t>
      </w:r>
    </w:p>
    <w:p>
      <w:pPr>
        <w:pStyle w:val="Normal"/>
        <w:jc w:val="both"/>
        <w:rPr/>
      </w:pPr>
      <w:r>
        <w:rPr/>
        <w:t>Прокуратура и СК проведут проверки по факту ДТП с участием автобуса</w:t>
      </w:r>
    </w:p>
    <w:p>
      <w:pPr>
        <w:pStyle w:val="Normal"/>
        <w:jc w:val="both"/>
        <w:rPr/>
      </w:pPr>
      <w:r>
        <w:rPr/>
        <w:t>Ранее автобус с детьми попал в ДТП близ города Новороссийск в Краснодарском крае, в автобусе ехали 38 пассажиров, среди которых 35 детей. Водитель автобуса, по предварительным данным, нарушил скоростной режим и не справился с управлением. Автобус занесло, и он опрокинулся на обочину. Пока известно, что пятеро человек, в том числе трое детей, госпитализированы. По сведениям краевой администрации, 32 школьника, по данным предварительного осмотра, не имеют тяжелых травм.</w:t>
      </w:r>
    </w:p>
    <w:p>
      <w:pPr>
        <w:pStyle w:val="Normal"/>
        <w:jc w:val="both"/>
        <w:rPr/>
      </w:pPr>
      <w:r>
        <w:rPr/>
        <w:t>Как сообщил в своём микроблоге Twitter губернатор Краснодарского края Александр Ткачёв, все пострадавшие сейчас в больнице в Сочи под наблюдением врачей. «Причины обоих ДТП выясняют. Но в любом случае это еще один серьезный повод ужесточить правила перевозки детей», – отметил губернатор.</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07.2014; В ОКРЕСТНОСТЯХ СОЧИ УПАЛ В РЕКУ ГРУЗОВИК С 46 ПАССАЖИРАМИ</w:t>
      </w:r>
    </w:p>
    <w:p>
      <w:pPr>
        <w:pStyle w:val="Normal"/>
        <w:jc w:val="both"/>
        <w:rPr/>
      </w:pPr>
      <w:r>
        <w:rPr/>
        <w:t>Один человек погиб, пятеро, в том числе трое детей пострадали в результате ДТП в Лазаревском районе Сочи. Все они госпитализированы. Об этом ИТАР-ТАСС сообщили в Главном управлении МВД по Краснодарскому краю.</w:t>
      </w:r>
    </w:p>
    <w:p>
      <w:pPr>
        <w:pStyle w:val="Normal"/>
        <w:jc w:val="both"/>
        <w:rPr/>
      </w:pPr>
      <w:r>
        <w:rPr/>
        <w:t>По уточненным данным, автомобиль ГАЗ-66 перевозил 28 возвращавшихся из похода туристов, в том числе 20 детей. В среду, 9 июля, около 22:00 мск в районе села Бабук-Аул машину понесло. Водитель попытался остановить грузовик, заехав на искусственную насыпь, но допустил опрокидывание автомобиля в реку. Причиной аварии, по предварительной версии, стал отказ тормозов на спуске, отмечает источник.</w:t>
      </w:r>
    </w:p>
    <w:p>
      <w:pPr>
        <w:pStyle w:val="Normal"/>
        <w:jc w:val="both"/>
        <w:rPr/>
      </w:pPr>
      <w:r>
        <w:rPr/>
        <w:t>На месте происшествия работает полиция, выясняются все обстоятельства случившегося. Губернатор Краснодарского края Александр Ткачев поручил правоохранительным органам тщательно разобраться в ситуации, когда в регионе за сутки происходит второе ДТП, в котором пострадали дети.</w:t>
      </w:r>
    </w:p>
    <w:p>
      <w:pPr>
        <w:pStyle w:val="Normal"/>
        <w:jc w:val="both"/>
        <w:rPr/>
      </w:pPr>
      <w:r>
        <w:rPr/>
        <w:t>Авария автобуса с детьми</w:t>
      </w:r>
    </w:p>
    <w:p>
      <w:pPr>
        <w:pStyle w:val="Normal"/>
        <w:jc w:val="both"/>
        <w:rPr/>
      </w:pPr>
      <w:r>
        <w:rPr/>
        <w:t>9 июля также в Краснодарском крае произошло другое крупное ДТП. Автобус с детьми опрокинулся в реку.</w:t>
      </w:r>
    </w:p>
    <w:p>
      <w:pPr>
        <w:pStyle w:val="Normal"/>
        <w:jc w:val="both"/>
        <w:rPr/>
      </w:pPr>
      <w:r>
        <w:rPr/>
        <w:t>Пятеро пострадавших были госпитализированы, среди них трое детей.</w:t>
      </w:r>
    </w:p>
    <w:p>
      <w:pPr>
        <w:pStyle w:val="Normal"/>
        <w:jc w:val="both"/>
        <w:rPr/>
      </w:pPr>
      <w:r>
        <w:rPr/>
        <w:t>В автобусе находилось 35 человек, из них 32 ребенка.</w:t>
      </w:r>
    </w:p>
    <w:p>
      <w:pPr>
        <w:pStyle w:val="Normal"/>
        <w:jc w:val="both"/>
        <w:rPr/>
      </w:pPr>
      <w:r>
        <w:rPr/>
        <w:t>Дети 13-15 лет приехали на отдых в Краснодарский край из Волгоградской области. После смены на базе отдыха «Баргузин» в Анапе они ехали на железнодорожную станцию в поселок Верхнебаканский.</w:t>
      </w:r>
    </w:p>
    <w:p>
      <w:pPr>
        <w:pStyle w:val="Normal"/>
        <w:jc w:val="both"/>
        <w:rPr/>
      </w:pPr>
      <w:r>
        <w:rPr/>
        <w:t xml:space="preserve">ДТП произошло около 19:20 на федеральной трассе А-146 в районе населенного пункта Ленинский Путь в пригороде Новороссийска. </w:t>
      </w:r>
    </w:p>
    <w:p>
      <w:pPr>
        <w:pStyle w:val="Normal"/>
        <w:jc w:val="both"/>
        <w:rPr/>
      </w:pPr>
      <w:r>
        <w:rPr/>
        <w:t>По предварительной версии, водитель автобуса допустил нарушение скоростного режима и не справился с управлением. После этого автобус занесло, и он опрокинулся на обочин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7.2014; ПОД СОЧИ ПЕРЕВЕРНУЛСЯ ГРУЗОВИК С 33 ДЕТЬМИ</w:t>
      </w:r>
    </w:p>
    <w:p>
      <w:pPr>
        <w:pStyle w:val="Normal"/>
        <w:jc w:val="both"/>
        <w:rPr/>
      </w:pPr>
      <w:r>
        <w:rPr/>
        <w:t>ГАЗ-66 с 46 пассажирами, из которых 33 ребенка, перевернулся и упал в реку в районе села Бабук-Аул Лазаревского района Сочи. Об этом «Интерфаксу» сообщили в пресс-службе ГУ МВД РФ по Краснодарскому краю.</w:t>
      </w:r>
    </w:p>
    <w:p>
      <w:pPr>
        <w:pStyle w:val="Normal"/>
        <w:jc w:val="both"/>
        <w:rPr/>
      </w:pPr>
      <w:r>
        <w:rPr/>
        <w:t>«В результате ДТП около 22.00 мск один человек погиб, остальные получили травмы различной степени тяжести. Все пострадавшие доставлены в больницу Дагомыса», – отметили в пресс-службе.</w:t>
      </w:r>
    </w:p>
    <w:p>
      <w:pPr>
        <w:pStyle w:val="Normal"/>
        <w:jc w:val="both"/>
        <w:rPr/>
      </w:pPr>
      <w:r>
        <w:rPr/>
        <w:t>Источник «Интерфакса» сообщил, что пострадали пять человек, все они туристы из Сочи, совершали пешеходный переход по маршруту из Лаго-Наки.</w:t>
      </w:r>
    </w:p>
    <w:p>
      <w:pPr>
        <w:pStyle w:val="Normal"/>
        <w:jc w:val="both"/>
        <w:rPr/>
      </w:pPr>
      <w:r>
        <w:rPr/>
        <w:t>Двое из пострадавших находятся в тяжелом состоянии. Погиб мужчина 50 лет, сопровождающий. По уточненным данным, в автомобиле находилось 28 человек, в том числе 20 детей, сообщил собеседник агентства.</w:t>
      </w:r>
    </w:p>
    <w:p>
      <w:pPr>
        <w:pStyle w:val="Normal"/>
        <w:jc w:val="both"/>
        <w:rPr/>
      </w:pPr>
      <w:r>
        <w:rPr/>
        <w:t>Он также рассказал, что в настоящее время туристическая группа с опрокинувшегося ГАЗ-66 находится рядом с местом аварии – люди обогреваются от разведенных костров и ожидают эвакуации из горного района.</w:t>
      </w:r>
    </w:p>
    <w:p>
      <w:pPr>
        <w:pStyle w:val="Normal"/>
        <w:jc w:val="both"/>
        <w:rPr/>
      </w:pPr>
      <w:r>
        <w:rPr/>
        <w:t>В пресс-службе администрации Краснодарского края сообщили, что среди пяти госпитализированных в результате аварии – трое детей. «Врачам, полицейским и спасателям удалось добраться на место только с помощью вездеходной техники и своевременно оказать первую медицинскую помощь пострадавшим», – отметил представитель пресс-службы.</w:t>
      </w:r>
    </w:p>
    <w:p>
      <w:pPr>
        <w:pStyle w:val="Normal"/>
        <w:jc w:val="both"/>
        <w:rPr/>
      </w:pPr>
      <w:r>
        <w:rPr/>
        <w:t>По предварительной информации, у автомобиля на спуске отказали тормоза. Водитель попытался остановить грузовик, заехав на искусственную насыпь, но в результате автомобиль перевернулся.</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ИНА РАСПОПОВА; 10.07.2014; АВТОБУС С 35 ДЕТЬМИ ПЕРЕВЕРНУЛСЯ ПОД КРАСНОДАРОМ</w:t>
      </w:r>
    </w:p>
    <w:p>
      <w:pPr>
        <w:pStyle w:val="Normal"/>
        <w:jc w:val="both"/>
        <w:rPr/>
      </w:pPr>
      <w:r>
        <w:rPr/>
        <w:t>Автобус, который вез 35 детей и троих взрослых перевернулся в Краснодарском крае. Все они доставлены в больницу Новороссийска с различными травмами. В настоящее троим пострадавшим проводятся операции. Для оказания помощи потерпевшим стянуты все медицинские службы края. По предварительной версии, водитель автобуса превысил скорость и не справился с управлением.</w:t>
      </w:r>
    </w:p>
    <w:p>
      <w:pPr>
        <w:pStyle w:val="Normal"/>
        <w:jc w:val="both"/>
        <w:rPr/>
      </w:pPr>
      <w:r>
        <w:rPr/>
        <w:t>В результате аварии автобуса в Краснодарском крае 38 человек были доставлены в ЦРБ Новороссийска с травмами различной степени тяжести, сообщается на сайте краевого ГУ МВД.</w:t>
      </w:r>
    </w:p>
    <w:p>
      <w:pPr>
        <w:pStyle w:val="Normal"/>
        <w:jc w:val="both"/>
        <w:rPr/>
      </w:pPr>
      <w:r>
        <w:rPr/>
        <w:t>«Около 19.15 в дежурную часть отдела МВД России по Новороссийску поступило сообщение, что в районе хутора Ленинский Путь на обочине лежит перевернутый автобус с детьми», – говорится в сообщении.</w:t>
      </w:r>
    </w:p>
    <w:p>
      <w:pPr>
        <w:pStyle w:val="Normal"/>
        <w:jc w:val="both"/>
        <w:rPr/>
      </w:pPr>
      <w:r>
        <w:rPr/>
        <w:t>По данным МВД, в автобусе «Мерседес» на 40 посадочных мест находились 35 детей в возрасте от 8 до 14 лет предположительно из города Волгограда, два воспитателя и водитель.</w:t>
      </w:r>
    </w:p>
    <w:p>
      <w:pPr>
        <w:pStyle w:val="Normal"/>
        <w:jc w:val="both"/>
        <w:rPr/>
      </w:pPr>
      <w:r>
        <w:rPr/>
        <w:t>По предварительной версии водитель автобуса допустил нарушение скоростного режима и не справился с управлением, после чего автобус занесло, и он опрокинулся на обочину.</w:t>
      </w:r>
    </w:p>
    <w:p>
      <w:pPr>
        <w:pStyle w:val="Normal"/>
        <w:jc w:val="both"/>
        <w:rPr/>
      </w:pPr>
      <w:r>
        <w:rPr/>
        <w:t>«При опрокидывании автобуса тяжелые травмы получили водитель транспортного средства и одна из воспитателей, сопровождавших группу. Детей, возраст которых от 8 до 14 лет, доставляют в городскую больницу Новороссийска», – сообщил сотрудник пресс-службы регионального главка полиции «Интерфаксу».</w:t>
      </w:r>
    </w:p>
    <w:p>
      <w:pPr>
        <w:pStyle w:val="Normal"/>
        <w:jc w:val="both"/>
        <w:rPr/>
      </w:pPr>
      <w:r>
        <w:rPr/>
        <w:t>По сообщению пресс-службы мэрии Новороссийска двоим детям и одному взрослому врачи проводят операции, но их жизням ничего не угрожает.</w:t>
      </w:r>
    </w:p>
    <w:p>
      <w:pPr>
        <w:pStyle w:val="Normal"/>
        <w:jc w:val="both"/>
        <w:rPr/>
      </w:pPr>
      <w:r>
        <w:rPr/>
        <w:t>Губернатор Краснодарского края Александр Ткачев поручил оказать всю необходимую помощь детям и взрослым, попавшим в аварию с автобусом между Анапой и Новороссийском. Об этом говорится на сайте Ткачева.</w:t>
      </w:r>
    </w:p>
    <w:p>
      <w:pPr>
        <w:pStyle w:val="Normal"/>
        <w:jc w:val="both"/>
        <w:rPr/>
      </w:pPr>
      <w:r>
        <w:rPr/>
        <w:t>«Хуже нет аварий, в которых страдают дети. Между Новороссийском и Анапой перевернулся автобус с детьми, который следовал на железнодорожную станцию Тоннельная, откуда дети должны были направиться после отдыха домой в Волгоград. Отдал распоряжение подключить все медицинские службы края, чтобы необходимая помощь была оказана в полном объеме», – сказал Ткачев.</w:t>
      </w:r>
    </w:p>
    <w:p>
      <w:pPr>
        <w:pStyle w:val="Normal"/>
        <w:jc w:val="both"/>
        <w:rPr/>
      </w:pPr>
      <w:r>
        <w:rPr/>
        <w:t>По словам губернатора Кубани, тех ребят, которые не пострадали серьезно, власти Новороссийска разместят в доме отдыха.</w:t>
      </w:r>
    </w:p>
    <w:p>
      <w:pPr>
        <w:pStyle w:val="Normal"/>
        <w:jc w:val="both"/>
        <w:rPr/>
      </w:pPr>
      <w:r>
        <w:rPr/>
        <w:t>«Конечно, сейчас дети переживают большой стресс. Чтобы помочь им справиться со страхом по моему поручению в Новороссийск выехали лучшие специалисты краевой больницы – психиатры и психологи, которые будут находиться с ребятами до тех пор, пока они не оправятся и не будут готовы продолжить путь», – подчеркнул глава региона. Кроме того, на место ДТП выехали все необходимые службы, которую определят «кто прав, кто виноват».</w:t>
      </w:r>
    </w:p>
    <w:p>
      <w:pPr>
        <w:pStyle w:val="Normal"/>
        <w:jc w:val="both"/>
        <w:rPr/>
      </w:pPr>
      <w:r>
        <w:rPr/>
        <w:t>В настоящее время прокуратура Краснодарского края уже заявила о проведении проверки по факту ДТП с участием автобуса, перевозившего детей из Волгограда на железнодорожную станцию Тоннельную, сообщает пресс-служба ведомства.</w:t>
      </w:r>
    </w:p>
    <w:p>
      <w:pPr>
        <w:pStyle w:val="Normal"/>
        <w:jc w:val="both"/>
        <w:rPr/>
      </w:pPr>
      <w:r>
        <w:rPr/>
        <w:t>«Прокуратурой края организована проверка исполнения федерального законодательства, регулирующего безопасность детей при организации их отдыха и оздоровления, а также пассажирских перевозок», – говорится в сообщении. Кроме того, следственное управления СУ СК по краю проведет процессуальную проверку.</w:t>
      </w:r>
    </w:p>
    <w:p>
      <w:pPr>
        <w:pStyle w:val="Normal"/>
        <w:jc w:val="both"/>
        <w:rPr/>
      </w:pPr>
      <w:r>
        <w:rPr/>
        <w:t>После проведения сотрудниками полиции специальных мероприятий движение на участке дороги около хутора Ленинский путь, полностью восстановлено.</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9.07.2014; АУДИТ ЧЕТВЕРТОГО ПУСКОВОГО КОМПЛЕКСА ЦКАД ПРОВЕДЕТ ОДИН ИЗ МОСКОВСКИХ ИНСТИТУТОВ</w:t>
      </w:r>
    </w:p>
    <w:p>
      <w:pPr>
        <w:pStyle w:val="Normal"/>
        <w:jc w:val="both"/>
        <w:rPr/>
      </w:pPr>
      <w:r>
        <w:rPr/>
        <w:t>Технологический и ценовой аудит четвертого пускового комплекса Центральной кольцевой автодороги (ЦКАД) проведет ЗАО «Институт Промос им. Цейтлина Г. А.» (Москва), сообщается в пресс-релизе госкомпании «Автодор», поступившем в «Газету.Ru».</w:t>
      </w:r>
    </w:p>
    <w:p>
      <w:pPr>
        <w:pStyle w:val="Normal"/>
        <w:jc w:val="both"/>
        <w:rPr/>
      </w:pPr>
      <w:r>
        <w:rPr/>
        <w:t>В конкурсе столичный институт обошел таких конкурентов, как ООО «Сетек Инж» и ЗАО «Делойт и Туш СНГ» . Основными критериями оценки конкурсных заявок стали цена договора, квалификация участника конкурса и качество услуг. Итоговая оценка ЗАО «Институт Промос им. Цейтлина Г. А.» по всем критериям составила 70,85 баллов.</w:t>
      </w:r>
    </w:p>
    <w:p>
      <w:pPr>
        <w:pStyle w:val="Normal"/>
        <w:jc w:val="both"/>
        <w:rPr/>
      </w:pPr>
      <w:r>
        <w:rPr/>
        <w:t>Целью проведения технологического и ценового аудита является выбор оптимального варианта реализации объектов капстроительства, создаваемых в рамках инвестпроектов, с учетом современных материалов и технологий строительства.</w:t>
      </w:r>
    </w:p>
    <w:p>
      <w:pPr>
        <w:pStyle w:val="Normal"/>
        <w:jc w:val="both"/>
        <w:rPr/>
      </w:pPr>
      <w:r>
        <w:rPr/>
        <w:t>Четвертый пусковой комплекс ЦКАД протяженностью 96,5 км пройдет параллельно автодороги А107 (Малое московское кольцо) и соединит трассу М7 «Волга» и дорогу М4 «Дон». Новая магистраль пройдет по территории Ногинского Павловско-Посадского, Раменского, Воскресенского районов и городских округов Домодедово и Электросталь. Расчетная скорость движения составляет 150 км/час.</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10.07.2014; СЫНОВЬЯ ГЕНПРОКУРОРА ВЫХОДЯТ НА ЖЕЛЕЗНУЮ ДОРОГУ</w:t>
      </w:r>
    </w:p>
    <w:p>
      <w:pPr>
        <w:pStyle w:val="Normal"/>
        <w:jc w:val="both"/>
        <w:rPr/>
      </w:pPr>
      <w:r>
        <w:rPr/>
        <w:t>Артем и Игорь Чайки скупают активы ОАО РЖД</w:t>
      </w:r>
    </w:p>
    <w:p>
      <w:pPr>
        <w:pStyle w:val="Normal"/>
        <w:jc w:val="both"/>
        <w:rPr/>
      </w:pPr>
      <w:r>
        <w:rPr/>
        <w:t>Сыновья генпрокурора РФ Юрия Чайки один за другим скупают активы ОАО РЖД. Вслед за старшим сыном генпрокурора Артемом, структуры которого весной купили контрольный пакет в Первой нерудной компании (ПНК), поставками для монополии заинтересовался и Игорь Чайка. Вчера компания «Т-Индустрия», где он контролирует 30%, одержала победу в конкурсе ОАО РЖД по продаже 50% минус двух акций крупнейшего в России производителя шпал «Бетэлтранса» (БЭТ).</w:t>
      </w:r>
    </w:p>
    <w:p>
      <w:pPr>
        <w:pStyle w:val="Normal"/>
        <w:jc w:val="both"/>
        <w:rPr/>
      </w:pPr>
      <w:r>
        <w:rPr/>
        <w:t>Вчера ВТБ 24 подвел итоги конкурса ОАО РЖД по продаже 50% минус двух акций БЭТ начальной стоимостью 2,97 млрд руб. Победителем стала компания «Т-Индустрия», предложившая 3,025 млрд руб. Согласно «СПАРК-Интерфакс», «Т-Индустрия» зарегистрирована в феврале, среди ее видов деятельности – финансовое посредничество и производство бетонных изделий. На 70% компания принадлежит нидерландской «Споор Стрюктююр Инвестеринг» (бенефициары неизвестны), остальные 30% – у московского ООО «Аква Солид» (занимается оптовой торговлей агрохимикатами). Основным владельцем «Аква Солида» является младший сын генпрокурора РФ Юрия Чайки Игорь (ему принадлежит 99%), который с января является советником губернатора Московской области Андрея Воробьева по вопросам культуры, туризма и спорта. В тендере участвовало и ООО «А-Терминал», о котором ничего не известно. Вчера связаться с «Т-Индустрией» не удалось, ее телефоны не отвечали.</w:t>
      </w:r>
    </w:p>
    <w:p>
      <w:pPr>
        <w:pStyle w:val="Normal"/>
        <w:jc w:val="both"/>
        <w:rPr/>
      </w:pPr>
      <w:r>
        <w:rPr/>
        <w:t>Представитель Игоря Чайки от комментариев отказался. Но в феврале господин Чайка в интервью «Известиям» говорил, что в ближайшие полгода планирует «полностью систематизировать деятельность, связанную с бизнесом, что-то продать, что-то передать в управление». Он также владеет ООО «Золотой век» (оказывает парикмахерские услуги).</w:t>
      </w:r>
    </w:p>
    <w:p>
      <w:pPr>
        <w:pStyle w:val="Normal"/>
        <w:jc w:val="both"/>
        <w:rPr/>
      </w:pPr>
      <w:r>
        <w:rPr/>
        <w:t>БЭТ объединяет девять заводов железобетонных шпал, производит 95% шпал в России (в 2013 году – 9,3 млн штук). Выручка в 2013 году – 23,6 млрд руб., чистая прибыль – 661 млн руб. Правительство распорядилось продать БЭТ (100% акций у ОАО РЖД) еще в 2011 году, но монополия утвердила продажу только в декабре 2013 года. Первая попытка провести конкурс в марте не удалась: подконтрольная «Северстали» «Северсталь-метиз» пожаловалась в Федеральную антимонопольную службу (ФАС) на то, что к участникам выдвигались жесткие требования (в частности, опыт работы по выпуску или реализации железобетонной продукции для транспортных предприятий). Им, как тогда говорили источники «Ъ», удовлетворяло только ООО «Фоссло Кожифер – СП-Технология» (принадлежит нидерландской Vossloh Cogifer – SP Technologies B.V.), которое в 2013 году купило у ОАО РЖД Новосибирский стрелочный завод. Конкурс переносился дважды – сначала на 3 июня, затем на 8 июля,– но ни «Северсталь-метиз», ни «Фоссло Кожифер – СП-Технология» заявки не подавали. В ФАС на запрос «Ъ» не ответили.</w:t>
      </w:r>
    </w:p>
    <w:p>
      <w:pPr>
        <w:pStyle w:val="Normal"/>
        <w:jc w:val="both"/>
        <w:rPr/>
      </w:pPr>
      <w:r>
        <w:rPr/>
        <w:t>В мае старший вице-президент ОАО РЖД Валерий Решетников заявлял, что монополия считает необоснованными претензии «Северстали-метиз», так как таких условий нет в тендерной документации. В ОАО РЖД вчера отказались от комментариев, но источник, близкий к монополии, заявил «Ъ», что это требование было, но «Т-Индустрия» смогла его удовлетворить, так как «связана со структурой, имеющей большой опыт в этой сфере». В ВТБ 24 не дали оперативный ответ на запрос «Ъ».</w:t>
      </w:r>
    </w:p>
    <w:p>
      <w:pPr>
        <w:pStyle w:val="Normal"/>
        <w:jc w:val="both"/>
        <w:rPr/>
      </w:pPr>
      <w:r>
        <w:rPr/>
        <w:t>Активы ОАО РЖД заинтересовали и его старшего брата Артема: в мае подконтрольное ему ООО «Нерудная компания «Бердяуш»« одержало победу в конкурсе по продаже 75% минус двух акций ОАО ПНК, предложив 4,86 млрд руб. ПНК объединяет 18 щебеночных заводов, по данным «Ъ», поставляет щебень как ОАО РЖД, так и БЭТ. Этот конкурс также оспаривается: Национальная нерудная компания Юрия Жукова (совладелец группы ПИК) пожаловалась в ФАС на отказ в допуске к участию в конкурсе и оспаривает это в суде.</w:t>
      </w:r>
    </w:p>
    <w:p>
      <w:pPr>
        <w:pStyle w:val="Normal"/>
        <w:jc w:val="both"/>
        <w:rPr/>
      </w:pPr>
      <w:r>
        <w:rPr/>
        <w:t>Глава агентства «Infoline-Аналитика» Михаил Бурмистров считает, что приобретение пакета акций в БЭТ подразумевает наличие у инвестора лоббистских возможностей в ОАО РЖД. При этом, отмечает он, в связи с модернизацией железных дорог, в частности БАМа и Транссиба, перспективность актива очевидн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0.07.2014; ПРЕЗИДЕНТ ПУТИН ПРЕДЛАГАЕТ ПОВЫСИТЬ ТАРИФЫ РЖД</w:t>
      </w:r>
    </w:p>
    <w:p>
      <w:pPr>
        <w:pStyle w:val="Normal"/>
        <w:jc w:val="both"/>
        <w:rPr/>
      </w:pPr>
      <w:r>
        <w:rPr/>
        <w:t>Чтобы избежать убытка железнодорожной монополии</w:t>
      </w:r>
    </w:p>
    <w:p>
      <w:pPr>
        <w:pStyle w:val="Normal"/>
        <w:jc w:val="both"/>
        <w:rPr/>
      </w:pPr>
      <w:r>
        <w:rPr/>
        <w:t>Президент</w:t>
      </w:r>
      <w:r>
        <w:rPr/>
        <w:t xml:space="preserve"> Владимир Путин поручил правительству вместе с РЖД утвердить план по «недопущению убытков» монополии в 2014-2015 гг, следует из материалов сайти Кремля. План включает в себя повышение тарифов РЖД в 2014 г. на перевозку «отдельных видов грузов» и в 2015 г-на 10% на все грузы. Ранее предполагалось,что тарифы РЖД на перевозку всех грузов в 2014 г останутся на уровне прошлого года, а в 2015 г будут повышены на 6%.</w:t>
      </w:r>
    </w:p>
    <w:p>
      <w:pPr>
        <w:pStyle w:val="Normal"/>
        <w:jc w:val="both"/>
        <w:rPr/>
      </w:pPr>
      <w:r>
        <w:rPr/>
        <w:t>Из</w:t>
      </w:r>
      <w:r>
        <w:rPr/>
        <w:t>-за заморозки тарифов монополий в этом году, РЖД могла получить убыток в 2014 г 60 млрд руб, неоднократно заявлял президент компании Влалимир Якунин. Чтобы этого избежать, РЖД предлагала правительству повысить стоимость экспортных перевозок нефтяных груз</w:t>
      </w:r>
      <w:r>
        <w:rPr/>
        <w:t>ов</w:t>
      </w:r>
      <w:r>
        <w:rPr/>
        <w:t xml:space="preserve"> на 13,4% и стоимость внутренних перевозок дизельного топлива на 12,5% с августа . А в конце прршлого года обсуждалась возможность индексации тарифов на перевозку нефтяных грузов на 6% я января. Против выступили нефтяные компании.</w:t>
      </w:r>
    </w:p>
    <w:p>
      <w:pPr>
        <w:pStyle w:val="Normal"/>
        <w:jc w:val="both"/>
        <w:rPr/>
      </w:pPr>
      <w:r>
        <w:rPr/>
        <w:t>Индексация</w:t>
      </w:r>
      <w:r>
        <w:rPr/>
        <w:t xml:space="preserve"> тарифов РЖД на перевозку нефтеналивных грузов даст монополии 11 млрд руб, писал всвоем блоге Якунин. При этом, он отмечал, что «из минусового баланса нас это вряд ли выведет, но ситуацию значительно облегчит». В интервью «Ведомостям» он призналс</w:t>
      </w:r>
      <w:r>
        <w:rPr/>
        <w:t>я</w:t>
      </w:r>
      <w:r>
        <w:rPr/>
        <w:t>, что компании, чтоб выйти на безубыточность, еще нужны субсидии.</w:t>
      </w:r>
    </w:p>
    <w:p>
      <w:pPr>
        <w:pStyle w:val="Normal"/>
        <w:jc w:val="both"/>
        <w:rPr/>
      </w:pPr>
      <w:r>
        <w:rPr/>
        <w:t>В</w:t>
      </w:r>
      <w:r>
        <w:rPr/>
        <w:t xml:space="preserve"> 2015 г РЖД предлагали правительству повысить тарифы на 8%, чтоб получить дополнительную прибыль, которая покроет потери из-за заморозки тарифов в 2013 г.</w:t>
      </w:r>
    </w:p>
    <w:p>
      <w:pPr>
        <w:pStyle w:val="Normal"/>
        <w:jc w:val="both"/>
        <w:rPr/>
      </w:pPr>
      <w:r>
        <w:rPr/>
        <w:t>Путин</w:t>
      </w:r>
      <w:r>
        <w:rPr/>
        <w:t xml:space="preserve"> также поручил правительству «принять меры по урегулированию» долгов федерального и рениональных бюджетов перед РЖД за организацию пригородных пассажирских перевозок.</w:t>
      </w:r>
    </w:p>
    <w:p>
      <w:pPr>
        <w:pStyle w:val="Normal"/>
        <w:jc w:val="both"/>
        <w:rPr/>
      </w:pPr>
      <w:r>
        <w:rPr/>
        <w:t>РЖД</w:t>
      </w:r>
      <w:r>
        <w:rPr/>
        <w:t xml:space="preserve"> может получить и налоговые льготы: по уплате акциза за топливо для локомотивов и налогу на добавочную стоимость (для пригородных перевозок), следует из поручений Путина, опубликованных на сайте Кремл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9.07.2014; ПУТИН ПОРУЧИЛ ПРАВИТЕЛЬСТВУ УТВЕРДИТЬ ПЛАН ИНДЕКСАЦИИ ГРУЗОВЫХ ТАРИФОВ РЖД ДО 10%</w:t>
      </w:r>
    </w:p>
    <w:p>
      <w:pPr>
        <w:pStyle w:val="Normal"/>
        <w:jc w:val="both"/>
        <w:rPr/>
      </w:pPr>
      <w:r>
        <w:rPr/>
        <w:t>Президент РФ Владимир Путин поручил правительству РФ в двухнедельный срок утвердить план, предусматривающий индексацию тарифов на перевозку грузов РЖД в 2015 году в размере до 10 процентов. Об этом говорится в материалах, размещенных на сайте Кремля.</w:t>
      </w:r>
    </w:p>
    <w:p>
      <w:pPr>
        <w:pStyle w:val="Normal"/>
        <w:jc w:val="both"/>
        <w:rPr/>
      </w:pPr>
      <w:r>
        <w:rPr/>
        <w:t>Кроме того, президент поручил принять решение по индексации тарифов РЖД в 2014 году на перевозку отдельных видов грузов в пределах полномочий этой компании.</w:t>
      </w:r>
    </w:p>
    <w:p>
      <w:pPr>
        <w:pStyle w:val="Normal"/>
        <w:jc w:val="both"/>
        <w:rPr/>
      </w:pPr>
      <w:r>
        <w:rPr/>
        <w:t>План должен быть разработан с целью недопущения прогнозируемых в 2014-2015 годах убытков ОАО «РЖД», говорится в сообщении.</w:t>
      </w:r>
    </w:p>
    <w:p>
      <w:pPr>
        <w:pStyle w:val="Normal"/>
        <w:jc w:val="both"/>
        <w:rPr/>
      </w:pPr>
      <w:r>
        <w:rPr/>
        <w:t>Ранее с целью стимулировать рост экономики правительство заморозило тарифы на услуги естественных монополий в 2014 году, а в 2015-2018 годах утвердило индексацию на уровне инфляции предыдущего года. Таким образом, в 2015 году рост тарифов должен был составить 6%. При этом РЖД просило более значительную индексацию, и в правительстве были готовы пойти в этом вопросе на уступки и увеличить тарифы на 8% для предотвращения ожидаемых убытков монополии в 100 млрд рублей по итогам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7.2014; ПУТИН ПОРУЧИЛ ПРАВИТЕЛЬСТВУ ОБСУДИТЬ ИНДЕКСАЦИЮ ГРУЗОВЫХ Ж/Д ТАРИФОВ В 2015 Г В ПРЕДЕЛАХ 10%</w:t>
      </w:r>
    </w:p>
    <w:p>
      <w:pPr>
        <w:pStyle w:val="Normal"/>
        <w:jc w:val="both"/>
        <w:rPr/>
      </w:pPr>
      <w:r>
        <w:rPr/>
        <w:t>Тарифы на грузовые железнодорожные перевозки в 2015 году будут проиндексированы в размере до 10%.</w:t>
      </w:r>
    </w:p>
    <w:p>
      <w:pPr>
        <w:pStyle w:val="Normal"/>
        <w:jc w:val="both"/>
        <w:rPr/>
      </w:pPr>
      <w:r>
        <w:rPr/>
        <w:t>Поручение предусмотреть индексацию в этих пределах правительству дал президент Владимир Путин. Перечень его поручений по итогам совещания с членами правительства 25 июня опубликован на сайте Кремля.</w:t>
      </w:r>
    </w:p>
    <w:p>
      <w:pPr>
        <w:pStyle w:val="Normal"/>
        <w:jc w:val="both"/>
        <w:rPr/>
      </w:pPr>
      <w:r>
        <w:rPr/>
        <w:t>Как сообщалось ранее, чтобы стимулировать рост экономики, правительство заморозило тарифы на услуги естественных монополий в 2014 г., а в 2015-2018 гг. утвердило индексацию на уровне инфляции предыдущего года. Первоначально в рамках долгосрочного тарифного регулирования Федеральная служба по тарифам РФ утвердила индексацию грузовых ж/д тарифов на 4,8% в 2015 г., на 4,9% – в 2016 г., на 4,5% – в 2017 г. и на 4,1% – в 2018 г. Однако в мае правительство скорректировало прогноз индексации в связи с пересмотром параметров инфляции в большую сторону: в 2015 г. ставки решено повысить на 6%, в 2016 г. – на 5%, в 2017 г. – на 4,5%.</w:t>
      </w:r>
    </w:p>
    <w:p>
      <w:pPr>
        <w:pStyle w:val="Normal"/>
        <w:jc w:val="both"/>
        <w:rPr/>
      </w:pPr>
      <w:r>
        <w:rPr/>
        <w:t>Между тем президент РЖД Владимир Якунин написал В.Путину, что и при индексации на 6% «компенсировать возникшие провалы (бюджета от замораживания тарифов в 2014 г. – ИФ) будет нереалистично». Старший вице-президент монополии В.Михайлов ранее заявлял, что считает справедливой индексацию тарифов на перевозки грузов по железной дороге в 2015 г. на уровне 14-16%. Это позволило бы компенсировать эффект от неиндексации тарифа в 2014 г., уточнял он. При этом топ-менеджер выражал сомнение, что такая индексация будет утверждена правительством.</w:t>
      </w:r>
    </w:p>
    <w:p>
      <w:pPr>
        <w:pStyle w:val="Normal"/>
        <w:jc w:val="both"/>
        <w:rPr/>
      </w:pPr>
      <w:r>
        <w:rPr/>
        <w:t>Впрочем, глава Минпромторга Денис Мантуров заявлял «Интерфаксу», что, по мнению его ведомства, экономика РФ пока не готова к росту грузовых ж/д тарифов в 2015 г. выше инфляции. «Я думаю, что уровень инфляции – это абсолютно объективное предложение и подход», – отметил министр, подчеркнув, что реальный рост цен в промышленности (очищенный от инфляции) является нулевым уже на протяжении двух лет. «Если вычесть инфляцию, то цена (производителей – ИФ) не растет», – говорил он. По мнению Д.Мантурова, в этом вопросе нужно искать «золотую середину»: с одной стороны ведомство «не за то, чтобы поднимать резко тарифы», с другой стороны размер инвестпрограммы РЖД определяет объемы закупок у промышленных предприятий.</w:t>
      </w:r>
    </w:p>
    <w:p>
      <w:pPr>
        <w:pStyle w:val="Normal"/>
        <w:jc w:val="both"/>
        <w:rPr/>
      </w:pPr>
      <w:r>
        <w:rPr/>
        <w:t>Индексация в 2015 г. – часть плана действий по недопущению прогнозируемых в 2014-2015 гг. убытков ОАО «Российские железные дороги» (MOEX: RZHD), который В.Путин поручил правительству вместе с РЖД подготовить в двухнедельный срок.</w:t>
      </w:r>
    </w:p>
    <w:p>
      <w:pPr>
        <w:pStyle w:val="Normal"/>
        <w:jc w:val="both"/>
        <w:rPr/>
      </w:pPr>
      <w:r>
        <w:rPr/>
        <w:t>План также должен предусматривать индексацию тарифов РЖД в 2014 г. на перевозку отдельных видов грузов «в пределах полномочий этого акционерного общества». Фактически этот пункт уже реализован: правление РЖД в начале июля отменило свое январское решение и предписало обеспечить вступление в силу решений от 7 декабря 2013 г. Тогда было принято решение повысить тарифы на экспорт нефти и нефтепродуктов на 13,4%, а также на транспортировку дизельного топлива (за исключением перевозок внутри РФ на Дальний Восток) – на 12,5% (в том числе – на возврат порожних вагонов).</w:t>
      </w:r>
    </w:p>
    <w:p>
      <w:pPr>
        <w:pStyle w:val="Normal"/>
        <w:jc w:val="both"/>
        <w:rPr/>
      </w:pPr>
      <w:r>
        <w:rPr/>
        <w:t>Поручения президента также предусматривают принятие мер по урегулированию долгов федерального и региональных бюджетов перед РЖД по пригородному пассажирскому сообщению. При этом глава государства поручил во взаимодействии с регионами обеспечить «стабильность платы» за предоставленные региональными ж/д перевозчиками услуг по перевозке пассажиров. Также В.Путин поручил проработать вопрос об установлении нулевой ставки НДС на такие перевозки.</w:t>
      </w:r>
    </w:p>
    <w:p>
      <w:pPr>
        <w:pStyle w:val="Normal"/>
        <w:jc w:val="both"/>
        <w:rPr/>
      </w:pPr>
      <w:r>
        <w:rPr/>
        <w:t>Как сообщалось ранее, с 2011 г. пригородные ж/д перевозки в России осуществляются по новой схеме: субъекты РФ формируют региональный заказ на транспортное обслуживание населения на основе экономически обоснованных расчетов, которые предоставляют регионам локальные перевозчики. Разницу между согласованной стоимостью билетов для населения и реальными затратами железнодорожников субъекты РФ должны возмещать из местного бюджета. Между тем, часть регионов даже с учетом компенсаций не в полном объеме возмещает пригородным компаниям стоимость их услуг, ссылаясь на непрозрачность структуры расходов пригородных пассажирских компаний, которая не позволяет объективно оценить размер выпадающих доходов.</w:t>
      </w:r>
    </w:p>
    <w:p>
      <w:pPr>
        <w:pStyle w:val="Normal"/>
        <w:jc w:val="both"/>
        <w:rPr/>
      </w:pPr>
      <w:r>
        <w:rPr/>
        <w:t>Весной правительство сочло целесообразным перейти к модели формирования регионами долгосрочного транспортного заказа на пригородные пассажирские ж/д перевозки. При этом концепция их развития предполагает обязанность регионов РФ организовывать такие перевозки, но при этом они могут отказаться от железнодорожных услуг в пользу доставки пассажиров другими видами транспорта. Согласовывать региональные планы транспортного обслуживания и объемы заказа в ж/д сообщении в этом случае будет Минтранс.</w:t>
      </w:r>
    </w:p>
    <w:p>
      <w:pPr>
        <w:pStyle w:val="Normal"/>
        <w:jc w:val="both"/>
        <w:rPr/>
      </w:pPr>
      <w:r>
        <w:rPr/>
        <w:t>Кроме того, правительство рекомендовало регионам использовать для субсидирования пригородных пассажирских ж/д перевозок средства имущественного налога, уплачиваемого владельцем железнодорожных путей общего пользования (почти всеми ими владеют РЖД).</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9.07.2014; ПУТИН ПОРУЧИЛ ПРАВИТЕЛЬСТВУ УСТАНОВИТЬ НУЛЕВОЙ НДС ДЛЯ ПРИГОРОДНОГО СООБЩЕНИЯ</w:t>
      </w:r>
    </w:p>
    <w:p>
      <w:pPr>
        <w:pStyle w:val="Normal"/>
        <w:jc w:val="both"/>
        <w:rPr/>
      </w:pPr>
      <w:r>
        <w:rPr/>
        <w:t>Президент России Владимир Путин поручил правительству до 1 октября 2014 года рассмотреть вопрос по установлению нулевой ставки налога на добавленную стоимость (НДС) по перевозке пассажиров железнодорожным транспортом в пригородном сообщении, говорится в материалах, опубликованных на сайте Кремля.</w:t>
      </w:r>
    </w:p>
    <w:p>
      <w:pPr>
        <w:pStyle w:val="Normal"/>
        <w:jc w:val="both"/>
        <w:rPr/>
      </w:pPr>
      <w:r>
        <w:rPr/>
        <w:t>В настоящее время нулевая ставка НДС применяется к услугам по перевозке пассажиров и багажа при условии, что пункт отправления или пункт назначения расположены за пределами России.</w:t>
      </w:r>
    </w:p>
    <w:p>
      <w:pPr>
        <w:pStyle w:val="Normal"/>
        <w:jc w:val="both"/>
        <w:rPr/>
      </w:pPr>
      <w:r>
        <w:rPr/>
        <w:t>В мае текущего года Госдума на пленарном заседании приняла законопроект, устанавливающий нулевую ставку НДС в отношении внутренних авиаперевозок в Крым и Севастополь. Согласно документу, такая ставка будет применяться до 1 января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7.2014; АКЦИЗЫ НА ЗАКУПАЕМОЕ РЖД ДИЗТОПЛИВО МОГУТ ПОЙТИ НА РАЗВИТИЕ ЖЕЛЕЗНЫХ ДОРОГ</w:t>
      </w:r>
    </w:p>
    <w:p>
      <w:pPr>
        <w:pStyle w:val="Normal"/>
        <w:jc w:val="both"/>
        <w:rPr/>
      </w:pPr>
      <w:r>
        <w:rPr/>
        <w:t>Президент РФ Владимир Путин поручил правительству РФ проработать вопрос о направлении акцизов на дизельное топливо, закупаемое ОАО «Российские железные дороги» (MOEX: RZHD) (РЖД) для своих локомотивов, на развитие железнодорожной инфраструктуры.</w:t>
      </w:r>
    </w:p>
    <w:p>
      <w:pPr>
        <w:pStyle w:val="Normal"/>
        <w:jc w:val="both"/>
        <w:rPr/>
      </w:pPr>
      <w:r>
        <w:rPr/>
        <w:t>Согласно сообщению, опубликованному на сайте Кремля, соответствующий вопрос был затронут на совещании с членами кабинета министров 25 июня.</w:t>
      </w:r>
    </w:p>
    <w:p>
      <w:pPr>
        <w:pStyle w:val="Normal"/>
        <w:jc w:val="both"/>
        <w:rPr/>
      </w:pPr>
      <w:r>
        <w:rPr/>
        <w:t>При этом правительство должно будет определить источники компенсации выпадающих доходов Федерального дорожного фонда и региональных дорожных фонд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10.07.2014; «МЕЧЕЛ» УПЛЫВАЕТ ИЗ МУЧКИ</w:t>
      </w:r>
    </w:p>
    <w:p>
      <w:pPr>
        <w:pStyle w:val="Normal"/>
        <w:jc w:val="both"/>
        <w:rPr/>
      </w:pPr>
      <w:r>
        <w:rPr/>
        <w:t>Компания отказалась от проекта порта на Дальнем Востоке</w:t>
      </w:r>
    </w:p>
    <w:p>
      <w:pPr>
        <w:pStyle w:val="Normal"/>
        <w:jc w:val="both"/>
        <w:rPr/>
      </w:pPr>
      <w:r>
        <w:rPr/>
        <w:t>Как стало известно «Ъ», закредитованный «Мечел» Игоря Зюзина заморозил проект по строительству угольного терминала в бухте Мучка в Хабаровском крае, который оценивался в 20 млрд руб. Источники «Ъ» говорят, что компания готова продать проект за $50 млн, но желающих пока нет. Комплекс был необходим для перевалки угля с Эльгинского месторождения, но пока у «Мечела» сложности с загрузкой даже имеющегося у компании порта Ванино.</w:t>
      </w:r>
    </w:p>
    <w:p>
      <w:pPr>
        <w:pStyle w:val="Normal"/>
        <w:jc w:val="both"/>
        <w:rPr/>
      </w:pPr>
      <w:r>
        <w:rPr/>
        <w:t>О том, что «Мечел» отказался от строительства транспортно-перегрузочного комплекса для перевалки угля с Эльгинского месторождения на северном берегу бухты Мучка рядом с портом Ванино, «Ъ» рассказали несколько источников, знакомых с ситуацией. По словам одного из них, эту информацию обнародовал в понедельник и заместитель главы Минтранса Виктор Олерский на совещании у вице-премьера Аркадия Дворковича по развитию портов Дальнего Востока. В Минтрансе на запрос «Ъ» не ответили, но в «Мечеле» «Ъ» подтвердили замораживание проекта. При «модернизации порта Посьет и наличии долгосрочной договоренности с владельцами Ванинского порта» необходимости в новых портовых мощностях нет, поясняют в компании, даже с учетом дополнительных объемов угля с Эльги. В компании не исключают и продажу проекта стороннему инвестору.</w:t>
      </w:r>
    </w:p>
    <w:p>
      <w:pPr>
        <w:pStyle w:val="Normal"/>
        <w:jc w:val="both"/>
        <w:rPr/>
      </w:pPr>
      <w:r>
        <w:rPr/>
        <w:t>Инвестиции в Мучку были бы дополнительной нагрузкой для закредитованного «Мечела» (чистый долг – $8,3 млрд, о проблемах компании см. также стр. 1). Кроме того, как отмечали ранее аналитики, в этом году холдингу может не хватить средств даже «для поддержания жизнедеятельности» (прогноз EBITDA на уровне $600 млн и процентные выплаты по кредитам – $800 млн).</w:t>
      </w:r>
    </w:p>
    <w:p>
      <w:pPr>
        <w:pStyle w:val="Normal"/>
        <w:jc w:val="both"/>
        <w:rPr/>
      </w:pPr>
      <w:r>
        <w:rPr/>
        <w:t>Источники «Ъ» на рынке подтверждают, что «Мечел» давно пытается продать площадку в Мучке. Смысла строить терминал нет: «Мечел» не располагает ни деньгами, ни грузами – причем даже для загрузки Ванино, говорит один из собеседников «Ъ». По словам другого источника «Ъ», сейчас «Мечел» готовит документы для направления проекта Мучки в Главгосэкспертизу – вероятно, это делается для того, чтобы компания смогла удачнее продать проект. По его словам, под проект выделено 300-400 га, которые «Мечел» арендовал на 49 лет. Собеседник «Ъ» отмечает: компания хочет продать проект за $50 млн, но в текущей экономической ситуации сделать это будет сложно. Сейчас в Мучке уже работает СУЭК, владеющая балкерным терминалом мощностью 24 млн тонн. Также там хочет построить терминал по перевалке угля и железорудного концентрата мощностью 10 млн тонн «Сахатранс» Геннадия Тимченко. В Volga Group (объединяет активы господина Тимченко) и СУЭК ситуацию не комментируют.</w:t>
      </w:r>
    </w:p>
    <w:p>
      <w:pPr>
        <w:pStyle w:val="Normal"/>
        <w:jc w:val="both"/>
        <w:rPr/>
      </w:pPr>
      <w:r>
        <w:rPr/>
        <w:t>О планах построить до 2020 года угольный терминал на Дальнем Востоке «Мечел» заявлял еще до приватизации порта Ванино. Мощность комплекса должна была составить 20-25 млн тонн (первая очередь – 5 млн тонн), стоимость оценивалась в 20 млрд руб. Но в конце 2012 года «Мечел» купил порт Ванино на конкурсе за беспрецедентные 15,5 млрд руб. Источники «Ъ» уверяли, что после этого компания потеряла интерес к Мучке, но оставила ее в качестве резерва. Но в холдинге уверяли, что деньги на покупку Ванино выделил некий консорциум, а уже через месяц 71% акций были проданы трем кипрским офшорам, которые источники «Ъ» связывали с Игорем Зюзиным. Сейчас «Мечел» официально не имеет долей в Ванино, но у него есть порт Посьет в Приморье, который перевалил в 2013 году 4,1 млн тонн угля.</w:t>
      </w:r>
    </w:p>
    <w:p>
      <w:pPr>
        <w:pStyle w:val="Normal"/>
        <w:jc w:val="both"/>
        <w:rPr/>
      </w:pPr>
      <w:r>
        <w:rPr/>
        <w:t>Надежда Малышева из Portnews считает, что в условиях повышенного интереса инвесторов к Дальнему Востоку проект угольного терминала в Мучке перспективен, но есть сложности с пропускной способностью железной дороги. Перегруженность инфраструктуры потребует значительных инвестиций от потенциального покупателя проекта и строительства как близких, так и дальних подходов, уверена он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НА УЗБЕКОВА; 09.07.2014; ПРАВИТЕЛЬСТВО ВЫДЕЛИТ СРЕДСТВА ДЛЯ СНИЖЕНИЯ СТОИМОСТИ ПЕРЕПРАВЫ В КРЫМ</w:t>
      </w:r>
    </w:p>
    <w:p>
      <w:pPr>
        <w:pStyle w:val="Normal"/>
        <w:jc w:val="both"/>
        <w:rPr/>
      </w:pPr>
      <w:r>
        <w:rPr/>
        <w:t>Правительство России выделило средства для снижения стоимости переправы в Крым через Керченский пролив грузовых автомобилей, сообщил и. о. главы Республики Крым Сергей Аксенов.</w:t>
      </w:r>
    </w:p>
    <w:p>
      <w:pPr>
        <w:pStyle w:val="Normal"/>
        <w:jc w:val="both"/>
        <w:rPr/>
      </w:pPr>
      <w:r>
        <w:rPr/>
        <w:t>«Цена переправы на пароме для большегрузов должна быть 10700 рублей. Вопрос решен на уровне правительства России. Выделены деньги – целевая субвенция, поэтому цену на пароме снизьте. Если надо будет, я еще раз выйду на руководителя правительства», – сказал он в ходе заседания Совета министров Крыма.</w:t>
      </w:r>
    </w:p>
    <w:p>
      <w:pPr>
        <w:pStyle w:val="Normal"/>
        <w:jc w:val="both"/>
        <w:rPr/>
      </w:pPr>
      <w:r>
        <w:rPr/>
        <w:t>Ранее некоммерческая организация «Единая транспортная дирекция» установила стоимость для перевозки грузовиков на паромах из порта Новороссийск в Феодосию и Керчь в размере 20,65 тысяч рублей, при этом в мае тариф составлял всего 11,47 тысячи рублей за грузовик. Повышение цен связали с высокой себестоимостью паромных перевозок. Вместе с тем, среднее время ожидания переправы для грузовых автомобилей, по данным министерства транспорта Крыма, составляет двое суток.</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ТАР-ТАСС; 09.07.2014; МИНТРАНС КРЫМА: СРЕДНЕЕ ВРЕМЯ ОЖИДАНИЯ НА КЕРЧЕНСКОЙ ПЕРЕПРАВЕ СОСТАВЛЯЕТ ОКОЛО СУТОК </w:t>
      </w:r>
    </w:p>
    <w:p>
      <w:pPr>
        <w:pStyle w:val="Normal"/>
        <w:jc w:val="both"/>
        <w:rPr/>
      </w:pPr>
      <w:r>
        <w:rPr/>
        <w:t>Время ожидания для переправы через Керченский пролив в Крым в порту «Кавказ» (Краснодарский край) для водителей автомобилей составляет около суток, сообщил на заседании Совета министров Крыма министр транспорта региона Юрий Шевченко.</w:t>
      </w:r>
    </w:p>
    <w:p>
      <w:pPr>
        <w:pStyle w:val="Normal"/>
        <w:jc w:val="both"/>
        <w:rPr/>
      </w:pPr>
      <w:r>
        <w:rPr/>
        <w:t>По его словам, время ожидания для грузовых автомобилей, многие из которых перевозят на полуостров продукты, составляет двое суток. В среду утром переправы ожидали около 1400 автомобилей – это на 200 машин больше, чем днем ранее.</w:t>
      </w:r>
    </w:p>
    <w:p>
      <w:pPr>
        <w:pStyle w:val="Normal"/>
        <w:jc w:val="both"/>
        <w:rPr/>
      </w:pPr>
      <w:r>
        <w:rPr/>
        <w:t>И. о. главы Крыма Сергей Аксенов сообщил, что власти республики не исключают, что для решения проблемы необходимо привлечь бизнес или приобрести паромы – в России судов необходимых размеров нет. «У нас задача одна – разрядить ситуацию с очередями на паромной переправе, – сказал Аксенов. – Мы никогда такую ситуацию не прогнозировали. К сожалению, наши возможности ограничены и самой паромной переправой (размерами портов) и наличием паромов. Изучаем опыт иностранных государств и возможность самостоятельной покупки паромов».</w:t>
      </w:r>
    </w:p>
    <w:p>
      <w:pPr>
        <w:pStyle w:val="Normal"/>
        <w:jc w:val="both"/>
        <w:rPr/>
      </w:pPr>
      <w:r>
        <w:rPr/>
        <w:t>«Изучаются все варианты, – добавил и. о. главы полуострова. – Мы сегодня предлагаем бизнесу достаточно выгодные условия, готовы дать им льготный график по маршрутам, по приоритетам, по классам автомобилей, которые необходимо перевозит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7.2014; МОРПОРТЫ «КАВКАЗ», «ТЕМРЮК» И «ТАМАНЬ» В I ПОЛУГОДИИ УВЕЛИЧИЛИ ПЕРЕВАЛКУ ГРУЗОВ В 1,7 РАЗА</w:t>
      </w:r>
    </w:p>
    <w:p>
      <w:pPr>
        <w:pStyle w:val="Normal"/>
        <w:jc w:val="both"/>
        <w:rPr/>
      </w:pPr>
      <w:r>
        <w:rPr/>
        <w:t>Морские порты «Темрюк», «Кавказ» и «Тамань» в январе-июне 2014 года увеличили перевалку грузов в 1,7 раза по сравнению с аналогичным периодом прошлого года – до 11 млн 984,24 тыс. тонн, сообщили «Интерфаксу» в Таманском филиале ФГУП «Росморпорт» (выполняет административные функции на территории портов).</w:t>
      </w:r>
    </w:p>
    <w:p>
      <w:pPr>
        <w:pStyle w:val="Normal"/>
        <w:jc w:val="both"/>
        <w:rPr/>
      </w:pPr>
      <w:r>
        <w:rPr/>
        <w:t>Порт «Тамань» увеличил перевалку грузов на 46,3% – до 5 млн 277,08 тыс. тонн, в том числе экспортных – на 47,8%, до 5 млн 24,51 тыс. тонн, импортных – на 22,5%, до 252,57 тыс. тонн. Порт обработал 185 судов (рост в 2 раза).</w:t>
      </w:r>
    </w:p>
    <w:p>
      <w:pPr>
        <w:pStyle w:val="Normal"/>
        <w:jc w:val="both"/>
        <w:rPr/>
      </w:pPr>
      <w:r>
        <w:rPr/>
        <w:t>Морпорт «Кавказ» увеличил перевалку в 2,25 раза – до 5 млн 876,7 тыс. тонн. В частности, перевалка экспортных грузов уменьшилась на 17,1%, до 1 млн 599,28 тыс. тонн, импортных – на 26,2%, 259,48 тыс. тонн. При этом перевалка на якорной стоянке (экспортный перегрузочный комплекс в море – с речных на морские суда) выросла в 3,1 раза – до 3 млн 86,48 тыс. тонн грузов.</w:t>
      </w:r>
    </w:p>
    <w:p>
      <w:pPr>
        <w:pStyle w:val="Normal"/>
        <w:jc w:val="both"/>
        <w:rPr/>
      </w:pPr>
      <w:r>
        <w:rPr/>
        <w:t>Порт перевалил 931,46 тыс. тонн каботажных грузов (в январе-июне 2013 года эта перевалка не осуществлялась). За шесть месяцев порт обработал 1 тыс. 33 судна, что на 11,2% больше, чем в январе-июне прошлого года.</w:t>
      </w:r>
    </w:p>
    <w:p>
      <w:pPr>
        <w:pStyle w:val="Normal"/>
        <w:jc w:val="both"/>
        <w:rPr/>
      </w:pPr>
      <w:r>
        <w:rPr/>
        <w:t>Железнодорожная переправа в порту «Кавказ» обработала 1 млн 724,86 тыс. тонн грузов (рост на 46,1%).</w:t>
      </w:r>
    </w:p>
    <w:p>
      <w:pPr>
        <w:pStyle w:val="Normal"/>
        <w:jc w:val="both"/>
        <w:rPr/>
      </w:pPr>
      <w:r>
        <w:rPr/>
        <w:t>Порт «Темрюк» за отчетный период перевалил 830,46 тыс. тонн грузов (снижение на 15,8%), в том числе 768,01 тыс. тонн экспортных (снижение на 17,8%), 38,08 тыс. тонн импортных (снижение в 1,4 раза) и 24,37 тыс. тонн каботажных (в январе-июне прошлого года эти грузы не переваливались). Также порт обработал 276 судов (снижение на 18,3%).</w:t>
      </w:r>
    </w:p>
    <w:p>
      <w:pPr>
        <w:pStyle w:val="Normal"/>
        <w:jc w:val="both"/>
        <w:rPr/>
      </w:pPr>
      <w:r>
        <w:rPr/>
        <w:t>Терминал по перевалке сжиженных углеводородных газов (СУГ) ООО «Мактрен Нафта» (на территории порта «Темрюк») в январе-июне отгрузил 112,65 тыс. тонн СУГ (рост в 2,1 раза), ООО «Порт Мечел-Темрюк» – 428,91 тыс. тонн (снижение на 30,2%).</w:t>
      </w:r>
    </w:p>
    <w:p>
      <w:pPr>
        <w:pStyle w:val="Normal"/>
        <w:jc w:val="both"/>
        <w:rPr/>
      </w:pPr>
      <w:r>
        <w:rPr/>
        <w:t>В 2013 году морские порты «Темрюк», «Кавказ» и «Тамань» увеличили перевалку грузов в 1,6 раза по сравнению с показателем 2012 года – до 20 млн 115,9 тыс. тонн.</w:t>
      </w:r>
    </w:p>
    <w:p>
      <w:pPr>
        <w:pStyle w:val="Normal"/>
        <w:jc w:val="both"/>
        <w:rPr/>
      </w:pPr>
      <w:r>
        <w:rPr/>
        <w:t>Морские порты «Темрюк» и «Тамань» расположены на Таманском побережье Азовского мор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7.2014; ГРУЗООБОРОТ МОРСКИХ ПОРТОВ РФ ЗА I ПОЛУГОДИЕ ВЫРОС НА 6,5%, ДО 303,1 МЛН ТОНН</w:t>
      </w:r>
    </w:p>
    <w:p>
      <w:pPr>
        <w:pStyle w:val="Normal"/>
        <w:jc w:val="both"/>
        <w:rPr/>
      </w:pPr>
      <w:r>
        <w:rPr/>
        <w:t>Грузооборот морских портов РФ за I полугодие 2014 г. вырос по сравнению с аналогичным периодом прошлого года на 6,5%, до 303,1 млн тонн, говорится в сообщении Ассоциации морских торговых портов РФ (АСОП).</w:t>
      </w:r>
    </w:p>
    <w:p>
      <w:pPr>
        <w:pStyle w:val="Normal"/>
        <w:jc w:val="both"/>
        <w:rPr/>
      </w:pPr>
      <w:r>
        <w:rPr/>
        <w:t>Объём перевалки сухих грузов составил 135,7 млн тонн (+13,6%). В том числе угля – 56,6 млн тонн (+15,3%), грузов в контейнерах – 23,4 млн тонн (+7,8%), черных металлов – 12,2 млн тонн (+5,1%), зерна – 10 млн тонн (рост в 3,4 раза), минудобрений – 7,2 млн тонн (+18,8%), грузов на паромах – 3,7 млн тонн (+15,8%), металлолома – 2,4 млн тонн (+45,7%), лесных грузов – 2,3 млн тонн (+1,7%). Объём перевалки руды снизился на 19%, до 2,9 млн тонн, цветных металлов – на 22,1%, до 1,6 млн тонн.</w:t>
      </w:r>
    </w:p>
    <w:p>
      <w:pPr>
        <w:pStyle w:val="Normal"/>
        <w:jc w:val="both"/>
        <w:rPr/>
      </w:pPr>
      <w:r>
        <w:rPr/>
        <w:t>Объём перевалки наливных грузов увеличился на 1,4%, до 167,4 млн тонн. В том числе нефти перевалка нефти составила 96,1 млн тонн (-7,6%), нефтепродуктов – 63 млн тонн (+16,5%), сжиженного газа – 6,4 млн тонн (+13,9%).</w:t>
      </w:r>
    </w:p>
    <w:p>
      <w:pPr>
        <w:pStyle w:val="Normal"/>
        <w:jc w:val="both"/>
        <w:rPr/>
      </w:pPr>
      <w:r>
        <w:rPr/>
        <w:t>Грузооборот экспортных грузов составил 243,4 млн тонн, что на 8,9% больше аналогичного периода прошлого года, импортных – 21,7 млн тонн (-5,9%), транзитных – 24,2 млн тонн (+7,9%), каботажных – 13,8 млн тонн (-11,9%).</w:t>
      </w:r>
    </w:p>
    <w:p>
      <w:pPr>
        <w:pStyle w:val="Normal"/>
        <w:jc w:val="both"/>
        <w:rPr/>
      </w:pPr>
      <w:r>
        <w:rPr/>
        <w:t>Операторы морских терминалов Арктического бассейна за отчетный период перевалили 17,1 млн тонн грузов, что на 25,5% меньше, чем за январь-июнь 2013г. При этом объём перевалки сухогрузов увеличился до 12,3 млн тонн (+5,3%), а наливных – сократился до 4,8 млн тонн (в 2,4 раза). Грузооборот порта Мурманск уменьшился до 11,4 млн тонн (-25,1%), Архангельска – до 1,9 млн тонн (-17,5%). В то же время порт Варандей увеличил грузооборот до 2,8 млн тонн (+11,5%).</w:t>
      </w:r>
    </w:p>
    <w:p>
      <w:pPr>
        <w:pStyle w:val="Normal"/>
        <w:jc w:val="both"/>
        <w:rPr/>
      </w:pPr>
      <w:r>
        <w:rPr/>
        <w:t>В портах Балтийского бассейна объём перевалки грузов увеличился до 111 млн тонн (+5,1%). Из них перегрузка сухогрузов составила 43,5 млн тонн (+9,6%), наливных – 67,5 млн тонн (+2,4%). Увеличился объем перевалки грузов в портах Усть-Луга до 36,3 млн тонн (+24,5%), Большой порт Санкт-Петербург – до 29,8 млн тонн (+8,7%), Высоцк – до 8,8 млн тонн (+8,1%). В то же время порт Приморск снизил грузооборот до 28,7 млн тонн (-13,8%) и Калининград – до 6,7 млн тонн (-6,5%).</w:t>
      </w:r>
    </w:p>
    <w:p>
      <w:pPr>
        <w:pStyle w:val="Normal"/>
        <w:jc w:val="both"/>
        <w:rPr/>
      </w:pPr>
      <w:r>
        <w:rPr/>
        <w:t>Грузооборот морских портов Азово-Черноморского бассейна увеличился на 11,7%, до 90,5 млн тонн. Объём перевалки сухогрузов вырос на 17,9%, до 30,7 млн тонн, наливных – до 59,8 млн тонн (+8,8%). Грузооборот порта Новороссийск увеличился до 60,8 млн тонн (+8,8%), Туапсе до 10,8 млн тонн (+38,1%), Тамань до 5,2 млн тонн (+44,7%), Кавказ до 3,7 млн тонн (+16,9%), Азов до 2 млн тонн (+17,6%), Ейск до 1,4 млн тонн (+21,6%) и Таганрог до 1,2 млн тонн (+11,4%). Грузооборот порта Ростов-на-Дону практически остался на уровне прошлого года и составил 4,3 млн тонн (+0,2%).</w:t>
      </w:r>
    </w:p>
    <w:p>
      <w:pPr>
        <w:pStyle w:val="Normal"/>
        <w:jc w:val="both"/>
        <w:rPr/>
      </w:pPr>
      <w:r>
        <w:rPr/>
        <w:t>В Каспийском бассейне морскими портами было перевалено 3,8 млн тонн грузов (-6,3%), из них сухогрузов – 1,4 млн тонн (-2,2%), наливных – 2,4 млн тонн (-8,6%). Грузооборот порта Махачкала сократился на 7,7%, Астрахань на 2,5% и Оля на 9%.</w:t>
      </w:r>
    </w:p>
    <w:p>
      <w:pPr>
        <w:pStyle w:val="Normal"/>
        <w:jc w:val="both"/>
        <w:rPr/>
      </w:pPr>
      <w:r>
        <w:rPr/>
        <w:t>В морских портах Дальневосточного бассейна грузооборот вырос на 13,8%, до 80,7 млн тонн, из них сухогрузов – 47,8 млн тонн (+16,5%), наливных грузов – 32,9 млн тонн (+8,6%). Увеличили грузооборот порты Восточный до 28 млн тонн (+16%), Ванино – до 13 млн тонн (+6,3%), Находка – до 10,6 млн тонн (+17,1%), Пригородное – до 8,4 млн тонн (+3%), Владивосток – до 7,7 млн тонн (+12,1%), Де-Кастри – до 4,1 млн тонн (+22,7%) и Посьет – до 3,8 млн тонн (+43,7%).</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9.07.2014; СУДАМ ПОД ФЛАГОМ МОЛДАВИИ ЗАПРЕТИЛИ ЗАХОДИТЬ В ПОРТЫ КРЫМА</w:t>
      </w:r>
    </w:p>
    <w:p>
      <w:pPr>
        <w:pStyle w:val="Normal"/>
        <w:jc w:val="both"/>
        <w:rPr/>
      </w:pPr>
      <w:r>
        <w:rPr/>
        <w:t>Министерство транспорта и инфраструктуры дорог Молдавии запретило морским транспортным средствам под молдавским флагом заходить в порты Крыма. В ведомстве объясняют это распоряжение тем, что территория Крыма была присоединена к России «в нарушение международных законов» и «недемократическим путем».</w:t>
      </w:r>
    </w:p>
    <w:p>
      <w:pPr>
        <w:pStyle w:val="Normal"/>
        <w:jc w:val="both"/>
        <w:rPr/>
      </w:pPr>
      <w:r>
        <w:rPr/>
        <w:t>Как сообщают Vesti.md, Молдавия в соответствии с международной практикой, предоставляет право использовать флаг РМ кораблям из других стран. За счет этого в бюджет республики аккумулируются дополнительные средства.</w:t>
      </w:r>
    </w:p>
    <w:p>
      <w:pPr>
        <w:pStyle w:val="Normal"/>
        <w:jc w:val="both"/>
        <w:rPr/>
      </w:pPr>
      <w:r>
        <w:rPr/>
        <w:t>По данным MOLDNEWS, за осуществление приписки кораблей зарубежных государств в порту Джурджулешты Молдавия ежегодно получает около 10 миллионов леев. Как ожидается, данная цифра снизится, так как в черноморской акватории порты Крыма и южного побережья Украины являются ключевыми.</w:t>
      </w:r>
    </w:p>
    <w:p>
      <w:pPr>
        <w:pStyle w:val="Normal"/>
        <w:jc w:val="both"/>
        <w:rPr/>
      </w:pPr>
      <w:r>
        <w:rPr/>
        <w:t>На сегодняшний день в порту Джурджулешты зарегистрировано около 500 прогулочных и транспортных кораблей.</w:t>
      </w:r>
    </w:p>
    <w:p>
      <w:pPr>
        <w:pStyle w:val="Normal"/>
        <w:jc w:val="both"/>
        <w:rPr/>
      </w:pPr>
      <w:r>
        <w:rPr/>
        <w:t>Источники Alfanews.md предполагают, что выход указа, запрещающего суднам под флагом РМ входить в крымские порты, может привести к отказу зарубежных компаний отправлять свои корабли в плавание под молдавским флагом.</w:t>
      </w:r>
    </w:p>
    <w:p>
      <w:pPr>
        <w:pStyle w:val="Normal"/>
        <w:jc w:val="both"/>
        <w:rPr/>
      </w:pPr>
      <w:r>
        <w:rPr/>
        <w:t>Ранее власти Украины закрыли для международного судоходства морские порты, расположенные на территории Крыма – в Евпатории, Керчи, Феодосии, Ялте и Севастополе.</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ВИТАЛИЙ ЧЕРНОВ; 09.07.2014; НОВАЯ РЕДАКЦИЯ СТАРЫХ ПРИОРИТЕТОВ</w:t>
      </w:r>
    </w:p>
    <w:p>
      <w:pPr>
        <w:pStyle w:val="Normal"/>
        <w:jc w:val="both"/>
        <w:rPr/>
      </w:pPr>
      <w:r>
        <w:rPr/>
        <w:t>Общественный совет Минтранса России одобрил проект Стратегии развития портовой инфраструктуры до 2030 года. В новой редакции говорится о развитии портов Крыма как, преимущественно, пассажирских, необходимости строительства сухогрузного района порта Тамань в соединении с проектом моста через Керченский пролив и вывода портовых мощностей из городской черты.</w:t>
      </w:r>
    </w:p>
    <w:p>
      <w:pPr>
        <w:pStyle w:val="Normal"/>
        <w:jc w:val="both"/>
        <w:rPr/>
      </w:pPr>
      <w:r>
        <w:rPr/>
        <w:t>Крымские коррективы</w:t>
      </w:r>
    </w:p>
    <w:p>
      <w:pPr>
        <w:pStyle w:val="Normal"/>
        <w:jc w:val="both"/>
        <w:rPr/>
      </w:pPr>
      <w:r>
        <w:rPr/>
        <w:t>Проект Стратегии развития портовой инфраструктуры до 2030 года разрабатывался ФГУП «Росморпорт» уже давно. Однако новые события в жизни страны заставили добавить новые планы и частично пересмотреть старые.</w:t>
      </w:r>
    </w:p>
    <w:p>
      <w:pPr>
        <w:pStyle w:val="Normal"/>
        <w:jc w:val="both"/>
        <w:rPr/>
      </w:pPr>
      <w:r>
        <w:rPr/>
        <w:t>Так, в связи с присоединением Крыма к России, возникла необходимость увязки планов по развитию отечественных портов Черноморского бассейна с планами по развитию новообретенных портов Крымского полуострова.</w:t>
      </w:r>
    </w:p>
    <w:p>
      <w:pPr>
        <w:pStyle w:val="Normal"/>
        <w:jc w:val="both"/>
        <w:rPr/>
      </w:pPr>
      <w:r>
        <w:rPr/>
        <w:t>Ранее как в экспертном сообществе, так и на уровне федеральных органов власти звучали призывы развивать крымские порты в качестве грузовых, с одновременным отказом от проекта создания сухогрузного района порта Тамань и перепрофилированием военно-морской базы Черноморского флота в Новороссийске под грузовые операции (в связи с наличием военно-морской базы в ставшем российским Севастополе). Однако эти предложения эксперты Общественного совета Минтранса нашли необоснованными. Так, по мнению, высказанному в ходе обсуждения проекта Стратегии председателем общественного совета Михаилом Блинкиным, порты Крыма не смогут заменить глубоководных специализированных терминалов, предусмотренных к строительству в Тамани. По его словам, во-первых, в крымских портах недостаточны глубины, во-вторых, они являются курортными, в-третьих, имеются серьезные политические риски, связанные с международной ситуацией вокруг крымских событий. С таким мнением согласился и заместитель министра транспорта России Виктор Олерский, который подчеркнул, что основные перспективы для портов полуострова связаны с пассажирскими перевозками.</w:t>
      </w:r>
    </w:p>
    <w:p>
      <w:pPr>
        <w:pStyle w:val="Normal"/>
        <w:jc w:val="both"/>
        <w:rPr/>
      </w:pPr>
      <w:r>
        <w:rPr/>
        <w:t>Общественный совет сделал акцент на необходимости продолжения реализации проекта создания сухогрузного района порта Тамань. «Одна из базовых задач развития портовой инфраструктуры России – это создание глубоководных специализированных терминалов. Сухогрузный район порта Тамань – это именно такой проект, специализированный и глубоководный... Это грандиозный проект, детально проработанный с заинтересованными инвесторами...», – сказал Михаил Блинкин.</w:t>
      </w:r>
    </w:p>
    <w:p>
      <w:pPr>
        <w:pStyle w:val="Normal"/>
        <w:jc w:val="both"/>
        <w:rPr/>
      </w:pPr>
      <w:r>
        <w:rPr/>
        <w:t>Как, в свою очередь, отметил Виктор Олерский, данный проект целесообразно подключить к транспортному переходу в Крым через мыс Тузла, что позволит сэкономить средства федерального бюджета в размере около 25 млрд руб. По мнению высказавшихся в ходе заседания Общественного совета экспертов, это также будет содействовать и развитию самого Крыма.</w:t>
      </w:r>
    </w:p>
    <w:p>
      <w:pPr>
        <w:pStyle w:val="Normal"/>
        <w:jc w:val="both"/>
        <w:rPr/>
      </w:pPr>
      <w:r>
        <w:rPr/>
        <w:t>Что касается проекта по перепрофилированию военно-морской базы в Новороссийске под грузовые операции, то, по мнению Виктора Олерского, его реализация нецелесообразна и не согласована министерством обороны. Так, площадь искусственного земельного участка здесь составляет менее 10 Га, отсутствует железная дорога, автомобильное сообщение осуществляется только через всю территорию города, нет причальной линии, существующие глубины составляют всего 6-7 м, а грунты в акватории порта относятся к VI – VII (высшим) категориям по сложности разработки, стоимость дноуглубления доходит до 2,5 тыс. руб./куб. м, что почти в 10 раз дороже, чем в Тамани (280 руб./куб. м).</w:t>
      </w:r>
    </w:p>
    <w:p>
      <w:pPr>
        <w:pStyle w:val="Normal"/>
        <w:jc w:val="both"/>
        <w:rPr/>
      </w:pPr>
      <w:r>
        <w:rPr/>
        <w:t>Вместе с тем, стратегия развития ОАО «Новороссийский морской торговый порт» предусматривает развитие существующих грузовых районов с наращиванием пропускной способности на 11 млн тонн в год за счет контейнерных грузов и реконструкции зернового терминала. Правда, дальнейшее развитие порта ограничено его нахождением в городской черте.</w:t>
      </w:r>
    </w:p>
    <w:p>
      <w:pPr>
        <w:pStyle w:val="Normal"/>
        <w:jc w:val="both"/>
        <w:rPr/>
      </w:pPr>
      <w:r>
        <w:rPr/>
        <w:t>Кроме того, проект строительства северо-восточного района порта Кавказ, как отметил Виктор Олерский, скорее всего будет отложен. «Я уверен, что Кавказ – это правильное место, но сегодня там несколько иные цели и задачи», – пояснил замминистра. Он также не увидел перспектив для серьезного роста грузооборота российских портов Азовского моря.</w:t>
      </w:r>
    </w:p>
    <w:p>
      <w:pPr>
        <w:pStyle w:val="Normal"/>
        <w:jc w:val="both"/>
        <w:rPr/>
      </w:pPr>
      <w:r>
        <w:rPr/>
        <w:t>Не Югом единым</w:t>
      </w:r>
    </w:p>
    <w:p>
      <w:pPr>
        <w:pStyle w:val="Normal"/>
        <w:jc w:val="both"/>
        <w:rPr/>
      </w:pPr>
      <w:r>
        <w:rPr/>
        <w:t>По другим бассейнам изменений в проекте Стратегии не столь много. В Арктическом бассейне акцент делается на проекте комплексного развития Мурманского транспортного узла. Как подчеркнул Виктор Олерский, данный проект хорошо соответствует идеологии, заложенной в Стратегию и предусматривающей строительство портовых мощностей за пределами крупных населенных пунктов.</w:t>
      </w:r>
    </w:p>
    <w:p>
      <w:pPr>
        <w:pStyle w:val="Normal"/>
        <w:jc w:val="both"/>
        <w:rPr/>
      </w:pPr>
      <w:r>
        <w:rPr/>
        <w:t>Что касается Балтийского бассейна, то здесь имеются заявки инвесторов на развитие контейнерных мощностей в Большом порту Санкт-Петербург. «Если честно, мы не особо приветствуем эти планы, – сказал заместитель министра, – но при этом реальных механизмов удержать их мы не видим. Инвестиционные решения будут приниматься на основе рыночной конъюнктуры, в зависимости от развития проекта Бронка и порта Усть-Луга».</w:t>
      </w:r>
    </w:p>
    <w:p>
      <w:pPr>
        <w:pStyle w:val="Normal"/>
        <w:jc w:val="both"/>
        <w:rPr/>
      </w:pPr>
      <w:r>
        <w:rPr/>
        <w:t>Отметим в этой связи, что на наш взгляд идеологии Стратегии наиболее соответствует проект морского многопрофильного перегрузочного комплекса Бронка, находящегося за пределами основной части Санкт-Петербурга.</w:t>
      </w:r>
    </w:p>
    <w:p>
      <w:pPr>
        <w:pStyle w:val="Normal"/>
        <w:jc w:val="both"/>
        <w:rPr/>
      </w:pPr>
      <w:r>
        <w:rPr/>
        <w:t>Что касается Калининградской области, то ранее анонсировавшиеся планы по созданию здесь глубоководного грузового порта не нашли отражения в Стратегии. Вместо этого в регионе предусмотрена реконструкция контейнерного терминала, ориентированного на локальное потребление, а также строительство грузопассажирского терминала с акцентом на обслуживание пассажиров.</w:t>
      </w:r>
    </w:p>
    <w:p>
      <w:pPr>
        <w:pStyle w:val="Normal"/>
        <w:jc w:val="both"/>
        <w:rPr/>
      </w:pPr>
      <w:r>
        <w:rPr/>
        <w:t>На Дальнем Востоке, как следует из презентации Стратегии для Общественного совета, основными, но не единственными точками роста перегрузочных мощностей будут являться порт Восточный (предусматривается ввод мощностей на 50 млн тонн, включая развитие терминала в бухте Козьмина на 9 млн тонн) и порт Ванино – ввод мощностей до 50 млн тонн (угольные проекты).</w:t>
      </w:r>
    </w:p>
    <w:p>
      <w:pPr>
        <w:pStyle w:val="Normal"/>
        <w:jc w:val="both"/>
        <w:rPr/>
      </w:pPr>
      <w:r>
        <w:rPr/>
        <w:t>Вместе с тем в данном регионе возникает проблема дефицита пропускной способности железной дороги. Так, в соответствии с заявками инвесторов в портах Дальневосточного бассейна объем экспортно-импортных грузов, доставляемых железнодорожным транспортом, может увеличиться с 73 млн тонн в 2013 году до 173 млн тонн в 2020 году. Даже с учетом реализуемого ОАО «РЖД» проекта по развитию Восточного полигона с целью увеличения объема грузов, доставляемых железной дорогой в направлении портов до 117 млн тонн, дефицит пропускной способности железной дороги может составить порядка 56 млн тонн. Для покрытия указанного дефицита, по экспертной оценке, потребуются дополнительные инвестиции (дополнительно к проекту по развитию Восточного полигона) в объеме порядка 722 млрд руб. без учета дополнительной потребности в обновлении основных фондов и реконструкции искусственных сооружений. Дополнительно необходима и реализация мероприятий по реконструкции в полном объеме дальних подходов на участке Междуреченск-Тайшет оценочной стоимостью порядка 180 млрд руб.</w:t>
      </w:r>
    </w:p>
    <w:p>
      <w:pPr>
        <w:pStyle w:val="Normal"/>
        <w:jc w:val="both"/>
        <w:rPr/>
      </w:pPr>
      <w:r>
        <w:rPr/>
        <w:t>Также для вывоза грузов с некоторых месторождений потребуется вложение средств инвесторов в строительство подъездных путей к точкам добычи полезных ископаемых общей протяженностью порядка 900 км (в т.ч. железнодорожная линия Кызыл – Курагино протяженностью 460 км). Для определения потребности в инвестициях можно привести пример строительства одного километра подъездного пути к Эльгинскому каменноугольному месторождению, стоимость которого составляет порядка 500 млн руб.</w:t>
      </w:r>
    </w:p>
    <w:p>
      <w:pPr>
        <w:pStyle w:val="Normal"/>
        <w:jc w:val="both"/>
        <w:rPr/>
      </w:pPr>
      <w:r>
        <w:rPr/>
        <w:t>В целом, как отметил Виктор Олерский, «без участия средств федерального бюджета, если говорить о реализации серьезных портовых проектов, невозможно добиться быстрого введения мощностей».</w:t>
      </w:r>
    </w:p>
    <w:p>
      <w:pPr>
        <w:pStyle w:val="Normal"/>
        <w:jc w:val="both"/>
        <w:rPr/>
      </w:pPr>
      <w:r>
        <w:rPr/>
        <w:t>Таким образом, Стратегия предусматривает поступательный прирост пропускной способности и грузооборота российских морских портов. По прогнозам министерства транспорта, в 2014 году грузооборот вырастет на 5,3% в сравнении с показателем 2013 года – до 620 млн тонн. Основной прирост грузопотока будет обеспечиваться за счет роста перевалки угля и контейнерных грузов. При этом Стратегией предусмотрено, что к 2030 году грузооборот морских портов может вырасти до 1 млрд тонн в год, пропускная способность – до 1,3 млрд тонн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7.2014; ПЕРЕВАЛКА ГРУЗОВ В АЗОВО-ДОНСКОМ БАССЕЙНЕ В АПРЕЛЕ-ИЮНЕ ВЫРОСЛА НА 13%</w:t>
      </w:r>
    </w:p>
    <w:p>
      <w:pPr>
        <w:pStyle w:val="Normal"/>
        <w:jc w:val="both"/>
        <w:rPr/>
      </w:pPr>
      <w:r>
        <w:rPr/>
        <w:t>Перевалка грузов в границах ответственности Азово-Донской бассейновой администрации в апреле-июне 2014 года увеличилась на 12,9% по сравнению с показателем аналогичного периода прошлого года – до 5,173 млн тонн, сообщается на сайте администрации.</w:t>
      </w:r>
    </w:p>
    <w:p>
      <w:pPr>
        <w:pStyle w:val="Normal"/>
        <w:jc w:val="both"/>
        <w:rPr/>
      </w:pPr>
      <w:r>
        <w:rPr/>
        <w:t>Прогнозный показатель на этот период превышен на 10,3%.</w:t>
      </w:r>
    </w:p>
    <w:p>
      <w:pPr>
        <w:pStyle w:val="Normal"/>
        <w:jc w:val="both"/>
        <w:rPr/>
      </w:pPr>
      <w:r>
        <w:rPr/>
        <w:t>В общем объеме грузооборота наибольшую долю составили вакуумный газойль – 24,3% (1,256 млн тонн), мазут – 24,2% (1,254 млн тонн), сера – 13,5% (699,5 тыс. тонн), дизельное топливо – 9% (465,4 тыс. тонн), щебень – 6,8% (352,5 тыс. тонн).</w:t>
      </w:r>
    </w:p>
    <w:p>
      <w:pPr>
        <w:pStyle w:val="Normal"/>
        <w:jc w:val="both"/>
        <w:rPr/>
      </w:pPr>
      <w:r>
        <w:rPr/>
        <w:t>В июне объем перевалки составил 2,174 млн тонн грузов, что на 5,6% больше, чем в июне прошлого года.</w:t>
      </w:r>
    </w:p>
    <w:p>
      <w:pPr>
        <w:pStyle w:val="Normal"/>
        <w:jc w:val="both"/>
        <w:rPr/>
      </w:pPr>
      <w:r>
        <w:rPr/>
        <w:t>В 2014 году транзитная навигация на нижнем Дону началась 26 марта вместо 1 апреля, как было предусмотрено планами Росморречфлота.</w:t>
      </w:r>
    </w:p>
    <w:p>
      <w:pPr>
        <w:pStyle w:val="Normal"/>
        <w:jc w:val="both"/>
        <w:rPr/>
      </w:pPr>
      <w:r>
        <w:rPr/>
        <w:t>Ранее сообщалось, что перевалка грузов в границах ответственности Азово-Донской бассейновой администрации в 2013 году увеличилась на 5% по сравнению с 2012 годом – до 14,663 млн тонн.</w:t>
      </w:r>
    </w:p>
    <w:p>
      <w:pPr>
        <w:pStyle w:val="Normal"/>
        <w:jc w:val="both"/>
        <w:rPr/>
      </w:pPr>
      <w:r>
        <w:rPr/>
        <w:t>В зону ответственности ФБУ «Азово-Донская бассейновая администрация» входит участок реки Дон протяженностью 257,3 км (в том числе 245,3 км транзитного пути) от устья 132-го канала (шлюз N15 2875,7 км) до города Аксай (3121 км), используемый для регулярного судоходства и входящий в состав Единой глубоководной системы европейской части России. Общая протяженность водных путей, закрепленных за управлением, составляет 691,3 к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9.07.2014; В КРЫМУ НАДЕЮТСЯ НА ВОЗОБНОВЛЕНИЕ МЕЖДУНАРОДНЫХ РЕЙСОВ ИЗ СИМФЕРОПОЛЯ</w:t>
      </w:r>
    </w:p>
    <w:p>
      <w:pPr>
        <w:pStyle w:val="Normal"/>
        <w:jc w:val="both"/>
        <w:rPr/>
      </w:pPr>
      <w:r>
        <w:rPr/>
        <w:t>Пока воздушное пространство над Крымом открыто для полетов только российских авиакомпаний. Но аэропорт Симферополя может возобновить международные рейсы в ближайшие месяцы, считает врио главы Республики Крым Сергей Аксенов. «Я ожидаю, что в этом курортном сезоне начнутся перевозки в международных направлениях», передает его слова РИА Новости.</w:t>
      </w:r>
    </w:p>
    <w:p>
      <w:pPr>
        <w:pStyle w:val="Normal"/>
        <w:jc w:val="both"/>
        <w:rPr/>
      </w:pPr>
      <w:r>
        <w:rPr/>
        <w:t xml:space="preserve">И хотя в России этот аэропорт и получил статус международного, но весной этого года европейцы рекомендовали своим перевозчикам не летать над полуостровом, после того как наши диспетчеры взяли управление воздушным пространством в этом регионе на себя. И пока Международная организация гражданской авиации (ИКАО) не признала, что управление воздушным пространством Крыма закреплено за ними. </w:t>
      </w:r>
    </w:p>
    <w:p>
      <w:pPr>
        <w:pStyle w:val="Normal"/>
        <w:jc w:val="both"/>
        <w:rPr/>
      </w:pPr>
      <w:r>
        <w:rPr/>
        <w:t>На сегодня аэропорт осуществляет авиасообщение только с регионами России. А над Крымом свой маршрут прокладывает небольшое число иностранных авиакомпаний. Среди наиболее ожидаемых международных рейсов – восстановление авиасообщений со Стамбулом (Турция). Но пока еще официальных заявлений от ИКАО о признание или нет неба над Крымом российским, не было.</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09.07.2014; НЕДОЛЕТ. ЛОУКОСТЕРЫ, КОТОРЫЕ НЕ ПРИЖИЛИСЬ В ПЕТЕРБУРГЕ</w:t>
      </w:r>
    </w:p>
    <w:p>
      <w:pPr>
        <w:pStyle w:val="Normal"/>
        <w:jc w:val="both"/>
        <w:rPr/>
      </w:pPr>
      <w:r>
        <w:rPr/>
        <w:t>Низкобюджетный оператор «Добролет» так и не добрался до Северной столицы. Авиакомпания не смогла договориться с аэропортом Пулково о тарифах. SPB.AIF.RU вспомнил другие лоукостеры, которые не прижились в России.</w:t>
      </w:r>
    </w:p>
    <w:p>
      <w:pPr>
        <w:pStyle w:val="Normal"/>
        <w:jc w:val="both"/>
        <w:rPr/>
      </w:pPr>
      <w:r>
        <w:rPr/>
        <w:t>Открытия рейсов бюджетной авиакомпании «Добролет» многие ждали с нетерпением – перелет из Петербурга в Москву обещал быть едва ли не дешевле поездки на обычном поезде. «Аэрофлот» сообщал, что первый рейс между двумя столицами состоится уже в начале июля, а к концу года частота будет доведена до шести вылетов в день. Однако перед экономными пассажирами возникла преграда в виде разногласий между «Аэрофлотом» и аэропортом Пулково: лоукостер был вынужден отложить начало рейсов в Петербург из-за спора о льготных тарифах. Это не первый случай, когда компании-лоукостеру не удалось наладить работу с петербургским аэропортом.</w:t>
      </w:r>
    </w:p>
    <w:p>
      <w:pPr>
        <w:pStyle w:val="Normal"/>
        <w:jc w:val="both"/>
        <w:rPr/>
      </w:pPr>
      <w:r>
        <w:rPr/>
        <w:t>Недобрый взлет</w:t>
      </w:r>
    </w:p>
    <w:p>
      <w:pPr>
        <w:pStyle w:val="Normal"/>
        <w:jc w:val="both"/>
        <w:rPr/>
      </w:pPr>
      <w:r>
        <w:rPr/>
        <w:t>Создание «Добролета» было знаковым событием – лоукостер учредила старейшая российская авиакомпания, у которой, казалось бы, давно отлажены механизмы взаимодействия с отечественными аэропортами. В мае «Добролет» получил лицензию на полеты, а в его парке имеются два Boeing 737-800 и один арендованный у материнской компании SuperJet 100.</w:t>
      </w:r>
    </w:p>
    <w:p>
      <w:pPr>
        <w:pStyle w:val="Normal"/>
        <w:jc w:val="both"/>
        <w:rPr/>
      </w:pPr>
      <w:r>
        <w:rPr/>
        <w:t>В начале года речь шла о том, что Петербург станет первым городом, где приземлится рейс «Добролета», однако весной дебютантом решили сделать Симферополь. Сейчас сообщение с Крымом уже налажено, а в августе добавятся рейсы в Волгоград и Пермь. Стоимость перелета в Симферополь колеблется от тысячи до 3,5 тысяч рублей в одну сторону. Пулково же запросил за перелет между Петербургом и Москвой более 800 рублей с пассажира, что, с точки зрения авиакомпании, лишает экономику проекта всякого смысла.</w:t>
      </w:r>
    </w:p>
    <w:p>
      <w:pPr>
        <w:pStyle w:val="Normal"/>
        <w:jc w:val="both"/>
        <w:rPr/>
      </w:pPr>
      <w:r>
        <w:rPr/>
        <w:t>В петербургском аэропорту ситуацию не комментируют. По данным статистики, Москва остается бессменным лидером среди российских направлений перелета у петербуржцев. С января по май 2014 года количество прибывших в Пулково из Москвы пассажиров составило 1 275 174 человека – на 125 тысяч человек больше, чем из остальных городов России.</w:t>
      </w:r>
    </w:p>
    <w:p>
      <w:pPr>
        <w:pStyle w:val="Normal"/>
        <w:jc w:val="both"/>
        <w:rPr/>
      </w:pPr>
      <w:r>
        <w:rPr/>
        <w:t>Фиаско «Авиановы»</w:t>
      </w:r>
    </w:p>
    <w:p>
      <w:pPr>
        <w:pStyle w:val="Normal"/>
        <w:jc w:val="both"/>
        <w:rPr/>
      </w:pPr>
      <w:r>
        <w:rPr/>
        <w:t>В связи с паузой в петербургской работе «Добролета» уместно вспомнить аналогичный случай – в 2011 году аэропорт Пулково отказал в льготном обслуживании лоукостеру «Авианова», который хотел создать здесь вторую базу. Аргументом петербуржцев было то, что «Авианова» не приводит в аэропорт новых пассажиров, а только отнимает их у более опытных перевозчиков.</w:t>
      </w:r>
    </w:p>
    <w:p>
      <w:pPr>
        <w:pStyle w:val="Normal"/>
        <w:jc w:val="both"/>
        <w:rPr/>
      </w:pPr>
      <w:r>
        <w:rPr/>
        <w:t>Лоукостер просуществовал недолго – в 2006 его созданием озадачилась группа компаний Indigo Partners, в 2009 был запущен первый рейс, а уже в 2011 авиакомпания разорилась. Как и «Добролет», приписана она была к московскому аэропорту Шереметьево.</w:t>
      </w:r>
    </w:p>
    <w:p>
      <w:pPr>
        <w:pStyle w:val="Normal"/>
        <w:jc w:val="both"/>
        <w:rPr/>
      </w:pPr>
      <w:r>
        <w:rPr/>
        <w:t>В активе у компании было 15 направлений из Пулково по европейской части России и в Симферополь, в планах – перелеты в Европу. В парке было пять самолетов Airbus А320, к 2015 году «Авианова» рассчитывала расширить их состав до 50, но не задалось. Цены у перевозчика были действительно привлекательными – не больше тысячи рублей, однако сервис хромал. Рейсы часто задерживались или вовсе отменялись, а очень скоро компания стала хронически убыточной.</w:t>
      </w:r>
    </w:p>
    <w:p>
      <w:pPr>
        <w:pStyle w:val="Normal"/>
        <w:jc w:val="both"/>
        <w:rPr/>
      </w:pPr>
      <w:r>
        <w:rPr/>
        <w:t>Рейсы в Москву из Пулково компания открыла в апреле 2010 года, вылеты совершались трижды в день. «В последнее время low-cost перевозки становятся все более востребованными среди петербуржцев. В 2009 году доля пассажиров, воспользовавшихся услугами бюджетных авиаперевозчиков, в общем потоке аэропорта Пулково выросла до 5,3%», – заявил тогда замдиректора Пулково по коммерческим вопросам Евгений Ильин. А в октябре 2011 аэропорт предупредил пассажиров о закрытии авиакомпании. Незадолго до этого сорвались планы об открытии второй базы лоукостера в Пулково – оператор обещал увеличить прирост пассажиропотока на 8%, но в руководстве аэропорта обещаниям не поверили и льготное обслуживание предоставить отказались.</w:t>
      </w:r>
    </w:p>
    <w:p>
      <w:pPr>
        <w:pStyle w:val="Normal"/>
        <w:jc w:val="both"/>
        <w:rPr/>
      </w:pPr>
      <w:r>
        <w:rPr/>
        <w:t>Небесный банкрот</w:t>
      </w:r>
    </w:p>
    <w:p>
      <w:pPr>
        <w:pStyle w:val="Normal"/>
        <w:jc w:val="both"/>
        <w:rPr/>
      </w:pPr>
      <w:r>
        <w:rPr/>
        <w:t>Первым лоукостером, который начал работать в России, считается авиакомпания SkyExpress, основанная в 2006 году с базой в московском Внуково. Основателем и одним из акционеров компании стал глава «Красноярских авиалиний» Борис Абрамович. Дела у компаний обстояли неплохо – на вооружении у нее были девять самолетов Boeing 737, пассажиропоток год от года рос, в 2009 году она заняла 13 место в стране по количеству перевезенных пассажиров (по данным Федерального агентства воздушного транспорта). Самолеты компании летали за границу и по России, в том числе и в Петербург. В отличие от «Авиановы», бизнес-модель SkyExpress не была скопирована с европейского рынка, а учитывала российские реалии.</w:t>
      </w:r>
    </w:p>
    <w:p>
      <w:pPr>
        <w:pStyle w:val="Normal"/>
        <w:jc w:val="both"/>
        <w:rPr/>
      </w:pPr>
      <w:r>
        <w:rPr/>
        <w:t>В 2011 году SkyExpress и авиакомпания «Кубань» решили объединиться под брендом последней и сократить 60% регулярных рейсов. Но эта оздоровительная операция не помогла – в октябре 2011 года Росавиация аннулировала сертификат SkyExpress «из-за ухудшения производственных показателей и финансово-экономического состояния деятельности эксплуатанта», а через год свое существование прекратила и «Кубань».</w:t>
      </w:r>
    </w:p>
    <w:p>
      <w:pPr>
        <w:pStyle w:val="Normal"/>
        <w:jc w:val="both"/>
        <w:rPr/>
      </w:pPr>
      <w:r>
        <w:rPr/>
        <w:t>Туманные планы</w:t>
      </w:r>
    </w:p>
    <w:p>
      <w:pPr>
        <w:pStyle w:val="Normal"/>
        <w:jc w:val="both"/>
        <w:rPr/>
      </w:pPr>
      <w:r>
        <w:rPr/>
        <w:t>Несмотря на отсутствие оптимистичных примеров, помимо «Аэрофлота» низкобюджетными перевозками по России готовы заниматься и другие компании. Например, этой весной из Пулково должны были стартовать рейсы ирландского Ryanair в Дублин и обратно. Еще в 2013 году запуск рейсов планировали на март-апрель 2014, но в начале апреля ирландцы отложили его до сентября. В управляющей компании Пулково «Воздушные ворота Северной столицы» объясняют задержку затянувшимися переговорами. Также аэропорт собирался договориться о перевозках с крупным европейским лоукостером easyJet, но тот пока не хочет повторять ошибок предшественников и летает только в Москву.</w:t>
      </w:r>
    </w:p>
    <w:p>
      <w:pPr>
        <w:pStyle w:val="Normal"/>
        <w:jc w:val="both"/>
        <w:rPr/>
      </w:pPr>
      <w:r>
        <w:rPr/>
        <w:t>Кроме того, власти Петербурга выразили готовность построить в Ленобласти специальный аэропорт для низкобюджетных авиакомпаний. Одной из потенциальных площадок, стал заброшенный аэродром Сиверский в Гатчинском районе, принадлежащий министерству обороны. Инвестором проекта готова стать логистическая группа «Евроси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7.2014; ГРУЗИЯ ПОЛУЧИЛА ОФИЦИАЛЬНУЮ НОТУ РФ НА ВОССТАНОВЛЕНИЕ РЕГУЛЯРНОГО АВИАСООБЩЕНИЯ МЕЖДУ МОСКВОЙ И ТБИЛИСИ</w:t>
      </w:r>
    </w:p>
    <w:p>
      <w:pPr>
        <w:pStyle w:val="Normal"/>
        <w:jc w:val="both"/>
        <w:rPr/>
      </w:pPr>
      <w:r>
        <w:rPr/>
        <w:t>Грузия через посольство Швейцарии получила из России официальную ноту с предложением о восстановлении регулярного авиационного сообщения между двумя странами, сообщила заместитель министра экономики и устойчивого развитии Грузии Натия Микеладзе журналистам в среду.</w:t>
      </w:r>
    </w:p>
    <w:p>
      <w:pPr>
        <w:pStyle w:val="Normal"/>
        <w:jc w:val="both"/>
        <w:rPr/>
      </w:pPr>
      <w:r>
        <w:rPr/>
        <w:t>«В ноте предлагается возобновить регулярные авиарейсы в направлении Тбилиси-Москва и Москва-Тбилиси. Частота полетов не будет ограничена», – сказала Н. Микеладзе.</w:t>
      </w:r>
    </w:p>
    <w:p>
      <w:pPr>
        <w:pStyle w:val="Normal"/>
        <w:jc w:val="both"/>
        <w:rPr/>
      </w:pPr>
      <w:r>
        <w:rPr/>
        <w:t>При этом она отметила, что планируется начать полеты с 15 сентября, поскольку компетентным органам двух стран необходимо будет провести подготовительные работы.</w:t>
      </w:r>
    </w:p>
    <w:p>
      <w:pPr>
        <w:pStyle w:val="Normal"/>
        <w:jc w:val="both"/>
        <w:rPr/>
      </w:pPr>
      <w:r>
        <w:rPr/>
        <w:t>«До 1 сентября как мы, так и российские авиационные власти должны будем представить конкретный перечень тех авиакомпаний, которые с 15 сентября начнут осуществлять регулярные рейсы между Тбилиси и Москвой», – сказала замминистра.</w:t>
      </w:r>
    </w:p>
    <w:p>
      <w:pPr>
        <w:pStyle w:val="Normal"/>
        <w:jc w:val="both"/>
        <w:rPr/>
      </w:pPr>
      <w:r>
        <w:rPr/>
        <w:t>Ранее пресс-секретарь TAV Georgia (управляет тбилисским международным аэропортом) Кети Окруашвили сообщала об успешных переговорах о возобновлении полетов «Аэрофлота» в Грузию. Желание возобновить регулярные авиарейсы в Москву не раз выражали и грузинские авиакомпании, в частности, «Georgian Airways».</w:t>
      </w:r>
    </w:p>
    <w:p>
      <w:pPr>
        <w:pStyle w:val="Normal"/>
        <w:jc w:val="both"/>
        <w:rPr/>
      </w:pPr>
      <w:r>
        <w:rPr/>
        <w:t>Авиасообщение между Россией и Грузией было прервано по инициативе российской стороны в августе 2008 года в связи с вооруженным конфликтом в Южной Осетии. Полеты были возобновлены в августе 2010 года. В настоящее время прямые рейсы между РФ и Грузией выполняются в чартерном режиме в Москву и Екатеринбург из Тбилиси, Батуми, Кутаиси. Их осуществляют авиакомпании «Сибирь» (входит в S7 Airlines) и «Уральские авиалинии», с грузинской стороны – «Georgian Airways».</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07.2014; РЕГУЛЯРНЫЕ АВИАРЕЙСЫ МЕЖДУ МОСКВОЙ И ТБИЛИСИ МОГУТ ВОЗОБНОВИТЬСЯ С 15 СЕНТЯБРЯ – АБАШИДЗЕ</w:t>
      </w:r>
    </w:p>
    <w:p>
      <w:pPr>
        <w:pStyle w:val="Normal"/>
        <w:jc w:val="both"/>
        <w:rPr/>
      </w:pPr>
      <w:r>
        <w:rPr/>
        <w:t>Регулярные авиарейсы между Москвой и Тбилиси могут возобновиться с 15 сентября, заявил в среду специальный представитель премьер-министра Грузии по урегулированию отношений с РФ Зураб Абашидзе по итогам встречи с замглавы МИД РФ Григорием Карасиным в Праге.</w:t>
      </w:r>
    </w:p>
    <w:p>
      <w:pPr>
        <w:pStyle w:val="Normal"/>
        <w:jc w:val="both"/>
        <w:rPr/>
      </w:pPr>
      <w:r>
        <w:rPr/>
        <w:t>Регулярное прямое авиасообщение между РФ и Грузией было отменено в 2006 году после обострения отношений между двумя странами, затем на некоторое время восстановлено в 2008 году, а потом снова прервано после событий августа того же года. Сейчас из России в Грузию и обратно летают только чартерные рейсы.</w:t>
      </w:r>
    </w:p>
    <w:p>
      <w:pPr>
        <w:pStyle w:val="Normal"/>
        <w:jc w:val="both"/>
        <w:rPr/>
      </w:pPr>
      <w:r>
        <w:rPr/>
        <w:t>«Предложение России таково, чтобы с 15 сентября были возобновлены регулярные рейсы между Тбилиси и Москвой. Стороны должны обменяться соответствующими нотами по этому поводу», – заявил Абашидзе.</w:t>
      </w:r>
    </w:p>
    <w:p>
      <w:pPr>
        <w:pStyle w:val="Normal"/>
        <w:jc w:val="both"/>
        <w:rPr/>
      </w:pPr>
      <w:r>
        <w:rPr/>
        <w:t>Росавиация ранее разрешила выдать допуск авиакомпании «Аэрофлот» на выполнение регулярных авиаперевозок в Тбилиси «после получения ответной ноты МИД Грузии о возобновлении регулярного воздушного сообщения». Позже в МИД Грузии заявили, что внешнеполитическое ведомство не подключено в процесс переговоров.</w:t>
      </w:r>
    </w:p>
    <w:p>
      <w:pPr>
        <w:pStyle w:val="Normal"/>
        <w:jc w:val="both"/>
        <w:rPr/>
      </w:pPr>
      <w:r>
        <w:rPr/>
        <w:t>Грузинские войска в ночь на 8 августа 2008 года атаковали Южную Осетию и разрушили часть ее столицы Цхинвала. Россия, защищая жителей Южной Осетии, многие из которых приняли гражданство РФ, ввела войска в республику и после пяти дней боевых действий вытеснила грузинских военных из региона. Абхазия, которая с 1993 года также была фактически независимой от Грузии, тем временем вытеснила грузинские войска из верхней части Кодорского ущелья. Позже Россия признала независимость обеих бывших грузинских автономий, в ответ Тбилиси разорвал дипотношения с Москво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07.2014; СПИСОК АВИАКОМПАНИЙ ДЛЯ РЕЙСОВ МЕЖДУ РФ И ГРУЗИЕЙ ОБЪЯВЯТ ДО СЕНТЯБРЯ</w:t>
      </w:r>
    </w:p>
    <w:p>
      <w:pPr>
        <w:pStyle w:val="Normal"/>
        <w:jc w:val="both"/>
        <w:rPr/>
      </w:pPr>
      <w:r>
        <w:rPr/>
        <w:t>Министерство экономики Грузии подтверждает информацию о возможном возобновлении регулярных авиарейсов между Москвой и Тбилиси с 15 сентября и отмечает, что точный список авиакомпаний, которые будут выполнять рейсы, станет известен до 1 сентября текущего года.</w:t>
      </w:r>
    </w:p>
    <w:p>
      <w:pPr>
        <w:pStyle w:val="Normal"/>
        <w:jc w:val="both"/>
        <w:rPr/>
      </w:pPr>
      <w:r>
        <w:rPr/>
        <w:t>Регулярное прямое авиасообщение между РФ и Грузией было отменено в 2006 году после обострения отношений между двумя странами, затем на некоторое время восстановлено в 2008 году, а потом снова прервано после событий августа того же года. Сейчас прямые рейсы из России в Грузию и обратно совершают несколько авиакомпаний, в том числе S7 и Georgian Airways.</w:t>
      </w:r>
    </w:p>
    <w:p>
      <w:pPr>
        <w:pStyle w:val="Normal"/>
        <w:jc w:val="both"/>
        <w:rPr/>
      </w:pPr>
      <w:r>
        <w:rPr/>
        <w:t>«Мы получили со стороны России при помощи швейцарского посольства и министерства иностранных дел Грузии официальную ноту о том, что РФ предлагает возобновить регулярное прямое авиасообщение», – заявила журналистам заместитель министра экономики и устойчивого развития Грузии Натиа Микеладзе.</w:t>
      </w:r>
    </w:p>
    <w:p>
      <w:pPr>
        <w:pStyle w:val="Normal"/>
        <w:jc w:val="both"/>
        <w:rPr/>
      </w:pPr>
      <w:r>
        <w:rPr/>
        <w:t>По ее словам, до 1 сентября текущего года грузинская и российская стороны отправят друг другу конкретный список тех авиакомпаний, которые будут выполнять рейсы Тбилиси-Москва и Москва-Тбилиси с 15 сентября.</w:t>
      </w:r>
    </w:p>
    <w:p>
      <w:pPr>
        <w:pStyle w:val="Normal"/>
        <w:jc w:val="both"/>
        <w:rPr/>
      </w:pPr>
      <w:r>
        <w:rPr/>
        <w:t>В МИД РФ в среду сообщили, что в дальнейшем авиасообщение может быть восстановлено и на других направлениях. «С российской стороны предложено осуществить обмен соответствующими нотами для восстановления регулярных рейсов сначала на маршруте Москва-Тбилиси с 15 сентября, а в дальнейшем и на других направлениях», – говорится в сообщении МИД РФ по итогам переговоров замминистра иностранных дел РФ Григория Карасина со спецпредставителем премьера Грузии по вопросам отношений с РФ 3урабом Абашидзе в Праге.</w:t>
      </w:r>
    </w:p>
    <w:p>
      <w:pPr>
        <w:pStyle w:val="Normal"/>
        <w:jc w:val="both"/>
        <w:rPr/>
      </w:pPr>
      <w:r>
        <w:rPr/>
        <w:t>Росавиация ранее разрешила выдать допуск авиакомпании «Аэрофлот» на выполнение регулярных авиаперевозок в Тбилиси «после получения ответной ноты МИД Грузии о возобновлении регулярного воздушного сообщения». Позже в МИД Грузии заявили, что внешнеполитическое ведомство не подключено в процесс перегово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7.2014; ИНДИЯ ВВОДИТ ВИЗОВЫЙ РЕЖИМ ДЛЯ ЭКИПАЖЕЙ РЕГУЛЯРНЫХ АВИАРЕЙСОВ ИЗ РФ</w:t>
      </w:r>
    </w:p>
    <w:p>
      <w:pPr>
        <w:pStyle w:val="Normal"/>
        <w:jc w:val="both"/>
        <w:rPr/>
      </w:pPr>
      <w:r>
        <w:rPr/>
        <w:t>Индия вводит визовый режим для экипажей регулярных авиарейсов из РФ, следует из ноты МИД Индии, опубликованной на сайте Федерального агентства воздушного транспорта (Росавиация).</w:t>
      </w:r>
    </w:p>
    <w:p>
      <w:pPr>
        <w:pStyle w:val="Normal"/>
        <w:jc w:val="both"/>
        <w:rPr/>
      </w:pPr>
      <w:r>
        <w:rPr/>
        <w:t>Согласно документу, визовый режим для экипажей российских судов, выполняющих рейсы в Индию, вводится с 15 июля 2014 г.</w:t>
      </w:r>
    </w:p>
    <w:p>
      <w:pPr>
        <w:pStyle w:val="Normal"/>
        <w:jc w:val="both"/>
        <w:rPr/>
      </w:pPr>
      <w:r>
        <w:rPr/>
        <w:t>«Визовые процедуры для членов экипажей будут применяться на основании принципа взаимности в соответствии с соглашением между правительством РФ и правительством Индии о воздушном сообщении от 21 декабря 1998 года», – говорится в документе.</w:t>
      </w:r>
    </w:p>
    <w:p>
      <w:pPr>
        <w:pStyle w:val="Normal"/>
        <w:jc w:val="both"/>
        <w:rPr/>
      </w:pPr>
      <w:r>
        <w:rPr/>
        <w:t>С 1998 г. визовый режим между странами для экипажей воздушных судов был отменен, однако весной текущего года РФ сочла необходимым его ввест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ЕКАТЕРИНА ТРОПОВА; 09.07.2014; ICAO НЕ ДЕЛИТ ВОЗДУХ</w:t>
      </w:r>
    </w:p>
    <w:p>
      <w:pPr>
        <w:pStyle w:val="Normal"/>
        <w:jc w:val="both"/>
        <w:rPr/>
      </w:pPr>
      <w:r>
        <w:rPr/>
        <w:t>Международная организация гражданской авиации (International Civil Aviation Organization, ICAO) не публиковала официальных заявлений относительно страновой принадлежности воздушного пространства над Крымом. Обострившаяся полемика в СМИ на этот счет не имеет под собой весомых оснований, а позиции официальных ведомств остаются неизменными. В то же время, Украина грозится исключить Россию из ICAO, в России же уверены, что сделать это невозможно.</w:t>
      </w:r>
    </w:p>
    <w:p>
      <w:pPr>
        <w:pStyle w:val="Normal"/>
        <w:jc w:val="both"/>
        <w:rPr/>
      </w:pPr>
      <w:r>
        <w:rPr/>
        <w:t>Российские и украинские средства массовой информации снова схлестнулись в борьбе за крымский воздух. Посылом к тому послужило опубликованное в «РИА-Новости» высказывание неназванного представителя министерства транспорта РФ о том, что осуществляя полеты над Крымом, российские перевозчики, с точки зрения ICAO, не нарушают международного законодательства. Украинская общественность, между тем, апеллирует к письму генерального секретаря международной организации в адрес госавиаслужбы Украины о том, что для нее статус Крыма до сих пор остается неизменным. Ни тот, ни другой аргумент не являются свидетельством появления какой-то новой позиции международной организации: по сути, с момента прежнего обострения дискуссий на эту тему ничего не изменилось.</w:t>
      </w:r>
    </w:p>
    <w:p>
      <w:pPr>
        <w:pStyle w:val="Normal"/>
        <w:jc w:val="both"/>
        <w:rPr/>
      </w:pPr>
      <w:r>
        <w:rPr/>
        <w:t>Действительно, до событий весны 2014 года ни регулирующим органам, ни операторам управления воздушным движением не приходило в голову сомневаться в праве украинских диспетчеров управлять крымским небом, а «Украэроруха» – получать средства за пролет воздушных судов над контролируемой территорией. Поэтому территориальный конфликт между Россией и Украиной застал врасплох в том числе представителей международных организаций. По свидетельствам обеих сторон, с тех пор и по настоящее время переговорный процесс между Госкорпорацией по ОрВД, «Украэрорухом» и ICAO не прекращаются.</w:t>
      </w:r>
    </w:p>
    <w:p>
      <w:pPr>
        <w:pStyle w:val="Normal"/>
        <w:jc w:val="both"/>
        <w:rPr/>
      </w:pPr>
      <w:r>
        <w:rPr/>
        <w:t>Спор о терминах</w:t>
      </w:r>
    </w:p>
    <w:p>
      <w:pPr>
        <w:pStyle w:val="Normal"/>
        <w:jc w:val="both"/>
        <w:rPr/>
      </w:pPr>
      <w:r>
        <w:rPr/>
        <w:t>Дискуссия развернулась вокруг официального письма генерального секретаря ICAO Раймонда Бенджамена главе Госавиаслужбы Украины Денису Антонюку. Копия документа была опубликована в интернете украинскими средствами массовой информации. Послание не несет в себе никакого новаторства кроме предложения провести трехстороннюю встречу 8 августа в Париже. Однако каждая сторона пытается интерпретировать крайне дипломатичные высказывания господина генерального секретаря в свою пользу.</w:t>
      </w:r>
    </w:p>
    <w:p>
      <w:pPr>
        <w:pStyle w:val="Normal"/>
        <w:jc w:val="both"/>
        <w:rPr/>
      </w:pPr>
      <w:r>
        <w:rPr/>
        <w:t>Так, например, на Украине слова об отсутствии официальных двухсторонних переговоров ICAO с Россией по Крыму интерпретировали как полное отсутствие каких бы то ни было переговоров о статусе воздуха над Крымом между международной организации с российской стороной, в то время как в ICAO подчеркивают, что обсуждение идет, и сфокусировано оно исключительно на возможности России следить за уровнем безопасности полетов (коли уж таковые выполняются) над спорными территориями. В свою очередь, об обсуждении территориальной принадлежности этого пространства в письме не сказано ни слова, что не мешает российской стороне акцентироваться именно на таком понимании вопроса.</w:t>
      </w:r>
    </w:p>
    <w:p>
      <w:pPr>
        <w:pStyle w:val="Normal"/>
        <w:jc w:val="both"/>
        <w:rPr/>
      </w:pPr>
      <w:r>
        <w:rPr/>
        <w:t>Тем не менее, пока каждая из стран продолжает тянуть на крымское одеяло на себя, ICAO настаивает на необходимости принятия решения в ходе двухсторонних переговоров между государствами, и готова зафиксировать решение, которое удастся выработать сторонам. При этом участие в политическом конфликте не лежит в сфере интересов международной организации.</w:t>
      </w:r>
    </w:p>
    <w:p>
      <w:pPr>
        <w:pStyle w:val="Normal"/>
        <w:jc w:val="both"/>
        <w:rPr/>
      </w:pPr>
      <w:r>
        <w:rPr/>
        <w:t>Вычеркнуть из списков</w:t>
      </w:r>
    </w:p>
    <w:p>
      <w:pPr>
        <w:pStyle w:val="Normal"/>
        <w:jc w:val="both"/>
        <w:rPr/>
      </w:pPr>
      <w:r>
        <w:rPr/>
        <w:t>Вне зависимости от хода формальных и неформальных переговоров, Украина намерена добиваться исключения России из ICAO, заявил министр юстиции Украины Павел Петренко. Правда, сначала власти этой страны попытаются получить многомиллионную компенсацию от российской стороны за якобы имевшие место случаи нарушения воздушного пространства Украины – так там позиционируют выполнение российскими авиакомпаниями регулярных рейсов в Крым. Если компенсации не последует, в чем украинские власти уверены, П.Петренко пообещал предпринять максимум усилий, чтобы ограничить маршрутную сеть российских перевозчиков внутренними линиями, с акцентом на маршруте Москва – Магадан.</w:t>
      </w:r>
    </w:p>
    <w:p>
      <w:pPr>
        <w:pStyle w:val="Normal"/>
        <w:jc w:val="both"/>
        <w:rPr/>
      </w:pPr>
      <w:r>
        <w:rPr/>
        <w:t>Представители российского авиационного сообщества грозной риторики украинского министра, судя по всему, не испугались. В Минтрансе агентству «АвиаПорт» сказали, что никаких официальных документов на этот счет не получали, и, соответственно, комментировать происходящее не готовы. Другие источники в авиационных кругах настаивают, что такое развитие событий невозможно с технической точки зрения – если закрыть российским авиакомпаниям небо за пределами страны, то встречный шаг – закрытие воздушного пространства России для иностранных компаний – поставит под удар практически всю мировую авиаиндустрию. Дольше и дороже станет, в частности, выполнение перелетов из Европы в Азию в облет одной седьмой части суши. И для самой Украины это не принесет выгоды, так как ее воздушное пространство граничит и российским, соответственно, значительная часть транзита станет невозможной.</w:t>
      </w:r>
    </w:p>
    <w:p>
      <w:pPr>
        <w:pStyle w:val="Normal"/>
        <w:jc w:val="both"/>
        <w:rPr/>
      </w:pPr>
      <w:r>
        <w:rPr/>
        <w:t>Вместе с тем, собеседник агентства выразил уверенность, что даже если этот нелепый факт найдет место в истории, с российской стороны незамедлительно последует симметричный ответ, который затронет не только авиационную, но и прочие социально значимые отрасли.</w:t>
      </w:r>
    </w:p>
    <w:p>
      <w:pPr>
        <w:pStyle w:val="Normal"/>
        <w:jc w:val="both"/>
        <w:rPr/>
      </w:pPr>
      <w:r>
        <w:rPr/>
        <w:t>Без лишних слов</w:t>
      </w:r>
    </w:p>
    <w:p>
      <w:pPr>
        <w:pStyle w:val="Normal"/>
        <w:jc w:val="both"/>
        <w:rPr/>
      </w:pPr>
      <w:r>
        <w:rPr/>
        <w:t>Сами «участники конфликта» – российский и украинский операторы воздушного движения – ведут себя намного более сдержано, чем представители медийной общественности, и не пытаются жонглировать высказываниями вышестоящих организаций. В «Украэрорухе» агентству «АвиаПорт» объяснили, что, теоретически, комментировать ситуацию не отказываются, но оперативно сделать это не готовы. Российская Госкорпорация по организации воздушного движения тактично отказалась от каких бы то ни было комментариев на этот счет.</w:t>
      </w:r>
    </w:p>
    <w:p>
      <w:pPr>
        <w:pStyle w:val="Normal"/>
        <w:jc w:val="both"/>
        <w:rPr/>
      </w:pPr>
      <w:r>
        <w:rPr/>
        <w:t>Васька слушает, да ест...</w:t>
      </w:r>
    </w:p>
    <w:p>
      <w:pPr>
        <w:pStyle w:val="Normal"/>
        <w:jc w:val="both"/>
        <w:rPr/>
      </w:pPr>
      <w:r>
        <w:rPr/>
        <w:t>Дальше как в известной русской басне. «Закрытый» с точки зрения украинских властей аэропорт Симферополя не только продолжает работать, но и значительно наращивает производственные показатели, а российские перевозчики, выполняющие полеты в Крым, один за одним отчитываются о росте пассажиропотока на этом направлении и открытии все новых и новых рейсов. «За 2 квартал 2014г. рост пассажиропотока по сравнению с аналогичным периодом прошлого года составил 80%», – сказано на сайте крымского аэропорта. Количество самолетовылетов, по имеющимся данным, увеличилось почти на 80% в мае 2014 года в сравнении с маем 2013 года.</w:t>
      </w:r>
    </w:p>
    <w:p>
      <w:pPr>
        <w:pStyle w:val="Normal"/>
        <w:jc w:val="both"/>
        <w:rPr/>
      </w:pPr>
      <w:r>
        <w:rPr/>
        <w:t>Знакомые с ситуацией представители отрасли отмечают, что количество рейсов, следующих транзитом через воздушное пространство Крыма, конечно, заметно (до 70%) уменьшилось после рекомендации не летать над полуостровом, данной Евроконтролем. Однако полностью изгнать самолеты со спорных территорий этим запретом не удалось – воздушным пространством полуострова пользуются, в том числе, авиакомпании с Ближнего Востока и из Азии, для которых мнение европейского регулятора имеет весьма относительную значимость. Продолжают пользоваться этим районом и операторы частных самолетов – лететь над Крымом напрямую для многих проще и дешевле.</w:t>
      </w:r>
    </w:p>
    <w:p>
      <w:pPr>
        <w:pStyle w:val="Normal"/>
        <w:jc w:val="both"/>
        <w:rPr/>
      </w:pPr>
      <w:r>
        <w:rPr/>
        <w:t>Что характерно, диспетчеры «Украэроруха» продолжают утверждать, что в целях безопасности продолжают контролировать воздушное движение в симферопольском районе полетной информации. «Предприятие продолжает предоставлять весь спектр услуг по аэронавигационному обслуживанию и обеспечивает на должном уровне безопасность полетов воздушных судов в воздушном пространстве Украины, аэродромах Украины и в международном воздушном пространстве над открытым морем, а также гарантирует бесперебойное функционирование подразделений Объединенной гражданско-военной системы организации воздушного движения Украины. Независимо от внешнего вмешательства в работу органов обслуживания воздушного движения в Крыму и на Востоке Украины», – сказано на сайте компании.</w:t>
      </w:r>
    </w:p>
    <w:p>
      <w:pPr>
        <w:pStyle w:val="Normal"/>
        <w:jc w:val="both"/>
        <w:rPr/>
      </w:pPr>
      <w:r>
        <w:rPr/>
        <w:t>Естественно, что в основе дележки крымского воздуха лежат не только геополитические, но и экономические интересы сторон: в летний период над этим регионом может пролетать 800-1200 рейсов, а оператор получает деньги за их обслуживание. И, с точки зрения экспертов, при ныне существующей ситуации, российская сторона не остается внакладе, потому как часть авиакомпаний, лишенных возможности летать над Крымом, в качестве «маршрутов объезда» выбирает южные регионы материковой России: рост нагрузки на предприятия филиала «Аэронавигация Юга» достигает 60-70% к прошлому году.</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51:00Z</dcterms:created>
  <dc:creator>Ким</dc:creator>
  <dc:description/>
  <cp:keywords/>
  <dc:language>en-US</dc:language>
  <cp:lastModifiedBy>Людмила</cp:lastModifiedBy>
  <cp:lastPrinted>2008-04-02T17:05:00Z</cp:lastPrinted>
  <dcterms:modified xsi:type="dcterms:W3CDTF">2014-07-10T04:51:00Z</dcterms:modified>
  <cp:revision>2</cp:revision>
  <dc:subject/>
  <dc:title>СОДЕРЖАНИЕ</dc:title>
</cp:coreProperties>
</file>