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9 ИЮЛ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ОСТИ; МАРГАРИТА ЛЮТОВА, МАКСИМ ТОВКАЙЛО; 09.07.2014; ДМИТРИЙ КОЗАК: ДЛЯ КЕРЧЕНСКОГО МОСТА ПОКА НЕТ ИНВЕСТОРОВ</w:t>
      </w:r>
    </w:p>
    <w:p>
      <w:pPr>
        <w:pStyle w:val="Normal"/>
        <w:jc w:val="both"/>
        <w:rPr/>
      </w:pPr>
      <w:r>
        <w:rPr/>
        <w:t>Правительство пока не уверено, что сможет привлечь для строительства моста через Керченский пролив частных инвесторов, а не просто подрядчиков</w:t>
      </w:r>
    </w:p>
    <w:p>
      <w:pPr>
        <w:pStyle w:val="Normal"/>
        <w:jc w:val="both"/>
        <w:rPr/>
      </w:pPr>
      <w:r>
        <w:rPr/>
        <w:t>Вчера</w:t>
      </w:r>
      <w:r>
        <w:rPr/>
        <w:t xml:space="preserve"> на совещании у премьер-министра Дмитрия Медведева рассматривался проект федеральной целевой программы (ФЦП) развития Крыма и Севастополя до 2020 г., разработанный Минкрымом (см. также статью на стр. 04). Одна из крупнейших расходных статей – транспор</w:t>
      </w:r>
      <w:r>
        <w:rPr/>
        <w:t>тная</w:t>
      </w:r>
      <w:r>
        <w:rPr/>
        <w:t xml:space="preserve"> инфраструктура двух регионов, на нее Минкрым предлагает потратить 440 млрд руб. из 790 млрд.</w:t>
      </w:r>
    </w:p>
    <w:p>
      <w:pPr>
        <w:pStyle w:val="Normal"/>
        <w:jc w:val="both"/>
        <w:rPr/>
      </w:pPr>
      <w:r>
        <w:rPr/>
        <w:t>Больше</w:t>
      </w:r>
      <w:r>
        <w:rPr/>
        <w:t xml:space="preserve"> половины транспортных затрат – на строительство моста через Керченский пролив. Согласно проекту ФЦП, на него Минкрым предлагает потратить 253 млрд руб. из федерального бюджета. Частные инвестиции в строительство моста проектом программы сейчас не пр</w:t>
      </w:r>
      <w:r>
        <w:rPr/>
        <w:t>едусмотрены</w:t>
      </w:r>
      <w:r>
        <w:rPr/>
        <w:t>: в графе «Внебюджетные средства» – ноль. «Пока никаких гарантий частных инвестиций нет», – объясняет сотрудник Минкрыма.</w:t>
      </w:r>
    </w:p>
    <w:p>
      <w:pPr>
        <w:pStyle w:val="Normal"/>
        <w:jc w:val="both"/>
        <w:rPr/>
      </w:pPr>
      <w:r>
        <w:rPr/>
        <w:t>«</w:t>
      </w:r>
      <w:r>
        <w:rPr/>
        <w:t>От</w:t>
      </w:r>
      <w:r>
        <w:rPr/>
        <w:t xml:space="preserve"> подрядчиков – китайских, итальянских, российских и других – нет отбоя. Чтобы были частные инвесторы, необходима доходность от этого сооружения», – заявил вчера вице-премьер Дмитрий Козак. Это означает, что необходимо делать проезд по мосту платным, объ</w:t>
      </w:r>
      <w:r>
        <w:rPr/>
        <w:t>яснил</w:t>
      </w:r>
      <w:r>
        <w:rPr/>
        <w:t xml:space="preserve"> он: «А это политическое решение».</w:t>
      </w:r>
    </w:p>
    <w:p>
      <w:pPr>
        <w:pStyle w:val="Normal"/>
        <w:jc w:val="both"/>
        <w:rPr/>
      </w:pPr>
      <w:r>
        <w:rPr/>
        <w:t>Экспертная</w:t>
      </w:r>
      <w:r>
        <w:rPr/>
        <w:t xml:space="preserve"> группа, работавшая над проектом по заказу Минтранса, предлагала различные варианты введения платы: как для всех автомобилей, так и для транспортных средств массой свыше 3,5 т. Прогноз интенсивности движения позволяет вводить плату, показали расч</w:t>
      </w:r>
      <w:r>
        <w:rPr/>
        <w:t>еты</w:t>
      </w:r>
      <w:r>
        <w:rPr/>
        <w:t xml:space="preserve"> консультантов. Но окончательного варианта действительно еще нет, говорит федеральный чиновник, участвовавший в обсуждении проекта.</w:t>
      </w:r>
    </w:p>
    <w:p>
      <w:pPr>
        <w:pStyle w:val="Normal"/>
        <w:jc w:val="both"/>
        <w:rPr/>
      </w:pPr>
      <w:r>
        <w:rPr/>
        <w:t>С</w:t>
      </w:r>
      <w:r>
        <w:rPr/>
        <w:t xml:space="preserve"> «Автодором» расчеты Минкрыма, включенные в ФЦП, еще не обсуждались, говорит представитель госкомпании. «Автодор» представит модель реализации и финансирования проекта на основе государственно-частного партнерства с привлечением до 30% частных инвестиций, обещает она. Можно заключить долгосрочное инвестиционное соглашение, говорил предправления «Автодора» Сергей Кельбах в недавнем интервью газете «РБК daily»: инвестор будет управлять объектом и за счет платежей от государства вернет свои инвестиции.</w:t>
      </w:r>
    </w:p>
    <w:p>
      <w:pPr>
        <w:pStyle w:val="Normal"/>
        <w:jc w:val="both"/>
        <w:rPr/>
      </w:pPr>
      <w:r>
        <w:rPr/>
        <w:t>Рассматриваются</w:t>
      </w:r>
      <w:r>
        <w:rPr/>
        <w:t xml:space="preserve"> различные модели – и концессия, и контракт жизненного цикла, и закупка, рассказывал ранее замминистра транспорта Олег Белозеров. Концессия – не самый реалистичный вариант, признавал другой федеральный чиновник: сроки концессионных конкурсов могут достигать года, а времени мало – президент Владимир Путин поручил закончить строительство моста уже в 2018 г. Из-за «директивных сроков» рассматривается и вариант с единственным исполнителем, рассказывали ранее «Ведомостям» два человека, участвующих в обсуждении проекта.</w:t>
      </w:r>
    </w:p>
    <w:p>
      <w:pPr>
        <w:pStyle w:val="Normal"/>
        <w:jc w:val="both"/>
        <w:rPr/>
      </w:pPr>
      <w:r>
        <w:rPr/>
        <w:t>Стоимость</w:t>
      </w:r>
      <w:r>
        <w:rPr/>
        <w:t xml:space="preserve"> моста тоже пока «колеблется», сказал вчера Козак: по его оценкам, от 150 млрд до 200 млрд руб. Оценки экспертного совета при Минтрансе были выше – до 283 млрд руб. в случае строительства двухуровневого совмещенного моста, который пройдет по косе </w:t>
      </w:r>
      <w:r>
        <w:rPr/>
        <w:t>Тузла</w:t>
      </w:r>
      <w:r>
        <w:rPr/>
        <w:t xml:space="preserve"> (см. параметры проекта на графике). К ноябрю должны быть готовы инженерные изыскания и технико-экономическое обоснование – тогда будет определена и стоимость, и модель реализации проекта.</w:t>
      </w:r>
    </w:p>
    <w:p>
      <w:pPr>
        <w:pStyle w:val="Normal"/>
        <w:jc w:val="both"/>
        <w:rPr/>
      </w:pPr>
      <w:r>
        <w:rPr/>
        <w:t>Проектом</w:t>
      </w:r>
      <w:r>
        <w:rPr/>
        <w:t xml:space="preserve"> сейчас интересуются все крупные компании с опытом строительства мостов, говорит сотрудник одной из них: но пока слишком много вопросов. Если же контракт будет предполагать частные инвестиции, то потребуются и дополнительные гарантии от государства, отмечает он: к стандартным рискам прибавляются политические риски работы в Крыму.</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СКОВСКИЙ КОМСОМОЛЕЦ; 08.07.2014; ЧАСТНЫЕ ИНВЕСТОРЫ МОГУТ ВЛОЖИТЬ В КЕРЧЕНСКИЙ МОСТ 80 МЛРД РУБ</w:t>
      </w:r>
    </w:p>
    <w:p>
      <w:pPr>
        <w:pStyle w:val="Normal"/>
        <w:jc w:val="both"/>
        <w:rPr/>
      </w:pPr>
      <w:r>
        <w:rPr/>
        <w:t>Китайские, европейские и российские компании интересуются участием в строительстве Керченского моста, могут инвестировать 80 миллиардов рублей, сообщил глава ГК «Автодор» Сергей Кельбах.</w:t>
      </w:r>
    </w:p>
    <w:p>
      <w:pPr>
        <w:pStyle w:val="Normal"/>
        <w:jc w:val="both"/>
        <w:rPr/>
      </w:pPr>
      <w:r>
        <w:rPr/>
        <w:t>«Достаточно активно мы рынку представляли и представляем, это и китайским партнерам, и западноевропейским партнерам, соответственно и на нашем внутреннем рынке интерес есть. Интерес очень активный и у китайских партнеров, и у западноевропейских тоже. Так сама финансовая модель проекта построена. То есть, софинансирование», – сказал Кельбах.</w:t>
      </w:r>
    </w:p>
    <w:p>
      <w:pPr>
        <w:pStyle w:val="Normal"/>
        <w:jc w:val="both"/>
        <w:rPr/>
      </w:pPr>
      <w:r>
        <w:rPr/>
        <w:t>«У нас идет период окончания утверждения вариантов и представления модели. Интерес у крупнейших российских мостостроительных компаний: и «Мостотрест», и «ОСК-Мост», и «Стройтрансгаз», и «Мостовик», то есть крупнейшие российские мостостроительные компании являются интересантами этого процесса и с нами находятся в контакте», – добавил он.</w:t>
      </w:r>
    </w:p>
    <w:p>
      <w:pPr>
        <w:pStyle w:val="Normal"/>
        <w:jc w:val="both"/>
        <w:rPr/>
      </w:pPr>
      <w:r>
        <w:rPr/>
        <w:t>По словам Кельбаха, финансовая модель возведения моста предполагает, что из 280 миллиардов рублей, в которые оценивается на сегодняшний день стоимость строительства, около 80 миллиардов планируется привлечь у инвесторов.</w:t>
      </w:r>
    </w:p>
    <w:p>
      <w:pPr>
        <w:pStyle w:val="Normal"/>
        <w:jc w:val="both"/>
        <w:rPr/>
      </w:pPr>
      <w:r>
        <w:rPr/>
        <w:t>«В рамках инженерно-экономических изысканий, финансово-экономических, которые мы выполняли вместе с дочерней структурой ВЭБа, определено, что около 80 миллиардов (рублей – ред.) – это инвестиционные средства могут быть, не бюджетные. На сегодняшний день мы четко определили, что финансовая модель проекта с учетом 80 миллиардов при 280 миллиардах является живой, работающей», – сказал Кельбах.</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ГУМЕНТЫ И ФАКТЫ; 08.07.2014; МОСТ ДО КРЫМА МОЖЕТ ОБОЙТИСЬ В 200 МИЛЛИАРДОВ РУБЛЕЙ</w:t>
      </w:r>
    </w:p>
    <w:p>
      <w:pPr>
        <w:pStyle w:val="Normal"/>
        <w:jc w:val="both"/>
        <w:rPr/>
      </w:pPr>
      <w:r>
        <w:rPr/>
        <w:t>Вице-премьер РФ Дмитрий Козак после совещания по развитию Севастополя и Крыма сообщил, что стоимость моста через Керченский пролив в настоящее время оценивается в 150-200 миллиардов рублей, пишет Интерфакс.</w:t>
      </w:r>
    </w:p>
    <w:p>
      <w:pPr>
        <w:pStyle w:val="Normal"/>
        <w:jc w:val="both"/>
        <w:rPr/>
      </w:pPr>
      <w:r>
        <w:rPr/>
        <w:t>Козак рассказал, что рабочая группа получила около шести тысяч предложений, из которых были отобраны 74 проекта с различной стоимостью.</w:t>
      </w:r>
    </w:p>
    <w:p>
      <w:pPr>
        <w:pStyle w:val="Normal"/>
        <w:jc w:val="both"/>
        <w:rPr/>
      </w:pPr>
      <w:r>
        <w:rPr/>
        <w:t>Вице-премьер уточнил, что слухи о том, что для строительства моста будут задействованы средства частных инвесторов, не соответствуют действительности. Козак пояснил, что для вхождения в проект частных инвесторов необходимо обеспечить им доходность, которая может появиться только в случае, если проезд по мосту будет платным. А для того, чтобы сделать платный проезд, необходим альтернативный бесплатный, а такого сейчас не существует.</w:t>
      </w:r>
    </w:p>
    <w:p>
      <w:pPr>
        <w:pStyle w:val="Normal"/>
        <w:jc w:val="both"/>
        <w:rPr/>
      </w:pPr>
      <w:r>
        <w:rPr/>
        <w:t>Напомним, 25 июня госкомпания «Автодор» опубликовала презентацию своего проекта моста. Согласно презентации, длина перехода составит 19 км. Мост будет совмещенным – железнодорожным и автомобильным. На презентации показаны два пути железной дороги и автомобильная переправа – по две полосы в каждом направлении с барьерным разделителем.</w:t>
      </w:r>
      <w:r>
        <w:br w:type="page"/>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АР-ТАСС; 08.07.2014; СТОИМОСТЬ ПРОЕКТА ТРАНСПОРТНОГО ПЕРЕХОДА ЧЕРЕЗ КЕРЧЕНСКИЙ ПРОЛИВ СОСТАВИТ 150-200 МЛРД РУБЛЕЙ – КОЗАК</w:t>
      </w:r>
    </w:p>
    <w:p>
      <w:pPr>
        <w:pStyle w:val="Normal"/>
        <w:jc w:val="both"/>
        <w:rPr/>
      </w:pPr>
      <w:r>
        <w:rPr/>
        <w:t>Стоимость проекта по сооружению транспортного перехода через Керченский пролив составит от 150 до 200 млрд рублей, сообщил журналистам вице-премьер РФ Дмитрий Козак.</w:t>
      </w:r>
    </w:p>
    <w:p>
      <w:pPr>
        <w:pStyle w:val="Normal"/>
        <w:jc w:val="both"/>
        <w:rPr/>
      </w:pPr>
      <w:r>
        <w:rPr/>
        <w:t>«Цифры колеблются: /стоимость/ собственно моста /составит/ от 150 до 200 млрд рублей», – отметил он, пояснив, что расходы на создание подходов к мосту будут значительны. «Это береговая, транспортная и железнодорожная инфраструктура как со стороны Таманского, так и Керченского полуострова», – сказал Козак.</w:t>
      </w:r>
    </w:p>
    <w:p>
      <w:pPr>
        <w:pStyle w:val="Normal"/>
        <w:jc w:val="both"/>
        <w:rPr/>
      </w:pPr>
      <w:r>
        <w:rPr/>
        <w:t>По его словам, сейчас речи о привлечении частных инвесторов, в том числе и иностранных, к проекту строительства Керченского моста не идет.</w:t>
      </w:r>
    </w:p>
    <w:p>
      <w:pPr>
        <w:pStyle w:val="Normal"/>
        <w:jc w:val="both"/>
        <w:rPr/>
      </w:pPr>
      <w:r>
        <w:rPr/>
        <w:t>«На строительстве моста частных инвесторов /в качестве участников/ никогда не было. Подрядчиков, в том числе китайских, итальянских и других зарубежных и наших – от них нет отбоя», – сообщил замглавы кабмина.</w:t>
      </w:r>
    </w:p>
    <w:p>
      <w:pPr>
        <w:pStyle w:val="Normal"/>
        <w:jc w:val="both"/>
        <w:rPr/>
      </w:pPr>
      <w:r>
        <w:rPr/>
        <w:t>Он отметил, что привлечение частных инвесторов потребовало бы ведения платы за транспортный переход через пролив, но в соответствии с действующим законодательством, в таком случае должен быть и бесплатный вариант проезда по российской территории, что сделать невозможно.</w:t>
      </w:r>
    </w:p>
    <w:p>
      <w:pPr>
        <w:pStyle w:val="Normal"/>
        <w:jc w:val="both"/>
        <w:rPr/>
      </w:pPr>
      <w:r>
        <w:rPr/>
        <w:t>Ранее Козак сообщил, что начало строительства перехода через Керченский пролив начнется уже осенью этого года, подрядчика определят по результатам конкурса. По его словам, приоритет будет отдан той компании, которая сможет предоставить гарантии, в первую очередь банковские, а также будет соблюдать обязательства по предельной стоимости строительства, сроках и высокому качеству работ и безопасности объектов.</w:t>
      </w:r>
    </w:p>
    <w:p>
      <w:pPr>
        <w:pStyle w:val="Normal"/>
        <w:jc w:val="both"/>
        <w:rPr/>
      </w:pPr>
      <w:r>
        <w:rPr/>
        <w:t>В начале июня экспертный совет госкомпании «Автодор» рекомендовал правительству в качестве наиболее перспективного варианта создания транспортного перехода через Керченский пролив проект двух совмещенных мостов длиной 6,1 км и 1,4 км, соединяющих остров Тузла с берегами Керченского пролива. Срок возведения – 3,5 года.</w:t>
      </w:r>
    </w:p>
    <w:p>
      <w:pPr>
        <w:pStyle w:val="Normal"/>
        <w:jc w:val="both"/>
        <w:rPr/>
      </w:pPr>
      <w:r>
        <w:rPr/>
        <w:t>Разработкой ТЭО мостового перехода занимается ОАО «Гипротрансмост» /входит в группу строительных компаний «Волгомост»/. Окончательные работы по инженерным изысканиям и разработке ТЭО, необходимые для заключения контракта на проектирование и строительство транспортного переходав Керченском проливе, должны быть завершены до 1 ноября 2014 года.</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А НОВОСТИ; 08.07.2014; СТОИМОСТЬ МОСТА ЧЕРЕЗ КЕРЧЕНСКИЙ ПРОЛИВ МОЖЕТ СОСТАВИТЬ 150-200 МЛРД РУБ – КОЗАК</w:t>
      </w:r>
    </w:p>
    <w:p>
      <w:pPr>
        <w:pStyle w:val="Normal"/>
        <w:jc w:val="both"/>
        <w:rPr/>
      </w:pPr>
      <w:r>
        <w:rPr/>
        <w:t>Стоимость строительства моста через Керченский пролив может составить от 150 до 200 миллиардов рублей, заявил журналистам вице-премьер Дмитрий Козак.</w:t>
      </w:r>
    </w:p>
    <w:p>
      <w:pPr>
        <w:pStyle w:val="Normal"/>
        <w:jc w:val="both"/>
        <w:rPr/>
      </w:pPr>
      <w:r>
        <w:rPr/>
        <w:t>Мост через Керченский пролив напрямую свяжет Краснодарский край с Крымом. Сейчас добраться на полуостров с материковой части России можно либо через территорию Украины, либо через пролив на пароме.</w:t>
      </w:r>
    </w:p>
    <w:p>
      <w:pPr>
        <w:pStyle w:val="Normal"/>
        <w:jc w:val="both"/>
        <w:rPr/>
      </w:pPr>
      <w:r>
        <w:rPr/>
        <w:t>«В настоящее время цена строительства моста колеблется от 150 до 200 миллиардов рублей», – сказал Козак, добавив, что в настоящее время на рассмотрении находятся 74 проекта с разной стоимостью.</w:t>
      </w:r>
    </w:p>
    <w:p>
      <w:pPr>
        <w:pStyle w:val="Normal"/>
        <w:jc w:val="both"/>
        <w:rPr/>
      </w:pPr>
      <w:r>
        <w:rPr/>
        <w:t>Ранее глава госкомпании «Автодор» Сергей Кельбах называл оптимальным проект, предусматривающий строительство двухуровневого моста из Крыма до Тузлы с двухпутной железной дорогой, расположенной над четырехполосной автомагистралью (по две полосы в каждую сторону). По самой косе Тузла железная дорога и автотрасса пошли бы параллельно друг другу, а через основание косы были бы построены два моста – железнодорожный и автомобильный. Предварительная стоимость такого проекта была оценена в 280 миллиардов рублей.</w:t>
      </w:r>
    </w:p>
    <w:p>
      <w:pPr>
        <w:pStyle w:val="Normal"/>
        <w:jc w:val="both"/>
        <w:rPr/>
      </w:pPr>
      <w:r>
        <w:rPr/>
        <w:t>Козак отметил, что была создана специальная рабочая группа, где рассматривались проекты строительства, проведена масштабная проработка архитектурных и инженерных решений. «Рабочая группа с участием экспертов проработали около 6 тысяч предложений», – сказал вице-премьер.</w:t>
      </w:r>
    </w:p>
    <w:p>
      <w:pPr>
        <w:pStyle w:val="Normal"/>
        <w:jc w:val="both"/>
        <w:rPr/>
      </w:pPr>
      <w:r>
        <w:rPr/>
        <w:t>При этом Козак опроверг информацию о возможном привлечении к проекту иностранных инвесторов. «На строительство моста частных инвесторов никогда не было. Очень часто путаем с подрядчиками. От подрядчиков – китайских, итальянских и других зарубежных и наших – нет отбоя», – пояснил чиновник.</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А НОВОСТИ; 08.07.2014; МОСТ В КРЫМ БУДЕТ СТРОИТЬСЯ БЕЗ ЧАСТНЫХ ИНВЕСТИЦИЙ – КОЗАК</w:t>
      </w:r>
    </w:p>
    <w:p>
      <w:pPr>
        <w:pStyle w:val="Normal"/>
        <w:jc w:val="both"/>
        <w:rPr/>
      </w:pPr>
      <w:r>
        <w:rPr/>
        <w:t>Частные инвесторы не будут участвовать в строительстве моста через Керченский пролив, поскольку нет возможности обеспечить его доходность, введя платный проезд – из-за отсутствия альтернативного бесплатного, заявил журналистам вице-премьер Дмитрий Козак.</w:t>
      </w:r>
    </w:p>
    <w:p>
      <w:pPr>
        <w:pStyle w:val="Normal"/>
        <w:jc w:val="both"/>
        <w:rPr/>
      </w:pPr>
      <w:r>
        <w:rPr/>
        <w:t>Мост через Керченский пролив напрямую свяжет Краснодарский край с Крымом, присоединившимся к России в марте. Сейчас добраться на полуостров с материковой части России можно через Украину или через пролив на пароме. Строительство планируется начать осенью, предварительная стоимость проекта – около 280 миллиардов рублей (8 миллиардов долларов). Глава госкомпании «Российские автомобильные дороги» («Автодор») ранее заявил, что китайские, европейские и российские компании могут инвестировать здесь 80 миллиардов рублей (2,3 миллиарда долларов).</w:t>
      </w:r>
    </w:p>
    <w:p>
      <w:pPr>
        <w:pStyle w:val="Normal"/>
        <w:jc w:val="both"/>
        <w:rPr/>
      </w:pPr>
      <w:r>
        <w:rPr/>
        <w:t>«Чтобы был частный инвестор, необходима доходность. А что это означает? Что необходимо сделать платный проезд. Это политическое решение», – сказал Козак.</w:t>
      </w:r>
    </w:p>
    <w:p>
      <w:pPr>
        <w:pStyle w:val="Normal"/>
        <w:jc w:val="both"/>
        <w:rPr/>
      </w:pPr>
      <w:r>
        <w:rPr/>
        <w:t>Он добавил, что для платного проезда нужно обеспечить альтернативный бесплатный проезд. «Такого проезда, кроме платной переправы, нет», – сказал вице-премьер.</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А НОВОСТИ; 08.07.2014; ЧАСТНЫЕ ИНВЕСТОРЫ МОГУТ ВЛОЖИТЬ В КЕРЧЕНСКИЙ МОСТ 80 МЛРД РУБ – ГЛАВА «АВТОДОРА»</w:t>
      </w:r>
    </w:p>
    <w:p>
      <w:pPr>
        <w:pStyle w:val="Normal"/>
        <w:jc w:val="both"/>
        <w:rPr/>
      </w:pPr>
      <w:r>
        <w:rPr/>
        <w:t>Китайские, европейские и российские компании интересуются участием в строительстве Керченского моста, могут инвестировать 80 миллиардов рублей, сообщил РИА Новости глава ГК «Автодор» Сергей Кельбах.</w:t>
      </w:r>
    </w:p>
    <w:p>
      <w:pPr>
        <w:pStyle w:val="Normal"/>
        <w:jc w:val="both"/>
        <w:rPr/>
      </w:pPr>
      <w:r>
        <w:rPr/>
        <w:t>«Достаточно активно мы рынку представляли и представляем, это и китайским партнерам, и западноевропейским партнерам, соответственно и на нашем внутреннем рынке интерес есть. Интерес очень активный и у китайских партнеров, и у западноевропейских тоже. &lt;...&gt; Так сама финансовая модель проекта построена. То есть, софинансирование», – сказал Кельбах.</w:t>
      </w:r>
    </w:p>
    <w:p>
      <w:pPr>
        <w:pStyle w:val="Normal"/>
        <w:jc w:val="both"/>
        <w:rPr/>
      </w:pPr>
      <w:r>
        <w:rPr/>
        <w:t>«У нас идет период окончания утверждения вариантов и представления модели. Интерес у крупнейших российских мостостроительных компаний: и «Мостотрест», и «ОСК-Мост», и «Стройтрансгаз», и «Мостовик», то есть крупнейшие российские мостостроительные компании являются интересантами этого процесса и с нами находятся в контакте», – добавил он.</w:t>
      </w:r>
    </w:p>
    <w:p>
      <w:pPr>
        <w:pStyle w:val="Normal"/>
        <w:jc w:val="both"/>
        <w:rPr/>
      </w:pPr>
      <w:r>
        <w:rPr/>
        <w:t>По словам Кельбаха, финансовая модель возведения моста предполагает, что из 280 миллиардов рублей, в которые оценивается на сегодняшний день стоимость строительства, около 80 миллиардов планируется привлечь у инвесторов.</w:t>
      </w:r>
    </w:p>
    <w:p>
      <w:pPr>
        <w:pStyle w:val="Normal"/>
        <w:jc w:val="both"/>
        <w:rPr/>
      </w:pPr>
      <w:r>
        <w:rPr/>
        <w:t>«В рамках инженерно-экономических изысканий, финансово-экономических, которые мы выполняли вместе с дочерней структурой ВЭБа, определено, что около 80 миллиардов (рублей – ред.) – это инвестиционные средства могут быть, не бюджетные. На сегодняшний день мы четко определили, что финансовая модель проекта с учетом 80 миллиардов при 280 миллиардах является живой, работающей», – сказал Кельбах.</w:t>
      </w:r>
      <w:r>
        <w:br w:type="page"/>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DOMOSTI.RU; 08.07.2014; МОСТ В КРЫМ БУДЕТ СТРОИТЬСЯ БЕЗ ЧАСТНЫХ ИНВЕСТИЦИЙ – КОЗАК</w:t>
      </w:r>
    </w:p>
    <w:p>
      <w:pPr>
        <w:pStyle w:val="Normal"/>
        <w:jc w:val="both"/>
        <w:rPr/>
      </w:pPr>
      <w:r>
        <w:rPr/>
        <w:t>Частные инвесторы не будут участвовать в строительстве моста через Керченский пролив, поскольку нет возможности обеспечить его доходность, введя платный проезд, – из-за отсутствия альтернативного бесплатного, заявил журналистам вице-премьер Дмитрий Козак.</w:t>
      </w:r>
    </w:p>
    <w:p>
      <w:pPr>
        <w:pStyle w:val="Normal"/>
        <w:jc w:val="both"/>
        <w:rPr/>
      </w:pPr>
      <w:r>
        <w:rPr/>
        <w:t>Мост через Керченский пролив напрямую свяжет Краснодарский край с Крымом, присоединившимся к России в марте. Сейчас добраться на полуостров с материковой части России можно через Украину или через пролив на пароме. Строительство планируется начать осенью, предварительная стоимость проекта – около 280 млрд руб. ($8 млрд). Руководитель госкомпании «Российские автомобильные дороги» («Автодор») ранее заявил, что китайские, европейские и российские компании могут инвестировать здесь 80 млрд руб. ($2,3 млрд).</w:t>
      </w:r>
    </w:p>
    <w:p>
      <w:pPr>
        <w:pStyle w:val="Normal"/>
        <w:jc w:val="both"/>
        <w:rPr/>
      </w:pPr>
      <w:r>
        <w:rPr/>
        <w:t>Козак опроверг слухи о том, что для строительства моста будут задействованы средства частных инвесторов. «На строительстве моста частных инвесторов никогда не было. Очень часто путают подрядчиков и инвесторов. От подрядчиков, в том числе китайских, итальянских, и наших, нет отбоя», – сказал он (цитата по «Интерфаксу»).</w:t>
      </w:r>
    </w:p>
    <w:p>
      <w:pPr>
        <w:pStyle w:val="Normal"/>
        <w:jc w:val="both"/>
        <w:rPr/>
      </w:pPr>
      <w:r>
        <w:rPr/>
        <w:t>«Чтобы был частный инвестор, необходима доходность. А что это означает? Что необходимо сделать платный проезд. Это политическое решение», – цитирует Козака «РИА Новости». Он добавил, что для платного проезда нужно обеспечить альтернативный бесплатный проезд. «Такого проезда, кроме платной переправы, нет», – сказал вице-премьер.</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G.RU; 08.07.2014; СТОИМОСТЬ МОСТА ЧЕРЕЗ КЕРЧЕНСКИЙ ПРОЛИВ СОСТАВИТ ДО 200 МЛРД РУБЛЕЙ</w:t>
      </w:r>
    </w:p>
    <w:p>
      <w:pPr>
        <w:pStyle w:val="Normal"/>
        <w:jc w:val="both"/>
        <w:rPr/>
      </w:pPr>
      <w:r>
        <w:rPr/>
        <w:t>Вице-премьер Дмитрий Козак сообщил журналистам, что стоимость строительства моста через Керченский пролив может составить от 150 до 200 миллиардов рублей.</w:t>
      </w:r>
    </w:p>
    <w:p>
      <w:pPr>
        <w:pStyle w:val="Normal"/>
        <w:jc w:val="both"/>
        <w:rPr/>
      </w:pPr>
      <w:r>
        <w:rPr/>
        <w:t>По его словам, была создана специальная рабочая группа, где рассматривались проекты строительства, проведена масштабная проработка архитектурных и инженерных решений. «Рабочая группа с участием экспертов проработали около 6 тысяч предложений», – приводит РИА Новости слова вице-премьера.</w:t>
      </w:r>
    </w:p>
    <w:p>
      <w:pPr>
        <w:pStyle w:val="Normal"/>
        <w:jc w:val="both"/>
        <w:rPr/>
      </w:pPr>
      <w:r>
        <w:rPr/>
        <w:t>В настоящее время на рассмотрении находятся 74 проекта с разной стоимостью. При этом Козак подчеркнул, что мост в Крым будет строиться без частных инвестиций. Такое решение принято в связи с тем, что нет возможности обеспечить его доходность, введя платный проезд – из-за отсутствия альтернативного бесплатного.</w:t>
      </w:r>
    </w:p>
    <w:p>
      <w:pPr>
        <w:pStyle w:val="Normal"/>
        <w:jc w:val="both"/>
        <w:rPr/>
      </w:pPr>
      <w:r>
        <w:rPr/>
        <w:t>Напомним, в конце прошлого месяца госкомпания «Автодор» обнародовала видеопрезентацию проекта моста через Керченский пролив, который свяжет Кубань и Крым. Презентация позволяет увидеть, как будет выглядеть транспортная артерия после окончания строительства. Судя по видеоролику, длина моста составит 19 километров.</w:t>
      </w:r>
    </w:p>
    <w:p>
      <w:pPr>
        <w:pStyle w:val="Normal"/>
        <w:jc w:val="both"/>
        <w:rPr/>
      </w:pPr>
      <w:r>
        <w:rPr/>
        <w:t>Решение о возведении моста между Кубанью и полуостровом было принято в марте нынешнего года</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ЗЕТА.RU; 08.07.2014; В СТРОИТЕЛЬСТВО КЕРЧЕНСКОГО МОСТА МОГУТ ВЛОЖИТЬ ПОРЯДКА 80 МЛРД РУБ.</w:t>
      </w:r>
    </w:p>
    <w:p>
      <w:pPr>
        <w:pStyle w:val="Normal"/>
        <w:jc w:val="both"/>
        <w:rPr/>
      </w:pPr>
      <w:r>
        <w:rPr/>
        <w:t>Инвесторы из России, Европы и Китая заинтересованы в участии в строительстве Керченского моста и могут инвестировать в проект 80 млрд руб., заявил глава ГК «Автодор» Сергей Кельбах. Об этом сообщает РИА «Новости».</w:t>
      </w:r>
    </w:p>
    <w:p>
      <w:pPr>
        <w:pStyle w:val="Normal"/>
        <w:jc w:val="both"/>
        <w:rPr/>
      </w:pPr>
      <w:r>
        <w:rPr/>
        <w:t>«Достаточно активно мы рынку представляли и представляем, это и китайским партнерам, и западноевропейским партнерам, соответственно и на нашем внутреннем рынке интерес есть. Интерес очень активный и у китайских партнеров, и у западноевропейских тоже. &lt;…&gt; Так сама финансовая модель проекта построена. То есть софинансирование», – пояснил он.</w:t>
      </w:r>
    </w:p>
    <w:p>
      <w:pPr>
        <w:pStyle w:val="Normal"/>
        <w:jc w:val="both"/>
        <w:rPr/>
      </w:pPr>
      <w:r>
        <w:rPr/>
        <w:t>Кельбах также добавил, что на сегодня стоимость проекта оценивается в 280 млрд руб.</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ЗЕТА.RU; 08.07.2014; КОЗАК: СТОИМОСТЬ МОСТА ЧЕРЕЗ КЕРЧЕНСКИЙ ПРОЛИВ МОЖЕТ СОСТАВИТЬ 150-200 МЛРД РУБЛЕЙ</w:t>
      </w:r>
    </w:p>
    <w:p>
      <w:pPr>
        <w:pStyle w:val="Normal"/>
        <w:jc w:val="both"/>
        <w:rPr/>
      </w:pPr>
      <w:r>
        <w:rPr/>
        <w:t>Стоимость возведения моста через Керченский пролив оценивается в пределах 150-200 млрд руб., передает РИА «Новости» со ссылкой на заявление вице-премьера Дмитрия Козака.</w:t>
      </w:r>
    </w:p>
    <w:p>
      <w:pPr>
        <w:pStyle w:val="Normal"/>
        <w:jc w:val="both"/>
        <w:rPr/>
      </w:pPr>
      <w:r>
        <w:rPr/>
        <w:t>«В настоящее время цена строительства моста колеблется от 150 до 200 млрд руб.», – сказал Козак, отметив, что на данный момент на рассмотрении находятся 74 проекта с разной стоимостью.</w:t>
      </w:r>
    </w:p>
    <w:p>
      <w:pPr>
        <w:pStyle w:val="Normal"/>
        <w:jc w:val="both"/>
        <w:rPr/>
      </w:pPr>
      <w:r>
        <w:rPr/>
        <w:t>Ранее сообщалось, что инвесторы из России, Европы и Китая заинтересованы в участии в строительстве Керченского моста и могут инвестировать в проект 80 млрд руб. Об этом заявил глава ГК «Автодор» Сергей Кельбах.</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LON.RU; 08.07.2014; КОЗАК СНИЗИЛ ЦЕНУ НА МОСТ В КРЫМ</w:t>
      </w:r>
    </w:p>
    <w:p>
      <w:pPr>
        <w:pStyle w:val="Normal"/>
        <w:jc w:val="both"/>
        <w:rPr/>
      </w:pPr>
      <w:r>
        <w:rPr/>
        <w:t>Вице-премьер российского правительства Дмитрий Козак оценил затраты на строительство моста в Крым через Керченский пролив в сумму от 150 до 200 млрд рублей. Такие цифры, которые значительно ниже предыдущих оценок, чиновник озвучил после совещания у премьера Дмитрия Медведева, посвященного развитию Крыма и Севастополя, сообщает «Интерфакс».</w:t>
      </w:r>
    </w:p>
    <w:p>
      <w:pPr>
        <w:pStyle w:val="Normal"/>
        <w:jc w:val="both"/>
        <w:rPr/>
      </w:pPr>
      <w:r>
        <w:rPr/>
        <w:t>Козак также опроверг появившуюся информацию о том, что к строительству привлекут частных инвесторов. Он заметил, что для этого проект пришлось бы сделать доходным, что подразумевает введение платы за проезд по мосту. А для взимания платы необходим альтернативный бесплатный маршрут, которого не существует.</w:t>
      </w:r>
    </w:p>
    <w:p>
      <w:pPr>
        <w:pStyle w:val="Normal"/>
        <w:jc w:val="both"/>
        <w:rPr/>
      </w:pPr>
      <w:r>
        <w:rPr/>
        <w:t>Ранее на «экономный сценарий» строительства намекал глава Минрегионразвития Игорь Слюняев. Он добавил, что наряду с удешевлением проекта моста через Керченский пролив снизится и общий объем инвестиций в Крым – с 825 до 620 млрд рублей.</w:t>
      </w:r>
    </w:p>
    <w:p>
      <w:pPr>
        <w:pStyle w:val="Normal"/>
        <w:jc w:val="both"/>
        <w:rPr/>
      </w:pPr>
      <w:r>
        <w:rPr/>
        <w:t>В июне в госкомпании «Автодор» стоимость проекта моста оценили в 283-349 млрд рублей. Эта оценка значительно превосходила первоначальные: в ценах 2010 года предполагалось потратить на проект 24 млрд рублей, после чего стоимость возросла до 200 млрд.</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NTA.RU; 08.07.2014; КОЗАК ПООБЕЩАЛ БЕСПЛАТНЫЙ ПРОЕЗД ПО МОСТУ В КРЫМ</w:t>
      </w:r>
    </w:p>
    <w:p>
      <w:pPr>
        <w:pStyle w:val="Normal"/>
        <w:jc w:val="both"/>
        <w:rPr/>
      </w:pPr>
      <w:r>
        <w:rPr/>
        <w:t>Вице-премьер России Дмитрий Козак заверил, что проезд по мосту через Керченский пролив будет бесплатным. Именно поэтому, по его словам, частные инвесторы в строительстве участвовать не будут, передает ИТАР-ТАСС.</w:t>
      </w:r>
    </w:p>
    <w:p>
      <w:pPr>
        <w:pStyle w:val="Normal"/>
        <w:jc w:val="both"/>
        <w:rPr/>
      </w:pPr>
      <w:r>
        <w:rPr/>
        <w:t>Вице-премьер отметил, что в случае участия частных инвесторов в проекте потребовалось бы ввести плату за транспортный переход через пролив. При этом, согласно действующему законодательству, власти были бы вынуждены сделать бесплатный вариант проезда по российской территории (сейчас попасть в Крым на автомобиле по суше можно только через территорию Украины).</w:t>
      </w:r>
    </w:p>
    <w:p>
      <w:pPr>
        <w:pStyle w:val="Normal"/>
        <w:jc w:val="both"/>
        <w:rPr/>
      </w:pPr>
      <w:r>
        <w:rPr/>
        <w:t>«На строительстве моста частных инвесторов (в качестве участников – прим. «Ленты.ру») никогда не было. Подрядчиков, в том числе китайских, итальянских и других зарубежных и наших – от них нет отбоя», – пояснил Козак.</w:t>
      </w:r>
    </w:p>
    <w:p>
      <w:pPr>
        <w:pStyle w:val="Normal"/>
        <w:jc w:val="both"/>
        <w:rPr/>
      </w:pPr>
      <w:r>
        <w:rPr/>
        <w:t>Он также сообщил, что проект по сооружению транспортного перехода обойдется бюджету в 150-200 миллиардов рублей. Значительными будут расходы на создание подходов к мосту – это береговая, транспортная и железнодорожная инфраструктура как со стороны Таманского, так и Керченского полуострова.</w:t>
      </w:r>
    </w:p>
    <w:p>
      <w:pPr>
        <w:pStyle w:val="Normal"/>
        <w:jc w:val="both"/>
        <w:rPr/>
      </w:pPr>
      <w:r>
        <w:rPr/>
        <w:t>Ранее председатель правления ГК «Автодор» Сергей Кельбах заявлял, что стоимость моста через Керченский пролив составляет 283,19 миллиарда рублей. Проект предполагает строительство двух совмещенных мостов длиной 6,1 километра и 1,4 километра, соединяющих остров Тузла с берегами Керченского пролива.</w:t>
      </w:r>
    </w:p>
    <w:p>
      <w:pPr>
        <w:pStyle w:val="Normal"/>
        <w:jc w:val="both"/>
        <w:rPr/>
      </w:pPr>
      <w:r>
        <w:rPr/>
        <w:t>В эту сумму входит создание совмещенного автомобильно-железнодорожного мостового перехода, а также затраты на строительство автомобильных и железнодорожных подходов к нему. Срок реализации проекта – три с половиной года.</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ГЛЯД; 08.07.2014; КОЗАК ПОДТВЕРДИЛ ПЛАНЫ ПОТРАТИТЬ НА КЕРЧЕНСКИЙ МОСТ ДО 200 МЛРД РУБЛЕЙ</w:t>
      </w:r>
    </w:p>
    <w:p>
      <w:pPr>
        <w:pStyle w:val="Normal"/>
        <w:jc w:val="both"/>
        <w:rPr/>
      </w:pPr>
      <w:r>
        <w:rPr/>
        <w:t>Строительство Керченского моста может стоить от 150 до 200 млрд рублей, заявил вице-премьер России Дмитрий Козак.</w:t>
      </w:r>
    </w:p>
    <w:p>
      <w:pPr>
        <w:pStyle w:val="Normal"/>
        <w:jc w:val="both"/>
        <w:rPr/>
      </w:pPr>
      <w:r>
        <w:rPr/>
        <w:t>«В настоящее время цена строительства моста колеблется от 150 до 200 млрд рублей», – сказал Козак, добавив, что на рассмотрении находятся 74 проекта с разной стоимостью, передает РИА «Новости».</w:t>
      </w:r>
    </w:p>
    <w:p>
      <w:pPr>
        <w:pStyle w:val="Normal"/>
        <w:jc w:val="both"/>
        <w:rPr/>
      </w:pPr>
      <w:r>
        <w:rPr/>
        <w:t xml:space="preserve">Председатель правления </w:t>
      </w:r>
      <w:r>
        <w:rPr>
          <w:b/>
        </w:rPr>
        <w:t>Росавтодор</w:t>
      </w:r>
      <w:r>
        <w:rPr/>
        <w:t>а Сергей Кельбах в июне заявлял, что стоимость различных вариантов строительства мостового перехода через Керченский пролив варьируется от 283 до 349 млрд рублей. Козак отметил, что была создана специальная рабочая группа, где рассматривались проекты строительства, проведена масштабная проработка архитектурных и инженерных решений.</w:t>
      </w:r>
    </w:p>
    <w:p>
      <w:pPr>
        <w:pStyle w:val="Normal"/>
        <w:jc w:val="both"/>
        <w:rPr/>
      </w:pPr>
      <w:r>
        <w:rPr/>
        <w:t>«Рабочая группа с участием экспертов проработали около 6 тыс. предложений», – сказал вице-премьер</w:t>
      </w:r>
    </w:p>
    <w:p>
      <w:pPr>
        <w:pStyle w:val="Normal"/>
        <w:jc w:val="both"/>
        <w:rPr/>
      </w:pPr>
      <w:r>
        <w:rPr/>
        <w:t>При этом Козак опроверг информацию о возможном привлечении к проекту иностранных инвесторов.</w:t>
      </w:r>
    </w:p>
    <w:p>
      <w:pPr>
        <w:pStyle w:val="Normal"/>
        <w:jc w:val="both"/>
        <w:rPr/>
      </w:pPr>
      <w:r>
        <w:rPr/>
        <w:t>«На строительство моста частных инвесторов никогда не было. Очень часто путаем с подрядчиками. От подрядчиков – китайских, итальянских и других зарубежных и наших – нет отбоя», – пояснил чиновник.</w:t>
      </w:r>
    </w:p>
    <w:p>
      <w:pPr>
        <w:pStyle w:val="Normal"/>
        <w:jc w:val="both"/>
        <w:rPr/>
      </w:pPr>
      <w:r>
        <w:rPr/>
        <w:t>Напомним, стоимость возведения моста через Керченский пролив изначально оценивалась в 50 млрд рублей, позднее – в 100 млрд рублей или больше (при условии прокладки по мосту двух путей железной дороги). В последнем варианте концепции ФЦП Крыма на него предусматривается более 200 млрд рублей.</w:t>
      </w:r>
    </w:p>
    <w:p>
      <w:pPr>
        <w:pStyle w:val="Normal"/>
        <w:jc w:val="both"/>
        <w:rPr/>
      </w:pPr>
      <w:r>
        <w:rPr/>
        <w:t>В марте президент России Владимир Путин заявил, что кроме автомобильного движения по мосту через Керченский пролив должно быть организовано и железнодорожное сообщение.</w:t>
      </w:r>
    </w:p>
    <w:p>
      <w:pPr>
        <w:pStyle w:val="Normal"/>
        <w:jc w:val="both"/>
        <w:rPr/>
      </w:pPr>
      <w:r>
        <w:rPr/>
        <w:t>В июне проект строительства моста по косе Тузла через Керченский пролив был признан более целесообразным по сравнению со вторым проектом – возведением моста через порт «Кавказ» и косу Чушка.</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ЗГЛЯД; 08.07.2014; КОЗАК: ПРОЕЗД ПО КЕРЧЕНСКОМУ МОСТУ БУДЕТ БЕСПЛАТНЫМ </w:t>
      </w:r>
    </w:p>
    <w:p>
      <w:pPr>
        <w:pStyle w:val="Normal"/>
        <w:jc w:val="both"/>
        <w:rPr/>
      </w:pPr>
      <w:r>
        <w:rPr/>
        <w:t>Поскольку взимать плату за проезд по мосту через Керченский пролив не планируется, в строительстве не будет частных инвесторов, сообщил вице-премьер России Дмитрий Козак.</w:t>
      </w:r>
    </w:p>
    <w:p>
      <w:pPr>
        <w:pStyle w:val="Normal"/>
        <w:jc w:val="both"/>
        <w:rPr/>
      </w:pPr>
      <w:r>
        <w:rPr/>
        <w:t>«Чтобы был частный инвестор, необходима доходность. А что это означает? Что необходимо сделать платный проезд. Это политическое решение», – сказал Козак, передает РИА «Новости».</w:t>
      </w:r>
    </w:p>
    <w:p>
      <w:pPr>
        <w:pStyle w:val="Normal"/>
        <w:jc w:val="both"/>
        <w:rPr/>
      </w:pPr>
      <w:r>
        <w:rPr/>
        <w:t>Он добавил, что для платного проезда нужно обеспечить альтернативный бесплатный проезд.</w:t>
      </w:r>
    </w:p>
    <w:p>
      <w:pPr>
        <w:pStyle w:val="Normal"/>
        <w:jc w:val="both"/>
        <w:rPr/>
      </w:pPr>
      <w:r>
        <w:rPr/>
        <w:t>«Такого проезда, кроме платной переправы, нет», – сказал вице-премьер.</w:t>
      </w:r>
    </w:p>
    <w:p>
      <w:pPr>
        <w:pStyle w:val="Normal"/>
        <w:jc w:val="both"/>
        <w:rPr/>
      </w:pPr>
      <w:r>
        <w:rPr/>
        <w:t>Ранее во вторник он сообщил, что строительство Керченского моста может стоить от 150 до 200 млрд рублей.</w:t>
      </w:r>
    </w:p>
    <w:p>
      <w:pPr>
        <w:pStyle w:val="Normal"/>
        <w:jc w:val="both"/>
        <w:rPr/>
      </w:pPr>
      <w:r>
        <w:rPr/>
        <w:t>Председатель правления Росавтодора Сергей Кельбах в июне заявлял, что стоимость различных вариантов строительства мостового перехода через Керенский пролив варьируется от 283 до 349 млрд рублей.</w:t>
      </w:r>
    </w:p>
    <w:p>
      <w:pPr>
        <w:pStyle w:val="Normal"/>
        <w:jc w:val="both"/>
        <w:rPr/>
      </w:pPr>
      <w:r>
        <w:rPr/>
        <w:t>Напомним, стоимость возведения моста через Керченский пролив изначально оценивалась в 50 млрд рублей, позднее – в 100 млрд рублей или больше (при условии прокладки по мосту двух путей железной дороги). В последнем варианте концепции ФЦП Крыма на него предусматривается более 200 млрд рублей.</w:t>
      </w:r>
    </w:p>
    <w:p>
      <w:pPr>
        <w:pStyle w:val="Normal"/>
        <w:jc w:val="both"/>
        <w:rPr/>
      </w:pPr>
      <w:r>
        <w:rPr/>
        <w:t>В марте президент России Владимир Путин заявил, что кроме автомобильного движения по мосту через Керченский пролив должно быть организовано и железнодорожное сообщение.</w:t>
      </w:r>
    </w:p>
    <w:p>
      <w:pPr>
        <w:pStyle w:val="Normal"/>
        <w:jc w:val="both"/>
        <w:rPr/>
      </w:pPr>
      <w:r>
        <w:rPr/>
        <w:t>В июне проект строительства моста по косе Тузла через Керченский пролив был признан более целесообразным по сравнению со вторым проектом – возведением моста через порт «Кавказ» и косу Чушка.</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TNEWS.RU; 08.07.2014; ПОДЪЕЗД К КЕРЧЕНСКОМУ МОСТУ ДОЙДЕТ ДО ТАМАНИ</w:t>
      </w:r>
    </w:p>
    <w:p>
      <w:pPr>
        <w:pStyle w:val="Normal"/>
        <w:jc w:val="both"/>
        <w:rPr/>
      </w:pPr>
      <w:r>
        <w:rPr/>
        <w:t>Минтранс предлагает сэкономить деньги, построив одни подъездные пути для порта Тамань и мостового перехода через Керченский пролив.</w:t>
      </w:r>
    </w:p>
    <w:p>
      <w:pPr>
        <w:pStyle w:val="Normal"/>
        <w:jc w:val="both"/>
        <w:rPr/>
      </w:pPr>
      <w:r>
        <w:rPr/>
        <w:t>Такой вариант будет обсуждаться на совещании в Новороссийске с участием премьер-министра РФ Дмитрия Медведева уже на следующей неделе. Основной его темой станет утверждение стратегии развития портовой инфраструктуры до 2030 года, отметил в беседе с журналистами замглавы Минтранса Виктор Олерский. Но именно вопрос по строительству порта Тамань вызывает на данный момент много споров. И даже есть мнения, что с присоединением Крыма, строительство данного порта нецелесообразно.</w:t>
      </w:r>
    </w:p>
    <w:p>
      <w:pPr>
        <w:pStyle w:val="Normal"/>
        <w:jc w:val="both"/>
        <w:rPr/>
      </w:pPr>
      <w:r>
        <w:rPr/>
        <w:t>Но на данный момент уже возникают правовые проблемы, признал Олерский. Украина намерена закрыть заход иностранных судов в порты Крыма. То есть для международного судоходства морские порты Евпатория, Керчь, Севастополь, Феодосия, Ялта, расположенные на территории Крыма и Севастополя, будут формально закрыты. Об этом сообщается на сайте Государственной инспекции по безопасности на морском и речном транспорте. Отмечается, что приказ вступит в силу после его официального опубликования.</w:t>
      </w:r>
    </w:p>
    <w:p>
      <w:pPr>
        <w:pStyle w:val="Normal"/>
        <w:jc w:val="both"/>
        <w:rPr/>
      </w:pPr>
      <w:r>
        <w:rPr/>
        <w:t>Конечно, это не означает, что они нам указывают, заходить туда или нет, отметил Олерский. Но если порты будут закрыты, то возникнет проблема для оформления грузов. И при такой ситуации грузовые документы, аккредитивы не будут приниматься и раскрываться, то можно дальше не продолжать, отметил Олерский, отвечая на вопрос «РГ» о возможностях инвестирования в порты Крыма.</w:t>
      </w:r>
    </w:p>
    <w:p>
      <w:pPr>
        <w:pStyle w:val="Normal"/>
        <w:jc w:val="both"/>
        <w:rPr/>
      </w:pPr>
      <w:r>
        <w:rPr/>
        <w:t>Даже если предположить, что все работает, то назвать порты Крыма глубоководными при максимальной осадке в девять метров нельзя. У Керчи – восемь метров на протяжении 30 километров, напомнил он. Потом все пять портов находятся в зонах жилой застройки. И там нет гавани, которая могла бы стать крупным грузовым узлом. При развитии портовой инфраструктуры на будущее в основном берут за «стандарт» параметры прохода судов через Босфор – пролив между Европой и Малой Азией, соединяющий Черное море с Мраморным. В паре с Дарданеллами он соединяет Черное море с Эгейским, которое является частью Средиземного моря. Для того, чтобы Россия была конкурентоспособной в портовом плане, глубина в морских грузовых портах должна быть 20 метров. И здесь Тамань – самый подходящий вариант в этом регионе. А вот крымские порты стоит развивать больше как пассажирские, считает Олерский.</w:t>
      </w:r>
    </w:p>
    <w:p>
      <w:pPr>
        <w:pStyle w:val="Normal"/>
        <w:jc w:val="both"/>
        <w:rPr/>
      </w:pPr>
      <w:r>
        <w:rPr/>
        <w:t>Но без развития глубоководной системы морских портов не обойтись. Сейчас всего в России 67 морских портов, включая 5 крымских. И большая часть их находится рядом с городами. Это создает проблемы для их развития. А ресурсообеспечивающие, экспортоориентированные компании, занимающиеся нефтью, углем и газом, не запускают проекты, не просчитав возможности перевозки и перевалки своих грузов. Ряд проектов просто тормозится. И важно сейчас минимизировать работы портов в границах населенных пунктов, создавая современные глубоководные специализированные морских терминалы, синхронизируя развитие морских портов и смежных видов транспорта, считают в минтрансе.</w:t>
      </w:r>
    </w:p>
    <w:p>
      <w:pPr>
        <w:pStyle w:val="Normal"/>
        <w:jc w:val="both"/>
        <w:rPr/>
      </w:pPr>
      <w:r>
        <w:rPr/>
        <w:t>На фоне роста общего грузооборота с 2013 года по 2030 год в почти два раза, то есть до одного 1 миллиарда тонн, через 16 лет нужно усилить программы по строительству ледоколов и других судов обслуживающего флота, сказал замминистра. Уже сейчас есть постоянный дефицит ледокольного обеспечения.</w:t>
      </w:r>
    </w:p>
    <w:p>
      <w:pPr>
        <w:pStyle w:val="Normal"/>
        <w:jc w:val="both"/>
        <w:rPr>
          <w:i/>
          <w:i/>
          <w:color w:val="808080"/>
          <w:sz w:val="36"/>
        </w:rPr>
      </w:pPr>
      <w:r>
        <w:rPr/>
        <w:t>И постоянное выбытие ледоколов может стать реальной проблемой, прогнозирует он. Сегодня нет возможности строить коммерческие ледоколы, которые окупались бы за счет портовых сборов, так как тогда они будут очень высоки. И пойдет отток оборота в гавани других стран. Без поддержки федерального бюджета здесь не обойтись, считает Олерский.</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ГАЗЕТА; ТАТЬЯНА ШАДРИНА; 09.07.2014; ВОЛЬЮТСЯ В ПОТОК</w:t>
      </w:r>
    </w:p>
    <w:p>
      <w:pPr>
        <w:pStyle w:val="Normal"/>
        <w:jc w:val="both"/>
        <w:rPr/>
      </w:pPr>
      <w:r>
        <w:rPr/>
        <w:t>Городам пропишут требования к организации дорожного движения</w:t>
      </w:r>
    </w:p>
    <w:p>
      <w:pPr>
        <w:pStyle w:val="Normal"/>
        <w:jc w:val="both"/>
        <w:rPr/>
      </w:pPr>
      <w:r>
        <w:rPr/>
        <w:t>Минтранс предложил рецепт борьбы с заторами в муниципалитетах. Ведь дорожные пробки давно стали проблемой не только мегаполисов, но и небольших поселений.</w:t>
      </w:r>
    </w:p>
    <w:p>
      <w:pPr>
        <w:pStyle w:val="Normal"/>
        <w:jc w:val="both"/>
        <w:rPr/>
      </w:pPr>
      <w:r>
        <w:rPr/>
        <w:t>Город тогда сможет тратить деньги на комплексную и локальную схему организации движения, когда вид этих городских услуг будет институциализирован. И мэр города сможет потратить средства на разработку схему организации движения не в рамках реконструкции отдельного куска дороги, а посмотрев глобально на всю схему движения, отметил директор Института экономики транспорта и транспортной политики НИУ «Высшая школа экономики» Михаил Блинкин.</w:t>
      </w:r>
    </w:p>
    <w:p>
      <w:pPr>
        <w:pStyle w:val="Normal"/>
        <w:jc w:val="both"/>
        <w:rPr/>
      </w:pPr>
      <w:r>
        <w:rPr/>
        <w:t>Сейчас фактически отсутствует достаточная нормативно-правовая база для разработки проектов и схем организации дорожного движения (ПОДД), хотя есть требования к их содержанию и оформлению, а также процедура их разработки и утверждения. Но они ориентированы на применение для федеральных и региональных автодорог вне населенных пунктов, отмечают в Минтрансе. А что касается городской сети, то здесь каждый решает проблему по-своему. И в небольших городах возникают лежачие полицейские через каждые 500 метров, больше похожие на пригорки, которые не каждая машина «перепрыгнет». Импровизированные парковки тоже становятся причинами заторов и даже ДТП.</w:t>
      </w:r>
    </w:p>
    <w:p>
      <w:pPr>
        <w:pStyle w:val="Normal"/>
        <w:jc w:val="both"/>
        <w:rPr/>
      </w:pPr>
      <w:r>
        <w:rPr/>
        <w:t>Комплексных схем организации дорожного движения в большинстве городов просто нет. «Либо они были сделаны в 80-е годы», – подтверждает Блинкин. Локальные схемы – как разметка и светофоры – есть. Но систематической работы по движению в городах, за исключением городов-миллионников, просто не ведется.</w:t>
      </w:r>
    </w:p>
    <w:p>
      <w:pPr>
        <w:pStyle w:val="Normal"/>
        <w:jc w:val="both"/>
        <w:rPr/>
      </w:pPr>
      <w:r>
        <w:rPr/>
        <w:t>Хотя и есть отдельные технические документы по лежачим полицейским, пешеходным переходам, светофорам. Но вот само проектирование по их установке пока разрабатывается по документам, утверждены письмами МВД и Росавтодора. Другими словами, они носят только рекомендательный характер, пояснил «РГ» замглавы департамента госполитики в области автомобильного и городского пассажирского транспорта Владимир Луговенко. Получается, что ситуацию на узких местах проезжей части усугубляют как раз сами местные власти, отмечают эксперты, подходя к управлению движением как к лоскутному одеялу.</w:t>
      </w:r>
    </w:p>
    <w:p>
      <w:pPr>
        <w:pStyle w:val="Normal"/>
        <w:jc w:val="both"/>
        <w:rPr/>
      </w:pPr>
      <w:r>
        <w:rPr/>
        <w:t>Требования, разработанные Минтрансом, должны стать обязательным при расчетах организации движения. В документе Минтранса, уведомление о котором опубликовано на портале раскрытия информации госорганами, пропишут правила проработки вопросов одностороннего движения, разметки, расположения остановок, пешеходных переходов, чтобы машины не мешали друг другу. И его после консультаций и обсуждений с экспертами намерены утвердить приказом Минтранса и зарегистрировать в Минюсте. Тогда они станут обязательными для выполнения, уточнил Луговенко.</w:t>
      </w:r>
    </w:p>
    <w:p>
      <w:pPr>
        <w:pStyle w:val="Normal"/>
        <w:jc w:val="both"/>
        <w:rPr/>
      </w:pPr>
      <w:r>
        <w:rPr/>
        <w:t>Есть еще комплексные схемы по организации дорожного движения. Здесь идет проработка вопросов по всему транспортному узлу: как грамотно разрулить потоки и повысить пропускную способность. Причем требований к таким схемам организации движения нет в России. Последнее положение было разработано в 1990 году еще Госстроем СССР. Сейчас Минтранс готовит поправки в Закон «О безопасности дорожного движения», чтобы требования к КСОД стали тоже обязательными при проектировании. Пока крупные города внедряют КСОД по «индивидуальным проектам».</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ЕРСАНТЪ ОМСК; ОЛЬГА ДАНИЛОВА; 09.07.2014; РОСАВТОДОР ВЫДЕЛИЛ ПОРЯДКА 2 МЛРД РУБЛЕЙ НА РЕМОНТ ДОРОГ В ОМСКОЙ ОБЛАСТИ</w:t>
      </w:r>
    </w:p>
    <w:p>
      <w:pPr>
        <w:pStyle w:val="Normal"/>
        <w:jc w:val="both"/>
        <w:rPr/>
      </w:pPr>
      <w:r>
        <w:rPr/>
        <w:t>Вчера Омский филиал федерального казенного учреждения «Сибуправтодор» сообщил, что в регионе в 2014 году будет отремонтировано 153 км дорог, из них почти 28 км – капитально. Таким образом, предполагается обновить пятую часть из 730 километров федеральных дорог в регионе. В 2014 году на ремонт федеральных дорог в Омской области Росавтодором выделено около 2 млрд руб. Наиболее значимые объекты – трассы Южного обхода Омска, в том числе автомобильный мост через реку Иртыш, дорога, ведущая до Новосибирска, капитальный ремонт участков Тюменской трассы (автодорога 1Р402 Тюмень – Ялуторовск – Ишим – Омск ) и другие.</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ФАКС; 08.07.2014; ПАВОДКИ И СЕЛИ В ТУАПСИНСКОМ РАЙОНЕ КУБАНИ СТАЛИ ПРИЧИНОЙ ПРОБКИ НА ТРАССЕ «ДЖУБГА-СОЧИ»</w:t>
      </w:r>
    </w:p>
    <w:p>
      <w:pPr>
        <w:pStyle w:val="Normal"/>
        <w:jc w:val="both"/>
        <w:rPr/>
      </w:pPr>
      <w:r>
        <w:rPr/>
        <w:t>Движение на 5-километровом участке федеральной трассы А-147 «Джубга – Сочи» в районе поселка Агой Туапсинского района Краснодарского края во вторник оказалось сильно затруднено из-за паводка и сошедших селей, сообщил агентству «Интерфакс-Юг» эксперт управления федеральных автодорог по региону Илья Пузыревский.</w:t>
      </w:r>
    </w:p>
    <w:p>
      <w:pPr>
        <w:pStyle w:val="Normal"/>
        <w:jc w:val="both"/>
        <w:rPr/>
      </w:pPr>
      <w:r>
        <w:rPr/>
        <w:t>«На отрезке между 52-м и 57-м километрами трассы произошли многочисленные переливы воды с камнями и ветками через проезжую часть. Глубина воды местами достигает 15 см. На 54-м километре и 56-м километре на обочину сошли сели», – сказал он.</w:t>
      </w:r>
    </w:p>
    <w:p>
      <w:pPr>
        <w:pStyle w:val="Normal"/>
        <w:jc w:val="both"/>
        <w:rPr/>
      </w:pPr>
      <w:r>
        <w:rPr/>
        <w:t>В работе по ликвидации последствий подтопления дороги задействованы восемь единиц специальной техники, аварийные бригады дорожных рабочих.</w:t>
      </w:r>
    </w:p>
    <w:p>
      <w:pPr>
        <w:pStyle w:val="Normal"/>
        <w:jc w:val="both"/>
        <w:rPr/>
      </w:pPr>
      <w:r>
        <w:rPr/>
        <w:t>В связи с образовавшимся автомобильным затором Упрдор «Кубань» обратилось к владельцам транспортных средств с просьбой воздержаться от проезда по трассе «Джубга-Сочи» до нормализации ситуации.</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ХО МОСКВЫ; 08.07.2014; НОВОСТИ</w:t>
      </w:r>
    </w:p>
    <w:p>
      <w:pPr>
        <w:pStyle w:val="Normal"/>
        <w:jc w:val="both"/>
        <w:rPr/>
      </w:pPr>
      <w:r>
        <w:rPr/>
        <w:t>ВЕДУЩАЯ: Возрождение БАМа завершится к 18-му году. Все мероприятия второго этапа развития Байкало-Амурской магистрали станут основой для дальнейшей работы. Как рассказал на совещании в Тынде в рамках празднования 40-летия с начала исторической стройки замминистра транспорта Алексей Цыденов, мировая экономика переориентируется на Китай, что повышает значимость железных дорог Дальнего Востока и их востребованность, а развитие БАМа и его транзитного потенциала даст импульс освоению новых сырьевых источников и реализации крупных производственных проектов. Амурская область готова принять инвесторов порядка 10 месторождений, прилегающих к БАМу. Для их разработки требуются резервы пропускной способности. Кроме того, модернизация и расширение БАМа существенно изменит облик Дальнего Востока и укрепит экономический каркас региона, позволит решить ряд социальных проблем. Напомню: БАМ – одна из крупнейших железных дорог Восточной Сибири на Дальнем Востоке. Она проходит на территории Иркутской и Амурской областей, Забайкальского и Хабаровского краёв, Бурятии и Якутии. И хотя строительство магистрали началось в конце 30-ых годов, основные работы развернулись в 74-ом, когда БАМ объявили всесоюзной ударной комсомольской стройкой.</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МЕРСАНТ FM; 08.07.2014; ЯНА ПАШАЕВА; «ПРИВЛЕКАТЕЛЬНОСТЬ ЭТОГО ПРОЕКТА ОПРЕДЕЛЯЕТСЯ ТЕМ, ЧТО ПРОИСХОДИТ С ЭКОНОМИКОЙ» </w:t>
      </w:r>
    </w:p>
    <w:p>
      <w:pPr>
        <w:pStyle w:val="Normal"/>
        <w:jc w:val="both"/>
        <w:rPr/>
      </w:pPr>
      <w:r>
        <w:rPr/>
        <w:t>На развитие Байкало-Амурской магистрали частные инвесторы потратят 600 млрд руб., сообщил замминистра транспорта Алексей Цыденов. Эксперты отмечают, что проект привлечет иностранных инвесторов, однако сомневаются, что сумма инвестиций действительно достигнет 600 млрд руб., учитывая мировую экономическую ситуацию.</w:t>
      </w:r>
    </w:p>
    <w:p>
      <w:pPr>
        <w:pStyle w:val="Normal"/>
        <w:jc w:val="both"/>
        <w:rPr/>
      </w:pPr>
      <w:r>
        <w:rPr/>
        <w:t>Частные инвесторы вложат в проекты в регионах прохождения Байкало-Амурской магистрали 600 млрд руб. Об этом заявил замминистра транспорта Алексей Цыденов. По его словам, 120 млрд из них уйдет на развитие портовой инфраструктуры. 8 июля Владимир Путин по телемосту дал старт модернизации БАМа и Транссиба. В развитие этого проекта до 2018 года планируется вложить больше 560 млрд руб. 260 млрд из них выделит государство. Этот проект в первую очередь привлечет иностранных инвесторов, считает начальник аналитического отдела инвестиционной компании «Церих Кэпитал Менеджмент» Николай Подлевских.</w:t>
      </w:r>
    </w:p>
    <w:p>
      <w:pPr>
        <w:pStyle w:val="Normal"/>
        <w:jc w:val="both"/>
        <w:rPr/>
      </w:pPr>
      <w:r>
        <w:rPr/>
        <w:t xml:space="preserve">«Инвесторами могли бы выступить те компании, которые будут возить сырье по железной дороге – это «Евраз», «Мечел», «Норильский никель». Но главный упор – на привлечение иностранных инвесторов, в первую очередь, это инвесторы из Китая. Китай заинтересован в получении не только полезных ископаемых, но еще и в существенном увеличении потока грузов по железной дороге из Китая через территорию России в Европу. Китай уже давно задумывается о создании логистического коридора, не зависимого от морских путей», – пояснил «Коммерсантъ </w:t>
      </w:r>
      <w:r>
        <w:rPr>
          <w:lang w:val="en-US"/>
        </w:rPr>
        <w:t>FM</w:t>
      </w:r>
      <w:r>
        <w:rPr/>
        <w:t>» Подлевских.</w:t>
      </w:r>
    </w:p>
    <w:p>
      <w:pPr>
        <w:pStyle w:val="Normal"/>
        <w:jc w:val="both"/>
        <w:rPr/>
      </w:pPr>
      <w:r>
        <w:rPr/>
        <w:t>РЖД готова инвестировать в модернизацию БАМа и Транссибирской магистрали до 2018 года 302 млрд руб., еще 260 млрд потратит государство, в том числе 150 млрд из Фонда национального благосостояния. Вряд ли частные инвесторы вложат в проекты вокруг БАМа 600 млрд руб., как на это рассчитывает министерство транспорта, считает директор института стратегического анализа компании ФБК Игорь Николаев.</w:t>
      </w:r>
    </w:p>
    <w:p>
      <w:pPr>
        <w:pStyle w:val="Normal"/>
        <w:jc w:val="both"/>
        <w:rPr/>
      </w:pPr>
      <w:r>
        <w:rPr/>
        <w:t>«Когда говорят «подтвержденные инвестиции», то у меня лично вопрос: «Кем подтвержденные? Какие тут гарантии дали?». Привлекательность этого проекта во многом определяется тем, что происходит с экономикой, сейчас экономика, мягко говоря, не на подъеме, есть проблема со спросом на продукцию. В таких условиях привлекательность этих месторождений не столь высока, здесь единственный путь того, что и частники будут вкладываться, – то, что в большом объеме будет вкладываться государство, а у него средства ограничены», – отметил Николаев.</w:t>
      </w:r>
    </w:p>
    <w:p>
      <w:pPr>
        <w:pStyle w:val="Normal"/>
        <w:jc w:val="both"/>
        <w:rPr/>
      </w:pPr>
      <w:r>
        <w:rPr/>
        <w:t>Пропускная способность БАМа в настоящее время составляет около 16 млн тонн. Предполагается, что проект развития магистрали позволит довести грузопоток до 75 млн тонн в год.</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ГАЗЕТА; КИРА ЛАТУХИНА; 09.07.2014; РЕЛЬСЫ БУДУЩЕГО</w:t>
      </w:r>
    </w:p>
    <w:p>
      <w:pPr>
        <w:pStyle w:val="Normal"/>
        <w:jc w:val="both"/>
        <w:rPr/>
      </w:pPr>
      <w:r>
        <w:rPr/>
        <w:t>Владимир Путин дал старт началу строительства БАМа-2</w:t>
      </w:r>
    </w:p>
    <w:p>
      <w:pPr>
        <w:pStyle w:val="Normal"/>
        <w:jc w:val="both"/>
        <w:rPr/>
      </w:pPr>
      <w:r>
        <w:rPr/>
        <w:t>Вчера глава государства в режиме телемоста поздравил железнодорожников со знаменательной датой – 40 лет назад было принято решение о начале строительства Байкало-Амурской магистрали. Владимир Путин дал старт торжественной церемонии укладки «серебряного звена» – секции железнодорожного полотна на перегоне Таксимо – Лодья, символизирующей начало строительства новой железнодорожной ветки БАМа и работ по модернизации Транссиба. Проект позволит закрепить за Россией статус мощной транспортной державы, убежден президент.</w:t>
      </w:r>
    </w:p>
    <w:p>
      <w:pPr>
        <w:pStyle w:val="Normal"/>
        <w:jc w:val="both"/>
        <w:rPr/>
      </w:pPr>
      <w:r>
        <w:rPr/>
        <w:t>БАМ – одна из самых протяженных железнодорожных магистралей в мире – 4300 км. Трасса проходит через 6 горных хребтов, более 200 станций и разъездов, свыше 60 городов и поселков, пересекает 6 судоходных рек. На ней построено 2230 мостов и 8 тоннелей. Объем грузовых перевозок по Транссибу и БАМу – порядка 12 млн тонн в год. Идея такой магистрали возникла еще в ХIХ веке, но реализация началась при СССР.</w:t>
      </w:r>
    </w:p>
    <w:p>
      <w:pPr>
        <w:pStyle w:val="Normal"/>
        <w:jc w:val="both"/>
        <w:rPr/>
      </w:pPr>
      <w:r>
        <w:rPr/>
        <w:t>«БАМ был не только колоссальной стройкой, но и большим вызовом для страны, – отметил глава государства. – Он и военно-стратегическое значение имел, и народно-хозяйственное». Работать пришлось в очень сложных климатических, геологических условиях, и люди совершили трудовой подвиг, оценил президент. «К сожалению, в 1990-х годах возникли трудности известные, прежде всего экономического характера, даже встал вопрос о том, нужно ли было стране так напрягаться для того, чтобы возводить эту магистраль», – вспомнил он.</w:t>
      </w:r>
    </w:p>
    <w:p>
      <w:pPr>
        <w:pStyle w:val="Normal"/>
        <w:jc w:val="both"/>
        <w:rPr/>
      </w:pPr>
      <w:r>
        <w:rPr/>
        <w:t>За страной нужно закрепить статус мощной транспортной державы</w:t>
      </w:r>
    </w:p>
    <w:p>
      <w:pPr>
        <w:pStyle w:val="Normal"/>
        <w:jc w:val="both"/>
        <w:rPr/>
      </w:pPr>
      <w:r>
        <w:rPr/>
        <w:t>«Но это все с началом двухтысячных годов не только прошло, а стало очевидным, что БАМ в высшей степени востребован, но и его уже даже не хватает», – продолжил Путин. За страной нужно закрепить статус мощной транспортной державы, с которой легко, комфортно и выгодно в экономическом смысле работать, пояснил он. «Намечены большие средства в расширение БАМа, и, на мой взгляд, это должно вдохновлять наших ветеранов, должно показать им всем, что они работали не зря, не напрасно», – сказал президент. Они осуществили огромный, очень нужный для страны проект, который будет развиваться и дальше, заключил он.</w:t>
      </w:r>
    </w:p>
    <w:p>
      <w:pPr>
        <w:pStyle w:val="Normal"/>
        <w:jc w:val="both"/>
        <w:rPr/>
      </w:pPr>
      <w:r>
        <w:rPr/>
        <w:t>На расширение возможностей БАМа и Транссиба из Фонда национального благосостояния будут направлены 150 млрд рублей, напомнил глава государства, добавив, что все вопросы уже согласованы.</w:t>
      </w:r>
    </w:p>
    <w:p>
      <w:pPr>
        <w:pStyle w:val="Normal"/>
        <w:jc w:val="both"/>
        <w:rPr/>
      </w:pPr>
      <w:r>
        <w:rPr/>
        <w:t>Президент также поблагодарил всех железнодорожников за работу в 1990 – начале 2000-х годов, «когда на инфраструктурных компаниях держалась вся экономика страны». Именно они тогда «спасли страну, не дали рухнуть экономике», – считает он. «По-настоящему это еще не оценено», – добавил Путин.</w:t>
      </w:r>
    </w:p>
    <w:p>
      <w:pPr>
        <w:pStyle w:val="Normal"/>
        <w:jc w:val="both"/>
        <w:rPr/>
      </w:pPr>
      <w:r>
        <w:rPr/>
        <w:t>«Это действительно была эпохальная стройка, – сказал глава ОАО «РЖД» Владимир Якунин. – Мы никогда вас не подводили и не подведем. Не подвели во время строительства сочинской инфраструктуры. Мы, конечно, все сделаем правильно, и в срок и здесь». «У нас нет никаких просьб, кроме одной: проследите, пожалуйста, чтобы те средства, которые выделяются, выделялись вовремя, а за нами дело не станет», – попросил он президента. «Вы всегда можете рассчитывать, что железнодорожная отрасль, железнодорожники выполнят поручения и задачи, которые ставятся, вне зависимости от того, какая будет погода», – заключил Якунин.</w:t>
      </w:r>
    </w:p>
    <w:p>
      <w:pPr>
        <w:pStyle w:val="Normal"/>
        <w:jc w:val="both"/>
        <w:rPr/>
      </w:pPr>
      <w:r>
        <w:rPr/>
        <w:t>Рядом с главой РЖД на стадионе города Тынды собрались ветераны, нынешнее поколение железнодорожников, и те, кто еще собирается ими стать. Ветеран БАМа Александр Бондарь признался: «Нам, ветеранам, очень отрадно, что наш труд востребован... У нас светятся глаза». «У меня тоже никаких просьб нет», – сказал он, но вступился за строителей, которые «посчитали, что этот край их родной». «Они получали деревянное жилье, оно состарилось... А хотелось бы жить по-человечески», – вздохнул он.</w:t>
      </w:r>
    </w:p>
    <w:p>
      <w:pPr>
        <w:pStyle w:val="Normal"/>
        <w:jc w:val="both"/>
        <w:rPr/>
      </w:pPr>
      <w:r>
        <w:rPr/>
        <w:t>«Вопросы социальной поддержки не будут забыты», – заверил Владимир Путин. Это важно и с материальной, и с моральной точки зрения. Но есть не только экономические, но и юридические сложности. «Все знаем, надеюсь, решения будут найдены, будем работать», – обнадежил он железнодорожников.</w:t>
      </w:r>
    </w:p>
    <w:p>
      <w:pPr>
        <w:pStyle w:val="Normal"/>
        <w:jc w:val="both"/>
        <w:rPr/>
      </w:pPr>
      <w:r>
        <w:rPr/>
        <w:t>Студенты помогали возводить сочинскую инфраструктуру, работают они и здесь. «Для нас БАМ – пример того, как нужно и необходимо трудиться», – сказал Руслан Монатов, командир студотряда из Иркутского университета путей сообщения. «Мы не подведем», – заверил он.</w:t>
      </w:r>
    </w:p>
    <w:p>
      <w:pPr>
        <w:pStyle w:val="Normal"/>
        <w:jc w:val="both"/>
        <w:rPr/>
      </w:pPr>
      <w:r>
        <w:rPr/>
        <w:t>Начальник иркутской группы дирекции по реконструкции и строительству объектов железнодорожного транспорта ОАО «РЖД» Евгений Солнцев возглавлял работу на объектах в Сочи, а сейчас переехал с семьей строить БАМ. «Это национальная идея, которая реализуется уже более века», – сказал он. Сегодня БАМ получает новую жизнь. «Такая связь «бамовских» поколений говорит об огромном значении магистрали в истории России», – подчеркнул он, добавив, что «слово «бамовец» – лучшая рекомендация для строителей и железнодорожников». «Объем работ огромен и сопоставим со строительством БАМа в советское время, а сроки значительно меньше», – сказал Солнцев, но обещал справиться.</w:t>
      </w:r>
    </w:p>
    <w:p>
      <w:pPr>
        <w:pStyle w:val="Normal"/>
        <w:jc w:val="both"/>
        <w:rPr/>
      </w:pPr>
      <w:r>
        <w:rPr/>
        <w:t>Из нового микрорайона «Таежный» города Тында, построенного для работников БАМа, на связь вышел губернатор Амурской области Олег Кожемяко и местные жители, которые несколько десятков лет ютились в деревянных бараках и вот наконец сменили их на приличное жилье. Готовы 20 многоквартирных домов, куда переехали 574 семьи, до конца года будут построены еще 19 домов для 514 семей.</w:t>
      </w:r>
    </w:p>
    <w:p>
      <w:pPr>
        <w:pStyle w:val="Normal"/>
        <w:jc w:val="both"/>
        <w:rPr/>
      </w:pPr>
      <w:r>
        <w:rPr/>
        <w:t>«Сорок лет на БАМе живу и все во времянках, – взяла слово одна из жительниц Тынды. – Наконец получили хорошее жилье: светлое, теплое». «Вы человек слова!» – поблагодарила она президента.</w:t>
      </w:r>
    </w:p>
    <w:p>
      <w:pPr>
        <w:pStyle w:val="Normal"/>
        <w:jc w:val="both"/>
        <w:rPr/>
      </w:pPr>
      <w:r>
        <w:rPr/>
        <w:t>«Нравится вам?» – спросил остальных Путин.</w:t>
      </w:r>
    </w:p>
    <w:p>
      <w:pPr>
        <w:pStyle w:val="Normal"/>
        <w:jc w:val="both"/>
        <w:rPr/>
      </w:pPr>
      <w:r>
        <w:rPr/>
        <w:t>«Да-да-да!» – дружно заверили новоселы.</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ПРЕСС; 08.07.2014; СТРОИТЕЛЬСТВО «БАМ-2» СТАНЕТ НОВЫМ ЭТАПОМ РАЗВИТИЯ ДАЛЬНЕГО ВОСТОКА </w:t>
      </w:r>
    </w:p>
    <w:p>
      <w:pPr>
        <w:pStyle w:val="Normal"/>
        <w:jc w:val="both"/>
        <w:rPr/>
      </w:pPr>
      <w:r>
        <w:rPr/>
        <w:t>На совещании в Тынде, приуроченном к юбилею Байкало-Амурской магистрали, подробно обсуждались планы по ее расширению и развитию. Было объявлено, что комплекс мероприятий, рассчитанных до 2018 года, будет частью более общей программы развития Дальнего Востока. Об этом сообщает пресс-служба правительства Амурской области.</w:t>
      </w:r>
    </w:p>
    <w:p>
      <w:pPr>
        <w:pStyle w:val="Normal"/>
        <w:jc w:val="both"/>
        <w:rPr/>
      </w:pPr>
      <w:r>
        <w:rPr/>
        <w:t>В совещании приняли участие президент ОАО «РЖД» Владимир Якунин, замминистра транспорта РФ Алексей Цыденов, а также главы Амурской области, Хабаровского края и Якутии. Как заявил Цыденов, строительство «БАМ-2» является следствием изменений в мировой экономике и укрепления на мировом рынке китайских позиций. По его словам, Россия может извлечь из этого значительную выгоду.</w:t>
      </w:r>
    </w:p>
    <w:p>
      <w:pPr>
        <w:pStyle w:val="Normal"/>
        <w:jc w:val="both"/>
        <w:rPr/>
      </w:pPr>
      <w:r>
        <w:rPr/>
        <w:t>В докладе амурского губернатора Олега Кожемяко было подробно освещено развитие черной металлургии в регионе. Всего в Амурской области и Еврейской АО планируется построить три горно-обогатительных и один металлургический комбинат. Новые ветки БАМа помогут обеспечить транспортировку грузов для этих предприятий. Кроме того, Кожемяко подчеркнул важность железнодорожного траспорта для угледобывающей и лесной промышленности.</w:t>
      </w:r>
    </w:p>
    <w:p>
      <w:pPr>
        <w:pStyle w:val="Normal"/>
        <w:jc w:val="both"/>
        <w:rPr/>
      </w:pPr>
      <w:r>
        <w:rPr/>
        <w:t>Как уже писал «ФедералПресс», в Тынде проходят торжества в честь сорокалетия БАМа. Их увенчает телемост с президентом России Владимиром Путиным, который откроет церемонию закладки первого звена нового этапа магистрали.</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МЕРСАНТЪ; ЮЛИЯ ГАЛЛЯМОВА, КИРИЛЛ МЕЛЬНИКОВ; 09.07.2014; ОАО РЖД ПРЕДЛОЖИЛИ ПОДЕЛИТЬСЯ ГОССРЕДСТВАМИ </w:t>
      </w:r>
    </w:p>
    <w:p>
      <w:pPr>
        <w:pStyle w:val="Normal"/>
        <w:jc w:val="both"/>
        <w:rPr/>
      </w:pPr>
      <w:r>
        <w:rPr/>
        <w:t>Правила игры</w:t>
      </w:r>
    </w:p>
    <w:p>
      <w:pPr>
        <w:pStyle w:val="Normal"/>
        <w:jc w:val="both"/>
        <w:rPr/>
      </w:pPr>
      <w:r>
        <w:rPr/>
        <w:t>Как удалось выяснить «Ъ», вице-премьер по Дальнему Востоку Юрий Трутнев и глава Минвостокразвития Александр Галушка начали борьбу за госсредства, предусмотренные на реконструкцию БАМа и Транссиба. Чиновники пытаются забрать у ОАО РЖД 76,4 млрд руб. и направить их на другие проекты территорий опережающего развития. Это вызвало резкое недовольство в ОАО РЖД, а глава монополии Владимир Якунин вчера лично просил президента Владимира Путина проследить, чтобы средства бюджета достались ОАО РЖД.</w:t>
      </w:r>
    </w:p>
    <w:p>
      <w:pPr>
        <w:pStyle w:val="Normal"/>
        <w:jc w:val="both"/>
        <w:rPr/>
      </w:pPr>
      <w:r>
        <w:rPr/>
        <w:t>О том, что вице-премьер, полпред президента по Дальнему Востоку Юрий Трутнев и глава Минвостокразвития Александр Галушка предложили премьеру Дмитрию Медведеву перенаправить предназначенные в 2015-2017 годах на реконструкцию БАМа и «Транссиба» 76,4 млрд руб. субсидий на другие инфраструктурные проекты Дальнего Востока, «Ъ» рассказали несколько источников, знакомых с ситуацией. По их словам, предложение исходило от господина Галушки и было согласовано с вице-премьером. Министр, говорят собеседники «Ъ», объяснил предложение наличием более приоритетных проектов.</w:t>
      </w:r>
    </w:p>
    <w:p>
      <w:pPr>
        <w:pStyle w:val="Normal"/>
        <w:jc w:val="both"/>
        <w:rPr/>
      </w:pPr>
      <w:r>
        <w:rPr/>
        <w:t xml:space="preserve">Один из источников «Ъ» уточнил, что министр имел в виду проекты, которые будут развиваться на территориях опережающего развития (ТОР) в соответствии с моделью социально-экономического развития Дальнего Востока. Министерство уже отобрало 14 площадок для ТОР – среди них, по данным «Ъ», Зарубино (группа «Сумма» Зиявудина Магомедова планирует здесь порт), остров Русский, Камчатка (предполагается, в частности, развитие морского торгового порта и создание туристско-рекреационного кластера «Паратунка»), Ванино–Советско-Гаванский (запланировано строительство портовых терминалов) и др. Кроме того, говорит собеседник «Ъ», министерство отобрало еще ряд проектов для господдержки, в частности Восточный нефтехимический комплекс «Роснефти», Находкинский завод минеральных удобрений, Наталкинское золоторудное месторождение </w:t>
      </w:r>
      <w:r>
        <w:rPr>
          <w:lang w:val="en-US"/>
        </w:rPr>
        <w:t>Polys</w:t>
      </w:r>
      <w:r>
        <w:rPr/>
        <w:t xml:space="preserve"> </w:t>
      </w:r>
      <w:r>
        <w:rPr>
          <w:lang w:val="en-US"/>
        </w:rPr>
        <w:t>Gold</w:t>
      </w:r>
      <w:r>
        <w:rPr/>
        <w:t>.</w:t>
      </w:r>
    </w:p>
    <w:p>
      <w:pPr>
        <w:pStyle w:val="Normal"/>
        <w:jc w:val="both"/>
        <w:rPr/>
      </w:pPr>
      <w:r>
        <w:rPr/>
        <w:t>Другой собеседник «Ъ» уточняет, что среди потенциальных претендентов на госсредства фигурируют транспортные коридоры «Приморье-1» и «Приморье-2», которые связывают Дальний Восток с Китаем и портами стран АТР и нуждаются в реконструкции.</w:t>
      </w:r>
    </w:p>
    <w:p>
      <w:pPr>
        <w:pStyle w:val="Normal"/>
        <w:jc w:val="both"/>
        <w:rPr/>
      </w:pPr>
      <w:r>
        <w:rPr/>
        <w:t>Источник «Ъ», знакомый с позицией Минвостокразвития, объясняет, что 76,4 млрд руб. для БАМа и «Транссиба» были включены в ФЦП Дальнего Востока, но министерство не отвечает за этот проект и попросило перераспределить их. БАМ и «Транссиб» предложено перенести в госпрограмму Минтранса по развитию транспортной системы «с выделением соответствующего дополнительного объема финансирования». В Минвостокразвития отказались от комментариев, пресс-секретарь премьера Наталья Тимакова заявила, что не располагает информацией об этом обращении. В Минтрансе отметили, что поручений на эту тему не поступало, в Минфине и Минэкономики на запрос «Ъ» не ответили.</w:t>
      </w:r>
    </w:p>
    <w:p>
      <w:pPr>
        <w:pStyle w:val="Normal"/>
        <w:jc w:val="both"/>
        <w:rPr/>
      </w:pPr>
      <w:r>
        <w:rPr/>
        <w:t>Общие затраты на реконструкцию Восточного полигона (БАМа и «Транссиба») до 2018 года оцениваются в 562 млрд руб. Из них 300 млрд руб. даст ОАО РЖД, 150 млрд руб.– средства Фонда национального благосостояния (ФНБ), 110 млрд руб.– субсидии из бюджета. В этом году запланировано выполнение работ на 61,4 млрд руб., общий объем заключенных в 2014 году контрактов оценивается ОАО РЖД в 90 млрд руб. Из ФНБ будут привлечены 50 млрд руб., остальное – деньги самой монополии.</w:t>
      </w:r>
    </w:p>
    <w:p>
      <w:pPr>
        <w:pStyle w:val="Normal"/>
        <w:jc w:val="both"/>
        <w:rPr/>
      </w:pPr>
      <w:r>
        <w:rPr/>
        <w:t>По словам одного из собеседников «Ъ», на прошлой неделе у Юрия Трутнева прошла встреча с представителями ОАО РЖД и «Колмара» (подконтролен Геннадию Тимченко, развивает Денисовское и Чульмаканское месторождения угля в регионе), в ходе которой они пытались убедить чиновника в необходимости сохранения бюджетного финансирования БАМа и «Транссиба». Но, добавляет собеседник «Ъ», разговор не удался: господин Трутнев полностью солидарен с идеей Александра Галушки. Представители Юрия Трутнева, ОАО РЖД и «Колмара» отказались комментировать эту тему. Источник «Ъ», близкий к ОАО РЖД, утверждает, что предложение не встретило поддержку в правительстве и его уже нельзя считать актуальным. Но опасение по поводу госфинансирования вчера высказал и глава ОАО РЖД Владимир Якунин, публично попросивший Владимира Путина проследить за выделением средств на БАМ и «Транссиб».</w:t>
      </w:r>
    </w:p>
    <w:p>
      <w:pPr>
        <w:pStyle w:val="Normal"/>
        <w:jc w:val="both"/>
        <w:rPr/>
      </w:pPr>
      <w:r>
        <w:rPr/>
        <w:t>Экономическая эффективность проекта (в первую очередь БАМа) действительно неочевидна, отмечает Михаил Бурмистров из «</w:t>
      </w:r>
      <w:r>
        <w:rPr>
          <w:lang w:val="en-US"/>
        </w:rPr>
        <w:t>Infoline</w:t>
      </w:r>
      <w:r>
        <w:rPr/>
        <w:t>-Аналитика», но проекты, на которые предлагается перераспределить средства, выглядят еще слабее с точки зрения инвестпривлекательности и возможности привлечения частного капитала. По мнению аналитика, распределение средств между несколькими проектами несет риски того, что они не будут реализованы, а Минвостокразвития может оказаться неспособно проконтролировать их расходование.</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БК; ГЕОРГИЙ ПЕРЕМИТИН; 09.07.2014; МИНВОСТОКРАЗВИТИЯ ХОЧЕТ ЗАБРАТЬ У РЖД СРЕДСТВА НА РЕМОНТ БАМА</w:t>
      </w:r>
    </w:p>
    <w:p>
      <w:pPr>
        <w:pStyle w:val="Normal"/>
        <w:jc w:val="both"/>
        <w:rPr/>
      </w:pPr>
      <w:r>
        <w:rPr/>
        <w:t>Минвостокразвития хочет убедить власти перенаправить выделенные РЖД на реконструкцию БАМа и Транссиба 76,4 млрд руб. на реализацию других инфраструктурных проектов региона. С такой инициативой выступает глава ведомства Александр Галушка, сообщает «Коммерсантъ» на источники, знакомые с ситуацией. Средства на реконструкцию БАМа и Транссиба были включены в федеральную целевую программу развития Дальнего Востока, однако эти 76,4 млрд руб. находятся не в распоряжении Минвостокразвития. Ведомство предлагает перенести программу по реконструкции железнодорожных магистралей в госпрограмму Минтранса, выделив на нее дополнительное финансирование. 76,4 млрд руб., по словам собеседников «Ъ», в случае перевода этих средств с реконструкции БАМа на дальневосточные инфраструктурные проекты, Минвостокразвития может потратить на проекты на территорий опережающего развития. Другой претендент на эти средств – нуждающиеся в реконструкции транспортные коридоры «Приморье-1» и «Приморье-2», которые связывают регион с Китаем и странами АТР. Один из источников газеты сообщает, что позицию главы Минвостокразвития поддерживает вице-премьер Юрий Трутнев, курирующий развитие Дальнего Востока. Глава РЖД Владимир Якунин уже обратился к президенту страны Владимиру Путину с просьбой проконтролировать, чтобы 76,4 млрд руб. пошли именно на проект РЖД по реконструкции магистралей. О создании на Дальнем Востоке территорий опережающего развития стало известно в начале июля. Александр Галушка заявлял, что речь идет о 14 территориях, представляющие интерес для потенциальных инвесторов. Резиденты таких зон не будут платить НДС, налог на ввозимые для производственных нужд товары – сырье, материалы, работы, услуги. Налог на прибыль, зачисляемый в федеральный бюджет, будет обнулен, в региональный – составит 5% в течение десяти налоговых периодов, после чего вырастет не более чем до 10%. Резидентов также освободят от налога на имущество организаций. Минвостокразвития отстояло также порядок ускоренного возмещения НДС и величину страховых взносов для резидентов ТОР. Ставка составит 7,6%, но она будет работать для резидентов, которые образуются в течение первых трех лет.</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ОСТИ; МИЛАНА ЧЕЛПАНОВА; 09.07.2014; ПРАВИТЕЛЬСТВО ОБСУЖДАЕТ УВЕЛИЧЕНИЕ РАЗМЕРА СУБСИДИЙ НА ПРИГОРОДНЫЕ ПЕРЕВОЗКИ В 2015-2016 ГГ. НА 12,7 МЛРД РУБ.</w:t>
      </w:r>
    </w:p>
    <w:p>
      <w:pPr>
        <w:pStyle w:val="Normal"/>
        <w:jc w:val="both"/>
        <w:rPr/>
      </w:pPr>
      <w:r>
        <w:rPr/>
        <w:t>Но РЖД нужно вдвое больше</w:t>
      </w:r>
    </w:p>
    <w:p>
      <w:pPr>
        <w:pStyle w:val="Normal"/>
        <w:jc w:val="both"/>
        <w:rPr/>
      </w:pPr>
      <w:r>
        <w:rPr/>
        <w:t>Субсидии</w:t>
      </w:r>
      <w:r>
        <w:rPr/>
        <w:t xml:space="preserve"> для РЖД на организацию пригородных пассажирских перевозок в 2014 г. составят 24,4 млрд руб., в 2015 г. – 12,5 млрд руб., в 2016 г. – 6,1 млрд руб., говорится в пояснительной записке к «Основным направлениям бюджетной политики на 2015-2017 гг.» (ко</w:t>
      </w:r>
      <w:r>
        <w:rPr/>
        <w:t>пия</w:t>
      </w:r>
      <w:r>
        <w:rPr/>
        <w:t xml:space="preserve"> есть у «Ведомостей»). Это подтверждает представитель Минфина. Сейчас в бюджете на 2014-2016 гг. на эти цели заложено только 6,6 млрд руб. в 2015 г., отмечает он.</w:t>
      </w:r>
    </w:p>
    <w:p>
      <w:pPr>
        <w:pStyle w:val="Normal"/>
        <w:jc w:val="both"/>
        <w:rPr/>
      </w:pPr>
      <w:r>
        <w:rPr/>
        <w:t>Федеральный</w:t>
      </w:r>
      <w:r>
        <w:rPr/>
        <w:t xml:space="preserve"> и региональные бюджеты оплачивают 99% услуги по организации перевозок пригородных компаний, остальное операторы платят сами. Одобренная в мае премьером Дмитрием Медведевым стратегия развития пригородных перевозок до 2030 г. предполагает, что РЖ</w:t>
      </w:r>
      <w:r>
        <w:rPr/>
        <w:t>Д</w:t>
      </w:r>
      <w:r>
        <w:rPr/>
        <w:t xml:space="preserve"> будет ежегодно получать по 25 млрд руб. субсидий за организацию пригородных перевозок (см. график). «Необходимо обеспечить поэтапное замещение поддержки из федерального бюджета пригородных перевозок господдержкой из средств бюджетов регионов», – объясняе</w:t>
      </w:r>
      <w:r>
        <w:rPr/>
        <w:t>т</w:t>
      </w:r>
      <w:r>
        <w:rPr/>
        <w:t xml:space="preserve"> изменения представитель Минфина. По закону это компетенция регионов, напомнил он. Представителям Минтранса и РЖД известно только о субсидиях в 25 млрд руб. Субсидии в 25 млрд руб. заложены и в инвестпрограмме РЖД на 2014-2016 гг. Но и они не покрывают вс</w:t>
      </w:r>
      <w:r>
        <w:rPr/>
        <w:t>ех</w:t>
      </w:r>
      <w:r>
        <w:rPr/>
        <w:t xml:space="preserve"> затрат на организацию пригородных перевозок: в 2014 г. нужно 29,9 млрд руб., в 2015 г. – 31,9 млрд руб., в 2016 г. – 32,1 млрд руб., говорится в пояснительной записке к инвестпрограмме РЖД.</w:t>
      </w:r>
    </w:p>
    <w:p>
      <w:pPr>
        <w:pStyle w:val="Normal"/>
        <w:jc w:val="both"/>
        <w:rPr/>
      </w:pPr>
      <w:r>
        <w:rPr/>
        <w:t>Но</w:t>
      </w:r>
      <w:r>
        <w:rPr/>
        <w:t xml:space="preserve"> регионы не платят РЖД. Чтобы решить эту проблему, весной Медведев даже предложил субсидировать пригород за счет налога на имущество, который в региональные бюджеты платит РЖД. В 2013 г. РЖД заплатила 8,3 млрд руб. налогов в бюджеты регионов – этого хват</w:t>
      </w:r>
      <w:r>
        <w:rPr/>
        <w:t>ит</w:t>
      </w:r>
      <w:r>
        <w:rPr/>
        <w:t>, чтобы покрыть долги регионов, говорил представитель монополии. Но вопрос с неплатежами пока не решен, отмечает представитель РЖД.</w:t>
      </w:r>
    </w:p>
    <w:p>
      <w:pPr>
        <w:pStyle w:val="Normal"/>
        <w:jc w:val="both"/>
        <w:rPr/>
      </w:pPr>
      <w:r>
        <w:rPr/>
        <w:t>Пригородные</w:t>
      </w:r>
      <w:r>
        <w:rPr/>
        <w:t xml:space="preserve"> перевозки в первом полугодии выросли на 1,3% до 469,3 млн пассажиров (по итогам 2013 г. – рост на 3% до 970,1 млн пассажиров). Около 60% перевозок приходится на Москву и Московскую область, поясняет представитель монополии. Если государство уре</w:t>
      </w:r>
      <w:r>
        <w:rPr/>
        <w:t>жет</w:t>
      </w:r>
      <w:r>
        <w:rPr/>
        <w:t xml:space="preserve"> финансирование, регионы будут вынуждены отменять электрички и пригородное сообщение там пропадет, говорит представитель монополии. По его словам, только в этом году было отменено около 380 электричек.</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ОСТИ; МИЛАНА ЧЕЛПАНОВА; 09.07.2014; НЕФТЯНИКИ ВЫРУЧАТ РЖД</w:t>
      </w:r>
    </w:p>
    <w:p>
      <w:pPr>
        <w:pStyle w:val="Normal"/>
        <w:jc w:val="both"/>
        <w:rPr/>
      </w:pPr>
      <w:r>
        <w:rPr/>
        <w:t>РЖД все-таки решилась на повышение стоимости перевозки нефтеналивных грузов в этом году: монополия планирует поднять тарифы на экспортные перевозки на 13,4% и на 12,5% – на внутренние</w:t>
      </w:r>
    </w:p>
    <w:p>
      <w:pPr>
        <w:pStyle w:val="Normal"/>
        <w:jc w:val="both"/>
        <w:rPr/>
      </w:pPr>
      <w:r>
        <w:rPr/>
        <w:t>В</w:t>
      </w:r>
      <w:r>
        <w:rPr/>
        <w:t xml:space="preserve"> середине июня президент РЖД Владимир Якунин говорил в интервью «Ведомостям», что вопрос о повышении тарифов на перевозку нефтяных грузов «не решен». Но уже 2 июля правление монополии решило повысить стоимость экспортных перевозок нефтяных грузов (кроме д</w:t>
      </w:r>
      <w:r>
        <w:rPr/>
        <w:t>изтоплива</w:t>
      </w:r>
      <w:r>
        <w:rPr/>
        <w:t>) на 13,4% и на внутренние перевозки дизтоплива – на 12,5%, следует из материалов монополии. О решении правления РЖД должна сообщить ФСТ, после чего тарифы будут повышены. Когда это произойдет – непонятно. Представитель ФСТ на вопросы не ответил.</w:t>
      </w:r>
    </w:p>
    <w:p>
      <w:pPr>
        <w:pStyle w:val="Normal"/>
        <w:jc w:val="both"/>
        <w:rPr/>
      </w:pPr>
      <w:r>
        <w:rPr/>
        <w:t>С</w:t>
      </w:r>
      <w:r>
        <w:rPr/>
        <w:t xml:space="preserve"> начала года тарифы РЖД заморожены по решению правительства. Но железнодорожная компания настаивала на повышении тарифов на перевозки нефти и нефтепродуктов (как экспортные, так и внутренние) на 6%. По итогам 2014 г. это могло дать РЖД дополнительные 16 м</w:t>
      </w:r>
      <w:r>
        <w:rPr/>
        <w:t>лрд</w:t>
      </w:r>
      <w:r>
        <w:rPr/>
        <w:t xml:space="preserve"> руб. в выручке, что вместе с 26 млрд руб. субсидий не позволило бы получить компании убыток.</w:t>
      </w:r>
    </w:p>
    <w:p>
      <w:pPr>
        <w:pStyle w:val="Normal"/>
        <w:jc w:val="both"/>
        <w:rPr/>
      </w:pPr>
      <w:r>
        <w:rPr/>
        <w:t>Но</w:t>
      </w:r>
      <w:r>
        <w:rPr/>
        <w:t xml:space="preserve"> против повышения тарифов выступили нефтяные компании. «Совсем недавно я выяснил в разговоре с одним из очень уважаемых мною руководителей нефтяной отрасли, что он на 6% повысил стоимость дизельного топлива на рынке – и для нас в том числе. Причем мотива</w:t>
      </w:r>
      <w:r>
        <w:rPr/>
        <w:t>ция</w:t>
      </w:r>
      <w:r>
        <w:rPr/>
        <w:t xml:space="preserve"> следующая: «Вы же подняли цену нам?» Я говорю: «Нам не разрешили цену поднять». Для моего собеседника это был шок. Ответить ему было нечего. А они цены подняли», – негодовал Якунин.</w:t>
      </w:r>
    </w:p>
    <w:p>
      <w:pPr>
        <w:pStyle w:val="Normal"/>
        <w:jc w:val="both"/>
        <w:rPr/>
      </w:pPr>
      <w:r>
        <w:rPr/>
        <w:t>Весной</w:t>
      </w:r>
      <w:r>
        <w:rPr/>
        <w:t xml:space="preserve"> после того как РЖД получила убыток по итогам I квартала (по отчетности по РСБУ – 10 млрд руб.), чиновники и РЖД вернулись к теме индексации тарифов на нефтяные грузы. В апреле федеральные чиновники рассказывали «Ведомостям», что индексация стоимости перевозок нефтяных грузов согласована с профильными министерствами. В мае Якунин сообщил в своем блоге, что с августа повысить стоимость перевозки нефтеналивных грузов РЖД разрешило правительство. Представитель монополии пояснил, что речь идет об индексац</w:t>
      </w:r>
      <w:r>
        <w:rPr/>
        <w:t>ии</w:t>
      </w:r>
      <w:r>
        <w:rPr/>
        <w:t xml:space="preserve"> стоимости экспортных перевозок нефтяных грузов на 13,4%. Это принесет РЖД дополнительно 11 млрд руб. в выручке по итогам 2014 г. (выручка по МСФО в 2013 г. была 1,76 трлн руб.). «Из минусового баланса это нас вряд ли выведет, но ситуацию значительно обл</w:t>
      </w:r>
      <w:r>
        <w:rPr/>
        <w:t>егчит</w:t>
      </w:r>
      <w:r>
        <w:rPr/>
        <w:t>», – писал президент монополии в своем блоге. Без индексации тарифов убыток РЖД по итогам 2014 г. может составить 25 млрд руб.</w:t>
      </w:r>
    </w:p>
    <w:p>
      <w:pPr>
        <w:pStyle w:val="Normal"/>
        <w:jc w:val="both"/>
        <w:rPr/>
      </w:pPr>
      <w:r>
        <w:rPr/>
        <w:t>Представители</w:t>
      </w:r>
      <w:r>
        <w:rPr/>
        <w:t xml:space="preserve"> «Роснефти», «Башнефти», «Газпром нефти» на вопросы «Ведомостей» не ответили.</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БК DAILY; МАРИЯ ГОРДЕЕВА, ЯНА МИЛЮКОВА, МИХАИЛ РУБИН, ЕЛИЗАВЕТА ОСЕТИНСКАЯ, РОМАН БАДАНИН; 09.07.2014; СТЕПАШИН ПРЕТЕНДУЕТ НА ПОСТ ГЛАВЫ СОВЕТА ДИРЕКТОРОВ РЖД</w:t>
      </w:r>
    </w:p>
    <w:p>
      <w:pPr>
        <w:pStyle w:val="Normal"/>
        <w:jc w:val="both"/>
        <w:rPr/>
      </w:pPr>
      <w:r>
        <w:rPr/>
        <w:t xml:space="preserve">В утвержденный в понедельник состав совета директоров ОАО «РЖД» вошел председатель наблюдательного совета Фонда содействия реформированию ЖКХ Сергей Степашин. Он – один из возможных претендентов на пост председателя совета директоров госмонополии, рассказали РБК два источника в правительстве и Минтрансе, а также бизнесмен, близкий к РЖД. Нынешний совет директоров монополии возглавляет управляющий партнер инвестиционной компании </w:t>
      </w:r>
      <w:r>
        <w:rPr>
          <w:lang w:val="en-US"/>
        </w:rPr>
        <w:t>Altera</w:t>
      </w:r>
      <w:r>
        <w:rPr/>
        <w:t xml:space="preserve"> </w:t>
      </w:r>
      <w:r>
        <w:rPr>
          <w:lang w:val="en-US"/>
        </w:rPr>
        <w:t>Capital</w:t>
      </w:r>
      <w:r>
        <w:rPr/>
        <w:t xml:space="preserve"> Кирилл Андросов.</w:t>
      </w:r>
    </w:p>
    <w:p>
      <w:pPr>
        <w:pStyle w:val="Normal"/>
        <w:jc w:val="both"/>
        <w:rPr/>
      </w:pPr>
      <w:r>
        <w:rPr/>
        <w:t>Бизнесмен, близкий к РЖД, подчеркнул, что окончательный выбор между Степашиным и Андросовым правительство еще не сделало, но этот вопрос обсуждается. Степашин – сильная фигура, рассуждает собеседник РБК: он возглавлял правительство, Министерство внутренних дел, Федеральную службу безопасности, Счетную палату.</w:t>
      </w:r>
    </w:p>
    <w:p>
      <w:pPr>
        <w:pStyle w:val="Normal"/>
        <w:jc w:val="both"/>
        <w:rPr/>
      </w:pPr>
      <w:r>
        <w:rPr/>
        <w:t>Источник РБК в правительстве считает, что Степашин – креатура президента РЖД Владимира Якунина, распоряжение о переназначении которого тоже пока не подписано. Но место председателя совета директоров Степашин не займет, правительство не пойдет на это, уверен собеседник в Белом доме.</w:t>
      </w:r>
    </w:p>
    <w:p>
      <w:pPr>
        <w:pStyle w:val="Normal"/>
        <w:jc w:val="both"/>
        <w:rPr/>
      </w:pPr>
      <w:r>
        <w:rPr/>
        <w:t>Представитель вице-премьера Наталья Тимакова опровергла информацию о том, что Степашин станет председателем совета директоров РЖД. «Информация не соответствует действительности», – сказала она.</w:t>
      </w:r>
    </w:p>
    <w:p>
      <w:pPr>
        <w:pStyle w:val="Normal"/>
        <w:jc w:val="both"/>
        <w:rPr/>
      </w:pPr>
      <w:r>
        <w:rPr/>
        <w:t>Андросов ответил РБК, что решение о том, кто возглавит совет, принимает правительство. Сам он считает, что в обновленном совете директоров немало достойных кандидатов, которые могут занять место председателя, включая Степашина.</w:t>
      </w:r>
    </w:p>
    <w:p>
      <w:pPr>
        <w:pStyle w:val="Normal"/>
        <w:jc w:val="both"/>
        <w:rPr/>
      </w:pPr>
      <w:r>
        <w:rPr/>
        <w:t>Представитель Степашина сказал РБК, что ему ничего не известно о возможном назначении чиновника председателем совета директоров РЖД. «Думаю, что и самому Степашину тоже», – отметил он. Представитель РЖД на вопросы РБК ответил, что монополия готова работать со всеми претендентами на этот пост.</w:t>
      </w:r>
    </w:p>
    <w:p>
      <w:pPr>
        <w:pStyle w:val="Normal"/>
        <w:jc w:val="both"/>
        <w:rPr/>
      </w:pPr>
      <w:r>
        <w:rPr/>
        <w:t>В нынешнем совете по сравнению с предыдущим четверо новых участников: кроме Степашина номинированы Дмитрий Песков из Агентства стратегических инициатив, замминистра транспорта Олег Белозеров и замминистра финансов Андрей Иванов.</w:t>
      </w:r>
    </w:p>
    <w:p>
      <w:pPr>
        <w:pStyle w:val="Normal"/>
        <w:jc w:val="both"/>
        <w:rPr/>
      </w:pPr>
      <w:r>
        <w:rPr/>
        <w:t>Роль Андросова</w:t>
      </w:r>
    </w:p>
    <w:p>
      <w:pPr>
        <w:pStyle w:val="Normal"/>
        <w:jc w:val="both"/>
        <w:rPr/>
      </w:pPr>
      <w:r>
        <w:rPr/>
        <w:t>Якунин выиграл бы от замены Андросова во главе совета директоров, считает правительственный чиновник. Только на прошлой неделе совет директоров РЖД заблокировал создание Объединенной транспортно-логистической компании (ОТЛК), которого добивался Якунин. Решение не поддержал именно Андросов, рассказали РБК двое источников, близких к совету. Против голосовали двое директоров, включая Андросова, уточнил один из них.</w:t>
      </w:r>
    </w:p>
    <w:p>
      <w:pPr>
        <w:pStyle w:val="Normal"/>
        <w:jc w:val="both"/>
        <w:rPr/>
      </w:pPr>
      <w:r>
        <w:rPr/>
        <w:t>«Я вообще считаю сложившееся положение совершенно недопустимым с точки зрения системы корпоративного управления», – возмущался в тот день Якунин (цитата по Интерфаксу). Решение не было принято потому, что директора должны были поддержать его единогласно. «Если хоть один член совета директоров голосует иначе, то консолидированное голосование рассыпается», – объяснял президент РЖД.</w:t>
      </w:r>
    </w:p>
    <w:p>
      <w:pPr>
        <w:pStyle w:val="Normal"/>
        <w:jc w:val="both"/>
        <w:rPr/>
      </w:pPr>
      <w:r>
        <w:rPr/>
        <w:t>За советом директоров остается решающее слово в определении политики компании – это касается всех крупнейших инвестпроектов и направлений развития монополии.</w:t>
      </w:r>
    </w:p>
    <w:p>
      <w:pPr>
        <w:pStyle w:val="Normal"/>
        <w:jc w:val="both"/>
        <w:rPr/>
      </w:pPr>
      <w:r>
        <w:rPr/>
        <w:t>Исполнительным же органом монополии выступает правление, которое возглавляет президент РЖД, то есть Якунин. Он, как следует из устава РЖД, «в своей деятельности подотчетен общему собранию акционеров и совету директоров». Один из собеседников РБК, рассказывая о возможном назначении Степашина главой совета директоров, добавил: Степашин может занять место в руководстве РЖД, которое «формально выше Якунина».</w:t>
      </w:r>
    </w:p>
    <w:p>
      <w:pPr>
        <w:pStyle w:val="Normal"/>
        <w:jc w:val="both"/>
        <w:rPr/>
      </w:pPr>
      <w:r>
        <w:rPr/>
        <w:t>Решающая неделя</w:t>
      </w:r>
    </w:p>
    <w:p>
      <w:pPr>
        <w:pStyle w:val="Normal"/>
        <w:jc w:val="both"/>
        <w:rPr/>
      </w:pPr>
      <w:r>
        <w:rPr/>
        <w:t>Бизнесмен, близкий к РЖД, ожидает, что интрига с назначением нового главы совета директоров разрешится до конца недели. Распоряжение о новом председателе совета директоров будет опубликовано одновременно с решением о продлении контракта Якунина, рассказал РБК представитель вице-премьера Аркадия Дворковича. Когда это будет сделано, он не уточнил. Представитель Минэкономразвития сказал, что ведомство внесло обе директивы в правительство.</w:t>
      </w:r>
    </w:p>
    <w:p>
      <w:pPr>
        <w:pStyle w:val="Normal"/>
        <w:jc w:val="both"/>
        <w:rPr/>
      </w:pPr>
      <w:r>
        <w:rPr/>
        <w:t>Прежняя директива о переназначении Якунина главой РЖД на три года была датирована 10 июня 2011 года. Новый документ после его утверждения должен быть опубликован на сайте правительства, этого пока не произошло. Бумага не подписана, «лежит в администрации», говорил РБК на прошлой неделе чиновник в одном из профильных ведомств. Представитель Медведева Наталия Тимакова ситуацию с директивой о переназначении Якунина не комментирует. Росимущество также отказалось от комментариев.</w:t>
      </w:r>
    </w:p>
    <w:p>
      <w:pPr>
        <w:pStyle w:val="Normal"/>
        <w:jc w:val="both"/>
        <w:rPr/>
      </w:pPr>
      <w:r>
        <w:rPr/>
        <w:t>Якунину было бы удобнее, если бы совет директоров возглавлял человек из его же команды, с которым ему комфортно работать, считает президент агентства «Минченко консалтинг» Евгений Минченко. Андросов как человек внимательный и въедливый выполняет функцию контроля за деятельностью корпорации, эффективность которой под вопросом, считает эксперт. По его мнению, шансы Андросова вновь стать председателем совета директоров РЖД выше, чем у Степашина, – он моложе, энергичный, из пула молодых менеджеров, с которыми Владимир Путин работал, когда возглавлял правительство. «Я всегда говорил, что совет директоров РЖД не может состоять из новичков, которые себя ничем, нигде не проявили, но вроде бы неплохие ребята», – говорил сегодня Якунин журналистам на праздновании 40-летия БАМа (цитата по Интерфаксу). «С этой точки зрения Сергей Степашин или заместители министров Иванов и Белозеров, я считаю, это представительные фигуры», – отметил он.</w:t>
      </w:r>
    </w:p>
    <w:p>
      <w:pPr>
        <w:pStyle w:val="Normal"/>
        <w:jc w:val="both"/>
        <w:rPr/>
      </w:pPr>
      <w:r>
        <w:rPr/>
        <w:t xml:space="preserve">Но ни один из кандидатов не является профессионалом в области железнодорожного транспорта, констатирует гендиректор агентства </w:t>
      </w:r>
      <w:r>
        <w:rPr>
          <w:lang w:val="en-US"/>
        </w:rPr>
        <w:t>InfraNews</w:t>
      </w:r>
      <w:r>
        <w:rPr/>
        <w:t xml:space="preserve"> Алексей Безбородов. А монополии очень нужен человек, который бы разбирался в эффективном управлении железнодорожной инфраструктурой, считает эксперт.</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ФАКС; 08.07.2014; ЯКУНИН ПРОСИТ ПУТИНА ПРОСЛЕДИТЬ ЗА ВЫДЕЛЕНИЕМ СРЕДСТВ НА МОДЕРНИЗАЦИЮ БАМА</w:t>
      </w:r>
    </w:p>
    <w:p>
      <w:pPr>
        <w:pStyle w:val="Normal"/>
        <w:jc w:val="both"/>
        <w:rPr/>
      </w:pPr>
      <w:r>
        <w:rPr/>
        <w:t>Президент ОАО «Российские железные дороги» (MOEX: RZHD) (РЖД) Владимир Якунин попросил президента РФ Владимира Путина проследить за выделением средств на модернизацию Байкало-Амурской магистрали.</w:t>
      </w:r>
    </w:p>
    <w:p>
      <w:pPr>
        <w:pStyle w:val="Normal"/>
        <w:jc w:val="both"/>
        <w:rPr/>
      </w:pPr>
      <w:r>
        <w:rPr/>
        <w:t>«У нас нет никаких просьб, кроме одной. Проследите, пожалуйста, чтобы средства, которые выделяются (на модернизацию БАМа – ИФ), выделялись вовремя. А за нами дело не постоит», – заявил топ-менеджер в ходе телемоста между Тындой и Москвой.</w:t>
      </w:r>
    </w:p>
    <w:p>
      <w:pPr>
        <w:pStyle w:val="Normal"/>
        <w:jc w:val="both"/>
        <w:rPr/>
      </w:pPr>
      <w:r>
        <w:rPr/>
        <w:t>Говоря о развитии БАМа, В.Путин напомнил, что в сумме на модернизацию Байкало-Амурской и Транссибирской магистралей из Фонда национального благосостояния (ФНБ) планируется выделить 150 млрд руб. «Это значительные деньги, которые предусмотрены именно на развитие инфраструктуры, все вопросы уже согласованы», – сказал он, заметив, что реализация проекта будет особо контролироваться.</w:t>
      </w:r>
    </w:p>
    <w:p>
      <w:pPr>
        <w:pStyle w:val="Normal"/>
        <w:jc w:val="both"/>
        <w:rPr/>
      </w:pPr>
      <w:r>
        <w:rPr/>
        <w:t>Как сообщалось ранее, за счет модернизации БАМа и Транссиба, а также некоторых примыканий к ним планируется улучшить сухопутные транспортные связи между Европой и Азией через территорию России. Железнодорожный грузооборот в этой части РФ в 2003-2012 гг. вырос почти на 60%, но ограничения пропускной способности линий не позволяют удовлетворить растущий спрос на перевозки грузов в восточном направлении.</w:t>
      </w:r>
    </w:p>
    <w:p>
      <w:pPr>
        <w:pStyle w:val="Normal"/>
        <w:jc w:val="both"/>
        <w:rPr/>
      </w:pPr>
      <w:r>
        <w:rPr/>
        <w:t>Стоимость программы до 2017 г. составляет 562 млрд руб. Из этой суммы 260 млрд руб. планируется выделить РЖД (150 млрд руб. – из Фонда национального благосостояния через выкуп «префов» и 110 млрд руб. – из бюджета РФ). 302 млрд руб. монополия намерена вложить сама. На БАМ из этой сумму пойдет 184 млрд руб. из средств господдрежки.</w:t>
      </w:r>
    </w:p>
    <w:p>
      <w:pPr>
        <w:pStyle w:val="Normal"/>
        <w:jc w:val="both"/>
        <w:rPr/>
      </w:pPr>
      <w:r>
        <w:rPr/>
        <w:t>Структура и график финансирования проектов развития БАМа и Транссиба (млрд руб.; источник – РЖД):</w:t>
      </w:r>
    </w:p>
    <w:tbl>
      <w:tblPr>
        <w:tblW w:w="7678" w:type="dxa"/>
        <w:jc w:val="left"/>
        <w:tblInd w:w="-45" w:type="dxa"/>
        <w:tblLayout w:type="fixed"/>
        <w:tblCellMar>
          <w:top w:w="15" w:type="dxa"/>
          <w:left w:w="15" w:type="dxa"/>
          <w:bottom w:w="15" w:type="dxa"/>
          <w:right w:w="15" w:type="dxa"/>
        </w:tblCellMar>
      </w:tblPr>
      <w:tblGrid>
        <w:gridCol w:w="3344"/>
        <w:gridCol w:w="540"/>
        <w:gridCol w:w="540"/>
        <w:gridCol w:w="600"/>
        <w:gridCol w:w="600"/>
        <w:gridCol w:w="660"/>
        <w:gridCol w:w="540"/>
        <w:gridCol w:w="854"/>
      </w:tblGrid>
      <w:tr>
        <w:trPr/>
        <w:tc>
          <w:tcPr>
            <w:tcW w:w="3344" w:type="dxa"/>
            <w:tcBorders/>
            <w:vAlign w:val="center"/>
          </w:tcPr>
          <w:p>
            <w:pPr>
              <w:pStyle w:val="Normal"/>
              <w:snapToGrid w:val="false"/>
              <w:rPr/>
            </w:pPr>
            <w:r>
              <w:rPr/>
            </w:r>
          </w:p>
        </w:tc>
        <w:tc>
          <w:tcPr>
            <w:tcW w:w="540" w:type="dxa"/>
            <w:tcBorders/>
            <w:vAlign w:val="center"/>
          </w:tcPr>
          <w:p>
            <w:pPr>
              <w:pStyle w:val="Normal"/>
              <w:rPr/>
            </w:pPr>
            <w:r>
              <w:rPr/>
              <w:t>2013</w:t>
            </w:r>
          </w:p>
        </w:tc>
        <w:tc>
          <w:tcPr>
            <w:tcW w:w="540" w:type="dxa"/>
            <w:tcBorders/>
            <w:vAlign w:val="center"/>
          </w:tcPr>
          <w:p>
            <w:pPr>
              <w:pStyle w:val="Normal"/>
              <w:rPr/>
            </w:pPr>
            <w:r>
              <w:rPr/>
              <w:t>2014</w:t>
            </w:r>
          </w:p>
        </w:tc>
        <w:tc>
          <w:tcPr>
            <w:tcW w:w="600" w:type="dxa"/>
            <w:tcBorders/>
            <w:vAlign w:val="center"/>
          </w:tcPr>
          <w:p>
            <w:pPr>
              <w:pStyle w:val="Normal"/>
              <w:rPr/>
            </w:pPr>
            <w:r>
              <w:rPr/>
              <w:t>2015</w:t>
            </w:r>
          </w:p>
        </w:tc>
        <w:tc>
          <w:tcPr>
            <w:tcW w:w="600" w:type="dxa"/>
            <w:tcBorders/>
            <w:vAlign w:val="center"/>
          </w:tcPr>
          <w:p>
            <w:pPr>
              <w:pStyle w:val="Normal"/>
              <w:rPr/>
            </w:pPr>
            <w:r>
              <w:rPr/>
              <w:t>2016</w:t>
            </w:r>
          </w:p>
        </w:tc>
        <w:tc>
          <w:tcPr>
            <w:tcW w:w="660" w:type="dxa"/>
            <w:tcBorders/>
            <w:vAlign w:val="center"/>
          </w:tcPr>
          <w:p>
            <w:pPr>
              <w:pStyle w:val="Normal"/>
              <w:rPr/>
            </w:pPr>
            <w:r>
              <w:rPr/>
              <w:t>2017</w:t>
            </w:r>
          </w:p>
        </w:tc>
        <w:tc>
          <w:tcPr>
            <w:tcW w:w="540" w:type="dxa"/>
            <w:tcBorders/>
            <w:vAlign w:val="center"/>
          </w:tcPr>
          <w:p>
            <w:pPr>
              <w:pStyle w:val="Normal"/>
              <w:rPr/>
            </w:pPr>
            <w:r>
              <w:rPr/>
              <w:t>2018</w:t>
            </w:r>
          </w:p>
        </w:tc>
        <w:tc>
          <w:tcPr>
            <w:tcW w:w="854" w:type="dxa"/>
            <w:tcBorders/>
            <w:vAlign w:val="center"/>
          </w:tcPr>
          <w:p>
            <w:pPr>
              <w:pStyle w:val="Normal"/>
              <w:rPr/>
            </w:pPr>
            <w:r>
              <w:rPr/>
              <w:t>ВСЕГО</w:t>
            </w:r>
          </w:p>
        </w:tc>
      </w:tr>
      <w:tr>
        <w:trPr/>
        <w:tc>
          <w:tcPr>
            <w:tcW w:w="3344" w:type="dxa"/>
            <w:tcBorders/>
            <w:vAlign w:val="center"/>
          </w:tcPr>
          <w:p>
            <w:pPr>
              <w:pStyle w:val="Normal"/>
              <w:rPr/>
            </w:pPr>
            <w:r>
              <w:rPr/>
              <w:t>Общая сумма за год</w:t>
            </w:r>
          </w:p>
        </w:tc>
        <w:tc>
          <w:tcPr>
            <w:tcW w:w="540" w:type="dxa"/>
            <w:tcBorders/>
            <w:vAlign w:val="center"/>
          </w:tcPr>
          <w:p>
            <w:pPr>
              <w:pStyle w:val="Normal"/>
              <w:rPr/>
            </w:pPr>
            <w:r>
              <w:rPr/>
              <w:t>35,9</w:t>
            </w:r>
          </w:p>
        </w:tc>
        <w:tc>
          <w:tcPr>
            <w:tcW w:w="540" w:type="dxa"/>
            <w:tcBorders/>
            <w:vAlign w:val="center"/>
          </w:tcPr>
          <w:p>
            <w:pPr>
              <w:pStyle w:val="Normal"/>
              <w:rPr/>
            </w:pPr>
            <w:r>
              <w:rPr/>
              <w:t>90,6</w:t>
            </w:r>
          </w:p>
        </w:tc>
        <w:tc>
          <w:tcPr>
            <w:tcW w:w="600" w:type="dxa"/>
            <w:tcBorders/>
            <w:vAlign w:val="center"/>
          </w:tcPr>
          <w:p>
            <w:pPr>
              <w:pStyle w:val="Normal"/>
              <w:rPr/>
            </w:pPr>
            <w:r>
              <w:rPr/>
              <w:t>148,3</w:t>
            </w:r>
          </w:p>
        </w:tc>
        <w:tc>
          <w:tcPr>
            <w:tcW w:w="600" w:type="dxa"/>
            <w:tcBorders/>
            <w:vAlign w:val="center"/>
          </w:tcPr>
          <w:p>
            <w:pPr>
              <w:pStyle w:val="Normal"/>
              <w:rPr/>
            </w:pPr>
            <w:r>
              <w:rPr/>
              <w:t>167,9</w:t>
            </w:r>
          </w:p>
        </w:tc>
        <w:tc>
          <w:tcPr>
            <w:tcW w:w="660" w:type="dxa"/>
            <w:tcBorders/>
            <w:vAlign w:val="center"/>
          </w:tcPr>
          <w:p>
            <w:pPr>
              <w:pStyle w:val="Normal"/>
              <w:rPr/>
            </w:pPr>
            <w:r>
              <w:rPr/>
              <w:t>119,7</w:t>
            </w:r>
          </w:p>
        </w:tc>
        <w:tc>
          <w:tcPr>
            <w:tcW w:w="540" w:type="dxa"/>
            <w:tcBorders/>
            <w:vAlign w:val="center"/>
          </w:tcPr>
          <w:p>
            <w:pPr>
              <w:pStyle w:val="Normal"/>
              <w:snapToGrid w:val="false"/>
              <w:rPr/>
            </w:pPr>
            <w:r>
              <w:rPr/>
            </w:r>
          </w:p>
        </w:tc>
        <w:tc>
          <w:tcPr>
            <w:tcW w:w="854" w:type="dxa"/>
            <w:tcBorders/>
            <w:vAlign w:val="center"/>
          </w:tcPr>
          <w:p>
            <w:pPr>
              <w:pStyle w:val="Normal"/>
              <w:rPr/>
            </w:pPr>
            <w:r>
              <w:rPr/>
              <w:t>562,4</w:t>
            </w:r>
          </w:p>
        </w:tc>
      </w:tr>
      <w:tr>
        <w:trPr/>
        <w:tc>
          <w:tcPr>
            <w:tcW w:w="3344" w:type="dxa"/>
            <w:tcBorders/>
            <w:vAlign w:val="center"/>
          </w:tcPr>
          <w:p>
            <w:pPr>
              <w:pStyle w:val="Normal"/>
              <w:rPr/>
            </w:pPr>
            <w:r>
              <w:rPr/>
              <w:t>ФНБ</w:t>
            </w:r>
          </w:p>
        </w:tc>
        <w:tc>
          <w:tcPr>
            <w:tcW w:w="540" w:type="dxa"/>
            <w:tcBorders/>
            <w:vAlign w:val="center"/>
          </w:tcPr>
          <w:p>
            <w:pPr>
              <w:pStyle w:val="Normal"/>
              <w:snapToGrid w:val="false"/>
              <w:rPr/>
            </w:pPr>
            <w:r>
              <w:rPr/>
            </w:r>
          </w:p>
        </w:tc>
        <w:tc>
          <w:tcPr>
            <w:tcW w:w="540" w:type="dxa"/>
            <w:tcBorders/>
            <w:vAlign w:val="center"/>
          </w:tcPr>
          <w:p>
            <w:pPr>
              <w:pStyle w:val="Normal"/>
              <w:rPr/>
            </w:pPr>
            <w:r>
              <w:rPr/>
              <w:t>50,0</w:t>
            </w:r>
          </w:p>
        </w:tc>
        <w:tc>
          <w:tcPr>
            <w:tcW w:w="600" w:type="dxa"/>
            <w:tcBorders/>
            <w:vAlign w:val="center"/>
          </w:tcPr>
          <w:p>
            <w:pPr>
              <w:pStyle w:val="Normal"/>
              <w:rPr/>
            </w:pPr>
            <w:r>
              <w:rPr/>
              <w:t>50,0</w:t>
            </w:r>
          </w:p>
        </w:tc>
        <w:tc>
          <w:tcPr>
            <w:tcW w:w="600" w:type="dxa"/>
            <w:tcBorders/>
            <w:vAlign w:val="center"/>
          </w:tcPr>
          <w:p>
            <w:pPr>
              <w:pStyle w:val="Normal"/>
              <w:rPr/>
            </w:pPr>
            <w:r>
              <w:rPr/>
              <w:t>50,0</w:t>
            </w:r>
          </w:p>
        </w:tc>
        <w:tc>
          <w:tcPr>
            <w:tcW w:w="660" w:type="dxa"/>
            <w:tcBorders/>
            <w:vAlign w:val="center"/>
          </w:tcPr>
          <w:p>
            <w:pPr>
              <w:pStyle w:val="Normal"/>
              <w:rPr/>
            </w:pPr>
            <w:r>
              <w:rPr/>
              <w:t>41,2 *</w:t>
            </w:r>
          </w:p>
        </w:tc>
        <w:tc>
          <w:tcPr>
            <w:tcW w:w="540" w:type="dxa"/>
            <w:tcBorders/>
            <w:vAlign w:val="center"/>
          </w:tcPr>
          <w:p>
            <w:pPr>
              <w:pStyle w:val="Normal"/>
              <w:snapToGrid w:val="false"/>
              <w:rPr/>
            </w:pPr>
            <w:r>
              <w:rPr/>
            </w:r>
          </w:p>
        </w:tc>
        <w:tc>
          <w:tcPr>
            <w:tcW w:w="854" w:type="dxa"/>
            <w:tcBorders/>
            <w:vAlign w:val="center"/>
          </w:tcPr>
          <w:p>
            <w:pPr>
              <w:pStyle w:val="Normal"/>
              <w:rPr/>
            </w:pPr>
            <w:r>
              <w:rPr/>
              <w:t>260,2</w:t>
            </w:r>
          </w:p>
        </w:tc>
      </w:tr>
      <w:tr>
        <w:trPr/>
        <w:tc>
          <w:tcPr>
            <w:tcW w:w="3344" w:type="dxa"/>
            <w:tcBorders/>
            <w:vAlign w:val="center"/>
          </w:tcPr>
          <w:p>
            <w:pPr>
              <w:pStyle w:val="Normal"/>
              <w:rPr/>
            </w:pPr>
            <w:r>
              <w:rPr/>
              <w:t>Бюджет Российской Федерации</w:t>
            </w:r>
          </w:p>
        </w:tc>
        <w:tc>
          <w:tcPr>
            <w:tcW w:w="540" w:type="dxa"/>
            <w:tcBorders/>
            <w:vAlign w:val="center"/>
          </w:tcPr>
          <w:p>
            <w:pPr>
              <w:pStyle w:val="Normal"/>
              <w:rPr/>
            </w:pPr>
            <w:r>
              <w:rPr/>
              <w:t>4,6</w:t>
            </w:r>
          </w:p>
        </w:tc>
        <w:tc>
          <w:tcPr>
            <w:tcW w:w="540" w:type="dxa"/>
            <w:tcBorders/>
            <w:vAlign w:val="center"/>
          </w:tcPr>
          <w:p>
            <w:pPr>
              <w:pStyle w:val="Normal"/>
              <w:snapToGrid w:val="false"/>
              <w:rPr/>
            </w:pPr>
            <w:r>
              <w:rPr/>
            </w:r>
          </w:p>
        </w:tc>
        <w:tc>
          <w:tcPr>
            <w:tcW w:w="600" w:type="dxa"/>
            <w:tcBorders/>
            <w:vAlign w:val="center"/>
          </w:tcPr>
          <w:p>
            <w:pPr>
              <w:pStyle w:val="Normal"/>
              <w:rPr/>
            </w:pPr>
            <w:r>
              <w:rPr/>
              <w:t>34,8</w:t>
            </w:r>
          </w:p>
        </w:tc>
        <w:tc>
          <w:tcPr>
            <w:tcW w:w="600" w:type="dxa"/>
            <w:tcBorders/>
            <w:vAlign w:val="center"/>
          </w:tcPr>
          <w:p>
            <w:pPr>
              <w:pStyle w:val="Normal"/>
              <w:rPr/>
            </w:pPr>
            <w:r>
              <w:rPr/>
              <w:t>29,6</w:t>
            </w:r>
          </w:p>
        </w:tc>
        <w:tc>
          <w:tcPr>
            <w:tcW w:w="66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854" w:type="dxa"/>
            <w:tcBorders/>
            <w:vAlign w:val="center"/>
          </w:tcPr>
          <w:p>
            <w:pPr>
              <w:pStyle w:val="Normal"/>
              <w:snapToGrid w:val="false"/>
              <w:rPr/>
            </w:pPr>
            <w:r>
              <w:rPr/>
            </w:r>
          </w:p>
        </w:tc>
      </w:tr>
      <w:tr>
        <w:trPr/>
        <w:tc>
          <w:tcPr>
            <w:tcW w:w="3344" w:type="dxa"/>
            <w:tcBorders/>
            <w:vAlign w:val="center"/>
          </w:tcPr>
          <w:p>
            <w:pPr>
              <w:pStyle w:val="Normal"/>
              <w:rPr/>
            </w:pPr>
            <w:r>
              <w:rPr>
                <w:rStyle w:val="Searchhighlight"/>
              </w:rPr>
              <w:t>РЖД</w:t>
            </w:r>
          </w:p>
        </w:tc>
        <w:tc>
          <w:tcPr>
            <w:tcW w:w="540" w:type="dxa"/>
            <w:tcBorders/>
            <w:vAlign w:val="center"/>
          </w:tcPr>
          <w:p>
            <w:pPr>
              <w:pStyle w:val="Normal"/>
              <w:rPr/>
            </w:pPr>
            <w:r>
              <w:rPr/>
              <w:t>31,3</w:t>
            </w:r>
          </w:p>
        </w:tc>
        <w:tc>
          <w:tcPr>
            <w:tcW w:w="540" w:type="dxa"/>
            <w:tcBorders/>
            <w:vAlign w:val="center"/>
          </w:tcPr>
          <w:p>
            <w:pPr>
              <w:pStyle w:val="Normal"/>
              <w:rPr/>
            </w:pPr>
            <w:r>
              <w:rPr/>
              <w:t>40,6</w:t>
            </w:r>
          </w:p>
        </w:tc>
        <w:tc>
          <w:tcPr>
            <w:tcW w:w="600" w:type="dxa"/>
            <w:tcBorders/>
            <w:vAlign w:val="center"/>
          </w:tcPr>
          <w:p>
            <w:pPr>
              <w:pStyle w:val="Normal"/>
              <w:rPr/>
            </w:pPr>
            <w:r>
              <w:rPr/>
              <w:t>63,5</w:t>
            </w:r>
          </w:p>
        </w:tc>
        <w:tc>
          <w:tcPr>
            <w:tcW w:w="600" w:type="dxa"/>
            <w:tcBorders/>
            <w:vAlign w:val="center"/>
          </w:tcPr>
          <w:p>
            <w:pPr>
              <w:pStyle w:val="Normal"/>
              <w:rPr/>
            </w:pPr>
            <w:r>
              <w:rPr/>
              <w:t>88,3</w:t>
            </w:r>
          </w:p>
        </w:tc>
        <w:tc>
          <w:tcPr>
            <w:tcW w:w="660" w:type="dxa"/>
            <w:tcBorders/>
            <w:vAlign w:val="center"/>
          </w:tcPr>
          <w:p>
            <w:pPr>
              <w:pStyle w:val="Normal"/>
              <w:rPr/>
            </w:pPr>
            <w:r>
              <w:rPr/>
              <w:t>78,5</w:t>
            </w:r>
          </w:p>
        </w:tc>
        <w:tc>
          <w:tcPr>
            <w:tcW w:w="540" w:type="dxa"/>
            <w:tcBorders/>
            <w:vAlign w:val="center"/>
          </w:tcPr>
          <w:p>
            <w:pPr>
              <w:pStyle w:val="Normal"/>
              <w:snapToGrid w:val="false"/>
              <w:rPr/>
            </w:pPr>
            <w:r>
              <w:rPr/>
            </w:r>
          </w:p>
        </w:tc>
        <w:tc>
          <w:tcPr>
            <w:tcW w:w="854" w:type="dxa"/>
            <w:tcBorders/>
            <w:vAlign w:val="center"/>
          </w:tcPr>
          <w:p>
            <w:pPr>
              <w:pStyle w:val="Normal"/>
              <w:rPr/>
            </w:pPr>
            <w:r>
              <w:rPr/>
              <w:t>302,2</w:t>
            </w:r>
          </w:p>
        </w:tc>
      </w:tr>
    </w:tbl>
    <w:p>
      <w:pPr>
        <w:pStyle w:val="Normal"/>
        <w:jc w:val="both"/>
        <w:rPr/>
      </w:pPr>
      <w:r>
        <w:rPr/>
        <w:tab/>
        <w:t>*средства, которые, по данным РЖД, необходимо предусмотреть в качестве господдержки для сохранения первоначально утвержденных параметров проекта</w:t>
      </w:r>
    </w:p>
    <w:p>
      <w:pPr>
        <w:pStyle w:val="Normal"/>
        <w:jc w:val="both"/>
        <w:rPr/>
      </w:pPr>
      <w:r>
        <w:rPr/>
        <w:t>Ранее первый вице-президент «Российских железных дорог» Александр Мишарин заявил, что «в соответствии с утвержденным монополией перечнем первоочередных мероприятий» в 2014 г. компания планирует выполнить в рамках модернизации БАМа и Транссиба работы на 60 млрд руб. Сейчас работы развернуты на 564 объектах Восточно-Сибирской, Забайкальской и Дальневосточной железных дорог.</w:t>
      </w:r>
    </w:p>
    <w:p>
      <w:pPr>
        <w:pStyle w:val="Normal"/>
        <w:jc w:val="both"/>
        <w:rPr/>
      </w:pPr>
      <w:r>
        <w:rPr/>
        <w:t>При этом министр по делам Открытого правительства РФ Михаил Абызов говорил, что объем работ может увеличиться на 50%. «Прямое финансирование, которое предусмотрено бизнес-планом РЖД, составляет 60 млрд руб. – объем средств, которые будут израсходованы на БАМ и Транссиб. Но при этом мы предполагаем, что объем заключенных контрактов будет больше – 90 млрд руб.», – отмечал чиновник. Согласно материалам РЖД, 50 млрд руб. из этих 90 млрд руб. составят средства ФНБ, 40 млрд руб. – собственные средства компании.</w:t>
      </w:r>
    </w:p>
    <w:p>
      <w:pPr>
        <w:pStyle w:val="Heading3"/>
        <w:jc w:val="both"/>
        <w:rPr/>
      </w:pPr>
      <w:r>
        <w:rPr>
          <w:rFonts w:cs="Times New Roman;Times New Roman" w:ascii="Times New Roman;Times New Roman" w:hAnsi="Times New Roman;Times New Roman"/>
          <w:sz w:val="24"/>
          <w:szCs w:val="24"/>
        </w:rPr>
        <w:t>ГАЗЕТА.RU; 08.07.2014; ВЕРОНИКА ЛИСОВСКАЯ; УКРАИНА БЕРЕТ КРЫМ В МОРСКУЮ БЛОКАДУ</w:t>
      </w:r>
    </w:p>
    <w:p>
      <w:pPr>
        <w:pStyle w:val="Normal"/>
        <w:jc w:val="both"/>
        <w:rPr/>
      </w:pPr>
      <w:r>
        <w:rPr/>
        <w:t>В России уверены, что обеспечить выполнение запрета на судоходство Киев не сможет</w:t>
      </w:r>
    </w:p>
    <w:p>
      <w:pPr>
        <w:pStyle w:val="Normal"/>
        <w:jc w:val="both"/>
        <w:rPr/>
      </w:pPr>
      <w:r>
        <w:rPr/>
        <w:t>Министерство инфраструктуры Украины подготовило приказ о закрытии для международного судоходства морских портов Крыма. По сообщению ведомства, проигнорировавшие закон могут столкнуться с серьезными проблемами, вплоть до тюремного заключения. Впрочем, украинский закон вряд ли будет иметь какие-либо последствия, считают российские эксперты.</w:t>
      </w:r>
    </w:p>
    <w:p>
      <w:pPr>
        <w:pStyle w:val="Normal"/>
        <w:jc w:val="both"/>
        <w:rPr/>
      </w:pPr>
      <w:r>
        <w:rPr/>
        <w:t>Украина в ближайшее время намерена закрыть для международного судоходства морские порты Евпатории, Керчи, Феодосии, Ялты и Севастополя, говорится в сообщении министерства инфраструктуры Украины.</w:t>
      </w:r>
    </w:p>
    <w:p>
      <w:pPr>
        <w:pStyle w:val="Normal"/>
        <w:jc w:val="both"/>
        <w:rPr/>
      </w:pPr>
      <w:r>
        <w:rPr/>
        <w:t>Приказ, принятый министерством 16 июня и зарегистрированный министерством юстиции Украины 24 июня, вступит в силу после его официальной публикации. Как следует из приказа, вместе с закрытием морских портов должны быть ликвидированы и их администрации.</w:t>
      </w:r>
    </w:p>
    <w:p>
      <w:pPr>
        <w:pStyle w:val="Normal"/>
        <w:jc w:val="both"/>
        <w:rPr/>
      </w:pPr>
      <w:r>
        <w:rPr/>
        <w:t>«Такое решение означает, что любое судно, зашедшее в морские порты полуострова, делает это на свой страх и риск, поскольку проигнорировавшие подобный запрет судовладельцы и капитаны судов могут столкнуться с серьезными проблемами (штрафами или даже тюремными заключениями), – отмечается в сообщении министерства. – Подобные прецеденты на Черном море уже существуют».</w:t>
      </w:r>
    </w:p>
    <w:p>
      <w:pPr>
        <w:pStyle w:val="Normal"/>
        <w:jc w:val="both"/>
        <w:rPr/>
      </w:pPr>
      <w:r>
        <w:rPr/>
        <w:t>Закрытие морских портов в Крыму правительством Украины может серьезно сказаться на экономическом состоянии Крыма, считают украинские эксперты. «Изменятся грузовые потоки, транспортная и прочая инфраструктура Крыма не получит необходимых заказов, – сказал бывший министр экономики Украины Владимир Лановой украинскому интернет-изданию From-UA. – Тогда крымскую экономику ожидает коллапс».</w:t>
      </w:r>
    </w:p>
    <w:p>
      <w:pPr>
        <w:pStyle w:val="Normal"/>
        <w:jc w:val="both"/>
        <w:rPr/>
      </w:pPr>
      <w:r>
        <w:rPr/>
        <w:t>Украинский закон вряд ли отразится на крымской экономике, поскольку Украина не сможет обеспечить выполнение данного постановления, возражают российские эксперты.</w:t>
      </w:r>
    </w:p>
    <w:p>
      <w:pPr>
        <w:pStyle w:val="Normal"/>
        <w:jc w:val="both"/>
        <w:rPr/>
      </w:pPr>
      <w:r>
        <w:rPr/>
        <w:t>«Единственная сторона, которая может следить за исполнением закона о закрытии портов, – это сторона, которая его приняла, то есть Украина», – утверждает доцент кафедры государствоведения и права РАНХиГС Кира Сазонова. Ни ООН, ни Международная морская организация (ИМО), ни любая другая международная структура не будет контролировать ситуацию вокруг морских портов полуострова, поскольку они не занимаются признанием национальных законов, говорит она. «ИМО может рекомендовать судам иностранных государств не заходить в порты Крыма до момента урегулирования территориального спора между Украиной и Российской Федерацией, однако суда вправе самостоятельно решать, следовать им рекомендациям или нет», – поясняет эксперт.</w:t>
      </w:r>
    </w:p>
    <w:p>
      <w:pPr>
        <w:pStyle w:val="Normal"/>
        <w:jc w:val="both"/>
        <w:rPr/>
      </w:pPr>
      <w:r>
        <w:rPr/>
        <w:t>Поэтому смогут ли международные суда входить в порты Крыма, напрямую зависит от решения территориальных претензий между Россией и Украиной, считает Сазонова.</w:t>
      </w:r>
    </w:p>
    <w:p>
      <w:pPr>
        <w:pStyle w:val="Normal"/>
        <w:jc w:val="both"/>
        <w:rPr/>
      </w:pPr>
      <w:r>
        <w:rPr/>
        <w:t>В целом же, сказала она «Газете.Ru», принятие закона о закрытии портов на полуострове, не относящемся к территории Украины, – это не более чем очередная провокация. С мнением Сазоновой соглашается ведущий научный сотрудник Центра комплексных европейских и международных исследований (ЦКЕМИ) НИУ-ВШЭ Андрей Суздальцев. Даже после вступления украинского закона о закрытии крымских портов в силу международные суда не перестанут заходить в Крым, и вряд ли его нарушение повлечет какие-либо санкции, уверен аналитик: «Представим, что в крымский порт зашел американский туристический лайнер, Украина попробует его конфисковать?»</w:t>
      </w:r>
    </w:p>
    <w:p>
      <w:pPr>
        <w:pStyle w:val="Normal"/>
        <w:jc w:val="both"/>
        <w:rPr/>
      </w:pPr>
      <w:r>
        <w:rPr/>
        <w:t>В случае если международные суда по каким-либо причинам все же не смогут входить в порты полуострова, туристический сектор Крыма от этого пострадает незначительно. Согласно статистике министерства курортов и туризма Крыма, за 2013 год полуостров посетило 5,9 млн человек, при этом из них 65,6% составили украинцы, 26,1% – россияне, а 4% – белорусы. На туристов из других стран от общего турпотока пришлось всего 4,3%.</w:t>
      </w:r>
    </w:p>
    <w:p>
      <w:pPr>
        <w:pStyle w:val="Normal"/>
        <w:jc w:val="both"/>
        <w:rPr/>
      </w:pPr>
      <w:r>
        <w:rPr/>
        <w:t>При этом число туристов, прибывших на полуостров на круизных лайнерах в 2013 году, невелико: всего 63 тыс. человек, что от общего туристического потока составляет меньше 1%.</w:t>
      </w:r>
    </w:p>
    <w:p>
      <w:pPr>
        <w:pStyle w:val="Normal"/>
        <w:jc w:val="both"/>
        <w:rPr/>
      </w:pPr>
      <w:r>
        <w:rPr/>
        <w:t>Напомним, что развитие морских портов Крыма называлось в числе приоритетных проектов по развитию транспортной инфраструктуры в России. Ранее, в мае, ради финансовой поддержки Крыма правительство планировало заморозить такие инфраструктурные проекты, как порт Тамань в Краснодарском крае и автомобильный мост через реку Лену около Якутии. Как заявлял глава Минэкономразвития Алексей Улюкаев, реализация этих двух проектов становится менее актуальной, при этом освобожденные бюджетные средства в размере 112 млрд руб. могут быть направлены на финансирование других проектов, в том числе в Крыму.</w:t>
      </w:r>
    </w:p>
    <w:p>
      <w:pPr>
        <w:pStyle w:val="Normal"/>
        <w:jc w:val="both"/>
        <w:rPr/>
      </w:pPr>
      <w:r>
        <w:rPr/>
        <w:t>При этом премьер-министр Дмитрий Медведев отмечал, что в связи с присоединением Крыма реализация проектов в Тамани, в которой много глубоководных портов, стала не так необходима, как ранее.</w:t>
      </w:r>
    </w:p>
    <w:p>
      <w:pPr>
        <w:pStyle w:val="Normal"/>
        <w:jc w:val="both"/>
        <w:rPr/>
      </w:pPr>
      <w:r>
        <w:rPr/>
        <w:t>Однако, как стало известно в конце июня, данные проекты все же оказались в утвержденной Транспортной стратегии России до 2030 года.</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TNEWS.RU; 08.07.2014; МОЛДОВА ЗАПРЕТИЛА СУДАМ ПОД СВОИМ ФЛАГОМ ЗАХОДИТЬ В КРЫМСКИЕ ПОРТЫ</w:t>
      </w:r>
    </w:p>
    <w:p>
      <w:pPr>
        <w:pStyle w:val="Normal"/>
        <w:jc w:val="both"/>
        <w:rPr/>
      </w:pPr>
      <w:r>
        <w:rPr/>
        <w:t>Руководство Министерства транспорта РМ запретило морским транспортным средствам под молдавским флагом заходить в порты Крымского полуострова.</w:t>
      </w:r>
    </w:p>
    <w:p>
      <w:pPr>
        <w:pStyle w:val="Normal"/>
        <w:jc w:val="both"/>
        <w:rPr/>
      </w:pPr>
      <w:r>
        <w:rPr/>
        <w:t>В министерстве объясняют это распоряжение тем фактом, что территория Крыма была присоединена к России в нарушение международных законов и «недемократическим путём».</w:t>
      </w:r>
    </w:p>
    <w:p>
      <w:pPr>
        <w:pStyle w:val="Normal"/>
        <w:jc w:val="both"/>
        <w:rPr/>
      </w:pPr>
      <w:r>
        <w:rPr/>
        <w:t>Стоит напомнить, что, Молдова, как и многие другие станы мира, и осуществляет приписку кораблей зарубежных государств в порту Джурджулешты и предоставляет им право государств использовать свой флаг для выхода в рейсы. Благодаря этому в бюджет Республики Молдова ежегодно поступают дополнительные средства. Согласно статистике, поступления в казну достигают 10 миллионов леев в год. Эксперты предсказывают, что после выхода распоряжения Минтранса относительно крымских портов, многие зарубежные компании будут вынуждены отказаться от курсирования своих кораблей под молдавским флагом.</w:t>
      </w:r>
    </w:p>
    <w:p>
      <w:pPr>
        <w:pStyle w:val="Normal"/>
        <w:jc w:val="both"/>
        <w:rPr/>
      </w:pPr>
      <w:r>
        <w:rPr/>
        <w:t>На сегодняшний день в порту Джурджулешты зарегистрировано около 500 прогулочных и транспортных кораблей. Суда с флагом Республики Молдова ходят по всему миру: к Маршалловым и Сейшельским островам, Панаме, курсируют в водах Великобритании, Норвегии, США, Турции, Греции. Что интересно, среди владельцев морских судов нет ни одного гражданина Молдовы. Регистрация морского судна в Молдове сравнительно недорогая, что является привлекательным фактором. Помимо этого, молдавское законодательство разрешает регистрацию старых кораблей, а возрастного предела эксплуатации не предусмотрено. Регистрационный сертификат обходится владельцам всего в 3-4 тысячи долларов.</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ЕРСАНТЪ; ЕЛИЗАВЕТА КУЗНЕЦОВА; 09.07.2014; КРЫМСКОЕ НЕБО МОЖЕТ СТАТЬ ШТРАФНОЙ ЗОНОЙ</w:t>
      </w:r>
    </w:p>
    <w:p>
      <w:pPr>
        <w:pStyle w:val="Normal"/>
        <w:jc w:val="both"/>
        <w:rPr/>
      </w:pPr>
      <w:r>
        <w:rPr/>
        <w:t xml:space="preserve">Украина жалуется на Россию в </w:t>
      </w:r>
      <w:r>
        <w:rPr>
          <w:lang w:val="en-US"/>
        </w:rPr>
        <w:t>ICAO</w:t>
      </w:r>
    </w:p>
    <w:p>
      <w:pPr>
        <w:pStyle w:val="Normal"/>
        <w:jc w:val="both"/>
        <w:rPr/>
      </w:pPr>
      <w:r>
        <w:rPr/>
        <w:t xml:space="preserve">Киев угрожает Москве исключением из </w:t>
      </w:r>
      <w:r>
        <w:rPr>
          <w:lang w:val="en-US"/>
        </w:rPr>
        <w:t>ICAO</w:t>
      </w:r>
      <w:r>
        <w:rPr/>
        <w:t xml:space="preserve"> и многомиллионными штрафами за полеты в Крым российских авиакомпаний. Минюст Украины уже направил претензии в </w:t>
      </w:r>
      <w:r>
        <w:rPr>
          <w:lang w:val="en-US"/>
        </w:rPr>
        <w:t>ICAO</w:t>
      </w:r>
      <w:r>
        <w:rPr/>
        <w:t xml:space="preserve">, рассчитывая на компенсацию убытков и принятие жестких мер в отношении России. Чикагская конвенция предусматривает ряд санкций в отношении государства-нарушителя, в том числе лишение права голоса в ассамблее </w:t>
      </w:r>
      <w:r>
        <w:rPr>
          <w:lang w:val="en-US"/>
        </w:rPr>
        <w:t>ICAO</w:t>
      </w:r>
      <w:r>
        <w:rPr/>
        <w:t xml:space="preserve"> и запрет на полеты в другое государство. В результате международные рейсы в Симферополь могут так и не возобновиться, но более серьезные проблемы для России эксперты считают маловероятными.</w:t>
      </w:r>
    </w:p>
    <w:p>
      <w:pPr>
        <w:pStyle w:val="Normal"/>
        <w:jc w:val="both"/>
        <w:rPr/>
      </w:pPr>
      <w:r>
        <w:rPr/>
        <w:t>Украина намерена потребовать от России возмещения убытков в связи с полетами российских авиакомпаний в воздушном пространстве Крыма. Киев рассчитывает использовать в отношении Москвы «квазисудебные инструменты, обратившись с жалобой в Международную организацию гражданской авиации (</w:t>
      </w:r>
      <w:r>
        <w:rPr>
          <w:lang w:val="en-US"/>
        </w:rPr>
        <w:t>ICAO</w:t>
      </w:r>
      <w:r>
        <w:rPr/>
        <w:t xml:space="preserve">)», сообщил министр юстиции Украины Павел Петренко. По его словам, были зафиксированы 3360 фактов нарушений авиационного пространства Крыма, о чем и поставлена в известность </w:t>
      </w:r>
      <w:r>
        <w:rPr>
          <w:lang w:val="en-US"/>
        </w:rPr>
        <w:t>ICAO</w:t>
      </w:r>
      <w:r>
        <w:rPr/>
        <w:t xml:space="preserve">. Министр пояснил, что российские компании не имеют права летать над территорией страны–участницы </w:t>
      </w:r>
      <w:r>
        <w:rPr>
          <w:lang w:val="en-US"/>
        </w:rPr>
        <w:t>ICAO</w:t>
      </w:r>
      <w:r>
        <w:rPr/>
        <w:t xml:space="preserve"> без ее ведома. По данным черноморского портала </w:t>
      </w:r>
      <w:r>
        <w:rPr>
          <w:lang w:val="en-US"/>
        </w:rPr>
        <w:t>BSNews</w:t>
      </w:r>
      <w:r>
        <w:rPr/>
        <w:t>, вчера в Симферополь было выполнено 56 рейсов 17 российских авиакомпаний.</w:t>
      </w:r>
    </w:p>
    <w:p>
      <w:pPr>
        <w:pStyle w:val="Normal"/>
        <w:jc w:val="both"/>
        <w:rPr/>
      </w:pPr>
      <w:r>
        <w:rPr/>
        <w:t>Размер штрафов за предполагаемые нарушения составляет около $1 млн в день. «Эти суммы предъявлены российской стороне»,– отметил глава Минюста. По его словам, жалоба предусматривает уплату штрафов Россией. «</w:t>
      </w:r>
      <w:r>
        <w:rPr>
          <w:lang w:val="en-US"/>
        </w:rPr>
        <w:t>ICAO</w:t>
      </w:r>
      <w:r>
        <w:rPr/>
        <w:t xml:space="preserve"> должна констатировать факт незаконности пересечения авиационного пространства, а затем обязать Россию компенсировать убытки»,– отметил господин Петренко. Но, признает он, Минтранс РФ, вероятно, будет уклоняться от выполнения этих обязательств. Тогда следующим этапом действий украинской стороны станет подача заявления об исключении России из </w:t>
      </w:r>
      <w:r>
        <w:rPr>
          <w:lang w:val="en-US"/>
        </w:rPr>
        <w:t>ICAO</w:t>
      </w:r>
      <w:r>
        <w:rPr/>
        <w:t>.</w:t>
      </w:r>
    </w:p>
    <w:p>
      <w:pPr>
        <w:pStyle w:val="Normal"/>
        <w:jc w:val="both"/>
        <w:rPr/>
      </w:pPr>
      <w:r>
        <w:rPr/>
        <w:t xml:space="preserve">Это очередной виток конфликта Москвы и Киева вокруг воздушного пространства Крыма – стороны давно спорят, какому из государств принадлежит право управлять движением самолетов в небе над полуостровом (см. «Ъ» от 8 июля). В Минтрансе РФ и </w:t>
      </w:r>
      <w:r>
        <w:rPr>
          <w:lang w:val="en-US"/>
        </w:rPr>
        <w:t>ICAO</w:t>
      </w:r>
      <w:r>
        <w:rPr/>
        <w:t xml:space="preserve"> на запросы «Ъ» не ответили. Но источники «Интерфакса» в авиационных кругах сообщили, что Россия действительно получила жалобу Украины. В частности, копия письма находится в МИД РФ, и в нем Киев просит </w:t>
      </w:r>
      <w:r>
        <w:rPr>
          <w:lang w:val="en-US"/>
        </w:rPr>
        <w:t>ICAO</w:t>
      </w:r>
      <w:r>
        <w:rPr/>
        <w:t xml:space="preserve"> прекратить незаконное вмешательство Москвы в процесс аэронавигационного обслуживания над Крымом и прилегающими водами.</w:t>
      </w:r>
    </w:p>
    <w:p>
      <w:pPr>
        <w:pStyle w:val="Normal"/>
        <w:jc w:val="both"/>
        <w:rPr/>
      </w:pPr>
      <w:r>
        <w:rPr/>
        <w:t xml:space="preserve">Статьи 84-86 Чикагской конвенции предусматривают вариант разрешения разногласий между государствами путем обращения в совет </w:t>
      </w:r>
      <w:r>
        <w:rPr>
          <w:lang w:val="en-US"/>
        </w:rPr>
        <w:t>ICAO</w:t>
      </w:r>
      <w:r>
        <w:rPr/>
        <w:t xml:space="preserve">, который должен вынести решение. Государство, входящее в совет, но участвующее в споре, отстраняется от процедуры. Если решение не устраивает государство-истца, то его можно обжаловать в третейском суде, создаваемом в каждом отдельном случае. В дальнейшем совет </w:t>
      </w:r>
      <w:r>
        <w:rPr>
          <w:lang w:val="en-US"/>
        </w:rPr>
        <w:t>ICAO</w:t>
      </w:r>
      <w:r>
        <w:rPr/>
        <w:t xml:space="preserve"> определяет, выполняется ли окончательное решение суда. В случае нарушений истец имеет право требовать санкций, предусмотренных статьями 87 и 88 Чикагской конвенции. Среди них: запрет деятельности авиакомпании в воздушном пространстве другой страны. Ассамблея </w:t>
      </w:r>
      <w:r>
        <w:rPr>
          <w:lang w:val="en-US"/>
        </w:rPr>
        <w:t>ICAO</w:t>
      </w:r>
      <w:r>
        <w:rPr/>
        <w:t xml:space="preserve"> также может приостановить право голоса в ассамблее и в совете, поскольку не выполняются обязательства конвенции.</w:t>
      </w:r>
    </w:p>
    <w:p>
      <w:pPr>
        <w:pStyle w:val="Normal"/>
        <w:jc w:val="both"/>
        <w:rPr/>
      </w:pPr>
      <w:r>
        <w:rPr/>
        <w:t xml:space="preserve">Российские авиакомпании пока сдержанно реагируют на угрозы Киева. В «Аэрофлоте» и «Трансаэро» отказались от комментариев. В «Сибири» (работает под брендом </w:t>
      </w:r>
      <w:r>
        <w:rPr>
          <w:lang w:val="en-US"/>
        </w:rPr>
        <w:t>S</w:t>
      </w:r>
      <w:r>
        <w:rPr/>
        <w:t xml:space="preserve">7) сообщили, что «следят за ситуацией», но </w:t>
      </w:r>
      <w:r>
        <w:rPr>
          <w:lang w:val="en-US"/>
        </w:rPr>
        <w:t>S</w:t>
      </w:r>
      <w:r>
        <w:rPr/>
        <w:t xml:space="preserve">7 </w:t>
      </w:r>
      <w:r>
        <w:rPr>
          <w:lang w:val="en-US"/>
        </w:rPr>
        <w:t>Airlines</w:t>
      </w:r>
      <w:r>
        <w:rPr/>
        <w:t xml:space="preserve"> (авиакомпания «Глобус») выполняет рейсы из Москвы и Новосибирска в Симферополь «в полном соответствии с российским законодательством», поэтому никаких изменений в связи с заявлениями Минюста Украины не предпринимается. Глава аналитической службы «Авиапорт» Олег Пантелеев считает, что, заняв жесткую позицию, Украина может достичь «определенных успехов». Например, международные рейсы в Симферополь в такой ситуации фактически невозможны. Однако возможность изгнания России из </w:t>
      </w:r>
      <w:r>
        <w:rPr>
          <w:lang w:val="en-US"/>
        </w:rPr>
        <w:t>ICAO</w:t>
      </w:r>
      <w:r>
        <w:rPr/>
        <w:t xml:space="preserve"> по обнародованной Украиной схеме эксперт считает маловероятным, отмечая, что подобных прецедентов пока не было.</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ФАКС; 08.07.2014; УКРАИНА ОБРАТИЛАСЬ В ICAO И МОРСКОЙ АРБИТРАЖ В СВЯЗИ С ДЕЙСТВИЯМИ РФ В КРЫМУ – МИНЮСТ</w:t>
      </w:r>
    </w:p>
    <w:p>
      <w:pPr>
        <w:pStyle w:val="Normal"/>
        <w:jc w:val="both"/>
        <w:rPr/>
      </w:pPr>
      <w:r>
        <w:rPr/>
        <w:t>Украина использует квазисудебные инструменты для истребования у России возмещения убытков в связи с действиями в Крыму и на востоке страны – Киев обратился с жалобой в Международную организации гражданской авиации (</w:t>
      </w:r>
      <w:r>
        <w:rPr>
          <w:lang w:val="en-US"/>
        </w:rPr>
        <w:t>ICAO</w:t>
      </w:r>
      <w:r>
        <w:rPr/>
        <w:t>) и Международный морской арбитраж.</w:t>
      </w:r>
    </w:p>
    <w:p>
      <w:pPr>
        <w:pStyle w:val="Normal"/>
        <w:jc w:val="both"/>
        <w:rPr/>
      </w:pPr>
      <w:r>
        <w:rPr/>
        <w:t xml:space="preserve">«Мы сейчас используем и другие инструменты – квазисудебные. Например, международная авиационная организация </w:t>
      </w:r>
      <w:r>
        <w:rPr>
          <w:lang w:val="en-US"/>
        </w:rPr>
        <w:t>ICAO</w:t>
      </w:r>
      <w:r>
        <w:rPr/>
        <w:t>, участниками которой являются Украины и Россия», – сообщил министр юстиции Украины Павел Петренко журналистам во вторник в Киеве.</w:t>
      </w:r>
    </w:p>
    <w:p>
      <w:pPr>
        <w:pStyle w:val="Normal"/>
        <w:jc w:val="both"/>
        <w:rPr/>
      </w:pPr>
      <w:r>
        <w:rPr/>
        <w:t>«Мы зафиксировали 3 тыс. 360 фактов нарушений российскими компаниями нашего авиационного пространства и насчитываем штрафные санкции – каждый день это около $1 млн. Эти суммы предъявлены российской стороне, и мы подали соответствующую жалобу», – отметил глава Минюста.</w:t>
      </w:r>
    </w:p>
    <w:p>
      <w:pPr>
        <w:pStyle w:val="Normal"/>
        <w:jc w:val="both"/>
        <w:rPr/>
      </w:pPr>
      <w:r>
        <w:rPr/>
        <w:t>По словам министра, жалоба предусматривает компенсацию российской стороной этих убытков.</w:t>
      </w:r>
    </w:p>
    <w:p>
      <w:pPr>
        <w:pStyle w:val="Normal"/>
        <w:jc w:val="both"/>
        <w:rPr/>
      </w:pPr>
      <w:r>
        <w:rPr/>
        <w:t xml:space="preserve">«Процедура рассмотрения следующая: </w:t>
      </w:r>
      <w:r>
        <w:rPr>
          <w:lang w:val="en-US"/>
        </w:rPr>
        <w:t>ICAO</w:t>
      </w:r>
      <w:r>
        <w:rPr/>
        <w:t xml:space="preserve"> констатирует факт незаконности пересечения нашего авиационного пространства. А потом обязывает Россию компенсировать убытки», – пояснил он.</w:t>
      </w:r>
    </w:p>
    <w:p>
      <w:pPr>
        <w:pStyle w:val="Normal"/>
        <w:jc w:val="both"/>
        <w:rPr/>
      </w:pPr>
      <w:r>
        <w:rPr/>
        <w:t xml:space="preserve">Источники «Интерфакса» в авиационных кругах сообщилии, что Россия действительно получила жалобу Украины, которая была направлена в </w:t>
      </w:r>
      <w:r>
        <w:rPr>
          <w:lang w:val="en-US"/>
        </w:rPr>
        <w:t>ICAO</w:t>
      </w:r>
      <w:r>
        <w:rPr/>
        <w:t xml:space="preserve">. В частности, копия письма находится в МИД РФ. По словам собеседника, в письме украинская сторона просит </w:t>
      </w:r>
      <w:r>
        <w:rPr>
          <w:lang w:val="en-US"/>
        </w:rPr>
        <w:t>ICAO</w:t>
      </w:r>
      <w:r>
        <w:rPr/>
        <w:t xml:space="preserve"> прекратить незаконное вмешательство РФ в процесс аэронавигационного обслуживания над Крымом и прилегающими водами.</w:t>
      </w:r>
    </w:p>
    <w:p>
      <w:pPr>
        <w:pStyle w:val="Normal"/>
        <w:jc w:val="both"/>
        <w:rPr/>
      </w:pPr>
      <w:r>
        <w:rPr/>
        <w:t xml:space="preserve">П.Петренко отметил, что РФ, вероятно, будет уклоняться от выполнения этого обязательства, и тогда следующим этапом будет подача заявления об исключении России из </w:t>
      </w:r>
      <w:r>
        <w:rPr>
          <w:lang w:val="en-US"/>
        </w:rPr>
        <w:t>ICAO</w:t>
      </w:r>
      <w:r>
        <w:rPr/>
        <w:t>.</w:t>
      </w:r>
    </w:p>
    <w:p>
      <w:pPr>
        <w:pStyle w:val="Normal"/>
        <w:jc w:val="both"/>
        <w:rPr/>
      </w:pPr>
      <w:r>
        <w:rPr/>
        <w:t xml:space="preserve">«Правовые последствия очень простые – российские компании не имеют права летать над территорией страны-участницы </w:t>
      </w:r>
      <w:r>
        <w:rPr>
          <w:lang w:val="en-US"/>
        </w:rPr>
        <w:t>ICAO</w:t>
      </w:r>
      <w:r>
        <w:rPr/>
        <w:t xml:space="preserve"> (без ее ведома – ИФ)», – сказал он.</w:t>
      </w:r>
    </w:p>
    <w:p>
      <w:pPr>
        <w:pStyle w:val="Normal"/>
        <w:jc w:val="both"/>
        <w:rPr/>
      </w:pPr>
      <w:r>
        <w:rPr/>
        <w:t>Министр также добавил, что аналогичные процедуры проводятся относительно морских портов.</w:t>
      </w:r>
    </w:p>
    <w:p>
      <w:pPr>
        <w:pStyle w:val="Normal"/>
        <w:jc w:val="both"/>
        <w:rPr/>
      </w:pPr>
      <w:r>
        <w:rPr/>
        <w:t>«То же самое мы сейчас делаем в рамках морских портов. Там будет похожая процедура их внутреннего арбитража, будет выставлен счет по нашим убыткам за утрату возможности пользоваться нашими портами».</w:t>
      </w:r>
    </w:p>
    <w:p>
      <w:pPr>
        <w:pStyle w:val="Normal"/>
        <w:jc w:val="both"/>
        <w:rPr/>
      </w:pPr>
      <w:r>
        <w:rPr/>
        <w:t>«Мы будем ставить вопрос об исключении России из соответствующей конвенции, чтобы их корабли не заходили в порты, а также о компенсации наших убытков», – добавил он.</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МЕРСАНТЪ ДАЛЬНИЙ ВОСТОК; ДМИТРИЙ ЩЕРБАКОВ; 09.07.2014; РОМАН КОПИН ПОПРОСИЛ У ЮРИЯ ТРУТНЕВА СОДЕЙСТВИЯ В РЕШЕНИИ ВОПРОСОВ РЕКОНСТРУКЦИИ АЭРОПОРТОВ </w:t>
      </w:r>
    </w:p>
    <w:p>
      <w:pPr>
        <w:pStyle w:val="Normal"/>
        <w:jc w:val="both"/>
        <w:rPr/>
      </w:pPr>
      <w:r>
        <w:rPr/>
        <w:t>Губернатор Чукотского автономного округа Роман Копин на совещании, посвященном развитию аэропортовой инфраструктуры, обратился к дальневосточному вице-премьеру, полпреду президента в ДФО Юрию Трутневу с просьбой оказать содействие проведении необходимых конкурсных процедур по объекту «Певек», чтобы приступить к реконструкции в 2015 году. Об этом сообщили в пресс-службе аппарата губернатора и правительства ЧАО. «Певек имеет стратегическое значение для округа»,– процитировали главу региона в пресс-службе.</w:t>
      </w:r>
    </w:p>
    <w:p>
      <w:pPr>
        <w:pStyle w:val="Normal"/>
        <w:jc w:val="both"/>
        <w:rPr/>
      </w:pPr>
      <w:r>
        <w:rPr/>
        <w:t xml:space="preserve">На совещании также были рассмотрены вопросы строительства ВПП «Анадырь Окружной» на месте вертолетной площадки в городе Анадыре, что «позволит принимать воздушные суда канадского производства </w:t>
      </w:r>
      <w:r>
        <w:rPr>
          <w:lang w:val="en-US"/>
        </w:rPr>
        <w:t>DHC</w:t>
      </w:r>
      <w:r>
        <w:rPr/>
        <w:t>-6, выполняющие на Чукотке региональные авиаперевозки», говорится в сообщении. Ранее данная инициатива была поддержана руководством Росавиации, которое сообщило о возможности подготовить предложения по внесению изменений в ФЦП развития Дальнего Востока и Байкальского региона до 2018 года – они предполагают перераспределение средств федерального бюджета с объекта «Реконструкция аэропорта Омолон» на софинансирование строительства ВПП «Анадырь Окружной». Как отметили в пресс-службе правительства ЧАО, проектная документация уже направлена в ФАУ «Главгосэкспертиза России».</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FM.RU; 08.07.2014; БЕЗ ОСОБЫХ УСЛОВИЙ. «ДОБРОЛЕТ» ПОКА НЕ ЛЕТИТ В ПЕТЕРБУРГ</w:t>
      </w:r>
    </w:p>
    <w:p>
      <w:pPr>
        <w:pStyle w:val="Normal"/>
        <w:jc w:val="both"/>
        <w:rPr/>
      </w:pPr>
      <w:r>
        <w:rPr/>
        <w:t>По данным ряда СМИ, руководство аэропорта Пулково отказалось предоставлять российскому лоукостеру «Добролет» особые скидки. Как позднее заявили в компании «Воздушные Ворота Северной Столицы», дочке «Аэрофлота» предложена скидка, на общих основаниях, как новому перевозчику. Ответа от «Добролета» пока не последовало, но, как говорят наблюдатели, перевозчику, скорее всего, нужны особые условия.</w:t>
      </w:r>
    </w:p>
    <w:p>
      <w:pPr>
        <w:pStyle w:val="Normal"/>
        <w:jc w:val="both"/>
        <w:rPr/>
      </w:pPr>
      <w:r>
        <w:rPr/>
        <w:t>Есть несколько причин, почему не могут договориться аэропорт и авиакомпания, говорят эксперты.</w:t>
      </w:r>
    </w:p>
    <w:p>
      <w:pPr>
        <w:pStyle w:val="Normal"/>
        <w:jc w:val="both"/>
        <w:rPr/>
      </w:pPr>
      <w:r>
        <w:rPr/>
        <w:t>Алексей Комаров, председатель редакционного совета «Авиатранспортное обозрение»</w:t>
      </w:r>
    </w:p>
    <w:p>
      <w:pPr>
        <w:pStyle w:val="Normal"/>
        <w:jc w:val="both"/>
        <w:rPr/>
      </w:pPr>
      <w:r>
        <w:rPr/>
        <w:t>«У нас нет, за исключением Москвы, ни одного города, где существует сколь-либо серьезная конкуренция между аэропортами. В больших городах-миллионниках – это аэропорты-монополисты. Аэропорту-монополисту по определению давать лоукостеру какие-либо специальные цены есть смысл только в том случае, если он заинтересован в развитии какого-то определенного маршрута. Лоукостер, в частности «Добролет», сейчас летает из Москвы – у него нет другой базы. Рейсы из Москвы в любой город России – это рейсы высококонкурентные, на которых работает 2-3, иногда 4-5 авиакомпаний. Появление там еще и лоукостера, который почему-то вдруг ни с того, ни с сего будет требовать предоставления ему специальных цен, просто экономически нецелесообразно».</w:t>
      </w:r>
    </w:p>
    <w:p>
      <w:pPr>
        <w:pStyle w:val="Normal"/>
        <w:jc w:val="both"/>
        <w:rPr/>
      </w:pPr>
      <w:r>
        <w:rPr/>
        <w:t>«Добролет» – это единственный лоукостер на российском рынке. Фактически, под него был принят целый ряд законов – разрешено нанимать иностранных пилотов, разрешены невозвратные билеты, оплата багажа и питания на борту. Но, вдруг, «Пулково», якобы, отказывает? Решить проблему с большой скидкой в ближайшее время вряд ли удастся.</w:t>
      </w:r>
    </w:p>
    <w:p>
      <w:pPr>
        <w:pStyle w:val="Normal"/>
        <w:jc w:val="both"/>
        <w:rPr/>
      </w:pPr>
      <w:r>
        <w:rPr/>
        <w:t>Олег Смирнов, председатель комиссии по гражданской авиации общественного совета Ространснадзора</w:t>
      </w:r>
    </w:p>
    <w:p>
      <w:pPr>
        <w:pStyle w:val="Normal"/>
        <w:jc w:val="both"/>
        <w:rPr/>
      </w:pPr>
      <w:r>
        <w:rPr/>
        <w:t>«Пулково – этот новый аэровокзал. Западные инвесторы его построили, они владеют этим аэропортом. Им до лампочки наши российские интересы. Они хотят иметь такие ставки и сборы, чтобы окупить свои инвестиционные затраты как можно быстрее. В этом секрет. Влияние на них никакого нет со стороны нашего государства».</w:t>
      </w:r>
    </w:p>
    <w:p>
      <w:pPr>
        <w:pStyle w:val="Normal"/>
        <w:jc w:val="both"/>
        <w:rPr/>
      </w:pPr>
      <w:r>
        <w:rPr/>
        <w:t>Свой первый рейс «Добролет» совершил по маршруту Москва – Симферополь. Тарифы компании по этому направлению – от тысячи до трех с половиной тысяч рублей в одну сторону. Однако, как не раз писали СМИ, поймать эти билеты крайне трудно. Они очень быстро раскупаются.</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Times New Roman" w:hAnsi="Times New Roman;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4:57:00Z</dcterms:created>
  <dc:creator>Ким</dc:creator>
  <dc:description/>
  <cp:keywords/>
  <dc:language>en-US</dc:language>
  <cp:lastModifiedBy>Людмила</cp:lastModifiedBy>
  <cp:lastPrinted>2008-04-02T17:05:00Z</cp:lastPrinted>
  <dcterms:modified xsi:type="dcterms:W3CDTF">2014-07-09T04:57:00Z</dcterms:modified>
  <cp:revision>2</cp:revision>
  <dc:subject/>
  <dc:title>СОДЕРЖАНИЕ</dc:title>
</cp:coreProperties>
</file>