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8 ИЮЛЯ 2014</w:t>
      </w:r>
    </w:p>
    <w:p>
      <w:pPr>
        <w:pStyle w:val="Normal"/>
        <w:rPr>
          <w:rFonts w:ascii="Courier New" w:hAnsi="Courier New" w:cs="Courier New"/>
          <w:b/>
          <w:b/>
          <w:caps/>
          <w:color w:val="0000FF"/>
          <w:sz w:val="32"/>
          <w:szCs w:val="32"/>
        </w:rPr>
      </w:pPr>
      <w:r>
        <w:rPr>
          <w:rFonts w:cs="Courier New" w:ascii="Courier New" w:hAnsi="Courier New"/>
          <w:b/>
          <w:caps/>
          <w:color w:val="0000FF"/>
          <w:sz w:val="32"/>
          <w:szCs w:val="3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БК; 07.07.2014; МОСКВА ВЗЯЛА В СВОИ РУКИ ДОРОГУ ДО ПУЛКОВО</w:t>
      </w:r>
    </w:p>
    <w:p>
      <w:pPr>
        <w:pStyle w:val="Normal"/>
        <w:jc w:val="both"/>
        <w:rPr/>
      </w:pPr>
      <w:r>
        <w:rPr/>
        <w:t>Министерство транспорта РФ поддержало заявку правительства Петербурга на софинансирование строительства ветки «Аэроэкспресс» из федерального бюджета. Об этом сообщил министр транспорта РФ Максим Соколов, передает «Эхо Москвы».</w:t>
      </w:r>
    </w:p>
    <w:p>
      <w:pPr>
        <w:pStyle w:val="Normal"/>
        <w:jc w:val="both"/>
        <w:rPr/>
      </w:pPr>
      <w:r>
        <w:rPr/>
        <w:t>Согласно проекту, аэроэкспресс будет курсировать по маршруту от Балтийского вокзала до аэропорта «Пулково». Как отметил М.Соколов, Минтранс одобрил заявку и теперь все будет зависеть от возможностей федерального бюджета, который находится на этапе формирования.</w:t>
      </w:r>
    </w:p>
    <w:p>
      <w:pPr>
        <w:pStyle w:val="Normal"/>
        <w:jc w:val="both"/>
        <w:rPr/>
      </w:pPr>
      <w:r>
        <w:rPr/>
        <w:t>Вопрос запуска нового вида транспорта к петербургскому аэропорту стоит уже много лет. Рассматривались различные варианты улучшения транспортного сообщения с Пулково. Предлагалось продлить ветку метро, запустить аэроэкспресс или легкорельсовый трамвай.</w:t>
      </w:r>
    </w:p>
    <w:p>
      <w:pPr>
        <w:pStyle w:val="Normal"/>
        <w:jc w:val="both"/>
        <w:rPr/>
      </w:pPr>
      <w:r>
        <w:rPr/>
        <w:t>В ходе петербургского международного экономического форума РЖД высказала заинтересованность в строительстве линии аэроэкспресса при условии, что проект будет окупаться для РЖД с доходностью не менее 15%, сообщил тогда вице-президент РЖД Александр Мишарин. «Мы сейчас считаем модель», – отмечал он.</w:t>
      </w:r>
    </w:p>
    <w:p>
      <w:pPr>
        <w:pStyle w:val="Normal"/>
        <w:jc w:val="both"/>
        <w:rPr/>
      </w:pPr>
      <w:r>
        <w:rPr/>
        <w:t>«Мы вложим ровно столько, чтобы этот проект окупался для нас с доходностью не менее 15%», – подчеркнул железнодорожник.</w:t>
      </w:r>
    </w:p>
    <w:p>
      <w:pPr>
        <w:pStyle w:val="Normal"/>
        <w:jc w:val="both"/>
        <w:rPr/>
      </w:pPr>
      <w:r>
        <w:rPr/>
        <w:t>Согласно проекту строительство линии аэроэкспресса к аэропорту Пулково начнется в 2015г., а заработает линия уже в 2018г.– в год чемпионата мира по футболу, часть матчей которого пройдет в Петербурге. Общая стоимость проекта предварительно оценивается в 14 млрд руб. Город планировал вложить средства лишь в строительство второго наклонного хода на станции метро «Балтийская», а также в благоустройство территории. Остальные средства должны поступить из федерального бюджета, часть, возможно, – от частников.</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СПЕРТ СЕВЕРО-ЗАПАД; 07.07.2014; ЭЛЕКТРОСЕТЕВАЯ ИНФРАСТРУКТУРА В БРОНКЕ БУДЕТ ГОТОВА К 2016 ГОДУ</w:t>
      </w:r>
    </w:p>
    <w:p>
      <w:pPr>
        <w:pStyle w:val="Normal"/>
        <w:jc w:val="both"/>
        <w:rPr/>
      </w:pPr>
      <w:r>
        <w:rPr/>
        <w:t>Подстанция «Ломоносовская», которая оценивается экспертами в 1 млрд рублей, станет главным объектом электросетевой инфраструктуры, созданной при строительстве порта Бронка на южном берегу Финского залива.</w:t>
      </w:r>
    </w:p>
    <w:p>
      <w:pPr>
        <w:pStyle w:val="Normal"/>
        <w:jc w:val="both"/>
        <w:rPr/>
      </w:pPr>
      <w:r>
        <w:rPr/>
        <w:t>Подписание четырехстороннего договора между Минтрансом, Министерством энергетики, инвестором порта компанией «Измерон» и ФСК ЕЭС о строительстве подстанции состоялось 5 июля 2014 года.</w:t>
      </w:r>
    </w:p>
    <w:p>
      <w:pPr>
        <w:pStyle w:val="Normal"/>
        <w:jc w:val="both"/>
        <w:rPr/>
      </w:pPr>
      <w:r>
        <w:rPr/>
        <w:t>ФСК ЕЭС должна создать электросетевую инфраструктуру к 2016 году, но как сообщается в письме министра транспорта Максима Соколова первому заместителю председателя РФ Игорю Шувалову, в инвестиционной программе компании отсутствуют источники финансирования этого проекта.</w:t>
      </w:r>
    </w:p>
    <w:p>
      <w:pPr>
        <w:pStyle w:val="Normal"/>
        <w:jc w:val="both"/>
        <w:rPr/>
      </w:pPr>
      <w:r>
        <w:rPr/>
        <w:t>«Измерон», входящий в холдинг «Форум» Дмитрия Михальченко, готов построить электросетевую инфраструктуру, в том числе и подстанцию «Ломоносовская», если ФСК ЕЭС выкупит ее в рассрочку.</w:t>
      </w:r>
    </w:p>
    <w:p>
      <w:pPr>
        <w:pStyle w:val="Normal"/>
        <w:jc w:val="both"/>
        <w:rPr/>
      </w:pPr>
      <w:r>
        <w:rPr/>
        <w:t>Кроме того, 2 июля 2014 года ФСК ЕЭС объявила аукцион для МЭС Северо-Запада (филиала компании) на право разработки рабочей документации и строительства линий электропередачи 330 кВ на участке Ленинградская АЭС-2 – подстанция «Пулковская» – подстанция «Южная».</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ЛОВОЙ ПЕТЕРБУРГ; 07.07.2014; «БРОНКА» БЕЗ ЖЕЛЕЗНОЙ ДОРОГИ</w:t>
      </w:r>
    </w:p>
    <w:p>
      <w:pPr>
        <w:pStyle w:val="Normal"/>
        <w:jc w:val="both"/>
        <w:rPr/>
      </w:pPr>
      <w:r>
        <w:rPr/>
        <w:t>Железнодорожный подход к порту «Бронка» увеличит стоимость его строительства более чем на 20%, или 12 млрд рублей, что заметно снижает привлекательность проекта для инвестора – холдинга «Форум» Дмитрия Михальченко. Ему пока не удалось договориться с РЖД о развитии железнодорожных подходов, а без них порт не сможет достичь запланированной пропускной способности.</w:t>
      </w:r>
    </w:p>
    <w:p>
      <w:pPr>
        <w:pStyle w:val="Normal"/>
        <w:jc w:val="both"/>
        <w:rPr/>
      </w:pPr>
      <w:r>
        <w:rPr/>
        <w:t>В минувший уик-энд строящийся под Ломоносовом многофункциональный морской перегрузочный комплекс (ММПК) «Бронка» в очередной раз посетили высокие гости: министр транспорта Максим Соколов и другие федеральные официальные лица. От местных органов власти впервые прибыл в «Бронку», опоздав на несколько часов, временно исполняющий обязанности губернатора Петербурга Георгий Полтавченко, посещающий различные объекты в ходе «предвыборной гонки».</w:t>
      </w:r>
    </w:p>
    <w:p>
      <w:pPr>
        <w:pStyle w:val="Normal"/>
        <w:jc w:val="both"/>
        <w:rPr/>
      </w:pPr>
      <w:r>
        <w:rPr/>
        <w:t>Радушно принимал гостей инвестор проекта Дмитрий Михальченко, хозяин холдинговой компании «Форум», «дочка» которой ООО «Феникс» занимается непосредственной реализацией проекта стоимостью 60 млрд рублей, из них 43,7 млрд рублей – частные инвестиции и 15,2 млрд рублей федеральные средства на дноуглубление подходных каналов. В прошлом году Дмитрий Михальченко показывал министру транспорта, как в основание причальной стенки входит последний шпунт на глубину 15,6 метра, а в этом году причалы уже почти готовы, начаты дноуглубительные работы. Таким образом, инвестор демонстрирует, что все идет по плану, и в 2015 году будет принят первый пароход с грузом.</w:t>
      </w:r>
    </w:p>
    <w:p>
      <w:pPr>
        <w:pStyle w:val="Normal"/>
        <w:jc w:val="both"/>
        <w:rPr/>
      </w:pPr>
      <w:r>
        <w:rPr/>
        <w:t>Проектная мощность «Бронки» на первом этапе (2015-2017 годы) планируется на уровне 1,5 млн контейнеров в год, а также 130 тыс. единиц накатных грузов, а затем, к 2030 году, предполагается увеличить пропускную способность гавани более чем втрое – до 4,9 млн контейнеров в год и 260 тыс. единиц накатных грузов. Добиться намеченной цели без подключения порта к железной дороге практически невозможно. Ключевое преимущество «Бронки» перед большинством действующих терминалов петербургского порта в том, что новый комплекс расположен рядом с кольцевой дорогой, что обеспечивает беспрепятственный выход грузовиков на московскую трассу – ведь большая часть контейнеров в России (около 2 млн единиц) курсирует между Петербургом и столицей. Однако массовые морские грузы, идущие через Петербург вглубь страны, нередко идут все же по железной дороге. Ну, например, американский автогигант General Motors, собирающий свои автомобили в Нижнем Новгороде, не потащит десятки контейнеров комплектующих из петербургского порта на грузовиках. По железной дороге все же удобней, хотя и скорость доставки значительно медленней, чем на автомобильном транспорте. Но скорость здесь уже не так важна.</w:t>
      </w:r>
    </w:p>
    <w:p>
      <w:pPr>
        <w:pStyle w:val="Normal"/>
        <w:jc w:val="both"/>
        <w:rPr/>
      </w:pPr>
      <w:r>
        <w:rPr/>
        <w:t>Поэтому в минувшие выходные в «Бронке» обсуждали перспективы создания железнодорожных подходов. Руководитель «Дирекци и по развитию транспортной системы Петербурга и Ленобласти» рассказал гостям о проектных проработках, подготовленных по заказу дирекции «Ленгипротрансом». Он предлагает несколько вариантов развития железнодорожного сообщения, в частности, строительство новой линии «Горелово-Бронка». Предполагается построить однопутную электрофицированную ветку с возможностью построить второй главный путь. Одновременно с этим планируется построить соединительную линию «Мозино-Тайцы» и реконструировать станцию «Бронка».</w:t>
      </w:r>
    </w:p>
    <w:p>
      <w:pPr>
        <w:pStyle w:val="Normal"/>
        <w:jc w:val="both"/>
        <w:rPr/>
      </w:pPr>
      <w:r>
        <w:rPr/>
        <w:t>Все это удовольствие оценивается в 12,1 млрд рублей. Причем, как уточняют в дирекции, все три проекта могут оказаться значительно более дорогими из-за необходимости выкупать землю в полосе отвода. «Вся трасса проходит, в основном, по земле частных собственников, у которых есть планы капитального строительства», – говорит Кирилл Поляков.</w:t>
      </w:r>
    </w:p>
    <w:p>
      <w:pPr>
        <w:pStyle w:val="Normal"/>
        <w:jc w:val="both"/>
        <w:rPr/>
      </w:pPr>
      <w:r>
        <w:rPr/>
        <w:t>В качестве источника финансирования рассматриваются исключительно средства частного инвестора, что ставит под большие сомнения реализацию этого проекта. Как известно, Дмитрий Михальченко прежде вел активные переговоры с руководством ОАО «РЖД» о совместном развитии железнодорожных подходов к порту, но они зашли в тупик. «Сейчас мы модернизируем существующие железнодорожные пути, ведущие из порта к железнодорожным путям общего пользования. Подготовленная дирекцией проектно-сметная документация позволит обратиться к Минтрансу, чтобы включить в федеральную госпрограмму строительство узла для связи порта с основной железнодорожной магистралью», – заявил Дмитрий Михальченко. Возможно, предполагают отраслевые эксперты, трудности в переговорах с РЖД связаны с тем, что железнодорожная монополия является акционером порта в Усть-Луге и не хочет плодить конкуренцию. Дмитрий Михальченко отрицает это предположение: «Грузов хватит на всех. Мы не собираемся конкурировать с Усть-Лугой. Наши основные конкуренты – это порты Прибалтики». Сейчас около 15% российских экспортных грузов идет через прибалтийские порты, а сократить этот показатель планируется до 5-7%, в основном за счет открытия «Бронки», подтверждает Максим Соколов.</w:t>
      </w:r>
    </w:p>
    <w:p>
      <w:pPr>
        <w:pStyle w:val="Normal"/>
        <w:jc w:val="both"/>
        <w:rPr/>
      </w:pPr>
      <w:r>
        <w:rPr/>
        <w:t>Если инвестору не удастся договориться с «РЖД», то, по мнению Кирилла Полякова, планы по увеличению грузооборота порта свыше 1,5 млн контейнеров в год так и могут остаться планами. Dp.ru направил запрос в «РЖД», но они пока не поделились своей позицией.</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РИНФО; 07.07.2014; ГОГОЛЕВСКИЙ МОСТ В ПЕТРОЗАВОДСКЕ ПОСТРОЯТ НА РЕСПУБЛИКАНСКИЕ ДЕНЬГИ</w:t>
      </w:r>
    </w:p>
    <w:p>
      <w:pPr>
        <w:pStyle w:val="Normal"/>
        <w:jc w:val="both"/>
        <w:rPr/>
      </w:pPr>
      <w:r>
        <w:rPr/>
        <w:t>Новая государственная программа развития транспортной системы республики Карелия на 2014-2020 годы предусматривает финансовую поддержку строительства моста в створе улицы Гоголя в Петрозаводске из республиканского бюджета. Аннотация к новой утвержденной госпрограмме опубликована на официальном сайте правительства Карелии в понедельник, 7 июля.</w:t>
      </w:r>
    </w:p>
    <w:p>
      <w:pPr>
        <w:pStyle w:val="Normal"/>
        <w:jc w:val="both"/>
        <w:rPr/>
      </w:pPr>
      <w:r>
        <w:rPr/>
        <w:t>Напомним, что Гоголевский мост через железнодорожные пути в Петрозаводске является важным транспортным объектом для города. Сейчас движение на путепроводе закрыто, поскольку он находится в аварийном состоянии. Мэрия города приняла решение провести реконструкцию моста и выделила 12 млн рублей на разработку проекта.</w:t>
      </w:r>
    </w:p>
    <w:p>
      <w:pPr>
        <w:pStyle w:val="Normal"/>
        <w:jc w:val="both"/>
        <w:rPr/>
      </w:pPr>
      <w:r>
        <w:rPr/>
        <w:t>Изначально проект подразумевал только реконструкцию старого мостового сооружения, однако уже второй проект включил в себя строительство нового четырехполосного путепровода, а также реконструкцию развязки на пересечении улиц Гоголя и Красноармейской. Техническая часть проекта прошла госэкспертизу еще в апреле 2014 года, однако все работы над проектом «встали» из-за нехватки денег. Проблема финансирования моста обсуждалась даже на высшем уровне – с министром транспорта РФ Максимом Соколовым. Он пообещал республике помочь в этом вопросе.</w:t>
      </w:r>
    </w:p>
    <w:p>
      <w:pPr>
        <w:pStyle w:val="Normal"/>
        <w:jc w:val="both"/>
        <w:rPr/>
      </w:pPr>
      <w:r>
        <w:rPr/>
        <w:t>Сейчас, благодаря включению Гоголевского моста в программу транспортного развития Карелии, путепровод построят частично на республиканские деньги. В целом на все дорожные объекты до 2020 года в госпрограмме предусмотрено 20 млрд рублей.</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АЯ ГАЗЕТА; ТАТЬЯНА ШАДРИНА; 07.07.2014; ПОДЪЕЗД К КЕРЧЕНСКОМУ МОСТУ ДОЙДЕТ ДО ТАМАНИ</w:t>
      </w:r>
    </w:p>
    <w:p>
      <w:pPr>
        <w:pStyle w:val="Normal"/>
        <w:jc w:val="both"/>
        <w:rPr/>
      </w:pPr>
      <w:r>
        <w:rPr/>
        <w:t>Минтранс предлагает сэкономить деньги, построив одни подъездные пути для порта Тамань и мостового перехода через Керченский пролив.</w:t>
      </w:r>
    </w:p>
    <w:p>
      <w:pPr>
        <w:pStyle w:val="Normal"/>
        <w:jc w:val="both"/>
        <w:rPr/>
      </w:pPr>
      <w:r>
        <w:rPr/>
        <w:t>Такой вариант будет обсуждаться на совещании в Новороссийске с участием премьер-министра РФ Дмитрия Медведева уже на следующей неделе. Основной его темой станет утверждение стратегии развития портовой инфраструктуры до 2030 года, отметил в беседе с журналистами замглавы Минтранса Виктор Олерский. Но именно вопрос по строительству порта Тамань вызывает на данный момент много споров. И даже есть мнения, что с присоединением Крыма, строительство данного порта нецелесообразно.</w:t>
      </w:r>
    </w:p>
    <w:p>
      <w:pPr>
        <w:pStyle w:val="Normal"/>
        <w:jc w:val="both"/>
        <w:rPr/>
      </w:pPr>
      <w:r>
        <w:rPr/>
        <w:t>Но на данный момент уже возникают правовые проблемы, признал Олерский. Украина намерена закрыть заход иностранных судов в порты Крыма. То есть для международного судоходства морские порты Евпатория, Керчь, Севастополь, Феодосия, Ялта, расположенные на территории Крыма и Севастополя, будут формально закрыты. Об этом сообщается на сайте Государственной инспекции по безопасности на морском и речном транспорте. Отмечается, что приказ вступит в силу после его официального опубликования.</w:t>
      </w:r>
    </w:p>
    <w:p>
      <w:pPr>
        <w:pStyle w:val="Normal"/>
        <w:jc w:val="both"/>
        <w:rPr/>
      </w:pPr>
      <w:r>
        <w:rPr/>
        <w:t>Конечно, это не означает, что они нам указывают, заходить туда или нет, отметил Олерский. Но если порты будут закрыты, то возникнет проблема для оформления грузов. И при такой ситуации грузовые документы, аккредитивы не будут приниматься и раскрываться, то можно дальше не продолжать, отметил Олерский, отвечая на вопрос «РГ» о возможностях инвестирования в порты Крыма.</w:t>
      </w:r>
    </w:p>
    <w:p>
      <w:pPr>
        <w:pStyle w:val="Normal"/>
        <w:jc w:val="both"/>
        <w:rPr/>
      </w:pPr>
      <w:r>
        <w:rPr/>
        <w:t>Даже если предположить, что все работает, то назвать порты Крыма глубоководными при максимальной осадке в девять метров нельзя. У Керчи – восемь метров на протяжении 30 километров, напомнил он. Потом все пять портов находятся в зонах жилой застройки. И там нет гавани, которая могла бы стать крупным грузовым узлом. При развитии портовой инфраструктуры на будущее в основном берут за «стандарт» параметры прохода судов через Босфор – пролив между Европой и Малой Азией, соединяющий Черное море с Мраморным. В паре с Дарданеллами он соединяет Черное море с Эгейским, которое является частью Средиземного моря. Для того, чтобы Россия была конкурентоспособной в портовом плане, глубина в морских грузовых портах должна быть 20 метров. И здесь Тамань – самый подходящий вариант в этом регионе. А вот крымские порты стоит развивать больше как пассажирские, считает Олерский.</w:t>
      </w:r>
    </w:p>
    <w:p>
      <w:pPr>
        <w:pStyle w:val="Normal"/>
        <w:jc w:val="both"/>
        <w:rPr/>
      </w:pPr>
      <w:r>
        <w:rPr/>
        <w:t>Но без развития глубоководной системы морских портов не обойтись. Сейчас всего в России 67 морских портов, включая 5 крымских. И большая часть их находится рядом с городами. Это создает проблемы для их развития. А ресурсообеспечивающие, экспортоориентированные компании, занимающиеся нефтью, углем и газом, не запускают проекты, не просчитав возможности перевозки и перевалки своих грузов. Ряд проектов просто тормозится. И важно сейчас минимизировать работы портов в границах населенных пунктов, создавая современные глубоководные специализированные морских терминалы, синхронизируя развитие морских портов и смежных видов транспорта, считают в минтрансе.</w:t>
      </w:r>
    </w:p>
    <w:p>
      <w:pPr>
        <w:pStyle w:val="Normal"/>
        <w:jc w:val="both"/>
        <w:rPr/>
      </w:pPr>
      <w:r>
        <w:rPr/>
        <w:t>На фоне роста общего грузооборота с 2013 года по 2030 год в почти два раза, то есть до одного 1 миллиарда тонн, через 16 лет нужно усилить программы по строительству ледоколов и других судов обслуживающего флота, сказал замминистра. Уже сейчас есть постоянный дефицит ледокольного обеспечения.</w:t>
      </w:r>
    </w:p>
    <w:p>
      <w:pPr>
        <w:pStyle w:val="Normal"/>
        <w:jc w:val="both"/>
        <w:rPr/>
      </w:pPr>
      <w:r>
        <w:rPr/>
        <w:t>И постоянное выбытие ледоколов может стать реальной проблемой, прогнозирует он. Сегодня нет возможности строить коммерческие ледоколы, которые окупались бы за счет портовых сборов, так как тогда они будут очень высоки. И пойдет отток оборота в гавани других стран. Без поддержки федерального бюджета здесь не обойтись, считает Олерский.</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ТЕРФАКС; 07.07.2014; Ж/Д ЛИНИЮ В ПОРТ ТАМАНЬ МОЖНО ЗАДЕЙСТВОВАТЬ ПРИ ПРОКЛАДКЕ МОСТА НА КЕРЧЬ ЧЕРЕЗ ТУЗЛУ – МИНТРАНС</w:t>
      </w:r>
    </w:p>
    <w:p>
      <w:pPr>
        <w:pStyle w:val="Normal"/>
        <w:jc w:val="both"/>
        <w:rPr/>
      </w:pPr>
      <w:r>
        <w:rPr/>
        <w:t>Прокладка моста через Керченский пролив в Тузлинском створе сократит затраты на развитие железнодорожных подходов, поскольку можно будет использовать строящуюся линию к сухогрузному району порта Тамань, считают в министерстве транспорта РФ.</w:t>
      </w:r>
    </w:p>
    <w:p>
      <w:pPr>
        <w:pStyle w:val="Normal"/>
        <w:jc w:val="both"/>
        <w:rPr/>
      </w:pPr>
      <w:r>
        <w:rPr/>
        <w:t>«У нас была предпроектная подготовка по выбору расположения мостового перехода. Мы как министерство транспорта РФ считаем, что должно быть (прохождение – ИФ) через Тузлу. Если будет принято такое решение, то, безусловно, так как эти железнодорожные подходы – мостового перехода и порта – совпадают, то есть некая финансовая синергия, то есть одни и те же затраты», – заявил журналистам замглавы Минтранса Виктор Олерский в понедельник в Москве.</w:t>
      </w:r>
    </w:p>
    <w:p>
      <w:pPr>
        <w:pStyle w:val="Normal"/>
        <w:jc w:val="both"/>
        <w:rPr/>
      </w:pPr>
      <w:r>
        <w:rPr/>
        <w:t>По его словам, через эту инфраструктуру можно будет транспортировать более 100 млн тонн грузов в год. Согласно материалам ведомства, 32-километровую линию планируется проложить от станции Вышестеблиевская. Ранее сообщалось, что рассматривается несколько вариантов строительства моста через Керченский пролив.</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ТАР-ТАСС; 07.07.2014; РОССИЯ И КИТАЙ ДОГОВОРИЛИСЬ О СОВМЕСТНЫХ ПИЛОТНЫХ ПРОЕКТАХ ПО СПУТНИКОВОЙ НАВИГАЦИИ </w:t>
      </w:r>
    </w:p>
    <w:p>
      <w:pPr>
        <w:pStyle w:val="Normal"/>
        <w:jc w:val="both"/>
        <w:rPr/>
      </w:pPr>
      <w:r>
        <w:rPr/>
        <w:t>Российское НП «ГЛОНАСС» и китайская Канцелярия по спутниковой навигации договорились о реализации пилотных проектов в сфере обеспечения безопасности полетов и судоходства, в рамках которых на территории Китая будут размещены наземные станции ГЛОНАСС.</w:t>
      </w:r>
    </w:p>
    <w:p>
      <w:pPr>
        <w:pStyle w:val="Normal"/>
        <w:jc w:val="both"/>
        <w:rPr/>
      </w:pPr>
      <w:r>
        <w:rPr/>
        <w:t>Как сообщили в понедельник ИТАР-ТАСС в пресс-службе некоммерческого партнерства, первый проект предусматривает размещение в одном из аэропортов КНР локальной контрольно-корректирующей станции российской научно-производственной фирмы «Спектр».</w:t>
      </w:r>
    </w:p>
    <w:p>
      <w:pPr>
        <w:pStyle w:val="Normal"/>
        <w:jc w:val="both"/>
        <w:rPr/>
      </w:pPr>
      <w:r>
        <w:rPr/>
        <w:t>«Эта система навигации, посадки и мониторинга сигналов будет обеспечивать спутниковую навигацию для полетов методом зональной навигации и точный заход на посадку, работая по двум созвездиям ГЛОНАСС и «Бейдоу» (китайская навигационная система)», – сказал вице-президент НП «ГЛОНАСС» Евгений Белянко.</w:t>
      </w:r>
    </w:p>
    <w:p>
      <w:pPr>
        <w:pStyle w:val="Normal"/>
        <w:jc w:val="both"/>
        <w:rPr/>
      </w:pPr>
      <w:r>
        <w:rPr/>
        <w:t>«Второй проект будет реализован на одной из китайских рек: для мониторинга трафика судов будут использоваться контрольно-корректирующие станции с ГЛОНАСС/«Бейдоу»/Джи-Пи-Эс, что позволит увеличить точность навигации», – добавил он.</w:t>
      </w:r>
    </w:p>
    <w:p>
      <w:pPr>
        <w:pStyle w:val="Normal"/>
        <w:jc w:val="both"/>
        <w:rPr/>
      </w:pPr>
      <w:r>
        <w:rPr/>
        <w:t>Кроме того, планируется создание российско-китайской подкомиссии по спутниковой навигации для подготовки регулярных встреч глав правительств, а также двух консультационных групп – по стандартизации и совместной разработке навигационной продукции.</w:t>
      </w:r>
    </w:p>
    <w:p>
      <w:pPr>
        <w:pStyle w:val="Normal"/>
        <w:jc w:val="both"/>
        <w:rPr/>
      </w:pPr>
      <w:r>
        <w:rPr/>
        <w:t>Ранее Минтранс определил некоммерческое партнерство «ГЛОНАСС» ответственной компанией с российской стороны за развитие сотрудничества РФ и Китая в сфере применения навигационных технологий ГЛОНАСС и «Бейдоу» в гражданской сфере.</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МЕРСАНТЪ ВОЛГОГРАД; ЯРОСЛАВ МАЛЫХ; 08.07.2014; ВОЛГОГРАД ПОСЛАЛ ПОДАЛЬШЕ</w:t>
      </w:r>
    </w:p>
    <w:p>
      <w:pPr>
        <w:pStyle w:val="Normal"/>
        <w:jc w:val="both"/>
        <w:rPr/>
      </w:pPr>
      <w:r>
        <w:rPr/>
        <w:t>Волгоградские власти обвинили в пробках и плохих дорогах транзитные большегрузы</w:t>
      </w:r>
    </w:p>
    <w:p>
      <w:pPr>
        <w:pStyle w:val="Normal"/>
        <w:jc w:val="both"/>
        <w:rPr/>
      </w:pPr>
      <w:r>
        <w:rPr/>
        <w:t>Астраханские грузоперевозчики недовольны волгоградским запретом на транзитный проезд</w:t>
      </w:r>
    </w:p>
    <w:p>
      <w:pPr>
        <w:pStyle w:val="Normal"/>
        <w:jc w:val="both"/>
        <w:rPr/>
      </w:pPr>
      <w:r>
        <w:rPr/>
        <w:t>С 1 июня в Волгограде действует запрет на проезд через город транзитного грузового транспорта. Соответствующее постановление издала мэрия города, ранее о необходимости такого решения заявлял и врио волгоградского губернатора Андрей Бочаров. Официальные ведомства называют запрет вынужденным и законным, однако автотранспортные компании публично высказывают недовольство. Некоторые перевозчики из соседней Астрахани уже заявили, что будут добиваться от региональных властей введения ответных запретительных мер.</w:t>
      </w:r>
    </w:p>
    <w:p>
      <w:pPr>
        <w:pStyle w:val="Normal"/>
        <w:jc w:val="both"/>
        <w:rPr/>
      </w:pPr>
      <w:r>
        <w:rPr/>
        <w:t>Вчера информационное агентство «ВолгаПромЭксперт» сообщило, что руководитель астраханской транспортной компании «Отвозим» Виктор Алымов обратился к правительству Астраханской области и губернатору Александру Жилкину, а также к заместителю главы комитета по транспорту Госдумы Александру Старовойтову с просьбой закрыть Астрахань для большегрузов из Волгограда в качестве ответной меры на действующий в этом городе запрет на транзитный проезд грузовых автомобилей. «Если Волгоградская область может перекрыть федеральную трассу, значит, и мы можем вводить аналогичные меры», – приводит «ВолгаПромЭксперт» слова господина Алымова.</w:t>
      </w:r>
    </w:p>
    <w:p>
      <w:pPr>
        <w:pStyle w:val="Normal"/>
        <w:jc w:val="both"/>
        <w:rPr/>
      </w:pPr>
      <w:r>
        <w:rPr/>
        <w:t xml:space="preserve">В ГИБДД Волгоградской области подтвердили, что с 1 июля грузовому транзитному транспорту запрещен въезд в Волгоград. Сотрудники автоинспекции «разворачивают» такие автомобили в направлении ближайшего возможного объезда. Для грузовиков, следующих с южного направления, это Калач-на-Дону. Как объяснили в ГИБДД, это сделано на основании постановления администрации Волгограда, принятого 24 июня. Как стало известно «Ъ», речь не идет о сезонных ограничениях, принимаемых в большинстве регионов РФ. Такие ограничения, согласно правилам </w:t>
      </w:r>
      <w:r>
        <w:rPr>
          <w:b/>
        </w:rPr>
        <w:t>Росавтодор</w:t>
      </w:r>
      <w:r>
        <w:rPr/>
        <w:t>а, привязаны к температуре воздуха и массе автомобилей и могут действовать до 31 августа. Документ мэрии Волгограда ссылается на действующее с 2011 г. постановление областной администрации, утвердившее порядок временных ограничений, и предписывает запрет на движение иногороднего грузового транспорта через Волгоград до 30 октября 2015 года. В принятом мэрией постановлении приводится перечень из 12 улиц, на которых запрещается движение грузовых авто, фактически же речь идет о запрете въезда в город. В администрации Волгограда отмечают, что это единственная возможность расширить пропускную способность городских автодорог, по мнению наблюдателей, решение также может быть обусловлено желанием исключить повторение транспортного коллапса во время снегопадов, которые случились в Волгограде минувшей зимой.</w:t>
      </w:r>
    </w:p>
    <w:p>
      <w:pPr>
        <w:pStyle w:val="Normal"/>
        <w:jc w:val="both"/>
        <w:rPr/>
      </w:pPr>
      <w:r>
        <w:rPr/>
        <w:t>Отметим, что за неделю до выпуска администрацией Волгограда постановления об ограничении движения грузового транзита такое предложение озвучивал врио губернатора области Андрей Бочаров. Господин Бочаров заявлял, что фуры «разбивают дороги областного центра и создают пробки на городских магистралях», на что «все не первый год закрывают глаза».</w:t>
      </w:r>
    </w:p>
    <w:p>
      <w:pPr>
        <w:pStyle w:val="Normal"/>
        <w:jc w:val="both"/>
        <w:rPr/>
      </w:pPr>
      <w:r>
        <w:rPr/>
        <w:t>Руководитель ВРОО «Движение автомобилистов» Армен Оганесян называет решение правильным и отмечает, что «коммерсанты могут заплатить чуть больше». «Защищать свои интересы для города и региона – это нормально, – говорит господин Оганесян, – если говорить о поездке из той же Астрахани в Москву, то даже объезд в 100 лишних километров даст удорожание всего на 6–7%».</w:t>
      </w:r>
    </w:p>
    <w:p>
      <w:pPr>
        <w:pStyle w:val="Normal"/>
        <w:jc w:val="both"/>
        <w:rPr/>
      </w:pPr>
      <w:r>
        <w:rPr/>
        <w:t>Иначе ситуацию оценивает член президиума регсовета «Деловой России» Андрей Сукачев, убежденный, что к введению подобных мер нужно было готовиться. «Вторая Продольная улица в Волгограде – это часть федеральной трассы и эти функции выполняет давно. Такое молниеносное решение, может быть, очень популярного, на первый взгляд, для многих обременительно», – говорит господин Сукачев. «В Москве похожие запреты вызвали существенные проблемы, что будет, если все регионы примут такие постановления – транспорт вообще встанет», – рассуждает господин Сукачев.</w:t>
      </w:r>
    </w:p>
    <w:p>
      <w:pPr>
        <w:pStyle w:val="Normal"/>
        <w:jc w:val="both"/>
        <w:rPr/>
      </w:pPr>
      <w:r>
        <w:rPr/>
        <w:t>В правительстве Астраханской области сообщили, что им неизвестно об официальных обращениях по поводу возможных «ответных мер» в отношении волгоградского транспорта.</w:t>
      </w:r>
    </w:p>
    <w:p>
      <w:pPr>
        <w:pStyle w:val="Normal"/>
        <w:jc w:val="both"/>
        <w:rPr/>
      </w:pPr>
      <w:r>
        <w:rPr/>
        <w:t>Главный специалист отдела эксплуатации и сохранности дорог регионального минстроя Игорь Красильников назвал предположение о возможности таких мер глупостью. Кроме того, специалист пояснил, что в Астраханской области ограничения также будут вводиться, но только на дорогах регионального значения, и коснутся они большегрузного транспорта. Срок введения – с 17 июля по 31 августа.</w:t>
      </w:r>
    </w:p>
    <w:p>
      <w:pPr>
        <w:pStyle w:val="Normal"/>
        <w:jc w:val="both"/>
        <w:rPr/>
      </w:pPr>
      <w:r>
        <w:rPr/>
        <w:t>В Волгограде уже в этом году обещано начало строительства объездной дороги, которая позволит транзитному транспорту не терять времени и не портить внутригородские магистрали. По сообщению пресс-службы правительства региона, общие затраты на ее строительство составят около 20 млрд рублей, введена в эксплуатацию она будет в 2018 г.</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ТЕРФАКС; 07.07.2014; «АВТОДОР» ОБЪЯВИЛ КОНКУРС НА ПОДГОТОВКУ ТЕРРИТОРИИ ДЛЯ РЕКОНСТРУКЦИИ УЧАСТКА ТРАССЫ М-1 «БЕЛАРУСЬ»</w:t>
      </w:r>
    </w:p>
    <w:p>
      <w:pPr>
        <w:pStyle w:val="Normal"/>
        <w:jc w:val="both"/>
        <w:rPr/>
      </w:pPr>
      <w:r>
        <w:rPr/>
        <w:t>ГК «Автодор» объявила конкурс на подготовку территории для реконструкции участка трассы М-1 «Беларусь» км 33 – км 84 в Московской области, II пусковой комплекс с последующей эксплуатацией на платной основе.</w:t>
      </w:r>
    </w:p>
    <w:p>
      <w:pPr>
        <w:pStyle w:val="Normal"/>
        <w:jc w:val="both"/>
        <w:rPr/>
      </w:pPr>
      <w:r>
        <w:rPr/>
        <w:t>Как следует из информации сайта госзакупок, заявки на конкурс будут приниматься до 28 июля 2014 г., рассмотрение заявок запланировано на 11 августа, подведение итогов – на 18 августа.</w:t>
      </w:r>
    </w:p>
    <w:p>
      <w:pPr>
        <w:pStyle w:val="Normal"/>
        <w:jc w:val="both"/>
        <w:rPr/>
      </w:pPr>
      <w:r>
        <w:rPr/>
        <w:t>Начальная (максимальная) цена договора – 2,384 млрд руб. Источником финансирования выступают субсидии федерального бюджета. Окончание работ намечено на 30 марта 2016 г.</w:t>
      </w:r>
    </w:p>
    <w:p>
      <w:pPr>
        <w:pStyle w:val="Normal"/>
        <w:jc w:val="both"/>
        <w:rPr/>
      </w:pPr>
      <w:r>
        <w:rPr/>
        <w:t>Победитель конкурса будет определяться исходя из трех критериев: значимость критерия «цена договора» составляет 30%, значимость критерия «квалификация участника конкурса» составляет 50%, значимость критерия «качество выполняемых работ» – 20%.</w:t>
      </w:r>
    </w:p>
    <w:p>
      <w:pPr>
        <w:pStyle w:val="Normal"/>
        <w:jc w:val="both"/>
        <w:rPr/>
      </w:pPr>
      <w:r>
        <w:rPr/>
        <w:t>В обязанности победителя войдет подготовка территории строительства, в том числе перенос коммуникаций, очистка территории строительства, разминирование, поиск воинских захоронений и их перезахоронение.</w:t>
      </w:r>
    </w:p>
    <w:p>
      <w:pPr>
        <w:pStyle w:val="Normal"/>
        <w:jc w:val="both"/>
        <w:rPr/>
      </w:pPr>
      <w:r>
        <w:rPr/>
        <w:t>Как сообщалось, в результате реконструкции федеральной автомобильной дороги М-1 почти 100-километровый участок дороги (с 33-го по 132-й км) будет преобразован в магистраль категории 1Б с числом полос движения от четырех до восьми и расчетной скоростью движения до 120 км/час. Прогнозируемая интенсивность движения по данной дороге – 35-38 тыс. автомобилей в сутки. После завершения реконструкции участок будет эксплуатироваться на платной основе. Проект должен быть реализован в рамках концессионного соглашения с платой концедента. Стоимость проекта – 98 млрд руб., из которых 24% должно быть обеспечено за счет частного финансирования. Срок контракта – 30 лет.</w:t>
      </w:r>
    </w:p>
    <w:p>
      <w:pPr>
        <w:pStyle w:val="Heading3"/>
        <w:jc w:val="both"/>
        <w:rPr/>
      </w:pPr>
      <w:r>
        <w:rPr>
          <w:rFonts w:cs="Times New Roman;Times New Roman" w:ascii="Times New Roman;Times New Roman" w:hAnsi="Times New Roman;Times New Roman"/>
          <w:sz w:val="24"/>
          <w:szCs w:val="24"/>
        </w:rPr>
        <w:t>ИТАР-ТАСС; 07.07.2014; «АВТОДОР» ОБЪЯВИЛ КОНКУРС НА ПОДГОТОВКУ ТЕРРИТОРИИ ДЛЯ РЕКОНСТРУКЦИИ ТРАССЫ М-1 «БЕЛАРУСЬ» ЗА 2,3 МЛРД РУБЛЕЙ</w:t>
      </w:r>
    </w:p>
    <w:p>
      <w:pPr>
        <w:pStyle w:val="Normal"/>
        <w:jc w:val="both"/>
        <w:rPr/>
      </w:pPr>
      <w:r>
        <w:rPr/>
        <w:t>Госкомпания «Автодор» объявила конкурс на подготовку территории для реконструкции участка трассы М-1 «Беларусь» с 33 по 84 км, следует из материалов размещенных на сайте госзакупок.</w:t>
      </w:r>
    </w:p>
    <w:p>
      <w:pPr>
        <w:pStyle w:val="Normal"/>
        <w:jc w:val="both"/>
        <w:rPr/>
      </w:pPr>
      <w:r>
        <w:rPr/>
        <w:t>Максимальная стоимость контракта составит 2,3 млрд рублей.</w:t>
      </w:r>
    </w:p>
    <w:p>
      <w:pPr>
        <w:pStyle w:val="Normal"/>
        <w:jc w:val="both"/>
        <w:rPr/>
      </w:pPr>
      <w:r>
        <w:rPr/>
        <w:t>Участок трассы находится в Московской области.</w:t>
      </w:r>
    </w:p>
    <w:p>
      <w:pPr>
        <w:pStyle w:val="Normal"/>
        <w:jc w:val="both"/>
        <w:rPr/>
      </w:pPr>
      <w:r>
        <w:rPr/>
        <w:t>В соответствии с конкурсной документацией, компания, выигравшая конкурс, будет заниматься очисткой территории, переносом коммуникаций и перезахоронением воинских останков.</w:t>
      </w:r>
    </w:p>
    <w:p>
      <w:pPr>
        <w:pStyle w:val="Normal"/>
        <w:jc w:val="both"/>
        <w:rPr/>
      </w:pPr>
      <w:r>
        <w:rPr/>
        <w:t>В рамках проекта реконструкции трассы М-1 «Беларусь» госкомпанией «Автодор» планируется привести 100 км дороги /c 33 по 132 км/ в состояние соответствующее категории 1Б. Максимальная скорость движения по трассе составит до 100 км/час. Дорога будет платной. В проект планируется привлечь частные инвестиции в рамках концессионного соглашения. Примерная стоимость проекта составит 98 млрд рублей, из которых 24 проц должны составить частные инвестиции. Концессионное соглашение планируется заключить на 30 лет.</w:t>
      </w:r>
    </w:p>
    <w:p>
      <w:pPr>
        <w:pStyle w:val="Normal"/>
        <w:jc w:val="both"/>
        <w:rPr/>
      </w:pPr>
      <w:r>
        <w:rPr/>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ОССИЙСКАЯ БИЗНЕС-ГАЗЕТА; АЛЕКСЕЙ ЧИЧКИН; 08.07.2014; СЕМАФОРИТЬ, ТАК ВМЕСТЕ </w:t>
      </w:r>
    </w:p>
    <w:p>
      <w:pPr>
        <w:pStyle w:val="Normal"/>
        <w:jc w:val="both"/>
        <w:rPr/>
      </w:pPr>
      <w:r>
        <w:rPr/>
        <w:t>Рынку железнодорожных перевозок ЕЭП нужны единые правила</w:t>
      </w:r>
    </w:p>
    <w:p>
      <w:pPr>
        <w:pStyle w:val="Normal"/>
        <w:jc w:val="both"/>
        <w:rPr/>
      </w:pPr>
      <w:r>
        <w:rPr/>
        <w:t>Реформирование рынка железнодорожных перевозок в странах Единого экономического пространства (ЕЭП) идет с различной скоростью. Это затрудняет выработку согласованной транспортной политики в регионе и не обеспечивает равноправного доступа хозяйствующих субъектов стран-участниц на этот рынок. А также негативно влияет на транзитную конкурентоспособность стран – участниц ЕЭП, как и на объемы перевозок в регионе. Но к 2020 году ожидается выработка единых правил работы рынка перевозок по железным дорогам в регионе ЕЭП. Таковы основные оценки доклада «Перспективы развития рынка железнодорожных перевозок ЕЭП», подготовленного Евразийским банком экономического развития (ЕАБР).</w:t>
      </w:r>
    </w:p>
    <w:p>
      <w:pPr>
        <w:pStyle w:val="Normal"/>
        <w:jc w:val="both"/>
        <w:rPr/>
      </w:pPr>
      <w:r>
        <w:rPr/>
        <w:t>Несостыковки в транспортной политике затрудняют также своевременное обновление вагонного парка. Так, уровень его износа в РФ за 2005-2013 гг. возрос с 14,4 до 30%. Причем в Казахстане и России, в отличие от Белоруссии, сделана ставка на дальнейшее «разгосударствление» перевозочной работы: число операторов и собственников грузовых вагонов в РФ достигает 700. Под их управлением находится свыше 70% парка вагонов. А в Казахстане частный бизнес фактически владеет 90% этого парка. В то время как в Белоруссии свыше 70% парка принадлежит государству. «Эти диспропорции затрудняют выработку в ЕЭП согласованной линии в сфере использования вагонного парка и в плане его модернизации», – пояснила «РГБ» директор аналитического управления ЕАБР Элла Байбикова</w:t>
      </w:r>
    </w:p>
    <w:p>
      <w:pPr>
        <w:pStyle w:val="Normal"/>
        <w:jc w:val="both"/>
        <w:rPr/>
      </w:pPr>
      <w:r>
        <w:rPr/>
        <w:t>«Белорусская модель железнодорожного транспорта существенно отличается от РФ и Казахстана, – уточнил «РГБ» эксперт Научного центра по комплексным транспортным проблемам Минтранса России Александр Забоев. – Преобразования пока касаются лишь модернизации основных фондов отрасли в соответствии с госпрограммой. А наиболее динамично развивается перевозочный рынок в Казахстане, где частные операторы активно работают не только в секторе вагонного парка, но и в сфере локомотивной тяги». А. Забоев уточнил также, что в РФ развитие рынка операторских услуг быстрее и успешнее проходит в сфере грузовых перевозок, а пассажирские перевозки – пока в начальной стадии реформирования</w:t>
      </w:r>
    </w:p>
    <w:p>
      <w:pPr>
        <w:pStyle w:val="Normal"/>
        <w:jc w:val="both"/>
        <w:rPr/>
      </w:pPr>
      <w:r>
        <w:rPr/>
        <w:t>Эти и смежные факторы, включая различия в тарифной политике железных дорог стран ЕЭП, привели к тому, что доля международных транзитных перевозок в этом регионе остается низкой, в отличие многих соседних стран (см. диаграмму). Но участие стран ЕЭП в проектах новых международных коридоров «Север – Юг» и «Китай – Западная Европа», по мнению Э. Байбиковой, увеличит совокупную долю транзита в железнодорожных перевозках РФ, Белоруссии и Казахстана.</w:t>
      </w:r>
    </w:p>
    <w:p>
      <w:pPr>
        <w:pStyle w:val="Normal"/>
        <w:jc w:val="both"/>
        <w:rPr/>
      </w:pPr>
      <w:r>
        <w:rPr/>
        <w:t>На динамику перевозок внутри ЕЭП влияют прежде всего общеэкономические факторы. И они, судя по докладу, в ближайшие два года будут в основном негативными. По базовому сценарию, предусматривающему, что кризисные явления в экономике трех стран сохранятся до 2017 года, рынок перевозок останется на прежнем уровне или даже снизится. Базовый сценарий, согласно докладу, означает, что «кризисные явления в экономике трех стран сохранятся до 2017 года. Сопровождаясь снижением мировых спроса и цен, нестабильностью нацвалют в ЕЭП, спадом промышленного производства, снижением инвестиций в транспорт». При этом в ЕЭП «пока сохранится существующая структура экономики с отставанием в гражданских высоко– и среднетехнологичных секторах». Одновременно, во втором полугодии-2014, по оценке ЕАБР, экономика Белоруссии и Казахстана может испытывать последствия экономического спада в России.</w:t>
      </w:r>
    </w:p>
    <w:p>
      <w:pPr>
        <w:pStyle w:val="Normal"/>
        <w:jc w:val="both"/>
        <w:rPr/>
      </w:pPr>
      <w:r>
        <w:rPr/>
        <w:t>Но эти тенденции сможет переломить выработка к 2020 году единых правил работы рынка железнодорожных перевозок в ЕЭП в сочетании с реализацией совместных проектов в транспортном машиностроении и в перевозочной сфере.</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ТЕРФАКС; 08.07.2014; В ТЫНДУ ПРИБЫЛ ПОЕЗД С ПЕРВЫМИ СТРОИТЕЛЯМИ БАМА</w:t>
      </w:r>
    </w:p>
    <w:p>
      <w:pPr>
        <w:pStyle w:val="Normal"/>
        <w:jc w:val="both"/>
        <w:rPr/>
      </w:pPr>
      <w:r>
        <w:rPr/>
        <w:t>Прибытие в Тынду поезда с первыми строителями Байкало-Амурской магистрали (БАМ) и символическая стыковка поездов с запада и востока, которая повторила сценарий 40-летней давности, дали старт масштабному празднику в честь 40-летия БАМа, сообщает с места события корреспондент «Интерфакс-Дальний Восток».</w:t>
      </w:r>
    </w:p>
    <w:p>
      <w:pPr>
        <w:pStyle w:val="Normal"/>
        <w:jc w:val="both"/>
        <w:rPr/>
      </w:pPr>
      <w:r>
        <w:rPr/>
        <w:t>Многие ветераны БАМа, прибывшие в столицу Байкало-Амурской Магистрали Тынду, отмечены высокими госнаградами. По их словам, именно эта «стройка века», как называли 40 лет назад БАМ, стала для них хорошим стартом в жизни.</w:t>
      </w:r>
    </w:p>
    <w:p>
      <w:pPr>
        <w:pStyle w:val="Normal"/>
        <w:jc w:val="both"/>
        <w:rPr/>
      </w:pPr>
      <w:r>
        <w:rPr/>
        <w:t>Герой соцтруда Анатолий Гусев, который четыре десятилетия назад был бригадиром комплексной бригады строителей из Москвы, рассказал агентству «Интерфакс – Дальний Восток», что строили они тогда быстро, но качественно.</w:t>
      </w:r>
    </w:p>
    <w:p>
      <w:pPr>
        <w:pStyle w:val="Normal"/>
        <w:jc w:val="both"/>
        <w:rPr/>
      </w:pPr>
      <w:r>
        <w:rPr/>
        <w:t>«Все первые 9-этажки в Тынде построила наша бригада, а также вокзал, школа, первый детский сад. Так как строили москвичи, то и название у улицы – Красная пресня. На один дом у нас уходило 23 дня, работали в три смены. При этом дома строили сейсмостойкие, они рассчитаны на землетрясение до 7 баллов. Как видите, город уже трясло, здания стоят», – отметил собеседник агентства.</w:t>
      </w:r>
    </w:p>
    <w:p>
      <w:pPr>
        <w:pStyle w:val="Normal"/>
        <w:jc w:val="both"/>
        <w:rPr/>
      </w:pPr>
      <w:r>
        <w:rPr/>
        <w:t>Строители магистрали замечают, что слово БАМ для молодого поколения мало что говорит. «Сейчас вопрос дальнейшего развития БАМа в центре внимания, надеюсь, что это даст толчок для развития этой территории. Очень хочется, чтобы все, что мы заложили 40 лет назад не заросло опять тайгой, а процветало», – сказал агентству Борис Недорчук, который в первые годы стройки был в должности заместителя командира первого звена железнодорожного корпуса в Комсомольске-на-Амуре.</w:t>
      </w:r>
    </w:p>
    <w:p>
      <w:pPr>
        <w:pStyle w:val="Normal"/>
        <w:jc w:val="both"/>
        <w:rPr/>
      </w:pPr>
      <w:r>
        <w:rPr/>
        <w:t>Во вторник в Тынде проходят масштабные праздничные мероприятия в честь 40-летия БАМа. В Тынду прибыли руководители РЖД, Минтранса, главы Амурской области, Хабаровского края, Иркутска, Якутии и других территорий.</w:t>
      </w:r>
    </w:p>
    <w:p>
      <w:pPr>
        <w:pStyle w:val="Normal"/>
        <w:jc w:val="both"/>
        <w:rPr/>
      </w:pPr>
      <w:r>
        <w:rPr/>
        <w:t>Протяженность магистрали около 4,3 тыс. километров. Комсомольские бригады прибыли к месту стройки, которая на тот момент была непроходимой тайгой, в 1974 году. А уже через 10 лет состоялась укладка последнего «золотого звена», после чего поезда пошли до Комсомольска-на-Амуре.</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АЯ ГАЗЕТА; ТАТЬЯНА ВАСИЛЬЕВА; 08.07.2014; В АМУРСКУЮ ТЫНДУ ПРИБЫЛ ПОЕЗД СО СТРОИТЕЛЯМИ БАМА</w:t>
      </w:r>
    </w:p>
    <w:p>
      <w:pPr>
        <w:pStyle w:val="Normal"/>
        <w:jc w:val="both"/>
        <w:rPr/>
      </w:pPr>
      <w:r>
        <w:rPr/>
        <w:t>30 лет спустя встретились «Иван Варшавский» и «Александр Бондарь». Имена присвоили эстафетным поездам, которые сегодня в 10 часов утра прибыли в Тынду. Составы следовали из Хабаровска и Иркутска на празднование 40-летия начала строительства Байкало-Амурской – железнодорожной магистрали. К ее сооружению комсомольцы-добровольцы и военные строители приступили в 1974 году. Работы развернулись сразу по всей трассе и длились 10 лет.</w:t>
      </w:r>
    </w:p>
    <w:p>
      <w:pPr>
        <w:pStyle w:val="Normal"/>
        <w:jc w:val="both"/>
        <w:rPr/>
      </w:pPr>
      <w:r>
        <w:rPr/>
        <w:t>«Именными» составами железнодорожники решили напомнить о легендарной стыковке Восточного и Западного участков магистрали, которую эти герои осуществили в 1984-м.</w:t>
      </w:r>
    </w:p>
    <w:p>
      <w:pPr>
        <w:pStyle w:val="Normal"/>
        <w:jc w:val="both"/>
        <w:rPr/>
      </w:pPr>
      <w:r>
        <w:rPr/>
        <w:t>В 16 вагонах «Ивана Варшавского» с комфортом разместились участники торжеств: артисты, журналисты и, конечно, ветераны-железнодорожники со всего Восточного БАМа, которые садились по ходу движения. Всего 263 человека.</w:t>
      </w:r>
    </w:p>
    <w:p>
      <w:pPr>
        <w:pStyle w:val="Normal"/>
        <w:jc w:val="both"/>
        <w:rPr/>
      </w:pPr>
      <w:r>
        <w:rPr/>
        <w:t>В расписании поезда, следующего по маршруту Хабаровск-Тында-Хабаровск, были запланированы шесть остановок, во время которых состоялись праздничные мероприятия в честь знаменательной даты.</w:t>
      </w:r>
    </w:p>
    <w:p>
      <w:pPr>
        <w:pStyle w:val="Normal"/>
        <w:jc w:val="both"/>
        <w:rPr/>
      </w:pPr>
      <w:r>
        <w:rPr/>
        <w:t>На перроне вокзала Комсомольска-на-Амуре, на станции Постышево и Февральск, на разъездах Уркальту и Мирошниченко, в поселке Новый Ургал, к прибытию гостей собиралось местное население, проходил митинг с вручением памятных медалей «40 лет БАМа» и других наград отличившимся. Потом выступали свои и приезжие артисты, накрывались длинные столы, и ветераны вспоминали годы, отданные великой стройке.</w:t>
      </w:r>
    </w:p>
    <w:p>
      <w:pPr>
        <w:pStyle w:val="Normal"/>
        <w:jc w:val="both"/>
        <w:rPr/>
      </w:pPr>
      <w:r>
        <w:rPr/>
        <w:t xml:space="preserve">– </w:t>
      </w:r>
      <w:r>
        <w:rPr/>
        <w:t>Я не собираюсь отсюда уезжать, – говорит Елена Ларионова, билетный кассир со станции Солони. В 1982 году она приехала сюда по распределению. Была дежурной по станции, вышла замуж, родила четверых детей. Младший продолжил семейную традицию и работает монтером пути. Ларионовы верят, что прежняя слава к БАМу еще вернется.</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АЯ ГАЗЕТА; АЛЕКСАНДР ЯРОШЕНКО; 08.07.2014; ВЛАДИМИР ПУТИН ПОЗДРАВИТ СТРОИТЕЛЕЙ БАМА С ЮБИЛЕЕМ</w:t>
      </w:r>
    </w:p>
    <w:p>
      <w:pPr>
        <w:pStyle w:val="Normal"/>
        <w:jc w:val="both"/>
        <w:rPr/>
      </w:pPr>
      <w:r>
        <w:rPr/>
        <w:t>Бамовская столица Тында во вторник встречает гостей со всех просторов бывшего Союза. Сотни людей съезжаются на празднование 40-летнего юбилея со дня начала строительства Байкало-Амурской магистрали. Ровно сорок лет назад было принято знаменитое постановление о начале строительства БАМа.</w:t>
      </w:r>
    </w:p>
    <w:p>
      <w:pPr>
        <w:pStyle w:val="Normal"/>
        <w:jc w:val="both"/>
        <w:rPr/>
      </w:pPr>
      <w:r>
        <w:rPr/>
        <w:t>Через Приамурье пройдет вторая ветка Байкало-Амурской магистрали Через Приамурье пройдет вторая ветка Байкало-Амурской магистрали</w:t>
      </w:r>
    </w:p>
    <w:p>
      <w:pPr>
        <w:pStyle w:val="Normal"/>
        <w:jc w:val="both"/>
        <w:rPr/>
      </w:pPr>
      <w:r>
        <w:rPr/>
        <w:t>Сегодня на видеосвязь с Тындой выйдет президент России Владимир Путин, он поздравит железнодорожников со знаменательной датой. Также глава государства даст старт торжественной церемонии укладки «серебряного звена» – первой секции железнодорожного полотна, символизирующей начало модернизации Транссиба.</w:t>
      </w:r>
    </w:p>
    <w:p>
      <w:pPr>
        <w:pStyle w:val="Normal"/>
        <w:jc w:val="both"/>
        <w:rPr/>
      </w:pPr>
      <w:r>
        <w:rPr/>
        <w:t xml:space="preserve">– </w:t>
      </w:r>
      <w:r>
        <w:rPr/>
        <w:t>Транссибирская магистраль достигла предела своих пропускных возможностей, поэтому ее модернизация и начало строительства новой ветки БАМа – дело своевременное и очень нужное для страны и региона. Это даст толчок развитию новых экономических проектов на Дальнем Востоке,– сказал «РГ» губернатор Амурской области Олег Кожемяко.</w:t>
      </w:r>
    </w:p>
    <w:p>
      <w:pPr>
        <w:pStyle w:val="Normal"/>
        <w:jc w:val="both"/>
        <w:rPr/>
      </w:pPr>
      <w:r>
        <w:rPr/>
        <w:t>В 9-30 амурского времени состоялась символическая стыковка. железнодорожный вокзал бамовской столицы принял два пассажирских поезда, которые привезли ветеранов стройки, почетных гостей и артистов. Один состав пришел из Иркутска, другой из Хабаровска.</w:t>
      </w:r>
    </w:p>
    <w:p>
      <w:pPr>
        <w:pStyle w:val="Normal"/>
        <w:jc w:val="both"/>
        <w:rPr/>
      </w:pPr>
      <w:r>
        <w:rPr/>
        <w:t>Днем в Тынде пройдет торжественный митинг и состоится открытие учебного центра для обучения и переподготовки железнодорожников.</w:t>
      </w:r>
    </w:p>
    <w:p>
      <w:pPr>
        <w:pStyle w:val="Normal"/>
        <w:jc w:val="both"/>
        <w:rPr/>
      </w:pPr>
      <w:r>
        <w:rPr/>
        <w:t>В городском драматическом театре, который накануне распахнул свои двери после реконструкции, президент РЖД Владимир Якунин проведет церемонию награждения ветеранов БАМа юбилейными медалями, которые были выпущены специально к круглой дате.</w:t>
      </w:r>
    </w:p>
    <w:p>
      <w:pPr>
        <w:pStyle w:val="Normal"/>
        <w:jc w:val="both"/>
        <w:rPr/>
      </w:pPr>
      <w:r>
        <w:rPr/>
        <w:t>Также в Тынде пройдет совещание, посвященное дальнейшему развитию БАМа. Завершится юбилейный день праздничным концертом на центральной площади Тынды и праздничным салютом.</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А НОВОСТИ; 07.07.2014; ПРАВИТЕЛЬСТВО ОБНОВИЛО СОВЕТ ДИРЕКТОРОВ РЖД, ЗАМЕНИВ ЧЕТЫРЕХ ЧЕЛОВЕК</w:t>
      </w:r>
    </w:p>
    <w:p>
      <w:pPr>
        <w:pStyle w:val="Normal"/>
        <w:jc w:val="both"/>
        <w:rPr/>
      </w:pPr>
      <w:r>
        <w:rPr/>
        <w:t>Правительство РФ обновило состав совета директоров ОАО «Российские железные дороги», заменив в нем четырех человек, соответствующее распоряжение размещено на сайте кабинета министров.</w:t>
      </w:r>
    </w:p>
    <w:p>
      <w:pPr>
        <w:pStyle w:val="Normal"/>
        <w:jc w:val="both"/>
        <w:rPr/>
      </w:pPr>
      <w:r>
        <w:rPr/>
        <w:t>Новыми «лицами» в совете стали замминистра транспорта Олег Белозеров, замглавы Минфина Андрей Иванов, экс-глава Счетной палаты Сергей Степашин и директор одного из направлений Агентства стратегических инициатив (АСИ) Дмитрий Песков.</w:t>
      </w:r>
    </w:p>
    <w:p>
      <w:pPr>
        <w:pStyle w:val="Normal"/>
        <w:jc w:val="both"/>
        <w:rPr/>
      </w:pPr>
      <w:r>
        <w:rPr/>
        <w:t>Они заняли места президента РСПП Александра Шохина, зампреда правления Deutsche Bank по Восточной Европе Игоря Ложевского, управляющего директора по взаимодействию с органами власти Московской биржи Владимира Гусакова и руководителя направления «Новый бизнес» АСИ Артема Аветисяна.</w:t>
      </w:r>
    </w:p>
    <w:p>
      <w:pPr>
        <w:pStyle w:val="Normal"/>
        <w:jc w:val="both"/>
        <w:rPr/>
      </w:pPr>
      <w:r>
        <w:rPr/>
        <w:t>Остальные члены совета директоров, включая президента РЖД Владимира Якунина, сохранили свои кресла.</w:t>
      </w:r>
    </w:p>
    <w:p>
      <w:pPr>
        <w:pStyle w:val="Normal"/>
        <w:jc w:val="both"/>
        <w:rPr/>
      </w:pPr>
      <w:r>
        <w:rPr/>
        <w:t>Государству принадлежит 100% акций ОАО «РЖД». Совет директоров инфраструктурной монополии назначается распоряжением правительства.</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БК; МАРИЯ ГОРДЕЕВА; 07.07.2014; ЯКУНИНА ПЕРЕНАЗНАЧИЛИ ДИРЕКТОРОМ, НО НЕ ПРЕЗИДЕНТОМ РЖД </w:t>
      </w:r>
    </w:p>
    <w:p>
      <w:pPr>
        <w:pStyle w:val="Normal"/>
        <w:jc w:val="both"/>
        <w:rPr/>
      </w:pPr>
      <w:r>
        <w:rPr/>
        <w:t xml:space="preserve">Владимир Якунин переизбран в совет директоров РЖД, говорится в распоряжении правительства. Однако новый контракт с ним пока не подписан. Представитель РЖД пояснил РБК, что для переназначения Владимира Якунина президентом РЖД требуется еще одно, отдельное распоряжение правительства. Почти месяц председатель правительства Дмитрий Медведев не утверждает продление полномочий главы РЖД. Прежнее распоряжение о его назначении президентом монополии сроком на три года было датировано 10 июня 2011 года, утверждает источник РБК в компании. «Никаких документов о перезаключении контракта с Якуниным или о подписании контракта с кем-то еще председатель правительства не подписывал», – говорила в конце июня РБК пресс-секретарь председателя правительства Наталия Тимакова. От других комментариев она отказалась. Владимир Якунин продолжает исполнять обязанности главы РЖД и без перезаключения контракта, поскольку договор у него бессрочный, пояснил представитель президента компании Александр Пирков. При этом, по уставу компании, правительство должно переназначать президента монополии каждые три года. В новом составе совета директоров РЖД, кроме Якунина, – управляющий партнер инвестиционной компании </w:t>
      </w:r>
      <w:r>
        <w:rPr>
          <w:lang w:val="en-US"/>
        </w:rPr>
        <w:t>Altera</w:t>
      </w:r>
      <w:r>
        <w:rPr/>
        <w:t xml:space="preserve"> </w:t>
      </w:r>
      <w:r>
        <w:rPr>
          <w:lang w:val="en-US"/>
        </w:rPr>
        <w:t>Capital</w:t>
      </w:r>
      <w:r>
        <w:rPr/>
        <w:t xml:space="preserve"> Кирилл Андросов, возглавлявший предыдущий состав совета директоров монополии. Вернулись туда представители Минтранса и Минфина. Речь идет о заместителе министра транспорта Олеге Белозерове и замминистра финансов Андрее Иванове. В 2011 году чиновники были выведены из совета директоров, новым независимым директором совета РЖД стал председатель наблюдательного совета Фонда содействия реформированию ЖКХ Сергей Степашин. Агентство стратегических инициатив в новом совете директоров РЖД представит глава направления «Молодые профессионалы» Дмитрий Песков. Президент Российского союза промышленников и предпринимателей Александр Шохин в обновленный совет не вошел. Также из него выбыли главный исполнительный директор ООО «Дойче Банк» Игорь Ложевский и управляющий директор по взаимодействию с органами власти «Московской биржи» Владимир Гусаков. Места сохранили глава совета директоров ОАО «Технологическая компания» Дмитрий Комиссаров, глава совета директоров «ЕСН Энерго» Григорий Березкин, руководитель совета директоров «Русской холдинговой компании» Александр Рязанов. Также в нем продолжат работать гендиректор Агентства по реструктуризации инфраструктурных и долгосрочных активов Василий Сидоров и бывший глава </w:t>
      </w:r>
      <w:r>
        <w:rPr>
          <w:lang w:val="en-US"/>
        </w:rPr>
        <w:t>Deutsche</w:t>
      </w:r>
      <w:r>
        <w:rPr/>
        <w:t xml:space="preserve"> </w:t>
      </w:r>
      <w:r>
        <w:rPr>
          <w:lang w:val="en-US"/>
        </w:rPr>
        <w:t>Bahn</w:t>
      </w:r>
      <w:r>
        <w:rPr/>
        <w:t xml:space="preserve"> Хартмут Медорн. Якунин занимает пост президента РЖД уже девять лет. Правительство впервые назначило его главой монополии в июне 2005г., с тех пор кабинет министров продлевал его полномочия дважды – в 2008 и 2011гг. 19 июня 2013г. сразу несколько российских информагентств, включая государственные, внезапно распространили сообщение об отставке Якунина и о назначении на пост главы РЖД первого вице-президента Александра Мишарина. Официальные представители государства и РЖД в течение нескольких часов не могли прокомментировать эти сообщения. Позже пресс-служба правительства назвала их фальшивкой. Сам Якунин заявил </w:t>
      </w:r>
      <w:r>
        <w:rPr>
          <w:lang w:val="en-US"/>
        </w:rPr>
        <w:t>Forbes</w:t>
      </w:r>
      <w:r>
        <w:rPr/>
        <w:t xml:space="preserve">, что новость об отставке застала его на встрече Владимира Путина с бизнесменами «и аппетит не испортила». «Мы сидели и ели глухаря», – уточнил Якунин. По его словам, президент отнесся к происходящему как к шутке: «Сказал: какое счастье тебе привалило». Кроме того, правительство утвердило годовой отчет РЖД. По итогам финансово-хозяйственной деятельности ОАО «РЖД» в 2013г. получена чистая прибыль в размере 740 млн руб. В </w:t>
      </w:r>
      <w:r>
        <w:rPr>
          <w:lang w:val="en-US"/>
        </w:rPr>
        <w:t>I</w:t>
      </w:r>
      <w:r>
        <w:rPr/>
        <w:t xml:space="preserve"> квартале 2014г. монополия зафиксировала убыток в 10,2 млрд руб. (против 10,9 млрд руб. прибыли за аналогичный период 2013г.). Это произошло «впервые в истории РЖД», говорил журналистам Якунин в марте 2014г., связав низкие финансовые результаты с решением правительства о заморозке тарифов на текущий год. </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АР-ТАСС; 07.07.2014; ПРАВИТЕЛЬСТВО ПЛАНИРУЕТ В БЛИЖАЙШИЕ ДНИ РАССМОТРЕТЬ ПРОЕКТ СТРАТЕГИИ РАЗВИТИЯ МОРСКОЙ ПОРТОВОЙ ИНФРАСТРУКТУРЫ ДО 2030 ГОДА</w:t>
      </w:r>
    </w:p>
    <w:p>
      <w:pPr>
        <w:pStyle w:val="Normal"/>
        <w:jc w:val="both"/>
        <w:rPr/>
      </w:pPr>
      <w:r>
        <w:rPr/>
        <w:t>Проект стратегии развития морской портовой инфраструктуры до 2030 года планируется рассмотреть на совещании у председателя правительства РФ Дмитрия Медведева, которое, как ожидается, пройдет в ближайшие дни. Об этом сообщил в рамках заседания Общественного совета Минтранса замминистра транспорта Виктор Олерский.</w:t>
      </w:r>
    </w:p>
    <w:p>
      <w:pPr>
        <w:pStyle w:val="Normal"/>
        <w:jc w:val="both"/>
        <w:rPr/>
      </w:pPr>
      <w:r>
        <w:rPr/>
        <w:t>Первоначально проект был подготовлен ФГУП «Росморпорт» в середине 2012 года. Текущая версия доработана с учетом новых проектов.</w:t>
      </w:r>
    </w:p>
    <w:p>
      <w:pPr>
        <w:pStyle w:val="Normal"/>
        <w:jc w:val="both"/>
        <w:rPr/>
      </w:pPr>
      <w:r>
        <w:rPr/>
        <w:t>По итогам совещания планируется утвердить проект стратегии, подготовить предложения по проведению мониторинга реализации стратегии, а также подготовить предложения по формированию схем отбора и реализации инвестиционных проектов развития морских портов.</w:t>
      </w:r>
    </w:p>
    <w:p>
      <w:pPr>
        <w:pStyle w:val="Heading3"/>
        <w:jc w:val="both"/>
        <w:rPr/>
      </w:pPr>
      <w:r>
        <w:rPr>
          <w:rFonts w:cs="Times New Roman;Times New Roman" w:ascii="Times New Roman;Times New Roman" w:hAnsi="Times New Roman;Times New Roman"/>
          <w:sz w:val="24"/>
          <w:szCs w:val="24"/>
        </w:rPr>
        <w:t>РЕЙТЕР; ГЛЕБ СТОЛЯРОВ; 07.07.2014; УКРАИНА ХОЧЕТ ЗАКРЫТЬ ИНОСТРАННЫМ СУДАМ ВХОД В ПОРТЫ КРЫМА</w:t>
      </w:r>
    </w:p>
    <w:p>
      <w:pPr>
        <w:pStyle w:val="Normal"/>
        <w:jc w:val="both"/>
        <w:rPr/>
      </w:pPr>
      <w:r>
        <w:rPr/>
        <w:t>Власти Украины заявили о закрытии для международного судоходства морских портов присоединенного Россией Крымского полуострова в попытке вызвать проблемы с заходом в порты других стран у судовладельцев, проигнорировавших это решение.</w:t>
      </w:r>
    </w:p>
    <w:p>
      <w:pPr>
        <w:pStyle w:val="Normal"/>
        <w:jc w:val="both"/>
        <w:rPr/>
      </w:pPr>
      <w:r>
        <w:rPr/>
        <w:t>Украина сообщила в Международную морскую организацию (IMO) о намерении закрыть порты Крыма в середине мая. Приказ украинского правительства был зарегистрирован в Минюсте 26 июня и вступит в силу после его официального опубликования, говорится в сообщении Мининфраструктуры, распространенном в понедельник.</w:t>
      </w:r>
    </w:p>
    <w:p>
      <w:pPr>
        <w:pStyle w:val="Normal"/>
        <w:jc w:val="both"/>
        <w:rPr/>
      </w:pPr>
      <w:r>
        <w:rPr/>
        <w:t>В марте этого года Россия, воспользовавшись революцией на Украине, присоединила Крым по итогам проведенного на полуострове референдума, но Запад не признает его российской территорией.</w:t>
      </w:r>
    </w:p>
    <w:p>
      <w:pPr>
        <w:pStyle w:val="Normal"/>
        <w:jc w:val="both"/>
        <w:rPr/>
      </w:pPr>
      <w:r>
        <w:rPr/>
        <w:t>Украина и РФ уже несколько месяцев спорят о статусе воздушного пространства над Крымом. Международная организация гражданской авиации (ICAO) не признает права РФ распоряжаться небом над полуостровом, поэтому сейчас в Крым летают только российские авиакомпании.</w:t>
      </w:r>
    </w:p>
    <w:p>
      <w:pPr>
        <w:pStyle w:val="Normal"/>
        <w:jc w:val="both"/>
        <w:rPr/>
      </w:pPr>
      <w:r>
        <w:rPr/>
        <w:t>Закрытие портов Крыма Украиной означает, что у побывавших здесь судов могут появиться проблемы с посещением других портов мира, поскольку для стран, считающих Крым украинской территорией, заход в эти порты будет нелегальным, говорит гендиректор агентства Infranews Алексей Безбородов.</w:t>
      </w:r>
    </w:p>
    <w:p>
      <w:pPr>
        <w:pStyle w:val="Normal"/>
        <w:jc w:val="both"/>
        <w:rPr/>
      </w:pPr>
      <w:r>
        <w:rPr/>
        <w:t>Россия 26 июня проинформировала IMO о том, что «в сложившейся ситуации приняла на себя фактическое выполнение мер по обеспечению условий» для продолжения судоходства у побережья и в портах Крыма, поскольку Украина по факту не выполняет взятых на себя международных обязательств в этом регионе, сообщил Минтранс РФ в ответ на запрос Рейтер.</w:t>
      </w:r>
    </w:p>
    <w:p>
      <w:pPr>
        <w:pStyle w:val="Normal"/>
        <w:jc w:val="both"/>
        <w:rPr/>
      </w:pPr>
      <w:r>
        <w:rPr/>
        <w:t>«Россия заверяет IMO в том, что добросовестно выполняет все обязательства, вытекающие из международных договоров, в области безопасности судоходства и морской безопасности, принятых под эгидой IMO, участником которых она является», – цитирует Минтранс документ, отправленный в IMO.</w:t>
      </w:r>
    </w:p>
    <w:p>
      <w:pPr>
        <w:pStyle w:val="Normal"/>
        <w:jc w:val="both"/>
        <w:rPr/>
      </w:pPr>
      <w:r>
        <w:rPr/>
        <w:t>В нем предлагается по всем вопросам, связанным с судоходством в Крыму, обращаться в РФ.</w:t>
      </w:r>
    </w:p>
    <w:p>
      <w:pPr>
        <w:pStyle w:val="Normal"/>
        <w:jc w:val="both"/>
        <w:rPr/>
      </w:pPr>
      <w:r>
        <w:rPr/>
        <w:t>IMO – межправительственная организация при ООН, координирующая торговое судоходство во всем мире.</w:t>
      </w:r>
    </w:p>
    <w:p>
      <w:pPr>
        <w:pStyle w:val="Normal"/>
        <w:jc w:val="both"/>
        <w:rPr/>
      </w:pPr>
      <w:r>
        <w:rPr/>
        <w:t>ГРУЗОВ НЕТ</w:t>
      </w:r>
    </w:p>
    <w:p>
      <w:pPr>
        <w:pStyle w:val="Normal"/>
        <w:jc w:val="both"/>
        <w:rPr/>
      </w:pPr>
      <w:r>
        <w:rPr/>
        <w:t>Но Безбородов считает, что на грузопотоке портов Крыма закрытие почти не скажется, поскольку заходить в них будут в первую очередь российские суда.</w:t>
      </w:r>
    </w:p>
    <w:p>
      <w:pPr>
        <w:pStyle w:val="Normal"/>
        <w:jc w:val="both"/>
        <w:rPr/>
      </w:pPr>
      <w:r>
        <w:rPr/>
        <w:t>«Грузопотока сейчас и без того почти нет, – говорит попросивший об анонимности сотрудник компании, консультирующей порты Крыма. – Все транзитные грузы ушли в украинские порты».</w:t>
      </w:r>
    </w:p>
    <w:p>
      <w:pPr>
        <w:pStyle w:val="Normal"/>
        <w:jc w:val="both"/>
        <w:rPr/>
      </w:pPr>
      <w:r>
        <w:rPr/>
        <w:t>В 2013 году все пять портов Крыма и Севастополя перевалили 11,3 миллиона тонн грузов, что составляло 7,6 процента грузооборота всех украинских портов, следует из статистики Администрации морских портов Украины (АМПУ).</w:t>
      </w:r>
    </w:p>
    <w:p>
      <w:pPr>
        <w:pStyle w:val="Normal"/>
        <w:jc w:val="both"/>
        <w:rPr/>
      </w:pPr>
      <w:r>
        <w:rPr/>
        <w:t>Российской статистики перевалки портов Крыма за 2014 год нет. АМПУ сообщила, что морские порты континентальной части Украины увеличили перевалку на 8,3 процента до 67,9 миллиона тонн в январе-июне.</w:t>
      </w:r>
    </w:p>
    <w:p>
      <w:pPr>
        <w:pStyle w:val="Normal"/>
        <w:jc w:val="both"/>
        <w:rPr/>
      </w:pPr>
      <w:r>
        <w:rPr/>
        <w:t>АМПУ также сообщала, что за январь-апрель грузооборот портов Крыма рухнул на 47,6 процента до 2,123 миллиона тонн, но предупреждала, что информация может быть некорректной.</w:t>
      </w:r>
    </w:p>
    <w:p>
      <w:pPr>
        <w:pStyle w:val="Normal"/>
        <w:jc w:val="both"/>
        <w:rPr/>
      </w:pPr>
      <w:r>
        <w:rPr/>
        <w:t>Пассажирским судам, скорее всего, придется изменить маршруты, говорит Безбородов, но потери для Крыма будут незначительными.</w:t>
      </w:r>
    </w:p>
    <w:p>
      <w:pPr>
        <w:pStyle w:val="Normal"/>
        <w:jc w:val="both"/>
        <w:rPr/>
      </w:pPr>
      <w:r>
        <w:rPr/>
        <w:t>По данным министерства курортов и туризма Крыма, в 2013 году регион поставил рекорд по заходам круизных судов – в порты Ялты, Севастополя, Керчи и Евпатории пришли 144 лайнера, что почти в полтора раза превысило количество заходов в 2012 году.</w:t>
      </w:r>
    </w:p>
    <w:p>
      <w:pPr>
        <w:pStyle w:val="Normal"/>
        <w:jc w:val="both"/>
        <w:rPr/>
      </w:pPr>
      <w:r>
        <w:rPr/>
        <w:t>Но вклад круизного туризма в общий турпоток небольшой – на круизных судах в прошлом году прибыли 63.009 пассажиров при ежегодном общем турпотоке в Крым около 6 миллионов человек в год.</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ТЕРФАКС; 07.07.2014; СТРОИТЕЛЬСТВО ТЕРМИНАЛА МИНУДОБРЕНИЙ НМТП ЗАВИСИТ ОТ ВЫКУПА У НОВОРОСЦЕМЕНТА ТЕРРИТОРИЙ СКЛАДА</w:t>
      </w:r>
    </w:p>
    <w:p>
      <w:pPr>
        <w:pStyle w:val="Normal"/>
        <w:jc w:val="both"/>
        <w:rPr/>
      </w:pPr>
      <w:r>
        <w:rPr/>
        <w:t>Реализация проекта по строительству комплекса ОАО «Новороссийский морской торговый порт» (</w:t>
      </w:r>
      <w:r>
        <w:rPr>
          <w:lang w:val="en-US"/>
        </w:rPr>
        <w:t>MOEX</w:t>
      </w:r>
      <w:r>
        <w:rPr/>
        <w:t xml:space="preserve">: </w:t>
      </w:r>
      <w:r>
        <w:rPr>
          <w:lang w:val="en-US"/>
        </w:rPr>
        <w:t>NMTP</w:t>
      </w:r>
      <w:r>
        <w:rPr/>
        <w:t>) (НМТП) по перевалке минеральных удобрений зависит от выкупа у ОАО «Новоросцемент» (</w:t>
      </w:r>
      <w:r>
        <w:rPr>
          <w:lang w:val="en-US"/>
        </w:rPr>
        <w:t>MOEX</w:t>
      </w:r>
      <w:r>
        <w:rPr/>
        <w:t xml:space="preserve">: </w:t>
      </w:r>
      <w:r>
        <w:rPr>
          <w:lang w:val="en-US"/>
        </w:rPr>
        <w:t>NVRC</w:t>
      </w:r>
      <w:r>
        <w:rPr/>
        <w:t>) территорий склада, говорится в презентации министерства транспорта РФ, посвященной доработанной стратегии развития морской портовой инфраструктуры РФ до 2030 года.</w:t>
      </w:r>
    </w:p>
    <w:p>
      <w:pPr>
        <w:pStyle w:val="Normal"/>
        <w:jc w:val="both"/>
        <w:rPr/>
      </w:pPr>
      <w:r>
        <w:rPr/>
        <w:t>Согласно документу, терминал планируется ввести в эксплуатацию в 2017 году. Как ожидается, проект обеспечит прирост мощностей НМТП в этом сегменте на 3 млн тонн в год. Приводя такую информацию, Минтранс ссылается на презентацию группы для Открытого правительства РФ, подготовленную в июне.</w:t>
      </w:r>
    </w:p>
    <w:p>
      <w:pPr>
        <w:pStyle w:val="Normal"/>
        <w:jc w:val="both"/>
        <w:rPr/>
      </w:pPr>
      <w:r>
        <w:rPr/>
        <w:t>По данным этого документа, инвестиционная программа НМТП до 2018 года предполагает мероприятия по увеличению грузооборота порта на 11 млн тонн. Речь, в частности, идет о расширении контейнерного терминала «Новорослесэкспорт» (</w:t>
      </w:r>
      <w:r>
        <w:rPr>
          <w:lang w:val="en-US"/>
        </w:rPr>
        <w:t>MOEX</w:t>
      </w:r>
      <w:r>
        <w:rPr/>
        <w:t xml:space="preserve">: </w:t>
      </w:r>
      <w:r>
        <w:rPr>
          <w:lang w:val="en-US"/>
        </w:rPr>
        <w:t>NOLE</w:t>
      </w:r>
      <w:r>
        <w:rPr/>
        <w:t xml:space="preserve">) (обеспечит прирост мощности на 230 тыс. </w:t>
      </w:r>
      <w:r>
        <w:rPr>
          <w:lang w:val="en-US"/>
        </w:rPr>
        <w:t>TEU</w:t>
      </w:r>
      <w:r>
        <w:rPr/>
        <w:t xml:space="preserve"> в год; планируемый ввод к эксплуатацию – 2021 год; проект в стадии реализации), реконструкции «Новороссийского зернового терминала» (плюс 2 млн тонн в год в 2018 году), расширении контейнерного терминала НМТП (плюс 150 тыс. </w:t>
      </w:r>
      <w:r>
        <w:rPr>
          <w:lang w:val="en-US"/>
        </w:rPr>
        <w:t>TEU</w:t>
      </w:r>
      <w:r>
        <w:rPr/>
        <w:t xml:space="preserve"> в год к 2017 году; планируется) и реконструкции «Новороссийского судоремонтного завода» для перевалки </w:t>
      </w:r>
      <w:r>
        <w:rPr>
          <w:lang w:val="en-US"/>
        </w:rPr>
        <w:t>ro</w:t>
      </w:r>
      <w:r>
        <w:rPr/>
        <w:t>-</w:t>
      </w:r>
      <w:r>
        <w:rPr>
          <w:lang w:val="en-US"/>
        </w:rPr>
        <w:t>ro</w:t>
      </w:r>
      <w:r>
        <w:rPr/>
        <w:t xml:space="preserve"> грузов (плюс 2 млн тонн в год к 2016 году; реализация проекта зависит от согласования с ОАО «Объединенная судостроительная корпорация»).</w:t>
      </w:r>
    </w:p>
    <w:p>
      <w:pPr>
        <w:pStyle w:val="Normal"/>
        <w:jc w:val="both"/>
        <w:rPr/>
      </w:pPr>
      <w:r>
        <w:rPr/>
        <w:t>Также Минтранс отмечает, что дальнейшее развитие порта затруднено из-за его расположения в центре Новороссийска и связанных с этим ограничений, стесненных условий мореплавания в акватории (ограничения по длине и осадке судов), а также экологических ограничений для перевалки навалочных грузов (угля, железорудного сырья, серы и минеральных удобрений).</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АР-ТАСС; 07.07.2014; СТРОИТЕЛЬСТВО КОМПЛЕКСА ПО ПЕРЕВАЛКЕ МИНУДОБРЕНИЙ НМТП ЗАВИСИТ ОТ ВЫКУПА У «НОВОРОСЦЕМЕНТА» ТЕРРИТОРИИ СКЛАДА</w:t>
      </w:r>
    </w:p>
    <w:p>
      <w:pPr>
        <w:pStyle w:val="Normal"/>
        <w:jc w:val="both"/>
        <w:rPr/>
      </w:pPr>
      <w:r>
        <w:rPr/>
        <w:t>Строительство комплекса минеральных удобрений, запланированная группой ОАО «Новороссийский морской торговый порт» /НМТП/, зависит от возможности выкупа у ОАО «Новоросцемента» территории склада. Об этом говорится в презентации Министерства транспорта РФ по стратегии развития морской портовой инфраструктуры РФ до 2030 года.</w:t>
      </w:r>
    </w:p>
    <w:p>
      <w:pPr>
        <w:pStyle w:val="Normal"/>
        <w:jc w:val="both"/>
        <w:rPr/>
      </w:pPr>
      <w:r>
        <w:rPr/>
        <w:t>Источником информации Минтранса служат материалы НМТП.</w:t>
      </w:r>
    </w:p>
    <w:p>
      <w:pPr>
        <w:pStyle w:val="Normal"/>
        <w:jc w:val="both"/>
        <w:rPr/>
      </w:pPr>
      <w:r>
        <w:rPr/>
        <w:t>В конце 2013 года НМТП презентовал собственную стратегию развития, где сообщил о намерении построить терминал по перевалке минеральных удобрений с объемом инвестиций в размере 3,4 млрд рублей и плановым приростом перевалки около 3 млн тонн. Строительство предполагалось с начала 2015 года, планируемый ввод в эксплуатацию – 2017 год.</w:t>
      </w:r>
    </w:p>
    <w:p>
      <w:pPr>
        <w:pStyle w:val="Normal"/>
        <w:jc w:val="both"/>
        <w:rPr/>
      </w:pPr>
      <w:r>
        <w:rPr/>
        <w:t>НМТП, согласно презентации Минтранса, также планирует расширить контейнерный терминал «Новорослесэкспорта» на 230 тыс TEU в год с планируемым вводом в эксплуатацию в 2021 году. Кроме того, планируется реконструировать «Новороссийский зерновой терминал», увеличив мощность на 2 млн TEU в год с 2018 года, расширить контейнерный терминал НМТП на 150 тыс TEU в год с 2017 года, а также реконструировать «Новороссийский судоремонтный завод» для обработки РО-РО грузов. Запланировано увеличение мощности на 2 млн TEU в год с 2016 года.</w:t>
      </w:r>
    </w:p>
    <w:p>
      <w:pPr>
        <w:pStyle w:val="Normal"/>
        <w:jc w:val="both"/>
        <w:rPr/>
      </w:pPr>
      <w:r>
        <w:rPr/>
        <w:t>В материалах Минтранса отмечается, что в целом НМТП намерен увеличить грузооборот на 11 млн тонн, дальнейшее развитие порта затруднено в силу ряда причин, связанных в том числе с расположением порта и стесненными условиями мореплавания в акватории порта.</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БАЛТ; 07.07.2014; МИНТРАНС ВЫСТУПАЕТ ЗА СКОРЕЙШЕЕ СТРОИТЕЛЬСТВО ПОРТА ТАМАНЬ</w:t>
      </w:r>
    </w:p>
    <w:p>
      <w:pPr>
        <w:pStyle w:val="Normal"/>
        <w:jc w:val="both"/>
        <w:rPr/>
      </w:pPr>
      <w:r>
        <w:rPr/>
        <w:t xml:space="preserve">Главным вопросом заседания Общественного совета министерства транспорта РФ стала корректировка Стратегии развития морской портовой инфраструктуры России до 2030 года. С докладом по этому вопросу выступил заместитель главы Минтранса Виктор Олерский, сообщает «Морвести.Ру». Замминистра представил проект документа, в котором было учтено развитие портовых мощностей Крыма, ставшего частью России, и развитие новых портовых мощностей на территории Российской Федерации. </w:t>
      </w:r>
    </w:p>
    <w:p>
      <w:pPr>
        <w:pStyle w:val="Normal"/>
        <w:jc w:val="both"/>
        <w:rPr/>
      </w:pPr>
      <w:r>
        <w:rPr/>
        <w:t xml:space="preserve">В центре внимания совета оказалось обсуждение необходимости реализации проекта строительства порта Тамань. </w:t>
      </w:r>
    </w:p>
    <w:p>
      <w:pPr>
        <w:pStyle w:val="Normal"/>
        <w:jc w:val="both"/>
        <w:rPr/>
      </w:pPr>
      <w:r>
        <w:rPr/>
        <w:t xml:space="preserve">В последнее время появляются сообщения о том, что правительство планирует заморозить или совсем отменить этот проект, поскольку сегодня крупные финансовые средства требуются на интеграцию Крыма в российскую экономику. Также высказывались предположения о том, что с функциями будущего Таманского порта могут справиться порты Крыма. </w:t>
      </w:r>
    </w:p>
    <w:p>
      <w:pPr>
        <w:pStyle w:val="Normal"/>
        <w:jc w:val="both"/>
        <w:rPr/>
      </w:pPr>
      <w:r>
        <w:rPr/>
        <w:t xml:space="preserve">Эксперты, выступившие на заседании совета, высказались против этого мнения, напомнив, что проектная мощность порта Тамань составляет внушительные 94 млн тонн в год. Далее, проект порта уже готов, выстроена логистика, администрацией Краснодарского края согласованы землеотводы под территорию порта, некоторые инвесторы, связанные с проектом, уже начали вкладывать в него инвестиции. В то же время порты Крыма не имеют глубин, достаточных для крупнотоннажного судоходства, характеризуются отсутствием коммуникаций (воды, электроэнергии и т.д.), не имеют достаточных подходных путей к портам, требуют серьезной модернизации портового оборудования, а значит и финансовых вливаний. К тому же надо учесть, что Крым – это курортная зона, наличие крупных грузовых портов и огромный поток грузов, в том числе вредных, опасных и пылящих, негативно скажутся на экологии региона и его туристической привлекательности. </w:t>
      </w:r>
    </w:p>
    <w:p>
      <w:pPr>
        <w:pStyle w:val="Normal"/>
        <w:jc w:val="both"/>
        <w:rPr/>
      </w:pPr>
      <w:r>
        <w:rPr/>
        <w:t>По итогам заседания совет принял решение поддержать проект развития сухогрузного района порта Тамань на предстоящем отдельном совещании правительства РФ, которое пройдет в Новороссийске 14 июля под председательством премьер-министра Дмитрия Медведева.</w:t>
      </w:r>
    </w:p>
    <w:p>
      <w:pPr>
        <w:pStyle w:val="Normal"/>
        <w:jc w:val="both"/>
        <w:rPr/>
      </w:pPr>
      <w:r>
        <w:rPr/>
        <w:t>Напомним, ранее глава Минэкономразвития Алексей Улюкаев заявил, что правительство намерено отказаться от проектов по созданию порта «Тамань» и строительству моста через реку Лена, чтобы направить высвободившиеся 112 млрд руб. на проекты в Крыму и других регионах.</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G.RU; 07.07.2014; МИНТРАНС ОБСУДИТ СТРАТЕГИЮ РАЗВИТИЯ ПОРТОВ В РОССИИ</w:t>
      </w:r>
    </w:p>
    <w:p>
      <w:pPr>
        <w:pStyle w:val="Normal"/>
        <w:jc w:val="both"/>
        <w:rPr/>
      </w:pPr>
      <w:r>
        <w:rPr/>
        <w:t>Минтранс предлагает сэкономить деньги, построив одни подъездные пути для порта Тамань и мостового перехода через Керченский пролив.</w:t>
      </w:r>
    </w:p>
    <w:p>
      <w:pPr>
        <w:pStyle w:val="Normal"/>
        <w:jc w:val="both"/>
        <w:rPr/>
      </w:pPr>
      <w:r>
        <w:rPr/>
        <w:t>Такой вариант будет обсуждаться на совещании в Новороссийске с участием премьер-министра РФ Дмитрия Медведева уже на следующей неделе. Основной его темой станет утверждение стратегии развития портовой инфраструктуры до 2030 года, отметил в беседе с журналистами замглавы Минтранса Виктор Олерский. Но именно вопрос по строительству порта Тамань вызывает на данный момент много споров. И даже есть мнения, что с присоединением Крыма, строительство данного порта нецелесообразно.</w:t>
      </w:r>
    </w:p>
    <w:p>
      <w:pPr>
        <w:pStyle w:val="Normal"/>
        <w:jc w:val="both"/>
        <w:rPr/>
      </w:pPr>
      <w:r>
        <w:rPr/>
        <w:t>Но на данный момент уже возникают правовые проблемы, признал Олерский. Украина намерена закрыть заход иностранных судов в порты Крыма. То есть для международного судоходства морские порты Евпатория, Керчь, Севастополь, Феодосия, Ялта, расположенные на территории Крыма и Севастополя, будут формально закрыты. Об этом сообщается на сайте Государственной инспекции по безопасности на морском и речном транспорте. Отмечается, что приказ вступит в силу после его официального опубликования.</w:t>
      </w:r>
    </w:p>
    <w:p>
      <w:pPr>
        <w:pStyle w:val="Normal"/>
        <w:jc w:val="both"/>
        <w:rPr/>
      </w:pPr>
      <w:r>
        <w:rPr/>
        <w:t>Конечно, это не означает, что они нам указывают, заходить туда или нет, отметил Олерский. Но если порты будут закрыты, то возникнет проблема для оформления грузов. И при такой ситуации грузовые документы, аккредитивы не будут приниматься и раскрываться, то можно дальше не продолжать, отметил Олерский, отвечая на вопрос «РГ» о возможностях инвестирования в порты Крыма.</w:t>
      </w:r>
    </w:p>
    <w:p>
      <w:pPr>
        <w:pStyle w:val="Normal"/>
        <w:jc w:val="both"/>
        <w:rPr/>
      </w:pPr>
      <w:r>
        <w:rPr/>
        <w:t>Даже если предположить, что все работает, то назвать порты Крыма глубоководными при максимальной осадке в девять метров нельзя. У Керчи – восемь метров на протяжении 30 километров, напомнил он. Потом все пять портов находятся в зонах жилой застройки. И там нет гавани, которая могла бы стать крупным грузовым узлом. При развитии портовой инфраструктуры на будущее в основном берут за «стандарт» параметры прохода судов через Босфор – пролив между Европой и Малой Азией, соединяющий Черное море с Мраморным. В паре с Дарданеллами он соединяет Черное море с Эгейским, которое является частью Средиземного моря. Для того, чтобы Россия была конкурентоспособной в портовом плане, глубина в морских грузовых портах должна быть 20 метров. И здесь Тамань – самый подходящий вариант в этом регионе. А вот крымские порты стоит развивать больше как пассажирские, считает Олерский.</w:t>
      </w:r>
    </w:p>
    <w:p>
      <w:pPr>
        <w:pStyle w:val="Normal"/>
        <w:jc w:val="both"/>
        <w:rPr/>
      </w:pPr>
      <w:r>
        <w:rPr/>
        <w:t>Но без развития глубоководной системы морских портов не обойтись. Сейчас всего в России 67 морских портов, включая 5 крымских. И большая часть их находится рядом с городами. Это создает проблемы для их развития. А ресурсообеспечивающие, экспортоориентированные компании, занимающиеся нефтью, углем и газом, не запускают проекты, не просчитав возможности перевозки и перевалки своих грузов. Ряд проектов просто тормозится. И важно сейчас минимизировать работы портов в границах населенных пунктов, создавая современные глубоководные специализированные морских терминалы, синхронизируя развитие морских портов и смежных видов транспорта, считают в минтрансе.</w:t>
      </w:r>
    </w:p>
    <w:p>
      <w:pPr>
        <w:pStyle w:val="Normal"/>
        <w:jc w:val="both"/>
        <w:rPr/>
      </w:pPr>
      <w:r>
        <w:rPr/>
        <w:t>На фоне роста общего грузооборота с 2013 года по 2030 год в почти два раза, то есть до одного 1 миллиарда тонн, через 16 лет нужно усилить программы по строительству ледоколов и других судов обслуживающего флота, сказал замминистра. Уже сейчас есть постоянный дефицит ледокольного обеспечения.</w:t>
      </w:r>
    </w:p>
    <w:p>
      <w:pPr>
        <w:pStyle w:val="Normal"/>
        <w:jc w:val="both"/>
        <w:rPr/>
      </w:pPr>
      <w:r>
        <w:rPr/>
        <w:t>И постоянное выбытие ледоколов может стать реальной проблемой, прогнозирует он. Сегодня нет возможности строить коммерческие ледоколы, которые окупались бы за счет портовых сборов, так как тогда они будут очень высоки. И пойдет отток оборота в гавани других стран. Без поддержки федерального бюджета здесь не обойтись, считает Олерский.</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TNEWS.RU; 07.07.2014; ОБЩЕСТВЕННЫЙ СОВЕТ ПРИ МИНТРАНСЕ РФ ПОДДЕРЖАЛ НЕОБХОДИМОСТЬ СТРОИТЕЛЬСТВА СУХОГРУЗНОГО РАЙОНА ПОРТА ТАМАНЬ</w:t>
      </w:r>
    </w:p>
    <w:p>
      <w:pPr>
        <w:pStyle w:val="Normal"/>
        <w:jc w:val="both"/>
        <w:rPr/>
      </w:pPr>
      <w:r>
        <w:rPr/>
        <w:t>Общественный совет при Минтрансе РФ 7 июля 2014 года поддержал необходимость строительства сухогрузного района порта Тамань, передал корреспондент ИАА «ПортНьюс» с заседания Совета в Москве.</w:t>
      </w:r>
    </w:p>
    <w:p>
      <w:pPr>
        <w:pStyle w:val="Normal"/>
        <w:jc w:val="both"/>
        <w:rPr/>
      </w:pPr>
      <w:r>
        <w:rPr/>
        <w:t>В ходе обсуждения данного проекта было подчеркнуто, что его реализация будет содейцствовать и развитию Крыма.</w:t>
      </w:r>
    </w:p>
    <w:p>
      <w:pPr>
        <w:pStyle w:val="Normal"/>
        <w:jc w:val="both"/>
        <w:rPr/>
      </w:pPr>
      <w:r>
        <w:rPr/>
        <w:t>Как сообщил в своем докладе заместитель министра транспорта РФ Виктор Олерский, предполагается подключить транспортную инфраструктуру транспортного перехода через Керченский пролив к транспортной инфраструктуре сухогрузного района.</w:t>
      </w:r>
    </w:p>
    <w:p>
      <w:pPr>
        <w:pStyle w:val="Normal"/>
        <w:jc w:val="both"/>
        <w:rPr/>
      </w:pPr>
      <w:r>
        <w:rPr/>
        <w:t>В соответствии с приведенными Олерским данными, стоимость общих подходов к сухогрузному району порта Тамань и к мостовому переходу через Керченский пролив составит порядка 25 млрд руб.</w:t>
      </w:r>
    </w:p>
    <w:p>
      <w:pPr>
        <w:pStyle w:val="Normal"/>
        <w:jc w:val="both"/>
        <w:rPr/>
      </w:pPr>
      <w:r>
        <w:rPr/>
        <w:t>Также было отмечено, что проект сухогрузного района имеет наилучшие показатели эффективности инвестирования средств на единицу создаваемых мощностей в ряду других проектов в морских портах. Так, на добавленную тонну груза по проекту сухогрузного района порта Тамань приходится 2430 руб. общих инвестиций и 810 руб. инвестиции из федерального бюджета.</w:t>
      </w:r>
    </w:p>
    <w:p>
      <w:pPr>
        <w:pStyle w:val="Normal"/>
        <w:jc w:val="both"/>
        <w:rPr/>
      </w:pPr>
      <w:r>
        <w:rPr/>
        <w:t>По приведенным в ходе заседания Общественного совета данным, ввод в эксплуатацию первой очереди сухогрузного района намечен на 2017 год, а выход на полную мощность – на 2025 год.</w:t>
      </w:r>
    </w:p>
    <w:p>
      <w:pPr>
        <w:pStyle w:val="Normal"/>
        <w:jc w:val="both"/>
        <w:rPr/>
      </w:pPr>
      <w:r>
        <w:rPr/>
        <w:t>Напомним, проект «Создание сухогрузного района морского порта Тамань» предполагает создание мощностей для перевалки 94 млн тонн сухих грузов в год на западной оконечности Таманского полуострова.</w:t>
      </w:r>
    </w:p>
    <w:p>
      <w:pPr>
        <w:pStyle w:val="Normal"/>
        <w:jc w:val="both"/>
        <w:rPr/>
      </w:pPr>
      <w:r>
        <w:rPr/>
        <w:t>Реализация проекта предусмотрена всеми стратегическими программами и документами бюджетного планирования, определяющими развитие транспортной инфраструктуры, начиная с 2008 года: Транспортной стратегией Российской Федерации до 2030 года; Стратегией развития морской портовой инфраструктуры до 2030 года; ФЦП «Развитие транспортной системы России (2010-2020 годы)».</w:t>
      </w:r>
    </w:p>
    <w:p>
      <w:pPr>
        <w:pStyle w:val="Normal"/>
        <w:jc w:val="both"/>
        <w:rPr/>
      </w:pPr>
      <w:r>
        <w:rPr/>
        <w:t>Проект реализуется на условиях государственно-частного партнерства и включает в себя строительство новых портовых перегрузочно-технологических комплексов (морских терминалов), предназначенных для перегрузки навалочных и насыпных (уголь, минеральные удобрения, сера, железная руда и железорудный концентрат, зерно), генеральных (сталь) и контейнерных грузов, финансируемых за счет средств частных инвесторов и объектов федеральной собственности – гидротехнических сооружений, объектов коммунального и энергетического хозяйства, а также железных и автомобильных дорог и морских подходов, финансируемых за счет средств федерального бюджета. Меморандум о намерениях по проекту заключен с рядом инвесторов: Global Ports, ОАО «МХК «Еврохим», ОАО «Объединенная зерновая компания», UCL Holding, ОАО УК «МЕТАЛЛОИНВЕСТ», ОАО «Сибирская Угольная Энергетическая Компания», ООО «Крымский логистический терминал», ОАО «Русал», ООО «Газпром экспорт», ОАО «Угольная компания «Кузбассразрезуголь».</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TNEWS.RU; 07.07.2014; ОБЩЕСТВЕННЫЙ СОВЕТ ПРИ МИНТРАНСЕ РФ ОДОБРИЛ ПРОЕКТ СТРАТЕГИИ РАЗВИТИЯ ПОРТОВ ДО 2030 ГОДА</w:t>
      </w:r>
    </w:p>
    <w:p>
      <w:pPr>
        <w:pStyle w:val="Normal"/>
        <w:jc w:val="both"/>
        <w:rPr/>
      </w:pPr>
      <w:r>
        <w:rPr/>
        <w:t>Общественный совет Минтранса России одобрил проект Стратегии развития морской портовой инфраструктуры России до 2030 года, передал корреспондент ИАА «ПортНьюс» в заседания Совета в Москве.</w:t>
      </w:r>
    </w:p>
    <w:p>
      <w:pPr>
        <w:pStyle w:val="Normal"/>
        <w:jc w:val="both"/>
        <w:rPr/>
      </w:pPr>
      <w:r>
        <w:rPr/>
        <w:t>Документ предусматривает увеличение грузооборота морских портов до прядка 1 млрд тонн к 2030 году. При этом доля сухих грузов будет расти преимущественно за счет угля и контейнеров.</w:t>
      </w:r>
    </w:p>
    <w:p>
      <w:pPr>
        <w:pStyle w:val="Normal"/>
        <w:jc w:val="both"/>
        <w:rPr/>
      </w:pPr>
      <w:r>
        <w:rPr/>
        <w:t>Как пояснил в ходе заседания заместитель министра транспорта России Виктор Олерский, что касаемо развития портов Крыма, министерство рассчитывает на рост пассажиропотока на полуостров.</w:t>
      </w:r>
    </w:p>
    <w:p>
      <w:pPr>
        <w:pStyle w:val="Normal"/>
        <w:jc w:val="both"/>
        <w:rPr/>
      </w:pPr>
      <w:r>
        <w:rPr/>
        <w:t>В соответствии со Стратегией пропускная способность российских портов к 2030 году вырастет в 1,5 раза – до 1,3 млрд тонн. При этом до 30% пропускной способности планируется резервировать на случай сезонных всплесков грузопотока.</w:t>
      </w:r>
    </w:p>
    <w:p>
      <w:pPr>
        <w:pStyle w:val="Normal"/>
        <w:jc w:val="both"/>
        <w:rPr/>
      </w:pPr>
      <w:r>
        <w:rPr/>
        <w:t>Среди наиболее крупных проектов, заложенных в Стратегию, называются строительство порта Сабетта, комплексное развитие Мурманского транспортного узла (МТУ), развитие портов Приморск, Усть-Луга, контейнерных терминалов в Большом порту Санкт-Петербург, а также строительство ММПК «Бронка».</w:t>
      </w:r>
    </w:p>
    <w:p>
      <w:pPr>
        <w:pStyle w:val="Normal"/>
        <w:jc w:val="both"/>
        <w:rPr/>
      </w:pPr>
      <w:r>
        <w:rPr/>
        <w:t>В Калининградской области предусматривается строительство грузопассажирского терминала в г. Пионерский и реконструкция контейнерного терминала в Балтийске.</w:t>
      </w:r>
    </w:p>
    <w:p>
      <w:pPr>
        <w:pStyle w:val="Normal"/>
        <w:jc w:val="both"/>
        <w:rPr/>
      </w:pPr>
      <w:r>
        <w:rPr/>
        <w:t>В Азово-Черноморском и Каспийском бассейнах предполагается развитие существующих терминалов в морских портах Крымского полуострова, развитие существующих терминалов порта Тамань, строительство сухогрузного района порта Тамань, развитие порта Новороссийск (в соответствии со Стратегией развития НМТП, прирост составит 11 млн тонн в год), развитие портов Махачкала и Астрахань.</w:t>
      </w:r>
    </w:p>
    <w:p>
      <w:pPr>
        <w:pStyle w:val="Normal"/>
        <w:jc w:val="both"/>
        <w:rPr/>
      </w:pPr>
      <w:r>
        <w:rPr/>
        <w:t>В Дальневосточном бассейне предполагается строительство ряда морских терминалов, ориентированных на перевалку угля, зерна, сжиженного природного газа (СПГ) и др.</w:t>
      </w:r>
    </w:p>
    <w:p>
      <w:pPr>
        <w:pStyle w:val="Normal"/>
        <w:jc w:val="both"/>
        <w:rPr/>
      </w:pPr>
      <w:r>
        <w:rPr/>
        <w:t>Среди проблем портовой отрасли России, Виктор Олерский выделил отставание развития железнодорожной инфраструктуры от портовой. Так, по приведенным им данным, дефицит пропускной способности железнодорожных подходов к портам Дальневосточного бассейна в 2020 году составит 56 млн тонн.</w:t>
      </w:r>
    </w:p>
    <w:p>
      <w:pPr>
        <w:pStyle w:val="Normal"/>
        <w:jc w:val="both"/>
        <w:rPr/>
      </w:pPr>
      <w:r>
        <w:rPr/>
        <w:t>Что касается развития железнодорожных подходных путей к портам Северо-Западного бассейна, то на период до 2020 года общая потребность в инвестициях составляет 177,34 млрд руб., в том числе 131,4 млрд руб. за счет бюджета ОАО «РЖД». При этом 45,94 млрд руб. не обеспечены финансированием в настоящий момент.</w:t>
      </w:r>
    </w:p>
    <w:p>
      <w:pPr>
        <w:pStyle w:val="Normal"/>
        <w:jc w:val="both"/>
        <w:rPr/>
      </w:pPr>
      <w:r>
        <w:rPr/>
        <w:t>Между тем, в Азово-Черноморском бассейне к 2017 году не должно быть проблем с пропускной способностью железнодорожных подходов.</w:t>
      </w:r>
    </w:p>
    <w:p>
      <w:pPr>
        <w:pStyle w:val="Normal"/>
        <w:jc w:val="both"/>
        <w:rPr/>
      </w:pPr>
      <w:r>
        <w:rPr/>
        <w:t>Правительство Российской Федерации рассмотрит проект Стратегии 14 июля 2014 года.</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ANEWS; 07.07.2014; МИЛЛИАРД К ТРИДЦАТОМУ ГОДУ</w:t>
      </w:r>
    </w:p>
    <w:p>
      <w:pPr>
        <w:pStyle w:val="Normal"/>
        <w:jc w:val="both"/>
        <w:rPr/>
      </w:pPr>
      <w:r>
        <w:rPr/>
        <w:t>В преддверии большого совещания по Тамани, которое должно пройти на следующей неделе в Новороссийске под председательством премьер-министра Дмитрия Медведева, Минтранс представил проект доработанной Стратегии развития морской портовой инфраструктуры России до 2030 года с уточненными цифрами по портам. В обсуждении принимают участие замминистра транспорта Виктор Олерский, исполнительный директор Росморпорта Андрей Лаврищев, Генеральный директор ООО «РМП Тамань» Игорь Русу, заместитель генерального директора Global Ports Алена Ашуркова и президент Национальной палаты судоходства Алексей Клявин. В зале также заместитель руководителя Росморречфлота Сергей Горелик, директор департамента государственной политики в области морского и речного транспорта Минтранса Константин Пальников, представители администрации Краснодарского края.</w:t>
      </w:r>
    </w:p>
    <w:p>
      <w:pPr>
        <w:pStyle w:val="Normal"/>
        <w:jc w:val="both"/>
        <w:rPr/>
      </w:pPr>
      <w:r>
        <w:rPr/>
        <w:t>Как сообщил, открывая заседание, В.Олерский, по консервативному (энерго-сырьевому) сценарию, в 2015 году совокупная пропускная способность российских портовых мощностей должна составить 927 млн тонн против 860 млн тонн в 2013, в 2020 году – 1,252 млрд тонн и в 2030 году – 1,307 млрд тонн.</w:t>
      </w:r>
    </w:p>
    <w:p>
      <w:pPr>
        <w:pStyle w:val="Normal"/>
        <w:jc w:val="both"/>
        <w:rPr/>
      </w:pPr>
      <w:r>
        <w:rPr/>
        <w:t>При этом на Северо-Западе строительство порта Сабетта должно увеличить пропускную способность российских портов на 39 млн тонн, развитие Приморска – на 25 млн тонн, Усть-Луги – на 20 млн тонн, проект комплексного развития Мурманского транспортного узла – на 18 млн тонн, развитие контейнерных терминалов в Большом порту Санкт-Петербург – на 14 млн тонн, Бронка – 19 млн тонн, реконструкция ММТП – 4,5 млн тонн, развитие терминалов в Балтийске и Пионерском – 3 млн тонн.</w:t>
      </w:r>
    </w:p>
    <w:p>
      <w:pPr>
        <w:pStyle w:val="Normal"/>
        <w:jc w:val="both"/>
        <w:rPr/>
      </w:pPr>
      <w:r>
        <w:rPr/>
        <w:t>На Дальнем Востоке ожидается прирост на 50 млн тонн в Восточном (развитие проектов Суммы, Восточного порта, ВСК, Малого порта, Козьмино), на 50 млн тонн в Ванино (угольные терминалы Дальтрансугля, Сахатранса, Дальневосточного Ванинского порта, ВМТП), на 30 млн тонн за счет строительства нефтеналивного терминала Роснефти в Находке, на 20 млн тонн за счет строительство терминала «Порт Вера» в районе мыса Открытый, на 20 млн за счет угольного терминала в бухте Суходол, на 20 млн тонн за счет зернового и угольного терминалов в Зарубино, на 10 млн тонн за счет проекта Владивосток СПГ, на 5 млн тонн за счет второй очереди порта Пригородное, на 5 млн тонн за счет развития инфраструктуры в Шахтерске, на 2,5 млн тонн за счет порта Посьет. Освоение проектов Сахалин 3-6 должно дать дополнительно 1,2 млрд тонн нефти и 1,5 трлн кубометров газа.</w:t>
      </w:r>
    </w:p>
    <w:p>
      <w:pPr>
        <w:pStyle w:val="Normal"/>
        <w:jc w:val="both"/>
        <w:rPr/>
      </w:pPr>
      <w:r>
        <w:rPr/>
        <w:t>В Азово-Черноморском бассейне строительство сухогрузного района порта Тамань должно дать 94 млн тонн, развитие существующих терминалов в Тамани – 37 млн тонн, развитие Новороссийска – 11 млн тонн, портов Крыма – 8 млн тонн, строительство Северо-Восточного грузового района порта Кавказ – 3 млн тонн, освоение месторождений им. Корчагина и Филановского на Каспии – 8,5 млн тонн, развитие Махачкалы – 2 млн тонн.</w:t>
      </w:r>
    </w:p>
    <w:p>
      <w:pPr>
        <w:pStyle w:val="Normal"/>
        <w:jc w:val="both"/>
        <w:rPr/>
      </w:pPr>
      <w:r>
        <w:rPr/>
        <w:t>Прогноз, отметил замминистра, основан на анализе планов развития основных грузовладельцев, тенденциях мировой торговли и оценки спроса на российские и транзитные перевозки, а также бизнес-предложениях инвесторов и программах развития жд и автомобильных подходов к портам.</w:t>
      </w:r>
    </w:p>
    <w:p>
      <w:pPr>
        <w:pStyle w:val="Normal"/>
        <w:jc w:val="both"/>
        <w:rPr/>
      </w:pPr>
      <w:r>
        <w:rPr/>
        <w:t>Говоря о Тамани, В.Олерский перечислил потенциальных инвесторов в проект. На сегодня это Global Ports (контейнерный терминал на 10 млн тонн), Еврохим (терминал по перевалке минеральных удобрений на 10 млн тонн), Уралкалий (терминал по перевалке калийных удобрений на 7 млн тонн), UCL Port (мощности по перевалке угля, металлов и контейнеров в сумме на 17 млн тонн), Металлоинвест (терминал по перевалке железорудного концентрата на 15 млн тонн), СУЭК (терминал по перевалке угля на 12 млн тонн), Крымский логистический терминал (зерновой, на 7 млн тонн), Русал (1 млн тонн), Газпром экспорт (серный терминал на 5 млн тонн) и Кузбассразрезуголь (угольный терминал на 10 млн тонн). Объем инвестиций в Тамань оценивается в 110 млрд рублей, в том числе 74,8 млрд из федерального бюджета и 32,5 млрд собственных и заемных средств инвесторов.</w:t>
      </w:r>
    </w:p>
    <w:p>
      <w:pPr>
        <w:pStyle w:val="Normal"/>
        <w:jc w:val="both"/>
        <w:rPr/>
      </w:pPr>
      <w:r>
        <w:rPr/>
        <w:t>По результатам совещания с Д.Медведевым предполагается утвердить Стратегию и поручить Минтрансу подготовить предложения по формированию схемы отбора и реализации инвестпроектов. Общественный совет стратегия прошла без замечаний.</w:t>
      </w:r>
      <w:r>
        <w:br w:type="page"/>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ANEWS; 07.07.2014; КРЫМ ИЛИ ТАМАНЬ</w:t>
      </w:r>
    </w:p>
    <w:p>
      <w:pPr>
        <w:pStyle w:val="Normal"/>
        <w:jc w:val="both"/>
        <w:rPr/>
      </w:pPr>
      <w:r>
        <w:rPr/>
        <w:t>Нужна ли нам Тамань и как Минтранс оценивает свои инвестиции в Крым – этот вопрос прокомментировал SeaNews сегодня после совещания по проекту Стратегии развития морской портовой инфраструктуры России до 2030 года замминистра транспорта Виктор Олерский.</w:t>
      </w:r>
    </w:p>
    <w:p>
      <w:pPr>
        <w:pStyle w:val="Normal"/>
        <w:jc w:val="both"/>
        <w:rPr/>
      </w:pPr>
      <w:r>
        <w:rPr/>
        <w:t>По его словам, первый вопрос по Крыму сегодня – это правовой статус портов. Украина сегодня опубликовала решение закрыть порты Крыма для захода иностранных судов, напомнил замминистра. «Если порты закроют, там будет проблематично работать».</w:t>
      </w:r>
    </w:p>
    <w:p>
      <w:pPr>
        <w:pStyle w:val="Normal"/>
        <w:jc w:val="both"/>
        <w:rPr/>
      </w:pPr>
      <w:r>
        <w:rPr/>
        <w:t>При этом он подчеркнул, что если все будет работать, то сложности возникнут из-за того, что крымские порты не глубоководные. В Керчи канал – 30 км, а осадка ограничена 9 метрами, напомнил В.Олерский. «Существующие порты находятся в плотной жилой застройке, чтобы мы были конкурентоспособны, инфраструктура на Черном море должна быть сопоставима с ограничениями в Босфоре», – сказал замминистра.</w:t>
      </w:r>
    </w:p>
    <w:p>
      <w:pPr>
        <w:pStyle w:val="Normal"/>
        <w:jc w:val="both"/>
        <w:rPr/>
      </w:pPr>
      <w:r>
        <w:rPr/>
        <w:t>Говоря об инвестпроектах в Тамани и Новороссийске, В.Олерский подчеркнул, что Новороссийск с Таманью несравним. «И то, и другое хорошо, но если учитывать длинное плечо, то Тамань необходима. И в инвестиционной заявке НМТП достаточно прагматично видят увеличение в основном за счет контейнеров».</w:t>
      </w:r>
    </w:p>
    <w:p>
      <w:pPr>
        <w:pStyle w:val="Normal"/>
        <w:jc w:val="both"/>
        <w:rPr/>
      </w:pPr>
      <w:r>
        <w:rPr/>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МЕРСАНТЪ; АНДРЕЙ СМИРНОВ; 08.07.2014; КРУШЕНИЕ «БУЛГАРИИ» ИЗМЕРИЛИ В ГОДАХ</w:t>
      </w:r>
    </w:p>
    <w:p>
      <w:pPr>
        <w:pStyle w:val="Normal"/>
        <w:jc w:val="both"/>
        <w:rPr/>
      </w:pPr>
      <w:r>
        <w:rPr/>
        <w:t>Приговор не устроил ни осужденных, ни потерпевших</w:t>
      </w:r>
    </w:p>
    <w:p>
      <w:pPr>
        <w:pStyle w:val="Normal"/>
        <w:jc w:val="both"/>
        <w:rPr/>
      </w:pPr>
      <w:r>
        <w:rPr/>
        <w:t>Вчера в Казани был оглашен приговор по делу о крушении «Булгарии» и гибели 122 человек. Субарендатору судна Светлане Инякиной назначено 11 лет колонии, сотрудникам речных надзорных ведомств и старпому капитана судна – от пяти до шести с половиной лет. Один из подсудимых – эксперт камского филиала Российского речного регистра Яков Ивашов был освобожден от наказания в связи с амнистией. Представители прокуратуры назвали судебное решение «неожиданным», а потерпевшие выразили острое недовольство приговором.</w:t>
      </w:r>
    </w:p>
    <w:p>
      <w:pPr>
        <w:pStyle w:val="Normal"/>
        <w:jc w:val="both"/>
        <w:rPr/>
      </w:pPr>
      <w:r>
        <w:rPr/>
        <w:t>В Московском райсуде Казани завершилось длившееся три дня оглашение приговора по 100-томному уголовному делу о крушении в июле 2011 года на Куйбышевском водохранилище дизель-электрохода «Булгария». Виновными были признаны гендиректор казанского ООО «Аргоречтур» субарендатор судна Светлана Инякина, эксперт камского филиала Российского речного регистра Яков Ивашов, начальник казанского линейного отдела волжского управления Ространснадзора Ирек Тимергазеев, главный госинспектор этого ведомства Владислав Семенов, а также старший помощник капитана Рамиль Хаметов.</w:t>
      </w:r>
    </w:p>
    <w:p>
      <w:pPr>
        <w:pStyle w:val="Normal"/>
        <w:jc w:val="both"/>
        <w:rPr/>
      </w:pPr>
      <w:r>
        <w:rPr/>
        <w:t>Напомним, 10 июля 2011 года выполнявшая туристический рейс Казань–Болгар–Казань «Булгария» попала в шторм, завалилась на правый борт и за три минуты затонула. Согласно экспертным выводам, причиной катастрофы стала совокупность факторов: плохое техническое состояние судна, статический крен на правый борт, который усилился под воздействием ветра. В числе причин – перегруженность судна пассажирами, открытые иллюминаторы, которые не были задраены экипажем и через которые хлынула вода, и т. п.</w:t>
      </w:r>
    </w:p>
    <w:p>
      <w:pPr>
        <w:pStyle w:val="Normal"/>
        <w:jc w:val="both"/>
        <w:rPr/>
      </w:pPr>
      <w:r>
        <w:rPr/>
        <w:t>Суд признал Светлану Инякину виновной по ч. 2 ст. 143 УК РФ (нарушение правил охраны труда, повлекшее по неосторожности смерть человека) и ч. 3 ст. 238 УК РФ (оказание услуг, не отвечающих требованиям безопасности жизни и здоровья потребителей, повлекшее по неосторожности смерть двух и более лиц). Вместе с тем она была оправдана «за отсутствием состава преступления» по ст. 263 УК РФ (нарушение правил безопасности эксплуатации внутреннего водного транспорта, повлекшее по неосторожности причинение крупного ущерба и смерть двух и более лиц). С этой же формулировкой судья снял с другого подсудимого – Ивашова – одну из инкриминируемых ему за неправомерную выдачу документов статей – ст. 238 УК РФ и, исключив из его деяний корыстную заинтересованность, признал его виновным по ст. 285 УК РФ (злоупотребление должностными полномочиями). Согласно приговору, Тимергазеев и Семенов также виновны по ст. 285 УК РФ, а Хаметов, который, по версии следствия, знал о нарушениях на судне, но игнорировал их и «не подготовил экипаж к борьбе за живучесть судна»,– по ст. 263 УК РФ.</w:t>
      </w:r>
    </w:p>
    <w:p>
      <w:pPr>
        <w:pStyle w:val="Normal"/>
        <w:jc w:val="both"/>
        <w:rPr/>
      </w:pPr>
      <w:r>
        <w:rPr/>
        <w:t>В результате Инякиной было назначено 11 лет лишения свободы, Хаметов получил шесть с половиной лет, Тимергазеев – шесть лет, Семенов и Ивашов – по пять лет лишения свободы. Все должны отбывать наказание в колонии общего режима. Если находившегося все это время под подпиской о невыезде Хаметова суд постановил взять под стражу, то Ивашова, напротив, отпустили. Суд амнистировал его, учитывая, в частности, 65-летний возраст осужденного. Ходатайство об амнистии подавала и Инякина, но оно было отклонено.</w:t>
      </w:r>
    </w:p>
    <w:p>
      <w:pPr>
        <w:pStyle w:val="Normal"/>
        <w:jc w:val="both"/>
        <w:rPr/>
      </w:pPr>
      <w:r>
        <w:rPr/>
        <w:t>Суд частично удовлетворил иски потерпевших, сократив общую сумму их требований с более чем 200 млн руб. до 100 млн руб. Напомним, столь большой размер исков потерпевшие объясняли желанием не дать возможности осужденным впоследствии получить условно-досрочное освобождение – оно требует полного погашения долга.</w:t>
      </w:r>
    </w:p>
    <w:p>
      <w:pPr>
        <w:pStyle w:val="Normal"/>
        <w:jc w:val="both"/>
        <w:rPr/>
      </w:pPr>
      <w:r>
        <w:rPr/>
        <w:t>«Я не удовлетворен, будем решать, что дальше делать. Ненахождение Ивашова за решеткой – это плевок всем нам!» – заявил казанский врач Геннадий Игнарин, у которого погиб сын. «Пока что-то говорить рано. После детального изучения приговора будет принято решение об обжаловании»,– сообщил гособвинитель Евгений Дикарев. Отметим, в прениях прокуратура просила для подсудимых большие сроки, чем им назначили. В свою очередь адвокат подсудимого Семенова Инга Новикова заявила, что защита обжалует приговор.</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АЯ ГАЗЕТА; ТИМУР АЛИМОВ; 08.07.2014; ПРИШВАРТОВАЛИ</w:t>
      </w:r>
    </w:p>
    <w:p>
      <w:pPr>
        <w:pStyle w:val="Normal"/>
        <w:jc w:val="both"/>
        <w:rPr/>
      </w:pPr>
      <w:r>
        <w:rPr/>
        <w:t>В Казани огласили приговор по делу о крушении теплохода «Булгария»</w:t>
      </w:r>
    </w:p>
    <w:p>
      <w:pPr>
        <w:pStyle w:val="Normal"/>
        <w:jc w:val="both"/>
        <w:rPr/>
      </w:pPr>
      <w:r>
        <w:rPr/>
        <w:t>Вчера Московский райсуд Казани вынес приговор пяти обвиняемым в крушении теплохода «Булгария», в результате которого погибли 122 человека, включая 28 детей. Основная подсудимая – гендиректор компании «АргоРечТур», субарендатор судна Светлана Инякина, для которой гособвинение просило 14 с половиной лет заключения, получила 11 лет лишения свободы в колонии общего режима. Суд оправдал Инякину лишь по одной из трех статей – нарушение правил безопасности эксплуатации внутреннего водного транспорта, повлекшее по неосторожности причинение крупного ущерба и смерть двух и более лиц.</w:t>
      </w:r>
    </w:p>
    <w:p>
      <w:pPr>
        <w:pStyle w:val="Normal"/>
        <w:jc w:val="both"/>
        <w:rPr/>
      </w:pPr>
      <w:r>
        <w:rPr/>
        <w:t>Сотрудники Казанского линейного отдела Ространснадзора Ирек Тимергазеев и Владислав Семенов, выдавшие незаконные акты предлицензионной проверки, позволившие выйти «Булгарии» в навигацию, проведут в колонии 6 лет и 5 лет. Старший помощник капитана теплохода Рамиль Хаметов, исполнявший на момент крушения обязанности начальника вахты, отправится в места лишения свободы на 6,5 года.</w:t>
      </w:r>
    </w:p>
    <w:p>
      <w:pPr>
        <w:pStyle w:val="Normal"/>
        <w:jc w:val="both"/>
        <w:rPr/>
      </w:pPr>
      <w:r>
        <w:rPr/>
        <w:t>Старшего эксперта Камского филиала Российского речного регистра Якова Ивашова, выдавшего разрешительную документацию на неисправный двигательдизельэлектрохода, суд приговорил к пяти годам заключения и тут же освободил по амнистии в честь 20-летия Конституции РФ. Оглашение приговора заняло три дня. Уголовное дело составило 90 томов, а потерпевшими были признаны более 200 человек.</w:t>
      </w:r>
    </w:p>
    <w:p>
      <w:pPr>
        <w:pStyle w:val="Normal"/>
        <w:jc w:val="both"/>
        <w:rPr/>
      </w:pPr>
      <w:r>
        <w:rPr/>
        <w:t>После завершения следствия официальный представитель Следственного комитета России Владимир Маркин заявил, что непосредственной причиной крушения стала негодность судна к плаванию как по техническому состоянию, так и по уровню подготовки экипажа, а также совокупные действия пяти обвиняемых. На вину всех пяти фигурантов указывали и заключения экспертов, привлекавшихся к выяснению причин катастрофы в составе нескольких комиссий.</w:t>
      </w:r>
    </w:p>
    <w:p>
      <w:pPr>
        <w:pStyle w:val="Normal"/>
        <w:jc w:val="both"/>
        <w:rPr/>
      </w:pPr>
      <w:r>
        <w:rPr/>
        <w:t>Итак, следователи пришли к выводу, что Инякина, перед тем как взять «Булгарию» в субаренду, прекрасно знала об ужасном состоянии судна. Левый двигатель дизельэлектрохода исчерпал все ресурсы и нуждался в срочном капитальном ремонте. Дело это долгое и затратное. Гендиректор ООО «АргоРечТур» решила заменить неисправный мотор на новый, вот только происхождение его было неизвестно. На новом двигателе отсутствовали заводские номера и другие необходимые пометки. Несмотря на это, эксперт речного регистра Яков Ивашов выдал необходимую документацию, внеся ложные данные. На их основании начальник казанского линейного отдела Ространснадзора Ирек Тимергазеев подписал акт предлицензионной проверки. Его подчиненный Владислав Семенов, правда, нарушения заметил и сказал об этом, но, по всей видимости, не желая ссориться с начальством, выдал документ. Все это позволило «Булгарии» выходить в рейсы. За семь поездок, которые теплоход совершил в навигацию 2011 года, поломки случались едва ли не каждый раз. Восьмая стала роковой...</w:t>
      </w:r>
    </w:p>
    <w:p>
      <w:pPr>
        <w:pStyle w:val="Normal"/>
        <w:jc w:val="both"/>
        <w:rPr/>
      </w:pPr>
      <w:r>
        <w:rPr/>
        <w:t>Предотвратить страшную трагедию мог и старший помощник капитана судна Рамиль Хаметов. Перед отходом из Болгара он был назначен начальником вахты, то есть фактически брал на себя все руководство. За некоторое время до отплытия старпом получил штормовое предупреждение. Зная о выходе в опасный район, он должен был убедиться в закрытии трюмов и иллюминаторов,</w:t>
      </w:r>
    </w:p>
    <w:p>
      <w:pPr>
        <w:pStyle w:val="Normal"/>
        <w:jc w:val="both"/>
        <w:rPr/>
      </w:pPr>
      <w:r>
        <w:rPr/>
        <w:t>работоспособности всех систем корабля. Однако Хаметов этого не сделал. А в рейс судно отправилось без разрешения диспетчера.</w:t>
      </w:r>
    </w:p>
    <w:p>
      <w:pPr>
        <w:pStyle w:val="Normal"/>
        <w:jc w:val="both"/>
        <w:rPr/>
      </w:pPr>
      <w:r>
        <w:rPr/>
        <w:t>Судебные процессы, связанные с «Булгарией», на этом не заканчиваются. В Московский райсуд подано полсотни исков о компенсации морального и материального ущерба от потерпевших. Сумма претензий превышает 200 миллионов рублей.</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СКОВСКИЙ КОМСОМОЛЕЦ; АНАСТАСИЯ ГНЕДИНСКАЯ; 08.07.2014; ФИГУРАНТОВ ДЕЛА О КРУШЕНИИ «БУЛГАРИИ» ПРИЗНАЛИ ВИНОВНЫМИ, НО НЕ ПО ВСЕМ СТАТЬЯМ</w:t>
      </w:r>
    </w:p>
    <w:p>
      <w:pPr>
        <w:pStyle w:val="Normal"/>
        <w:jc w:val="both"/>
        <w:rPr/>
      </w:pPr>
      <w:r>
        <w:rPr/>
        <w:t>А одного из обвиняемых освободили из-под стражи прямо в зале суда</w:t>
      </w:r>
    </w:p>
    <w:p>
      <w:pPr>
        <w:pStyle w:val="Normal"/>
        <w:jc w:val="both"/>
        <w:rPr/>
      </w:pPr>
      <w:r>
        <w:rPr/>
        <w:t>В Казани поставили точку в деле о крушении «Булгарии», затонувшей 10 июля 2011 года в Куйбышевском водохранилище Волги (погибли 122 человека, в том числе капитан). Еще в первый день казалось, что виновные получат реальные сроки. И настоящим шоком для потерпевших стало то, что одного из обвиняемых – эксперта Росречрегистра Якова Ивашова, проводившего проверку судна накануне навигации и признавшего его годным к плаванию, отпустили прямо в зале суда. «Как такое могло случиться? – удивляются потерпевшие. – Ведь он второй после Инякиной человек, который мог предотвратить злосчастный рейс.</w:t>
      </w:r>
    </w:p>
    <w:p>
      <w:pPr>
        <w:pStyle w:val="Normal"/>
        <w:jc w:val="both"/>
        <w:rPr/>
      </w:pPr>
      <w:r>
        <w:rPr/>
        <w:t>Главная обвиняемая по этому делу, субарендатор судна Светлана Инякина, отправится в колонию общего режима на 11 лет (прокурор, напомним, просил 14,5 лет). Ее обвиняли по трем статьям: нарушение правил охраны труда, повлекшее по неосторожности смерть человека, оказание услуг, не отвечающих требованиям безопасности жизни и здоровья потребителей и нарушение правил безопасности эксплуатации внутреннего водного транспорта. Но по последней статье суд фигурантку № 1 оправдал «за отсутствием состава преступления».</w:t>
      </w:r>
    </w:p>
    <w:p>
      <w:pPr>
        <w:pStyle w:val="Normal"/>
        <w:jc w:val="both"/>
        <w:rPr/>
      </w:pPr>
      <w:r>
        <w:rPr/>
        <w:t>Сама Инякина до последнего валила вину на членов экипажа. Находясь в СИЗО, она даже написала в следственный комитет письмо с просьбой привлечь к ответственности команду «Булгарии». Но, и это еще раз стало ясно во время оглашения приговора, на выходе из Болгар в тот злополучный день настояла именно Инякина. Не смутило ее ни то, что на судне почти не было топлива, ни то, что отказал двигатель и другие системы.</w:t>
      </w:r>
    </w:p>
    <w:p>
      <w:pPr>
        <w:pStyle w:val="Normal"/>
        <w:jc w:val="both"/>
        <w:rPr/>
      </w:pPr>
      <w:r>
        <w:rPr/>
        <w:t>«Осушительная система не работала, все трубопроводы гнилые... 3 июля 2011 года сломалась муфта, произошел сбой в топливной системе, судно обесточилось. 8 июля 2011 года сломался главный двигатель теплохода, произошло возгорание масла... Когда вернулись в Казань, Инякина пригласила специалиста, он дал заключение, что судно нужно отправить в затон на ремонт. От этого Инякина отказалась, сказала: «доработаем два рейса в Болгар и Самару, а потом посмотрим...» – зачитал судья показания старшего механика Константина Пузанкова.</w:t>
      </w:r>
    </w:p>
    <w:p>
      <w:pPr>
        <w:pStyle w:val="Normal"/>
        <w:jc w:val="both"/>
        <w:rPr/>
      </w:pPr>
      <w:r>
        <w:rPr/>
        <w:t>Чиновники Ространснадзора Ирек Тимергазеев и его подчиненный Владислав Семенов проведут за решеткой 6 и 5 лет соответственно. Их обвиняют в том, что они подписали акт предлицензионной проверки, на основании которого Инякина в последующем могла получить лицензию.</w:t>
      </w:r>
    </w:p>
    <w:p>
      <w:pPr>
        <w:pStyle w:val="Normal"/>
        <w:jc w:val="both"/>
        <w:rPr/>
      </w:pPr>
      <w:r>
        <w:rPr/>
        <w:t>Впрочем, все время, пока шло следствие, оба обвиняемых настаивали: эта бумага юридической силы не имела и что впоследствии в вышестоящей организации документы еще раз проверили бы (напомним, в пакете документов, собранных Инякиной, несколько разрешений были просрочены).</w:t>
      </w:r>
    </w:p>
    <w:p>
      <w:pPr>
        <w:pStyle w:val="Normal"/>
        <w:jc w:val="both"/>
        <w:rPr/>
      </w:pPr>
      <w:r>
        <w:rPr/>
        <w:t xml:space="preserve">– </w:t>
      </w:r>
      <w:r>
        <w:rPr/>
        <w:t>Да, оба настаивают, что они подписали черновик. Но где это видано, чтобы черновик подписывали три человека? – удивляется потерпевший Геннадий Игнарин, прочитавший все 122 тома уголовного дела и не пропустивший ни одного заседания. – К тому же, в деле всплыл один эпизод: самарская госинспекция намеревалась проверить «Булгарию», они уже направили свой катер к судну. Но после звонка капитана кому-то уплыли в другом направлении. Так вот, в своих показаниях один из свидетелей утверждал, что попросил не проверять судно самарских коллег именно Тимергазеев. За что Инякина потом его сердечно благодарила.</w:t>
      </w:r>
    </w:p>
    <w:p>
      <w:pPr>
        <w:pStyle w:val="Normal"/>
        <w:jc w:val="both"/>
        <w:rPr/>
      </w:pPr>
      <w:r>
        <w:rPr/>
        <w:t>Старпома Рамиля Хаметова, находящегося до этого под подпиской о невыезде, приговорили к 6,5 годам колонии общего режима. Он, как пояснил судья «знал о неисправности теплохода, но не сообщил и не принял мер к прекращению эксплуатации судна».</w:t>
      </w:r>
    </w:p>
    <w:p>
      <w:pPr>
        <w:pStyle w:val="Normal"/>
        <w:jc w:val="both"/>
        <w:rPr/>
      </w:pPr>
      <w:r>
        <w:rPr/>
        <w:t>Кроме того, эксперты петербургского Государственного университета морского и речного флота им. адмирала Макарова (там по настоянию адвоката Якова Ивашова проводили повторную судоводительсткую и инженерно-техническую экспертизу) пояснили, что проверить, закрыты ли иллюминаторы, было прямой обязанностью Хаметова.</w:t>
      </w:r>
    </w:p>
    <w:p>
      <w:pPr>
        <w:pStyle w:val="Normal"/>
        <w:jc w:val="both"/>
        <w:rPr/>
      </w:pPr>
      <w:r>
        <w:rPr/>
        <w:t>Но сильнее всего потерпевшие возмутились наказанием для Якова Ивашова – обвиняемого № 2. Его признали виновным, осудили на пять лет но сняли наручники и освободили прямо в зале суда. Он, как выяснилось, подпал под амнистию.</w:t>
      </w:r>
    </w:p>
    <w:p>
      <w:pPr>
        <w:pStyle w:val="Normal"/>
        <w:jc w:val="both"/>
        <w:rPr/>
      </w:pPr>
      <w:r>
        <w:rPr/>
        <w:t xml:space="preserve">– </w:t>
      </w:r>
      <w:r>
        <w:rPr/>
        <w:t>Это вопиющая несправедливость, – от возмущения кричит в трубку Геннадий Игнарин. – Ведь все 427 дней, пока шел процесс, озвучивались факты, доказывающие его виновность. По тяжкой статье. Мы рассчитывали. Что он получит лет 6-7. А тут пять – и освобожден. Тем более, что ни от самого Ивашова, ни от его адвоката не было ходатайства от амнистии. Что это: тотальное везение? Он ведь за второй квартал на работе премию получил уже находясь в СИЗО. Теперь может идти – гулять на нее?</w:t>
      </w:r>
    </w:p>
    <w:p>
      <w:pPr>
        <w:pStyle w:val="Normal"/>
        <w:jc w:val="both"/>
        <w:rPr/>
      </w:pPr>
      <w:r>
        <w:rPr/>
        <w:t xml:space="preserve">– </w:t>
      </w:r>
      <w:r>
        <w:rPr/>
        <w:t>Как вели себя подсудимые во время чтения приговора? Переживали, может, плакали? – спрашиваем у Геннадия Ивановича.</w:t>
      </w:r>
    </w:p>
    <w:p>
      <w:pPr>
        <w:pStyle w:val="Normal"/>
        <w:jc w:val="both"/>
        <w:rPr/>
      </w:pPr>
      <w:r>
        <w:rPr/>
        <w:t xml:space="preserve">– </w:t>
      </w:r>
      <w:r>
        <w:rPr/>
        <w:t>Из всех плакал только старпом Хаметов. И это понятно: он и сам в тот день потерял любимую, которая была в положении. Остальные же даже слова извинения читали по бумажке, запинаясь...</w:t>
      </w:r>
    </w:p>
    <w:p>
      <w:pPr>
        <w:pStyle w:val="Normal"/>
        <w:jc w:val="both"/>
        <w:rPr/>
      </w:pPr>
      <w:r>
        <w:rPr/>
        <w:t>На это же заседании была оглашена и судьба самого теплохода: «Булгарию» передадут владельцу – Камскому речному пароходству».</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ТАР-ТАСС; 07.07.2014; ПОТЕРПЕВШИЕ ПО ДЕЛУ «БУЛГАРИИ» НАМЕРЕНЫ ОБЖАЛОВАТЬ АМНИСТИЮ ОДНОГО ИЗ ОСУЖДЕННЫХ </w:t>
      </w:r>
    </w:p>
    <w:p>
      <w:pPr>
        <w:pStyle w:val="Normal"/>
        <w:jc w:val="both"/>
        <w:rPr/>
      </w:pPr>
      <w:r>
        <w:rPr/>
        <w:t>Потерпевшие по делу о крушении пассажирского теплохода «Булгария» намерены обжаловать решение Московского райсуда Казани об амнистии одного из осужденных в Верховном суде Татарстана. Об этом ИТАР-ТАСС сообщил потерпевший Геннадий Игнарин.</w:t>
      </w:r>
    </w:p>
    <w:p>
      <w:pPr>
        <w:pStyle w:val="Normal"/>
        <w:jc w:val="both"/>
        <w:rPr/>
      </w:pPr>
      <w:r>
        <w:rPr/>
        <w:t>«Человек, который должен был предотвратить трагедию»</w:t>
      </w:r>
    </w:p>
    <w:p>
      <w:pPr>
        <w:pStyle w:val="Normal"/>
        <w:jc w:val="both"/>
        <w:rPr/>
      </w:pPr>
      <w:r>
        <w:rPr/>
        <w:t>В понедельник районный суд вынес приговор пяти подсудимым по делу о крушении «Булгарии», жертвами которого в 2011 году стали 122 человека. Старший эксперт Камского филиала Российского речного регистра Яков Ивашов был осужден к 5 годам заключения, однако суд освободил по амнистии.</w:t>
      </w:r>
    </w:p>
    <w:p>
      <w:pPr>
        <w:pStyle w:val="Normal"/>
        <w:jc w:val="both"/>
        <w:rPr/>
      </w:pPr>
      <w:r>
        <w:rPr/>
        <w:t>«Это тот человек, который мог и должен был предотвратить трагедию!» – сказал корреспонденту ИТАР-ТАСС Геннадий Игнарин.</w:t>
      </w:r>
    </w:p>
    <w:p>
      <w:pPr>
        <w:pStyle w:val="Normal"/>
        <w:jc w:val="both"/>
        <w:rPr/>
      </w:pPr>
      <w:r>
        <w:rPr/>
        <w:t>В то же время помощник прокурора Казани Ильдар Нуруллин, участвовавший в процессе в роли гособвинителя, отметил, что решение амнистировать Ивашова было принято судом в рамках закона. «Ивашову было назначено наказание в виде 5 лет лишения свободы. Он подпадал под амнистию как лицо, которому исполнилось 60 лет», – пояснил гособвинитель. Ивашов, находившийся под арестом, был освобожден в зале суда.</w:t>
      </w:r>
    </w:p>
    <w:p>
      <w:pPr>
        <w:pStyle w:val="Normal"/>
        <w:jc w:val="both"/>
        <w:rPr/>
      </w:pPr>
      <w:r>
        <w:rPr/>
        <w:t>Нуруллин также сообщил, что решение о возможном обжаловании приговора будет приниматься после его изучения совместно с прокурором.</w:t>
      </w:r>
    </w:p>
    <w:p>
      <w:pPr>
        <w:pStyle w:val="Normal"/>
        <w:jc w:val="both"/>
        <w:rPr/>
      </w:pPr>
      <w:r>
        <w:rPr/>
        <w:t>От 5 до 11 лет за крушение «Булгарии»</w:t>
      </w:r>
    </w:p>
    <w:p>
      <w:pPr>
        <w:pStyle w:val="Normal"/>
        <w:jc w:val="both"/>
        <w:rPr/>
      </w:pPr>
      <w:r>
        <w:rPr/>
        <w:t>Остальным четверым осужденным суд назначил реальные сроки лишения свободы. Субарендатор судна, директор «АгроРечТур» Светлана Инякина осуждена к 11 годам лишения свободы, старший помощник капитана Рамиль Хаметов – к 6,5 года, начальник казанского линейного отдела волжского управления Ространснадзора Ирек Тимергазиев – к 6 годам, главный госинспектор казанского линейного отдела Волжского управления Ространснадзора Владислав Семенов – к 5 годам. Им определили в качестве места отбывания наказания колонию общего режима.</w:t>
      </w:r>
    </w:p>
    <w:p>
      <w:pPr>
        <w:pStyle w:val="Normal"/>
        <w:jc w:val="both"/>
        <w:rPr/>
      </w:pPr>
      <w:r>
        <w:rPr/>
        <w:t>В ходе прений сторон обвинение просило приговорить подсудимых на сроки от 6 лет и 10 месяцев до 14,5 года заключения.</w:t>
      </w:r>
    </w:p>
    <w:p>
      <w:pPr>
        <w:pStyle w:val="Normal"/>
        <w:jc w:val="both"/>
        <w:rPr/>
      </w:pPr>
      <w:r>
        <w:rPr/>
        <w:t>На окончательном заседании суда присутствовали не все потерпевшие. Так, Танзиля Сейдгазова из Челябинска, потерявшая в катастрофе сына, невестку и их нерожденного ребенка, узнав об оправдательном решении в отношении Ивашева, сообщила корреспонденту ИТАР-ТАСС, что в ближайшие дни приедет в Казань, чтобы также написать апелляционное заявление.</w:t>
      </w:r>
    </w:p>
    <w:p>
      <w:pPr>
        <w:pStyle w:val="Normal"/>
        <w:jc w:val="both"/>
        <w:rPr/>
      </w:pPr>
      <w:r>
        <w:rPr/>
        <w:t>Суд по делу о крушении теплохода «Булгария» продолжался с мая 2013 года, по нему проходили более 200 потерпевших, были допрошены более тысячи свидетелей.</w:t>
      </w:r>
    </w:p>
    <w:p>
      <w:pPr>
        <w:pStyle w:val="Normal"/>
        <w:jc w:val="both"/>
        <w:rPr/>
      </w:pPr>
      <w:r>
        <w:rPr/>
        <w:t>Пассажирский теплоход «Булгария» затонул 10 июля 2011 года в Куйбышевском водохранилище в Татарстане. На судне в момент крушения находился 201 человек. Погибли 122 человека, спасти удалось 79.</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А НОВОСТИ; 07.07.2014; ВИНОВНЫЕ В КРУШЕНИИ ТЕПЛОХОДА «БУЛГАРИЯ» ПОЛУЧИЛИ ОТ 5 ДО 11 ЛЕТ</w:t>
      </w:r>
    </w:p>
    <w:p>
      <w:pPr>
        <w:pStyle w:val="Normal"/>
        <w:jc w:val="both"/>
        <w:rPr/>
      </w:pPr>
      <w:r>
        <w:rPr/>
        <w:t>Казанский суд в понедельник вынес приговор по громкому делу о крушении теплохода «Булгария» – пятеро обвиняемых, в том числе субарендатор теплохода и сотрудники Ространснадзора, получили от 5 до 11 лет лишения свободы, причем один из них был освобожден в зале суда по амнистии.</w:t>
      </w:r>
    </w:p>
    <w:p>
      <w:pPr>
        <w:pStyle w:val="Normal"/>
        <w:jc w:val="both"/>
        <w:rPr/>
      </w:pPr>
      <w:r>
        <w:rPr/>
        <w:t>Двухпалубный дизель-электроход «Булгария», построенный в 1955 году в Чехословакии, затонул 10 июля 2011 года во время грозы на Куйбышевском водохранилище в Татарстане в трех километрах от берега. По данным Следственного комитета России, на судне в момент крушения находился 201 человек. Крушение стало крупнейшей катастрофой речного транспорта в современной истории России: погибли 122 человека, в том числе дети, спаслись 79. Слушание дела в суде началось 6 мая 2013 года.</w:t>
      </w:r>
    </w:p>
    <w:p>
      <w:pPr>
        <w:pStyle w:val="Normal"/>
        <w:jc w:val="both"/>
        <w:rPr/>
      </w:pPr>
      <w:r>
        <w:rPr/>
        <w:t>На скамье обвиняемых находились пять человек</w:t>
      </w:r>
    </w:p>
    <w:p>
      <w:pPr>
        <w:pStyle w:val="Normal"/>
        <w:jc w:val="both"/>
        <w:rPr/>
      </w:pPr>
      <w:r>
        <w:rPr/>
        <w:t>В качестве обвиняемых по делу о крушении теплохода проходили гендиректор ООО «АргоРечТур» (компания-субарендатор «Булгарии») Светлана Инякина, старший эксперт Камского филиала Росречрегистра Яков Ивашов, начальник Казанского линейного отдела Волжского управления Госморречнадзора Ространснадзора Ирек Тимергазеев, бывший главный госинспектор этого же отдела Владислав Семенов и старпом «Булгарии» Рамиль Хаметов.</w:t>
      </w:r>
    </w:p>
    <w:p>
      <w:pPr>
        <w:pStyle w:val="Normal"/>
        <w:jc w:val="both"/>
        <w:rPr/>
      </w:pPr>
      <w:r>
        <w:rPr/>
        <w:t>В зависимости от роли каждого им инкриминировались оказание услуг, не отвечающих требованиям безопасности жизни и здоровья потребителей, нарушение правил безопасности на водном транспорте, нарушение правил охраны труда, злоупотребление должностными полномочиями, неправомерная выдача официальных документов. В последнем слове никто из обвиняемых не признал себя виновным.</w:t>
      </w:r>
    </w:p>
    <w:p>
      <w:pPr>
        <w:pStyle w:val="Normal"/>
        <w:jc w:val="both"/>
        <w:rPr/>
      </w:pPr>
      <w:r>
        <w:rPr/>
        <w:t>Гособвинение просило суд назначить Инякиной наказание в виде 14,5 года лишения свободы в колонии общего режима, Ивашову – семь лет, Тимергазееву и Семенову – по восемь лет каждому, Хаметову – шесть лет и десять месяцев лишения свободы в колонии общего режима.</w:t>
      </w:r>
    </w:p>
    <w:p>
      <w:pPr>
        <w:pStyle w:val="Normal"/>
        <w:jc w:val="both"/>
        <w:rPr/>
      </w:pPr>
      <w:r>
        <w:rPr/>
        <w:t>От 5 до 11 лет</w:t>
      </w:r>
    </w:p>
    <w:p>
      <w:pPr>
        <w:pStyle w:val="Normal"/>
        <w:jc w:val="both"/>
        <w:rPr/>
      </w:pPr>
      <w:r>
        <w:rPr/>
        <w:t>Суд установил, что непосредственной причиной затопления «Булгарии» стала совокупность факторов: негодность судна к плаванию как по техническому состоянию, так и по уровню подготовки экипажа, несоблюдение требований и правил безопасности судоходства, неисполнение или ненадлежащее исполнение своих обязанностей судовладельцем, командным составом экипажа, должностными лицами контролирующих органов как при подготовке судна к плаванию, так и при его эксплуатации.</w:t>
      </w:r>
    </w:p>
    <w:p>
      <w:pPr>
        <w:pStyle w:val="Normal"/>
        <w:jc w:val="both"/>
        <w:rPr/>
      </w:pPr>
      <w:r>
        <w:rPr/>
        <w:t>Суд частично оправдал двоих подсудимых: Инякину – по статье о нарушении правил безопасности эксплуатации водного транспорта, Ивашова – по статье о неправомерной выдаче официальных документов, посчитав, что в их деяниях отсутствует состав этих преступлений.</w:t>
      </w:r>
    </w:p>
    <w:p>
      <w:pPr>
        <w:pStyle w:val="Normal"/>
        <w:jc w:val="both"/>
        <w:rPr/>
      </w:pPr>
      <w:r>
        <w:rPr/>
        <w:t>В итоге Инякина получила 11 лет лишения свободы с отбыванием в колонии общего режима, она также лишена права заниматься деятельностью в сфере туристических услуг сроком на три года. Хаметов приговорен к 6,5 годам заключения в колонии общего режима с лишением права заниматься деятельностью, связанной с управлением и эксплуатацией пассажирского и грузового водного транспорта на три года. Хаметов был взят под стражу в зале суда.</w:t>
      </w:r>
    </w:p>
    <w:p>
      <w:pPr>
        <w:pStyle w:val="Normal"/>
        <w:jc w:val="both"/>
        <w:rPr/>
      </w:pPr>
      <w:r>
        <w:rPr/>
        <w:t>Тимергазееву назначено наказание в виде шести лет лишения свободы, Семенову – пяти лет лишения свободы, оба – с лишением на три года права занимать должности в органах, контролирующих и надзирающих за эксплуатацией всех видов транспорта.</w:t>
      </w:r>
    </w:p>
    <w:p>
      <w:pPr>
        <w:pStyle w:val="Normal"/>
        <w:jc w:val="both"/>
        <w:rPr/>
      </w:pPr>
      <w:r>
        <w:rPr/>
        <w:t>Ивашов приговорен к пяти годам лишения свободы, ему на три года запрещено занимать должности в органах, контролирующих и надзирающих за эксплуатацией всех видов транспорта. При этом 65-летний Ивашов был освобожден от назначенного наказания, поскольку попал под амнистию в связи с 20-летием принятия Конституции РФ. Он освобожден в зале суда.</w:t>
      </w:r>
    </w:p>
    <w:p>
      <w:pPr>
        <w:pStyle w:val="Normal"/>
        <w:jc w:val="both"/>
        <w:rPr/>
      </w:pPr>
      <w:r>
        <w:rPr/>
        <w:t>Инякиной, Тимергазееву и Семенову будет зачтен срок содержания под стражей – они были арестованы в июле 2011 года.</w:t>
      </w:r>
    </w:p>
    <w:p>
      <w:pPr>
        <w:pStyle w:val="Normal"/>
        <w:jc w:val="both"/>
        <w:rPr/>
      </w:pPr>
      <w:r>
        <w:rPr/>
        <w:t>Кроме того, суд признал обоснованными и подлежащими удовлетворению требования потерпевших о компенсации морального вреда и ущерба, но иски удовлетворены лишь частично – суммы выплат снижены. В общей сложности потерпевшие заявили иски о компенсации морального вреда на сумму около 202 миллионов рублей, о возмещении материального ущерба – более чем на 230 тысяч рублей.</w:t>
      </w:r>
    </w:p>
    <w:p>
      <w:pPr>
        <w:pStyle w:val="Normal"/>
        <w:jc w:val="both"/>
        <w:rPr/>
      </w:pPr>
      <w:r>
        <w:rPr/>
        <w:t>Как уточнил по окончании процесса представитель гособвинения, старший помощник Татарского транспортного прокурора Евгений Дикарев, суд удовлетворил иски потерпевших о компенсации морального вреда на общую сумму более 100 миллионов рублей.</w:t>
      </w:r>
    </w:p>
    <w:p>
      <w:pPr>
        <w:pStyle w:val="Normal"/>
        <w:jc w:val="both"/>
        <w:rPr/>
      </w:pPr>
      <w:r>
        <w:rPr/>
        <w:t>Суд также вынес частное постановление в адрес председателя СК РФ, в котором обратил внимание на допущенные в ходе производства предварительного следствия нарушения норм уголовно-процессуального закона.</w:t>
      </w:r>
    </w:p>
    <w:p>
      <w:pPr>
        <w:pStyle w:val="Normal"/>
        <w:jc w:val="both"/>
        <w:rPr/>
      </w:pPr>
      <w:r>
        <w:rPr/>
        <w:t>Приговор могут обжаловать</w:t>
      </w:r>
    </w:p>
    <w:p>
      <w:pPr>
        <w:pStyle w:val="Normal"/>
        <w:jc w:val="both"/>
        <w:rPr/>
      </w:pPr>
      <w:r>
        <w:rPr/>
        <w:t>Гособвинение рассмотрит вопрос об обжаловании приговора, сообщил помощник прокурора Казани Ильдар Нуруллин. «Примем решение после тщательного изучения приговора и согласования с вышестоящим прокурором, непосредственно утвердившим обвинительное заключение», – сказал он.</w:t>
      </w:r>
    </w:p>
    <w:p>
      <w:pPr>
        <w:pStyle w:val="Normal"/>
        <w:jc w:val="both"/>
        <w:rPr/>
      </w:pPr>
      <w:r>
        <w:rPr/>
        <w:t>По словам представителя прокуратуры, гособвинение в любом случае не может быть довольно приговором, поскольку в результате крушения погибло большое число людей.</w:t>
      </w:r>
    </w:p>
    <w:p>
      <w:pPr>
        <w:pStyle w:val="Normal"/>
        <w:jc w:val="both"/>
        <w:rPr/>
      </w:pPr>
      <w:r>
        <w:rPr/>
        <w:t>Адвокаты осужденных, со своей стороны, заявили, что также обжалуют приговор.</w:t>
      </w:r>
    </w:p>
    <w:p>
      <w:pPr>
        <w:pStyle w:val="Normal"/>
        <w:jc w:val="both"/>
        <w:rPr/>
      </w:pPr>
      <w:r>
        <w:rPr/>
        <w:t>Потерпевшие не согласны с освобождением Ивашова</w:t>
      </w:r>
    </w:p>
    <w:p>
      <w:pPr>
        <w:pStyle w:val="Normal"/>
        <w:jc w:val="both"/>
        <w:rPr/>
      </w:pPr>
      <w:r>
        <w:rPr/>
        <w:t>Потерпевшие по делу не согласились с решением суда, который по амнистии освободил от наказания старшего эксперта Камского филиала Росречрегистра Якова Ивашова.</w:t>
      </w:r>
    </w:p>
    <w:p>
      <w:pPr>
        <w:pStyle w:val="Normal"/>
        <w:jc w:val="both"/>
        <w:rPr/>
      </w:pPr>
      <w:r>
        <w:rPr/>
        <w:t>«Я не могу с этим согласиться, но таково решение суда. У него очень хороший и опытный адвокат, который нашел возможность убедить суд, что с учетом возраста Ивашова и того, что он сделал, он может быть освобожден. Я очень сожалею»,– сказал потерпевший Геннадий Игнарин, потерявший в кораблекрушении 35-летнего сына.</w:t>
      </w:r>
    </w:p>
    <w:p>
      <w:pPr>
        <w:pStyle w:val="Normal"/>
        <w:jc w:val="both"/>
        <w:rPr/>
      </w:pPr>
      <w:r>
        <w:rPr/>
        <w:t>По мнению мужчины, Ивашов должен был и мог предотвратить трагедию, но ничего для этого не сделал и не признал своей ответственности ни в ходе следствия, ни в суде.</w:t>
      </w:r>
    </w:p>
    <w:p>
      <w:pPr>
        <w:pStyle w:val="Normal"/>
        <w:jc w:val="both"/>
        <w:rPr/>
      </w:pPr>
      <w:r>
        <w:rPr/>
        <w:t>«Сколько бы им не дали, для нас, потерпевших, эти сроки все равно будут недостаточны, потому что вернуть тех, кого они сгубили, нельзя», – добавил Игнарин.</w:t>
      </w:r>
    </w:p>
    <w:p>
      <w:pPr>
        <w:pStyle w:val="Normal"/>
        <w:jc w:val="both"/>
        <w:rPr/>
      </w:pPr>
      <w:r>
        <w:rPr/>
        <w:t>Потерпевшая Гульнара Назарова, находившаяся на «Булгарии» и потерявшая девятилетнего сына, согласилась с этим мнением. «Мы обязательно будем обжаловать приговор», – отметила она.</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МЕРСАНТ; ЕЛИЗАВЕТА КУЗНЕЦОВА; 08.07.2014; «ДОБРОЛЕТУ» НЕ ДАЛИ ДОБРО В ПЕТЕРБУРГЕ</w:t>
      </w:r>
    </w:p>
    <w:p>
      <w:pPr>
        <w:pStyle w:val="Normal"/>
        <w:jc w:val="both"/>
        <w:rPr/>
      </w:pPr>
      <w:r>
        <w:rPr/>
        <w:t>Лоукостер не договорился с Пулково</w:t>
      </w:r>
    </w:p>
    <w:p>
      <w:pPr>
        <w:pStyle w:val="Normal"/>
        <w:jc w:val="both"/>
        <w:rPr/>
      </w:pPr>
      <w:r>
        <w:rPr/>
        <w:t>Низкобюджетный дочерний перевозчик «Аэрофлота» «Добролет» отложил начало полетов в Петербург: компания не договорилась о льготных тарифах с аэропортом Пулково. В 2011 году Пулково отказало и лоукостеру «Авианова», который рассчитывал открыть там вторую базу. Эксперты считают, что с учетом небольшого парка «Добролета» и усилением конкуренции на маршруте между авиакомпаниями и ОАО РЖД выходить на это направление пока нецелесообразно.</w:t>
      </w:r>
    </w:p>
    <w:p>
      <w:pPr>
        <w:pStyle w:val="Normal"/>
        <w:jc w:val="both"/>
        <w:rPr/>
      </w:pPr>
      <w:r>
        <w:rPr/>
        <w:t>Как стало известно «Ъ», низкобюджетный перевозчик «Добролет» (на 100% принадлежит «Аэрофлоту») отложил планы полетов в Петербург. По словам собеседников «Ъ», знакомых с ситуацией, основной причиной стала невозможность договориться с аэропортом Пулково о льготной стоимости обслуживания. «Предложенные более 800 руб. за пассажира лишают смысла всю экономику проекта»,– отметил один из источников «Ъ». В Пулково отказались от комментариев. В «Аэрофлоте» и «Добролете» на запросы «Ъ» не ответили.</w:t>
      </w:r>
    </w:p>
    <w:p>
      <w:pPr>
        <w:pStyle w:val="Normal"/>
        <w:jc w:val="both"/>
        <w:rPr/>
      </w:pPr>
      <w:r>
        <w:rPr/>
        <w:t>О планах «Добролета» начать полеты в Петербург стало известно в начале года. Тогда источник, близкий к компании, говорил, что город выбран для первого рейса, намеченного на конец весны. Гендиректор оператора Пулково ООО «Воздушные ворота Северной столицы» Сергей Эмдин также говорил о «реальности полетов» «Добролета» в Пулково. Но уже в мае гендиректор «Аэрофлота» Виталий Савельев сообщил, что «Добролет» начнет полеты с Симферополя, а расширение географии связывалось с Волгоградом, Самарой, Пермью и Уфой. Пока перевозчик выполняет четыре рейса в день в Симферополь (цена билета составляла 1-3,5 тыс. руб. в одну сторону), с 1 августа будет летать в Волгоград и Пермь.</w:t>
      </w:r>
    </w:p>
    <w:p>
      <w:pPr>
        <w:pStyle w:val="Normal"/>
        <w:jc w:val="both"/>
        <w:rPr/>
      </w:pPr>
      <w:r>
        <w:rPr/>
        <w:t>Сейчас «Добролет» обслуживается в Москве в старом терминале B Шереметьево, там, по словам гендиректора Международного аэропорта Шереметьево Михаила Василенко, «самые низкие и выгодные ставки». По сведениям «Ъ», перевозчик сможет летать из терминала до конца осенне-зимнего расписания 2014 года. В Шереметьево «Ъ» сообщили, что точной даты конца базирования нет, и отметили, что строительство нового терминала на месте нынешнего следует начать уже в 2015 году.</w:t>
      </w:r>
    </w:p>
    <w:p>
      <w:pPr>
        <w:pStyle w:val="Normal"/>
        <w:jc w:val="both"/>
        <w:rPr/>
      </w:pPr>
      <w:r>
        <w:rPr/>
        <w:t>Из Москвы в Санкт-Петербург летают «Аэрофлот» и его дочерняя «Россия», «Трансаэро», «ЮТэйр», «Уральские авиалинии» и «Сибирь» (работает под брендом S7). По данным Пулково, за первые четыре месяца года аэропорт обслужил на этом маршруте 215 тыс. человек (рост 21,2%), на остальных региональных рейсах – 200 тыс. человек. В «ЮТэйр» «Ъ» заявили, что это направление «очень востребованно и уникально, емкости этого маршрута практически неисчерпаемы». В «ЮТэйр» также отметили, что в июне открыли четвертый рейс из Москвы, средняя стоимость билета в обе стороны без скидок – 4,5-5,5 тыс. руб. В «Трансаэро», заключившей в 2001 году стратегическое партнерство с Пулково, говорят, что выполняют на маршруте до 40 рейсов в неделю. С «Уральскими авиалиниями» и «Сибирью» связаться не удалось.</w:t>
      </w:r>
    </w:p>
    <w:p>
      <w:pPr>
        <w:pStyle w:val="Normal"/>
        <w:jc w:val="both"/>
        <w:rPr/>
      </w:pPr>
      <w:r>
        <w:rPr/>
        <w:t>«Добролет» – не первый лоукостер, которому не удалось выставить свои условия Пулково: «Авианова» (обанкротилась в 2011 году) хотела создать вторую базу в Пулково, но аэропорт не дал льготных ставок на обслуживание самолетов. В Пулково в 2011 году заявляли, что лоукостер не приводит новых пассажиров, а лишь забирает их у традиционных перевозчиков.</w:t>
      </w:r>
    </w:p>
    <w:p>
      <w:pPr>
        <w:pStyle w:val="Normal"/>
        <w:jc w:val="both"/>
        <w:rPr/>
      </w:pPr>
      <w:r>
        <w:rPr/>
        <w:t>«С учетом ограниченного размера парка «Добролета» (три борта) выход на линию нецелесообразен»,– считает независимый авиаэксперт Андрей Крамаренко. Два-три полета в день не дадут значительной прибыли, но окажут давление на тарифы, создав конкуренцию «Аэрофлоту», замечает он. Усилит конкуренцию и запуск ОАО РЖД с 1 августа сдвоенных «Сапсанов».</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МЕРСАНТ; ТАТЬЯНА ДРОГАЕВА, ИГОРЬ ЛЕСОВСКИХ, АЛЕНА ТРОНИНА; 08.07.2014; ПОСАДОЧНУЮ ПОЛОСУ ПЕРЕКРЫЛИ ВЗЛЕТОМ</w:t>
      </w:r>
    </w:p>
    <w:p>
      <w:pPr>
        <w:pStyle w:val="Normal"/>
        <w:jc w:val="both"/>
        <w:rPr/>
      </w:pPr>
      <w:r>
        <w:rPr/>
        <w:t>Самолет UTair избежал столкновения с аргентинским лайнером в Барселоне</w:t>
      </w:r>
    </w:p>
    <w:p>
      <w:pPr>
        <w:pStyle w:val="Normal"/>
        <w:jc w:val="both"/>
        <w:rPr/>
      </w:pPr>
      <w:r>
        <w:rPr/>
        <w:t>В аэропорту Эль-Прат (Барселона) произошел инцидент с Boeing 767 авиакомпании UTair. При заходе самолета на посадку перед ним на посадочную полосу выехал Airbus A340 Aerolineas Argentinas. В результате экипажу российского судна пришлось резко набрать высоту и уйти на второй круг. В самолетах в этот момент находилось 500 человек. В аэропорту не считают, что была создана опасная ситуация, но эксперты все-таки видят в инциденте признаки ошибки диспетчера.</w:t>
      </w:r>
    </w:p>
    <w:p>
      <w:pPr>
        <w:pStyle w:val="Normal"/>
        <w:jc w:val="both"/>
        <w:rPr/>
      </w:pPr>
      <w:r>
        <w:rPr/>
        <w:t>Вчера на хостинг YouTube было выложено видео, на котором запечатлен момент посадки в минувшую субботу Boeing 767-300 авиакомпании UTair, летевшего из Москвы. Во время снижения российского самолета перед ним на посадочную полосу 02 выехал Airbus A340-300 Aerolineas Argentinas, который пересекал полосу. В результате экипажу российского судна пришлось резко набрать высоту и уйти на второй круг. В обоих самолетах находилось в общей сложности более 500 человек. Вчера связаться с администрацией аэропорта Барселоны не удалось.</w:t>
      </w:r>
    </w:p>
    <w:p>
      <w:pPr>
        <w:pStyle w:val="Normal"/>
        <w:jc w:val="both"/>
        <w:rPr/>
      </w:pPr>
      <w:r>
        <w:rPr/>
        <w:t>Как отмечается на испанском новостном портале 20minutos, аргентинский самолет, до того как пересечь взлетно-посадочную полосу (ВВП) перед российским самолетом, двигался по рулежным дорожкам около 20 минут, но сразу после инцидента взлетел. По данным испанских СМИ, представители AENA (оператор аэропортов Испании) не считают, что в результате инцидента создалась какая-либо опасная ситуация, так как между самолетами было «значительное расстояние», а подобные маневры являются нормой. Согласно записи переговоров между вышкой аэропорта и экипажами самолетов, выложенной на портале Live Air Traffic (позже была удалена), диспетчеры дали разрешение как борту UTair на посадку, так и самолету Aerolineas Argentinas на пересечение полосы. Впрочем, по сведениям «Ъ», во время ухода на второй круг диспетчер поблагодарил российского пилота за оперативное реагирование. В диспетчерских кругах назвали уход на второй круг стандартным действием при сложившихся обстоятельствах. «60 м – это высота принятия решения. Российские пилоты сработали по инструкции»,– сказал собеседник «Ъ».</w:t>
      </w:r>
    </w:p>
    <w:p>
      <w:pPr>
        <w:pStyle w:val="Normal"/>
        <w:jc w:val="both"/>
        <w:rPr/>
      </w:pPr>
      <w:r>
        <w:rPr/>
        <w:t>В авиакомпании UTair заверили, что экипаж выполнял заход на посадку, строго следуя указаниям диспетчеров аэропорта Барселоны. При снижении командир самолета обнаружил препятствие на взлетно-посадочной полосе в виде пересекавшего ее самолета. «Командир воздушного судна принял оперативное решение о выполнении стандартной эксплуатационной процедуры – ухода на второй круг. Маневр был выполнен в штатном режиме, посадка прошла благополучно, никто из пассажиров не пострадал»,– прокомментировали в авиакомпании. Представитель перевозчика пояснил, что, согласно международным правилам, самолет, выполняющий заход на посадку, имеет безусловный приоритет перед воздушными судами, находящимися на земле. По сведениям «Ъ», авиакомпания направила письмо в аэропорт Барселоны с просьбой разъяснить ситуацию.</w:t>
      </w:r>
    </w:p>
    <w:p>
      <w:pPr>
        <w:pStyle w:val="Normal"/>
        <w:jc w:val="both"/>
        <w:rPr/>
      </w:pPr>
      <w:r>
        <w:rPr/>
        <w:t>Главный редактор журнала «Авиатранспортное обозрение» Алексей Синицкий напомнил, что аналогичный случай с российской авиакомпанией в аэропорту Барселоны уже был. «У этого аэропорта есть особенность – в свое время они построили новую ВПП, а одну из старых превратили в рулежную дорожку (РД). Там есть все необходимые обозначения, однако РД расположена параллельно остальным ВПП и сама выглядит как полоса»,– рассказал он. По его словам, несколько лет назад самолет «Аэрофлота» перепутал ВПП с РД и начал садиться на последнюю, где в тот момент находился другой самолет. «Пилоты доложили диспетчеру о помехах и ушли на второй круг, после чего приземлились на ту же самую рулежную дорожку, удачно разминувшись с двумя самолетами, которые в этот момент ее пересекали сзади и спереди. Тут была обоюдная ошибка – с одной стороны, пилоты неверно определили ВПП, с другой – диспетчер не задумался о том, что ему доложили о занятой полосе, когда полоса была свободна»,– заключил эксперт. Похожие инциденты случались и в других европейских аэропортах. В конце июня этого года два самолета ирландской авиакомпании Ryanair столкнулись во время движения на рулежной дорожке в лондонском аэропорту Станстед. Пассажиры обоих самолетов были эвакуированы, никто не пострадал. В октябре прошлого года в стамбульском аэропорту имени Ататюрка – также во время маневрирования – столкнулись два самолета Airbus Turkish Airlines. Никто не пострадал, однако сами машины получили серьезные повреждения. В марте 2013 года в нью-йоркском аэропорту имени Джона Кеннеди в самолет американской компании JetBlue, стоящий из-за технических проблем, врезался самолет Air India. Машина JetBlue получила незначительные повреждения, ее 150 пассажиров были пересажены на другой самолет.</w:t>
      </w:r>
    </w:p>
    <w:p>
      <w:pPr>
        <w:pStyle w:val="Normal"/>
        <w:jc w:val="both"/>
        <w:rPr/>
      </w:pPr>
      <w:r>
        <w:rPr/>
        <w:t>«Полоса при посадке воздушного судна всегда должна быть свободна. Скорости очень большие, поэтому нельзя полагаться на то, что самолет успеет покинуть полосу,– говорит глава отраслевого портала «Авиа.ру» Роман Гусаров.– В данном случае, на мой взгляд, вина здесь лежит либо на диспетчере, разрешившем выезд аргентинского самолета на ВПП, либо на его пилоте, если он выполнил маневр без разрешения диспетчера». По словам господина Гусарова, самая большая катастрофа в истории гражданской авиации как раз была связана с тем, что на ВПП находилось другое воздушное судно: 27 марта 1977 года в результате столкновения двух Boeing 747 в аэропорту Лос-Родеос на Тенерифе погибли 583 человека.</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БК DAILY; МАРИЯ ГОРДЕЕВА; 08.07.2014; БЕЛАЯ ПОЛОСА СЕРГЕЯ СОЛОДОВНИКОВА</w:t>
      </w:r>
    </w:p>
    <w:p>
      <w:pPr>
        <w:pStyle w:val="Normal"/>
        <w:jc w:val="both"/>
        <w:rPr/>
      </w:pPr>
      <w:r>
        <w:rPr/>
        <w:t>Его компания в одиночку выиграла конкурс на строительство второй взлетно-посадочной полосы в Домодедово</w:t>
      </w:r>
    </w:p>
    <w:p>
      <w:pPr>
        <w:pStyle w:val="Normal"/>
        <w:jc w:val="both"/>
        <w:rPr/>
      </w:pPr>
      <w:r>
        <w:rPr/>
        <w:t>Федеральная антимонопольная служба согласовала подрядчика реконструкции второй взлетно-посадочной полосы в аэропорту Домодедово. Об этом РБК сообщил представитель пресс-службы аэропорта, подтвердил представитель Росавиации Сергей Извольский и представитель ФАС. Контракт будет заключен с единственным участником конкурса – «Строительным управлением 1» (СУ 1), входящим в «МДС-Групп» предпринимателя Сергея Солодовникова. Подряд оформят в течение 20 дней после предоставления компанией банковской гарантии, уточнил Извольский.</w:t>
      </w:r>
    </w:p>
    <w:p>
      <w:pPr>
        <w:pStyle w:val="Normal"/>
        <w:jc w:val="both"/>
        <w:rPr/>
      </w:pPr>
      <w:r>
        <w:rPr/>
        <w:t>Одобрение антимонопольной службы потребовалось, поскольку в конкурсе на строительство ВПП остался один участник – СУ 1. Компания, входящая в холдинг Солодовникова, выиграла крупный подряд у строительной корпорации «Трансстрой» Олега Дерипаски.</w:t>
      </w:r>
    </w:p>
    <w:p>
      <w:pPr>
        <w:pStyle w:val="Normal"/>
        <w:jc w:val="both"/>
        <w:rPr/>
      </w:pPr>
      <w:r>
        <w:rPr/>
        <w:t>«Трансстрой» выбыл из борьбы из-за того, что в заявке компании отсутствовали некоторые документы, говорил представитель Росавиации в середине июня. При этом она предложила наименьшую цену строительства второй ВПП – 11,9 млрд. руб. при начальной цене 12,9 млрд. руб., свидетельствуют данные портала госзакупок. Победитель – СУ 1 – предложил построить объект за 12,85 млрд. руб.</w:t>
      </w:r>
    </w:p>
    <w:p>
      <w:pPr>
        <w:pStyle w:val="Normal"/>
        <w:jc w:val="both"/>
        <w:rPr/>
      </w:pPr>
      <w:r>
        <w:rPr/>
        <w:t xml:space="preserve">В начале июня были вскрыты конверты претендентов на строительство перрона в аэропорту. Кроме «Трансстроя» и СУ 1 на него подало заявку ООО «Петро-Хэйхуа», «дочка» китайской </w:t>
      </w:r>
      <w:r>
        <w:rPr>
          <w:lang w:val="en-US"/>
        </w:rPr>
        <w:t>Haihua</w:t>
      </w:r>
      <w:r>
        <w:rPr/>
        <w:t xml:space="preserve"> </w:t>
      </w:r>
      <w:r>
        <w:rPr>
          <w:lang w:val="en-US"/>
        </w:rPr>
        <w:t>Industry</w:t>
      </w:r>
      <w:r>
        <w:rPr/>
        <w:t xml:space="preserve"> </w:t>
      </w:r>
      <w:r>
        <w:rPr>
          <w:lang w:val="en-US"/>
        </w:rPr>
        <w:t>Group</w:t>
      </w:r>
      <w:r>
        <w:rPr/>
        <w:t>. В этом конкурсе наименьшую цену также предложил «Трансстрой» – 1,92 млрд. руб. против 1,96 млрд. руб. и 2 млрд. руб. у китайцев и СУ 1 соответственно. Однако «Трансстрой» и китайская «Петро-Хэйхуа» не предоставили полный пакет документов, и конкурсная комиссия отклонила обе заявки. В результате СУ 1 оказалось победителем и этого конкурса.</w:t>
      </w:r>
    </w:p>
    <w:p>
      <w:pPr>
        <w:pStyle w:val="Normal"/>
        <w:jc w:val="both"/>
        <w:rPr/>
      </w:pPr>
      <w:r>
        <w:rPr/>
        <w:t>Представитель «Трансстроя» не стал комментировать, планирует ли компания оспаривать решение ФАС по взлетно-посадочной полосе в суде. В середине июня он говорил РБК, что «Трансстрой» подготовил и предоставил все документы и заявки в соответствии с требованиями Федеральной контрактной системы. «Нас отстранили по формальным причинам. Хотим надеяться, что они стоят 1,122 млрд. руб., которые могли быть сэкономлены для федерального бюджета, если бы был выбран «Трансстрой», – сказал он.</w:t>
      </w:r>
    </w:p>
    <w:p>
      <w:pPr>
        <w:pStyle w:val="Normal"/>
        <w:jc w:val="both"/>
        <w:rPr/>
      </w:pPr>
      <w:r>
        <w:rPr/>
        <w:t>Второй заход</w:t>
      </w:r>
    </w:p>
    <w:p>
      <w:pPr>
        <w:pStyle w:val="Normal"/>
        <w:jc w:val="both"/>
        <w:rPr/>
      </w:pPr>
      <w:r>
        <w:rPr/>
        <w:t>Владелец «МДС-Групп» Сергей Солодовников начинал свой бизнес со строительства дорог в Тюменской области при губернаторе Сергее Собянине, писала газета «Ведомости» в октябре 2011 года. Пресс-секретарь Собянина Гульнара Пенькова говорила тогда «Ведомостям», что Собянин не имеет отношения ни к компаниям Солодовникова, ни к госконтрактам, которые эти компании получают. Гендиректор СУ 1 Алексей Савченко и владелец «МДС-Групп» Сергей Солодовников на запросы РБК не ответили.</w:t>
      </w:r>
    </w:p>
    <w:p>
      <w:pPr>
        <w:pStyle w:val="Normal"/>
        <w:jc w:val="both"/>
        <w:rPr/>
      </w:pPr>
      <w:r>
        <w:rPr/>
        <w:t>СУ 1 (бывшая «Аэродромдорстрой-А») в июне 2011 года выиграла тендер Росавиации на реконструкцию объектов ВПП-1 в Домодедово, обойдя двух крупных столичных строителей – «Мосинжстрой» и «Центрдорстрой».</w:t>
      </w:r>
    </w:p>
    <w:p>
      <w:pPr>
        <w:pStyle w:val="Normal"/>
        <w:jc w:val="both"/>
        <w:rPr/>
      </w:pPr>
      <w:r>
        <w:rPr/>
        <w:t>Вторая полоса Домодедово, самого большого российского аэропорта по пассажиропотоку, не видела реконструкции больше 20 лет, и аэропорт мог не справиться с нагрузкой, если ее поставить на ремонт, говорил РБК независимый авиационный эксперт Андрей Крамаренко. За первые пять месяцев 2014 года аэропорт обслужил 11,5 млн. человек, на 5,3% больше, чем за тот же период 2013 года. Все работы по реконструкции ВПП должны завершиться в 2016 году, рассказал представитель аэропорта.</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ВЕСТИЯ; ВИТАЛИЙ АГЕЕВ; 07.07.2014; ПИЛОТЫ UTAIR: «АРГЕНТИНСКИЙ ЭКИПАЖ НАРУШИЛ УКАЗАНИЯ ДИСПЕТЧЕРА»</w:t>
      </w:r>
    </w:p>
    <w:p>
      <w:pPr>
        <w:pStyle w:val="Normal"/>
        <w:jc w:val="both"/>
        <w:rPr/>
      </w:pPr>
      <w:r>
        <w:rPr/>
        <w:t xml:space="preserve">Диспетчер из Барселоны извинился перед </w:t>
      </w:r>
      <w:r>
        <w:rPr>
          <w:lang w:val="en-US"/>
        </w:rPr>
        <w:t>UTair</w:t>
      </w:r>
      <w:r>
        <w:rPr/>
        <w:t xml:space="preserve"> за выкат аргентинского аэробуса</w:t>
      </w:r>
    </w:p>
    <w:p>
      <w:pPr>
        <w:pStyle w:val="Normal"/>
        <w:jc w:val="both"/>
        <w:rPr/>
      </w:pPr>
      <w:r>
        <w:rPr/>
        <w:t xml:space="preserve">Экипаж самолета </w:t>
      </w:r>
      <w:r>
        <w:rPr>
          <w:lang w:val="en-US"/>
        </w:rPr>
        <w:t>Aerolineas</w:t>
      </w:r>
      <w:r>
        <w:rPr/>
        <w:t xml:space="preserve"> </w:t>
      </w:r>
      <w:r>
        <w:rPr>
          <w:lang w:val="en-US"/>
        </w:rPr>
        <w:t>Argentinas</w:t>
      </w:r>
      <w:r>
        <w:rPr/>
        <w:t xml:space="preserve"> принял команду диспетчера барселонского аэропорта о том, что пересечь взлетно-посадочную полосу можно только после приземления самолета </w:t>
      </w:r>
      <w:r>
        <w:rPr>
          <w:lang w:val="en-US"/>
        </w:rPr>
        <w:t>UTair</w:t>
      </w:r>
      <w:r>
        <w:rPr/>
        <w:t>, – но нарушил эти указания. За него извинился авиадиспетчер аэропорта Барселоны. Об этом «Известиям» рассказали пилоты воздушного судна, которые были за штурвалами российского самолета.</w:t>
      </w:r>
    </w:p>
    <w:p>
      <w:pPr>
        <w:pStyle w:val="Normal"/>
        <w:jc w:val="both"/>
        <w:rPr/>
      </w:pPr>
      <w:r>
        <w:rPr/>
        <w:t xml:space="preserve">Самолет авиакомпании </w:t>
      </w:r>
      <w:r>
        <w:rPr>
          <w:lang w:val="en-US"/>
        </w:rPr>
        <w:t>UTair</w:t>
      </w:r>
      <w:r>
        <w:rPr/>
        <w:t xml:space="preserve"> 5 июля едва не столкнулся при посадке с выкатившимся самолетом </w:t>
      </w:r>
      <w:r>
        <w:rPr>
          <w:lang w:val="en-US"/>
        </w:rPr>
        <w:t>Aerolineas</w:t>
      </w:r>
      <w:r>
        <w:rPr/>
        <w:t xml:space="preserve"> </w:t>
      </w:r>
      <w:r>
        <w:rPr>
          <w:lang w:val="en-US"/>
        </w:rPr>
        <w:t>Argentinas</w:t>
      </w:r>
      <w:r>
        <w:rPr/>
        <w:t>.</w:t>
      </w:r>
    </w:p>
    <w:p>
      <w:pPr>
        <w:pStyle w:val="Normal"/>
        <w:jc w:val="both"/>
        <w:rPr/>
      </w:pPr>
      <w:r>
        <w:rPr/>
        <w:t xml:space="preserve">– </w:t>
      </w:r>
      <w:r>
        <w:rPr/>
        <w:t xml:space="preserve">При заходе на посадку курсом 20 градусов, в 10–15 секундах до подлета к торцу ВПП, мы стали наблюдать аргентинский </w:t>
      </w:r>
      <w:r>
        <w:rPr>
          <w:lang w:val="en-US"/>
        </w:rPr>
        <w:t>Airbus</w:t>
      </w:r>
      <w:r>
        <w:rPr/>
        <w:t xml:space="preserve"> </w:t>
      </w:r>
      <w:r>
        <w:rPr>
          <w:lang w:val="en-US"/>
        </w:rPr>
        <w:t>A</w:t>
      </w:r>
      <w:r>
        <w:rPr/>
        <w:t>340-300, который под углом 60 градусов рулил в сторону ВПП, на которую мы заходили. Погода была хорошая, поэтому, после того как аргентинец выкатился на ВПП, мы стали выполнять уход на второй круг, не дожидаясь команды авиадиспетчера. Процедура ухода на второй круг у нас заняла 15 минут, после чего мы повторно зашли на посадку и приземлились в аэропорту Эль-Прат. Когда мы уже рулили по перрону, авиадиспетчер по связи принес нам свои извинения за ситуацию, – сказал «Известиям» командир российского авиалайнера Лимарев.</w:t>
      </w:r>
    </w:p>
    <w:p>
      <w:pPr>
        <w:pStyle w:val="Normal"/>
        <w:jc w:val="both"/>
        <w:rPr/>
      </w:pPr>
      <w:r>
        <w:rPr/>
        <w:t xml:space="preserve">– </w:t>
      </w:r>
      <w:r>
        <w:rPr/>
        <w:t xml:space="preserve">Еще до подхода к ВПП мы слышали команду авиадиспетчера «вышки» [условное название диспетчерского пункта, с которого осуществляется организация и управление воздушным движением: старт, взлеты и посадка самолетов, а также полеты на кругу, то есть в зоне ожидания], который на запрос аргентинцев разрешил им пересечь ВПП только после посадки </w:t>
      </w:r>
      <w:r>
        <w:rPr>
          <w:lang w:val="en-US"/>
        </w:rPr>
        <w:t>Boeing</w:t>
      </w:r>
      <w:r>
        <w:rPr/>
        <w:t xml:space="preserve"> 767, то есть после нашей посадки. Экипаж аргентинского </w:t>
      </w:r>
      <w:r>
        <w:rPr>
          <w:lang w:val="en-US"/>
        </w:rPr>
        <w:t>Airbus</w:t>
      </w:r>
      <w:r>
        <w:rPr/>
        <w:t xml:space="preserve"> </w:t>
      </w:r>
      <w:r>
        <w:rPr>
          <w:lang w:val="en-US"/>
        </w:rPr>
        <w:t>A</w:t>
      </w:r>
      <w:r>
        <w:rPr/>
        <w:t>340-300 продублировал команду авиадиспетчера «вышки» – это означало, что команду диспетчера они приняли. И вдруг, когда мы уже выровняли свой самолет, по непонятной нам причине аргентинец выруливает на взлетку, а у нас высота уже была чуть ниже 100 м. Диспетчер явно растерялся и молчал, нам же не оставалось ничего другого, как уходить на второй круг. Процедура эта нами неоднократно отрабатывалась на тренажерах, – сообщил второй пилот рейса Кирилл Кузьмин.</w:t>
      </w:r>
    </w:p>
    <w:p>
      <w:pPr>
        <w:pStyle w:val="Normal"/>
        <w:jc w:val="both"/>
        <w:rPr/>
      </w:pPr>
      <w:r>
        <w:rPr/>
        <w:t xml:space="preserve">По словам второго пилота, после посадки, когда </w:t>
      </w:r>
      <w:r>
        <w:rPr>
          <w:lang w:val="en-US"/>
        </w:rPr>
        <w:t>Boeing</w:t>
      </w:r>
      <w:r>
        <w:rPr/>
        <w:t xml:space="preserve"> 767-300 авиакомпании </w:t>
      </w:r>
      <w:r>
        <w:rPr>
          <w:lang w:val="en-US"/>
        </w:rPr>
        <w:t>UTair</w:t>
      </w:r>
      <w:r>
        <w:rPr/>
        <w:t xml:space="preserve"> уже рулил по перрону, диспетчер «вышки» вышел на связь с экипажем авиакомпании </w:t>
      </w:r>
      <w:r>
        <w:rPr>
          <w:lang w:val="en-US"/>
        </w:rPr>
        <w:t>UTair</w:t>
      </w:r>
      <w:r>
        <w:rPr/>
        <w:t xml:space="preserve"> и принес им свои извинения.</w:t>
      </w:r>
    </w:p>
    <w:p>
      <w:pPr>
        <w:pStyle w:val="Normal"/>
        <w:jc w:val="both"/>
        <w:rPr/>
      </w:pPr>
      <w:r>
        <w:rPr/>
        <w:t xml:space="preserve">– </w:t>
      </w:r>
      <w:r>
        <w:rPr/>
        <w:t>Сам диспетчер произошедшее назвал «сбойной ситуацией» и принес нам свои извинения за то, что эта ситуация стала причиной нашего ухода на второй круг, – добавил Кузьмин.</w:t>
      </w:r>
    </w:p>
    <w:p>
      <w:pPr>
        <w:pStyle w:val="Normal"/>
        <w:jc w:val="both"/>
        <w:rPr/>
      </w:pPr>
      <w:r>
        <w:rPr/>
        <w:t>По словам командира и других членов экипажа, в пассажирском самолете паники не наблюдалось, и пассажиры и бортпроводники восприняли уход на второй круг как стандартную ситуацию.</w:t>
      </w:r>
    </w:p>
    <w:p>
      <w:pPr>
        <w:pStyle w:val="Normal"/>
        <w:jc w:val="both"/>
        <w:rPr/>
      </w:pPr>
      <w:r>
        <w:rPr/>
        <w:t xml:space="preserve">– </w:t>
      </w:r>
      <w:r>
        <w:rPr/>
        <w:t>В соответствии с действующими документами ИКАО [Международная организация гражданской авиации] испанские авиационные власти начали свое расследование произошедшего в аэропорту Барселоны 5 июля события. Российская сторона будет содействовать своим испанским коллегам в случае необходимости и при получении соответствующих запросов, а также по окончании расследования испанские авиационные власти будут обязаны предоставить результаты расследования произошедшего случая в Росавиацию, – заявил «Известиям» официальный представитель Росавиации.</w:t>
      </w:r>
    </w:p>
    <w:p>
      <w:pPr>
        <w:pStyle w:val="Normal"/>
        <w:jc w:val="both"/>
        <w:rPr/>
      </w:pPr>
      <w:r>
        <w:rPr/>
        <w:t xml:space="preserve">По мнению экспертов, если информация экипажа авиакомпании </w:t>
      </w:r>
      <w:r>
        <w:rPr>
          <w:lang w:val="en-US"/>
        </w:rPr>
        <w:t>UTair</w:t>
      </w:r>
      <w:r>
        <w:rPr/>
        <w:t xml:space="preserve"> найдет свое подтверждение в результате расследования, которое сейчас проводят испанские авиационные власти, то претензии будут предъявлены аргентинскому авиаперевозчику, чей экипаж проигнорировал диспетчерское указание.</w:t>
      </w:r>
    </w:p>
    <w:p>
      <w:pPr>
        <w:pStyle w:val="Normal"/>
        <w:jc w:val="both"/>
        <w:rPr/>
      </w:pPr>
      <w:r>
        <w:rPr/>
        <w:t xml:space="preserve">– </w:t>
      </w:r>
      <w:r>
        <w:rPr/>
        <w:t>Для самого экипажа последствия могут быть различными, вплоть до уголовной, что в условиях отсутствия фатальных последствий маловероятно. Но если власти Испании установят, что именно аргентинский экипаж не исполнил указание авиадиспетчера, то в отношении авиакомпании будут применены экономические санкции, а возможно, и административные, – считает эксперт комитета по транспорту Госдумы Роман Гусаров.</w:t>
      </w:r>
    </w:p>
    <w:p>
      <w:pPr>
        <w:pStyle w:val="Normal"/>
        <w:jc w:val="both"/>
        <w:rPr/>
      </w:pPr>
      <w:r>
        <w:rPr>
          <w:lang w:val="en-US"/>
        </w:rPr>
        <w:t>Boeing</w:t>
      </w:r>
      <w:r>
        <w:rPr/>
        <w:t xml:space="preserve"> 767-300 авиакомпании </w:t>
      </w:r>
      <w:r>
        <w:rPr>
          <w:lang w:val="en-US"/>
        </w:rPr>
        <w:t>UTair</w:t>
      </w:r>
      <w:r>
        <w:rPr/>
        <w:t xml:space="preserve"> с бортовым номером </w:t>
      </w:r>
      <w:r>
        <w:rPr>
          <w:lang w:val="en-US"/>
        </w:rPr>
        <w:t>VQ</w:t>
      </w:r>
      <w:r>
        <w:rPr/>
        <w:t>-</w:t>
      </w:r>
      <w:r>
        <w:rPr>
          <w:lang w:val="en-US"/>
        </w:rPr>
        <w:t>BSX</w:t>
      </w:r>
      <w:r>
        <w:rPr/>
        <w:t xml:space="preserve"> утром 5 июля выполнял рейс </w:t>
      </w:r>
      <w:r>
        <w:rPr>
          <w:lang w:val="en-US"/>
        </w:rPr>
        <w:t>UT</w:t>
      </w:r>
      <w:r>
        <w:rPr/>
        <w:t xml:space="preserve">5187 по маршруту Москва–Барселона. В 7 часов по московскому времени российский авиалайнер совершал по расписанию заход на посадку в испанском аэропорту Эль-Прат. Вес авиалайнера в момент посадки составлял 140 т, на борту находилось 330 пассажиров, 8 бортпроводников и 4 пилота. На видеозаписи, опубликованной на </w:t>
      </w:r>
      <w:r>
        <w:rPr>
          <w:lang w:val="en-US"/>
        </w:rPr>
        <w:t>YouTube</w:t>
      </w:r>
      <w:r>
        <w:rPr/>
        <w:t xml:space="preserve"> 6 июля, зафиксировано опасное сближение между боингом </w:t>
      </w:r>
      <w:r>
        <w:rPr>
          <w:lang w:val="en-US"/>
        </w:rPr>
        <w:t>UTair</w:t>
      </w:r>
      <w:r>
        <w:rPr/>
        <w:t xml:space="preserve">, идущим на посадку, и внезапно выскочившим поперек взлетно-посадочной полосы </w:t>
      </w:r>
      <w:r>
        <w:rPr>
          <w:lang w:val="en-US"/>
        </w:rPr>
        <w:t>Airbus</w:t>
      </w:r>
      <w:r>
        <w:rPr/>
        <w:t xml:space="preserve"> </w:t>
      </w:r>
      <w:r>
        <w:rPr>
          <w:lang w:val="en-US"/>
        </w:rPr>
        <w:t>A</w:t>
      </w:r>
      <w:r>
        <w:rPr/>
        <w:t xml:space="preserve">340-300 аргентинской авиакомпании </w:t>
      </w:r>
      <w:r>
        <w:rPr>
          <w:lang w:val="en-US"/>
        </w:rPr>
        <w:t>Aerolineas</w:t>
      </w:r>
      <w:r>
        <w:rPr/>
        <w:t xml:space="preserve"> </w:t>
      </w:r>
      <w:r>
        <w:rPr>
          <w:lang w:val="en-US"/>
        </w:rPr>
        <w:t>Argentinas</w:t>
      </w:r>
      <w:r>
        <w:rPr/>
        <w:t xml:space="preserve">, направлявшимся в Буэнос-Айрес. </w:t>
      </w:r>
      <w:r>
        <w:rPr>
          <w:lang w:val="en-US"/>
        </w:rPr>
        <w:t>Boeing</w:t>
      </w:r>
      <w:r>
        <w:rPr/>
        <w:t xml:space="preserve"> 767-300 резко набрал высоту и ушел на второй круг.</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ТЕРФАКС; 07.07.2014; АВИАВЛАСТИ РФ ПРЕДЛАГАЮТ АВИАПЕРЕВОЗЧИКАМ КИРГИЗИИ НАЧАТЬ ПОЛЕТЫ В СОЧИ И СИМФЕРОПОЛЬ</w:t>
      </w:r>
    </w:p>
    <w:p>
      <w:pPr>
        <w:pStyle w:val="Normal"/>
        <w:jc w:val="both"/>
        <w:rPr/>
      </w:pPr>
      <w:r>
        <w:rPr/>
        <w:t>Российские авиавласти предложили киргизским авиаперевозчикам начать полеты в Симферополь и Сочи, сообщается на сайте Федерального агентства воздушного транспорта (Росавиация).</w:t>
      </w:r>
    </w:p>
    <w:p>
      <w:pPr>
        <w:pStyle w:val="Normal"/>
        <w:jc w:val="both"/>
        <w:rPr/>
      </w:pPr>
      <w:r>
        <w:rPr/>
        <w:t>Как следует из сообщения Росавиации, такая возможность обсуждалась на консультациях между делегациями авиавластей РФ и Киргизии.</w:t>
      </w:r>
    </w:p>
    <w:p>
      <w:pPr>
        <w:pStyle w:val="Normal"/>
        <w:jc w:val="both"/>
        <w:rPr/>
      </w:pPr>
      <w:r>
        <w:rPr/>
        <w:t>На данный момент из РФ в Киргизию и наоборот летают «Аэрофлот» (</w:t>
      </w:r>
      <w:r>
        <w:rPr>
          <w:lang w:val="en-US"/>
        </w:rPr>
        <w:t>MOEX</w:t>
      </w:r>
      <w:r>
        <w:rPr/>
        <w:t xml:space="preserve">: </w:t>
      </w:r>
      <w:r>
        <w:rPr>
          <w:lang w:val="en-US"/>
        </w:rPr>
        <w:t>AFLT</w:t>
      </w:r>
      <w:r>
        <w:rPr/>
        <w:t xml:space="preserve">), </w:t>
      </w:r>
      <w:r>
        <w:rPr>
          <w:lang w:val="en-US"/>
        </w:rPr>
        <w:t>S</w:t>
      </w:r>
      <w:r>
        <w:rPr/>
        <w:t>7 (</w:t>
      </w:r>
      <w:r>
        <w:rPr>
          <w:lang w:val="en-US"/>
        </w:rPr>
        <w:t>MOEX</w:t>
      </w:r>
      <w:r>
        <w:rPr/>
        <w:t xml:space="preserve">: </w:t>
      </w:r>
      <w:r>
        <w:rPr>
          <w:lang w:val="en-US"/>
        </w:rPr>
        <w:t>AVSI</w:t>
      </w:r>
      <w:r>
        <w:rPr/>
        <w:t xml:space="preserve">), «Вим-Авиа», «Уральские авиалинии», </w:t>
      </w:r>
      <w:r>
        <w:rPr>
          <w:lang w:val="en-US"/>
        </w:rPr>
        <w:t>Air</w:t>
      </w:r>
      <w:r>
        <w:rPr/>
        <w:t xml:space="preserve"> </w:t>
      </w:r>
      <w:r>
        <w:rPr>
          <w:lang w:val="en-US"/>
        </w:rPr>
        <w:t>Bishkek</w:t>
      </w:r>
      <w:r>
        <w:rPr/>
        <w:t>. Компании выполняют рейсы из Москвы, Санкт-Петербурга, Ростова-на-Дону, Новосибирска и Краснодара.</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Times New Roman" w:hAnsi="Times New Roman;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4:52:00Z</dcterms:created>
  <dc:creator>Ким</dc:creator>
  <dc:description/>
  <cp:keywords/>
  <dc:language>en-US</dc:language>
  <cp:lastModifiedBy>Людмила</cp:lastModifiedBy>
  <cp:lastPrinted>2008-04-02T17:05:00Z</cp:lastPrinted>
  <dcterms:modified xsi:type="dcterms:W3CDTF">2014-07-08T04:52:00Z</dcterms:modified>
  <cp:revision>2</cp:revision>
  <dc:subject/>
  <dc:title>СОДЕРЖАНИЕ</dc:title>
</cp:coreProperties>
</file>