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 ИЮЛЯ 2014</w:t>
      </w:r>
    </w:p>
    <w:p>
      <w:pPr>
        <w:pStyle w:val="Normal"/>
        <w:jc w:val="right"/>
        <w:rPr>
          <w:rFonts w:ascii="Courier New" w:hAnsi="Courier New" w:cs="Courier New"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Normal"/>
        <w:rPr>
          <w:rFonts w:ascii="Courier New" w:hAnsi="Courier New" w:cs="Courier New"/>
          <w:caps/>
          <w:color w:val="0000FF"/>
          <w:sz w:val="32"/>
        </w:rPr>
      </w:pPr>
      <w:r>
        <w:rPr>
          <w:rFonts w:cs="Courier New" w:ascii="Courier New" w:hAnsi="Courier New"/>
          <w:caps/>
          <w:color w:val="0000FF"/>
          <w:sz w:val="32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ОСТИ; МАРГАРИТА ЛЮТОВА; 04.07.2014; РОСАВТОДОР СЭКОНОМИТ НА ЧЕМПИОНАТЕ МИРА</w:t>
      </w:r>
    </w:p>
    <w:p>
      <w:pPr>
        <w:pStyle w:val="Normal"/>
        <w:jc w:val="both"/>
        <w:rPr/>
      </w:pPr>
      <w:r>
        <w:rPr/>
        <w:t>Траты на автодороги ограничатся самым необходимым, план на ближайшие три года – 23 млрд руб.</w:t>
      </w:r>
    </w:p>
    <w:p>
      <w:pPr>
        <w:pStyle w:val="Normal"/>
        <w:jc w:val="both"/>
        <w:rPr/>
      </w:pPr>
      <w:r>
        <w:rPr/>
        <w:t>Росавтодор</w:t>
      </w:r>
      <w:r>
        <w:rPr/>
        <w:t xml:space="preserve"> оценил расходы на строительство и ремонт автодорог к чемпионату мира по футболу 2018 г. в 22,9 млрд руб. в ближайшие три года. Деньги нужны на региональные дороги и улицы. Поддержку из федерального бюджета от Росавтодора получат большинство из 11 регионов, где пройдут матчи: все, кроме Москвы, Краснодарского края, Татарстана и Свердловской области, сообщило ведомство.</w:t>
      </w:r>
    </w:p>
    <w:p>
      <w:pPr>
        <w:pStyle w:val="Normal"/>
        <w:jc w:val="both"/>
        <w:rPr/>
      </w:pPr>
      <w:r>
        <w:rPr/>
        <w:t>22,9 млрд – сумма, заложенная в законе о бюджете на 2014-2016 гг., но деньги будут выделяться и дальше, по мере подготовки проектной документации по каждому из объектов, говорит федеральный чиновник, курирующий автодороги. Сумма вряд ли существенно вырасте</w:t>
      </w:r>
      <w:r>
        <w:rPr/>
        <w:t>т</w:t>
      </w:r>
      <w:r>
        <w:rPr/>
        <w:t>, успокаивает он: «Сочинского сценария не ожидаем». На олимпийские трассы Росавтодор потратил свыше 160 млрд руб., следует из отчета «Олимпстроя», и это без учета самого дорогого объекта – совмещенной железной и автомобильной дороги от Адлера до Красной П</w:t>
      </w:r>
      <w:r>
        <w:rPr/>
        <w:t>оляны</w:t>
      </w:r>
      <w:r>
        <w:rPr/>
        <w:t xml:space="preserve"> стоимостью свыше 280 млрд руб., заказчиком которой была РЖД. Расходы постоянно росли, но первые оценки делались, пока еще не было проектной документации, объясняли чиновники.</w:t>
      </w:r>
    </w:p>
    <w:p>
      <w:pPr>
        <w:pStyle w:val="Normal"/>
        <w:jc w:val="both"/>
        <w:rPr/>
      </w:pPr>
      <w:r>
        <w:rPr/>
        <w:t>При</w:t>
      </w:r>
      <w:r>
        <w:rPr/>
        <w:t xml:space="preserve"> строительстве автодорожной инфраструктуры к чемпионату мира будет понятный принцип выделения денег регионам, уверяет собеседник «Ведомостей»: «Есть проектная документация, утвержденная в Главгосэкспертизе, – только тогда можно получить деньги». По его </w:t>
      </w:r>
      <w:r>
        <w:rPr/>
        <w:t>словам</w:t>
      </w:r>
      <w:r>
        <w:rPr/>
        <w:t xml:space="preserve">, большинство проектов уже проходят Главгосэкспертизу. Федеральный бюджет оплатит региональные проекты почти полностью – до 95%, говорит чиновник Росавтодора. У регионов и так не хватает средств на дороги – из-за недостатка финансирования есть риски </w:t>
      </w:r>
      <w:r>
        <w:rPr/>
        <w:t>невыполнения</w:t>
      </w:r>
      <w:r>
        <w:rPr/>
        <w:t xml:space="preserve"> указа президента удвоить строительство региональных дорог, уже признал министр транспорта Максим Соколов.</w:t>
      </w:r>
    </w:p>
    <w:p>
      <w:pPr>
        <w:pStyle w:val="Normal"/>
        <w:jc w:val="both"/>
        <w:rPr/>
      </w:pPr>
      <w:r>
        <w:rPr/>
        <w:t>Всего</w:t>
      </w:r>
      <w:r>
        <w:rPr/>
        <w:t xml:space="preserve"> в программе подготовки к чемпионату мира 11 автодорожных объектов в регионах. Это подъездные дороги к стадионам или трассы от аэропорта до города.</w:t>
      </w:r>
    </w:p>
    <w:p>
      <w:pPr>
        <w:pStyle w:val="Normal"/>
        <w:jc w:val="both"/>
        <w:rPr/>
      </w:pPr>
      <w:r>
        <w:rPr/>
        <w:t>И</w:t>
      </w:r>
      <w:r>
        <w:rPr/>
        <w:t xml:space="preserve"> это еще одно отличие от подготовки к Олимпиаде, говорит другой федеральный чиновник: многие города, вдохновившись опытом Сочи, надеялись получить из федерального бюджета средства на свое развитие и благоустройство, приходили заявки на софинансирование ре</w:t>
      </w:r>
      <w:r>
        <w:rPr/>
        <w:t>монта</w:t>
      </w:r>
      <w:r>
        <w:rPr/>
        <w:t xml:space="preserve"> чуть ли не всей улично-дорожной сети города. Но есть политическое решение: федеральный бюджет финансирует только дорогу аэропорт – стадион, остальное – за свой счет, объясняет он.</w:t>
      </w:r>
    </w:p>
    <w:p>
      <w:pPr>
        <w:pStyle w:val="Normal"/>
        <w:jc w:val="both"/>
        <w:rPr/>
      </w:pPr>
      <w:r>
        <w:rPr/>
        <w:t>Это</w:t>
      </w:r>
      <w:r>
        <w:rPr/>
        <w:t xml:space="preserve"> общий подход к организации чемпионата мира: «Утоптали абсолютно все, ничего лишнего, никакого лишнего объекта», – говорил первый вице-премьер Игорь Шувалов. В программе подготовки к чемпионату общие расходы оценены в 664 млрд руб., в том числе 336 млрд из федерального бюджета и 101 млрд – из региональных (остальное – частные инвесторы). Запросы регионов были масштабнее: агентство S&amp;P оценивало общую сумму их заявок в 1,3 трлн руб. Помимо стадионов и дорог к ним регионы просили помочь модернизировать ком</w:t>
      </w:r>
      <w:r>
        <w:rPr/>
        <w:t>мунальную</w:t>
      </w:r>
      <w:r>
        <w:rPr/>
        <w:t xml:space="preserve"> инфраструктуру, железнодорожные вокзалы, сети дорог, общественный транспорт.</w:t>
      </w:r>
    </w:p>
    <w:p>
      <w:pPr>
        <w:pStyle w:val="Normal"/>
        <w:jc w:val="both"/>
        <w:rPr/>
      </w:pPr>
      <w:r>
        <w:rPr/>
        <w:t>Заявления</w:t>
      </w:r>
      <w:r>
        <w:rPr/>
        <w:t xml:space="preserve"> о том, что регионы все прочие расходы, связанные с подготовкой к чемпионату, должны взять на себя, сейчас кажутся насмешкой, замечает президент IRP Group Булат Столяров: они и так влезли в долги, выполняя президентские указы. Судя по всему, огран</w:t>
      </w:r>
      <w:r>
        <w:rPr/>
        <w:t>ичатся</w:t>
      </w:r>
      <w:r>
        <w:rPr/>
        <w:t xml:space="preserve"> самым необходимым в соответствии с заявочными обязательствами, считает он. А стратегия проведения чемпионата скорее всего будет не зрительской (максимальное присутствие на трибунах), а телевизионной, говорит Столяров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ГУМЕНТЫ НЕДЕЛИ; 03.07.2014; ЗА КЕРЧЕНСКИЙ МОСТ ВОЗЬМУТСЯ, КАК ЗА ОЛИМПИАДУ</w:t>
      </w:r>
    </w:p>
    <w:p>
      <w:pPr>
        <w:pStyle w:val="Normal"/>
        <w:jc w:val="both"/>
        <w:rPr/>
      </w:pPr>
      <w:r>
        <w:rPr/>
        <w:t>Олимпиаду в Сочи назвали «визитной карточкой» транспортной отрасли России и той планкой, к которой в правительстве предлагают стремиться на всех объектах, в частности при строительстве транспортного перехода через Керченский пролив.</w:t>
      </w:r>
    </w:p>
    <w:p>
      <w:pPr>
        <w:pStyle w:val="Normal"/>
        <w:jc w:val="both"/>
        <w:rPr/>
      </w:pPr>
      <w:r>
        <w:rPr/>
        <w:t>Об этом заявил министр транспорта РФ Максим СОКОЛОВ во время своего выступления в рамках «Правительственного часа».</w:t>
      </w:r>
    </w:p>
    <w:p>
      <w:pPr>
        <w:pStyle w:val="Normal"/>
        <w:jc w:val="both"/>
        <w:rPr/>
      </w:pPr>
      <w:r>
        <w:rPr/>
        <w:t>Развитие транспортного сообщения с Крымом чиновник назвал одной из важнейших стратегических задач, стоящих перед Министерством транспорта.</w:t>
      </w:r>
    </w:p>
    <w:p>
      <w:pPr>
        <w:pStyle w:val="Normal"/>
        <w:jc w:val="both"/>
        <w:rPr/>
      </w:pPr>
      <w:r>
        <w:rPr/>
        <w:t>По мнению СОКОЛОВА, морской переход на данный момент необходим, и необходимость эту диктуют как экономические и хозяйственные потребности полуострова, так и растущий туристический поток.</w:t>
      </w:r>
    </w:p>
    <w:p>
      <w:pPr>
        <w:pStyle w:val="Normal"/>
        <w:jc w:val="both"/>
        <w:rPr/>
      </w:pPr>
      <w:r>
        <w:rPr/>
        <w:t>«Неуклонно растущий пассажиро– и грузопоток еще раз подтверждает необходимость создания мощного и надежного транспортного перехода через Керченский пролив. Подготовка его строительства идет полным ходом. Проводятся изыскательские работы. После их завершения мы сразу начнем проектирование и строительство перехода. При реализации этого уникального инфраструктурного проекта предполагается широкомасштабное использование механизмов государственно-частного партнерства, совместно с инвесторами, банками, ведущими российскими и зарубежными строительными компаниями», – заявил СОКОЛОВ.</w:t>
      </w:r>
    </w:p>
    <w:p>
      <w:pPr>
        <w:pStyle w:val="Normal"/>
        <w:jc w:val="both"/>
        <w:rPr/>
      </w:pPr>
      <w:r>
        <w:rPr/>
        <w:t xml:space="preserve">Масштабы и серьезность проекта СОКОЛОВ сравнил с подготовкой к зимней Олимпиаде и пообещал, что инфраструктура главного спортивного события станет примером для подражания при строительстве и модернизации транспортных путей в Крыму. 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3.07.2014; НП «ГЛОНАСС» БУДЕТ ОТВЕЧАТЬ С РОССИЙСКОЙ СТОРОНЫ ЗА СОТРУДНИЧЕСТВО С КИТАЙСКОЙ BEIDOU</w:t>
      </w:r>
    </w:p>
    <w:p>
      <w:pPr>
        <w:pStyle w:val="Normal"/>
        <w:jc w:val="both"/>
        <w:rPr/>
      </w:pPr>
      <w:r>
        <w:rPr/>
        <w:t>Минтранс России предложил некоммерческому партнерству «ГЛОНАСС» с российской стороны отвечать за развитие сотрудничества России и Китая в сфере применения навигационных технологий ГЛОНАСС и BeiDou на транспортном комплексе.</w:t>
      </w:r>
    </w:p>
    <w:p>
      <w:pPr>
        <w:pStyle w:val="Normal"/>
        <w:jc w:val="both"/>
        <w:rPr/>
      </w:pPr>
      <w:r>
        <w:rPr/>
        <w:t>«Мы предлагаем НП «ГЛОНАСС» как ту организацию, которая будет с российской стороны отвечать за координацию взаимодействия и развития нашего сотрудничества в сфере навигационных применений для гражданских потребителей», – приводятся в сообщении пресс-службы партнерства, поступившем в «Интерфакс-АВН» в четверг, слова заместителя министра транспорта Алексея Цыденова.</w:t>
      </w:r>
    </w:p>
    <w:p>
      <w:pPr>
        <w:pStyle w:val="Normal"/>
        <w:jc w:val="both"/>
        <w:rPr/>
      </w:pPr>
      <w:r>
        <w:rPr/>
        <w:t>Об этом А.Цыденов сказал на закрытии сессии «Практический опыт использования навигационных технологий ГЛОНАСС и BeiDou в экономике России и Китая», прошедшей в Харбине в рамках первого российско-китайского ЭКСПО.</w:t>
      </w:r>
    </w:p>
    <w:p>
      <w:pPr>
        <w:pStyle w:val="Normal"/>
        <w:jc w:val="both"/>
        <w:rPr/>
      </w:pPr>
      <w:r>
        <w:rPr/>
        <w:t>«В России ГЛОНАСС уже широко используется для государственных применений: в системе экстренного реагирования при авариях «ЭРА-ГЛОНАСС», для контроля перевозки опасных грузов, для расчета платежей для большегрузного транспорта, тахографического контроля. Нашим странам следует разработать и принять единые стандарты, чтобы при трансграничных перевозках наши транспортные средства могли работать в любой системе», – добавил он.</w:t>
      </w:r>
    </w:p>
    <w:p>
      <w:pPr>
        <w:pStyle w:val="Normal"/>
        <w:jc w:val="both"/>
        <w:rPr/>
      </w:pPr>
      <w:r>
        <w:rPr/>
        <w:t>На сессии российские и китайские участники, представители государственных органов и бизнеса двух стран-партнеров обсудили перспективы сотрудничества в сфере применения спутниковой навигации на различных видах транспорта.</w:t>
      </w:r>
    </w:p>
    <w:p>
      <w:pPr>
        <w:pStyle w:val="Normal"/>
        <w:jc w:val="both"/>
        <w:rPr/>
      </w:pPr>
      <w:r>
        <w:rPr/>
        <w:t>Участники обменялись опытом и обсудили применения навигационных технологий ГЛОНАСС и BeiDou: на автомобильном транспорте, на морском и речном транспорте, в авиации, а также вопросы разработки и производства электронной компонентной базы для навигационного оборудования и гармонизации стандартов навигационных применений в России и Китае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СТИЯ; МАРИЯ АМИРДЖАНЯН; 04.07.2014; «ПРЯМЫЕ» ПОЕЗДА В КРЫМ НАЧНУТ ХОДИТЬ В АВГУСТЕ</w:t>
      </w:r>
    </w:p>
    <w:p>
      <w:pPr>
        <w:pStyle w:val="Normal"/>
        <w:jc w:val="both"/>
        <w:rPr/>
      </w:pPr>
      <w:r>
        <w:rPr/>
        <w:t>Билет на поезд Москва–Симферополь в обход Украины будет стоить всего 2,8 тыс. рублей</w:t>
      </w:r>
    </w:p>
    <w:p>
      <w:pPr>
        <w:pStyle w:val="Normal"/>
        <w:jc w:val="both"/>
        <w:rPr/>
      </w:pPr>
      <w:r>
        <w:rPr/>
        <w:t xml:space="preserve">Прямой железнодорожный маршрут Москва–Симферополь через Керченскую паромную переправу планируется запустить в августе. Об этом «Известиям» рассказал источник, близкий к РЖД. Оператором проекта станет «Крымская железная дорога», а необходимую инфраструктуру предоставит РЖД. Стоимость билетов составит от 2,8 тыс. до 5,2 тыс. рублей. Доехав из столицы до Керченской паромной переправы, пассажиров и поезда погрузят на паромы. Добравшись до полуострова поезда продолжат свой путь. По мнению экспертов, новый маршрут станет популярным вследствие невысокой стоимости билетов. </w:t>
      </w:r>
    </w:p>
    <w:p>
      <w:pPr>
        <w:pStyle w:val="Normal"/>
        <w:jc w:val="both"/>
        <w:rPr/>
      </w:pPr>
      <w:r>
        <w:rPr/>
        <w:t xml:space="preserve">Согласно данным источника, время в пути составит более 40 часов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езд будет состоять всего из 9 вагонов (большего количества вагонов паромы вместить не смогут). В нем будет 3–4 плацкартных вагона, 4 вагона-купе и, возможно, спальный вагон. Цена на плацкарт составит 2798 рублей, купе – 5218 рублей. Предполагается, что из Москвы поезд будет отправляться вечером (в 19.50). Хотя это время могут пересмотреть – оно неудобно, потому что придется будить пассажиров, чтобы сделать пересадку на паром. В Симферополь поезд прибудет через день около 16.30. Это пока что предполагаемое время, до конца оно не утверждено, – отмечает источник.</w:t>
      </w:r>
    </w:p>
    <w:p>
      <w:pPr>
        <w:pStyle w:val="Normal"/>
        <w:jc w:val="both"/>
        <w:rPr/>
      </w:pPr>
      <w:r>
        <w:rPr/>
        <w:t xml:space="preserve">По данным «Известий», поезд будет отходить с Казанского вокзала. В РЖД подтвердили, что готовят к запуску прямой маршрут между Москвой и Крымом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настоящее время ОАО «РЖД» по поручению Минтранса России ведет техническую проработку графика и маршрута следования поезда, – заявила «Известиям» пресс-служба РЖД. – Одним из наиболее возможных маршрутов является маршрут через Ростов-на-Дону, где состав из 9 вагонов, который сформирует «Крымская железная дорога», будет переприцеплен к одному из поездов ОАО «ФПК», следующих по направлению к порту «Кавказ».</w:t>
      </w:r>
    </w:p>
    <w:p>
      <w:pPr>
        <w:pStyle w:val="Normal"/>
        <w:jc w:val="both"/>
        <w:rPr/>
      </w:pPr>
      <w:r>
        <w:rPr/>
        <w:t>Остановки планируются на крупных узловых станциях: в том числе в Рязани, Липецке и Воронеже.</w:t>
      </w:r>
    </w:p>
    <w:p>
      <w:pPr>
        <w:pStyle w:val="Normal"/>
        <w:jc w:val="both"/>
        <w:rPr/>
      </w:pPr>
      <w:r>
        <w:rPr/>
        <w:t xml:space="preserve">Поезд будет подходить к железнодорожной станции «Кавказ», которая расположена ближе всего к Керченской паромной переправе. На полуостров вагоны и пассажиров доставят на паромах. Вагоны будет перевозить компания «Аншип» (входит в группу компаний ЗАО «АнРусс Транс») на паромах «Анненский» и «Петровск». </w:t>
      </w:r>
    </w:p>
    <w:p>
      <w:pPr>
        <w:pStyle w:val="Normal"/>
        <w:jc w:val="both"/>
        <w:rPr/>
      </w:pPr>
      <w:r>
        <w:rPr/>
        <w:t xml:space="preserve">За перевозку пассажиров станет отвечать Единая транспортная дирекция (ЕТД). На вопрос, на каких паромах планируется перевозить пассажиров, пресс-служба ЕТД не ответила. В распоряжении компании есть 5 паромов. Наибольшей вместимостью обладают «Ионас» и «Дориус» (более 600 человек каждый). Вместимость «Николая Аксененко» составляет 261 человек, паромов «Керченский-2» – 215 человек, «Ейск» – 175 человек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 пересадку пассажиров станет отвечать компания «Тис-Крым» (также входит в «АнРусс Транс»). Во время переправы перевозчик («Крымская железная дорога») будет отвечать за сохранность вещей, которые останутся в вагоне, – говорит источник, близкий к «Тис-Крым». – Все тяжелые вещи можно будет оставить в поезде, а документы и легкие вещи – взять с собой. Причалят паромы в порту «Крым». С одноименной железнодорожной станции они отправятся в Симферополь. </w:t>
      </w:r>
    </w:p>
    <w:p>
      <w:pPr>
        <w:pStyle w:val="Normal"/>
        <w:jc w:val="both"/>
        <w:rPr/>
      </w:pPr>
      <w:r>
        <w:rPr/>
        <w:t>Источник в компании «Тис-Крым» сообщил, что продажа билетов была намечена на 1 июля, но из-за технических проблем старт продаж пришлось отложить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 техническим причинам невозможно установить глубину продажи билетов за 45 суток, и сейчас ее приходится сокращать. Пока нет согласованного маршрута – продажу билетов открывать нельзя, – сказали в пресс-службе РЖД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прос на билеты будет высоким: билеты на плацкарт и купе сметут сразу. Потому что цена вполне адекватная. Придется, конечно, терпеть эти 45 часов, – считает гендиректор аналитического агентства InfraNews Алексей Безбородов. – Тем более что сейчас пускать поезд через границу с Украиной рискованно. Не только по политическим причинам. Пограничный контроль сегодня занял бы достаточно много времени. Пришлось бы потратить то же самое время. Люди из других регионов часто проводят в поезде и по 5 суток. Лишь москвичи привыкли летать, а для многих людей ехать в плацкарте намного привычнее. При всей сложности маршрута спрос буде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словам руководителя департамента исследований железнодорожного транспорта Института проблем естественных монополий Владимира Савчука, новый маршрут не менее комфортный, чем тот, что предлагается по «единому билету»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сли сравнивать с тем маршрутом, который сейчас можно совершить с помощью единого билета, то новый вариант, конечно, удобнее. Хотя бы потому, что тяжелый багаж можно будет оставить в вагонах. С другой стороны, когда пользуешься единым билетом, то там автобус может подвезти прямо до гостиницы, – отмечает Савчук. – Каждый пассажир будет делать выбор между маршрутами исходя из своих экономических возможностей и необходимого ему комфорта. Я считаю, что такой маршрут станет всё же востребован, особенно в отпускной период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ГАЗЕТА; 03.07.2014; НЕБО НАД КРЫМОМ НА МЕЖДУНАРОДНОМ УРОВНЕ ПРИЗНАЛИ РОССИЙСКИМ</w:t>
      </w:r>
    </w:p>
    <w:p>
      <w:pPr>
        <w:pStyle w:val="Normal"/>
        <w:jc w:val="both"/>
        <w:rPr/>
      </w:pPr>
      <w:r>
        <w:rPr/>
        <w:t>Международная организация гражданской авиации /ICAO/ признала, что Россия должна обеспечивать аэронавигационное обслуживание над Крымом и территориальными водами 12-мильной зоны Черного моря. Об этом сообщают в Минтрансе РФ.</w:t>
      </w:r>
    </w:p>
    <w:p>
      <w:pPr>
        <w:pStyle w:val="Normal"/>
        <w:jc w:val="both"/>
        <w:rPr/>
      </w:pPr>
      <w:r>
        <w:rPr/>
        <w:t>Ранее украинские авиавласти заявляли о сохранении контроля над транзитной воздушной зоной над Крымом и акваторией Черного моря.</w:t>
      </w:r>
    </w:p>
    <w:p>
      <w:pPr>
        <w:pStyle w:val="Normal"/>
        <w:jc w:val="both"/>
        <w:rPr/>
      </w:pPr>
      <w:r>
        <w:rPr/>
        <w:t>«ICAO считает, что Россия должна обеспечивать аэронавигационное обслуживание над Крымом и территориальными водами, а Украина – над нейтральными водами, но с учетом технических договоренностей с Россией по аэронавигационному обслуживанию в районе Симферополя», – цитирует ИТАР – ТАСС представителя министерства.</w:t>
      </w:r>
    </w:p>
    <w:p>
      <w:pPr>
        <w:pStyle w:val="Normal"/>
        <w:jc w:val="both"/>
        <w:rPr/>
      </w:pPr>
      <w:r>
        <w:rPr/>
        <w:t>Он добавил, что полеты над Крымом и территориальными водами не вызывают сомнения в их правомерности у представителей ICAO и предложены как одна из обязательных составляющих в варианте возможного совместного трехстороннего решения, не требующего внесения в Европейский аэронавигационный план. Полеты в Крым выполняются в строгом соответствии с воздушным законодательством РФ, сказали в Минтрансе.</w:t>
      </w:r>
    </w:p>
    <w:p>
      <w:pPr>
        <w:pStyle w:val="Normal"/>
        <w:jc w:val="both"/>
        <w:rPr/>
      </w:pPr>
      <w:r>
        <w:rPr/>
        <w:t>«Вопрос аэронавигационного обслуживания в районе Симферополя в настоящее время находится в стадии обсуждения», – уточнил замминистра транспорта РФ Валерий Окулов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ТАР-ТАСС; 03.07.2014; ICAO ОСТАВИЛА ВОЗДУШНУЮ ЗОНУ НАД КРЫМОМ ЗА РОССИЕЙ – МИНТРАНС</w:t>
      </w:r>
    </w:p>
    <w:p>
      <w:pPr>
        <w:pStyle w:val="Normal"/>
        <w:jc w:val="both"/>
        <w:rPr/>
      </w:pPr>
      <w:r>
        <w:rPr/>
        <w:t>Международная организация гражданской авиации /ICAO/ сочла, что Россия должна обеспечивать аэронавигационное обслуживание над Крымом и территориальными водами /12-мильная зона/, сообщили ИТАР-ТАСС в Минтрансе РФ.</w:t>
      </w:r>
    </w:p>
    <w:p>
      <w:pPr>
        <w:pStyle w:val="Normal"/>
        <w:jc w:val="both"/>
        <w:rPr/>
      </w:pPr>
      <w:r>
        <w:rPr/>
        <w:t>«ICAO считает, что Россия должна обеспечивать аэронавигационное обслуживание над Крымом и территориальными водами, а Украина – над нейтральными водами, но с учетом технических договоренностей с Россией по аэронавигационному обслуживанию в районе Симферополя», – сказал представитель министерства.</w:t>
      </w:r>
    </w:p>
    <w:p>
      <w:pPr>
        <w:pStyle w:val="Normal"/>
        <w:jc w:val="both"/>
        <w:rPr/>
      </w:pPr>
      <w:r>
        <w:rPr/>
        <w:t>Он добавил, что «полеты над Крымом и территориальными водами не вызывают сомнения в их правомерности у представителей ICAO и предложены с их стороны как одна из обязательных составляющих в варианте возможного совместного трехстороннего решения, не требующего внесения в Европейский аэронавигационный план».</w:t>
      </w:r>
    </w:p>
    <w:p>
      <w:pPr>
        <w:pStyle w:val="Normal"/>
        <w:jc w:val="both"/>
        <w:rPr/>
      </w:pPr>
      <w:r>
        <w:rPr/>
        <w:t>«Вопрос обеспечения аэронавигационного обслуживания в районе полетной информации Симферополя в настоящее время находится в стадии обсуждения», – заявил ИТАР-ТАСС замминистра транспорта РФ Валерий Окулов.</w:t>
      </w:r>
    </w:p>
    <w:p>
      <w:pPr>
        <w:pStyle w:val="Normal"/>
        <w:jc w:val="both"/>
        <w:rPr/>
      </w:pPr>
      <w:r>
        <w:rPr/>
        <w:t>Ранее украинские авиавласти в очередной раз заявили о сохранении контроля над транзитной воздушной зоной над Крымом и акваторией Черного моря, добавив, что начиная с 12 марта 2014 года до особого распоряжения закрыты аэродромы Симферополя, Севастополя /Бельбек/ и нижнее воздушное пространство над территорией полуострова Крым. «ICAO подтвердила неделимость воздушного пространства Украины и принадлежность РПИ /района полетной информации – прим. ред./ Симферополь к сфере ответственности Украины», – сообщала Госавиаслужба Украины 23 июня.</w:t>
      </w:r>
    </w:p>
    <w:p>
      <w:pPr>
        <w:pStyle w:val="Normal"/>
        <w:jc w:val="both"/>
        <w:rPr/>
      </w:pPr>
      <w:r>
        <w:rPr/>
        <w:t>Полеты в Крым выполняются в строгом соответствии с воздушным законодательством РФ, сказали в Минтрансе РФ, добавив, что «конструктивная позиция РФ с ICAO одобрена».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ФАКС; 03.07.2014; РФ ПОВТОРНО НАПРАВИЛА В ЕС ПИСЬМО ОБ ОТСРОЧКЕ ВВОДА НОВЫХ ТРЕБОВАНИЙ К АВИАПЕРЕВОЗКАМ ГРУЗОВ</w:t>
      </w:r>
    </w:p>
    <w:p>
      <w:pPr>
        <w:pStyle w:val="Normal"/>
        <w:jc w:val="both"/>
        <w:rPr/>
      </w:pPr>
      <w:r>
        <w:rPr/>
        <w:t>Россия направила в Еврокомиссию очередную просьбу перенести срок введения новых правил перевозки грузов и почты воздушным транспортом, сообщил заместитель руководителя Ространснадзора Владимир Черток на заседании комитета по авиационной безопасности ассоциации «Аэропорт» Гражданской авиации» в Казани в четверг.</w:t>
      </w:r>
    </w:p>
    <w:p>
      <w:pPr>
        <w:pStyle w:val="Normal"/>
        <w:jc w:val="both"/>
        <w:rPr/>
      </w:pPr>
      <w:r>
        <w:rPr/>
        <w:t>Он напомнил, что регламентом Еврокомиссии введен порядок валидации перевозки грузов и почты из третьих стран. «Фактически они требуют от российских авиакомпаний, аэропортов, поставщиков груза, подтверждение соответствия каким-то непонятным требованиям. Требования не изменились. Фактически произошло то, что они хотят на нашей территории проверять наши компании на соответствие своим каким-то требованиям и допуск какой-то им осуществлять. Это прямое нарушение суверенитета государств, практически, мы считаем, прямое нарушение стандартов ICAO, о чем мы заявили отдельными рабочими документами и на ассамблее ICAO, и на группе экспертов по авиационной безопасности», – сказал В.Черток.</w:t>
      </w:r>
    </w:p>
    <w:p>
      <w:pPr>
        <w:pStyle w:val="Normal"/>
        <w:jc w:val="both"/>
        <w:rPr/>
      </w:pPr>
      <w:r>
        <w:rPr/>
        <w:t>Он отметил, что в Еврокомиссию было направлено письмо, подписанное министром транспорта РФ, «чтобы Россию, по крайней мере, на период до принятия каких-то решений, включили в «зеленый список», чтобы на наши компании это не распространялось». Вместе с тем, он отметил, что просьба пришлась на период изменений в самой Еврокомиссии и, соответственно, смену руководителей, уполномоченных принимать решение.</w:t>
      </w:r>
    </w:p>
    <w:p>
      <w:pPr>
        <w:pStyle w:val="Normal"/>
        <w:jc w:val="both"/>
        <w:rPr/>
      </w:pPr>
      <w:r>
        <w:rPr/>
        <w:t>«Пришлось направить еще одно письмо, которое отправил замминистра (Валерий – ИФ) Окулов, чтобы перенесли сроки валидации по крайне мере до. . . Там можно перенести на два года. С тем, чтобы в этот период принять какие-то меры», – сообщил заместитель руководителя Ространснадзора.</w:t>
      </w:r>
    </w:p>
    <w:p>
      <w:pPr>
        <w:pStyle w:val="Normal"/>
        <w:jc w:val="both"/>
        <w:rPr/>
      </w:pPr>
      <w:r>
        <w:rPr/>
        <w:t>Он отметил, что, в свою очередь, российские власти неоднократно шли на уступки странам Евросоюза в части переноса сроков требований по передаче данных о пассажирах «из-за нестыковок законодательства». Замглавы Ространснадзора считает, что должно быть «нормальное взаимоотношение»: «мы идем навстречу – вы идите навстречу».</w:t>
      </w:r>
    </w:p>
    <w:p>
      <w:pPr>
        <w:pStyle w:val="Normal"/>
        <w:jc w:val="both"/>
        <w:rPr/>
      </w:pPr>
      <w:r>
        <w:rPr/>
        <w:t>В.Черток сообщил, что ведомство предлагает также провести конференцию Европейского и Североатлантического бюро ICAO по вопросам гармонизации законодательства. «Потому что, в принципе, этот бардак не должен продолжаться, когда государство вводит свои требования, распространяющиеся на юрисдикцию других государств. Это неправомерно и прямо противоречит соглашению о воздушном сообщении между государствами, где есть раздел по авиационной безопасности и четко написано, что государство и наши авиационные компании обязаны выполнять требования на территории другого государства. Если мы летаем куда-то, то на их территории мы должны выполнять закон, так же как и они выполнять российские законы, находясь на нашей территории. Но мы не можем их проверять на территории их стран. К чему мы придем? В аэропорт, например, Франкфурта-на-Майне, в который летают, допустим, 150 стран, приедут 150 валидаторов и скажут: «Ребята, сейчас мы будем проверять: разрешим не разрешим. И еще нам заплатите за эту проверку, там же еще не бесплатно. (. . .) Проблема есть, мы ее решаем. Я надеюсь, что все-таки понимание какое-то будет», – заключил В.Черток.</w:t>
      </w:r>
    </w:p>
    <w:p>
      <w:pPr>
        <w:pStyle w:val="Normal"/>
        <w:jc w:val="both"/>
        <w:rPr/>
      </w:pPr>
      <w:r>
        <w:rPr/>
        <w:t>Как сообщалось ранее, с 1 июля 2014 года вводится новый регламент ЕС по авиационной безопасности, согласно которому иностранные авиакомпании смогут выгружать грузы в ЕС лишь после получения статуса «перевозчика из третьих стран». Для этого нужно согласовать с Брюсселем программу мер безопасности для грузов и почты, а валидатор из ЕС должен проверить аэропорты отправки грузов на соответствие требованиям.</w:t>
      </w:r>
    </w:p>
    <w:p>
      <w:pPr>
        <w:pStyle w:val="Normal"/>
        <w:jc w:val="both"/>
        <w:rPr/>
      </w:pPr>
      <w:r>
        <w:rPr/>
        <w:t>Некоторые грузовые авиаперевозчики РФ не успели подготовить необходимые отчеты в ЕС. В свою очередь Еврокомиссия отмечает, что грузовые перевозчики некоторых стран могут быть освобождены от необходимости следовать новым требованиям, но для этого страна отправления должна быть включена в так называемый «зеленый список». Решение о занесении страны в этот список принимается не в результате переговоров, а на основе оценки рисков, которую проводит ЕС.</w:t>
      </w:r>
    </w:p>
    <w:p>
      <w:pPr>
        <w:pStyle w:val="Normal"/>
        <w:jc w:val="both"/>
        <w:rPr/>
      </w:pPr>
      <w:r>
        <w:rPr/>
        <w:t>«Критерии оценки не разглашаются из соображений безопасности, пока РФ не входит в «зеленый список», – отмечал ранее сотрудник пресс-службы, никаких дальнейших комментариев по этому поводу Еврокомиссия не дает.</w:t>
      </w:r>
    </w:p>
    <w:p>
      <w:pPr>
        <w:pStyle w:val="Normal"/>
        <w:jc w:val="both"/>
        <w:rPr/>
      </w:pPr>
      <w:r>
        <w:rPr/>
        <w:t>Тем не менее, они добавили, что Еврокомиссия готова дискутировать по отдельным пунктам правил.</w:t>
      </w:r>
    </w:p>
    <w:p>
      <w:pPr>
        <w:pStyle w:val="Normal"/>
        <w:jc w:val="both"/>
        <w:rPr/>
      </w:pPr>
      <w:r>
        <w:rPr/>
        <w:t>Министерство транспорта РФ ранее заявляло свою позицию – несмотря на введение нового регламента, российские авиакомпании должны продолжать летать по старым правил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;Times New Roman" w:hAnsi="Times New Roman;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34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4-07-04T05:34:00Z</dcterms:modified>
  <cp:revision>2</cp:revision>
  <dc:subject/>
  <dc:title>СОДЕРЖАНИЕ</dc:title>
</cp:coreProperties>
</file>