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ИЮ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ПЕТР ТРЕТЬЯКОВ; 02.07.2014; «БРОНКА» РАСКИНЕТ СЕТИ</w:t>
      </w:r>
    </w:p>
    <w:p>
      <w:pPr>
        <w:pStyle w:val="Normal"/>
        <w:jc w:val="both"/>
        <w:rPr/>
      </w:pPr>
      <w:r>
        <w:rPr/>
        <w:t>Инвесторы порта «Бронка» готовы сами построить сетевую инфраструктуру для него за 1 млрд руб., а затем продать ее ФСК ЕЭС в рассрочку. Предложение уже поддержал Минтранс</w:t>
      </w:r>
    </w:p>
    <w:p>
      <w:pPr>
        <w:pStyle w:val="Normal"/>
        <w:jc w:val="both"/>
        <w:rPr/>
      </w:pPr>
      <w:r>
        <w:rPr/>
        <w:t>Входящая</w:t>
      </w:r>
      <w:r>
        <w:rPr/>
        <w:t xml:space="preserve"> в холдинг «Форум» компания «Феникс» с 2007 г. строит порт «Бронка» за 58,9 млрд руб.: контейнерный терминал, терминал накатных (Ro-Ro) грузов и логистический центр. Мощность терминалов составит 1,9 млн TEU и 260 000 единиц Ro-Ro грузов в год. Перв</w:t>
      </w:r>
      <w:r>
        <w:rPr/>
        <w:t>ое</w:t>
      </w:r>
      <w:r>
        <w:rPr/>
        <w:t xml:space="preserve"> судно порт должен принять в конце 2015 г. После завершения своего строительства порт сможет принимать контейнеровозы класса Panamax (водоизмещение около 65 000 т) и паромы класса Finnstar (водоизмещение – 46 000 т).</w:t>
      </w:r>
    </w:p>
    <w:p>
      <w:pPr>
        <w:pStyle w:val="Normal"/>
        <w:jc w:val="both"/>
        <w:rPr/>
      </w:pPr>
      <w:r>
        <w:rPr/>
        <w:t>Порт</w:t>
      </w:r>
      <w:r>
        <w:rPr/>
        <w:t xml:space="preserve"> «Бронка», который строят структуры холдинга «Форум» Дмитрия Михальченко на южном берегу Финского залива, к марту 2016 г. должен получить электросетевую инфраструктуру, но в инвестпрограмме ФСК ЕЭС отсутствуют источники финансирования для ее строител</w:t>
      </w:r>
      <w:r>
        <w:rPr/>
        <w:t>ьства</w:t>
      </w:r>
      <w:r>
        <w:rPr/>
        <w:t>, говорится в письме (есть у «Ведомостей») министра транспорта Максима Соколова первому заместителю председателя правительства РФ Игорю Шувалову.</w:t>
      </w:r>
    </w:p>
    <w:p>
      <w:pPr>
        <w:pStyle w:val="Normal"/>
        <w:jc w:val="both"/>
        <w:rPr/>
      </w:pPr>
      <w:r>
        <w:rPr/>
        <w:t>Входящая</w:t>
      </w:r>
      <w:r>
        <w:rPr/>
        <w:t xml:space="preserve"> в «Форум» корпорация «Измерон» выразила готовность построить ее самостоятельно – с условием дальнейшего выкупа объектов магистральных сетей со стороны ФСК ЕЭС в рассрочку, указано в документе. Ключевым объектом инфраструктуры должна стать подстанц</w:t>
      </w:r>
      <w:r>
        <w:rPr/>
        <w:t>ия</w:t>
      </w:r>
      <w:r>
        <w:rPr/>
        <w:t xml:space="preserve"> в 330 кВ «Ломоносовская». По мнению Соколова, такой вариант позволит построить сети в срок, увеличить инвестиционную привлекательность порта «Бронка», а также приграничных территорий, ФСК ЕЭС сможет получить новый объект в рассрочку без дополнительной д</w:t>
      </w:r>
      <w:r>
        <w:rPr/>
        <w:t>олговой</w:t>
      </w:r>
      <w:r>
        <w:rPr/>
        <w:t xml:space="preserve"> нагрузки, а также увеличить полезный отпуск энергии. По сути, выкуп объекта будет производиться из прироста выручки от дополнительного полезного отпуска, резюмирует министр. Для обеспечения контроля над строительством он предлагает создать совместн</w:t>
      </w:r>
      <w:r>
        <w:rPr/>
        <w:t>ую</w:t>
      </w:r>
      <w:r>
        <w:rPr/>
        <w:t xml:space="preserve"> компанию «Измерона» и ФСК ЕЭС, где сетевая монополия будет владеть одной акцией. Минтранс поддерживает предложение «Измерона» и просит Шувалова дать поручение Минэнерго обеспечить корпоративное одобрение по участию ФСК ЕЭС в совместном предприятии и вкл</w:t>
      </w:r>
      <w:r>
        <w:rPr/>
        <w:t>ючении</w:t>
      </w:r>
      <w:r>
        <w:rPr/>
        <w:t xml:space="preserve"> затрат на строительство в инвестпрограмму ФСК, говорится в письме. В Минэнерго и ФСК ЕЭС на запросы «Ведомостей» не ответили.</w:t>
      </w:r>
    </w:p>
    <w:p>
      <w:pPr>
        <w:pStyle w:val="Normal"/>
        <w:jc w:val="both"/>
        <w:rPr/>
      </w:pPr>
      <w:r>
        <w:rPr/>
        <w:t>В</w:t>
      </w:r>
      <w:r>
        <w:rPr/>
        <w:t xml:space="preserve"> субботу состоится подписание четырехстороннего соглашения между двумя министерствами, «Измероном» и ФСК ЕЭС о строительстве подстанции «Ломоносовская», сообщил представитель «Форума». Стоимость строительства он не назвал.</w:t>
      </w:r>
    </w:p>
    <w:p>
      <w:pPr>
        <w:pStyle w:val="Normal"/>
        <w:jc w:val="both"/>
        <w:rPr/>
      </w:pPr>
      <w:r>
        <w:rPr/>
        <w:t>В</w:t>
      </w:r>
      <w:r>
        <w:rPr/>
        <w:t xml:space="preserve"> мае 2012 г. ФСК проводила конкурс на разработку проектной и закупочной документации на подстанцию «Ломоносовская» за 236 млн руб., в котором победило ОАО «НТЦ ФСК ЕЭС». Один из участников конкурса оценивает строительство подстанции примерно в 1 млрд руб., обычно такие объекты строятся 1-1,5 года, добавляет он.</w:t>
      </w:r>
    </w:p>
    <w:p>
      <w:pPr>
        <w:pStyle w:val="Normal"/>
        <w:jc w:val="both"/>
        <w:rPr/>
      </w:pPr>
      <w:r>
        <w:rPr/>
        <w:t>Такая</w:t>
      </w:r>
      <w:r>
        <w:rPr/>
        <w:t xml:space="preserve"> схема не типична для строительства объектов сетевого хозяйства, но в условиях замораживания тарифов монополий и желания инвестора быстрее построить и запустить порт это, пожалуй, наиболее выгодный для всех сторон вариант, полагает начальник аналитиче</w:t>
      </w:r>
      <w:r>
        <w:rPr/>
        <w:t>ского</w:t>
      </w:r>
      <w:r>
        <w:rPr/>
        <w:t xml:space="preserve"> отдела ЛМС Дмитрий Кумановский. Для ФСК оптимальный срок выкупа составил бы около 10 лет, добавляет о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2.07.2014; ГЛАВА МИНТРАНСА РФ ВЫСТУПИТ В ГОСДУМЕ</w:t>
      </w:r>
    </w:p>
    <w:p>
      <w:pPr>
        <w:pStyle w:val="Normal"/>
        <w:jc w:val="both"/>
        <w:rPr/>
      </w:pPr>
      <w:r>
        <w:rPr/>
        <w:t>Министр транспорта РФ Максим Соколов выступит на пленарном заседании Госдумы в среду в рамках «правительственного часа».</w:t>
      </w:r>
    </w:p>
    <w:p>
      <w:pPr>
        <w:pStyle w:val="Normal"/>
        <w:jc w:val="both"/>
        <w:rPr/>
      </w:pPr>
      <w:r>
        <w:rPr/>
        <w:t>Как сообщил ранее журналистам спикер нижней палаты парламента Сергей Нарышкин, на заседании будут рассмотрены вопросы обеспечения транспортной доступности и развития транспортной инфраструктуры.</w:t>
      </w:r>
    </w:p>
    <w:p>
      <w:pPr>
        <w:pStyle w:val="Heading3"/>
        <w:jc w:val="both"/>
        <w:rPr/>
      </w:pPr>
      <w:r>
        <w:rPr>
          <w:rFonts w:cs="Times New Roman;Times New Roman" w:ascii="Times New Roman;Times New Roman" w:hAnsi="Times New Roman;Times New Roman"/>
          <w:sz w:val="24"/>
          <w:szCs w:val="24"/>
        </w:rPr>
        <w:t>ИНТЕРФАКС; 01.07.2014; КУРСКИЙ ГУБЕРНАТОР ПРОСИТ МИНТРАНС ОКАЗАТЬ СОДЕЙСТВИЕ В ОТКРЫТИИ АВИАСООБЩЕНИЯ СО СТАВРОПОЛЬЕМ</w:t>
      </w:r>
    </w:p>
    <w:p>
      <w:pPr>
        <w:pStyle w:val="Normal"/>
        <w:jc w:val="both"/>
        <w:rPr/>
      </w:pPr>
      <w:r>
        <w:rPr/>
        <w:t>Курский губернатор Александр Михайлов направил главе Минтранса РФ Максиму Соколову и руководителю Росавиации Александру Нерадько письмо с просьбой предоставить Курску возможность воздушного сообщения со Ставропольским краем, сообщается на официальном сайте администрации Курской области.</w:t>
      </w:r>
    </w:p>
    <w:p>
      <w:pPr>
        <w:pStyle w:val="Normal"/>
        <w:jc w:val="both"/>
        <w:rPr/>
      </w:pPr>
      <w:r>
        <w:rPr/>
        <w:t>В сообщении говорится, что причиной просьбы «стали многочисленные обращения граждан и возросшая потребность курян в полетах в район кавказских Минеральных Вод».</w:t>
      </w:r>
    </w:p>
    <w:p>
      <w:pPr>
        <w:pStyle w:val="Normal"/>
        <w:jc w:val="both"/>
        <w:rPr/>
      </w:pPr>
      <w:r>
        <w:rPr/>
        <w:t>«Губернатор попросил рассмотреть возможность включения в региональную маршрутную сеть субсидируемого маршрута Курск – Минводы – Курск при организации в 2014 году дополнительных межрегиональных авиарейсов», – говорится в сообщен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1.07.2014; ЗАВЕРШЕНА РЕКОНСТРУКЦИЯ РУЛЕЖНОЙ ДОРОЖКИ В АЭРОПОРТУ СИМФЕРОПОЛЯ – РОСАВИАЦИЯ</w:t>
      </w:r>
    </w:p>
    <w:p>
      <w:pPr>
        <w:pStyle w:val="Normal"/>
        <w:jc w:val="both"/>
        <w:rPr/>
      </w:pPr>
      <w:r>
        <w:rPr/>
        <w:t>Завершена реконструкция рулежной дорожки в аэропорту «Симферополь», сообщил «Интерфаксу» представитель Федерального агентства воздушного транспорта (Росавиация).</w:t>
      </w:r>
    </w:p>
    <w:p>
      <w:pPr>
        <w:pStyle w:val="Normal"/>
        <w:jc w:val="both"/>
        <w:rPr/>
      </w:pPr>
      <w:r>
        <w:rPr/>
        <w:t>«Сегодня после завершения реконструкции введена в эксплуатацию рулежная дорожка в аэропорту «Симферополь», так называемый южный сход с взлетно-посадочной полосы», – рассказал он.</w:t>
      </w:r>
    </w:p>
    <w:p>
      <w:pPr>
        <w:pStyle w:val="Normal"/>
        <w:jc w:val="both"/>
        <w:rPr/>
      </w:pPr>
      <w:r>
        <w:rPr/>
        <w:t>По его словам, сейчас время руления от перрона до ВПП сократилось с 22 до 7 минут, количество взлетно-посадочных операций увеличится с 5 до 15 в час.</w:t>
      </w:r>
    </w:p>
    <w:p>
      <w:pPr>
        <w:pStyle w:val="Normal"/>
        <w:jc w:val="both"/>
        <w:rPr/>
      </w:pPr>
      <w:r>
        <w:rPr/>
        <w:t>Как заявлял ранее глава министерства транспорта РФ Максим Соколов, взлетно-посадочная полоса аэропорта «Симферополь» требует реконструкции. Кроме того, аэропорт нуждается в новых скоростных рулежных дорожках и новых стоянках для самолетов. Объем средств, который будет направлен на реконструкцию аэропорта, пока не сообщался.</w:t>
      </w:r>
    </w:p>
    <w:p>
      <w:pPr>
        <w:pStyle w:val="Normal"/>
        <w:jc w:val="both"/>
        <w:rPr/>
      </w:pPr>
      <w:r>
        <w:rPr/>
        <w:t>По словам представителя Росавиации, к 1 июля количество рейсов в Симферополь и из него превышает 100 рейсов в сутки. «Ожидаются и международные рейсы к обслуживанию, к которым аэропорт «Симферополя» готов», – заявил он.</w:t>
      </w:r>
    </w:p>
    <w:p>
      <w:pPr>
        <w:pStyle w:val="Normal"/>
        <w:jc w:val="both"/>
        <w:rPr/>
      </w:pPr>
      <w:r>
        <w:rPr/>
        <w:t>Ранее на сайте Росавиации появилась информация о том, что авиакомпании РФ могут начать международные полеты из Крыма. В частности, авиакомпания «Уральские авиалинии» запросила допуск по направлению из Крыма в Баку, Ереван, Ташкент, Душанбе и Худжанд, а «Грозный авиа» – из Симферополя в Ереван и Анталью. Пометка ведомства «Выдать допуск возможно» говорит о том, что из аэропорта «Симферополь» скоро начнутся международные рейс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1.07.2014; РОСАВИАЦИЯ АННУЛИРОВАЛА СЕРТИФИКАТ ЭКСПЛУАТАНТА «СПАРК АВИА», ВЕРТОЛЕТ КОТОРОЙ РАЗБИЛСЯ В МУРМАНСКОЙ ОБЛАСТИ</w:t>
      </w:r>
    </w:p>
    <w:p>
      <w:pPr>
        <w:pStyle w:val="Normal"/>
        <w:jc w:val="both"/>
        <w:rPr/>
      </w:pPr>
      <w:r>
        <w:rPr/>
        <w:t>Федеральное агентство воздушного транспорта (Росавиация) аннулировала сертификат эксплуатанта авиакомпании ЗАО «СПАРК авиа», говорится на сайте ведомства.</w:t>
      </w:r>
    </w:p>
    <w:p>
      <w:pPr>
        <w:pStyle w:val="Normal"/>
        <w:jc w:val="both"/>
        <w:rPr/>
      </w:pPr>
      <w:r>
        <w:rPr/>
        <w:t>Сертификат аннулирован «в связи с невыполнением требований и норм по сбору, обработке и анализу полетной информации, нарушением правил организации, обеспечения и производства полетов, приведшее к авиационному происшествию», поясняет ведомство.</w:t>
      </w:r>
    </w:p>
    <w:p>
      <w:pPr>
        <w:pStyle w:val="Normal"/>
        <w:jc w:val="both"/>
        <w:rPr/>
      </w:pPr>
      <w:r>
        <w:rPr/>
        <w:t>Ранее сообщалось, что в ночь на 1 июня в Терском районе Мурманской области у населенного пункта Восточное Мунозеро разбился вертолет Ми-8, эксплуатируемый «СПАРК авиа». В результате происшествия погибли 16 человек, среди которых гендиректор ОАО «Апатит» Алексей Григорьев, глава администрации города Кировска Андрей Звонарь, вице-губернатор Мурманской области Сергей Скоморохов и замминистра природных ресурсов и экологии региона Александр Алхимчиков.</w:t>
      </w:r>
    </w:p>
    <w:p>
      <w:pPr>
        <w:pStyle w:val="Normal"/>
        <w:jc w:val="both"/>
        <w:rPr/>
      </w:pPr>
      <w:r>
        <w:rPr/>
        <w:t>Сразу после происшествия глава министерства транспорта Максим Соколов обязал Росавиацию и Ространснадзор создать комиссии для проверки «СПАРК авиа».</w:t>
      </w:r>
    </w:p>
    <w:p>
      <w:pPr>
        <w:pStyle w:val="Normal"/>
        <w:jc w:val="both"/>
        <w:rPr/>
      </w:pPr>
      <w:r>
        <w:rPr/>
        <w:t>Авиакомпания ЗАО «СПАРК авиа» начала свою деятельность в 2002 г. (трижды меняла свое название). Согласно информации на сайте компании, воздушный парк «СПАРК авиа» состоит из вертолетов типа Ми-8Т вместимостью 20 пассажирских мест и Ми-8ПС вместимостью 10 пассажирских мес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1.07.2014; ДЛИННЫЕ ВЫХОДНЫЕ В ИЮНЕ ЗАМЕДЛИЛИ ПАДЕНИЕ «ДАЛЬНИХ» Ж/Д ПЕРЕВОЗОК ПАССАЖИРОВ</w:t>
      </w:r>
    </w:p>
    <w:p>
      <w:pPr>
        <w:pStyle w:val="Normal"/>
        <w:jc w:val="both"/>
        <w:rPr/>
      </w:pPr>
      <w:r>
        <w:rPr/>
        <w:t>Падение пассажирских перевозок в поездах дальнего следования в РФ замедлилось в июне 2014 года с связи с более длинными праздничными выходными, чем в том же месяце 2013 года.</w:t>
      </w:r>
    </w:p>
    <w:p>
      <w:pPr>
        <w:pStyle w:val="Normal"/>
        <w:jc w:val="both"/>
        <w:rPr/>
      </w:pPr>
      <w:r>
        <w:rPr/>
        <w:t>Согласно сообщению ОАО «Российские железные дороги» (MOEX: RZHD) (РЖД), объем транспортировки в прошедшем месяце оказался на 8,1% ниже, чем годом ранее (9,7 млн человек), тогда как в мае отставание составляло 11,2%, в апреле и марте – 9,3%. Падение также оказалось более глубоким, чем в январе (тогда оно составило 2,4% по сравнению с январем 2013 г.) и в феврале 2014 г. (5,5%). По итогам I полугодия перевозки пассажиров в поездах дальнего следования сократились на 7,9% (до 47,1 млн человек).</w:t>
      </w:r>
    </w:p>
    <w:p>
      <w:pPr>
        <w:pStyle w:val="Normal"/>
        <w:jc w:val="both"/>
        <w:rPr/>
      </w:pPr>
      <w:r>
        <w:rPr/>
        <w:t>До этого федеральные железнодорожные перевозки пассажиров с короткими перерывами падали и в течение всего 2013 г. После сокращения в январе и коррекции в феврале, в марте и апреле вновь был зафиксирован спад – на 1,1% и 3,5% соответственно. В мае из-за более длинных праздников по сравнению с 2012 г. также отмечался рост на 2,4%, однако в течение всего лета транспортировка пассажиров была меньше, чем годом ранее, несмотря на традиционный для этого времени летний пик перевозок (в июне – на 4,8%, в июле – 6,1%, в августе – 6,8%). Лишь в сентябре динамика скорректировалась до «минус 5,8%», но в затем вновь углубилась (в октябре отставание от показателей 2012 г. составляло 7,5%, в ноябре – 7%, в декабре – 8,1%).</w:t>
      </w:r>
    </w:p>
    <w:p>
      <w:pPr>
        <w:pStyle w:val="Normal"/>
        <w:jc w:val="both"/>
        <w:rPr/>
      </w:pPr>
      <w:r>
        <w:rPr/>
        <w:t>Президент РЖД Владимир Якунин ранее объяснял падение показателей в этом сегменте ростом регулируемых тарифов. В 2013 г. правительство РФ решило повысить стоимость проезда в общих и плацкартных вагонах на 20%, а не на 10%, как в последние несколько лет. На более существенное повышение тарифов кабинет министров пошел после жалоб со стороны РЖД и их «дочки» – ОАО «Федеральная пассажирская компания» (ФПК, непосредственный перевозчик в дальнем следовании), что из бюджета не выделяются компенсации, достаточные для возмещения расходов от государственного регулирования тарифов. В итоге субсидии были урезаны, а тарифы – повышены на 20%.</w:t>
      </w:r>
    </w:p>
    <w:p>
      <w:pPr>
        <w:pStyle w:val="Normal"/>
        <w:jc w:val="both"/>
        <w:rPr/>
      </w:pPr>
      <w:r>
        <w:rPr/>
        <w:t>По итогам всего 2013 г. перевозки пассажиров в поездах дальнего следования сократились на 5%. Министр транспорта РФ Максим Соколов связывал это с тем, что в 2013 г. «были предприняты активные меры по развитию региональной авиации» и «больше пассажиров стали выбирать авиатранспорт». «Дисбаланса быть не должно», – замечал, вместе с тем, в этой связи президент РФ Владимир Путин. До этого о необходимости более взвешенного подхода к вопросам государственной поддержки на пассажирском транспорте говорил и вице-президент РЖД Михаил Акулов. В 2014 г. стоимость проезда в плацкартных и общих вагонах вырастет на 4,2%, причем фактическое повышение из-за Олимпиады было перенесено на весну.</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RU; РУСТЕМ ФАЛЯХОВ; 01.07.2014; ПРОСТО ЗОЛОТОЙ МОСТ</w:t>
      </w:r>
    </w:p>
    <w:p>
      <w:pPr>
        <w:pStyle w:val="Normal"/>
        <w:jc w:val="both"/>
        <w:rPr/>
      </w:pPr>
      <w:r>
        <w:rPr/>
        <w:t>Правительство подготовило ФЦП развития Крыма до 2020 года</w:t>
      </w:r>
    </w:p>
    <w:p>
      <w:pPr>
        <w:pStyle w:val="Normal"/>
        <w:jc w:val="both"/>
        <w:rPr/>
      </w:pPr>
      <w:r>
        <w:rPr/>
        <w:t>Программа развития Крыма урезана почти вдвое. Но все равно объем госсредств, которые Минрегион предлагает инвестировать в возрождение полуострова, впечатляет – до 620 млрд руб., значительная часть которых пойдет на строительство моста через Керченский пролив. За счет Крыма могут пострадать другие ФЦП. Сэкономить можно, уверены эксперты. За счет частных инвестиций.</w:t>
      </w:r>
    </w:p>
    <w:p>
      <w:pPr>
        <w:pStyle w:val="Normal"/>
        <w:jc w:val="both"/>
        <w:rPr/>
      </w:pPr>
      <w:r>
        <w:rPr/>
        <w:t>***</w:t>
      </w:r>
    </w:p>
    <w:p>
      <w:pPr>
        <w:pStyle w:val="Normal"/>
        <w:jc w:val="both"/>
        <w:rPr/>
      </w:pPr>
      <w:r>
        <w:rPr/>
        <w:t>Наиболее горячие споры вызывает проект строительства моста через Керченский пролив. Первоначально, когда еще Крым был в составе Украины, проект тянул на 47 млрд руб. Это должен был быть автомобильный мост или тоннель.</w:t>
      </w:r>
    </w:p>
    <w:p>
      <w:pPr>
        <w:pStyle w:val="Normal"/>
        <w:jc w:val="both"/>
        <w:rPr/>
      </w:pPr>
      <w:r>
        <w:rPr/>
        <w:t>Позднее президент Владимир Путин посоветовал добавить к автомобильному варианту железнодорожный. Чиновники восприняли это как сигнал к умножению расходов. За четыре месяца (с марта по июнь) смета на прокладку моста успела подорожать в шесть раз, подсчитал депутат Госдумы Владимир Поздняков.</w:t>
      </w:r>
    </w:p>
    <w:p>
      <w:pPr>
        <w:pStyle w:val="Normal"/>
        <w:jc w:val="both"/>
        <w:rPr/>
      </w:pPr>
      <w:r>
        <w:rPr/>
        <w:t>В марте 2014 года министр транспорта Максим Соколов говорил, что на возведение моста понадобится 50 млрд руб., напоминает Поздняков. В майской заявке Минтранса для ФЦП развития Крыма было указано уже 200 млрд руб. А 5 июня глава Росавтодора Сергей Кельбах заявил, что затраты на мост будут не меньше 300 млрд руб. И на содержание моста потребуется 750–800 млн руб. в год. «Я почему-то думаю, что мост еще подорожает. Не исключаю того, что к завершению строительства, то есть к 2018 году, он станет просто золотым», – пишет в своем блоге Поздняков.</w:t>
      </w:r>
    </w:p>
    <w:p>
      <w:pPr>
        <w:pStyle w:val="Normal"/>
        <w:jc w:val="both"/>
        <w:rPr/>
      </w:pPr>
      <w:r>
        <w:rPr/>
        <w:t>Из-за того что ФЦП по Крыму готовилась в авральном порядке, чиновникам пришлось задвинуть подготовку нескольких других ФЦП, а некоторые их них будут урезаны или переформатированы и слиты с другими ФЦП.</w:t>
      </w:r>
    </w:p>
    <w:p>
      <w:pPr>
        <w:pStyle w:val="Normal"/>
        <w:jc w:val="both"/>
        <w:rPr/>
      </w:pPr>
      <w:r>
        <w:rPr/>
        <w:t>Это признал на одном из заседаний правительства в начале июня министр экономического развития Алексей Улюкаев. Среди проблемных оказались такие программы, как «Укрепление единства российской нации», «Юг России», «Жилище», а также программа по повышению устойчивости жилых домов в сейсмических районах.</w:t>
      </w:r>
    </w:p>
    <w:p>
      <w:pPr>
        <w:pStyle w:val="Normal"/>
        <w:jc w:val="both"/>
        <w:rPr/>
      </w:pPr>
      <w:r>
        <w:rPr/>
        <w:t>Ради финансирования Крыма могут свернуть господдержку двух крупных инфраструктурных проектов – порта в Тамани (Черное море) и моста через реку Лену (около Якутска). Возможность перенаправления около 105 млрд руб. поручал рассмотреть правительству Владимир Путин. Наверняка это поручение учтено в планируемых расходах на Крым.</w:t>
      </w:r>
    </w:p>
    <w:p>
      <w:pPr>
        <w:pStyle w:val="Normal"/>
        <w:jc w:val="both"/>
        <w:rPr/>
      </w:pPr>
      <w:r>
        <w:rPr/>
        <w:t>При этом проблемы недостаточности денежных средств ни одно из министерств, участвующих в перекраивании расходов, не испытывало – снижение курса рубля привело к росту доходов бюджета, денег в казне стало больше.</w:t>
      </w:r>
    </w:p>
    <w:p>
      <w:pPr>
        <w:pStyle w:val="Normal"/>
        <w:jc w:val="both"/>
        <w:rPr/>
      </w:pPr>
      <w:r>
        <w:rPr/>
        <w:t>Но больше стал и «политический навес» над крымскими проектами, отмечали ранее эксперты, опрошенные «Газетой.Ru». Кремль как бы обязался продемонстрировать западным странам преимущества перехода Крыма под юрисдикцию России. В этом случае скупиться нельзя.</w:t>
      </w:r>
    </w:p>
    <w:p>
      <w:pPr>
        <w:pStyle w:val="Normal"/>
        <w:jc w:val="both"/>
        <w:rPr/>
      </w:pPr>
      <w:r>
        <w:rPr/>
        <w:t>Крым стал третьим мегапроектом российской власти после грандиозных строек, приуроченных к саммиту АТЭС и к зимней Олимпиаде в Сочи.</w:t>
      </w:r>
    </w:p>
    <w:p>
      <w:pPr>
        <w:pStyle w:val="Normal"/>
        <w:jc w:val="both"/>
        <w:rPr/>
      </w:pPr>
      <w:r>
        <w:rPr/>
        <w:t>Гендиректор аналитического агентства InfraNews и уроженец Севастополя Алексей Безбородов уверен, что в строительстве железнодорожного моста в Крым нет необходимости. Достаточно автомобильного сообщения и авиационного. «Я вообще не понимаю, зачем нужно вкладывать в это бюджетные средства. Пусть частный бизнес расширяет аэропорты в Севастополе и Симферополе и придумывает, кого и когда возить на отдых в Крым», – говорит Безбородов.</w:t>
      </w:r>
    </w:p>
    <w:p>
      <w:pPr>
        <w:pStyle w:val="Normal"/>
        <w:jc w:val="both"/>
        <w:rPr/>
      </w:pPr>
      <w:r>
        <w:rPr/>
        <w:t>Кроме того, он уверен, что Крым не нуждается в грузовых перевозках. Крым меньше, чем, например, Курск или Новгород, в три раза меньше, чем Кубань, и возить туда по железной дороге тонны руды, угля, нефти нет необходимости. «А без грузовых перевозок пассажирские будут просто нерентабельны. В РЖД это знают», – добавляет Безбородов.</w:t>
      </w:r>
    </w:p>
    <w:p>
      <w:pPr>
        <w:pStyle w:val="Normal"/>
        <w:jc w:val="both"/>
        <w:rPr/>
      </w:pPr>
      <w:r>
        <w:rPr/>
        <w:t>Снижение расходов на Крым с 1,15 трлн до 625 млрд отчасти можно объяснить тем, что за строительство моста взялась китайская компания China Communication Construction Corporation (СССС), считает эксперт НИУ ВШЭ Валерий Миронов. Он надеется, что механизм реализации строительства моста будет дополнен гражданским контролем, что поможет снизить коррупционную ренту проекта.</w:t>
      </w:r>
    </w:p>
    <w:p>
      <w:pPr>
        <w:pStyle w:val="Normal"/>
        <w:jc w:val="both"/>
        <w:rPr/>
      </w:pPr>
      <w:r>
        <w:rPr/>
        <w:t>Тем не менее госрасходы на Крым будут расти. Это обычная практика реализации крупных инфраструктурных объектов.</w:t>
      </w:r>
    </w:p>
    <w:p>
      <w:pPr>
        <w:pStyle w:val="Normal"/>
        <w:jc w:val="both"/>
        <w:rPr/>
      </w:pPr>
      <w:r>
        <w:rPr/>
        <w:t>И уж тем более таких проектов, которые политически мотивированы и нуждаются в усилении госгарантий для бизнеса, уточняет эксперт. «Чем выше политический риск, тем больше вкладывается в проект госсредств, тем меньше частных инвестиций», – говорит Мирон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NEWS.RU; 01.07.2014; С ДНЕМ МОРЯКА И РЕЧНИКА!</w:t>
      </w:r>
    </w:p>
    <w:p>
      <w:pPr>
        <w:pStyle w:val="Normal"/>
        <w:jc w:val="both"/>
        <w:rPr/>
      </w:pPr>
      <w:r>
        <w:rPr/>
        <w:t>Уважаемые работники и ветераны морского и речного транспорта!</w:t>
      </w:r>
    </w:p>
    <w:p>
      <w:pPr>
        <w:pStyle w:val="Normal"/>
        <w:jc w:val="both"/>
        <w:rPr/>
      </w:pPr>
      <w:r>
        <w:rPr/>
        <w:t>Сердечно поздравляю вас с профессиональным праздником – Днем работников морского и речного флота!</w:t>
      </w:r>
    </w:p>
    <w:p>
      <w:pPr>
        <w:pStyle w:val="Normal"/>
        <w:jc w:val="both"/>
        <w:rPr/>
      </w:pPr>
      <w:r>
        <w:rPr/>
        <w:t>Российский водный транспорт обеспечивает сообщение между регионами нашей страны, зачастую безальтернативное, своевременное и полное удовлетворение потребностей народного хозяйства и населения в перевозках. Современная и конкурентоспособная система водного транспорта – залог успешного развития экономики регионов и государства в целом.</w:t>
      </w:r>
    </w:p>
    <w:p>
      <w:pPr>
        <w:pStyle w:val="Normal"/>
        <w:jc w:val="both"/>
        <w:rPr/>
      </w:pPr>
      <w:r>
        <w:rPr/>
        <w:t>Морской и речной транспорт имеет не только огромный потенциал для своего развития, но и создает мультипликативный эффект для развития других отраслей, создания новых рабочих мест, применения передовых технологий, формирования благоприятных условий для экономического роста.</w:t>
      </w:r>
    </w:p>
    <w:p>
      <w:pPr>
        <w:pStyle w:val="Normal"/>
        <w:jc w:val="both"/>
        <w:rPr/>
      </w:pPr>
      <w:r>
        <w:rPr/>
        <w:t>Сегодня водный транспорт России активно развивается в соответствии с положениями Транспортной стратегии до 2030 года: вводятся новые высокотехнологичные мощности в морских портах, повышаются качественные характеристики внутренних водных путей, обновляются крупнейшие гидроузлы, на российских верфях спускаются на воду новые грузовые и пассажирские суда, строится аварийно-спасательный и ледокольный флот, возрождается арктическое судоходство.</w:t>
      </w:r>
    </w:p>
    <w:p>
      <w:pPr>
        <w:pStyle w:val="Normal"/>
        <w:jc w:val="both"/>
        <w:rPr/>
      </w:pPr>
      <w:r>
        <w:rPr/>
        <w:t>Современный морской и речной флот – огромное и сложное хозяйство. Для управления им нужны специалисты высшей квалификации, отлично знающие свое дело. Образовательные комплексы Росморречфлота готовят для отрасли конструкторов и инженеров, капитанов и матросов, судоводителей и судоремонтников. Именно от их работы зависит будущее российского водного транспорта.</w:t>
      </w:r>
    </w:p>
    <w:p>
      <w:pPr>
        <w:pStyle w:val="Normal"/>
        <w:jc w:val="both"/>
        <w:rPr/>
      </w:pPr>
      <w:r>
        <w:rPr/>
        <w:t>В день вашего профессионального праздника примите мою глубокую благодарность за добросовестный труд. Особая признательность и низкий поклон – ветеранам отрасли, чья преданность профессии не только заслуживает уважения, но и является образцом для подражания.</w:t>
      </w:r>
    </w:p>
    <w:p>
      <w:pPr>
        <w:pStyle w:val="Normal"/>
        <w:jc w:val="both"/>
        <w:rPr/>
      </w:pPr>
      <w:r>
        <w:rPr/>
        <w:t>Желаю всем работникам флота и береговых предприятий, учебных заведений, портовикам, судостроителям здоровья, благополучия и новых успехов в труде на благо флота России!</w:t>
      </w:r>
    </w:p>
    <w:p>
      <w:pPr>
        <w:pStyle w:val="Normal"/>
        <w:jc w:val="both"/>
        <w:rPr/>
      </w:pPr>
      <w:r>
        <w:rPr/>
        <w:t>Министр транспорта РФ М.Ю. Сокол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ДОК; МАРГАРИТА МЕНЬШАКОВА; 02.07.2014; БАЗА РОСТА</w:t>
      </w:r>
    </w:p>
    <w:p>
      <w:pPr>
        <w:pStyle w:val="Normal"/>
        <w:jc w:val="both"/>
        <w:rPr/>
      </w:pPr>
      <w:r>
        <w:rPr/>
        <w:t>Заказы отечественной промышленности при модернизации БАМа и ТРАССИБа превысят 200 млрд руб.</w:t>
      </w:r>
    </w:p>
    <w:p>
      <w:pPr>
        <w:pStyle w:val="Normal"/>
        <w:jc w:val="both"/>
        <w:rPr/>
      </w:pPr>
      <w:r>
        <w:rPr/>
        <w:t>Стандарты технологического и ценового аудита, который прошёл проект модернизации БАМа и ТРАНССИБа, могут быть использованы на этапе проектирования и строительства. Это может дать ощутимый экономический эффект.</w:t>
      </w:r>
    </w:p>
    <w:p>
      <w:pPr>
        <w:pStyle w:val="Normal"/>
        <w:jc w:val="both"/>
        <w:rPr/>
      </w:pPr>
      <w:r>
        <w:rPr/>
        <w:t>Вчера на конференции «Байкало-Амурская магистраль: геоэкономика железнодорожного транспорта и стратегическая роль в развитии Сибири и Дальнего Востока», приуроченной к 40-летию начала строительства магистрали, помощник Президента России Игорь Левитин отметил, что перед нынешним поколением стоит задача по развитию магистрали.</w:t>
      </w:r>
    </w:p>
    <w:p>
      <w:pPr>
        <w:pStyle w:val="Normal"/>
        <w:jc w:val="both"/>
        <w:rPr/>
      </w:pPr>
      <w:r>
        <w:rPr/>
        <w:t>«Мы имеем Байкало-Амурскую магистраль не в том техническом состоянии и не с той пропускной способностью, которые нам нужны. Но у нас есть основа, чтобы развивать её. Мы понимаем, что нам нужно продолжение БАМа – это так называемый Северный широтный ход – для того, чтобы выйти к северным регионам, где в будущем будут размещаться производительные силы и где мы выходим на крупнейшие месторождения. И Северный широтный ход, и порт Сабетта как раз являются тем решением, которое наше поколение должно реализовать», – сказал Игорь Левитин.</w:t>
      </w:r>
    </w:p>
    <w:p>
      <w:pPr>
        <w:pStyle w:val="Normal"/>
        <w:jc w:val="both"/>
        <w:rPr/>
      </w:pPr>
      <w:r>
        <w:rPr/>
        <w:t>По словам первого вице-президента ОАО «РЖД» Александра Мишарина, в результате реализации планов освоения месторождений полезных ископаемых в Дальневосточном и Сибирском федеральных округах суммарные грузопотоки на отдельных участках БАМа увеличатся к 2020 году от 1,5 до 2,5 раза в сравнении с показателями этого года.</w:t>
      </w:r>
    </w:p>
    <w:p>
      <w:pPr>
        <w:pStyle w:val="Normal"/>
        <w:jc w:val="both"/>
        <w:rPr/>
      </w:pPr>
      <w:r>
        <w:rPr/>
        <w:t>«Мы видим возможность и роста пассажирских перевозок по регионам, несмотря на определённое снижение пассажиропотока в последние годы. При этом вопрос обеспечения транспортной доступности многих районов, крупных населённых пунктов Сибири и Дальнего Востока невозможно решить без активной поддержки государства», – говорит топ-менеджер РЖД. Он напомнил, что компания прошла долгий путь, приводя доказательную базу перспективности проекта развития БАМа и Транссиба. В итоге правительство одобрило выделение средств из Фонда национального благосостояния на развитие инфраструктуры полигона. ОАО «РЖД» уже приступило к выполнению задачи в чётком соответствии с утверждённым правительством сетевым планом-графиком проведения работ. Проведён публичный технологический и ценовой аудит проекта, большую роль в котором сыграло «Открытое правительство». Создан проектный офис Дирекции развития железных дорог Восточного полигона, основная функция которого – практическая координация реализации проекта.</w:t>
      </w:r>
    </w:p>
    <w:p>
      <w:pPr>
        <w:pStyle w:val="Normal"/>
        <w:jc w:val="both"/>
        <w:rPr/>
      </w:pPr>
      <w:r>
        <w:rPr/>
        <w:t>«Только в 2014 году предполагается выполнение работ на сумму более 60 млрд руб. Сегодня развернуты работы на 564 объектах инфраструктуры Восточно-Сибирской, Забайкальской и Дальневосточной железных дорог. Реализация проекта обеспечит заказ отечественной промышленности в объёме более 200 млрд руб., а также позволит создать более 40 тыс. рабочих мест на стадии строительства», – отметил Александр Мишарин.</w:t>
      </w:r>
    </w:p>
    <w:p>
      <w:pPr>
        <w:pStyle w:val="Normal"/>
        <w:jc w:val="both"/>
        <w:rPr/>
      </w:pPr>
      <w:r>
        <w:rPr/>
        <w:t>Министр РФ, ответственный за организацию работы правительственной комиссии по координации деятельности «Открытого правительства», Михаил Абызов сообщил, что за счёт проведения технологического и ценового аудита проекта модернизации БАМа и Транссиба приняты оптимизационные решения, которые в результате повысили проектную провозную способность дорог более чем на 25 млн тонн. Это, по его словам, эквивалентно экономии 100 млрд руб.</w:t>
      </w:r>
    </w:p>
    <w:p>
      <w:pPr>
        <w:pStyle w:val="Normal"/>
        <w:jc w:val="both"/>
        <w:rPr/>
      </w:pPr>
      <w:r>
        <w:rPr/>
        <w:t>«Вчера на совещании правительства мы рассматривали, каким образом стандарты по проведению технологического и ценового аудита, которыми руководствовались РЖД, проводя эту работу, распространить сейчас на этапе проектирования и строительства. Эта работа позволит найти мероприятия, которые приведут тоже к экономии средств, с одной стороны, и с другой – принять более современные и качественные технологические решения», – отметил Михаил Абыз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Й ПЕТЕРБУРГ; 01.07.2014; «ДОБРОЛЕТ» НЕ ДОЛЕТЕЛ ДО ПЕТЕРБУРГА</w:t>
      </w:r>
    </w:p>
    <w:p>
      <w:pPr>
        <w:pStyle w:val="Normal"/>
        <w:jc w:val="both"/>
        <w:rPr/>
      </w:pPr>
      <w:r>
        <w:rPr/>
        <w:t>Подконтрольный государству лоукостер «Добролет» не начал летать в Петербург, хотя обещал открыть дешевый рейс из Москвы до конца июля. Официальная версия – нехватка самолетов. В «Пулково» уверяют, что готовы принять авиаперевозчика хоть сейчас.</w:t>
      </w:r>
    </w:p>
    <w:p>
      <w:pPr>
        <w:pStyle w:val="Normal"/>
        <w:jc w:val="both"/>
        <w:rPr/>
      </w:pPr>
      <w:r>
        <w:rPr/>
        <w:t>Лоукост-авиакомпания «Добролет» начала продавать билеты на ежедневные рейсы из Москвы в Волгоград и Пермь, но обещанные ранее рейсы между Москвой и Петербургом пока в планы компании не входят.</w:t>
      </w:r>
    </w:p>
    <w:p>
      <w:pPr>
        <w:pStyle w:val="Normal"/>
        <w:jc w:val="both"/>
        <w:rPr/>
      </w:pPr>
      <w:r>
        <w:rPr/>
        <w:t>В начале июня генеральный директор «Аэрофлота» Виталий Савельев заявлял, что «Добролет» в ближайшее время откроет три новых направления: в Петербург, Казань и Самару. Более того, Савельев даже называл предполагаемые цены на билеты: между Москвой и Петербургом за 2,7 тыс. рублей, а из столицы в Казань – 2,6 тыс. рублей. Таким образом, планы «Аэрофлота» значительно изменились.</w:t>
      </w:r>
    </w:p>
    <w:p>
      <w:pPr>
        <w:pStyle w:val="Normal"/>
        <w:jc w:val="both"/>
        <w:rPr/>
      </w:pPr>
      <w:r>
        <w:rPr/>
        <w:t xml:space="preserve">Сегодня в компании </w:t>
      </w:r>
      <w:r>
        <w:rPr>
          <w:lang w:val="en-US"/>
        </w:rPr>
        <w:t>dp</w:t>
      </w:r>
      <w:r>
        <w:rPr/>
        <w:t>.</w:t>
      </w:r>
      <w:r>
        <w:rPr>
          <w:lang w:val="en-US"/>
        </w:rPr>
        <w:t>ru</w:t>
      </w:r>
      <w:r>
        <w:rPr/>
        <w:t xml:space="preserve"> сообщили, что пока неизвестно, когда «Добролет» прилетит в Петербург. «Мы сейчас открыли два направления – Волгоград и Пермь. Следующими станут Самара и Уфа. Мы планируем пустить рейсы и в Петербург, но пока не знаем, когда», – пояснили в компании.</w:t>
      </w:r>
    </w:p>
    <w:p>
      <w:pPr>
        <w:pStyle w:val="Normal"/>
        <w:jc w:val="both"/>
        <w:rPr/>
      </w:pPr>
      <w:r>
        <w:rPr/>
        <w:t>При этом эксперты предполагают, что дело не только в нехватке самолетов. «Вероятно, в распределение маршрутов для «Добролета» вмешались власти. Рейсы Петербург-Москва всегда забиты, люди покупают на них билеты за любые деньги. Так зачем же приводить лоукостер, если и сейчас идет стабильная прибыль от этих полетов», – говорит заслуженный пилот России Вадим Базыкин.</w:t>
      </w:r>
    </w:p>
    <w:p>
      <w:pPr>
        <w:pStyle w:val="Normal"/>
        <w:jc w:val="both"/>
        <w:rPr/>
      </w:pPr>
      <w:r>
        <w:rPr/>
        <w:t>В Пулково уверяют, что готовы принять авиакомпанию хоть сейчас. «У нас есть вся необходимая инфраструктура, чтобы обслуживать рейсы компании. Нам не нужно ничего доделывать, мы готовы принимать и отправлять самолеты «Добролета», – пояснили в петербургском аэропорту.</w:t>
      </w:r>
    </w:p>
    <w:p>
      <w:pPr>
        <w:pStyle w:val="Normal"/>
        <w:jc w:val="both"/>
        <w:rPr/>
      </w:pPr>
      <w:r>
        <w:rPr/>
        <w:t xml:space="preserve">Кроме того, ранее представители лоукостеров сообщали о разных трудностях, связанных со стартом своей работы в «Пулково». Так, например, в прошлом году исполнительный директор </w:t>
      </w:r>
      <w:r>
        <w:rPr>
          <w:lang w:val="en-US"/>
        </w:rPr>
        <w:t>Ryanair</w:t>
      </w:r>
      <w:r>
        <w:rPr/>
        <w:t xml:space="preserve"> по продажам в Балтийском регионе Элина Хаккарайнен заявляла, что Россия не выдает разрешение на полеты из-за бюрократических проволочек. При этом еще в марте этого года Александр Нерадько, глава «Росавиации», сообщал, что у «Добролета» до сих пор нет сертификата эксплуатации и достаточного количества самолетов.</w:t>
      </w:r>
    </w:p>
    <w:p>
      <w:pPr>
        <w:pStyle w:val="Normal"/>
        <w:jc w:val="both"/>
        <w:rPr/>
      </w:pPr>
      <w:r>
        <w:rPr/>
        <w:t xml:space="preserve">Сейчас в авиапарке перевозчика всего два самолета, в августе должно появиться еще два. До конца года авиапарк будет увеличен до восьми. «Тогда уже будет целесообразно говорить и о полетах до Петербурга», – пояснили в «Добролете». К 2018 году парк планируется увеличить до 40 самолетов. Авиакомпания будет эксплуатировать </w:t>
      </w:r>
      <w:r>
        <w:rPr>
          <w:lang w:val="en-US"/>
        </w:rPr>
        <w:t>Boeing</w:t>
      </w:r>
      <w:r>
        <w:rPr/>
        <w:t>-737-800.</w:t>
      </w:r>
    </w:p>
    <w:p>
      <w:pPr>
        <w:pStyle w:val="Normal"/>
        <w:jc w:val="both"/>
        <w:rPr/>
      </w:pPr>
      <w:r>
        <w:rPr/>
        <w:t>Говоря о том, почему же Петербург не вошел в список направлений, которые открываются первыми, в «Добролете» сказали, что так выстроена маршрутная сеть.</w:t>
      </w:r>
    </w:p>
    <w:p>
      <w:pPr>
        <w:pStyle w:val="Normal"/>
        <w:jc w:val="both"/>
        <w:rPr/>
      </w:pPr>
      <w:r>
        <w:rPr/>
        <w:t>Всего компания намеревалась до конца 2014 года начать летать по семи направлениям: Петербург, Самара, Казань, Волгоград, Пермь, Архангельск, Тюмень, в 2015 году – еще по 20-и (в том числе Краснодар, Сочи, Екатеринбург, Нижний Новгород, Минводы, Уфа, Калининград, Анапа, Астрахань и др.).</w:t>
      </w:r>
    </w:p>
    <w:p>
      <w:pPr>
        <w:pStyle w:val="Normal"/>
        <w:jc w:val="both"/>
        <w:rPr/>
      </w:pPr>
      <w:r>
        <w:rPr/>
        <w:t>Цены на рейсы «Добролета» будут на 20-30% ниже рыночных за счет снижения таможенных пошлин на ввоз иностранных самолетов вместимостью более 160 кресел, разрешения на работу иностранных пилотов и введению невозвратных тарифов.</w:t>
      </w:r>
    </w:p>
    <w:p>
      <w:pPr>
        <w:pStyle w:val="Normal"/>
        <w:jc w:val="both"/>
        <w:rPr/>
      </w:pPr>
      <w:r>
        <w:rPr/>
        <w:t>Первый самолет «Добролета» приземлился в Симферополе 10 июня.</w:t>
      </w:r>
    </w:p>
    <w:p>
      <w:pPr>
        <w:pStyle w:val="Normal"/>
        <w:jc w:val="both"/>
        <w:rPr>
          <w:i/>
          <w:i/>
          <w:color w:val="808080"/>
          <w:sz w:val="36"/>
        </w:rPr>
      </w:pPr>
      <w:r>
        <w:rPr/>
        <w:t xml:space="preserve">Главные новости дня»Добролет» не долетелПодконтрольный государству лоукостер «Добролет» не начал летать в Петербург, хотя обещал открыть дешевый рейс из Москвы до конца июля. Официальная версия – нехватка самолетов. В «Пулково» уверяют, что готовы принять авиаперевозчика хоть сейчас. Конгресс с низкой маржейВремена высокой маржи банков, достигавшей 25% на капитал, остались в прошлом, сетуют участники банковского конгресса, начавшегося в Петербурге. ЦБ РФ полагает, что в 2014 году чистая прибыль банков достигнет 900-950 млрд рублей.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1.07.2014; «РОСТЕХ» ПРЕДЛАГАЕТ ИЗМЕНИТЬ УСЛОВИЯ КОНКУРСА НА СОЗДАНИЕ СИСТЕМЫ ВЗИМАНИЯ ПЛАТЫ С БОЛЬШЕГРУЗНЫХ АВТОМОБИЛЕЙ</w:t>
      </w:r>
    </w:p>
    <w:p>
      <w:pPr>
        <w:pStyle w:val="Normal"/>
        <w:jc w:val="both"/>
        <w:rPr/>
      </w:pPr>
      <w:r>
        <w:rPr/>
        <w:t>«РТ-инвест» /дочернее предприятие госкорпорации «Ростех»/ предложил изменить условия конкурса на создание системы взимания платы /СВП/ с большегрузных автомобилей /массой свыше 12 тонн/. Об этом сообщили ИТАР-ТАСС в пресс-службе «Ростеха».</w:t>
      </w:r>
    </w:p>
    <w:p>
      <w:pPr>
        <w:pStyle w:val="Normal"/>
        <w:jc w:val="both"/>
        <w:rPr/>
      </w:pPr>
      <w:r>
        <w:rPr/>
        <w:t>«Мы действительно выступаем с предложением отказаться от проведения конкурса в том виде, в котором он существует на сегодняшний день. Мы не смогли подать заявки на конкурс из-за того, что условия конкурса сформированы таким образом, что практически исключается возможность применения отечественных технологий, программных комплексов и иных ресурсов в связи с отсутствием требуемого опыта внедрения в аналогичные технологические продукты», – сообщила ИТАР-ТАСС компания «РТ-инвест».</w:t>
      </w:r>
    </w:p>
    <w:p>
      <w:pPr>
        <w:pStyle w:val="Normal"/>
        <w:jc w:val="both"/>
        <w:rPr/>
      </w:pPr>
      <w:r>
        <w:rPr/>
        <w:t>В самом «Ростехе» заявили, что продолжают работать над проектом и поддерживают диалог с различными органами власти. «Росавтодором подготовлена модель государственно-частного партнерства, что позволит не привлекать государственные средства, а в случае создания СВП на отечественных технологиях позволит сформировать спрос на высокотехнологичный отечественный продукт на долгий срок», – отмечают в «Ростехе».</w:t>
      </w:r>
    </w:p>
    <w:p>
      <w:pPr>
        <w:pStyle w:val="Normal"/>
        <w:jc w:val="both"/>
        <w:rPr/>
      </w:pPr>
      <w:r>
        <w:rPr/>
        <w:t>В госкорпорации считают, что условия конкурса необходимо доработать, чтобы российские компании получили возможность реализовать проект. «Мы считаем, что проведение конкурса в существующем его виде не позволяет в полной мере применить отечественные наработки и обеспечить необходимый уровень информационной безопасности проекта подобного масштаба», – отметили в пресс-службе госкорпорации.</w:t>
      </w:r>
    </w:p>
    <w:p>
      <w:pPr>
        <w:pStyle w:val="Normal"/>
        <w:jc w:val="both"/>
        <w:rPr/>
      </w:pPr>
      <w:r>
        <w:rPr/>
        <w:t>1 июля должно было состояться вскрытие конвертов с конкурсными предложениями. Но процедура была перенесена на 30 дней, сообщили ИТАР-ТАСС в пресс-службе Федерального дорожного агентства /Росавтодора/, выступающего заказчиком конкурса.</w:t>
      </w:r>
    </w:p>
    <w:p>
      <w:pPr>
        <w:pStyle w:val="Normal"/>
        <w:jc w:val="both"/>
        <w:rPr/>
      </w:pPr>
      <w:r>
        <w:rPr/>
        <w:t>В Росавтодоре причиной переноса конкурса называют изменения в конкурсной документации, сделанные по поручению правительства от 30 июня.</w:t>
      </w:r>
    </w:p>
    <w:p>
      <w:pPr>
        <w:pStyle w:val="Normal"/>
        <w:jc w:val="both"/>
        <w:rPr/>
      </w:pPr>
      <w:r>
        <w:rPr/>
        <w:t>Источник ИТАР-ТАСС в правительстве это подтвердил, добавив, что с предложением о переносе сроков конкурса к ним обратились Минпромторг РФ и Минтранс РФ. В Минтрансе подтвердили, что предложение о переносе сроков конкурса было направлено в правительство, комментировать их содержание в пресс-службе отказались.</w:t>
      </w:r>
    </w:p>
    <w:p>
      <w:pPr>
        <w:pStyle w:val="Normal"/>
        <w:jc w:val="both"/>
        <w:rPr/>
      </w:pPr>
      <w:r>
        <w:rPr/>
        <w:t>В Минпромторге оперативных комментариев предоставить не смогли.</w:t>
      </w:r>
    </w:p>
    <w:p>
      <w:pPr>
        <w:pStyle w:val="Normal"/>
        <w:jc w:val="both"/>
        <w:rPr/>
      </w:pPr>
      <w:r>
        <w:rPr/>
        <w:t>Срок подачи конкурсных заявок на второй этап конкурса уже переносился трижды: с 17 февраля на 15 мая 2014 года, и затем на 30 июня.</w:t>
      </w:r>
    </w:p>
    <w:p>
      <w:pPr>
        <w:pStyle w:val="Normal"/>
        <w:jc w:val="both"/>
        <w:rPr/>
      </w:pPr>
      <w:r>
        <w:rPr/>
        <w:t>Капитальные затраты на новую систему, в том числе на создание свыше 480 пунктов сбора платы и закупку более 2 млн электронных бортовых устройств для большегрузных автомобилей, составляют 32 млрд рублей, расходы на эксплуатацию системы в течение 13 лет – 64,3 млрд рублей.</w:t>
      </w:r>
    </w:p>
    <w:p>
      <w:pPr>
        <w:pStyle w:val="Normal"/>
        <w:jc w:val="both"/>
        <w:rPr/>
      </w:pPr>
      <w:r>
        <w:rPr/>
        <w:t>С 15 ноября 2015 года за проезд грузовика массой свыше 12 тонн по федеральным автотрассам будут взимать по 3,5 рубля за 1 км.</w:t>
      </w:r>
    </w:p>
    <w:p>
      <w:pPr>
        <w:pStyle w:val="Normal"/>
        <w:jc w:val="both"/>
        <w:rPr/>
      </w:pPr>
      <w:r>
        <w:rPr/>
        <w:t>Как ранее сообщил ИТАР-ТАСС глава Росавтодора Роман Старовойт, когда система заработает, она позволит привлекать в дорожные фонды около 50 млрд рублей ежегодно.</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1.07.2014; СЕРГЕЙ ЕРОЩЕНКО: ИРКУТСКАЯ АГЛОМЕРАЦИЯ СФОРМИРУЕТСЯ НА БАЗЕ ИНФРАСТРУКТУРНЫХ ПРОЕКТОВ</w:t>
      </w:r>
    </w:p>
    <w:p>
      <w:pPr>
        <w:pStyle w:val="Normal"/>
        <w:jc w:val="both"/>
        <w:rPr/>
      </w:pPr>
      <w:r>
        <w:rPr/>
        <w:t>Иркутские власти возвращаются к идее создания агломерации вокруг региональной столицы и готовы предложить принципиально новую концепцию ее развития. О формировании логистического центра, перспективах поддержки моногородов и снижении сырьевой зависимости бюджета в интервью ИТАР-ТАСС рассказал губернатор Иркутской области Сергей Ерощенко.</w:t>
      </w:r>
    </w:p>
    <w:p>
      <w:pPr>
        <w:pStyle w:val="Normal"/>
        <w:jc w:val="both"/>
        <w:rPr/>
      </w:pPr>
      <w:r>
        <w:rPr/>
        <w:t>Одна из дочерних структур Внешэкономбанка и ЗАО «Олимпик Сити» создают новую проектную компанию, которая займется, в том числе, проектом «Экономический коридор развития «Байкал – Китай – Приморье». Какие крупные инфраструктурные проекты могут появиться в связи с этим в регионе?</w:t>
      </w:r>
    </w:p>
    <w:p>
      <w:pPr>
        <w:pStyle w:val="Normal"/>
        <w:jc w:val="both"/>
        <w:rPr/>
      </w:pPr>
      <w:r>
        <w:rPr/>
        <w:t>Проект «Байкал-Китай-Приморье» рассчитан на формирование коридора развития вокруг транспортной оси Иркутской области. Он действительно предполагает начало нескольких крупных инфраструктурных строек в регионе. Все они будут объединены проектом городской агломерации «Байкальский луч». Речь об иркутской агломерации велась не раз, но это принципиально новый подход по сравнению с тем, что предлагалось ранее. Просто объединять муниципальные образования для того, чтобы формально получить статус «милионника» для инвестиций крупных ритейлеров сегодня не имеет никакого смысла. Иркутск исторически с момента его основания был крупным транспортном узлом на Великом чайном пути, соединяющем Восток и Запад. Его географическое положение за несколько веков не поменялось, а значит, не поменялась и геополитическая роль. Поэтому формировать иркутскую агломерацию нужно с прицелом не на внутреннее логистическое сообщение, а на развитие крупных транспортных артерий. Уже сейчас можно сказать, что в рамках проекта агломерации «Байкальский луч» запланировано строительство нескольких крупных инфраструктурных объектов. Прежде всего, уже анонсированного авиационного центра на базе действующего Международного аэропорта Иркутск /»</w:t>
      </w:r>
      <w:r>
        <w:rPr>
          <w:lang w:val="en-US"/>
        </w:rPr>
        <w:t>Air</w:t>
      </w:r>
      <w:r>
        <w:rPr/>
        <w:t xml:space="preserve"> </w:t>
      </w:r>
      <w:r>
        <w:rPr>
          <w:lang w:val="en-US"/>
        </w:rPr>
        <w:t>city</w:t>
      </w:r>
      <w:r>
        <w:rPr/>
        <w:t>»/. Кроме того, это строительство автомобильного моста через реку Ангара у ее истока от поселка Листвянка до порта Байкал и автомобильного обхода города, а также создание пересадочного узла с автобусного на железнодорожный транспорт в районе железнодорожной станции Иркутск-Сортировочный.</w:t>
      </w:r>
    </w:p>
    <w:p>
      <w:pPr>
        <w:pStyle w:val="Normal"/>
        <w:jc w:val="both"/>
        <w:rPr/>
      </w:pPr>
      <w:r>
        <w:rPr/>
        <w:t>Нужно понимать, что «Байкальский луч» – это межмуниципальный комплексный проект. Мы рассчитываем, что при взаимоувязанном развитии транспортной, туристической, производственной, социальной инфраструктуры и сохранении нашего уникального культурно-исторического наследия он приведет к кардинальному улучшению жизни в регионе.</w:t>
      </w:r>
    </w:p>
    <w:p>
      <w:pPr>
        <w:pStyle w:val="Normal"/>
        <w:jc w:val="both"/>
        <w:rPr/>
      </w:pPr>
      <w:r>
        <w:rPr/>
        <w:t>В Минтрансе РФ неоднократно заявляли, что передача аэропорта в региональную собственность состоится тогда, когда Иркутская область подтвердит свои намерения строить аэропорт Иркутск-Новый. При этом называлась площадка в Поздняково, которую регион, имея готовый проект, по-новому согласовывал с Минобороны. Однако упомянутый Вами проект «</w:t>
      </w:r>
      <w:r>
        <w:rPr>
          <w:lang w:val="en-US"/>
        </w:rPr>
        <w:t>Air</w:t>
      </w:r>
      <w:r>
        <w:rPr/>
        <w:t xml:space="preserve"> </w:t>
      </w:r>
      <w:r>
        <w:rPr>
          <w:lang w:val="en-US"/>
        </w:rPr>
        <w:t>city</w:t>
      </w:r>
      <w:r>
        <w:rPr/>
        <w:t>», а также «город будущего» «</w:t>
      </w:r>
      <w:r>
        <w:rPr>
          <w:lang w:val="en-US"/>
        </w:rPr>
        <w:t>Baikal</w:t>
      </w:r>
      <w:r>
        <w:rPr/>
        <w:t xml:space="preserve"> </w:t>
      </w:r>
      <w:r>
        <w:rPr>
          <w:lang w:val="en-US"/>
        </w:rPr>
        <w:t>Smart</w:t>
      </w:r>
      <w:r>
        <w:rPr/>
        <w:t xml:space="preserve"> </w:t>
      </w:r>
      <w:r>
        <w:rPr>
          <w:lang w:val="en-US"/>
        </w:rPr>
        <w:t>City</w:t>
      </w:r>
      <w:r>
        <w:rPr/>
        <w:t>» /проекты разработаны корейскими архитектурными бюро/ явно тяготеют к противоположной от Иркутска стороне – к Байкалу. Двух аэропортов в регионе не будет?</w:t>
      </w:r>
    </w:p>
    <w:p>
      <w:pPr>
        <w:pStyle w:val="Normal"/>
        <w:jc w:val="both"/>
        <w:rPr/>
      </w:pPr>
      <w:r>
        <w:rPr/>
        <w:t>Двух, конечно, не будет. Будет один мирового класса. Ситуация с передачей аэропорта, безусловно, затянулась: вокруг этого актива сложная конкурентная борьба, не секрет, что он крайне привлекателен для многих коммерческих структур. Но нам удалось многого добиться. Мы прошли согласование с Росавиацией и Минтрансом, ждем выхода постановления правительства по этому поводу. Что касается площадки для нового аэропорта, это еще пока открытый вопрос. Получив аэропорт в собственность, мы объявим конкурс и выберем проектную организацию, а она, в свою очередь, займется выбором площадки – такой, чтобы количество «освоенных» на ней средств, не было главным факторо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01.07.2014; НИЖЕГОРОДСКИЕ ЛОГИСТЫ ВИДЯТ В ЗАКОНЕ О СМЕШАННЫХ ПЕРЕВОЗКАХ ВОЗМОЖНОСТЬ УСТАНОВИТЬ ОТВЕТСТВЕННОСТЬ МОНОПОЛИСТОВ</w:t>
      </w:r>
    </w:p>
    <w:p>
      <w:pPr>
        <w:pStyle w:val="Normal"/>
        <w:jc w:val="both"/>
        <w:rPr/>
      </w:pPr>
      <w:r>
        <w:rPr/>
        <w:t>Федеральный Минтранс намерен усовершенствовать законодательство в вопросах смешанных перевозок. Законом будут и установлены правовые основы, и урегулированы отношения, возникающие между транспортными организациями, грузоотправителями, грузополучателями, пассажирами. Пресс-служба Минтранса цитирует слова заместителя главы ведомства Сергея Аристова, заявившего в конце прошлой недели, что одной из проблем в организации взаимодействия, например, операторов морских терминалов и железнодорожного перевозчика является тот факт, что на сегодняшний день в морских портах хозяйственную деятельность осуществляют несколько юридических лиц – операторов морских терминалов. Другая проблема – различные виды договоров, предусмотренных федеральными законами «О морских портах в Российской Федерации» и «Уставом железнодорожного транспорта Российской Федерации».</w:t>
      </w:r>
    </w:p>
    <w:p>
      <w:pPr>
        <w:pStyle w:val="Normal"/>
        <w:jc w:val="both"/>
        <w:rPr/>
      </w:pPr>
      <w:r>
        <w:rPr/>
        <w:t>Исполнительный директор Поволжской логистической ассоциации Александр Лисин в интервью РБК-Нижний Новгород напоминает, что термин «смешанные перевозки» появился, когда грузоотправители поняли, что их интересует исключительно необходимость перевезти груз от двери до двери. И осознали при этом, что их не должно волновать, какой будет цепочка поставок и какие виды транспорта будут в ней задействованы.</w:t>
      </w:r>
    </w:p>
    <w:p>
      <w:pPr>
        <w:pStyle w:val="Normal"/>
        <w:jc w:val="both"/>
        <w:rPr/>
      </w:pPr>
      <w:r>
        <w:rPr/>
        <w:t>Президент Ассоциации портов и судовладельцев речного транспорта Александр Зайцев в интервью порталу PortNews также выразил надежду, что принятие нового документа сможет привлечь часть грузов на речной транспорт и урегулировать спорные вопросы взаимодействия между грузовладельцами, перевозчиками и грузополучателями.</w:t>
      </w:r>
    </w:p>
    <w:p>
      <w:pPr>
        <w:pStyle w:val="Normal"/>
        <w:jc w:val="both"/>
        <w:rPr/>
      </w:pPr>
      <w:r>
        <w:rPr/>
        <w:t>По мнению Александра Зайцева, закон «О прямых смешанных (комбинированных) перевозках» и подзаконные акты должны в частности точно определить перечень платежей за грузовую работу на подъездных путях портов и припортовых станций и их субъектов.</w:t>
      </w:r>
    </w:p>
    <w:p>
      <w:pPr>
        <w:pStyle w:val="Normal"/>
        <w:jc w:val="both"/>
        <w:rPr/>
      </w:pPr>
      <w:r>
        <w:rPr/>
        <w:t>«Эти вопросы до сих пор вызывают споры между участниками перевозок», – подчеркнул глава АПСРТ.</w:t>
      </w:r>
    </w:p>
    <w:p>
      <w:pPr>
        <w:pStyle w:val="Normal"/>
        <w:jc w:val="both"/>
        <w:rPr/>
      </w:pPr>
      <w:r>
        <w:rPr/>
        <w:t>«В перевозках на стыке видов транспорта – железнодорожного, автомобильного, водного – очень важно разделить ответственность и полномочия. Другими словами, нужно, наконец, выяснить, кто за что отвечает, – продолжает его мысль Александр Лисин. – Мы надеемся, что принципы разделения и распределения ответственности перед грузодержателем или контрактодержателем будут уже установлены на федеральном уровне».</w:t>
      </w:r>
    </w:p>
    <w:p>
      <w:pPr>
        <w:pStyle w:val="Normal"/>
        <w:jc w:val="both"/>
        <w:rPr/>
      </w:pPr>
      <w:r>
        <w:rPr/>
        <w:t>При этом собеседник РБК-Нижний Новгород отмечает, что если в перевозках участвуют крупные игроки, типа «РЖД», то с ними очень сложно поделить ответственность и выявить, кто на каком этапе допустил ошибку, поскольку с них «если опускаться на уровень кухонной лексики, все взятки гладки».</w:t>
      </w:r>
    </w:p>
    <w:p>
      <w:pPr>
        <w:pStyle w:val="Normal"/>
        <w:jc w:val="both"/>
        <w:rPr/>
      </w:pPr>
      <w:r>
        <w:rPr/>
        <w:t>«Это в первую очередь касается самих контрактов, юридических документов, основных транспортных и экспедиторских документов. И проблема введения единого сквозного документа, я надеюсь, теперь тоже будет решаться быстрее и конструктивнее», – говорит Александр Лисин.</w:t>
      </w:r>
    </w:p>
    <w:p>
      <w:pPr>
        <w:pStyle w:val="Normal"/>
        <w:jc w:val="both"/>
        <w:rPr/>
      </w:pPr>
      <w:r>
        <w:rPr/>
        <w:t>Собеседник агентства также указал на опыт ЕС, который показывает, что можно не только решить вопрос с организацией прямых смешанных перевозок на законодательном уровне, но и согласовать правила. Поскольку в границах Евросоюза все прямые смешанные перевозки, где идет стык разных видов транспорта и разных нормы перевозок, решены и согласованы.</w:t>
      </w:r>
    </w:p>
    <w:p>
      <w:pPr>
        <w:pStyle w:val="Normal"/>
        <w:jc w:val="both"/>
        <w:rPr/>
      </w:pPr>
      <w:r>
        <w:rPr/>
        <w:t>«Россия оставалась и сейчас остается белым пятном. И с принятием этого закона мы, по крайней мере, догоняем те правила, которые работают для логистов в Европе. А это для нас очень важно, потому что должны соблюдаться единые стандарты, о которых сейчас много говорят. Это касается и таможенных процедур, и деятельности разных надзорных органов», – пояснил Александр Лисин.</w:t>
      </w:r>
    </w:p>
    <w:p>
      <w:pPr>
        <w:pStyle w:val="Normal"/>
        <w:jc w:val="both"/>
        <w:rPr/>
      </w:pPr>
      <w:r>
        <w:rPr/>
        <w:t>При этом по мнению исполнительного директор Поволжской логистической ассоциации, оппоненты у закона вряд ли найдутся, но разные толкования с точки зрения удержания конкурентных позиций могут возникнуть.</w:t>
      </w:r>
    </w:p>
    <w:p>
      <w:pPr>
        <w:pStyle w:val="Normal"/>
        <w:jc w:val="both"/>
        <w:rPr/>
      </w:pPr>
      <w:r>
        <w:rPr/>
        <w:t>«Вероятно, будут озвучиваться разные точки зрения на то влияние, которое закон может оказать на процессы транспортной логистики. Причем не с точки зрения интересов каких-то конкретных компаний, – говорит Александр Лисин. – Речь идет о столкновении разных подходов – больше свободы или больше регулирования, какой должна быть степень контроля разных внешнеэкономических операций. Я могу констатировать, что до конца нет определенности, где очерчены границы влияния государства на этот рынок. И спорить можно исключительно об этом».</w:t>
      </w:r>
    </w:p>
    <w:p>
      <w:pPr>
        <w:pStyle w:val="Normal"/>
        <w:jc w:val="both"/>
        <w:rPr/>
      </w:pPr>
      <w:r>
        <w:rPr/>
        <w:t>Добавим, президент Ассоциации портов и судовладельцев речного транспорта Александр Зайцев приводит две цифры: в 1990 году в прямом смешанном железнодорожно-водном сообщении было перевезено 54 млн тонн грузов, а в 2013-м – около 6 млн.</w:t>
      </w:r>
    </w:p>
    <w:p>
      <w:pPr>
        <w:pStyle w:val="Normal"/>
        <w:jc w:val="both"/>
        <w:rPr/>
      </w:pPr>
      <w:r>
        <w:rPr/>
        <w:t>По свежим данным Нижегородстата, опубликованным в конце прошлой недели, по итогам первого полугодия автомобильным транспортом в Нижегородской области было перевезено 1,98 млн тонн грузов, внутренним водным – 1,96 млн. Объемы грузоперевозок, осуществленных через железные дороги, как поясняет Нижегородстат, «не публикуются в целях обеспечения конфиденциальности первичных статистических данных».</w:t>
      </w:r>
    </w:p>
    <w:p>
      <w:pPr>
        <w:pStyle w:val="Normal"/>
        <w:jc w:val="both"/>
        <w:rPr/>
      </w:pPr>
      <w:r>
        <w:rPr/>
      </w:r>
    </w:p>
    <w:p>
      <w:pPr>
        <w:pStyle w:val="Normal"/>
        <w:jc w:val="both"/>
        <w:textAlignment w:val="top"/>
        <w:rPr>
          <w:b/>
          <w:b/>
          <w:color w:val="000000"/>
          <w:szCs w:val="24"/>
        </w:rPr>
      </w:pPr>
      <w:r>
        <w:rPr>
          <w:b/>
          <w:color w:val="000000"/>
          <w:szCs w:val="24"/>
        </w:rPr>
        <w:t>ИНТЕРФАКС-АФИ. 1 ИЮЛЯ. ВЫПАДАЮЩИЕ В РЕЗУЛЬТАТЕ НАЛОГОВОГО МАНЕВРА В НЕФТЯНОЙ ОТРАСЛИ ДОХОДЫ РЕГИОНАЛЬНЫХ ДОРОЖНЫХ ФОНДОВ МОЖНО ЗАКРЫТЬ СУБСИДИЯМИ БЮДЖЕТА РФ ИЛИ ПЕРЕДАЧЕЙ ИМ ЧАСТИ НДПИ НА НЕФТЬ, СЧИТАЕТ ЗАММИНИСТРА ФИНАНСОВ РФ СЕРГЕЙ ШАТАЛОВ.</w:t>
      </w:r>
    </w:p>
    <w:p>
      <w:pPr>
        <w:pStyle w:val="Normal"/>
        <w:jc w:val="both"/>
        <w:textAlignment w:val="top"/>
        <w:rPr>
          <w:b/>
          <w:b/>
          <w:color w:val="000000"/>
          <w:szCs w:val="24"/>
        </w:rPr>
      </w:pPr>
      <w:r>
        <w:rPr>
          <w:b/>
          <w:color w:val="000000"/>
          <w:szCs w:val="24"/>
        </w:rPr>
      </w:r>
    </w:p>
    <w:p>
      <w:pPr>
        <w:pStyle w:val="Normal"/>
        <w:jc w:val="both"/>
        <w:textAlignment w:val="top"/>
        <w:rPr>
          <w:color w:val="000000"/>
          <w:szCs w:val="24"/>
        </w:rPr>
      </w:pPr>
      <w:r>
        <w:rPr>
          <w:color w:val="000000"/>
          <w:szCs w:val="24"/>
        </w:rPr>
        <w:t>"Если снижаются акцизы в рамках маневра, образуется "дыра" в дорожных фондах. Соответственно, эта "дыра" должна быть закрыта. Это можно сделать разными способами - либо в виде субсидий, либо закреплением источников. Нам больше нравится закрепление источников, можно передать туда часть НДПИ на нефть, например", - сказал он, отвечая на вопрос о возможных источниках финансирования дорожных фондов регионов в случае реализации налогового маневра в нефтяной отрасли.</w:t>
      </w:r>
    </w:p>
    <w:p>
      <w:pPr>
        <w:pStyle w:val="Normal"/>
        <w:jc w:val="both"/>
        <w:textAlignment w:val="top"/>
        <w:rPr>
          <w:color w:val="000000"/>
          <w:szCs w:val="24"/>
        </w:rPr>
      </w:pPr>
      <w:r>
        <w:rPr>
          <w:color w:val="000000"/>
          <w:szCs w:val="24"/>
        </w:rPr>
        <w:t>Говоря о том, какую часть НДПИ на нефть можно было бы передать регионам, он отметил, что "ровно в той части, чтобы заткнуть дыру".</w:t>
      </w:r>
    </w:p>
    <w:p>
      <w:pPr>
        <w:pStyle w:val="Normal"/>
        <w:jc w:val="both"/>
        <w:textAlignment w:val="top"/>
        <w:rPr>
          <w:color w:val="000000"/>
          <w:szCs w:val="24"/>
        </w:rPr>
      </w:pPr>
      <w:r>
        <w:rPr>
          <w:color w:val="000000"/>
          <w:szCs w:val="24"/>
        </w:rPr>
        <w:t xml:space="preserve">Замминистра также подчеркнул, что окончательного решения о принятии последнего варианта налогового маневра еще нет. Предложения о финансировании дорожных фондов будут приниматься, исходя из того, какой вариант маневра в итоге будет одобрен. "У нас нет пока технического решения, мы просто знаем, что эта задача будет решена", - сказал он. </w:t>
      </w:r>
    </w:p>
    <w:p>
      <w:pPr>
        <w:pStyle w:val="Normal"/>
        <w:jc w:val="both"/>
        <w:textAlignment w:val="top"/>
        <w:rPr>
          <w:color w:val="000000"/>
          <w:szCs w:val="24"/>
        </w:rPr>
      </w:pPr>
      <w:r>
        <w:rPr>
          <w:color w:val="000000"/>
          <w:szCs w:val="24"/>
        </w:rPr>
        <w:t>Замминистра отметил, что в понедельник состоялось совещание у вице-премьера Аркадия Дворковича по налоговому маневру. В целом, сказал он, предложение Минфина и Минэнерго было оценено позитивно. В то же время "Роснефть" не поддержала это предложение. "Скорее мы имеем заявленную позицию, что не поддерживает "Роснефть", - сказал С.Шаталов.</w:t>
      </w:r>
    </w:p>
    <w:p>
      <w:pPr>
        <w:pStyle w:val="Normal"/>
        <w:jc w:val="both"/>
        <w:textAlignment w:val="top"/>
        <w:rPr>
          <w:color w:val="000000"/>
          <w:szCs w:val="24"/>
        </w:rPr>
      </w:pPr>
      <w:r>
        <w:rPr>
          <w:color w:val="000000"/>
          <w:szCs w:val="24"/>
        </w:rPr>
        <w:t>Ранее он сообщил, что Минфин и Минэнерго согласовали новый вариант маневра. В случае его реализации, в 2015 году бюджетная система недополучит 198,3 млрд рублей, в 2016 году ожидаются дополнительные доходы в размере 66,2 млрд рублей, в 2017 году - 77,8 млрд рублей. При этом потери региональных бюджетов составят в 2015 году 171,6 млрд рублей, федерального - 26,7 млрд рублей. В 2016 году регионы недополучат 172,9 млрд рублей, в 2017 году - 248,5 млрд рублей. Доходы федерального бюджета в эти годы, по оценкам Минфина, увеличатся на 239,1 млрд рублей, а в 2017 году - на 326,1 млрд рублей.</w:t>
      </w:r>
    </w:p>
    <w:p>
      <w:pPr>
        <w:pStyle w:val="Normal"/>
        <w:jc w:val="both"/>
        <w:textAlignment w:val="top"/>
        <w:rPr>
          <w:color w:val="000000"/>
          <w:szCs w:val="24"/>
        </w:rPr>
      </w:pPr>
      <w:r>
        <w:rPr>
          <w:color w:val="000000"/>
          <w:szCs w:val="24"/>
        </w:rPr>
        <w:t>Так, по новой версии маневра НДПИ в 2015 году может составить 775 рублей за тонну (сейчас на этот год предусмотрено 530 рублей), в 2016 году - 873 рубля (559 рублей), в 2017 году - 950 рублей. Экспортная пошлина на нефть будет сокращаться с 42% в 2015 году (57% предусмотрено законом на 2015 год сейчас) до 36% в 2016 году (55%) и 30% в 2017 году.</w:t>
      </w:r>
    </w:p>
    <w:p>
      <w:pPr>
        <w:pStyle w:val="Normal"/>
        <w:jc w:val="both"/>
        <w:textAlignment w:val="top"/>
        <w:rPr>
          <w:color w:val="000000"/>
          <w:szCs w:val="24"/>
        </w:rPr>
      </w:pPr>
      <w:r>
        <w:rPr>
          <w:color w:val="000000"/>
          <w:szCs w:val="24"/>
        </w:rPr>
        <w:t>Пошлина на дизельное топливо составит в 2015 году 48%, в 2016 году - 40%, в 2017 году - 30%, на бензин - 78%, 61%, 30%, соответственно. Пошлина на мазут достигнет 100% в 2017 году (в предыдущей версии маневра такая величина достигалась к 2018 году), повысившись с 76% в 2015 году и 82% в 2016 году.</w:t>
      </w:r>
    </w:p>
    <w:p>
      <w:pPr>
        <w:pStyle w:val="Normal"/>
        <w:jc w:val="both"/>
        <w:textAlignment w:val="top"/>
        <w:rPr>
          <w:color w:val="000000"/>
          <w:szCs w:val="24"/>
        </w:rPr>
      </w:pPr>
      <w:r>
        <w:rPr>
          <w:color w:val="000000"/>
          <w:szCs w:val="24"/>
        </w:rPr>
        <w:t>Акцизы на бензин класса 5 предлагается понизить в 2015 году с 7,750 тыс. рублей, предусмотренных на этот год сейчас, до 6,2 тыс. рублей и до 4,5 тыс. рублей в 2017 году; класса 4 - с 10,858 тыс. рублей до 7,3 тыс. рублей в 2015 году и до 4,2 тыс. рублей в 2017 году. Акцизы на дизтопливо класса 4 предлагается в 2015 году понизить до 3 тыс. рублей с 5,97 тыс. рублей, в 2017 году - до 2,3 тыс. рублей; для класса 5 - в 2015 году снизить с 5,244 тыс. рублей до 3 тыс. рублей и до 2,8 тыс. рублей в 2017 году.</w:t>
      </w:r>
    </w:p>
    <w:p>
      <w:pPr>
        <w:pStyle w:val="Normal"/>
        <w:jc w:val="both"/>
        <w:textAlignment w:val="top"/>
        <w:rPr>
          <w:color w:val="000000"/>
          <w:szCs w:val="24"/>
        </w:rPr>
      </w:pPr>
      <w:r>
        <w:rPr>
          <w:color w:val="000000"/>
          <w:szCs w:val="24"/>
        </w:rPr>
        <w:t>Изначально Минфин предлагал провести маневр за два года, однако его идея была отклонена как шоковая для отрасли и слишком радикальная. В итоге, как сообщил руководитель департамента налоговой и таможенно-тарифной политики Минфина РФ Илья Трунин, приоритетными стали предложения Минэнерго. "В результате переговоров с Минэнерго мы приняли их предложение, пошли на смягчение этих параметров (предложенных Минфином - прим. ИФ-АФИ), и сейчас то, что предлагает Минэнерго, заключается в растягивании этого маневра на 4 года. В конце, с 2018 года, мы имеем примерно такие же параметры - экспортная пошлина на нефть 30%, мазут - 100%, на светлые нефтепродукты - 26%, ставки НДПИ - чуть меньше 1000 рублей за тонну", - отметил И.Трунин.</w:t>
      </w:r>
    </w:p>
    <w:p>
      <w:pPr>
        <w:pStyle w:val="Normal"/>
        <w:jc w:val="both"/>
        <w:textAlignment w:val="top"/>
        <w:rPr>
          <w:color w:val="000000"/>
          <w:szCs w:val="24"/>
        </w:rPr>
      </w:pPr>
      <w:r>
        <w:rPr>
          <w:color w:val="000000"/>
          <w:szCs w:val="24"/>
        </w:rPr>
        <w:t>Позже министр финансов РФ Антон Силуанов заявил, что Минфин считает возможным провести налоговый маневр в течение трех ле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ПАРТНЕР; АЛЕКСАНДРА МОЖАРОВСКАЯ; 01.07.2014; РАЗВИТИЕ БАМА И ДАЛЬНЕВОСТОЧНЫХ ПОРТОВ ДОЛЖНО ОСУЩЕСТВЛЯТЬСЯ ПАРАЛЛЕЛЬНО – С. АРИСТОВ</w:t>
      </w:r>
    </w:p>
    <w:p>
      <w:pPr>
        <w:pStyle w:val="Normal"/>
        <w:jc w:val="both"/>
        <w:rPr/>
      </w:pPr>
      <w:r>
        <w:rPr/>
        <w:t>Развитие БАМа и портов Дальнего востока должно осуществляться согласно общему плану, заявил статс-секретарь – заместитель министра транспорта Сергей Аристов на Международной конференции «Байкало-Амурская магистраль: геоэкономика железнодорожного транспорта и роль в развитии Сибири и Дальнего Востока».</w:t>
      </w:r>
    </w:p>
    <w:p>
      <w:pPr>
        <w:pStyle w:val="Normal"/>
        <w:jc w:val="both"/>
        <w:rPr/>
      </w:pPr>
      <w:r>
        <w:rPr/>
        <w:t>«Это особенно важно в связи с прогнозами по росту железнодорожных перевозок в направлении дальневосточных портов к 2020 году на 40–45%, что естественно создаст дополнительную нагрузку для портовой инфраструктуры, – пояснил он. – Сейчас одной из задач является создание одновременно перевозочного, сырьевого и перевалочного блок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 01.07.2014; МИНТРАНС ОБЯЗАЛ ОТДЫХАТЬ ВОДИТЕЛЕЙ ГРУЗОВИКОВ И АВТОБУСОВ</w:t>
      </w:r>
    </w:p>
    <w:p>
      <w:pPr>
        <w:pStyle w:val="Normal"/>
        <w:jc w:val="both"/>
        <w:rPr/>
      </w:pPr>
      <w:r>
        <w:rPr/>
        <w:t>Междугородние перевозки для них запрещены без тахографов – приборов учета отдыха</w:t>
      </w:r>
    </w:p>
    <w:p>
      <w:pPr>
        <w:pStyle w:val="Normal"/>
        <w:jc w:val="both"/>
        <w:rPr/>
      </w:pPr>
      <w:r>
        <w:rPr/>
        <w:t>Водителей грузовиков и пассажирских автобусов Минтранс обязал отдыхать. С сегодняшнего дня междугородние перевозки для них запрещены без тахографов – приборов учета отдыха.</w:t>
      </w:r>
    </w:p>
    <w:p>
      <w:pPr>
        <w:pStyle w:val="Normal"/>
        <w:jc w:val="both"/>
        <w:rPr/>
      </w:pPr>
      <w:r>
        <w:rPr/>
        <w:t>Такая мера, как считают в Минтрансе, сократит число аварий, водители не будут спать за рулем. Тех же, кто выйдет на трассу без тахографа, инспекторы ГИБДД будут штрафовать на 1-3 тысячи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 ТАТЬЯНА ГРИШИНА; 01.07.2014; МИНТРАНС УРЕЗАЛ СБОРЫ СТРАХОВЩИКОВ ПО ПЕРЕВОЗКАМ</w:t>
      </w:r>
    </w:p>
    <w:p>
      <w:pPr>
        <w:pStyle w:val="Normal"/>
        <w:jc w:val="both"/>
        <w:rPr/>
      </w:pPr>
      <w:r>
        <w:rPr/>
        <w:t>Кабинет министров утвердил новые правила определения количества пассажиров для расчета страховой премии по договору обязательного страхования ответственности перевозчика. Инициатором новых расчетов стал Минтранс. Страховое лобби утверждает, что новый подсчет сократит на 15% объем премий в этом сегменте.</w:t>
      </w:r>
    </w:p>
    <w:p>
      <w:pPr>
        <w:pStyle w:val="Normal"/>
        <w:jc w:val="both"/>
        <w:rPr/>
      </w:pPr>
      <w:r>
        <w:rPr/>
        <w:t>Как следует из документов к постановлению правительства, Минтранс в инициативном порядке предложил унифицировать положения, связанные с расчетом пассажиров. Как поясняет президент Национального союза страховщиков ответственности (НССО) Андрей Юрьев, после принятия документа перевозчики, осуществляющие как внутренние, так и междугородные перевозки пассажиров, будут приобретать один полис. При этом при определении стоимости полиса теперь будет учитываться расчет по тому виду перевозок, где задействовано наибольшее число пассажиров. Кроме того, если до сих пор статистика составлялась на основании справок о пассажирских перевозках, представленных администрациями, в будущем подобные данные будут составляться с использованием специально выведенной Минтрансом формулы.</w:t>
      </w:r>
    </w:p>
    <w:p>
      <w:pPr>
        <w:pStyle w:val="Normal"/>
        <w:jc w:val="both"/>
        <w:rPr/>
      </w:pPr>
      <w:r>
        <w:rPr/>
        <w:t>В справке к постановлению правительства говорится, что данное решение позволит «исключить необоснованное увеличение страховых премий в результате учета одного и того же транспортного средства при расчете страховых премий отдельно для перевозок в международном, междугородном, пригородном, городском сообщении и по заказам». По мнению же президента НССО Андрей Юрьева, новый подход сократит на 10–15% сборы рынка по страхованию ответственности перевозчика. Таким образом, объем сборов в 2014 году на этом рынке может составить 3 млрд рублей против 3,6 млрд рублей годом ранее.</w:t>
      </w:r>
    </w:p>
    <w:p>
      <w:pPr>
        <w:pStyle w:val="Normal"/>
        <w:jc w:val="both"/>
        <w:rPr/>
      </w:pPr>
      <w:r>
        <w:rPr/>
        <w:t>«Год от года мы наблюдаем снижение официально заявленного количества перевозимых пассажиров в РФ,– говорится в официальной позиции НССО.– С 2010 года снижение показателя составило 3 млрд человек, по итогам 2013 года объем пассажирских перевозок в РФ (за исключением метрополитена) оказался на уровне 15,8 млрд человек».</w:t>
      </w:r>
    </w:p>
    <w:p>
      <w:pPr>
        <w:pStyle w:val="Normal"/>
        <w:jc w:val="both"/>
        <w:rPr/>
      </w:pPr>
      <w:r>
        <w:rPr/>
        <w:t>На свой страх и риск</w:t>
      </w:r>
    </w:p>
    <w:p>
      <w:pPr>
        <w:pStyle w:val="Normal"/>
        <w:jc w:val="both"/>
        <w:rPr/>
      </w:pPr>
      <w:r>
        <w:rPr/>
        <w:t>Государство устало выступать посредником между вечно недовольными друг другом гражданами и страховыми компаниями. К 2020 году решено отказаться от всех обязательных видов страхования. «Власть» решила разобраться, что ждет страховой рынок – анархия или небывалый рост сознательности участник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1.07.2014; ПРАВИТЕЛЬСТВО ИЗМЕНИЛО ПОРЯДОК УЧЕТА ПЕРЕВОЗИМЫХ ПАССАЖИРОВ ДЛЯ РАСЧЕТА ПРЕМИЙ В ОБЯЗАТЕЛЬНОМ СТРАХОВАНИИ ПЕРЕВОЗЧИКА</w:t>
      </w:r>
    </w:p>
    <w:p>
      <w:pPr>
        <w:pStyle w:val="Normal"/>
        <w:jc w:val="both"/>
        <w:rPr/>
      </w:pPr>
      <w:r>
        <w:rPr/>
        <w:t>Правительство РФ изменило порядок учета перевозимых пассажиров для расчета страховой премии по договору обязательного страхования ответственности перевозчика /ОСГОП/, следует из постановления, опубликованного на сайте кабинета министров.</w:t>
      </w:r>
    </w:p>
    <w:p>
      <w:pPr>
        <w:pStyle w:val="Normal"/>
        <w:jc w:val="both"/>
        <w:rPr/>
      </w:pPr>
      <w:r>
        <w:rPr/>
        <w:t>Документ разработан Минтрансом. Согласно материалам правительства, перевозчики, осуществляющие как внутренние, так и междугородные перевозки пассажиров, будут приобретать один полис. При этом при определении стоимости полиса страхования ответственности перевозчика теперь будет учитываться расчет по тому виду перевозок, где задействовано наибольшее число пассажиров.</w:t>
      </w:r>
    </w:p>
    <w:p>
      <w:pPr>
        <w:pStyle w:val="Normal"/>
        <w:jc w:val="both"/>
        <w:rPr/>
      </w:pPr>
      <w:r>
        <w:rPr/>
        <w:t>Кроме того, произойдут изменения в учете пассажирских перевозок различными видами транспорта. «Если до сих пор статистика составлялась на основании справок о пассажирских перевозках, представленных администрациями, в будущем подобные данные будут составляться с использованием формульных подходов к расчету показателя», – пояснил ИТАР-ТАСС президент НССО Андрей Юрьев.</w:t>
      </w:r>
    </w:p>
    <w:p>
      <w:pPr>
        <w:pStyle w:val="Normal"/>
        <w:jc w:val="both"/>
        <w:rPr/>
      </w:pPr>
      <w:r>
        <w:rPr/>
        <w:t>Юрьев отметил, что пересмотр подходов к расчету пассажиров приведет к сокращению рынка ОСГОП. Как сообщалось ранее, по итогам 2014 года сокращение сбора премий по обязательному страхованию ответственности перевозчика перед пассажирами может составить 10-15 проц.</w:t>
      </w:r>
    </w:p>
    <w:p>
      <w:pPr>
        <w:pStyle w:val="Normal"/>
        <w:jc w:val="both"/>
        <w:rPr/>
      </w:pPr>
      <w:r>
        <w:rPr/>
        <w:t>«Год от года мы наблюдаем снижение официально заявленного количества перевозимых пассажиров в РФ. С 2010 года снижение показателя составило 3 млрд человек, по итогам 2013 года объем пассажирских перевозок в РФ /за исключением метрополитена/ оказался на уровне 15,8 млрд человек», – отметил глава НССО. Таким образом, по его мнению, объем сборов в 2014 году на рынке страхования ответственности перевозчиков перед пассажирами может составить 3 млрд рублей против 3,6 млрд рублей годом ранее.</w:t>
      </w:r>
    </w:p>
    <w:p>
      <w:pPr>
        <w:pStyle w:val="Normal"/>
        <w:jc w:val="both"/>
        <w:rPr/>
      </w:pPr>
      <w:r>
        <w:rPr/>
        <w:t>Закон об обязательном страховании гражданской ответственности перевозчиков /ОСГОП/ вступил в силу с 1 января 2013 года. Пассажиры, пострадавшие на общественном транспорте, по закону имеют право на страховые выплаты в случае причинения вреда их жизни, здоровью, имуществу. В соответствии в законом страховая компенсация за каждого погибшего составляет 2 млн рублей и 25 тыс рублей на погребение. Для пострадавших выплаты рассчитываются по специальной таблице, где у каждого повреждения есть своя «цена». При этом, за несколько травм выплаты суммируются. Лимит ответственности страховой компании за вред, причиненный здоровью каждого потерпевшего, составляет 2 млн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МАРГАРИТА ЛЮТОВА; 02.07.2014; МИНТРАНС ПРОТИВ ИНОСТРАННЫХ ИНВЕСТОРОВ</w:t>
      </w:r>
    </w:p>
    <w:p>
      <w:pPr>
        <w:pStyle w:val="Normal"/>
        <w:jc w:val="both"/>
        <w:rPr/>
      </w:pPr>
      <w:r>
        <w:rPr/>
        <w:t>Система взимания платы с грузовиков должна быть исключительно российской, считает Минтранс, иностранные инвесторы не нужны. Заняться ее созданием готов «Ростех»</w:t>
      </w:r>
    </w:p>
    <w:p>
      <w:pPr>
        <w:pStyle w:val="Normal"/>
        <w:jc w:val="both"/>
        <w:rPr/>
      </w:pPr>
      <w:r>
        <w:rPr/>
        <w:t>Столько</w:t>
      </w:r>
      <w:r>
        <w:rPr/>
        <w:t xml:space="preserve"> государство готово ежегодно в течение 13 лет платить оператору системы, который разработает программное обеспечение, установит контрольные рамки, раздаст водителям специальные бортовые устройства. Затраты на создание оценивались в 26 млрд руб. Все </w:t>
      </w:r>
      <w:r>
        <w:rPr/>
        <w:t>собранные</w:t>
      </w:r>
      <w:r>
        <w:rPr/>
        <w:t xml:space="preserve"> с фур деньги (тариф – 3,5 руб./км) оператор должен перечислять в федеральный дорожный фонд. Прогноз сборов – 50 млрд руб. в год. Идея о взимании платы была зафиксирована в законодательстве еще в 2011 г., но распоряжение об отборе инвестора было п</w:t>
      </w:r>
      <w:r>
        <w:rPr/>
        <w:t>одписано</w:t>
      </w:r>
      <w:r>
        <w:rPr/>
        <w:t xml:space="preserve"> лишь в августе 2013 г. В октябре завершился предварительный отбор, и инвесторам пришлось просить об отсрочке, иначе на создание системы у них было бы меньше года. Правительство пошло им навстречу, но принятие поправок затянулось, и конкурс в мае п</w:t>
      </w:r>
      <w:r>
        <w:rPr/>
        <w:t>ришлось</w:t>
      </w:r>
      <w:r>
        <w:rPr/>
        <w:t xml:space="preserve"> продлевать во второй раз.</w:t>
      </w:r>
    </w:p>
    <w:p>
      <w:pPr>
        <w:pStyle w:val="Normal"/>
        <w:jc w:val="both"/>
        <w:rPr/>
      </w:pPr>
      <w:r>
        <w:rPr/>
        <w:t>Вчера</w:t>
      </w:r>
      <w:r>
        <w:rPr/>
        <w:t xml:space="preserve"> Росавтодор должен был разыграть на конкурсе крупный инвестиционный проект – создание и обслуживание системы взимания платы с тяжелых грузовиков массой свыше 12 т, которая покроет все 50 000 км федеральных автодорог. Предполагается, что инвестор за св</w:t>
      </w:r>
      <w:r>
        <w:rPr/>
        <w:t>ой</w:t>
      </w:r>
      <w:r>
        <w:rPr/>
        <w:t xml:space="preserve"> счет подготовит систему к работе, а потом будет ее обслуживать, получая плату от государства.</w:t>
      </w:r>
    </w:p>
    <w:p>
      <w:pPr>
        <w:pStyle w:val="Normal"/>
        <w:jc w:val="both"/>
        <w:rPr/>
      </w:pPr>
      <w:r>
        <w:rPr/>
        <w:t>Согласно</w:t>
      </w:r>
      <w:r>
        <w:rPr/>
        <w:t xml:space="preserve"> конкурсной документации условием участия в тендере был опыт создания аналогичной системы контроля грузовиков и управления ею. Поэтому все российские участники подбирали себе иностранных партнеров, уже запустивших такие проекты за рубежом: в состав</w:t>
      </w:r>
      <w:r>
        <w:rPr/>
        <w:t>е</w:t>
      </w:r>
      <w:r>
        <w:rPr/>
        <w:t xml:space="preserve"> консорциумов в конкурсе приняли участие австрийская Kapsch, французская Vinci, итальянская Autostrade и словацкая SkyToll. Вчера Росавтодор должен был огласить окончательный список претендентов на контракт и их конкурсные предложения, а в течение 15 рабо</w:t>
      </w:r>
      <w:r>
        <w:rPr/>
        <w:t>чих</w:t>
      </w:r>
      <w:r>
        <w:rPr/>
        <w:t xml:space="preserve"> дней назвать победителя.</w:t>
      </w:r>
    </w:p>
    <w:p>
      <w:pPr>
        <w:pStyle w:val="Normal"/>
        <w:jc w:val="both"/>
        <w:rPr/>
      </w:pPr>
      <w:r>
        <w:rPr/>
        <w:t>Но</w:t>
      </w:r>
      <w:r>
        <w:rPr/>
        <w:t xml:space="preserve"> вчера утром ведомство объявило, что срок подачи конкурсных предложений продлен еще на 30 дней (конкурс уже дважды откладывался). Соответствующий приказ был подписан накануне. Представитель Росавтодора причины отсрочки комментировать отказался, указав, ч</w:t>
      </w:r>
      <w:r>
        <w:rPr/>
        <w:t>то</w:t>
      </w:r>
      <w:r>
        <w:rPr/>
        <w:t xml:space="preserve"> таково было поручение правительства.</w:t>
      </w:r>
    </w:p>
    <w:p>
      <w:pPr>
        <w:pStyle w:val="Normal"/>
        <w:jc w:val="both"/>
        <w:rPr/>
      </w:pPr>
      <w:r>
        <w:rPr/>
        <w:t>«</w:t>
      </w:r>
      <w:r>
        <w:rPr/>
        <w:t>По</w:t>
      </w:r>
      <w:r>
        <w:rPr/>
        <w:t xml:space="preserve"> мнению Минтранса, в современных условиях система взимания платы должна быть основана исключительно на отечественных технологиях, элементной базе и программных комплексах. В связи с этим Росавтодору поручено перенести срок подачи конкурсных заявок на 30 дней», – сообщил официальный представитель министерства в ответ на вопрос о причинах продления конкурса.</w:t>
      </w:r>
    </w:p>
    <w:p>
      <w:pPr>
        <w:pStyle w:val="Normal"/>
        <w:jc w:val="both"/>
        <w:rPr/>
      </w:pPr>
      <w:r>
        <w:rPr/>
        <w:t>Изготовить</w:t>
      </w:r>
      <w:r>
        <w:rPr/>
        <w:t xml:space="preserve"> систему исключительно с российскими комплектующими и программным обеспечением готова госкорпорация «Ростех». С таким предложением «Ростех» выступил вскоре после предварительного отбора претендентов на контракт, направив письмо президенту Владими</w:t>
      </w:r>
      <w:r>
        <w:rPr/>
        <w:t>ру</w:t>
      </w:r>
      <w:r>
        <w:rPr/>
        <w:t xml:space="preserve"> Путину, рассказывали «Ведомостям» федеральный чиновник, курирующий инфраструктуру, и человек, близкий к Минтрансу. «В случае победы одной из зарубежных компаний технологическое ядро и центр обработки данных будут базироваться за пределами России, информ</w:t>
      </w:r>
      <w:r>
        <w:rPr/>
        <w:t>ация</w:t>
      </w:r>
      <w:r>
        <w:rPr/>
        <w:t xml:space="preserve"> о передвижении, составе всех транспортных средств, а также о грузах будет доступна вовне», – объяснял ранее представитель «РТ-инвеста» («дочка» «Ростеха», курирующая проект). Оборудование для такой системы могли бы производить отечественные предприяти</w:t>
      </w:r>
      <w:r>
        <w:rPr/>
        <w:t>я</w:t>
      </w:r>
      <w:r>
        <w:rPr/>
        <w:t>, указывал он, тогда вся информация будет храниться в закрытом контуре, доступ к ней будет строго ограничен.</w:t>
      </w:r>
    </w:p>
    <w:p>
      <w:pPr>
        <w:pStyle w:val="Normal"/>
        <w:jc w:val="both"/>
        <w:rPr/>
      </w:pPr>
      <w:r>
        <w:rPr/>
        <w:t>Ссылаясь</w:t>
      </w:r>
      <w:r>
        <w:rPr/>
        <w:t xml:space="preserve"> на соображения национальной безопасности, «Ростех» предлагал вообще не проводить конкурс и назначить госкорпорацию единственным исполнителем контракта, рассказывали федеральные чиновники. Но пока конкурс лишь продлен, окончательного решения о един</w:t>
      </w:r>
      <w:r>
        <w:rPr/>
        <w:t>ственном</w:t>
      </w:r>
      <w:r>
        <w:rPr/>
        <w:t xml:space="preserve"> исполнителе нет, подчеркивает один из них. «Проведение конкурса в существующем виде не позволяет в полной мере применить отечественные наработки и обеспечить необходимый уровень информационной безопасности проекта подобного масштаба», – сообщил вч</w:t>
      </w:r>
      <w:r>
        <w:rPr/>
        <w:t>ера</w:t>
      </w:r>
      <w:r>
        <w:rPr/>
        <w:t xml:space="preserve"> представитель «РТ-инвеста», компания продолжает работать над проектом.</w:t>
      </w:r>
    </w:p>
    <w:p>
      <w:pPr>
        <w:pStyle w:val="Normal"/>
        <w:jc w:val="both"/>
        <w:rPr/>
      </w:pPr>
      <w:r>
        <w:rPr/>
        <w:t>Но</w:t>
      </w:r>
      <w:r>
        <w:rPr/>
        <w:t xml:space="preserve"> на контракт по-прежнему претендуют и компании, успевшие подать заявки. И «Навигационно-информационные системы» (НИС «Глонасс», «МТС банк» и Kapsch), и «Оптима плюс» («Мегафон», Газпромбанк, SkyToll) после отсрочки намерены участвовать в конкурсе, сооб</w:t>
      </w:r>
      <w:r>
        <w:rPr/>
        <w:t>щили</w:t>
      </w:r>
      <w:r>
        <w:rPr/>
        <w:t xml:space="preserve"> вчера их представители.</w:t>
      </w:r>
    </w:p>
    <w:p>
      <w:pPr>
        <w:pStyle w:val="Normal"/>
        <w:jc w:val="both"/>
        <w:rPr/>
      </w:pPr>
      <w:r>
        <w:rPr/>
        <w:t>Консорциум</w:t>
      </w:r>
      <w:r>
        <w:rPr/>
        <w:t xml:space="preserve"> «Инфраструктурные спутниковые системы» под руководством «ВТБ капитала» (плюс «Ростелеком», «Ланит» и Vinci) заявку в первоначальные сроки не подал, рассказывали «Ведомостям» сотрудник одной из компаний консорциума и человек, близкий к другому </w:t>
      </w:r>
      <w:r>
        <w:rPr/>
        <w:t>претенденту</w:t>
      </w:r>
      <w:r>
        <w:rPr/>
        <w:t xml:space="preserve"> на контракт. Представитель «ВТБ капитала» отказался комментировать, воспользуется ли компания продлением сроков. Но «ВТБ капитал» все более настороженно относился к проекту из-за некомфортных условий и высоких рисков, говорит сотрудник одной из компаний консорциума. Например, компании, победившей в конкурсе, придется самостоятельно заниматься землеотводами под контрольные рамки по всей России, указывает он. А чем более сжатые сроки остаются на реализацию проекта, тем больше вероятность единствен</w:t>
      </w:r>
      <w:r>
        <w:rPr/>
        <w:t>ного</w:t>
      </w:r>
      <w:r>
        <w:rPr/>
        <w:t xml:space="preserve"> исполнителя, опасается собеседник «Ведомост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ДЕНИС ИЛЬЮШЕНКОВ, АНАТОЛИЙ ТЕМКИН; 02.07.2014; «ВТБ КАПИТАЛ» ПРИТОРМОЗИЛ КОНКУРЕНТОВ</w:t>
      </w:r>
    </w:p>
    <w:p>
      <w:pPr>
        <w:pStyle w:val="Normal"/>
        <w:jc w:val="both"/>
        <w:rPr/>
      </w:pPr>
      <w:r>
        <w:rPr/>
        <w:t>Конкурс на взимание платы с тяжелых грузовиков опять переносится</w:t>
      </w:r>
    </w:p>
    <w:p>
      <w:pPr>
        <w:pStyle w:val="Normal"/>
        <w:jc w:val="both"/>
        <w:rPr/>
      </w:pPr>
      <w:r>
        <w:rPr/>
        <w:t>Росавтодор уже в третий раз переносит конкурс на создание системы взимания платы за проезд большегрузных автомобилей. Вскрытие конвертов с заявками участников отложено из-за того, что один из трех претендентов – консорциум во главе с «ВТБ Капиталом» – не успел подготовиться к конкурсу.</w:t>
      </w:r>
    </w:p>
    <w:p>
      <w:pPr>
        <w:pStyle w:val="Normal"/>
        <w:jc w:val="both"/>
        <w:rPr/>
      </w:pPr>
      <w:r>
        <w:rPr/>
        <w:t>Вскрытие конвертов с конкурсными предложениями по системе взимания платы перенесено на 30 дней, сообщил вчера РБК представитель организатора конкурса – Росавтодора, не назвав причин переноса. Конкурс по отбору концессионера для создания системы взимания платы с автомобилей массой свыше 12 т Росавтодор объявил 11 сентября 2013 года. В середине мая ведомство уже переносило сроки конкурса на полтора месяца, чтобы дать возможность претендентам лучше подготовиться.</w:t>
      </w:r>
    </w:p>
    <w:p>
      <w:pPr>
        <w:pStyle w:val="Normal"/>
        <w:jc w:val="both"/>
        <w:rPr/>
      </w:pPr>
      <w:r>
        <w:rPr/>
        <w:t xml:space="preserve">На контракт претендуют три консорциума: «Инфраструктурные спутниковые системы» (консорциум «ВТБ Капитала», «Ростелекома», РФПИ, французской </w:t>
      </w:r>
      <w:r>
        <w:rPr>
          <w:lang w:val="en-US"/>
        </w:rPr>
        <w:t>Vinci</w:t>
      </w:r>
      <w:r>
        <w:rPr/>
        <w:t xml:space="preserve"> и «Ланиты»), «Навигационные информационные системы» (НИС ГЛОНАСС, МТС Банк, австрийская </w:t>
      </w:r>
      <w:r>
        <w:rPr>
          <w:lang w:val="en-US"/>
        </w:rPr>
        <w:t>Kapsch</w:t>
      </w:r>
      <w:r>
        <w:rPr/>
        <w:t xml:space="preserve">) и «Оптима Плюс», представляющая консорциум Газпромбанка, словацкой </w:t>
      </w:r>
      <w:r>
        <w:rPr>
          <w:lang w:val="en-US"/>
        </w:rPr>
        <w:t>Sky</w:t>
      </w:r>
      <w:r>
        <w:rPr/>
        <w:t xml:space="preserve"> </w:t>
      </w:r>
      <w:r>
        <w:rPr>
          <w:lang w:val="en-US"/>
        </w:rPr>
        <w:t>Tall</w:t>
      </w:r>
      <w:r>
        <w:rPr/>
        <w:t xml:space="preserve"> и «Оптима Толл», за которой, по данным источников РБК, стоят интересы бизнесменов Аркадия и Бориса Ротенбергов.</w:t>
      </w:r>
    </w:p>
    <w:p>
      <w:pPr>
        <w:pStyle w:val="Normal"/>
        <w:jc w:val="both"/>
        <w:rPr/>
      </w:pPr>
      <w:r>
        <w:rPr/>
        <w:t>Вчера конкурс перенесен еще раз из-за того, что консорциум во главе с «ВТБ Капиталом» не успел подать заявку, утверждает близкий к Росавтодору источник. Консорциум глубоко проработал заявку, но не подал ее, сказал близкий к нему источник, не объясняя причин. Представители «ВТБ Капитала» и «Ростелекома» отказались от комментариев.</w:t>
      </w:r>
    </w:p>
    <w:p>
      <w:pPr>
        <w:pStyle w:val="Normal"/>
        <w:jc w:val="both"/>
        <w:rPr/>
      </w:pPr>
      <w:r>
        <w:rPr/>
        <w:t>«Оптима Плюс» подала заявку, подтвердил РБК представитель консорциума, добавив, что о причинах переноса конкурса ему неизвестно. Представитель НИС ГЛОНАСС говорит, что Росавтодор не присылал официального извещения о переносе сроков процедуры вскрытия конвертов с конкурсными предложениями. Накануне компания предоставила конкурсную документацию в Росавтодор и получила подтверждение, что документы приняты, говорит он.</w:t>
      </w:r>
    </w:p>
    <w:p>
      <w:pPr>
        <w:pStyle w:val="Normal"/>
        <w:jc w:val="both"/>
        <w:rPr/>
      </w:pPr>
      <w:r>
        <w:rPr/>
        <w:t>В середине июня президент Владимир Путин подписал поправки в законодательство, позволяющие перенести срок ввода самой системы на год, с ноября 2014 года на 15 ноября 2015 года.</w:t>
      </w:r>
    </w:p>
    <w:p>
      <w:pPr>
        <w:pStyle w:val="Normal"/>
        <w:jc w:val="both"/>
        <w:rPr/>
      </w:pPr>
      <w:r>
        <w:rPr/>
        <w:t>Госкорпорация «Ростех» направила Путину письмо с предложением отменить конкурс и отдать заказ напрямую корпорации, сообщали «Ведомости» в середине июня. Условия конкурса необходимо доработать, в существующем виде они не позволяют в полной мере применить отечественные наработки и обеспечить необходимый уровень информационной безопасности проекта подобного масштаба, сказал представитель «Ростех-Инвеста».</w:t>
      </w:r>
    </w:p>
    <w:p>
      <w:pPr>
        <w:pStyle w:val="Normal"/>
        <w:jc w:val="both"/>
        <w:rPr/>
      </w:pPr>
      <w:r>
        <w:rPr/>
        <w:t>***</w:t>
      </w:r>
    </w:p>
    <w:p>
      <w:pPr>
        <w:pStyle w:val="Normal"/>
        <w:jc w:val="both"/>
        <w:rPr/>
      </w:pPr>
      <w:r>
        <w:rPr/>
        <w:t>По условиям конкурса, финансирование создания и запуска системы взимания платы ложится на плечи концессионера. Капитальные затраты, по расчетам Росавтодора, должны составить 21,3 млрд. руб. (без НДС в ценах 2012 года). Операционные затраты инвестора за весь срок действия соглашения (13 лет) составят 64,3 млрд. руб. Государство возместит затраты инвестора, выплачивая ему ежегодно по 11,6 млрд. руб. до конца срока действия соглашения.</w:t>
      </w:r>
    </w:p>
    <w:p>
      <w:pPr>
        <w:pStyle w:val="Normal"/>
        <w:jc w:val="both"/>
        <w:rPr/>
      </w:pPr>
      <w:r>
        <w:rPr/>
        <w:t>Владелец большегрузного автомобиля будет должен оплатить поездку из расчета 3,5 руб. за километр. Бортовое устройство с помощью ГЛОНАСС будет отслеживать координаты машины, деньги за проезд будут списываться автоматически и перечисляться в Федеральный дорожный фонд. За первый год действия системы государство планирует выручить 50 млрд. руб. За 13 лет действия проекта планируется собрать 1 трлн руб.</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01.07.2014; НА ТРАССАХ «РОССИЯ» И «БАЛТИЯ» УСТАНОВЯТ ЭЛЕКТРОННЫЕ ТАБЛО</w:t>
      </w:r>
    </w:p>
    <w:p>
      <w:pPr>
        <w:pStyle w:val="Normal"/>
        <w:jc w:val="both"/>
        <w:rPr/>
      </w:pPr>
      <w:r>
        <w:rPr/>
        <w:t>40 электронных экранов, отображающих информацию экстренного характера, появятся на федеральных автодорогах М10 «Россия» и М9 «Балтия», а также трассе Р-56 «Великий Новгород – Псков». Об этом «Российской газете» сообщил оператор этих трасс – ФКУ «УпрДор «Россия» Росавтодора.</w:t>
      </w:r>
    </w:p>
    <w:p>
      <w:pPr>
        <w:pStyle w:val="Normal"/>
        <w:jc w:val="both"/>
        <w:rPr/>
      </w:pPr>
      <w:r>
        <w:rPr/>
        <w:t xml:space="preserve">– </w:t>
      </w:r>
      <w:r>
        <w:rPr/>
        <w:t>Все экраны предполагается установить в объектах придорожной инфраструктуры, таких как бары, кафе, стоянки и заправки, – прокомментировал начинание официальный представитель оператора Александр Аносов. – На них с Центра управления производством будет передаваться информация о погоде, вероятных заторовых ситуациях, штормовых предупреждениях и другие значимые для водителей сведения.</w:t>
      </w:r>
    </w:p>
    <w:p>
      <w:pPr>
        <w:pStyle w:val="Normal"/>
        <w:jc w:val="both"/>
        <w:rPr/>
      </w:pPr>
      <w:r>
        <w:rPr/>
        <w:t>Александр Аносов уточнил, что в настоящее время в тестовом режиме уже работают два экрана, установленные на 318-м и 372-м километрах федеральной автодороги М-9 «Балтия». По завершению испытаний оператор приступит к их установке на других участках обслуживаемых трасс.</w:t>
      </w:r>
    </w:p>
    <w:p>
      <w:pPr>
        <w:pStyle w:val="Normal"/>
        <w:jc w:val="both"/>
        <w:rPr/>
      </w:pPr>
      <w:r>
        <w:rPr/>
        <w:t xml:space="preserve">– </w:t>
      </w:r>
      <w:r>
        <w:rPr/>
        <w:t>Пилотный проект поддержали представители подрядных организаций и владельцы многих объектов придорожного сервиса, – добавил официальный представитель оператора. – Для установки экранов выбираются объекты в местах с высокой проходимостью транспортного поток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ИЛЬЯ ГОРБУНОВ; 02.07.2014; АВТОГОНКИ ПОД ОКНАМИ</w:t>
      </w:r>
    </w:p>
    <w:p>
      <w:pPr>
        <w:pStyle w:val="Normal"/>
        <w:jc w:val="both"/>
        <w:rPr/>
      </w:pPr>
      <w:r>
        <w:rPr/>
        <w:t>Крупные транспортные развязки на федеральных трассах могут появиться прямо под окнами жителей центральных улиц небольших городков Ленинградской области. Почему строительные компании не хотят прислушаться к протестам местных жителей, выяснял корреспондент «РГ».</w:t>
      </w:r>
    </w:p>
    <w:p>
      <w:pPr>
        <w:pStyle w:val="Normal"/>
        <w:jc w:val="both"/>
        <w:rPr/>
      </w:pPr>
      <w:r>
        <w:rPr/>
        <w:t>Первыми тревогу по поводу появления крупной развязки вместо центральной улицы города забили жители Любани. Проект подразумевал снос 13 частных домов и приближение съездов с автомобильной трассы к подъездам стоящих вдоль улицы пятиэтажек на расстояние до трех метров. Жители Любани почти единогласно проголосовали против, и по итогам публичных слушаний идея была отклонена.</w:t>
      </w:r>
    </w:p>
    <w:p>
      <w:pPr>
        <w:pStyle w:val="Normal"/>
        <w:jc w:val="both"/>
        <w:rPr/>
      </w:pPr>
      <w:r>
        <w:rPr/>
        <w:t xml:space="preserve">– </w:t>
      </w:r>
      <w:r>
        <w:rPr/>
        <w:t>Но история на этом не закончилась. 7 февраля 2013 года Совет депутатов Любанского городского поселения повторно заслушал проектировщиков по вопросу строительства развязки и принял единогласное решение – отказать. В 2014 году то же самое. Каждый раз строители предлагали одни и те же документы, только с небольшими изменениями. И полностью игнорировали другие варианты места для развязки, – рассказывает один из членов инициативной группы борющихся против развязки Галина Попова.</w:t>
      </w:r>
    </w:p>
    <w:p>
      <w:pPr>
        <w:pStyle w:val="Normal"/>
        <w:jc w:val="both"/>
        <w:rPr/>
      </w:pPr>
      <w:r>
        <w:rPr/>
        <w:t>По ее словам, строителям было предложено еще два альтернативных варианта размещения развязки. Оба проекта значительно дешевле – примерно на 15 процентов. Но главное, они предполагают прокладку новой трассы на окраинах города, то есть без сноса домов и порчи центральной улицы. Но их отказались даже рассматривать.</w:t>
      </w:r>
    </w:p>
    <w:p>
      <w:pPr>
        <w:pStyle w:val="Normal"/>
        <w:jc w:val="both"/>
        <w:rPr/>
      </w:pPr>
      <w:r>
        <w:rPr/>
        <w:t>Зато в городе появились люди, которые от имени компании-проектировщика ООО «Гео-Проект» предлагают владельцам домов, попадающих по проекту под снос, подписать договора о денежной компенсации. Деньги сулят немаленькие – от одиннадцати до пятнадцати миллионов рублей за каждый дом. Каждая бумага без каких-либо печатей и регалий, но с формулировкой: «Я принципиально не возражаю против изъятия путем выкупа для государственных нужд земельного участка».</w:t>
      </w:r>
    </w:p>
    <w:p>
      <w:pPr>
        <w:pStyle w:val="Normal"/>
        <w:jc w:val="both"/>
        <w:rPr/>
      </w:pPr>
      <w:r>
        <w:rPr/>
        <w:t xml:space="preserve">– </w:t>
      </w:r>
      <w:r>
        <w:rPr/>
        <w:t>Такой вроде бы как договор не обязывает никого компенсировать жильцу ту или иную сумму за отобранную землю. Зато может служить доказательством в суде или на слушаниях, что подписавший его человек не против строительства самой развязки и факта, что у него будут отнимать землю, – объясняет суть подобных бумаг юрист Сергей Малышкин.</w:t>
      </w:r>
    </w:p>
    <w:p>
      <w:pPr>
        <w:pStyle w:val="Normal"/>
        <w:jc w:val="both"/>
        <w:rPr/>
      </w:pPr>
      <w:r>
        <w:rPr/>
        <w:t>По мнению экспертов в области дорожного строительства, такое упорство проектировщиков имеет под собой лишь одно важное основание – деньги. Чем дороже и сложнее проект, тем выше заработок. С этой точки зрения провести развязку через центр города – самый лучший вариант, объясняет проектировщик Иван Свистильников.</w:t>
      </w:r>
    </w:p>
    <w:p>
      <w:pPr>
        <w:pStyle w:val="Normal"/>
        <w:jc w:val="both"/>
        <w:rPr/>
      </w:pPr>
      <w:r>
        <w:rPr/>
        <w:t>Он отметил, что такой проект должен стать в определенной мере «пилотным», то есть если он пройдет, то</w:t>
      </w:r>
    </w:p>
    <w:p>
      <w:pPr>
        <w:pStyle w:val="Normal"/>
        <w:jc w:val="both"/>
        <w:rPr/>
      </w:pPr>
      <w:r>
        <w:rPr/>
        <w:t>стоит ждать строительства подобных развязок еще как минимум в трех городах Ленобласти. Судя по официальному ответу Федерального дорожного агентства «Росавтодор», стройка вполне законна.</w:t>
      </w:r>
    </w:p>
    <w:p>
      <w:pPr>
        <w:pStyle w:val="Normal"/>
        <w:jc w:val="both"/>
        <w:rPr/>
      </w:pPr>
      <w:r>
        <w:rPr/>
        <w:t xml:space="preserve">– </w:t>
      </w:r>
      <w:r>
        <w:rPr/>
        <w:t>Основанием для проектирования и выбора места размещения транспортной развязки послужило строительство платной скоростной автомагистрали Москва – Санкт-Петербург, в перспективе обеспечивающей обход населенных пунктов, расположенных вдоль федеральной дороги М-10 «Россия», – обосновывает решение о месте строительства в официальном ответе заместитель руководителя «Росавтодора» Сергей Потапов.</w:t>
      </w:r>
    </w:p>
    <w:p>
      <w:pPr>
        <w:pStyle w:val="Normal"/>
        <w:jc w:val="both"/>
        <w:rPr/>
      </w:pPr>
      <w:r>
        <w:rPr/>
        <w:t>Полный ответ ведомства корреспондент «РГ» показал еще одним специалистам в области дорожного строительства из агентства независимой архитектурной и строительной экспертизы вместе с планами планируемой развязки в Любани. И попросили рассмотреть эти документы с точки зрения планируемой в будущем платной магистрали.</w:t>
      </w:r>
    </w:p>
    <w:p>
      <w:pPr>
        <w:pStyle w:val="Normal"/>
        <w:jc w:val="both"/>
        <w:rPr/>
      </w:pPr>
      <w:r>
        <w:rPr/>
        <w:t xml:space="preserve">– </w:t>
      </w:r>
      <w:r>
        <w:rPr/>
        <w:t>Ну, если они собираются не в одном городе строить такую развязку, а допустим сразу в пяти, то тогда они действительно идеально вписываются в план связующего звена между платной трассой и федеральной. Даже лучше. Это позволит сэкономить строителям много времени на создание отдельных съездов, – рассказал, глядя на планы строительства, инженер-проектировщик агентства Василий Румянцев.</w:t>
      </w:r>
    </w:p>
    <w:p>
      <w:pPr>
        <w:pStyle w:val="Normal"/>
        <w:jc w:val="both"/>
        <w:rPr/>
      </w:pPr>
      <w:r>
        <w:rPr/>
        <w:t>Кроме того, по его мнению, в некоторых городах области подобные развязки могут даже улучшить ситуацию с дорожным движением и уровнем жизни.</w:t>
      </w:r>
    </w:p>
    <w:p>
      <w:pPr>
        <w:pStyle w:val="Normal"/>
        <w:jc w:val="both"/>
        <w:rPr/>
      </w:pPr>
      <w:r>
        <w:rPr/>
        <w:t xml:space="preserve">– </w:t>
      </w:r>
      <w:r>
        <w:rPr/>
        <w:t>Будем объективны. Жителям Любани просто не повезло. Их развязка действительно фактически уничтожает главную улицу города. Но дальше по трассе М-10 есть немало городков, которым такая развязка будет только в плюс. Впрочем, есть и те, которым в минус. И таких тоже немало, – уточнил проектировщик.</w:t>
      </w:r>
    </w:p>
    <w:p>
      <w:pPr>
        <w:pStyle w:val="Normal"/>
        <w:jc w:val="both"/>
        <w:rPr/>
      </w:pPr>
      <w:r>
        <w:rPr/>
        <w:t>Что касается любанцев, то у них остался один способ решить проблему. Подать в суд на проектировщика.</w:t>
      </w:r>
    </w:p>
    <w:p>
      <w:pPr>
        <w:pStyle w:val="Normal"/>
        <w:jc w:val="both"/>
        <w:rPr/>
      </w:pPr>
      <w:r>
        <w:rPr/>
        <w:t>Алексей Рылеев, первый заместитель председателя комитета по дорожному хозяйству Ленинградской области:</w:t>
      </w:r>
    </w:p>
    <w:p>
      <w:pPr>
        <w:pStyle w:val="Normal"/>
        <w:jc w:val="both"/>
        <w:rPr/>
      </w:pPr>
      <w:r>
        <w:rPr/>
        <w:t xml:space="preserve">– </w:t>
      </w:r>
      <w:r>
        <w:rPr/>
        <w:t>В январе 2014 года состоялось рабочее совещание по вопросу строительства транспортной развязки на федеральной автомобильной дороге М-10 «Россия» в городе Любань. По итогам совещания были приняты решения порекомендовать проектной организации ООО «ГЕО-ПРОЕКТ» проработать возможность строительства развязки в соответствии с предложениями жителей. А также организовать повторную встречу всех заинтересованных сторон с целью урегулирования возникших замечаний и принятия компромиссного решения.</w:t>
      </w:r>
    </w:p>
    <w:p>
      <w:pPr>
        <w:pStyle w:val="Normal"/>
        <w:jc w:val="both"/>
        <w:rPr/>
      </w:pPr>
      <w:r>
        <w:rPr/>
        <w:t>Андрей Печагин, юрист:</w:t>
      </w:r>
    </w:p>
    <w:p>
      <w:pPr>
        <w:pStyle w:val="Normal"/>
        <w:jc w:val="both"/>
        <w:rPr/>
      </w:pPr>
      <w:r>
        <w:rPr/>
        <w:t xml:space="preserve">– </w:t>
      </w:r>
      <w:r>
        <w:rPr/>
        <w:t>Были проведены рабочие совещания и общественные слушания. Проектировщики и строители получили отказ. И все это запротоколировано. Значит, можно честно идти в суд и жаловаться на давление со стороны компании, а также на неправомерные действия по оценке вашего жилища и давления на вас. Только в такой ситуации, как в Любани, стоит подать иск максимальному количеству жителей. И не в куче, а каждому по отдельности. Ни одна компания, даже при большой выгоде, не рискнет связываться с таким масштабным и главное долгим процессом. Они перенесут место строительств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УЛЕМ; ЕЛЕНА АЛЕКСЕЕВА; 01.07.2014; С СЕГОДНЯШНЕГО ДНЯ ГРУЗОВИКИ ОТ 15 Т И АВТОБУСЫ НАКАЖУТ ЗА ОТСУТСТВИЕ ТАХОГРАФОВ</w:t>
      </w:r>
    </w:p>
    <w:p>
      <w:pPr>
        <w:pStyle w:val="Normal"/>
        <w:jc w:val="both"/>
        <w:rPr/>
      </w:pPr>
      <w:r>
        <w:rPr/>
        <w:t>С сегодняшнего дня, согласно утвержденному Минтрансом графику оборудования транспортных средств тахографами, применяется ответственность за отсутствие этих устройств на автобусах и грузовиках с массой более 15 тонн.</w:t>
      </w:r>
    </w:p>
    <w:p>
      <w:pPr>
        <w:pStyle w:val="Normal"/>
        <w:jc w:val="both"/>
        <w:rPr/>
      </w:pPr>
      <w:r>
        <w:rPr/>
        <w:t>Штрафные санкции за управление транспортным средством без тахографа и за нарушение водителем режима труда и отдыха вступили в силу еще 1 апреля 2014 года – с этого дня стала применяться ответственность за отсутствие этих средств контроля на грузовых автомобилях, перевозящих опасные грузы. С сегодняшнего дня, согласно утвержденному приказом Минтранса России графику оборудования тахографами, данные устройства должны использоваться еще и на автобусах и грузовых автомобилях с максимальной массой более 15 тонн, предназначенных для междугородных перевозок. За неиспользование этих устройств контроля с сегодняшнего дня вводятся штрафные санкции.</w:t>
      </w:r>
    </w:p>
    <w:p>
      <w:pPr>
        <w:pStyle w:val="Normal"/>
        <w:jc w:val="both"/>
        <w:rPr/>
      </w:pPr>
      <w:r>
        <w:rPr/>
        <w:t>Для грузовиков с максимальной разрешенной массой от 12 тонн, не использующихся для перевозки опасных грузов, за отсутствие тахографов с блоком СКЗИ ответственность будет наступать с 1 сентября 2014 года, а для грузовых автомобилей с массой от 3,5 до 12 тонн – с 1 апреля 2015 года.</w:t>
      </w:r>
    </w:p>
    <w:p>
      <w:pPr>
        <w:pStyle w:val="Normal"/>
        <w:jc w:val="both"/>
        <w:rPr/>
      </w:pPr>
      <w:r>
        <w:rPr/>
        <w:t>При этом для транспортных средств, оснащенных при их выпуске до 1 апреля 2014 года средствами контроля режима труда и отдыха, соответствующими нормам Евросоюза, а также для транспортных средств, оснащенных мастерскими до 24 февраля 2014 года контрольными устройствами, соответствующими требованиям Технического регламента, срок обязательного оснащения тахографами с СКЗИ – 1 января 2018 года.</w:t>
      </w:r>
    </w:p>
    <w:p>
      <w:pPr>
        <w:pStyle w:val="Normal"/>
        <w:jc w:val="both"/>
        <w:rPr/>
      </w:pPr>
      <w:r>
        <w:rPr/>
        <w:t>Штраф за отсутствие тахографа или за эксплуатацию указанных транспортных средств с неработающим (блокированным, подвергшимся модификации или неисправным) тахографом, а также нарушение водителем установленного режима труда и отдыха составляет от 1000 до 3000 рублей. При этом для должностных лиц сумма выше – от 5000 до 10 000 рублей.</w:t>
      </w:r>
    </w:p>
    <w:p>
      <w:pPr>
        <w:pStyle w:val="Normal"/>
        <w:jc w:val="both"/>
        <w:rPr/>
      </w:pPr>
      <w:r>
        <w:rPr/>
        <w:t>Тахограф – техническое средство контроля, предназначенное для регистрации информации о скорости и маршруте движения транспортных средств, а также о режиме труда и отдыха их водите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1.07.2014; МИНТРАНС РАССМОТРИТ ВОПРОС СТРОИТЕЛЬСТВА НОВОГО МОСТА В СЕВЕРОДВИНСКЕ</w:t>
      </w:r>
    </w:p>
    <w:p>
      <w:pPr>
        <w:pStyle w:val="Normal"/>
        <w:jc w:val="both"/>
        <w:rPr/>
      </w:pPr>
      <w:r>
        <w:rPr/>
        <w:t>Вопрос строительства моста через реку Северная Двина в городе Северодвинске рассмотрит Минтранс России совместно с органами государственной власти Архангельской области, сообщает пресс-служба регионального правительства.</w:t>
      </w:r>
    </w:p>
    <w:p>
      <w:pPr>
        <w:pStyle w:val="Normal"/>
        <w:jc w:val="both"/>
        <w:rPr/>
      </w:pPr>
      <w:r>
        <w:rPr/>
        <w:t>Как подчеркнул глава региона Игорь Орлов, так называемый ягринский мост является «критическим местом» не только в транспортной схеме Северодвинска, но и в логистической цепочке предприятия «Звездочка», выполняющей государственный оборонный заказ.</w:t>
      </w:r>
    </w:p>
    <w:p>
      <w:pPr>
        <w:pStyle w:val="Normal"/>
        <w:jc w:val="both"/>
        <w:rPr/>
      </w:pPr>
      <w:r>
        <w:rPr/>
        <w:t>Поручение о проработке вопроса о строительстве мостового перехода было дано президентом России Владимиром Путиным по итогам совещания, которое глава государства провел 9 июня 2014 года в рамках рабочей поездки в Архангельскую область. Как отмечают в пресс-службе регионального правительства, впервые совещание в рамках рабочей поездки проводилось в расширенном формате – тогда участниками встречи стали руководители федеральных министерств, региональные чиновники представители бизнеса и общественности.</w:t>
      </w:r>
    </w:p>
    <w:p>
      <w:pPr>
        <w:pStyle w:val="Normal"/>
        <w:jc w:val="both"/>
        <w:rPr/>
      </w:pPr>
      <w:r>
        <w:rPr/>
        <w:t>По словам губернатора, такой формат – очень современный и действенный вариант общения власти с представителями общественности и бизнеса: с теми, кто создает социальный комфорт, благодаря которому живет область.</w:t>
      </w:r>
    </w:p>
    <w:p>
      <w:pPr>
        <w:pStyle w:val="Normal"/>
        <w:jc w:val="both"/>
        <w:rPr/>
      </w:pPr>
      <w:r>
        <w:rPr/>
        <w:t>Как подчеркивают в пресс-службе областного правительства, совещание в аналогичном «президентском формате» провел и глава Поморья И.Орлов. В Красноборском районе губернатор обсудил вопросы развития дорожной инфраструктуры, сельского хозяйства, лесного комплекса, туризма. Эту практику планируется продолжить и в других муниципальных образованиях област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1.07.2014; БАНКОВСКОЕ СОПРОВОЖДЕНИЕ ПЕРВОЙ СЕКЦИИ ЦКАД СБЕРБАНК ГОТОВ ОСУЩЕСТВИТЬ ЗА 700 РУБЛЕЙ</w:t>
      </w:r>
    </w:p>
    <w:p>
      <w:pPr>
        <w:pStyle w:val="Normal"/>
        <w:jc w:val="both"/>
        <w:rPr/>
      </w:pPr>
      <w:r>
        <w:rPr/>
        <w:t>Единственную заявку на банковское сопровождения и строительный контроль первой секции Центральной кольцевой автодороги /ЦКАД/ подало ОАО «Сбербанк» /с привлечением ФГУП «Российский дорожный научно-исследовательский институт» /ФГУП «РОСДОРНИИ»/, следует из конкурсных материалов.</w:t>
      </w:r>
    </w:p>
    <w:p>
      <w:pPr>
        <w:pStyle w:val="Normal"/>
        <w:jc w:val="both"/>
        <w:rPr/>
      </w:pPr>
      <w:r>
        <w:rPr/>
        <w:t>Общая сумма предложения Сбербанка – 287 618 701 рубль. Из этой суммы оплата услуг строительного контроля составит 287 618 000 рублей /будет осуществляться ФГУП «РОСДОРНИИ»/, и за 701 рубль Сбербанк готов выполнить банковское сопровождение. Максимальная цена контракта составляла 328 тысяч рублей.</w:t>
      </w:r>
    </w:p>
    <w:p>
      <w:pPr>
        <w:pStyle w:val="Normal"/>
        <w:jc w:val="both"/>
        <w:rPr/>
      </w:pPr>
      <w:r>
        <w:rPr/>
        <w:t>Заказчиком банковского сопровождения выступает госкомпания «Автодор». Как пояснили ИТАР-ТАСС в пресс-службе госкомпании, несмотря на единственную поданную заявку, договор с ОАО «Сбербанк» может быть заключен, в случае если поданное предложение соответствует всем требованием конкурсной документации.</w:t>
      </w:r>
    </w:p>
    <w:p>
      <w:pPr>
        <w:pStyle w:val="Normal"/>
        <w:jc w:val="both"/>
        <w:rPr/>
      </w:pPr>
      <w:r>
        <w:rPr/>
        <w:t>Ранее министр РФ по вопросам Открытого правительства Михаил Абызов сообщал, что «совокупные расходы государственного заказчика на три услуги – технический и ценовой аудит, банковское сопровождение и строительный контроль – не должны превышать 2 проц от общей стоимости /строительных работ – прим ред/». Общая стоимость строительства ЦКАД до 2018 года составляет почти 300 млрд рублей. Следовательно, максимальная стоимость услуг по госконтролю может составить не более 6 млрд рублей. Аудит проекта первой очереди ЦКАД проводили «Сетек инжиниринг» и KPMG, предложившие за свои услуги 29,5 млн рублей. Конкурс на банковское сопровождение первого участка ЦКАД госкомпания «Автодор» объявила по поручения вице-премьера Аркадия Дворкович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СВЕТЛАНА ЦЫГАНКОВА; 01.07.2014; ВОЛОГОДСКИЕ ВЛАСТИ РЕШИЛИ СОХРАНИТЬ ПРИГОРОДНЫЕ ПОЕЗДА ЧЕРЕЗ СУД</w:t>
      </w:r>
    </w:p>
    <w:p>
      <w:pPr>
        <w:pStyle w:val="Normal"/>
        <w:jc w:val="both"/>
        <w:rPr/>
      </w:pPr>
      <w:r>
        <w:rPr/>
        <w:t>Региональное правительство будет добиваться через суд сохранения пригородных пассажирских перевозок, которые сокращаются со 2 июля нынешнего года. Речь идет о поездах «Вологда-Череповец» и «Вологда-Вожега».</w:t>
      </w:r>
    </w:p>
    <w:p>
      <w:pPr>
        <w:pStyle w:val="Normal"/>
        <w:jc w:val="both"/>
        <w:rPr/>
      </w:pPr>
      <w:r>
        <w:rPr/>
        <w:t xml:space="preserve">– </w:t>
      </w:r>
      <w:r>
        <w:rPr/>
        <w:t>Требование компании-перевозчика компенсировать убытки, которые измеряются сотнями миллионов рублей в год, Вологодская область принять не может, так как они необоснованны, – прокомментировал ситуацию заместитель губернатора Сергей Сорогин. – Объем выпадающих доходов завышен, предъявляемые расходы за аренду подвижного состава и услуги инфраструктуры несоразмерны.</w:t>
      </w:r>
    </w:p>
    <w:p>
      <w:pPr>
        <w:pStyle w:val="Normal"/>
        <w:jc w:val="both"/>
        <w:rPr/>
      </w:pPr>
      <w:r>
        <w:rPr/>
        <w:t>Чтобы создать стимул транспортным компаниям для роста их собственных доходов, в том числе и за счет увеличения объемов выручки от продажи билетов, правительство установило тариф в размере 22 рублей за каждую десятикилометровую зону. Правда, по заявлению компании-перевозчика, повышение тарифа проблемы убыточности не решает, поскольку основные траты – это услуги инфраструктуры и аренда подвижного состава, которые составляют более 70 процентов в общем объеме расходов.</w:t>
      </w:r>
    </w:p>
    <w:p>
      <w:pPr>
        <w:pStyle w:val="Normal"/>
        <w:jc w:val="both"/>
        <w:rPr/>
      </w:pPr>
      <w:r>
        <w:rPr/>
        <w:t>Как сообщают в правительстве региона, они вынуждены обратиться в суд для сохранения пригородных поездов. А пока по данным маршрутам организованы перевозки комфортабельными автобусами по расписанию, удобному для населения, и с учетом действующего ранее движения поездов. В то же время, по информации департамента дорожного хозяйства, минимальная обеспеченность жителей региона пригородными поездами имеется по всем направления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1.07.2014; ПОТРЕБНОСТЬ В ЛОКОМОТИВАХ ДЛЯ ВОСТОЧНОГО ПОЛИГОНА СОСТАВЛЯЕТ 388 ЕДИНИЦ – МИНТРАНС</w:t>
      </w:r>
    </w:p>
    <w:p>
      <w:pPr>
        <w:pStyle w:val="Normal"/>
        <w:jc w:val="both"/>
        <w:rPr/>
      </w:pPr>
      <w:r>
        <w:rPr/>
        <w:t>Потребность в локомотивах для Восточного полигона /Байкало-Амурской и Транссибирской магистрали/ составляет 388 единиц. Об этом сообщил статс-секретарь – заместитель министра транспорта РФ Сергей Аристов, выступая на конференции «БАМ: геоэкономика железнодорожного транспорта и роль в развитии Сибири и Дальнего Востока».</w:t>
      </w:r>
    </w:p>
    <w:p>
      <w:pPr>
        <w:pStyle w:val="Normal"/>
        <w:jc w:val="both"/>
        <w:rPr/>
      </w:pPr>
      <w:r>
        <w:rPr/>
        <w:t>«На сегодняшний день по нашим оценкам требуется закупить 388 локомотивов различной конфигурации», – сказал он.</w:t>
      </w:r>
    </w:p>
    <w:p>
      <w:pPr>
        <w:pStyle w:val="Normal"/>
        <w:jc w:val="both"/>
        <w:rPr/>
      </w:pPr>
      <w:r>
        <w:rPr/>
        <w:t>Как пояснил журналистам первый вице-президент РЖД Александр Мишарин, заказы этих локомотивов предусмотрены инвестиционной программой компании, но при этом любое увеличение объема перевозок на восточном полигоне потребует роста парка локомотивов. «Для БАМа и Транссиба мы можем использовать новые серии локомотивов на электрической и тепловой тяге, в том числе есть возможность применения новых мощных газотурбовозов», – добавил он.</w:t>
      </w:r>
    </w:p>
    <w:p>
      <w:pPr>
        <w:pStyle w:val="Normal"/>
        <w:jc w:val="both"/>
        <w:rPr/>
      </w:pPr>
      <w:r>
        <w:rPr/>
        <w:t>В свою очередь министр по делам Открытого правительства Михаил Абызов отметил, что эти локомотивы планируется закупать по новым контрактам в рамках инвестпрограммы РЖД. «На сегодняшний день эти локомотивы незаконтрактованы. С учетом того, что только месяц назад мы утвердили новые массо-габаритные характеристики движения по реконструированным БАМу и Транссибу с переходом на составы 7,1 тыс тонн сегодняшнего норматива 6,3 тыс тонн, возможно у нас будут дополнительные требования к производителям локомотивов», – сказал Абызов. По его словам, производители могут предложить разработку новых или совершенствование существующих моделей локомотивов. Локомотивы для Восточного полигона будут выбираться на основании конкурсных процедур, добавил о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1.07.2014; БАМУ И ТРАНССИБУ НУЖНЫ 388 ЛОКОМОТИВОВ – МИНТРАНС РФ</w:t>
      </w:r>
    </w:p>
    <w:p>
      <w:pPr>
        <w:pStyle w:val="Normal"/>
        <w:jc w:val="both"/>
        <w:rPr/>
      </w:pPr>
      <w:r>
        <w:rPr/>
        <w:t>Байкало-Амурской и Транссибирской магистралям потребуется 388 локомотивов, сообщил статс-секретарь – заместитель министра транспорта РФ Серей Аристов.</w:t>
      </w:r>
    </w:p>
    <w:p>
      <w:pPr>
        <w:pStyle w:val="Normal"/>
        <w:jc w:val="both"/>
        <w:rPr/>
      </w:pPr>
      <w:r>
        <w:rPr/>
        <w:t>«На сегодняшний день, по нашим оценкам, требуется закупить 388 локомотивов различной конфигурации»,– сообщил Аристов во вторник, выступая на международной конференции по БАМу.</w:t>
      </w:r>
    </w:p>
    <w:p>
      <w:pPr>
        <w:pStyle w:val="Normal"/>
        <w:jc w:val="both"/>
        <w:rPr/>
      </w:pPr>
      <w:r>
        <w:rPr/>
        <w:t>Первый вице-президент РЖД Александр Мишарин пояснил журналистам, что эти заказы предусмотрены общей инвестиционной программой РЖД. «Любое увеличение объема перевозок требует увеличения парка локомотивов. Для БАМа и Транссиба мы можем использовать новые серии локомотивов на электрической и тепловой тяге, в том числе есть возможность применения новых мощных газотурбовозов», – сказал Мишарин.</w:t>
      </w:r>
    </w:p>
    <w:p>
      <w:pPr>
        <w:pStyle w:val="Normal"/>
        <w:jc w:val="both"/>
        <w:rPr/>
      </w:pPr>
      <w:r>
        <w:rPr/>
        <w:t>Министр по делам открытого правительства Михаил Абызов, в свою очередь, сообщил, что это будут новые контракты в рамках инвестпрограммы РЖД.</w:t>
      </w:r>
    </w:p>
    <w:p>
      <w:pPr>
        <w:pStyle w:val="Normal"/>
        <w:jc w:val="both"/>
        <w:rPr/>
      </w:pPr>
      <w:r>
        <w:rPr/>
        <w:t>«На сегодняшний день эти локомотивы не законтрактованы. И с учетом того, что только месяц назад мы утвердили новые массогабаритные характеристики движения по реконструированным БАМу и Транссибу с переходом на составы 7,1 тысячи тонн с сегодняшнего норматива 6,3 тысячи тонн, это означает, что, возможно, у нас будут дополнительные требования к производителям локомотивов. И в рамках этих требований мы ожидаем от них предложений по разработке, в том числе новых моделей локомотивов или совершенствования существующих серийных образцов. Для этого будут проводиться конкурсные процедуры», – добавил министр.</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1.07.2014; ИНФРАСТРУКТУРНАЯ СКИДКА ДЛЯ ППК МОЖЕТ СОКРАТИТЬСЯ ПОСЛЕ ВВЕДЕНИЯ СУБСИДИЙ РЖД</w:t>
      </w:r>
    </w:p>
    <w:p>
      <w:pPr>
        <w:pStyle w:val="Normal"/>
        <w:jc w:val="both"/>
        <w:rPr/>
      </w:pPr>
      <w:r>
        <w:rPr/>
        <w:t>Скидка на услуги инфраструктуры для пригородных пассажирских компаний (ППК) может сократится с 99% до 75% после введения ежегодной субсидии из федерального бюджета для ОАО «Российские железные дороги» (</w:t>
      </w:r>
      <w:r>
        <w:rPr>
          <w:lang w:val="en-US"/>
        </w:rPr>
        <w:t>MOEX</w:t>
      </w:r>
      <w:r>
        <w:rPr/>
        <w:t xml:space="preserve">: </w:t>
      </w:r>
      <w:r>
        <w:rPr>
          <w:lang w:val="en-US"/>
        </w:rPr>
        <w:t>RZHD</w:t>
      </w:r>
      <w:r>
        <w:rPr/>
        <w:t>) (РЖД) в размере 25 млрд руб., следует из пояснительной записки к проекту соответствующего правительственного постановления.</w:t>
      </w:r>
    </w:p>
    <w:p>
      <w:pPr>
        <w:pStyle w:val="Normal"/>
        <w:jc w:val="both"/>
        <w:rPr/>
      </w:pPr>
      <w:r>
        <w:rPr/>
        <w:t xml:space="preserve">Документ с мерами по повышению доступности таких перевозок подготовлен министерством транспорта РФ и опубликован на портале готовящихся нормативных актов </w:t>
      </w:r>
      <w:r>
        <w:rPr>
          <w:lang w:val="en-US"/>
        </w:rPr>
        <w:t>regulation</w:t>
      </w:r>
      <w:r>
        <w:rPr/>
        <w:t>.</w:t>
      </w:r>
      <w:r>
        <w:rPr>
          <w:lang w:val="en-US"/>
        </w:rPr>
        <w:t>gov</w:t>
      </w:r>
      <w:r>
        <w:rPr/>
        <w:t>.</w:t>
      </w:r>
      <w:r>
        <w:rPr>
          <w:lang w:val="en-US"/>
        </w:rPr>
        <w:t>ru</w:t>
      </w:r>
      <w:r>
        <w:rPr/>
        <w:t>. Сейчас инфраструктурная льгота также предоставляется ППК одновременно с субсидией РЖД, однако ее размер ранее предполагалось сокращать, перекладывая на субъекты РФ (до 24,4 млрд руб. в 2014 г. и 5,9 млрд руб. – в 2015 г.; с 2016 г. средства в федеральном бюджете на эти цели не закладывались).</w:t>
      </w:r>
    </w:p>
    <w:p>
      <w:pPr>
        <w:pStyle w:val="Normal"/>
        <w:jc w:val="both"/>
        <w:rPr/>
      </w:pPr>
      <w:r>
        <w:rPr/>
        <w:t>Проект предусматривает регулирование отношений в сфере пригородных ж/д перевозок «на долгосрочной основе до 15 лет», начиная с 2015 г. При этом регионы должны будут заключить с ППК государственные контракты на 2015-2029 гг. на транспортное обслуживание населения. В них должен быть зафиксирован долгосрочный заказ, экономически обоснованный уровень тарифа (включающего инвестиционную составляющую с учетом одобренной субъектом РФ инвестиционной программы), а также обязательства регионов по финансированию ППК при установлении тарифов ниже экономически обоснованного уровня.</w:t>
      </w:r>
    </w:p>
    <w:p>
      <w:pPr>
        <w:pStyle w:val="Normal"/>
        <w:jc w:val="both"/>
        <w:rPr/>
      </w:pPr>
      <w:r>
        <w:rPr/>
        <w:t>В документе также прописаны правила предоставления субсидии РЖД из федерального бюджета, а также приведена типовая форма госконтракта. «Проект постановления подготовлен (по итогам мартовского – ИФ) совещания у главы правительства РФ Дмитрия Медведева и (в рамках – ИФ) реализации концепции развития пригородных пассажирских перевозок железнодорожным транспортом, утвержденного в мае», – говорится в пояснительно записке.</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которая не позволяет объективно оценить размер выпадающих доходов.</w:t>
      </w:r>
    </w:p>
    <w:p>
      <w:pPr>
        <w:pStyle w:val="Normal"/>
        <w:jc w:val="both"/>
        <w:rPr/>
      </w:pPr>
      <w:r>
        <w:rPr/>
        <w:t>Весной правительство сочло целесообразным перейти к модели формирования регионами долгосрочного транспортного заказа на пригородные пассажирские ж/д перевозки. При этом концепция их развития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Согласовывать региональные планы транспортного обслуживания и объемы заказа в ж/д сообщении в этом случае будет Минтранс.</w:t>
      </w:r>
    </w:p>
    <w:p>
      <w:pPr>
        <w:pStyle w:val="Normal"/>
        <w:jc w:val="both"/>
        <w:rPr/>
      </w:pPr>
      <w:r>
        <w:rPr/>
        <w:t>Кроме того, правительство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w:t>
      </w:r>
    </w:p>
    <w:p>
      <w:pPr>
        <w:pStyle w:val="3"/>
        <w:numPr>
          <w:ilvl w:val="0"/>
          <w:numId w:val="0"/>
        </w:numPr>
        <w:spacing w:lineRule="auto" w:line="240" w:before="0" w:after="0"/>
        <w:outlineLvl w:val="0"/>
        <w:rPr>
          <w:i/>
          <w:i/>
          <w:color w:val="808080"/>
          <w:sz w:val="36"/>
        </w:rPr>
      </w:pPr>
      <w:r>
        <w:rPr>
          <w:i/>
          <w:color w:val="808080"/>
          <w:sz w:val="36"/>
        </w:rPr>
      </w:r>
    </w:p>
    <w:p>
      <w:pPr>
        <w:pStyle w:val="Normal"/>
        <w:jc w:val="both"/>
        <w:textAlignment w:val="top"/>
        <w:rPr>
          <w:b/>
          <w:b/>
          <w:color w:val="000000"/>
          <w:szCs w:val="24"/>
        </w:rPr>
      </w:pPr>
      <w:r>
        <w:rPr>
          <w:b/>
          <w:color w:val="000000"/>
          <w:szCs w:val="24"/>
        </w:rPr>
        <w:t>ИНТЕРФАКС; 1 ИЮЛЯ; ПРЕЗИДЕНТ РФ ВЛАДИМИР ПУТИН ПОРУЧИЛ ПРЕМЬЕР-МИНИСТРУ ДМИТРИЮ МЕДВЕДЕВУ ПРИНЯТЬ ДОПОЛНИТЕЛЬНЫЕ МЕРЫ ПО ОБЕСПЕЧЕНИЮ ДОСТУПНОСТИ ПЕРЕВОЗОК ПАССАЖИРОВ И ГРУЗОВ В КРЫМ И В ОБРАТНОМ НАПРАВЛЕНИИ.</w:t>
      </w:r>
    </w:p>
    <w:p>
      <w:pPr>
        <w:pStyle w:val="Normal"/>
        <w:jc w:val="both"/>
        <w:textAlignment w:val="top"/>
        <w:rPr>
          <w:b/>
          <w:b/>
          <w:color w:val="000000"/>
          <w:szCs w:val="24"/>
        </w:rPr>
      </w:pPr>
      <w:r>
        <w:rPr>
          <w:b/>
          <w:color w:val="000000"/>
          <w:szCs w:val="24"/>
        </w:rPr>
      </w:r>
    </w:p>
    <w:p>
      <w:pPr>
        <w:pStyle w:val="Normal"/>
        <w:jc w:val="both"/>
        <w:textAlignment w:val="top"/>
        <w:rPr>
          <w:color w:val="000000"/>
          <w:szCs w:val="24"/>
        </w:rPr>
      </w:pPr>
      <w:r>
        <w:rPr>
          <w:color w:val="000000"/>
          <w:szCs w:val="24"/>
        </w:rPr>
        <w:t xml:space="preserve">Как отмечается в документе, опубликованном во вторник на официальном сайте Кремля, данные меры должны предусматривать увеличение пропускной способности действующих паромных переправ, проработку вопроса о привлечении железнодорожных пассажирских паромов для беспересадочной перевозки пассажиров через Керченский пролив на территорию Крыма. </w:t>
      </w:r>
    </w:p>
    <w:p>
      <w:pPr>
        <w:pStyle w:val="Normal"/>
        <w:jc w:val="both"/>
        <w:textAlignment w:val="top"/>
        <w:rPr>
          <w:color w:val="000000"/>
          <w:szCs w:val="24"/>
        </w:rPr>
      </w:pPr>
      <w:r>
        <w:rPr>
          <w:color w:val="000000"/>
          <w:szCs w:val="24"/>
        </w:rPr>
        <w:t xml:space="preserve">В сфере автомобильных и железнодорожных перевозок предлагается предусмотреть возможность приобретения единого билета в любой точке пути следования. В местах паромных переправ должны быть предусмотрены пункты питания медицинского и бытового обслуживания. </w:t>
      </w:r>
    </w:p>
    <w:p>
      <w:pPr>
        <w:pStyle w:val="Normal"/>
        <w:jc w:val="both"/>
        <w:textAlignment w:val="top"/>
        <w:rPr>
          <w:color w:val="000000"/>
          <w:szCs w:val="24"/>
        </w:rPr>
      </w:pPr>
      <w:r>
        <w:rPr>
          <w:color w:val="000000"/>
          <w:szCs w:val="24"/>
        </w:rPr>
        <w:t>В сфере авиаперевозок до конца курортного сезона компании должны увеличить количество маршрутов и рейсов, в том числе за счет использования широкофюзеляжных самолетов. Не исключается также возможность привлечения к перевозке пассажиров государственной авиации.</w:t>
      </w:r>
    </w:p>
    <w:p>
      <w:pPr>
        <w:pStyle w:val="Normal"/>
        <w:jc w:val="both"/>
        <w:textAlignment w:val="top"/>
        <w:rPr>
          <w:color w:val="000000"/>
          <w:szCs w:val="24"/>
        </w:rPr>
      </w:pPr>
      <w:r>
        <w:rPr>
          <w:color w:val="000000"/>
          <w:szCs w:val="24"/>
        </w:rPr>
        <w:t>Авиакомпании в период курортного сезона должны получать достаточный объем госсубсидий.</w:t>
      </w:r>
    </w:p>
    <w:p>
      <w:pPr>
        <w:pStyle w:val="Normal"/>
        <w:jc w:val="both"/>
        <w:textAlignment w:val="top"/>
        <w:rPr>
          <w:color w:val="000000"/>
          <w:szCs w:val="24"/>
        </w:rPr>
      </w:pPr>
      <w:r>
        <w:rPr>
          <w:color w:val="000000"/>
          <w:szCs w:val="24"/>
        </w:rPr>
        <w:t xml:space="preserve">Все поручения должны быть исполнены до 18 июля текущего года.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1.07.2014; ЗАКОНОПРОЕКТ О КОМПЕНСАЦИИ СТИВИДОРАМ РАСХОДОВ НА СТРОИТЕЛЬСТВО И ЭКСПЛУАТАЦИЮ ПОГРАНИЧНЫХ ПУНКТОВ ПРОПУСКА НЕДОСТАТОЧНО ОБОСНОВАН – МЭР</w:t>
      </w:r>
    </w:p>
    <w:p>
      <w:pPr>
        <w:pStyle w:val="Normal"/>
        <w:jc w:val="both"/>
        <w:rPr/>
      </w:pPr>
      <w:r>
        <w:rPr/>
        <w:t xml:space="preserve">Минэкономразвития считает недостаточно обоснованным законопроект </w:t>
      </w:r>
      <w:r>
        <w:rPr>
          <w:b/>
        </w:rPr>
        <w:t>Минтранса</w:t>
      </w:r>
      <w:r>
        <w:rPr/>
        <w:t xml:space="preserve"> о компенсации стивидорным компаниям расходов, связанных со строительством и эксплуатацией пунктов пропуска через границу. Соответствующая информация содержится в заключении об оценке регулирующего воздействия, подготовленном ведомством Алексея Улюкаева. Документ </w:t>
      </w:r>
      <w:r>
        <w:rPr>
          <w:b/>
        </w:rPr>
        <w:t>Минтранса</w:t>
      </w:r>
      <w:r>
        <w:rPr/>
        <w:t xml:space="preserve"> предполагает внесение поправок и дополнений в главы 25 и 30 части второй Налогового кодекса РФ.</w:t>
      </w:r>
    </w:p>
    <w:p>
      <w:pPr>
        <w:pStyle w:val="Normal"/>
        <w:jc w:val="both"/>
        <w:rPr/>
      </w:pPr>
      <w:r>
        <w:rPr/>
        <w:t>Так, в соответствии с законопроектом в состав внереализационных расходов, учитываемых при исчислении налоговой базы по налогу на прибыль, включены расходы в виде стоимости безвозмездно переданного в собственность РФ и закрепленного за органами власти имущества. Речь идет об имуществе, необходимом для организации контроля в пункте пропуска через госграницу РФ, и расходов, связанных с такой передачей.</w:t>
      </w:r>
    </w:p>
    <w:p>
      <w:pPr>
        <w:pStyle w:val="Normal"/>
        <w:jc w:val="both"/>
        <w:rPr/>
      </w:pPr>
      <w:r>
        <w:rPr/>
        <w:t>Вместе с тем, согласно действующему законодательству, проектирование, строительство /реконструкция/ и оборудование помещений и сооружений, необходимых для организации контроля, осуществляются за счет средств федерального бюджета и иных источников, предусмотренных законом. Соответствующий порядок предусмотрен при условии передачи на безвозмездной основе помещений и сооружений для организации контроля.</w:t>
      </w:r>
    </w:p>
    <w:p>
      <w:pPr>
        <w:pStyle w:val="Normal"/>
        <w:jc w:val="both"/>
        <w:rPr/>
      </w:pPr>
      <w:r>
        <w:rPr/>
        <w:t>Учитывая, что нормы гражданского законодательства РФ, касающиеся безвозмездной передачи или пользования, не предусматривают возмещение собственнику понесенных им расходов по строительству передаваемых объектов, введение в действие положений законопроекта может привести к необоснованному уменьшению налоговой базы по налогу на прибыль организаций. В результате этого снизится объем поступлений данного налога в бюджеты бюджетной системы РФ, указывается в заключении.</w:t>
      </w:r>
    </w:p>
    <w:p>
      <w:pPr>
        <w:pStyle w:val="Normal"/>
        <w:jc w:val="both"/>
        <w:rPr/>
      </w:pPr>
      <w:r>
        <w:rPr/>
        <w:t>Кроме того, законопроект дополняет перечень имущества организаций, не признаваемого объектом обложения соответствующим налогом, имущество компаний, которое передано в безвозмездное пользование федеральным органам исполнительной власти или специализированным организациям.</w:t>
      </w:r>
    </w:p>
    <w:p>
      <w:pPr>
        <w:pStyle w:val="Normal"/>
        <w:jc w:val="both"/>
        <w:rPr/>
      </w:pPr>
      <w:r>
        <w:rPr/>
        <w:t>В Минэкономразвития отмечают, что налог на имущество организаций является региональным налогом. Доходы от него полностью зачисляются в бюджеты субъектов РФ. Таким образом, введение в действие положений законопроекта Минтранса может привести к снижению объема доходов региональных бюджетов от налога на имущество организаций. В результате этого увеличатся расходы федерального бюджета на возмещение выпадающих доходов бюджетов субъектов РФ.</w:t>
      </w:r>
    </w:p>
    <w:p>
      <w:pPr>
        <w:pStyle w:val="Normal"/>
        <w:jc w:val="both"/>
        <w:rPr/>
      </w:pPr>
      <w:r>
        <w:rPr/>
        <w:t>«Минэкономразвития России не может поддержать проект акта без достаточного обоснования необходимости введения в действие предлагаемого проектом акта регулирования при наличии указанных в настоящем заключении рисков», – говорится в заключении на законопроек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1.07.2014; НА ВОДНОМ ТРАНСПОРТЕ РОССИИ ЗА ИЮНЬ 2014 ГОДА ПОГИБЛИ ТРИ ЧЕЛОВЕКА, ОДИН ПРОПАЛ БЕЗ ВЕСТИ</w:t>
      </w:r>
    </w:p>
    <w:p>
      <w:pPr>
        <w:pStyle w:val="Normal"/>
        <w:jc w:val="both"/>
        <w:rPr/>
      </w:pPr>
      <w:r>
        <w:rPr/>
        <w:t>На водном транспорте России за июнь 2014 года погибли три человека, один пропал без вести, умерли три человека, травмирован один человек, спасено 30 человек, один человек эвакуирован по болезни. По имеющимся в распоряжении ИАА «ПортНьюс» данным Государственного морского спасательно-координационного центра Минтранса России, наиболее трагическое происшествие случилось 21 июня на реке Енисей, где перевернулась лодка людьми.</w:t>
      </w:r>
    </w:p>
    <w:p>
      <w:pPr>
        <w:pStyle w:val="Normal"/>
        <w:jc w:val="both"/>
        <w:rPr/>
      </w:pPr>
      <w:r>
        <w:rPr/>
        <w:t>В результате происшествия погиб один человек, второй пропал без вест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Н; 01.07.2014; МИНТРАНС: НЕВОЗВРАТНЫЕ БИЛЕТЫ ПОМОГУТ СНИЗИТЬ ЦЕНЫ НА АВИАПЕРЕЛЁТЫ</w:t>
      </w:r>
    </w:p>
    <w:p>
      <w:pPr>
        <w:pStyle w:val="Normal"/>
        <w:jc w:val="both"/>
        <w:rPr/>
      </w:pPr>
      <w:r>
        <w:rPr/>
        <w:t>Невозвратные билеты позволят снизить цены на перелёты, сообщил «Русской службе новостей» начальник отдела общественных связей Минтранса Тимур Хикматов.</w:t>
      </w:r>
    </w:p>
    <w:p>
      <w:pPr>
        <w:pStyle w:val="Normal"/>
        <w:jc w:val="both"/>
        <w:rPr/>
      </w:pPr>
      <w:r>
        <w:rPr/>
        <w:t>«Велик риск того, что пассажир может отказаться от поездки. Сейчас российские авиакомпании при формировании тарифов закладывают эти риски, поэтому сумма, которую переплачивают пассажиры в год, по мнению экспертов, превышает 23 млрд рублей. Теперь авиакомпании даже на самые востребованные направления смогут продавать дешёвые билеты», – пояснил Хикматов.</w:t>
      </w:r>
    </w:p>
    <w:p>
      <w:pPr>
        <w:pStyle w:val="Normal"/>
        <w:jc w:val="both"/>
        <w:rPr/>
      </w:pPr>
      <w:r>
        <w:rPr/>
        <w:t>Сдать билет, купленный по невозвратному тарифу, и получить деньги обратно можно только в случае смерти или болезни пассажира.</w:t>
      </w:r>
    </w:p>
    <w:p>
      <w:pPr>
        <w:pStyle w:val="Normal"/>
        <w:jc w:val="both"/>
        <w:rPr/>
      </w:pPr>
      <w:r>
        <w:rPr/>
        <w:t>1 июля авиакомпания «Трансаэро» начала продавать невозвратные билеты. С 21 июня такие билеты появились в кассах «Аэрофлота». Другие авиакомпании пока только рассматривают возможность введения подобной нормы.</w:t>
      </w:r>
    </w:p>
    <w:p>
      <w:pPr>
        <w:pStyle w:val="Normal"/>
        <w:jc w:val="both"/>
        <w:rPr/>
      </w:pPr>
      <w:r>
        <w:rPr/>
        <w:t>В России 21 июня вступил в силу закон, позволяющий авиакомпаниям продавать билеты по возвратному и невозвратному тарифу.</w:t>
      </w:r>
    </w:p>
    <w:p>
      <w:pPr>
        <w:pStyle w:val="Normal"/>
        <w:jc w:val="both"/>
        <w:rPr/>
      </w:pPr>
      <w:r>
        <w:rPr/>
        <w:t>Вслед за авиакомпаниями разрешение на использование невозвратных тарифов получит и РЖ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ЕЛИЗАВЕТА КУЗНЕЦОВА; 02.07.2014; АВИАКОМПАНИИ ОБОШЛИСЬ БЕЗ МИНТРАНСА</w:t>
      </w:r>
    </w:p>
    <w:p>
      <w:pPr>
        <w:pStyle w:val="Normal"/>
        <w:jc w:val="both"/>
        <w:rPr/>
      </w:pPr>
      <w:r>
        <w:rPr/>
        <w:t>Грузоперевозчики сами договорились с Брюсселем</w:t>
      </w:r>
    </w:p>
    <w:p>
      <w:pPr>
        <w:pStyle w:val="Normal"/>
        <w:jc w:val="both"/>
        <w:rPr/>
      </w:pPr>
      <w:r>
        <w:rPr/>
        <w:t>Минтрансу не удалось согласовать с Еврокомиссией отсрочку введения для России новых правил авиабезопасности при перевозке грузов в Европу, но грузоперевозки при этом не остановились. Брюссель ввел правила с 1 июня, но предложил российским компаниям, не прошедшим валидацию, договариваться об отсрочке со странами ЕС, к которым они прикреплены. Ряд перевозчиков просто прошли валидацию своими силами.</w:t>
      </w:r>
    </w:p>
    <w:p>
      <w:pPr>
        <w:pStyle w:val="Normal"/>
        <w:jc w:val="both"/>
        <w:rPr/>
      </w:pPr>
      <w:r>
        <w:rPr/>
        <w:t xml:space="preserve">Вчера вступили в силу новые правила авиабезопасности при перевозке грузов и почты на территорию ЕС. Минтранс РФ не смог договориться с Брюсселем об отсрочке введения нового порядка. Теперь выгружать грузы в ЕС могут лишь авиакомпании, получившие статус «перевозчика из третьих стран». Последних Еврокомиссия разделила на «зеленый» и «красный» списки. Российские компании попали в «красный», то есть им нужно пройти процедуру валидации операций обработки грузов и почты. В течение двух лет (правила постепенно вводились с 2012 года) следовало согласовать программу мер безопасности, а валидатор ЕС должен был проверить инфраструктуру и систему охраны аэропортов. Но Минтранс РФ не соглашался с требованиями ЕК, что грозило остановкой грузопотока в ЕС. Вчера в министерстве подтвердили, что по-прежнему считают требования необоснованными, поскольку уже проводимых проверок </w:t>
      </w:r>
      <w:r>
        <w:rPr>
          <w:lang w:val="en-US"/>
        </w:rPr>
        <w:t>ICAO</w:t>
      </w:r>
      <w:r>
        <w:rPr/>
        <w:t xml:space="preserve"> и </w:t>
      </w:r>
      <w:r>
        <w:rPr>
          <w:lang w:val="en-US"/>
        </w:rPr>
        <w:t>IOSA</w:t>
      </w:r>
      <w:r>
        <w:rPr/>
        <w:t xml:space="preserve"> «вполне достаточно».</w:t>
      </w:r>
    </w:p>
    <w:p>
      <w:pPr>
        <w:pStyle w:val="Normal"/>
        <w:jc w:val="both"/>
        <w:rPr/>
      </w:pPr>
      <w:r>
        <w:rPr/>
        <w:t xml:space="preserve">В 2013 году российские авиакомпании перевезли между Россией и зарубежными странами 664 тыс. тонн груза. Ежегодный объем грузов через Россию из Китая в Европу оценивается в 380 тыс. тонн, из них около 225 тыс. тонн приходится на российских перевозчиков. Общий объем рынка грузоперевозок между Россией и ЕС </w:t>
      </w:r>
      <w:r>
        <w:rPr>
          <w:lang w:val="en-US"/>
        </w:rPr>
        <w:t>Eurostat</w:t>
      </w:r>
      <w:r>
        <w:rPr/>
        <w:t xml:space="preserve"> оценивал в более чем €12 млрд.</w:t>
      </w:r>
    </w:p>
    <w:p>
      <w:pPr>
        <w:pStyle w:val="Normal"/>
        <w:jc w:val="both"/>
        <w:rPr/>
      </w:pPr>
      <w:r>
        <w:rPr/>
        <w:t>Впрочем, вопреки ожиданиям, приостановки грузопотока в результате не произошло. Как сообщили «Ъ» в группе «Волга-Днепр» (крупнейший российский грузовой авиаперевозчик), работа идет «в штатном режиме». В «Аэрофлоте» и «ЮТэйр» (перевозят грузы в багажных отделениях пассажирских самолетов) также говорят, что «полеты продолжаются». В трех аэропортах Москвы продолжают обслуживать грузы в ЕС, как и прежде.</w:t>
      </w:r>
    </w:p>
    <w:p>
      <w:pPr>
        <w:pStyle w:val="Normal"/>
        <w:jc w:val="both"/>
        <w:rPr/>
      </w:pPr>
      <w:r>
        <w:rPr/>
        <w:t>На резкие шаги Брюссель оказался не готов. В ЕК пояснили, что все еще разъясняют «техническую сторону процесса» валидации третьим странам, в том числе России, но компании, не прошедшие валидацию «по объективным причинам», могут получить отсрочку у властей государств ЕС, к которым прикреплены (контроль за работой авиакомпании осуществляют авиавласти какой-либо из стран–членов ЕС, у Брюсселя нет таких полномочий). В компании «Волга-Днепр» подтвердили, что все перевозчики группы (</w:t>
      </w:r>
      <w:r>
        <w:rPr>
          <w:lang w:val="en-US"/>
        </w:rPr>
        <w:t>Airbridgecargo</w:t>
      </w:r>
      <w:r>
        <w:rPr/>
        <w:t>, «Атран» и сама «Волга-Днепр») направили властям Германии и Швеции (к ней прикреплен «Атран») просьбы отсрочить введение требований «не менее чем на полгода». В ближайшие дни решение примет ведомство гражданского воздушного флота Германии (там на запрос «Ъ» не ответили). Источник «Ъ» в отрасли отметил, что за время отсрочки российские власти рассчитывают, что авиакомпании страны все же включат в «зеленый» список.</w:t>
      </w:r>
    </w:p>
    <w:p>
      <w:pPr>
        <w:pStyle w:val="Normal"/>
        <w:jc w:val="both"/>
        <w:rPr/>
      </w:pPr>
      <w:r>
        <w:rPr/>
        <w:t>Но ряд перевозчиков, несмотря на позицию Минтранса, решили все-таки пройти валидацию. В «ЮТэйр» заявили, что предоставили документы своевременно и получили подтверждение. Компания выполняет немного рейсов в Европу, но валидация нужна для перевозки агрегатов для собственных воздушных судов. Так же поступила и прикрепленная к Испании «Трансаэро»: аудит занял несколько лет и завершился в июне. «Трансаэро» получила право до июня 2019 года осуществлять грузоперевозки в ЕС из Москвы и Петербурга. Прошел валидацию и «Аэрофлот».</w:t>
      </w:r>
    </w:p>
    <w:p>
      <w:pPr>
        <w:pStyle w:val="Normal"/>
        <w:jc w:val="both"/>
        <w:rPr/>
      </w:pPr>
      <w:r>
        <w:rPr/>
        <w:t xml:space="preserve">По мнению Бориса Рыбака из </w:t>
      </w:r>
      <w:r>
        <w:rPr>
          <w:lang w:val="en-US"/>
        </w:rPr>
        <w:t>Infomost</w:t>
      </w:r>
      <w:r>
        <w:rPr/>
        <w:t>, сложившаяся ситуация «вполне нормальна для аэрополитики», регулирование всегда менялось медленно, преодолевая сопротивление сторон. Он напомнил, что, несмотря на введение ЕС ограничений по шумам, Ил-76 старых модификаций продолжает летать в Европу на основании однократных разрешений. Эксперт добавляет, что возможности российских властей для симметричного давления велики и у европейских властей «нет шансов продавить такие решения силовым образо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1.07.2014; «ТРАНСАЭРО» ПОЛУЧИЛО РАЗРЕШЕНИЕ ДЛЯ ПЕРЕВОЗКИ ГРУЗОВ В ЕС НА 5 ЛЕТ</w:t>
      </w:r>
    </w:p>
    <w:p>
      <w:pPr>
        <w:pStyle w:val="Normal"/>
        <w:jc w:val="both"/>
        <w:rPr/>
      </w:pPr>
      <w:r>
        <w:rPr/>
        <w:t>ОАО «АК Трансаэро» прошло необходимую сертификацию для перевозки грузов в страны Евросоюза, сообщил авиаперевозчик.</w:t>
      </w:r>
    </w:p>
    <w:p>
      <w:pPr>
        <w:pStyle w:val="Normal"/>
        <w:jc w:val="both"/>
        <w:rPr/>
      </w:pPr>
      <w:r>
        <w:rPr/>
        <w:t>Процесс аудита проходил через ряд этапов, занял несколько лет и завершился в июне текущего года. «Трансаэро» получило право в течение 5 лет, до июня 2019 г. осуществлять грузовые перевозки в страны ЕС из своих базовых аэропортов – «Внуково», «Шереметьево», «Домодедово» и «Пулково».</w:t>
      </w:r>
    </w:p>
    <w:p>
      <w:pPr>
        <w:pStyle w:val="Normal"/>
        <w:jc w:val="both"/>
        <w:rPr/>
      </w:pPr>
      <w:r>
        <w:rPr/>
        <w:t>Как сообщалось ранее, с 1 июля 2014 года вводится новый регламент ЕС по авиационной безопасности, согласно которому иностранные авиакомпании смогут выгружать грузы в ЕС лишь после получения статуса «перевозчика из третьих стран». Для этого нужно согласовать с Брюсселем программу мер безопасности для грузов и почты, а валидатор из ЕС должен проверить аэропорты отправки грузов на соответствие требованиям.</w:t>
      </w:r>
    </w:p>
    <w:p>
      <w:pPr>
        <w:pStyle w:val="Normal"/>
        <w:jc w:val="both"/>
        <w:rPr/>
      </w:pPr>
      <w:r>
        <w:rPr/>
        <w:t>Некоторые грузовые авиаперевозчики РФ не успели подготовить необходимые отчеты в ЕС. Как ранее сообщал «Интерфаксу» представитель ООО «АК Волга-Днепр» (входит в ГК «Волга-Днепр»), компания не успеет до 1 июля предоставить необходимые документы. «Мы будем просить комиссию об отсрочке на срок, необходимый для сбора и подготовки материалов», – сказал представитель компании, добавив, что авиакомпания «Атран» (входит в ГК «Волга-Днепр) уже получила отсрочку в предоставлении документов на 6 месяцев.</w:t>
      </w:r>
    </w:p>
    <w:p>
      <w:pPr>
        <w:pStyle w:val="Normal"/>
        <w:jc w:val="both"/>
        <w:rPr/>
      </w:pPr>
      <w:r>
        <w:rPr/>
        <w:t>В пресс-службе Еврокомиссии «Интерфаксу» объяснили, что грузовые перевозчики некоторых стран могут быть освобождены от необходимости следовать новым требованиям, но для этого страна отправления должна быть включена в так называемый «зеленый список». Решение о занесении страны в этот список принимается не в результате переговоров, а на основе оценки рисков, которую проводит ЕС.</w:t>
      </w:r>
    </w:p>
    <w:p>
      <w:pPr>
        <w:pStyle w:val="Normal"/>
        <w:jc w:val="both"/>
        <w:rPr/>
      </w:pPr>
      <w:r>
        <w:rPr/>
        <w:t>«Критерии оценки не разглашаются из соображений безопасности, пока РФ не входит в «зеленый список», – отметили в пресс-службе, никаких дальнейших комментариев по этому поводу Еврокомиссия не дает.</w:t>
      </w:r>
    </w:p>
    <w:p>
      <w:pPr>
        <w:pStyle w:val="Normal"/>
        <w:jc w:val="both"/>
        <w:rPr/>
      </w:pPr>
      <w:r>
        <w:rPr/>
        <w:t>Тем не менее, они добавили, что Еврокомиссия готова дискутировать по отдельным пунктам правил.</w:t>
      </w:r>
    </w:p>
    <w:p>
      <w:pPr>
        <w:pStyle w:val="Normal"/>
        <w:jc w:val="both"/>
        <w:rPr/>
      </w:pPr>
      <w:r>
        <w:rPr/>
        <w:t>«Еврокомиссия ведет переговоры с авиакомпаниями и властями нескольких не входящих в ЕС стран, включая Россию, по разъяснению правил. В результате в отдельных случаях в требования могут быть внесены небольшие правки. Мы будем продолжать переговоры и анализ ситуации, как и в случае с любой страной», – заявили «Интерфаксу» в пресс-службе.</w:t>
      </w:r>
    </w:p>
    <w:p>
      <w:pPr>
        <w:pStyle w:val="Normal"/>
        <w:jc w:val="both"/>
        <w:rPr/>
      </w:pPr>
      <w:r>
        <w:rPr/>
        <w:t xml:space="preserve">Министерство транспорта РФ ранее заявляло свою позицию – несмотря на введение нового регламента, российские авиакомпании должны продолжать летать по старым правилам. «По мнению Минтранса, наши авиакомпании и с 1 июля должны летать в ЕС по старым правилам», – сообщал «Интерфаксу» представитель ведомства. По его словам, позиция российской стороны такова, что регулярных проверок в </w:t>
      </w:r>
      <w:r>
        <w:rPr>
          <w:lang w:val="en-US"/>
        </w:rPr>
        <w:t>ICAO</w:t>
      </w:r>
      <w:r>
        <w:rPr/>
        <w:t xml:space="preserve"> и </w:t>
      </w:r>
      <w:r>
        <w:rPr>
          <w:lang w:val="en-US"/>
        </w:rPr>
        <w:t>IOSA</w:t>
      </w:r>
      <w:r>
        <w:rPr/>
        <w:t>, которые проходят российские аэропорты и авиакомпании, достаточно.</w:t>
      </w:r>
    </w:p>
    <w:p>
      <w:pPr>
        <w:pStyle w:val="Normal"/>
        <w:jc w:val="both"/>
        <w:rPr/>
      </w:pPr>
      <w:r>
        <w:rPr/>
        <w:t>Минтранс РФ направил письмо со своей позицией главе директората Еврокомиссии по воздушному транспорту Мэттью Болдуину, «в котором выражена готовность, в случае необходимости, провести консультации по этому вопросу». «Пока ответа от них мы не получали», – отмечали в Минтранс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МАРИЯ ГОРДЕЕВА; 02.07.2014; «ДОБРОЛЕТ» НЕ СБИЛ ЦЕНЫ НА ПОЛЕТЫ В ВОЛГОГРАД И ПЕРМЬ</w:t>
      </w:r>
    </w:p>
    <w:p>
      <w:pPr>
        <w:pStyle w:val="Normal"/>
        <w:jc w:val="both"/>
        <w:rPr/>
      </w:pPr>
      <w:r>
        <w:rPr/>
        <w:t>Лоукостер «Добролет» (входит в группу «Аэрофлот») запустил продажу билетов еще по двум направлениям. С 1 августа 2014 года компания планирует начать ежедневные полеты по маршруту Москва – Волгоград, а с 29 августа к маршрутной сети добавится Пермь.</w:t>
      </w:r>
    </w:p>
    <w:p>
      <w:pPr>
        <w:pStyle w:val="Normal"/>
        <w:jc w:val="both"/>
        <w:rPr/>
      </w:pPr>
      <w:r>
        <w:rPr/>
        <w:t>Самые дешевые билеты в Волгоград и Пермь стоят по 999 руб., но к этой цене нужно добавить еще сборы. В качестве ручной клади в салон лайнера «Добролета» можно бесплатно взять одну сумку весом не более 10 кг. За остальной багаж и выбор места, например у окна, придется доплатить. В результате билет на рейс авиадискаунтера до Перми и обратно может обойтись примерно в 7000 руб. Билет на рейс «Аэрофлота», «Трансаэро», «ЮТэйр» или S7 на те же даты можно купить примерно за 11 000–13 000 руб.</w:t>
      </w:r>
    </w:p>
    <w:p>
      <w:pPr>
        <w:pStyle w:val="Normal"/>
        <w:jc w:val="both"/>
        <w:rPr/>
      </w:pPr>
      <w:r>
        <w:rPr/>
        <w:t>Следующими направлениями, на которые «Добролет» откроет продажу билетов в ближайшее время, станут Уфа и Самара, говорит представитель лоукостера. А к концу 2014 года «Добролет» надеется летать по 12 направлениям в России, стоимость билета также будет минимальной, отмечает он. Со временем перевозчики снизят тарифы, но не до уровня «Добролета», считает сотрудник одной из крупных авиакомпаний. Авиакомпании не могут предложить такую же цену на билет из-за другой стратегии бизнеса, которая не предполагает получения максимальной выручки на дополнительных услугах, как у «Добролета», сказал он.</w:t>
      </w:r>
    </w:p>
    <w:p>
      <w:pPr>
        <w:pStyle w:val="Normal"/>
        <w:jc w:val="both"/>
        <w:rPr/>
      </w:pPr>
      <w:r>
        <w:rPr/>
        <w:t>Представитель «Трансаэро» отметил, что с января 2014 года компания предлагает пассажирам на маршруте Москва – Пермь свои низкобюджетные рейсы по классу «Дисконт». Они пользуются спросом: число пассажиров, путешествующих из Москвы в Пермь, выросло в полтора раза с начала года по сравнению с аналогичным периодом 2013 года, рассказал сотрудник «Трансаэро». Цена на билет по этому классу составляет 13 000 руб. до Перми и обратно (такие цены указаны на сайте компании).</w:t>
      </w:r>
    </w:p>
    <w:p>
      <w:pPr>
        <w:pStyle w:val="Normal"/>
        <w:jc w:val="both"/>
        <w:rPr/>
      </w:pPr>
      <w:r>
        <w:rPr/>
        <w:t>Представители «ЮТэйра» и S7 не стали комментировать изменения в тарифной политике в связи с запуском новых маршрутов «Добролета». Представитель «Аэрофлота» уточнил, что премиальный перевозчик ни в коем случае не конкурирует со своим лоукостером и запуск «Добролета» на цены «Аэрофлота» никак не повлияет.</w:t>
      </w:r>
    </w:p>
    <w:p>
      <w:pPr>
        <w:pStyle w:val="Normal"/>
        <w:jc w:val="both"/>
        <w:rPr/>
      </w:pPr>
      <w:r>
        <w:rPr/>
        <w:t>Появление «Добролета» на направлениях Волгоград и Пермь незначительно снизит среднюю стоимость билета в целом и существенного давления на конкурентов не окажет, директор по развитию бизнеса агентства Pososhok.ru Кирилл Фаминский. Один рейс в день никак не влияет на рынок, поскольку в Волгоград осуществляется семь рейсов в день, а в Пермь – 11. По прогнозам эксперта, заполняемость рейсов «Добролета» будет близка к 100-процентной, как это показал опыт Симферополя, но без ответа остается вопрос, как «дочке» «Аэрофлота» удается устанавливать цену вдвое ниже, чем у конкурентов из регулярных авиакомпаний.</w:t>
      </w:r>
    </w:p>
    <w:p>
      <w:pPr>
        <w:pStyle w:val="Normal"/>
        <w:jc w:val="both"/>
        <w:rPr/>
      </w:pPr>
      <w:r>
        <w:rPr/>
        <w:t>Дешевле купе</w:t>
      </w:r>
    </w:p>
    <w:p>
      <w:pPr>
        <w:pStyle w:val="Normal"/>
        <w:jc w:val="both"/>
        <w:rPr/>
      </w:pPr>
      <w:r>
        <w:rPr/>
        <w:t>Бизнес-модель «Добролета» во многом схожа с моделью первого российского лоукостера – «Авиановы», обанкротившегося в 2011 году. Однако основатель и бывший управляющий директор «Авиановы» Эндрю Пайн (сейчас работает старшим партнером Concuros Partners) не уверен, что «Добролет» сможет реализовать бизнес-модель «Авиановы». Основным источником ее доходов были тарифы и большой пассажиропоток, доля неавиационных доходов оставалась в районе 12% (в основном платная перевозка багажа и питание на борту), говорил Пайн РБК в мае.</w:t>
      </w:r>
    </w:p>
    <w:p>
      <w:pPr>
        <w:pStyle w:val="Normal"/>
        <w:jc w:val="both"/>
        <w:rPr/>
      </w:pPr>
      <w:r>
        <w:rPr/>
        <w:t>В основе бизнес-модели «Авиановы» лежал простой принцип – привлечь на борт большое количество пассажиров, которые до этого пользовались железнодорожным транспортом, путем снижения тарифов на 40% по сравнению с традиционными авиаперевозчиками, рассказывал Пайн. «Добролет» также рассчитывает на пассажиров поездов: цены на его билеты будут выше, чем в плацкарте, но ниже, чем в купе, говорил гендиректор «Аэрофлота» Виталий Савельев в интервью телеканалу РБК в мае. Но снизить тарифы на 40% лоукостер сможет только после переезда из Шереметьево в подмосковный аэропорт Раменское через три года, отмечал он.</w:t>
      </w:r>
    </w:p>
    <w:p>
      <w:pPr>
        <w:pStyle w:val="Normal"/>
        <w:jc w:val="both"/>
        <w:rPr/>
      </w:pPr>
      <w:r>
        <w:rPr/>
        <w:t>Капитализация «Добролета» через три-четыре года достигнет 1,2–1,4 млрд долл., в создание лоукостера вложат 100 млн долл. – такие цифры осенью 2013 года называл Савельев. Бизнес-план лоукостера предполагает, что первую прибыль он получит через пять–семь лет, говорил топ-менеджер в 2013 году в интервью журналу «Профиль».</w:t>
      </w:r>
    </w:p>
    <w:p>
      <w:pPr>
        <w:pStyle w:val="Normal"/>
        <w:jc w:val="both"/>
        <w:rPr/>
      </w:pPr>
      <w:r>
        <w:rPr/>
        <w:t>Бизнес-план «Добролета» очень гибкий, он будет пересматриваться примерно раз в год, рассказывал РБК человек, близкий к совету директоров «Аэрофлота». Авиакомпания будет корректировать тарифы, количество самолетов (до конца года в парке будет восемь Boeing 737), маршруты. Единственное, что может дискаунтеру помешать, – медленное обслуживание в региональных аэропортах: чтобы компания получала прибыль, самолеты должны постоянно находиться в воздухе, добавил собеседник РБК.</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Е ИЗВЕСТИЯ; 02.07.2014; В ИЮНЕ АВИАКОМПАНИИ ПЕРЕВЕЗЛИ В КРЫМ И ОБРАТНО ПОЧТИ 300 ТЫСЯЧ ПАССАЖИРОВ</w:t>
      </w:r>
    </w:p>
    <w:p>
      <w:pPr>
        <w:pStyle w:val="Normal"/>
        <w:jc w:val="both"/>
        <w:rPr/>
      </w:pPr>
      <w:r>
        <w:rPr/>
        <w:t>От редакции</w:t>
      </w:r>
    </w:p>
    <w:p>
      <w:pPr>
        <w:pStyle w:val="Normal"/>
        <w:jc w:val="both"/>
        <w:rPr/>
      </w:pPr>
      <w:r>
        <w:rPr/>
        <w:t>Российские авиакомпании перевезли в июне в Крым и обратно 296 тыс. человек – почти в 3,7 раза больше, чем в июне 2013 года. Об этом сообщили представители Росавиации. В июне 2013 года по этому маршруту были перевезены более 80,3 тыс. человек. Всего с начала летнего сезона 2014 года, начавшегося в мае, авиаперевозчики доставили в Крым и обратно более 454 тыс. пассажиров. Начиная с 29 июня 2014 года аэропорт Симферополя ежедневно принимает и отправляет около 100 рейсов. 1 июля, после завершения реконструкции, в аэропорту была введена в эксплуатацию рулежная дорожка, которая позволила сократить время руления с 22 до 7 минут, а количество взлетно-посадочных операций увеличить с 5 до 15 в час. Напомним, ранее правительство потребовало установить цену на авиабилеты из российских городов в Симферополь (туда-обратно) на уровне не выше 7,5 тыс. рублей. Для этого государство компенсирует перевозчикам часть стоимости билета. Вместе с тем, как сообщала Ассоциация туроператоров России, наблюдается серьезный дефицит дешевых авиабилетов с отправлением в июле-августе. У авиакомпаний в продаже остаются лишь дорогие билеты по цене 15,7–22,5 тыс. рублей (в одну сторону).</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01.07.2014; РОСАВИАЦИЯ ОПРЕДЕЛИЛА САМЫХ НЕПУНКТУАЛЬНЫХ ПЕРЕВОЗЧИКОВ В МАЕ</w:t>
      </w:r>
    </w:p>
    <w:p>
      <w:pPr>
        <w:pStyle w:val="Normal"/>
        <w:jc w:val="both"/>
        <w:rPr/>
      </w:pPr>
      <w:r>
        <w:rPr/>
        <w:t>Федеральное агентство воздушного транспорта (Росавиация) определило самых непунктуальных перевозчиков за май 2014г. Согласно статистике ведомства, чаще всех задерживали рейсы авиакомпании «Московия», «КАТЭКАВИА» и «ИрАэро».</w:t>
      </w:r>
    </w:p>
    <w:p>
      <w:pPr>
        <w:pStyle w:val="Normal"/>
        <w:jc w:val="both"/>
        <w:rPr/>
      </w:pPr>
      <w:r>
        <w:rPr/>
        <w:t>В частности, «Московия» задержала 30,04% рейсов. Всего за май перевозчик организовал 223 полета. Таким образом, с опозданием вылетели 67 рейсов. При этом 42 отправились в путь с задержкой не менее шести часов.</w:t>
      </w:r>
    </w:p>
    <w:p>
      <w:pPr>
        <w:pStyle w:val="Normal"/>
        <w:jc w:val="both"/>
        <w:rPr/>
      </w:pPr>
      <w:r>
        <w:rPr/>
        <w:t>«КАТЭКАВИА» задержала 14% майских рейсов. Всего же за указанный месяц компания выполнила 513 полетов. Из 72 задержанных рейсов 12 отправились с опозданием не менее 6 часов.</w:t>
      </w:r>
    </w:p>
    <w:p>
      <w:pPr>
        <w:pStyle w:val="Normal"/>
        <w:jc w:val="both"/>
        <w:rPr/>
      </w:pPr>
      <w:r>
        <w:rPr/>
        <w:t>Компания «ИрАэро» оказалась третьей среди самых непунктуальных перевозчиков. Из 839 рейсов с задержкой отправились 96 – 11,44%. При этом 42 опоздали с вылетом не менее, чем на 6 часов.</w:t>
      </w:r>
    </w:p>
    <w:p>
      <w:pPr>
        <w:pStyle w:val="Normal"/>
        <w:jc w:val="both"/>
        <w:rPr/>
      </w:pPr>
      <w:r>
        <w:rPr/>
        <w:t>Список компаний, которые реже всего допускали задержки в рейсах, возглавил «Аэрофлот» (0,64%): с опозданием вылетели всего 100 из 15,6 тыс. На втором месте авиакомпания «Россия» – 35 задержанных рейсов (0,81%) из 4,3 тыс. отправленных. Третье место у «Сибири»: из 5,8 тыс. рейсов с опозданием вылетели 50.</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СВЕТЛАНА ЕМЕЛЬЯНОВА; 01.07.2014; ЧЕЧЕНСКАЯ АВИАКОМПАНИЯ ОТРЫВАЕТ РЕЙСЫ ИЗ КРЫМА В ТУРЦИЮ И АРМЕНИЮ</w:t>
      </w:r>
    </w:p>
    <w:p>
      <w:pPr>
        <w:pStyle w:val="Normal"/>
        <w:jc w:val="both"/>
        <w:rPr/>
      </w:pPr>
      <w:r>
        <w:rPr/>
        <w:t>Чеченская авиакомпания «Грозный-Авиа» запускает новые международные маршруты из Симферополя в Стамбул, Анталью (Турция) и Ереван (Армения), сообщили 1 июля в министерстве транспорта и связи ЧР.</w:t>
      </w:r>
    </w:p>
    <w:p>
      <w:pPr>
        <w:pStyle w:val="Normal"/>
        <w:jc w:val="both"/>
        <w:rPr/>
      </w:pPr>
      <w:r>
        <w:rPr/>
        <w:t>Решение о допуске республиканского авиаперевозчика к международным рейсам из Симферополя принято Министерством транспорта РФ.</w:t>
      </w:r>
    </w:p>
    <w:p>
      <w:pPr>
        <w:pStyle w:val="Normal"/>
        <w:jc w:val="both"/>
        <w:rPr/>
      </w:pPr>
      <w:r>
        <w:rPr/>
        <w:t>Как сообщил коммерческий директор авиакомпании «Грозный-Авиа» Сергей Петров, первые рейсы ожидаются уже в сентябре текущего года. К этому времени, по его словам, авиакомпании необходимо решить ряд технических вопросов: согласовать авиатарифы, расписание и условия обслуживания в аэропортах назначений. Он отметил, что «Грозный-Авиа» планирует ежедневно осуществлять воздушные сообщения по предоставленным новым маршрутам. По мере необходимости частоту этих рейсов также планируется увеличить.</w:t>
      </w:r>
    </w:p>
    <w:p>
      <w:pPr>
        <w:pStyle w:val="Normal"/>
        <w:jc w:val="both"/>
        <w:rPr/>
      </w:pPr>
      <w:r>
        <w:rPr/>
        <w:t>По словам Петрова, новые рейсы будут выполняться на самолетах Як-42, допущенных к полетам Росавиацией. Он также рассказал, что авиакомпанией в Росавиацию подана заявка на осуществление полетов по маршруту Симферополь – Ставрополь.</w:t>
      </w:r>
    </w:p>
    <w:p>
      <w:pPr>
        <w:pStyle w:val="Normal"/>
        <w:jc w:val="both"/>
        <w:rPr/>
      </w:pPr>
      <w:r>
        <w:rPr/>
        <w:t>Напомним, аэропорт Симферополя открыт для выполнения международных полетов в начале июн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RU; 01.07.2014; ЧЕЧЕНСКАЯ АВИАКОМПАНИЯ ОТРЫВАЕТ РЕЙСЫ ИЗ КРЫМА В ТУРЦИЮ И АРМЕНИЮ</w:t>
      </w:r>
    </w:p>
    <w:p>
      <w:pPr>
        <w:pStyle w:val="Normal"/>
        <w:jc w:val="both"/>
        <w:rPr/>
      </w:pPr>
      <w:r>
        <w:rPr/>
        <w:t>Чеченская авиакомпания «Грозный-Авиа» запускает новые международные маршруты из Симферополя в Стамбул, Анталью (Турция) и Ереван (Армения), сообщили 1 июля в министерстве транспорта и связи ЧР.</w:t>
      </w:r>
    </w:p>
    <w:p>
      <w:pPr>
        <w:pStyle w:val="Normal"/>
        <w:jc w:val="both"/>
        <w:rPr/>
      </w:pPr>
      <w:r>
        <w:rPr/>
        <w:t>Решение о допуске республиканского авиаперевозчика к международным рейсам из Симферополя принято Министерством транспорта РФ.</w:t>
      </w:r>
    </w:p>
    <w:p>
      <w:pPr>
        <w:pStyle w:val="Normal"/>
        <w:jc w:val="both"/>
        <w:rPr/>
      </w:pPr>
      <w:r>
        <w:rPr/>
        <w:t>Как сообщил коммерческий директор авиакомпании «Грозный-Авиа» Сергей Петров, первые рейсы ожидаются уже в сентябре текущего года. К этому времени, по его словам, авиакомпании необходимо решить ряд технических вопросов: согласовать авиатарифы, расписание и условия обслуживания в аэропортах назначений. Он отметил, что «Грозный-Авиа» планирует ежедневно осуществлять воздушные сообщения по предоставленным новым маршрутам. По мере необходимости частоту этих рейсов также планируется увеличить.</w:t>
      </w:r>
    </w:p>
    <w:p>
      <w:pPr>
        <w:pStyle w:val="Normal"/>
        <w:jc w:val="both"/>
        <w:rPr/>
      </w:pPr>
      <w:r>
        <w:rPr/>
        <w:t>По словам Петрова, новые рейсы будут выполняться на самолетах Як-42, допущенных к полетам Росавиацией. Он также рассказал, что авиакомпанией в Росавиацию подана заявка на осуществление полетов по маршруту Симферополь – Ставрополь.</w:t>
      </w:r>
    </w:p>
    <w:p>
      <w:pPr>
        <w:pStyle w:val="Normal"/>
        <w:jc w:val="both"/>
        <w:rPr/>
      </w:pPr>
      <w:r>
        <w:rPr/>
        <w:t>Напомним, аэропорт Симферополя открыт для выполнения международных полетов в начале июн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ВИТАЛИЙ ПЕТРОВ; 01.07.2014; ПАССАЖИРОВ В КРЫМ МОГУТ ДОСТАВЛЯТЬ С ПОМОЩЬЮ ГОСАВИАЦИИ</w:t>
      </w:r>
    </w:p>
    <w:p>
      <w:pPr>
        <w:pStyle w:val="Normal"/>
        <w:jc w:val="both"/>
        <w:rPr/>
      </w:pPr>
      <w:r>
        <w:rPr/>
        <w:t>Государственная авиация может оказать содействие российским авиакомпаниям в доставке пассажиров в Крым. Соответствующее поручение президент Владимир Путин направил кабинету министров. Документ опубликован сегодня на сайте Кремля.</w:t>
      </w:r>
    </w:p>
    <w:p>
      <w:pPr>
        <w:pStyle w:val="Normal"/>
        <w:jc w:val="both"/>
        <w:rPr/>
      </w:pPr>
      <w:r>
        <w:rPr/>
        <w:t>Эта мера призвана увеличить транспортную доступность полуострова. Глава государства просит правительство обеспечить эффективную организацию перевозок и полную загрузку аэропорта Симферополь. Предусматривается и реализация мероприятий по снижению стоимости услуг по обеспечению топливом и взлетно-посадочным операциям.</w:t>
      </w:r>
    </w:p>
    <w:p>
      <w:pPr>
        <w:pStyle w:val="Normal"/>
        <w:jc w:val="both"/>
        <w:rPr/>
      </w:pPr>
      <w:r>
        <w:rPr/>
        <w:t>«Необходимо, чтобы авиакомпании до конца курортного сезона увеличили количество маршрутов, рейсов и провозные емкости, в том числе за счет использования широкофюзеляжных воздушных судов, а также возможного привлечения государственной авиации к авиаперевозкам пассажиров», – говорится в поручении. Кроме того, следует предоставить субсидии организациям воздушного транспорта, который осуществляет перевозки в Крым, включая маршруты из Москвы и Петербурга.</w:t>
      </w:r>
    </w:p>
    <w:p>
      <w:pPr>
        <w:pStyle w:val="Normal"/>
        <w:jc w:val="both"/>
        <w:rPr/>
      </w:pPr>
      <w:r>
        <w:rPr/>
        <w:t>Владимир Путин просит лично председателя правительства Дмитрия Медведева безотлагательно проработать вопросы по увеличению пропускной способности на действующих паромных переправах для бесперебойной перевозки пассажиров, транспортных средств и грузов на территорию Крымского федерального округа и в обратном направлении. Кабмину предстоит сделать все возможное для сокращения времени ожидания в портах при использовании паромных переправ.</w:t>
      </w:r>
    </w:p>
    <w:p>
      <w:pPr>
        <w:pStyle w:val="Normal"/>
        <w:jc w:val="both"/>
        <w:rPr/>
      </w:pPr>
      <w:r>
        <w:rPr/>
        <w:t>Предлагается также проработать вопрос о привлечении железнодорожных пассажирских паромов для обеспечения беспересадочной перевозки пассажиров железнодорожным сообщением через Керченский пролив. В планах – организация перевозок в смешанном сообщении с возможностью приобретения «единого» билета в любой точке пути следования, а также создание инфраструктуры придорожного сервиса (питание, медицинское и бытовое обслуживание) в местах паромных переправ. Срок исполнения данного поручения – 18 июля 2014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1.07.2014; АБАШИДЗЕ ХОЧЕТ ОБСУДИТЬ С КАРАСИНЫМ В ПРАГЕ ВОПРОС АВИАСООБЩЕНИЯ МЕЖДУ ГРУЗИЕЙ И РФ</w:t>
      </w:r>
    </w:p>
    <w:p>
      <w:pPr>
        <w:pStyle w:val="Normal"/>
        <w:jc w:val="both"/>
        <w:rPr/>
      </w:pPr>
      <w:r>
        <w:rPr/>
        <w:t>Спецпредставитель премьер-министра Грузии по урегулированию отношений с Россией Зураб Абашидзе 9 июля в Праге намерен обсудить с замминистра иностранных дел РФ Григорием Карасиным вопрос возобновления регулярного авиасообщения между странами.</w:t>
      </w:r>
    </w:p>
    <w:p>
      <w:pPr>
        <w:pStyle w:val="Normal"/>
        <w:jc w:val="both"/>
        <w:rPr/>
      </w:pPr>
      <w:r>
        <w:rPr/>
        <w:t>Как напоминает во вторник агентство «Новости-Грузия», Росавиация отказала авиакомпаниям «Аэрофлот» и «ЮТэйр» в совершении регулярных авиарейсов в Грузию. Ранее допуск на совершение регулярных авиарейсов по маршруту Москва-Тбилиси был выдан Росавиацией с условием «получения ответной ноты МИД Грузии».</w:t>
      </w:r>
    </w:p>
    <w:p>
      <w:pPr>
        <w:pStyle w:val="Normal"/>
        <w:jc w:val="both"/>
        <w:rPr/>
      </w:pPr>
      <w:r>
        <w:rPr/>
        <w:t>«Наша очередная встреча в формате российско-грузинского диалога состоится 9 июля в Праге. Встреча будет посвящена вопросам, связанным с торгово-экономическими отношениям, гуманитарными проблемами. Мы также проясним вопрос авиасообщения – может, это какое-то недопонимание. Мы рассмотрим этот вопрос тоже», – сказал Абашидзе агентству.</w:t>
      </w:r>
    </w:p>
    <w:p>
      <w:pPr>
        <w:pStyle w:val="Normal"/>
        <w:jc w:val="both"/>
        <w:rPr/>
      </w:pPr>
      <w:r>
        <w:rPr/>
        <w:t>В МИД Грузии 11 июня заявили, что ведомство не подключено к переговорам о возобновлении регулярного авиасообщения с Россией.</w:t>
      </w:r>
    </w:p>
    <w:p>
      <w:pPr>
        <w:pStyle w:val="Normal"/>
        <w:jc w:val="both"/>
        <w:rPr/>
      </w:pPr>
      <w:r>
        <w:rPr/>
        <w:t>По словам Абашидзе, за два дня до его встречи с Карасиным в Праге встретятся эксперты по торгово-экономическим вопросам, «грузинскую группу из двух-трех человек возглавит директор соответствующего департамента министерства экономики и устойчивого развития».</w:t>
      </w:r>
    </w:p>
    <w:p>
      <w:pPr>
        <w:pStyle w:val="Normal"/>
        <w:jc w:val="both"/>
        <w:rPr/>
      </w:pPr>
      <w:r>
        <w:rPr/>
        <w:t>Говоря о предполагаемых результатах предстоящих обсуждений, спецпредставитель премьера отметил, что «грузинская сторона не ожидает каких-то сенсаций, состоится деловая встреча».</w:t>
      </w:r>
    </w:p>
    <w:p>
      <w:pPr>
        <w:pStyle w:val="Normal"/>
        <w:jc w:val="both"/>
        <w:rPr/>
      </w:pPr>
      <w:r>
        <w:rPr/>
        <w:t>Грузия разорвала дипотношения с РФ в ответ на признание Москвой независимости Абхазии и Южной Осетии в августе 2008 года. В Грузии Абхазия и Южная Осетия имеют статус «оккупированных территорий». Представители нового правительства Грузии, которые пришли к власти по итогам выборов в октябре 2012 года, назвали одним из главных приоритетов внешней политики нормализацию отношений с РФ. В ноябре 2012 года же года экс-посол Грузии в РФ и НАТО Абашидзе был назначен спецпредставителем премьера по отношениям с РФ.</w:t>
      </w:r>
    </w:p>
    <w:p>
      <w:pPr>
        <w:pStyle w:val="Normal"/>
        <w:jc w:val="both"/>
        <w:rPr/>
      </w:pPr>
      <w:r>
        <w:rPr/>
        <w:t>С тех пор начали налаживаться экономические отношения – грузинское вино и минеральная вода, а также другая сельскохозяйственная продукция вернулись на российский рынок.</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БАЛТ; 01.07.2014; В ТБИЛИСИ ОТРИЦАЮТ ЗАПРЕТ ПОЛЕТОВ «АЭРОФЛОТА» В ГРУЗИЮ</w:t>
      </w:r>
    </w:p>
    <w:p>
      <w:pPr>
        <w:pStyle w:val="Normal"/>
        <w:jc w:val="both"/>
        <w:rPr/>
      </w:pPr>
      <w:r>
        <w:rPr/>
        <w:t>Заместитель министра экономики Грузии Натия Микеладзе выразила надежду на то, что регулярное авиасообщение с Российской Федерацией будет восстановлено в ближайшее время. При этом она не подтверждает информацию о том, что «Аэрофлоту» отказано в полетах в Грузию.</w:t>
      </w:r>
    </w:p>
    <w:p>
      <w:pPr>
        <w:pStyle w:val="Normal"/>
        <w:jc w:val="both"/>
        <w:rPr/>
      </w:pPr>
      <w:r>
        <w:rPr/>
        <w:t>«Окончательное решение в связи с этим еще не принято, исходя из того, что мы продолжаем работу по восстановлению регулярных рейсов. Надеемся, что регулярные рейсы в Россию будут восстановлены», – передает «Грузия.</w:t>
      </w:r>
      <w:r>
        <w:rPr>
          <w:lang w:val="en-US"/>
        </w:rPr>
        <w:t>Online</w:t>
      </w:r>
      <w:r>
        <w:rPr/>
        <w:t>» слова Микеладзе.</w:t>
      </w:r>
    </w:p>
    <w:p>
      <w:pPr>
        <w:pStyle w:val="Normal"/>
        <w:jc w:val="both"/>
        <w:rPr/>
      </w:pPr>
      <w:r>
        <w:rPr/>
        <w:t>Она отметила, что со стороны РФ уже сделан встречный шаг в деле восстановления регулярного авиасообщения с Грузией. «Пока мы ждем, что возобновятся регулярные рейсы и, соответственно, этот рынок откроется для всех авиакомпаний и в будущем станет более конкурентоспособным», – добавила замминистра.</w:t>
      </w:r>
    </w:p>
    <w:p>
      <w:pPr>
        <w:pStyle w:val="Normal"/>
        <w:jc w:val="both"/>
        <w:rPr/>
      </w:pPr>
      <w:r>
        <w:rPr/>
        <w:t>Накануне некоторые российские СМИ распространили заявление «Росавиации» о том, что Федеральное агентство воздушного транспорта (Росавиация) отказало «Аэрофлоту» в выдаче допуска на выполнение регулярных авиаперевозок в Тбилиси. Причиной этого была названа ответная нота МИД Грузии об отказе в возобновлении регулярного воздушного сообщения.</w:t>
      </w:r>
    </w:p>
    <w:p>
      <w:pPr>
        <w:pStyle w:val="Normal"/>
        <w:jc w:val="both"/>
        <w:rPr/>
      </w:pPr>
      <w:r>
        <w:rPr/>
        <w:t>Добавим, что, по данным Росавиации, 11 июня ОАО «Аэрофлот» получило разрешение российских авиавластей на выполнение регулярных авиаперевозок в Тбилиси.</w:t>
      </w:r>
    </w:p>
    <w:p>
      <w:pPr>
        <w:pStyle w:val="Normal"/>
        <w:jc w:val="both"/>
        <w:rPr/>
      </w:pPr>
      <w:r>
        <w:rPr/>
        <w:t>Регулярное прямое авиасообщение между Россией и Грузией было отменено в 2006 году после обострения двусторонних отношений, на некоторое время восстановлено в 2008 году, но затем снова прервано после событий августа того же года. Сейчас из России в Грузию и обратно летают только чартерные рейс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ЛОТОЙ РОГ; 02.07.2014; АЭРОПОРТ ВЛАДИВОСТОКА ДО СИХ ПОР НЕ СДЕЛАЛИ ОТКРЫТЫМ</w:t>
      </w:r>
    </w:p>
    <w:p>
      <w:pPr>
        <w:pStyle w:val="Normal"/>
        <w:jc w:val="both"/>
        <w:rPr/>
      </w:pPr>
      <w:r>
        <w:rPr/>
        <w:t>Задача, поставленная президентом России еще в рамках подготовки к саммиту АТЭС, – сделать аэропорт Владивостока открытым – до сих пор не выполнена</w:t>
      </w:r>
    </w:p>
    <w:p>
      <w:pPr>
        <w:pStyle w:val="Normal"/>
        <w:jc w:val="both"/>
        <w:rPr/>
      </w:pPr>
      <w:r>
        <w:rPr/>
        <w:t>Международный аэропорт Владивостока (МАВ), получивший мощный драйвер развития на фоне проведения в Приморье саммита АТЭС, первым в России получил статус «открытого неба». Правда, как выясняется, по большей части формально. По сведениям «Золотого Рога», уже второй год национальный авиаперевозчик Узбекистана, несмотря на все договоренности, не может получить право на выполнение регулярных рейсов из Владивостока в Ташкент. А это значит, что ни о какой открытости Приморья сегодня речи не идет.</w:t>
      </w:r>
    </w:p>
    <w:p>
      <w:pPr>
        <w:pStyle w:val="Normal"/>
        <w:jc w:val="both"/>
        <w:rPr/>
      </w:pPr>
      <w:r>
        <w:rPr/>
        <w:t>Регулярные воздушные сообщения между государствами регламентируются межправительственными соглашениями. Кроме того, у каждого государства есть собственный набор ограничений на международные полеты в рамках таможенного и миграционного законодательства. Поэтому получение прав на совершение полетов иностранных авиакомпаний обычно требует значительного времени и согласований. Получив рейсы с элементами «открытого неба», аэропорт может увеличивать количество пассажиров, отнимая их у конкурентов. Для аэропорта это логичный шаг, поэтому МАВ проделал колоссальную работу.</w:t>
      </w:r>
    </w:p>
    <w:p>
      <w:pPr>
        <w:pStyle w:val="Normal"/>
        <w:jc w:val="both"/>
        <w:rPr/>
      </w:pPr>
      <w:r>
        <w:rPr/>
        <w:t>«Нововведения позволят повысить конкуренцию и существенно снизить тарифы на международных авиалиниях из Владивостока. Это, в свою очередь, способствует дальнейшему увеличению прямого и трансферного пассажиропотока, что вызовет еще более интенсивное развитие маршрутной сети и повышение доступности авиаперевозок. Снятие ограничений не только приведет к развитию авиаперевозок в туристическом и деловом сегменте, но и обеспечит экономический рост и создание новых рабочих мест», – считают в МАВ.</w:t>
      </w:r>
    </w:p>
    <w:p>
      <w:pPr>
        <w:pStyle w:val="Normal"/>
        <w:jc w:val="both"/>
        <w:rPr/>
      </w:pPr>
      <w:r>
        <w:rPr/>
        <w:t>О положительном решении Минтранса еще 3 ноября 2011 года в письме руководству МАВ сообщил директор департамента государственной политики в области гражданской авиации Минтранса Владимир ТАСУН. «Руководством Министерства транспорта РФ принято решение о снятии ограничений на полеты иностранных компаний в международный аэропорт Владивосток, включая подеты по 5-ой «свободе воздуха», между Владивостоком и пунктами на территории третьих стран», – говорится в письме, имеющемся в распоряжении «Золотого Рога».</w:t>
      </w:r>
    </w:p>
    <w:p>
      <w:pPr>
        <w:pStyle w:val="Normal"/>
        <w:jc w:val="both"/>
        <w:rPr/>
      </w:pPr>
      <w:r>
        <w:rPr/>
        <w:t>Свободы воздушного пространства представляют собой набор правил гражданской авиации, дающих право авиакомпаниям страны привилегии входить в воздушное пространство другой страны и приземляться на ее территории, сформулированных в результате разногласий по поводу степени либерализации авиации, заложенной в Конвенции о международной гражданской авиации 1944 года, также известной как Чикагская конвенция. 5-я свобода воздуха дает право на полет между двумя иностранными государствами в ходе перелета, начинающегося или заканчивающегося в своей стране.</w:t>
      </w:r>
    </w:p>
    <w:p>
      <w:pPr>
        <w:pStyle w:val="Normal"/>
        <w:jc w:val="both"/>
        <w:rPr/>
      </w:pPr>
      <w:r>
        <w:rPr/>
        <w:t>Чиновник просил компанию «приступить к работе с иностранными авиакомпаниями, заинтересованными в выполнении полетов во Владивосток, и информировать их о принятом решении».</w:t>
      </w:r>
    </w:p>
    <w:p>
      <w:pPr>
        <w:pStyle w:val="Normal"/>
        <w:jc w:val="both"/>
        <w:rPr/>
      </w:pPr>
      <w:r>
        <w:rPr/>
        <w:t>Инициатором введения режима «открытого неба» стал гендиректор Международного аэропорта Шереметьево (МАШ) Михаил ВАСИЛЕНКО. Именно он отвечает за аэропорт Владивостока с 2008 года, когда на тот момент президент России Дмитрий МЕДВЕДЕВ своим указом передал Шереметьево контрольный пакет акций аэропорта для подготовки объекта к саммиту АТЭС в сентябре 2012 года.</w:t>
      </w:r>
    </w:p>
    <w:p>
      <w:pPr>
        <w:pStyle w:val="Normal"/>
        <w:jc w:val="both"/>
        <w:rPr/>
      </w:pPr>
      <w:r>
        <w:rPr/>
        <w:t>ОАО «МАВ» в 2013 году обслужило 1,853 млн пассажиров, что на 14,1% больше, чем за 2012 год. Это самый высокий показатель за всю историю аэропорта. Основным акционером ОАО «Международный аэропорт Владивосток» является ОАО «Международный аэропорт Шереметьево» – 52,16% акций. ООО «Аэро-Груз» (Владивосток) принадлежит 18,4%, ЗАО «Кварц-Инвест» – 16,8% акций. «Шереметьево» планирует до конца 2014 года закрыть сделку по продаже доли в АО «МАВ» Фонду развития Дальнего Востока – структуре ВЭБа. «Шереметьево» также владеет 74,99% акций ЗАО «Терминал Владивосток». Акции будут продаваться в обеих компаниях.</w:t>
      </w:r>
    </w:p>
    <w:p>
      <w:pPr>
        <w:pStyle w:val="Normal"/>
        <w:jc w:val="both"/>
        <w:rPr/>
      </w:pPr>
      <w:r>
        <w:rPr/>
        <w:t>Напомним, что в рамках масштабной восточной стройки государство вложило в аэропорт Владивостока 12 млрд рублей на реконструкцию аэродромного комплекса, взлетно-посадочной полосы и места стоянок для самолетов. Еще около 6 млрд рублей вложило «Шереметьево» – в строительство пассажирского терминала. Кроме того, ОАО «РЖД» потратит на железнодорожную ветку для аэроэкспресса до аэропорта около 8 млрд рублей.</w:t>
      </w:r>
    </w:p>
    <w:p>
      <w:pPr>
        <w:pStyle w:val="Normal"/>
        <w:jc w:val="both"/>
        <w:rPr/>
      </w:pPr>
      <w:r>
        <w:rPr/>
        <w:t>Новый аэровокзальный комплекс аэропорта Владивосток (Кневичи) рассчитан на 3,5 млн пассажиров в год. Вместе с тем у аэропорта есть возможность увеличить технологические мощности. Кроме того, приобретены дополнительные земли для строительства сопутствующей инфраструктуры.</w:t>
      </w:r>
    </w:p>
    <w:p>
      <w:pPr>
        <w:pStyle w:val="Normal"/>
        <w:jc w:val="both"/>
        <w:rPr/>
      </w:pPr>
      <w:r>
        <w:rPr/>
        <w:t>Казалось бы, все карты в руки. Но не все так свободно, как пишется на бумаге. И это несмотря на все усилия приморских властей. Рассмотрим ситуацию на примере национального авиаперевозчика Узбекистана, начавшего полеты из Ташкента во Владивосток на нерегулярной основе как раз к саммиту АТЭС, когда столице Приморья понадобилась дешевая рабочая сила.</w:t>
      </w:r>
    </w:p>
    <w:p>
      <w:pPr>
        <w:pStyle w:val="Normal"/>
        <w:jc w:val="both"/>
        <w:rPr/>
      </w:pPr>
      <w:r>
        <w:rPr/>
        <w:t xml:space="preserve">НАК «Узбекистонхавойуллари», монопольный авиаперевозчик в Узбекистане, принадлежит государству. Авиакомпания выполняет рейсы в 21 город стран Европы, Америки, Ближнего Востока, Азии, в 22 города СНГ и по 11 направлениям на местных авиалиниях. В первой половине 2014 года «Узбекистонхавойуллари» завершила все процедуры для вступления в международный альянс авиаперевозчиков </w:t>
      </w:r>
      <w:r>
        <w:rPr>
          <w:lang w:val="en-US"/>
        </w:rPr>
        <w:t>SkyTeam</w:t>
      </w:r>
      <w:r>
        <w:rPr/>
        <w:t>, в который также входит «Аэрофлот».</w:t>
      </w:r>
    </w:p>
    <w:p>
      <w:pPr>
        <w:pStyle w:val="Normal"/>
        <w:jc w:val="both"/>
        <w:rPr/>
      </w:pPr>
      <w:r>
        <w:rPr/>
        <w:t>О возникших проблемах с переходом на выполнение регулярных рейсов представители узбекистанского авиаперевозчика начали информировать с начала этого года. В первую очередь власти Приморья, по идее крайне заинтересованные в маршруте.</w:t>
      </w:r>
    </w:p>
    <w:p>
      <w:pPr>
        <w:pStyle w:val="Normal"/>
        <w:jc w:val="both"/>
        <w:rPr/>
      </w:pPr>
      <w:r>
        <w:rPr/>
        <w:t>Генеральный директор НАК «Узбекистонхавойуллари» Валерий ТЯН в письме на имя губернатора Владимира МИКЛУШЕВСКОГО отмечает, что его авиакомпания на протяжении нескольких лет выполняет чартерные рейсы из Ташкента во Владивосток и проведенные маркетинговые исследования в отношении загрузки указанной линии демонстрируют имеющийся потенциал и перспективность (правда, как правило, на данном этапе большая загрузка наблюдается на направлении во Владивосток. – Прим. авт.).</w:t>
      </w:r>
    </w:p>
    <w:p>
      <w:pPr>
        <w:pStyle w:val="Normal"/>
        <w:jc w:val="both"/>
        <w:rPr/>
      </w:pPr>
      <w:r>
        <w:rPr/>
        <w:t>«Принимая во внимание вышеизложенное, а также в соответствии с письмом директора департамента государственной политики в области гражданской авиации Минтранса от 3 ноября 2011 года относительно снятия ограничений на полеты иностранных авиакомпаний в международный аэропорт Владивостока, нами было запрошено разрешение авиационных властей России на выполнение регулярных пассажирских рейсов по маршруту «Ташкент – Владивосток – Ташкент» начиная с апреля 2014 года. Однако авиационные власти России отказывают в разрешении, формально ссылаясь на отсутствие Владивостока в таблице пунктов назначений на территории России для назначенных узбекских перевозчиков. На консультациях авиационных властей Узбекистана и России 18 марта 2014 года в Москве узбекская сторона обратилась с просьбой о включении Владивостока в указанный перечень и выдаче разрешения на выполнение регулярных пассажирских полетов НАК во Владивосток, что НЕ НАШЛО ПОНИМАНИЯ У РОССИЙСКОЙ СТОРОНЫ», – поясняет гендиректор «Узбекистонхавойуллари», одновременно обращаясь за содействием к губернатору.</w:t>
      </w:r>
    </w:p>
    <w:p>
      <w:pPr>
        <w:pStyle w:val="Normal"/>
        <w:jc w:val="both"/>
        <w:rPr/>
      </w:pPr>
      <w:r>
        <w:rPr/>
        <w:t>Параллельно начальник Государственной инспекции Республики Узбекистан по надзору за безопасностью полетов Толиб УЛЬЖАЕВ в письме к заместителю министра транспорта РФ, бывшему гендиректору «Аэрофлота» Валерию ОКУЛОВУ отмечает, что НАК решила все организационные и технические вопросы для открытия регулярных рейсов во Владивосток с летнего сезона навигации 2014 года и уже подала соответствующую форму «Р» в Росавиацию.</w:t>
      </w:r>
    </w:p>
    <w:p>
      <w:pPr>
        <w:pStyle w:val="Normal"/>
        <w:jc w:val="both"/>
        <w:rPr/>
      </w:pPr>
      <w:r>
        <w:rPr/>
        <w:t>«Несмотря на Ваше заявление о необходимости либерализации и расширения сотрудничества между двумя странами в области воздушного сообщения, просьба узбекской стороны не нашла понимания со стороны департамента Минтранса России, и было предложено ЗАМЕНИТЬ Владивосток на любой пункт из имеющегося в таблице (пунктов назначений на территории России для назначенных узбекских перевозчиков. – Прим авт.). По нашему мнению, данное встречное предложение не соответствует упомянутому Вашему заявлению и ограничивает возможности узбекского перевозчика в дальнейшем развитии своей деятельности на территории РФ», – пишет узбекский чиновник.</w:t>
      </w:r>
    </w:p>
    <w:p>
      <w:pPr>
        <w:pStyle w:val="Normal"/>
        <w:jc w:val="both"/>
        <w:rPr/>
      </w:pPr>
      <w:r>
        <w:rPr/>
        <w:t>Вот так встречают иностранных авиаперевозчиков в России. Кстати, что касается узбекской стороны, то она уже частично провела либерализацию и все пункты назначения на территории Узбекистана предоставлены для полетов российских перевозчиков. Так кто же все-таки выступает за «открытое неб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Style16">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6:00Z</dcterms:created>
  <dc:creator>Ким</dc:creator>
  <dc:description/>
  <cp:keywords/>
  <dc:language>en-US</dc:language>
  <cp:lastModifiedBy>Людмила</cp:lastModifiedBy>
  <cp:lastPrinted>2008-04-02T17:05:00Z</cp:lastPrinted>
  <dcterms:modified xsi:type="dcterms:W3CDTF">2014-07-02T05:06:00Z</dcterms:modified>
  <cp:revision>2</cp:revision>
  <dc:subject/>
  <dc:title>СОДЕРЖАНИЕ</dc:title>
</cp:coreProperties>
</file>