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 ИЮЛ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3"/>
        <w:numPr>
          <w:ilvl w:val="0"/>
          <w:numId w:val="0"/>
        </w:numPr>
        <w:spacing w:lineRule="auto" w:line="240" w:before="0" w:after="0"/>
        <w:outlineLvl w:val="0"/>
        <w:rPr>
          <w:b/>
          <w:b/>
          <w:i/>
          <w:i/>
          <w:color w:val="808080"/>
          <w:sz w:val="36"/>
        </w:rPr>
      </w:pPr>
      <w:r>
        <w:rPr>
          <w:b/>
          <w:i/>
          <w:color w:val="808080"/>
          <w:sz w:val="36"/>
        </w:rPr>
        <w:t>Деятельность Министра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ОЛЬГА СУХОВА; 30.06.2014; ПАРОМ «ДОРИУС» ПРИДЕТ К НАМ ИЗ ГРЕЦИИ</w:t>
      </w:r>
    </w:p>
    <w:p>
      <w:pPr>
        <w:pStyle w:val="Normal"/>
        <w:jc w:val="both"/>
        <w:rPr/>
      </w:pPr>
      <w:r>
        <w:rPr/>
        <w:t>А из Темрюка в Керчь запустят еще одну переправу</w:t>
      </w:r>
    </w:p>
    <w:p>
      <w:pPr>
        <w:pStyle w:val="Normal"/>
        <w:jc w:val="both"/>
        <w:rPr/>
      </w:pPr>
      <w:r>
        <w:rPr/>
        <w:t>Четыре парома, курсирующие по Керченскому проливу, явно не справляются с нагрузкой. Желающих перебраться с одного берега на другой так много, что очереди на погрузку меньше никак не становятся. И это при том, что ежедневно корабли перевозят через пролив 12 тысяч человек и 3,5 тысячи машин. Поэтому на помощь уже действующим судам решили добавить еще один.</w:t>
      </w:r>
    </w:p>
    <w:p>
      <w:pPr>
        <w:pStyle w:val="Normal"/>
        <w:jc w:val="both"/>
        <w:rPr/>
      </w:pPr>
      <w:r>
        <w:rPr/>
        <w:t xml:space="preserve"> – </w:t>
      </w:r>
      <w:r>
        <w:rPr/>
        <w:t>Это брат-близнец самого мощного парома «Ионас», который способен за раз перевезти более 160 автомобилей и 600 пассажиров. Таким образом ежемесячно мы будем перевозить более 300 тысяч пассажиров через Керченскую переправу. Это позволит в целом обслужить более 2 млн человек до конца года, – сообщил министр транспорта России Максим Соколов.</w:t>
      </w:r>
    </w:p>
    <w:p>
      <w:pPr>
        <w:pStyle w:val="Normal"/>
        <w:jc w:val="both"/>
        <w:rPr/>
      </w:pPr>
      <w:r>
        <w:rPr/>
        <w:t>Новое судно под названием «Дориус», как и его двойник «Ионас», идет к нам из Греции.</w:t>
      </w:r>
    </w:p>
    <w:p>
      <w:pPr>
        <w:pStyle w:val="Normal"/>
        <w:jc w:val="both"/>
        <w:rPr/>
      </w:pPr>
      <w:r>
        <w:rPr/>
        <w:t xml:space="preserve">– </w:t>
      </w:r>
      <w:r>
        <w:rPr/>
        <w:t>Сам корабль построен в Великобритании в 1989 году и ходил в водах Греции.</w:t>
      </w:r>
    </w:p>
    <w:p>
      <w:pPr>
        <w:pStyle w:val="Normal"/>
        <w:jc w:val="both"/>
        <w:rPr/>
      </w:pPr>
      <w:r>
        <w:rPr/>
        <w:t>Последнюю реконструкцию судно прошло в 2012 году. Он вмещает 600 человек летом и около 450 зимой. Для легкового транспорта предусмотрены две палубы. Нижняя вмещает до 104 машин, верхняя – до 65. Общая длина судна составляет 93,8 метра, ширина – 15 метров. Данное судно полностью идентично парому «Ионас» с которым они будут работать в паре, – рассказала начальник управления по внешним связям Транспортной дирекции Жанна Терехова. – Перевозить народ и автомобили судно начнет уже в первой половине июля. Сейчас необходимо уладить все технические вопросы и оформить документы.</w:t>
      </w:r>
    </w:p>
    <w:p>
      <w:pPr>
        <w:pStyle w:val="Normal"/>
        <w:jc w:val="both"/>
        <w:rPr/>
      </w:pPr>
      <w:r>
        <w:rPr/>
        <w:t>Билет на «Дориус» будет стоить так же, как и на остальные паромы – 162 рубля для взрослого, а вот дети до шести лет могут путешествовать с родителями совершенно бесплатно.</w:t>
      </w:r>
    </w:p>
    <w:p>
      <w:pPr>
        <w:pStyle w:val="Normal"/>
        <w:jc w:val="both"/>
        <w:rPr/>
      </w:pPr>
      <w:r>
        <w:rPr/>
        <w:t>Кстати, еще один паром начнет курсировать и на переправе, соединяющей Новороссийск и Феодосию. Сейчас три корабля перевозят с берега на берег тяжеловесы, но совсем скоро их станет четыре. С июля обещают запустить и еще одну грузовую паромную переправу – из порта Темрюк в Керч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6.2014; ГЛАВА МИНТРАНСА РФ ВЫСТУПИТ В ГОСДУМЕ В СРЕДУ В РАМКАХ «ПРАВИТЕЛЬСТВЕННОГО ЧАСА»</w:t>
      </w:r>
    </w:p>
    <w:p>
      <w:pPr>
        <w:pStyle w:val="Normal"/>
        <w:jc w:val="both"/>
        <w:rPr/>
      </w:pPr>
      <w:r>
        <w:rPr/>
        <w:t>Министр транспорта РФ Максим Соколов выступит на пленарном заседании Госдумы в среду в рамках «правительственного часа», сообщил спикер нижней палаты парламента Сергей Нарышкин журналистам в понедельник.</w:t>
      </w:r>
    </w:p>
    <w:p>
      <w:pPr>
        <w:pStyle w:val="Normal"/>
        <w:jc w:val="both"/>
        <w:rPr/>
      </w:pPr>
      <w:r>
        <w:rPr/>
        <w:t>Он добавил, что будут рассмотрены вопросы обеспечения транспортной доступности и развития транспортной инфраструктуры.</w:t>
      </w:r>
    </w:p>
    <w:p>
      <w:pPr>
        <w:pStyle w:val="Heading3"/>
        <w:jc w:val="both"/>
        <w:rPr>
          <w:rFonts w:ascii="Times New Roman" w:hAnsi="Times New Roman" w:cs="Times New Roman"/>
          <w:sz w:val="24"/>
          <w:szCs w:val="24"/>
        </w:rPr>
      </w:pPr>
      <w:r>
        <w:rPr>
          <w:rFonts w:cs="Times New Roman" w:ascii="Times New Roman" w:hAnsi="Times New Roman"/>
          <w:sz w:val="24"/>
          <w:szCs w:val="24"/>
        </w:rPr>
        <w:t>РБК; 30.06.2014; ПУТИН ПОДПИСАЛ ЗАКОН ОБ ОБМЕНЕ ЧАСТНЫХ ОЛИМПИЙСКИХ ОБЪЕКТОВ НА ГОССОБСТВЕННОСТЬ</w:t>
      </w:r>
    </w:p>
    <w:p>
      <w:pPr>
        <w:pStyle w:val="Normal"/>
        <w:jc w:val="both"/>
        <w:rPr/>
      </w:pPr>
      <w:r>
        <w:rPr/>
        <w:t>Президент России Владимир Путин подписал закон, предусматривающий возможность передачи в федеральную собственность олимпийских объектов, созданных при участии ГК «Олимпстрой» и находящихся в частной собственности, в обмен на госсобственность. Соответствующий документ размещен на официальном портале правовой информации.</w:t>
      </w:r>
    </w:p>
    <w:p>
      <w:pPr>
        <w:pStyle w:val="Normal"/>
        <w:jc w:val="both"/>
        <w:rPr/>
      </w:pPr>
      <w:r>
        <w:rPr/>
        <w:t>Целесообразность такого обмена должна быть проанализирована, необходимо провести оценку, а перечень обмениваемого имущества будет утверждаться правительством.</w:t>
      </w:r>
    </w:p>
    <w:p>
      <w:pPr>
        <w:pStyle w:val="Normal"/>
        <w:jc w:val="both"/>
        <w:rPr/>
      </w:pPr>
      <w:r>
        <w:rPr/>
        <w:t>«Решение о заключении договора мены будет приниматься правительством РФ по предложению уполномоченного федерального органа исполнительной власти, согласованному с собственником соответствующего олимпийского объекта. Предложение должно включать в себя перечень федерального имущества, предлагаемого к обмену, и обоснование целесообразности такой сделки, в том числе в части эффективности распоряжения госимуществом, и равноценности имущества, являющегося предметом сделки», – отмечается в документе.</w:t>
      </w:r>
    </w:p>
    <w:p>
      <w:pPr>
        <w:pStyle w:val="Normal"/>
        <w:jc w:val="both"/>
        <w:rPr/>
      </w:pPr>
      <w:r>
        <w:rPr/>
        <w:t>В частности, закон позволит РЖД передать в госсобственность часть совмещенной дороги «Адлер – Альпика-Сервис», предназначенную для движения автомобильного транспорта.</w:t>
      </w:r>
    </w:p>
    <w:p>
      <w:pPr>
        <w:pStyle w:val="Normal"/>
        <w:jc w:val="both"/>
        <w:rPr/>
      </w:pPr>
      <w:r>
        <w:rPr/>
        <w:t>Строительство объекта велось с 2008 г. ОАО «РЖД». Дорога имеет протяженность 48,2 километра. Совмещенная дорога стала не только основной пассажирской магистралью Олимпиады, но и важным связующим звеном в транспортной инфраструктуре всего региона. Для этого предусмотрены многочисленные развязки, которые соединили новую магистраль с существующей дорогой и федеральной трассой М-27. Кроме того, совмещенная дорога обеспечит полноценное железнодорожное сообщение между прибрежными станциями Адлер, Веселое и горными – Эсто-Садок и Альпика-Сервис.</w:t>
      </w:r>
    </w:p>
    <w:p>
      <w:pPr>
        <w:pStyle w:val="Normal"/>
        <w:jc w:val="both"/>
        <w:rPr/>
      </w:pPr>
      <w:r>
        <w:rPr/>
        <w:t>Как отметил Министр транспорта Российской Федерации Максим Соколов, ввод данного объекта способен обеспечить пропускную способность автомобильной дороги до 11,5 тыс. человек в час, а по железнодорожной линии – 8,5 тыс. пассажиров в час.</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ЕЙ ЛЕБЕДЕВ; 30.06.2014; МЕЖДУ ТАМАНЬЮ И КРЫМОМ</w:t>
      </w:r>
    </w:p>
    <w:p>
      <w:pPr>
        <w:pStyle w:val="Normal"/>
        <w:jc w:val="both"/>
        <w:rPr/>
      </w:pPr>
      <w:r>
        <w:rPr/>
        <w:t>Проект модернизации железнодорожной инфраструктуры Таманского полуострова и строительства глубоководного порта Тамань, который планировался к реализации в 2014 году, по меньше мере откладывается на неопределенный срок. В Министерстве экономического развития появился план перенаправить бюджетные средства, предназначенные для Тамани, на модернизацию транспортной системы Крыма. В Минтрансе этот шаг считают нецелесообразным. Окончательное решение не принято до сих пор.</w:t>
      </w:r>
    </w:p>
    <w:p>
      <w:pPr>
        <w:pStyle w:val="Normal"/>
        <w:jc w:val="both"/>
        <w:rPr/>
      </w:pPr>
      <w:r>
        <w:rPr/>
        <w:t>Торможение на взлете</w:t>
      </w:r>
    </w:p>
    <w:p>
      <w:pPr>
        <w:pStyle w:val="Normal"/>
        <w:jc w:val="both"/>
        <w:rPr/>
      </w:pPr>
      <w:r>
        <w:rPr/>
        <w:t>Проект развития порта Тамань, который активно прорабатывался с 2005 года и начал реализовываться с 2009-го, был одним из пилотных проектов, на которых отрабатывались принципы государственно-частного партнерства в сфере транспорта. Одной из его главных особенностей было не только благосклонное внимание государства, озабоченного повышением конкурентоспособности российских портов перед украинскими, но и большое количество инвесторов, готовых вложить средства в строительство собственных терминалов на Азовском море.</w:t>
      </w:r>
    </w:p>
    <w:p>
      <w:pPr>
        <w:pStyle w:val="Normal"/>
        <w:jc w:val="both"/>
        <w:rPr/>
      </w:pPr>
      <w:r>
        <w:rPr/>
        <w:t>К 2014 году в порту работали: комплекс по погрузке нефтепродуктов и СУГ ЗАО «Таманьнефтегаз» мощностью 9,5 млн. т (причем его грузооборот за 2013 г. вырос в 2,6 раза), химический терминал ОАО «Тольяттиазот» (2 млн. т, подана заявка о расширении до 6 млн. т) и зерновой терминал ООО «Пищевые ингредиенты» мощностью 5 млн. т.</w:t>
      </w:r>
    </w:p>
    <w:p>
      <w:pPr>
        <w:pStyle w:val="Normal"/>
        <w:jc w:val="both"/>
        <w:rPr/>
      </w:pPr>
      <w:r>
        <w:rPr/>
        <w:t>Общая стоимость проекта развития портового района, который к 2025 году должен был переваливать около 100 млн. т грузов в год, оценивалась в 225 млрд. руб., из которых 76 млрд. выделялись бы из бюджета. Согласно принятому правительством РФ плану мероприятий по долгосрочному комплексному развитию действующих и проектируемых портовых мощностей на Таманском полуострове, который был анонсирован на инвестиционном форуме «Сочи-2013», с этого года должен был начаться процесс серьезной модернизации порта и железнодорожных подъездов к нему, включая строительство объезда Краснодарского железнодорожного узла, который в ОАО «РЖД» оценивают в 166 млрд. руб. Железнодорожная составляющая проекта подразумевает модернизацию и строительство двухпутных участков – от Котельниково до Тихорецкой с обходом Краснодара. Портовая – строительство глубоководного района и защитных портовых сооружений. По словам капитана порта Тамань Михаила Мигды, несмотря на то, что порт находится в эксплуатации с 2009 года, он до сих пор не имеет мола, который защищал бы акваторию и суда, находящиеся в порту. А отсутствие железнодорожной инфраструктуры приводит к тому, что шоссейные дороги Тамани забиты большегрузными автомобилями, которыми доставляют зерно на зерновой терминал, не имеющий железнодорожных подходов.</w:t>
      </w:r>
    </w:p>
    <w:p>
      <w:pPr>
        <w:pStyle w:val="Normal"/>
        <w:jc w:val="both"/>
        <w:rPr/>
      </w:pPr>
      <w:r>
        <w:rPr/>
        <w:t>Но планы модернизации порта Тамань серьезно изменил украинский кризис и присоединение Крыма к России. Поиск бюджетных средств для модернизации инфраструктуры полуострова привел к конфликту экспертов. Как стало известно 13 мая, в правительство поступило письмо помощника президента РФ Андрея Белоусова, где государству предлагалось отказаться от участия в ранее одобренных федеральной программой «Развитие транспортной системы России до 2020 г.» проектах по строительству сухогрузного порта Тамань и автомобильного моста через Лену, который должен связать Якутск с транспортной системой страны. Бюджетные доли в объеме 71 и 41 млрд. руб. соответственно эксперт предлагал перенаправить на модернизацию инфраструктуры Крыма. По мнению автора письма, выгоды от строительства моста через Лену неочевидны, а порт Тамань вполне могут заменить пять крымских портов. При этом строительство моста предлагалось перенести на более позднее время, а от участия в строительстве порта, который планировалось ввести в эксплуатацию в 2020 году, и вовсе отказаться. Стоит отметить, что проект моста хоть и является жизненно важным для Якутии, но до сих пор существует только в проектной документации, в отличие от порта, который активно развивается. Эту идею одобрили в Министерстве экономического развития. Минтранс и «Росморпорт» отказались поддержать секвестирование существующих проектов. Министр транспорта Максим Соколов заявил, что новый глубоководный порт в Тамани может стать частью будущей Керченской портовой агломерации, а некоторые крымские порты, находящиеся в городской черте, можно и вовсе закрыть.</w:t>
      </w:r>
    </w:p>
    <w:p>
      <w:pPr>
        <w:pStyle w:val="Normal"/>
        <w:jc w:val="both"/>
        <w:rPr/>
      </w:pPr>
      <w:r>
        <w:rPr/>
        <w:t>Такая корова нужна самому?</w:t>
      </w:r>
    </w:p>
    <w:p>
      <w:pPr>
        <w:pStyle w:val="Normal"/>
        <w:jc w:val="both"/>
        <w:rPr/>
      </w:pPr>
      <w:r>
        <w:rPr/>
        <w:t>Опрошенные в связи с этой идеей эксперты понимают сложную позицию государства, вынужденного изыскивать средства одновременно на несколько крупных инфраструктурных проектов, но считают, что прекращать программу развития порта Тамань по меньшей мере недальновидно. Кроме того, сам по себе такой шаг негативно сказывается на отношении бизнеса к проектам ГЧП.</w:t>
      </w:r>
    </w:p>
    <w:p>
      <w:pPr>
        <w:pStyle w:val="Normal"/>
        <w:jc w:val="both"/>
        <w:rPr/>
      </w:pPr>
      <w:r>
        <w:rPr/>
        <w:t>Изменение ранее утвержденных федеральных программ не самым лучшим образом влияет на развитие транспортной системы России, считает заведующий лабораторией Института народнохозяйственного прогнозирования РАН Юрий Щербанин. «Крым необходимо развивать, – сообщил Ю. Щербанин. – Но делать это нужно за счет бюджетных резервов, а не урезая существующие транспортные государственные стратегии. Вероятно, можно найти деньги из других источников или обратиться к бизнесу».</w:t>
      </w:r>
    </w:p>
    <w:p>
      <w:pPr>
        <w:pStyle w:val="Normal"/>
        <w:jc w:val="both"/>
        <w:rPr/>
      </w:pPr>
      <w:r>
        <w:rPr/>
        <w:t>С таким мнением согласны и в Институте проблем естественных монополий. До тех пор пока не будет обеспечен стабильный железнодорожный подход из центральных, уральских и сибирских регионов России к портам Крымского полуострова, порты Краснодарского края, в том числе Тамань, будут востребованы, считает руководитель отдела исследований грузовых перевозок ИПЕМ Александр Поликарпов. Кроме того, эксперт уверен, что в случае прекращения государственного участия в развитии Тамани возврат уже вложенных в порт средств будет очень осложнен.</w:t>
      </w:r>
    </w:p>
    <w:p>
      <w:pPr>
        <w:pStyle w:val="Normal"/>
        <w:jc w:val="both"/>
        <w:rPr/>
      </w:pPr>
      <w:r>
        <w:rPr/>
        <w:t>По мнению ведущего эксперта УК «Финам Менеджмент» Дмитрия Баранова, государственная поддержка порта возможна не только в денежной форме. Например, государство может предоставить инвесторам гарантии для получения банковских кредитов. «Важность Тамани ничуть не меньше, чем портов Крыма, так что замораживать его строительство не только неверно, но даже опасно, и вряд ли стоит останавливать реализацию данного проекта», – считает Д. Баранов.</w:t>
      </w:r>
    </w:p>
    <w:p>
      <w:pPr>
        <w:pStyle w:val="Normal"/>
        <w:jc w:val="both"/>
        <w:rPr/>
      </w:pPr>
      <w:r>
        <w:rPr/>
        <w:t>Аналитик «Инвесткафе» Игорь Арнаутов уверен, что инвестиции в развитие крымских портов и сопутствующей инфраструктуры для достижения уровня перевалки в объеме их суммарной мощности в 66 млн. т грузов в год окажутся для бюджета страны более высокими, чем предполагал проект порта Тамань.</w:t>
      </w:r>
    </w:p>
    <w:p>
      <w:pPr>
        <w:pStyle w:val="Normal"/>
        <w:jc w:val="both"/>
        <w:rPr/>
      </w:pPr>
      <w:r>
        <w:rPr/>
        <w:t>«Потенциал роста грузооборота существующих портов Черноморского бассейна России практически исчерпан, – сообщил он. – Крымские порты вряд ли смогут соответствовать потребностям для существенного увеличения объема перевалки грузов с учетом сложности их доставки и необходимости больших инвестиций в инфраструктуру. Порты Кубани расположены более удобно географически и в перспективе будут обладать большей пропускной способностью».</w:t>
      </w:r>
    </w:p>
    <w:p>
      <w:pPr>
        <w:pStyle w:val="Normal"/>
        <w:jc w:val="both"/>
        <w:rPr/>
      </w:pPr>
      <w:r>
        <w:rPr/>
        <w:t>Все что угодно за ваши деньги</w:t>
      </w:r>
    </w:p>
    <w:p>
      <w:pPr>
        <w:pStyle w:val="Normal"/>
        <w:jc w:val="both"/>
        <w:rPr/>
      </w:pPr>
      <w:r>
        <w:rPr/>
        <w:t>Впрочем, вряд ли представителей экономического блока правительства можно назвать непрофессионалами. Важность порта Тамань понимают как в Минтрансе, так и в МЭР.</w:t>
      </w:r>
    </w:p>
    <w:p>
      <w:pPr>
        <w:pStyle w:val="Normal"/>
        <w:jc w:val="both"/>
        <w:rPr/>
      </w:pPr>
      <w:r>
        <w:rPr/>
        <w:t>И, более того, понимают, что его достоинства для бизнеса столь очевидны, что последний практически готов заплатить за развитие порта самостоятельно. В отличие от инвестиций в порты Крыма.</w:t>
      </w:r>
    </w:p>
    <w:p>
      <w:pPr>
        <w:pStyle w:val="Normal"/>
        <w:jc w:val="both"/>
        <w:rPr/>
      </w:pPr>
      <w:r>
        <w:rPr/>
        <w:t>О готовности увеличить инвестиции в развитие инфраструктуры порта Тамань уже заявили в компании «Таманьнефтегаз». Собственник получил одобрение Главгосэкспертизы России на проект строительства терминала сухих и сыпучих грузов мощностью до 30 млн. т в год и расширения существующего терминала по перевалке нефтепродуктов и СУГ до 20 млн. т в год. Кроме того, в компании «ОТЭКО», «дочкой» которой является «Таманьнефтегаз», готовят еще два проекта – зернового терминала мощностью 14,5 млн. т и калийных удобрений мощностью до 5 млн. т.</w:t>
      </w:r>
    </w:p>
    <w:p>
      <w:pPr>
        <w:pStyle w:val="Normal"/>
        <w:jc w:val="both"/>
        <w:rPr/>
      </w:pPr>
      <w:r>
        <w:rPr/>
        <w:t>В случае если государство не выделит средства на портовую и железнодорожную инфраструктуру, то к 40 млрд. руб. стоимости проекта в компании готовы добавить еще 7 млрд. руб. на эти нужды из собственных средств, сообщил источник в «Таманьнефтегазе». Причем если траты на дноуглубление (4,5 млрд. руб.) должны вернуться через списание портовых сборов, то компенсировать 2,5 млрд. на строительство железнодорожных подъездных путей в компании надеются только из прибыл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 НОВОСИБИРСК; 30.06.2014; РЕКОНСТРУКЦИЯ СПИЧЕНКОВО ЗАВЕРШИТСЯ В 2018 ГОДУ</w:t>
      </w:r>
    </w:p>
    <w:p>
      <w:pPr>
        <w:pStyle w:val="Normal"/>
        <w:jc w:val="both"/>
        <w:rPr/>
      </w:pPr>
      <w:r>
        <w:rPr/>
        <w:t>Новокузнецкое ООО «Аэрокузбасс» объявило о подписании 6 июня трехстороннего соглашения о реализации инвестиционного проекта «Реконструкция аэропортового комплекса «Спиченково» руководителем Росавиации Александром Нерадько, губернатором Кемеровской области Аманом Тулеевым и гендиректором «Аэрокузбасса» (владелец аэропорта) Виктором Белозеровым. Согласно сообщению компании, размещенном на ее сайте, общий объем финансирования составит 801 млн руб., в том числе, от Росавиации 480,4 млн руб. на реконструкцию взлетно-посадочной полосы (ВПП), рулежных дорожек, перрона и др. Финансирование со стороны региона предусмотрено в сумме 105,1 млн руб., которые планируется направить на строительство аварийно-спасательной станции (АСС), подъездных путей к ней и к ВПП и т. д. ООО «Аэрокузбасс» по соглашению выделяет 215,5 млн руб. на строительство международного терминала и проведение реконструкции. Проектирование реконструкции предусмотрено провести в 2016 году, саму реконструкцию – в 2017-2018 год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ЭКОНОМИКА ПОВОЛЖЬЯ; НАТАЛЬЯ САВАНКОВА; 01.07.2014; ОТКРЫТЬ НЕБО МИРУ</w:t>
      </w:r>
    </w:p>
    <w:p>
      <w:pPr>
        <w:pStyle w:val="Normal"/>
        <w:jc w:val="both"/>
        <w:rPr/>
      </w:pPr>
      <w:r>
        <w:rPr/>
        <w:t>В аэропорту региона может появиться новый терминал</w:t>
      </w:r>
    </w:p>
    <w:p>
      <w:pPr>
        <w:pStyle w:val="Normal"/>
        <w:jc w:val="both"/>
        <w:rPr/>
      </w:pPr>
      <w:r>
        <w:rPr/>
        <w:t xml:space="preserve">Глава Федерального агентства воздушного транспорта (Росавиации) Александр Нерадько поддержал инициативу по возведению международного терминала в пензенском аэропорту. </w:t>
      </w:r>
    </w:p>
    <w:p>
      <w:pPr>
        <w:pStyle w:val="Normal"/>
        <w:jc w:val="both"/>
        <w:rPr/>
      </w:pPr>
      <w:r>
        <w:rPr/>
        <w:t>Об этом сообщила пресс-служба регионального правительства, ссылаясь на результаты его рабочей встречи с пенезнским губернатором. Глава региона Василий Бочкраев намерен убедить федеральные власти в необходимости развития международного авиасообщения Пензы с иностранными государствами. Это позволило бы вывести работу с иностранными инвесторами на новый уровень. Международные перелеты пока невозможны из-за действующего ограничения: в радиусе 500 километров от Пензы уже есть международные аэропорты.</w:t>
      </w:r>
    </w:p>
    <w:p>
      <w:pPr>
        <w:pStyle w:val="Normal"/>
        <w:jc w:val="both"/>
        <w:rPr/>
      </w:pPr>
      <w:r>
        <w:rPr/>
        <w:t xml:space="preserve">– </w:t>
      </w:r>
      <w:r>
        <w:rPr/>
        <w:t>Архитекторы уже подготовили несколько проектов строительства международного терминала, он нам очень нужен. У нас нет ни скоростной железной дороги, ни прямых авиарейсов. Это затрудняет ведение деловых переговоров. Когда иностранные партнеры слышат, что от Москвы до Пензы нужно добираться 12 часов на поезде, они приходят в ужас, – пояснил свою позицию Василий Бочкарев.</w:t>
      </w:r>
    </w:p>
    <w:p>
      <w:pPr>
        <w:pStyle w:val="Normal"/>
        <w:jc w:val="both"/>
        <w:rPr/>
      </w:pPr>
      <w:r>
        <w:rPr/>
        <w:t>Александр Нерадько согласился, что международный пропускной пункт эффективно повлияет на развитие сообщения между Пензенской областью и иностранными государствами.</w:t>
      </w:r>
    </w:p>
    <w:p>
      <w:pPr>
        <w:pStyle w:val="Normal"/>
        <w:jc w:val="both"/>
        <w:rPr/>
      </w:pPr>
      <w:r>
        <w:rPr/>
        <w:t xml:space="preserve">– </w:t>
      </w:r>
      <w:r>
        <w:rPr/>
        <w:t>Безусловно, ваша инициатива положительно повлияет на развитие международного сообщения. Международный пропускной пункт эффективно разовьет авиасообщения между Пензенской областью и иностранными государствами. Он сделает Пензу городом открытого неба для авиакомпаний со всего мира и повысит инвестиционную привлекательность всего региона. Мы поддержим данное предложение, – сказал глава Росавиации.</w:t>
      </w:r>
    </w:p>
    <w:p>
      <w:pPr>
        <w:pStyle w:val="Normal"/>
        <w:jc w:val="both"/>
        <w:rPr/>
      </w:pPr>
      <w:r>
        <w:rPr/>
        <w:t>Региональные власти представили несколько проектов международного терминала. Есть инвестор, готовый приступить к возведению международного пропускного пункта. Компания также может построить производственные корпуса и ангары, где начнут проводить обслуживание и ремонт самолетов. При принятии положительного решения о строительстве международного терминала также возведут гостиничный комплекс, соответствующий международным стандартам.</w:t>
      </w:r>
    </w:p>
    <w:p>
      <w:pPr>
        <w:pStyle w:val="Normal"/>
        <w:jc w:val="both"/>
        <w:rPr/>
      </w:pPr>
      <w:r>
        <w:rPr/>
        <w:t>Развитие международного ависообщения актуально для проведения чемпионата мира по футболу в 2018 году. На стадионах трех соседей Пензы по Приволжскому федеральному округу пройдут отборочные туры ЧМ-2018 – это Нижний Новгород, Самара и Саранск. Наличие запасного аэродрома и комфортабельных гостиниц не повредит, поскольку в Саранске, например, мест временного размещения хватит, скорее всего, только на сами команды и сопровождающий их персонал. По словам губернатора, таможня уже дала добро. Для осуществления этого проекта необходимо принятие решения правительства РФ.</w:t>
      </w:r>
    </w:p>
    <w:p>
      <w:pPr>
        <w:pStyle w:val="Normal"/>
        <w:jc w:val="both"/>
        <w:rPr/>
      </w:pPr>
      <w:r>
        <w:rPr/>
        <w:t>Кстати</w:t>
      </w:r>
    </w:p>
    <w:p>
      <w:pPr>
        <w:pStyle w:val="Normal"/>
        <w:jc w:val="both"/>
        <w:rPr/>
      </w:pPr>
      <w:r>
        <w:rPr/>
        <w:t>С 7 июля откроется регулярное авиасообщение между Пензой и Симферополем. Самолет будет летать из Симферополя в Пензу и обратно по четвергам. Время в пути составит 2,5 часа. Перелеты осуществляют «Саратовские авиалинии» на самолете Як-42, пассажировместимость которого составляет 120 человек.</w:t>
      </w:r>
    </w:p>
    <w:p>
      <w:pPr>
        <w:pStyle w:val="Heading3"/>
        <w:jc w:val="both"/>
        <w:rPr/>
      </w:pPr>
      <w:r>
        <w:rPr>
          <w:rFonts w:cs="Times New Roman" w:ascii="Times New Roman" w:hAnsi="Times New Roman"/>
          <w:sz w:val="24"/>
          <w:szCs w:val="24"/>
        </w:rPr>
        <w:t>ИТАР-ТАСС; 30.06.2014; В КОНКУРСЕ НА СОЗДАНИЕ СИСТЕМ ВЗИМАНИЯ ПЛАТЫ С ГРУЗОВИКОВ ПРИМУТ УЧАСТИЕ КАК МИНИМУМ ДВА КОНСОРЦИУМА</w:t>
      </w:r>
    </w:p>
    <w:p>
      <w:pPr>
        <w:pStyle w:val="Normal"/>
        <w:jc w:val="both"/>
        <w:rPr/>
      </w:pPr>
      <w:r>
        <w:rPr/>
        <w:t>Конкурсные предложения на участие во втором этапе конкурса на создание систем взимания платы /СВП/ с грузовиков массой свыше 12 тонн за проезд по федеральным автодорогам подали как минимум две компании. Об этом стало известно ИТАР-ТАСС от компаний, принявших участие в конкурсе.</w:t>
      </w:r>
    </w:p>
    <w:p>
      <w:pPr>
        <w:pStyle w:val="Normal"/>
        <w:jc w:val="both"/>
        <w:rPr/>
      </w:pPr>
      <w:r>
        <w:rPr/>
        <w:t>Результаты конкурса должны быть подведены не позднее 15 июля, следует из документации.</w:t>
      </w:r>
    </w:p>
    <w:p>
      <w:pPr>
        <w:pStyle w:val="Normal"/>
        <w:jc w:val="both"/>
        <w:rPr/>
      </w:pPr>
      <w:r>
        <w:rPr/>
        <w:t xml:space="preserve">В пресс-службе одного из участников, прошедшего этап предквалификации, компании НИС ГЛОНАСС /входит в консорциум ОАО «Навигационно-информационные системы» совместно с австрийской компанией </w:t>
      </w:r>
      <w:r>
        <w:rPr>
          <w:lang w:val="en-US"/>
        </w:rPr>
        <w:t>Kapsch</w:t>
      </w:r>
      <w:r>
        <w:rPr/>
        <w:t xml:space="preserve"> и МТС-Банком/, подтвердили ИТАР-ТАСС факт подачи заявки на основной этап конкурса. В компании также пояснили, что в любом случае планировали принять участие в конкурсе, вне зависимости от сроков переноса конкурса и изменения условий конкурсной документации.</w:t>
      </w:r>
    </w:p>
    <w:p>
      <w:pPr>
        <w:pStyle w:val="Normal"/>
        <w:jc w:val="both"/>
        <w:rPr/>
      </w:pPr>
      <w:r>
        <w:rPr/>
        <w:t xml:space="preserve">Генеральный директора другого участника конкурса ООО «Оптима Плюс» /в составе – словацкий оператор сбора автодорожных пошлин </w:t>
      </w:r>
      <w:r>
        <w:rPr>
          <w:lang w:val="en-US"/>
        </w:rPr>
        <w:t>Sky</w:t>
      </w:r>
      <w:r>
        <w:rPr/>
        <w:t xml:space="preserve"> </w:t>
      </w:r>
      <w:r>
        <w:rPr>
          <w:lang w:val="en-US"/>
        </w:rPr>
        <w:t>Toll</w:t>
      </w:r>
      <w:r>
        <w:rPr/>
        <w:t>, ОАО «Газпромбанк», ОАО «МегаФон»&gt; и группа российских инвесторов/ Александр Советников, подтвердил ИТАР-ТАСС, что консорциум подал заявку 30 июня.</w:t>
      </w:r>
    </w:p>
    <w:p>
      <w:pPr>
        <w:pStyle w:val="Normal"/>
        <w:jc w:val="both"/>
        <w:rPr/>
      </w:pPr>
      <w:r>
        <w:rPr/>
        <w:t>«ВТБ Капитал», ОАО «Ростелеком»&gt;, Российский фонд прямых инвестиций /входят в состав третьего консорциума прошедшего предквалификацию – ООО «Инфраструктурные спутниковые системы»/ от комментариев отказались.</w:t>
      </w:r>
    </w:p>
    <w:p>
      <w:pPr>
        <w:pStyle w:val="Normal"/>
        <w:jc w:val="both"/>
        <w:rPr/>
      </w:pPr>
      <w:r>
        <w:rPr/>
        <w:t xml:space="preserve">В состав консорциума «Инфраструктурные спутниковые системы» помимо «ВТБ Капитала», ОАО «Ростелеком» и РФПИ входит французская компания </w:t>
      </w:r>
      <w:r>
        <w:rPr>
          <w:lang w:val="en-US"/>
        </w:rPr>
        <w:t>Cofiroute</w:t>
      </w:r>
      <w:r>
        <w:rPr/>
        <w:t xml:space="preserve"> /»дочка» строительного холдинга </w:t>
      </w:r>
      <w:r>
        <w:rPr>
          <w:lang w:val="en-US"/>
        </w:rPr>
        <w:t>Vinci</w:t>
      </w:r>
      <w:r>
        <w:rPr/>
        <w:t>/.</w:t>
      </w:r>
    </w:p>
    <w:p>
      <w:pPr>
        <w:pStyle w:val="Normal"/>
        <w:jc w:val="both"/>
        <w:rPr/>
      </w:pPr>
      <w:r>
        <w:rPr/>
        <w:t>При этом, как пояснили ИТАР-ТАСС в Федеральном дорожном агентстве /Росавтодор/, которое выступает заказчиком по конкурсу, возможность подать заявку остается у консорциума даже после истечения времени подачи предложений указанного в конкурсной документации /18:00 мск 30 июня 2014 года/. В соответствии с законодательством, если консорциум предоставит заявку до момента начала процедуры вскрытия конвертов с конкурсными предложениями /15:00 мск 1 июля 2014 года/, возможность принять или не принять предложение оставляется на усмотрение конкурсной комиссии, сообщили в агентстве.</w:t>
      </w:r>
    </w:p>
    <w:p>
      <w:pPr>
        <w:pStyle w:val="Normal"/>
        <w:jc w:val="both"/>
        <w:rPr/>
      </w:pPr>
      <w:r>
        <w:rPr/>
        <w:t>Росавтодор не раз переносил срок подачи конкурсных предложений по созданию СВП. Последней раз срок подачи предложений был продлен с 15 мая до 30 июня.</w:t>
      </w:r>
    </w:p>
    <w:p>
      <w:pPr>
        <w:pStyle w:val="Normal"/>
        <w:jc w:val="both"/>
        <w:rPr/>
      </w:pPr>
      <w:r>
        <w:rPr/>
        <w:t>Причиной переноса конкурса ведомство называло обращение в Росавтодор и Минтранс организации поддержки малого и среднего бизнеса «ОПОРА России», основанием для которого были жалобы операторов грузовиков, так как те не успели предусмотреть в своих бизнес-планах соответствующие затраты. С подобными просьбами обращались участники конкурса.</w:t>
      </w:r>
    </w:p>
    <w:p>
      <w:pPr>
        <w:pStyle w:val="Normal"/>
        <w:jc w:val="both"/>
        <w:rPr/>
      </w:pPr>
      <w:r>
        <w:rPr/>
        <w:t>Капитальные затраты на новую систему, в том числе на создание свыше 480 пунктов сбора платы и закупку более 2 млн электронных бортовых устройств для большегрузных автомобилей, составляют 32 млрд рублей, расходы на эксплуатацию системы в течение 13 лет – 64,3 млрд рублей.</w:t>
      </w:r>
    </w:p>
    <w:p>
      <w:pPr>
        <w:pStyle w:val="Normal"/>
        <w:jc w:val="both"/>
        <w:rPr/>
      </w:pPr>
      <w:r>
        <w:rPr/>
        <w:t>С 15 ноября 2015 года за проезд грузовика массой свыше 12 тонн по федеральным автотрассам будут взимать по 3,5 рубля за 1 км. Создание автоматизированной системы сбора платы будет осуществляться на основе государственно-частного партнерства в форме концессионного соглашения.</w:t>
      </w:r>
    </w:p>
    <w:p>
      <w:pPr>
        <w:pStyle w:val="Normal"/>
        <w:jc w:val="both"/>
        <w:rPr/>
      </w:pPr>
      <w:r>
        <w:rPr/>
        <w:t>Как ранее сообщил ИТАР-ТАСС глава Росавтодора Роман Старовойт, когда система заработает, она позволит привлекать в дорожные фонды около 50 млрд рублей ежегодно.</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ЕНА МАЛЫШЕВА; 01.07.2014; КРЫМ ПОДЕШЕВЕЛ В ВЫСОКИЙ СЕЗОН</w:t>
      </w:r>
    </w:p>
    <w:p>
      <w:pPr>
        <w:pStyle w:val="Normal"/>
        <w:jc w:val="both"/>
        <w:rPr/>
      </w:pPr>
      <w:r>
        <w:rPr/>
        <w:t>Программа развития полуострова сократилась почти на полтриллиона рублей</w:t>
      </w:r>
    </w:p>
    <w:p>
      <w:pPr>
        <w:pStyle w:val="Normal"/>
        <w:jc w:val="both"/>
        <w:rPr/>
      </w:pPr>
      <w:r>
        <w:rPr/>
        <w:t>Министерство Крыма завершило разработку федеральной целевой программы по развитию Крыма и вчера направило ее в Минэкономразвития для внесения в правительство, сообщил РБК замминистра по делам Крыма Андрей Соколов. Как заявил в Харбине глава Минрегиона Игорь Слюняев, в итоговом варианте программы предусмотренное финансирование сократилось до 620 млрд руб. до 2020 года против 1 трлн руб., который в совокупности просили министерства раньше.</w:t>
      </w:r>
    </w:p>
    <w:p>
      <w:pPr>
        <w:pStyle w:val="Normal"/>
        <w:jc w:val="both"/>
        <w:rPr/>
      </w:pPr>
      <w:r>
        <w:rPr/>
        <w:t>За счет чего именно планируется урезать расходы по сравнению с первоначальным планом, Слюняев не уточнил. Но экономить чиновники, похоже, собираются и на самом дорогостоящем крымском проекте – строительстве Керченского моста. Его финансирование запланировано «по экономному сценарию», заявил журналистам Слюняев. Конкретную сумму он между тем не уточнил, а последние оценки были даже в минимальном варианте выше 200 млрд, изначально заложенных в ФЦП Крыма.</w:t>
      </w:r>
    </w:p>
    <w:p>
      <w:pPr>
        <w:pStyle w:val="Normal"/>
        <w:jc w:val="both"/>
        <w:rPr/>
      </w:pPr>
      <w:r>
        <w:rPr/>
        <w:t>В правительство в июне было направлено восемь вариантов проекта моста, самый дешевый из которых, без тоннеля, оценен в 283,19 млрд руб., а самый дорогой, с четырехполосной автодорогой и двухпутным тоннелем, стоит до 376,5 млрд руб. Среди них пять предполагали строительство автомобильно-железнодорожного моста и три – совмещенного перехода (автомобильный мост и железнодорожный тоннель).</w:t>
      </w:r>
    </w:p>
    <w:p>
      <w:pPr>
        <w:pStyle w:val="Normal"/>
        <w:jc w:val="both"/>
        <w:rPr/>
      </w:pPr>
      <w:r>
        <w:rPr/>
        <w:t>«Автодор» склоняется к строительству двух– или одноуровнего моста без тоннеля как более быстрому в реализации, объяснял ранее глава компании Сергей Кельбах. Участвовать в этой стройке собирались структуры Аркадия Ротенберга и Геннадия Тимченко, среди претендентов также одна из крупнейших китайских строительных компаний, говорил РБК высокопоставленный федеральный чиновник.</w:t>
      </w:r>
    </w:p>
    <w:p>
      <w:pPr>
        <w:pStyle w:val="Normal"/>
        <w:jc w:val="both"/>
        <w:rPr/>
      </w:pPr>
      <w:r>
        <w:rPr/>
        <w:t>Сэкономить бюджетные средства позволило бы частное финансирование проекта. Его могут сделать инвестиционным, тогда частная компания, которая построит мост, впоследствии будет получать от государства платежи за эксплуатацию переправы, говорил председатель правления «Автодора» Сергей Кельбах.</w:t>
      </w:r>
    </w:p>
    <w:p>
      <w:pPr>
        <w:pStyle w:val="Normal"/>
        <w:jc w:val="both"/>
        <w:rPr/>
      </w:pPr>
      <w:r>
        <w:rPr/>
        <w:t>Соколов из Минкрыма, отвечающего за разработку проекта, подтвердил, что финансирование крымской ФЦП «сократилось существенно в сравнении с тем проектом концепции, которую разработал Минрегион» (около 1 трлн руб.). Основными направлениями остались транспорт и инфраструктура,добавил замминистра. Но точный размер программы и направления, за счет которых решено экономить, не назвал. Ранее Минрегион заявлял, что финансирование из федерального бюджета составляет 95% ФЦП. Глава Минэкономразвития Алексей Улюкаев оценивал годовой объем средств, необходимый на развитие экономики Крыма, в 150-200 млрд руб.</w:t>
      </w:r>
    </w:p>
    <w:p>
      <w:pPr>
        <w:pStyle w:val="Normal"/>
        <w:jc w:val="both"/>
        <w:rPr/>
      </w:pPr>
      <w:r>
        <w:rPr/>
        <w:t>Программа развития Крыма предварительно согласована практически со всеми ведомствами и готова к внесению в правительство, утверждает Соколов. Окончательная цифра, по его словам, будет определена по итогам заседания комиссии по бюджетным расходам, а также после согласительных совещаний в правительстве по рассмотрению разногласий Минкрыма с некоторыми другими ведомствами, заметил он.</w:t>
      </w:r>
    </w:p>
    <w:p>
      <w:pPr>
        <w:pStyle w:val="Normal"/>
        <w:jc w:val="both"/>
        <w:rPr/>
      </w:pPr>
      <w:r>
        <w:rPr/>
        <w:t>Первое из таких совещаний может состояться уже на этой неделе, сообщил РБК представитель вице-премьера Дмитрия Ко-зака Илья Джус. Он отметил, что проект ФЦП на всех этапах обсуждался в том числе на площадке вице-премьера, ответственного за финансирование программ, но отказался комментировать, за счет каких параметров урезалось финансирование.</w:t>
      </w:r>
    </w:p>
    <w:p>
      <w:pPr>
        <w:pStyle w:val="Normal"/>
        <w:jc w:val="both"/>
        <w:rPr/>
      </w:pPr>
      <w:r>
        <w:rPr/>
        <w:t>Представитель Минфина заявил РБК, что его ведомство пока не согласовало ФЦП по Крыму, а пресс-служба Минтранса ответила, что министерство еще работает над документом. Минэкономразвития предварительно согласовывает проект и внесет его в правительство сегодня, сказал представитель министерства.</w:t>
      </w:r>
    </w:p>
    <w:p>
      <w:pPr>
        <w:pStyle w:val="Normal"/>
        <w:jc w:val="both"/>
        <w:rPr/>
      </w:pPr>
      <w:r>
        <w:rPr/>
        <w:t>Разработка ФЦП в мае была передана от Минрегиона в Минкрыма, которое дальше и отвечает за документ, который должен быть внесен в правительство.</w:t>
      </w:r>
    </w:p>
    <w:p>
      <w:pPr>
        <w:pStyle w:val="Normal"/>
        <w:jc w:val="both"/>
        <w:rPr/>
      </w:pPr>
      <w:r>
        <w:rPr/>
        <w:t>КАК ПРАВИТЕЛЬСТВО РАЗРАБАТЫВАЛО ФЦП ПО КРЫМУ</w:t>
      </w:r>
    </w:p>
    <w:p>
      <w:pPr>
        <w:pStyle w:val="Normal"/>
        <w:jc w:val="both"/>
        <w:rPr/>
      </w:pPr>
      <w:r>
        <w:rPr/>
        <w:t>24 МАРТА</w:t>
      </w:r>
    </w:p>
    <w:p>
      <w:pPr>
        <w:pStyle w:val="Normal"/>
        <w:jc w:val="both"/>
        <w:rPr/>
      </w:pPr>
      <w:r>
        <w:rPr/>
        <w:t>Премьер-министр Дмитрий Медведев поручил разработать ФЦП по развитию Крыма до конца первого полугодия 2014 года. Это, по его словам, должна была быть полноценная программа с детальным описанием финансовых предложений. При этом премьер не исключил, что в дальнейшем ФЦП может быть переформатирована в госпрограмму.</w:t>
      </w:r>
    </w:p>
    <w:p>
      <w:pPr>
        <w:pStyle w:val="Normal"/>
        <w:jc w:val="both"/>
        <w:rPr/>
      </w:pPr>
      <w:r>
        <w:rPr/>
        <w:t>18 АПРЕЛЯ</w:t>
      </w:r>
    </w:p>
    <w:p>
      <w:pPr>
        <w:pStyle w:val="Normal"/>
        <w:jc w:val="both"/>
        <w:rPr/>
      </w:pPr>
      <w:r>
        <w:rPr/>
        <w:t>Минэкономразвития предложило выделить на программу развития Крыма 814 млрд руб. в 2014-2017 годах. Такие данные содержались в предложениях ведомства, с которыми ознакомился РБК. Из них на строительство моста через Керченский пролив предполагалось выделить 155 млрд руб.</w:t>
      </w:r>
    </w:p>
    <w:p>
      <w:pPr>
        <w:pStyle w:val="Normal"/>
        <w:jc w:val="both"/>
        <w:rPr/>
      </w:pPr>
      <w:r>
        <w:rPr/>
        <w:t>5 МАЯ</w:t>
      </w:r>
    </w:p>
    <w:p>
      <w:pPr>
        <w:pStyle w:val="Normal"/>
        <w:jc w:val="both"/>
        <w:rPr/>
      </w:pPr>
      <w:r>
        <w:rPr/>
        <w:t>Минрегион опубликовал первый проект ФЦП. Оптимистический сценарий финансирования – 978,3 млрд руб., при том что доля средств федерального бюджета составляет 95%. Более 70% этих средств предлагалось выделить на инфраструктуру. Базовый вариант предусматривал выделение 778 млрд руб. (512 млрд руб. – из федерального бюджета). Минимальный вариант Минрегион оценил в 465 млрд руб., однако назвал его неприемлемым, указав, что он не обеспечит достижения политических, социальных и экономических целей. Строительство Керченского моста оценивалось уже в 200 млрд руб.</w:t>
      </w:r>
    </w:p>
    <w:p>
      <w:pPr>
        <w:pStyle w:val="Normal"/>
        <w:jc w:val="both"/>
        <w:rPr/>
      </w:pPr>
      <w:r>
        <w:rPr/>
        <w:t>1 ИЮЛЯ</w:t>
      </w:r>
    </w:p>
    <w:p>
      <w:pPr>
        <w:pStyle w:val="Normal"/>
        <w:jc w:val="both"/>
        <w:rPr/>
      </w:pPr>
      <w:r>
        <w:rPr/>
        <w:t>Минкрыма завершило разработку проекта ФЦП. Объем финансирования, по словам главы Минрегиона Игоря Слюняева, составляет 620 млрд руб. Затраты на строительство Керченского моста по разным проектам оцениваются компанией «Автодор» в 283,19-376,5 млрд руб.</w:t>
      </w:r>
    </w:p>
    <w:p>
      <w:pPr>
        <w:pStyle w:val="Normal"/>
        <w:jc w:val="both"/>
        <w:rPr/>
      </w:pPr>
      <w:r>
        <w:rPr/>
        <w:t>***</w:t>
      </w:r>
    </w:p>
    <w:p>
      <w:pPr>
        <w:pStyle w:val="Normal"/>
        <w:jc w:val="both"/>
        <w:rPr/>
      </w:pPr>
      <w:r>
        <w:rPr/>
        <w:t>ОСОБЫЕ ЗАКУПКИ В КРЫМУ И СЕВАСТОПОЛЕ</w:t>
      </w:r>
    </w:p>
    <w:p>
      <w:pPr>
        <w:pStyle w:val="Normal"/>
        <w:jc w:val="both"/>
        <w:rPr/>
      </w:pPr>
      <w:r>
        <w:rPr/>
        <w:t>Переходный период по присоединению Крыма и Севастополя к федеральной контрактной системе (ФКС) будет продлен до конца 2016 года, сообщил вчера замминистра экономического развития Евгений Елин. Это касается, в частности, присоединения двух субъектов к электронной системе торгов.</w:t>
      </w:r>
    </w:p>
    <w:p>
      <w:pPr>
        <w:pStyle w:val="Normal"/>
        <w:jc w:val="both"/>
        <w:rPr/>
      </w:pPr>
      <w:r>
        <w:rPr/>
        <w:t>«В Республике Крым приняты все нормативные документы, у них упрощенная система на этот переходный период, потому что подсоединять к достаточно сложной системе электронных торгов сейчас практически невозможно. Тем не менее все нормативные порядки проведения торгов приняты, сейчас там не хаос: кто первый добежал, тот и получил контракт», – сказал Елин.</w:t>
      </w:r>
    </w:p>
    <w:p>
      <w:pPr>
        <w:pStyle w:val="Normal"/>
        <w:jc w:val="both"/>
        <w:rPr/>
      </w:pPr>
      <w:r>
        <w:rPr/>
        <w:t>Крым и Севастополь публикуют информацию о проводимых госзакупках только на портале Минэкономразвития Республики Крым, а «норма об обязательной публикации информации о госзакупках в официальных печатных изданиях на территории Республики Крым не применяется» (цитата по постановлению Республики Крым о проведении госзакупок). Кроме того, согласно действующим нормам заказчик вправе независимо от суммы закупки заказать без проведения процедуры закупки такие товары, как продукты питания, услуги по приготовлению пищи, фармацевтические препараты, горюче-смазочные материалы и топливо, а также электрическую энергию, газ, тепловую энергию, услуги по водоснабжению и водоотведению.</w:t>
      </w:r>
    </w:p>
    <w:p>
      <w:pPr>
        <w:pStyle w:val="Normal"/>
        <w:jc w:val="both"/>
        <w:rPr/>
      </w:pPr>
      <w:r>
        <w:rPr/>
        <w:t>В России заказчику придется вынести на общественное обсуждение закупки на сумму выше 1 млрд руб., а если годовой объем заказа оказывается больше 100 млн руб., то необходимо создавать контрактную службу. В некоторых регионах в открытом режиме проводятся закупки от 100 млн руб. В 2013 году объем госзакупок в Крыму составил 1,4 млрд гривен (около 4,4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30.06.2014; НОВОСТИ</w:t>
      </w:r>
    </w:p>
    <w:p>
      <w:pPr>
        <w:pStyle w:val="Normal"/>
        <w:jc w:val="both"/>
        <w:rPr/>
      </w:pPr>
      <w:r>
        <w:rPr/>
        <w:t>ВЕДУЩИЙ: Водителям на российских дорогах не дадут спать за рулем. К завтрашнему дню некоторые пассажирские автобусы и грузовики с массой свыше 15-ти тонн, совершающие международные перевозки, должны быть оснащены тахографами. Они помогают контролировать соблюдение водителем режима труда и отдыха. Если после 1 июля инспекторы ГИБДД и Ространснадзора остановят автобус или фуру без тахографа, владельцу транспортного средства придется заплатить штраф до 10 тысяч рублей, пишет «Российская газета». Добавлю, Тахограф – это устройство непрерывной регистрации маршрута и скорости движения, времени работы и отдыха води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30.06.2014; РОССИЙСКИМ ВОДИТЕЛЯМ НЕ ДАДУТ СПАТЬ ЗА РУЛЁМ</w:t>
      </w:r>
    </w:p>
    <w:p>
      <w:pPr>
        <w:pStyle w:val="Normal"/>
        <w:jc w:val="both"/>
        <w:rPr/>
      </w:pPr>
      <w:r>
        <w:rPr/>
        <w:t>Уснуть за рулём водителям не позволят тахографы. Они помогают контролировать соблюдение водителем режима труда и отдыха. Оснащение тахографами грузовиков и автобусов массой свыше 15 тонн начинается с 1 июля. Соответствующий приказ Минтранс издал летом 2013 года, а сейчас подошли сроки его практической реализации. Как установка тахографов повлияет на безопасность дорожного движения? С подробностями – корреспондент радио «Вести ФМ» Сергей Гололобов.</w:t>
      </w:r>
    </w:p>
    <w:p>
      <w:pPr>
        <w:pStyle w:val="Normal"/>
        <w:jc w:val="both"/>
        <w:rPr/>
      </w:pPr>
      <w:r>
        <w:rPr/>
        <w:t>Задача тахографа – регистрировать время и скорость движения. Соответственно, изучив его электронные показания, можно понять, сколько водитель ехал, а сколько стоял, то есть отдыхал. Не переработал ли сверх положенного норматива. Тахограф давно и активно используется в развитых странах. Это непременный атрибут любого коммерческого автомобиля, говорит независимый автоэксперт, редактор сайта «Осипов.про» Андрей Осипов.</w:t>
      </w:r>
    </w:p>
    <w:p>
      <w:pPr>
        <w:pStyle w:val="Normal"/>
        <w:jc w:val="both"/>
        <w:rPr/>
      </w:pPr>
      <w:r>
        <w:rPr/>
        <w:t>«Что же касается нашей страны, то у нас на законодательном уровне применение тахографов вводится только сейчас. Хотя теоретически большая часть транспортных предприятий уже оборудовала свои машины тахографами. Потому что это важно для того, чтобы определять нормы выработки того или иного водителя. Ведь зачастую зарплата водителя напрямую зависит от количества часов, проведённых водителем за рулём».</w:t>
      </w:r>
    </w:p>
    <w:p>
      <w:pPr>
        <w:pStyle w:val="Normal"/>
        <w:jc w:val="both"/>
        <w:rPr/>
      </w:pPr>
      <w:r>
        <w:rPr/>
        <w:t>То есть в России тахографы нужны прежде всего руководству транспортных компаний. А вот контролирующие органы интереса к этим устройствам не проявляют. Между тем в той же Европе показаниями тахографа активно интересуется ещё и дорожная полиция, поясняет заместитель главного редактора журнала « За рулём» Вячеслав Субботин:</w:t>
      </w:r>
    </w:p>
    <w:p>
      <w:pPr>
        <w:pStyle w:val="Normal"/>
        <w:jc w:val="both"/>
        <w:rPr/>
      </w:pPr>
      <w:r>
        <w:rPr/>
        <w:t>«Так происходит, скажем, в Германии, Голландии, Франции. Да где угодно. На стоянку подъезжает полицейский и прямо на стоянке может проверить все эти магнитные карты, которые существуют у каждого водителя: сколько он ехал. 8 часов ты ехал непрерывно? Во всяком случае, там есть непрерывное движение в течение нескольких часов. Ты должен проехать, например, 2-3 часа и 15 минут отдохнуть. Отработал смену 8 часов – будь добр 8 часов постоять. Если ты этого не сделал, существуют штрафные санкции».</w:t>
      </w:r>
    </w:p>
    <w:p>
      <w:pPr>
        <w:pStyle w:val="Normal"/>
        <w:jc w:val="both"/>
        <w:rPr/>
      </w:pPr>
      <w:r>
        <w:rPr/>
        <w:t>Примерно так теперь будет и у нас. Если инспекторы ГИБДД и Ространснадзора остановят автобус или фуру и, изучив тахограф, определят переработку, то выпишут штраф. Какой, пока неясно. Но заплатить его должен будет владелец транспортного средства. И уже сам наказанный рублём хозяин выстроит график своих работников так, чтобы те успевали и план выполнить, и отдохнуть. А это крайне важно. Ведь ДТП по вине сонных водителей составляют примерно четверть от всех аварий тяжёлого автотранспорта, отмечает заместитель главного редактора журнала «Рейс» Николай Мордовцев:</w:t>
      </w:r>
    </w:p>
    <w:p>
      <w:pPr>
        <w:pStyle w:val="Normal"/>
        <w:jc w:val="both"/>
        <w:rPr/>
      </w:pPr>
      <w:r>
        <w:rPr/>
        <w:t>«Не секрет, что многие водители умудряются ездить на автомобиле буквально круглосуточно. Причём я сам такой же. У меня бывало, что не вылезал из-за руля буквально по полтора суток. Так ли это было необходимо, это второй вопрос. Во всяком случае, для водителя, который работает на междугородных перевозках, когда он сам себе хозяин, идея навести какой-то порядок с режимом труда и отдыха, наверное, имеет смысл».</w:t>
      </w:r>
    </w:p>
    <w:p>
      <w:pPr>
        <w:pStyle w:val="Normal"/>
        <w:jc w:val="both"/>
        <w:rPr/>
      </w:pPr>
      <w:r>
        <w:rPr/>
        <w:t>И навести порядок в этой сфере, по мнению Минтранса, позволит как раз установка тахографов. Правда, сразу же возникает вопрос: где конкретно будут отдыхать дальнобойщики, если их заставят это делать в обязательном порядке? Организованных стоянок на всех не хватит. И так приходится ожидать долгие часы до ночи, чтобы въехать, например, в Москву. Стоять на обочине – тоже не выход, констатирует Андрей Осипов:</w:t>
      </w:r>
    </w:p>
    <w:p>
      <w:pPr>
        <w:pStyle w:val="Normal"/>
        <w:jc w:val="both"/>
        <w:rPr/>
      </w:pPr>
      <w:r>
        <w:rPr/>
        <w:t>«Вообще, на трассах у нас мест для отдыха маловато. Кроме того, не надо забывать о криминальной составляющей. Многие водители просто боятся останавливаться на ночлег, потому что опасаются каких-то грабежей по отношению у грузу и к себе лично. Поэтому они, как правило, ищут охраняемые стоянки».</w:t>
      </w:r>
    </w:p>
    <w:p>
      <w:pPr>
        <w:pStyle w:val="Normal"/>
        <w:jc w:val="both"/>
        <w:rPr/>
      </w:pPr>
      <w:r>
        <w:rPr/>
        <w:t>Установка хорошего тахометра, по мнению экспертов, обойдется в 1-2 тысячи долларов на автомобиль. Скажется ли эта сумма на общей стоимости перевозок? Размышляет Вячеслав Субботин:</w:t>
      </w:r>
    </w:p>
    <w:p>
      <w:pPr>
        <w:pStyle w:val="Normal"/>
        <w:jc w:val="both"/>
        <w:rPr/>
      </w:pPr>
      <w:r>
        <w:rPr/>
        <w:t>«Только первоначально. Вот установили. Его же не нужно менять миллион раз, ставить новый. Да, этот прибор будет проходить поверку в соответствующих надзирательных органах. Но это уже мелочи. То есть это первоначальные вложения, и на стоимости перевозок это ни коим образом не скажется».</w:t>
      </w:r>
    </w:p>
    <w:p>
      <w:pPr>
        <w:pStyle w:val="Normal"/>
        <w:jc w:val="both"/>
        <w:rPr/>
      </w:pPr>
      <w:r>
        <w:rPr/>
        <w:t>Установка тахографов будет вводиться поэтапно. Так, к примеру, до 1 апреля нынешнего года приборы должны были появиться в машинах, перевозящих опасные грузы, а до 1 сентября – неопасные. В целом владельцы коммерческого транспорта должны завершить эту работу к январю 2018 года. Штраф за отсутствие тахографа – до 10 тысяч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01.07.2014; «ВТБ КАПИТАЛ» ОТКАЗАЛСЯ ОТ ТЕНДЕРА РОСАВТОДОРА</w:t>
      </w:r>
    </w:p>
    <w:p>
      <w:pPr>
        <w:pStyle w:val="Normal"/>
        <w:jc w:val="both"/>
        <w:rPr/>
      </w:pPr>
      <w:r>
        <w:rPr/>
        <w:t>Как стало известно «Ведомостям», консорциум «ВТБ капитала» отказался от участия в тендере на создание и обслуживание системы взимания платы с грузовиков</w:t>
      </w:r>
    </w:p>
    <w:p>
      <w:pPr>
        <w:pStyle w:val="Normal"/>
        <w:jc w:val="both"/>
        <w:rPr/>
      </w:pPr>
      <w:r>
        <w:rPr/>
        <w:t>Сегодня</w:t>
      </w:r>
      <w:r>
        <w:rPr/>
        <w:t xml:space="preserve"> окончательно определятся претенденты на крупный инвестиционный контракт Росавтодора – создание и обслуживание системы взимания платы с тяжелых грузовиков (массой свыше 12 т). Через 15 дней Росавтодор должен объявить победителя.</w:t>
      </w:r>
    </w:p>
    <w:p>
      <w:pPr>
        <w:pStyle w:val="Normal"/>
        <w:jc w:val="both"/>
        <w:rPr/>
      </w:pPr>
      <w:r>
        <w:rPr/>
        <w:t>На</w:t>
      </w:r>
      <w:r>
        <w:rPr/>
        <w:t xml:space="preserve"> контракт, скорее всего, останется всего два претендента из трех, прошедших предварительный отбор (см. врез), – консорциум под руководством «ВТБ капитала» конкурсное предложение вчера не подал. Об этом рассказали сотрудник одной из компаний консорциума и человек, близкий к другому претенденту на контракт. Представитель «ВТБ капитала» от комментариев отказался.</w:t>
      </w:r>
    </w:p>
    <w:p>
      <w:pPr>
        <w:pStyle w:val="Normal"/>
        <w:jc w:val="both"/>
        <w:rPr/>
      </w:pPr>
      <w:r>
        <w:rPr/>
        <w:t>Формально</w:t>
      </w:r>
      <w:r>
        <w:rPr/>
        <w:t xml:space="preserve"> «ВТБ капитал» еще может подать предложение сегодня до трех часов дня, но вероятность крайне мала, говорят собеседники «Ведомостей». Если это произойдет, то конкурсная комиссия будет отдельно принимать решение о допуске к тендеру, объясняет предст</w:t>
      </w:r>
      <w:r>
        <w:rPr/>
        <w:t>авитель</w:t>
      </w:r>
      <w:r>
        <w:rPr/>
        <w:t xml:space="preserve"> Росавтодора. До тех пор вопрос о количестве предложений «преждевременный», указывает он.</w:t>
      </w:r>
    </w:p>
    <w:p>
      <w:pPr>
        <w:pStyle w:val="Normal"/>
        <w:jc w:val="both"/>
        <w:rPr/>
      </w:pPr>
      <w:r>
        <w:rPr/>
        <w:t>Расходы</w:t>
      </w:r>
      <w:r>
        <w:rPr/>
        <w:t xml:space="preserve"> на создание системы взимания платы с фур оцениваются в 26 млрд руб. Инвестор в течение 13 лет будет обслуживать ее и получать от государства ежегодно до 11,2 млрд руб. Собранные с фур деньги будут зачисляться в федеральный дорожный фонд. Тариф – 3,5 руб. за 1 км, прогноз поступлений в федеральный бюджет – около 50 млрд руб. в год.</w:t>
      </w:r>
    </w:p>
    <w:p>
      <w:pPr>
        <w:pStyle w:val="Normal"/>
        <w:jc w:val="both"/>
        <w:rPr/>
      </w:pPr>
      <w:r>
        <w:rPr/>
        <w:t>Некоторые</w:t>
      </w:r>
      <w:r>
        <w:rPr/>
        <w:t xml:space="preserve"> условия создания и обслуживания системы достаточно жесткие, рассказывает один из собеседников «Ведомостей». Например, высокие штрафы за каждый день сорванных сроков или необходимость самостоятельно получать землеотводы под все рамки – все это мож</w:t>
      </w:r>
      <w:r>
        <w:rPr/>
        <w:t>ет</w:t>
      </w:r>
      <w:r>
        <w:rPr/>
        <w:t xml:space="preserve"> отпугнуть «ВТБ капитал». Сотрудник банка говорит, что отраслевая специфика не важна и банк может участвовать в любом проекте, но важно сбалансированное распределение рисков и понятная финансовая модель.</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01.07.2014; ГЕНПРОКУРАТУРА ЖАЛУЕТСЯ НА ЗДОРОВЬЕ ВОДИТЕЛЕЙ</w:t>
      </w:r>
    </w:p>
    <w:p>
      <w:pPr>
        <w:pStyle w:val="Normal"/>
        <w:jc w:val="both"/>
        <w:rPr/>
      </w:pPr>
      <w:r>
        <w:rPr/>
        <w:t>50 тыс. алкоголиков и наркоманов получили права</w:t>
      </w:r>
    </w:p>
    <w:p>
      <w:pPr>
        <w:pStyle w:val="Normal"/>
        <w:jc w:val="both"/>
        <w:rPr/>
      </w:pPr>
      <w:r>
        <w:rPr/>
        <w:t>Генпрокуратура пожаловалась премьеру Дмитрию Медведеву на МВД и Минздрав: ведомства не могут наладить информационное сотрудничество, из-за чего наркоманам, алкоголикам и психически больным регулярно выдают водительские права. За три года водительские удостоверения получили 50 тыс. граждан, представляющие, с точки зрения прокуратуры, опасность за рулем. В ГИБДД говорят, что проблему решит база данных Минздрава, которая позволит инспекторам контролировать здоровье водителей. В Минздраве обещают запустить систему к концу года.</w:t>
      </w:r>
    </w:p>
    <w:p>
      <w:pPr>
        <w:pStyle w:val="Normal"/>
        <w:jc w:val="both"/>
        <w:rPr/>
      </w:pPr>
      <w:r>
        <w:rPr/>
        <w:t>«Результаты проверок свидетельствуют о многочисленных нарушениях требований закона «О безопасности дорожного движения»,– сообщили вчера в Генпрокуратуре.– К водительской деятельности допускаются лица, состояние здоровья которых препятствует безопасному управлению транспортными средствами, в том числе лица, страдающие алкоголизмом, наркоманией, психическими расстройствами». Всего за три года по искам прокуроров суды лишили водительских удостоверений почти 50 тыс. граждан, страдающих алкоголизмом и наркоманией.</w:t>
      </w:r>
    </w:p>
    <w:p>
      <w:pPr>
        <w:pStyle w:val="Normal"/>
        <w:jc w:val="both"/>
        <w:rPr/>
      </w:pPr>
      <w:r>
        <w:rPr/>
        <w:t>Напомним, что сегодня для получения прав в ГИБДД нужно предъявить медсправку, пройдя за 600 руб. обследование у ряда врачей. С 1 апреля 2014 года правила выдачи справок ужесточились: ее нельзя получить без заключения из наркологического диспансера по месту жительства.</w:t>
      </w:r>
    </w:p>
    <w:p>
      <w:pPr>
        <w:pStyle w:val="Normal"/>
        <w:jc w:val="both"/>
        <w:rPr/>
      </w:pPr>
      <w:r>
        <w:rPr/>
        <w:t>«Вместе с тем принятыми мерами еще не удалось устранить ведомственную разобщенность медицинских организаций и органов Госавтоинспекции,– заявили в Генпрокуратуре.– Зачастую их взаимодействие осуществляется через органы прокуратуры. О состоянии законности в указанной сфере проинформирован председатель правительства РФ». Ведомство предложило Минздраву разработать «подзаконные нормативные правовые акты в сфере медицинского обеспечения безопасности движения», а также создать базу данных граждан (регистр), имеющих противопоказания к управлению транспортом.</w:t>
      </w:r>
    </w:p>
    <w:p>
      <w:pPr>
        <w:pStyle w:val="Normal"/>
        <w:jc w:val="both"/>
        <w:rPr/>
      </w:pPr>
      <w:r>
        <w:rPr/>
        <w:t>Как пояснили «Ъ» в ГИБДД, сейчас при получении прав инспектор проверяет, не подделана ли медсправка, есть ли в документе отметки всех медицинских специалистов. «Если нарушений не выявлено, инспектор не имеет законного права отказать гражданину в выдаче удостоверения,– пояснили «Ъ» в Госавтоинспекции.– При этом нельзя определить, законно ли выдана справка. База данных Минздрава может решить эту проблему, если к ней будут иметь доступ инспекторы».</w:t>
      </w:r>
    </w:p>
    <w:p>
      <w:pPr>
        <w:pStyle w:val="Normal"/>
        <w:jc w:val="both"/>
        <w:rPr/>
      </w:pPr>
      <w:r>
        <w:rPr/>
        <w:t>Пока проблема частично решается регулярными сверками сведений о гражданах, получивших права. ГИБДД составляет их списки (например, за последний месяц) и направляет в органы здравоохранения. «Если выясняется, что какой-то из проверяемых водителей по состоянию здоровья не имеет права управлять автомобилем, но медсправку все равно получил, данные о нем передаются в прокуратуру, которая уже принимает меры реагирования»,– пояснили в Госавтоинспекции. В Хакасии таким образом, к примеру, выявили более 300 граждан с правами, состоящих на учете в психоневрологическом диспансере. Однако, как пояснили «Ъ» в ГИБДД, метод сверок эффективен только в рамках субъекта РФ: если справка выдана в одном регионе, а права – в другом, выявить нарушителей невозможно.</w:t>
      </w:r>
    </w:p>
    <w:p>
      <w:pPr>
        <w:pStyle w:val="Normal"/>
        <w:jc w:val="both"/>
        <w:rPr/>
      </w:pPr>
      <w:r>
        <w:rPr/>
        <w:t>В Минздраве «Ъ» заверили, что уже занимаются разработкой регистра. По словам замдиректора департамента информационных технологий и связи Минздрава РФ Романа Сафронова, в апреле 2014 года в Белом доме прошло совещание, по итогам было дано поручение реализовать до конца года «механизм информирования о лицах с ограничениями к получению прав». «Минздравом совместно с МВД согласован механизм взаимодействия,– заявил «Ъ» господин Сафронов.– Принята технологическая карта межведомственного электронного взаимодействия, и сейчас ведется доработка соответствующей информационной системы. В пилотных регионах – Омской, Белгородской областях – отрабатываются подобные механизмы. Со следующего года мы планируем начать запуск систем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1.07.2014; СДЕЛАЕТ ЛИ ИЗМЕНЕНИЕ ПРАВИЛ РАБОТЫ ВОДИТЕЛЕЙ НАШИ ДОРОГИ БЕЗОПАСНЕЕ</w:t>
      </w:r>
    </w:p>
    <w:p>
      <w:pPr>
        <w:pStyle w:val="Normal"/>
        <w:jc w:val="both"/>
        <w:rPr/>
      </w:pPr>
      <w:r>
        <w:rPr/>
        <w:t>При длительных рейсах в экипаже дальнобойщиков может быть не два человека, а три. Время отдыха между двумя сменами у водителей может быть сокращено с 12 часов до девяти, но с обязательным двухдневным «уик-эндом» после такой «сдвоенной» смены. В июле вступает в силу новый вариант Положения об особенностях режима труда и отдыха водителей, приказ Минтранса об этом «РГ» опубликовала 24 июня. Помогут ли эти изменения сделать наши дороги более безопасными?</w:t>
      </w:r>
    </w:p>
    <w:p>
      <w:pPr>
        <w:pStyle w:val="Normal"/>
        <w:jc w:val="both"/>
        <w:rPr/>
      </w:pPr>
      <w:r>
        <w:rPr/>
        <w:t>Три человека погибли, 13 получили травмы в аварии, произошедшей на автодороге Белгород-Губкин в прошлую субботу. Грузовая фура въехала в пассажирский автобус, сбросила его с дороги и перевернула, превратив в месиво из металла и человеческих тел. К моменту аварии большая часть пассажиров автобуса уже вышла, но в салоне, к несчастью, оставалось еще 14 человек.</w:t>
      </w:r>
    </w:p>
    <w:p>
      <w:pPr>
        <w:pStyle w:val="Normal"/>
        <w:jc w:val="both"/>
        <w:rPr/>
      </w:pPr>
      <w:r>
        <w:rPr/>
        <w:t>Причина аварии, как считает следствие, довольно распространенная для российских дорог: водитель фуры уснул за рулем. В месте, где случилось ДТП, дорога делает поворот, в который тягач просто не вписался. От поворота до остановки, где фура настигла автобус, около 300 метров. Это расстояние тягач проехал без управления, судя по всему, со спящим водителем. Во всяком случае, уже известно, что на момент ДТП он находился за рулем более суток, а перед последним рейсом спал всего около полутора часов.</w:t>
      </w:r>
    </w:p>
    <w:p>
      <w:pPr>
        <w:pStyle w:val="Normal"/>
        <w:jc w:val="both"/>
        <w:rPr/>
      </w:pPr>
      <w:r>
        <w:rPr/>
        <w:t>Усталость водителя традиционно входит в число основных причин дорожных аварий. Точной статистики у нас не ведется, но, по оценкам экспертов, каждое пятое ДТП в России случается именно поэтому.</w:t>
      </w:r>
    </w:p>
    <w:p>
      <w:pPr>
        <w:pStyle w:val="Normal"/>
        <w:jc w:val="both"/>
        <w:rPr/>
      </w:pPr>
      <w:r>
        <w:rPr/>
        <w:t>Вот и после того, как видео с места трагедии в Белгородской области было размещено в Интернете, на автомобильных сайтах развернулась бурная дискуссия на тему «кто виноват» и «что делать». Фургон обслуживал известную торговую сеть. «У продуктовых сетей очень жесткий график доставки. Если опаздываем с грузом, нещадно выдирают деньги из зарплаты. Водитель в подобных конторах спит за вахту в 5-6 дней дай Бог по 3-4 часа в сутки. Если повезет», – признаются водители. Топ-менеджмент экономит на транспортных расходах, и сказывается такая «соковыжималка» на водителях, теряющих здоровье, и тех, кто по несчастью оказывается под колесами их машин.</w:t>
      </w:r>
    </w:p>
    <w:p>
      <w:pPr>
        <w:pStyle w:val="Normal"/>
        <w:jc w:val="both"/>
        <w:rPr/>
      </w:pPr>
      <w:r>
        <w:rPr/>
        <w:t>В Европе за нарушение режима жестко наказывают и водителя, и транспортную компанию</w:t>
      </w:r>
    </w:p>
    <w:p>
      <w:pPr>
        <w:pStyle w:val="Normal"/>
        <w:jc w:val="both"/>
        <w:rPr/>
      </w:pPr>
      <w:r>
        <w:rPr/>
        <w:t>Но, между прочим, особенности тяжелого труда водителей оговариваются в Трудовом кодексе. Им, например, запрещено работать по совместительству – именно для того, чтобы не было причин накопить утомление за рулем. При этом более детально режим работы и отдыха утверждает своим приказом минтранс, и через несколько дней вступают в силу поправки в действующий документ. Например, график регулярных перевозок должен составляться на каждый календарный месяц. Рабочие дни в нем четко расписаны: время начала и окончания ежедневной смены, перерывы для отдыха и питания, еженедельный отдых. Если водитель будет находиться в междугороднем рейсе более 12 часов, ему разрешается иметь двух напарников. В рабочее время включено не только время проведения медосмотров, но и дорога до медучреждения и обратно.</w:t>
      </w:r>
    </w:p>
    <w:p>
      <w:pPr>
        <w:pStyle w:val="Normal"/>
        <w:jc w:val="both"/>
        <w:rPr/>
      </w:pPr>
      <w:r>
        <w:rPr/>
        <w:t>График в рейсе стал более гибким: теперь непрерывно управлять автомобилем разрешено не 3, а 4 часа, а потом обязателен первый 15-минутный перерыв для отдыха. Отдых с обедом должен занимать минимум полчаса. Смены могут составляться более лояльно – теперь разрешено, к примеру, уменьшить обязательный перерыв между двумя 12-часовыми сменами в рейсе с 12 до 9 часов (нормально выспался, поел и дуй дальше...). Но после такой «сдвоенной» нагрузки водитель должен получить двухдневный отдых...</w:t>
      </w:r>
    </w:p>
    <w:p>
      <w:pPr>
        <w:pStyle w:val="Normal"/>
        <w:jc w:val="both"/>
        <w:rPr/>
      </w:pPr>
      <w:r>
        <w:rPr/>
        <w:t>На бумаге все очень гладко. Но в жизни – увы. Это признают и сами водители, и утверждают трудовые инспекторы. По данным Роструда, несоблюдение режима труда и отдыха, постоянные переработки с неоплатой сверхурочного времени, отсутствие обязательного медосмотра перед рейсом, заключение трудовых договоров с многочисленными нарушениями – все это «трудовые будни» водителей на большинстве проверенных автопредприятий страны.</w:t>
      </w:r>
    </w:p>
    <w:p>
      <w:pPr>
        <w:pStyle w:val="Normal"/>
        <w:jc w:val="both"/>
        <w:rPr/>
      </w:pPr>
      <w:r>
        <w:rPr/>
        <w:t>Водители вынуждены играть по предложенным правилам: откажешься, начнешь качать права – всегда найдется кто-нибудь более сговорчивый.</w:t>
      </w:r>
    </w:p>
    <w:p>
      <w:pPr>
        <w:pStyle w:val="Normal"/>
        <w:jc w:val="both"/>
        <w:rPr/>
      </w:pPr>
      <w:r>
        <w:rPr/>
        <w:t>Между тем, наказание владельцев и руководителей предприятий, нарушающих трудовой закон, – это административный штраф. На предприятия может быть наложен штраф 30-50 тысяч рублей. Должностные лица, как и частные предприниматели, собственно, и утверждающие такие рабские графики работы, могут «пострадать» всего-навсего на 1-5 тысяч рублей (если, конечно, проверка не связана с тяжелым ЧП, подобным случившемуся под Белгородом).</w:t>
      </w:r>
    </w:p>
    <w:p>
      <w:pPr>
        <w:pStyle w:val="Normal"/>
        <w:jc w:val="both"/>
        <w:rPr/>
      </w:pPr>
      <w:r>
        <w:rPr/>
        <w:t>А что говорят сами водители? «Пока все машины будут ехать не по тахографу, нарушения будут постоянными. Причем нужны современные, чиповые приборы, чтобы невозможно было «скрутить» показатели». К слову, как уже сообщала «РГ», введение тахометров на большегрузах уже началось. Дальнобойщики делятся и европейским опытом: «Там за нарушение режима штрафуется водитель – от 800 до 2500 евро, а владелец транспорта – от 1 тысячи до десяти. Жестко? Зато никто и не нарушает».</w:t>
      </w:r>
    </w:p>
    <w:p>
      <w:pPr>
        <w:pStyle w:val="Normal"/>
        <w:jc w:val="both"/>
        <w:rPr/>
      </w:pPr>
      <w:r>
        <w:rPr/>
        <w:t>Компетентно</w:t>
      </w:r>
    </w:p>
    <w:p>
      <w:pPr>
        <w:pStyle w:val="Normal"/>
        <w:jc w:val="both"/>
        <w:rPr/>
      </w:pPr>
      <w:r>
        <w:rPr/>
        <w:t>Егор Иванов, начальник управления по федеральному государственному надзору за соблюдением трудового законодательства Роструда:</w:t>
      </w:r>
    </w:p>
    <w:p>
      <w:pPr>
        <w:pStyle w:val="Normal"/>
        <w:jc w:val="both"/>
        <w:rPr/>
      </w:pPr>
      <w:r>
        <w:rPr/>
        <w:t xml:space="preserve">– </w:t>
      </w:r>
      <w:r>
        <w:rPr/>
        <w:t>Отсутствие оформленных трудовых отношений и подмена трудовых договоров договорами гражданско-правового характера, нарушения при учете рабочего времени, непредставление гарантий и компенсаций работникам, занятым на вредных и опасных работах, – все это типичные нарушения, выявляемые трудовыми инспекторами на транспортных предприятиях, причем и на тех, которые занимаются перевозкой пассажиров. Мы регулярно фиксируем случаи, когда на линию выходят неисправные машины, а за руль допускаются водители, не прошедшие обязательный ежедневный медосмотр.</w:t>
      </w:r>
    </w:p>
    <w:p>
      <w:pPr>
        <w:pStyle w:val="Normal"/>
        <w:jc w:val="both"/>
        <w:rPr/>
      </w:pPr>
      <w:r>
        <w:rPr/>
        <w:t>Если при проведении проверки выясняется, что нарушения угрожают жизни и здоровью как работников, так и третьих лиц, Роструд имеет право, более того – обязанность принять немедленные меры вплоть до временного запрета работы. Такой запрет действует, пока дело не рассмотрит суд, а он может продлить его на срок до 90 дн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ЭКОНОМИКА СЕВЕРО-ЗАПАДА; 01.07.2014; ИЛЬЯ ГОРБУНОВ; ХОРОШО ИЛИ ДЕШЕВО</w:t>
      </w:r>
    </w:p>
    <w:p>
      <w:pPr>
        <w:pStyle w:val="Normal"/>
        <w:jc w:val="both"/>
        <w:rPr/>
      </w:pPr>
      <w:r>
        <w:rPr/>
        <w:t>В рамках первой конференции «Проблемные вопросы ценообразования и сметного нормирования в дорожной отрасли» эксперты составили проект резолюции в минтранс, в котором указали на необходимость введения единых расценок на строительство, а также стоимости работ при выполнении госзаказов. Этому будет способствовать установление единичных расценок «удельно-стоимостных показателей» при формировании документации, взамен применения «громоздкого механизма ценообразования, действующего в настоящее время».</w:t>
      </w:r>
    </w:p>
    <w:p>
      <w:pPr>
        <w:pStyle w:val="Normal"/>
        <w:jc w:val="both"/>
        <w:rPr/>
      </w:pPr>
      <w:r>
        <w:rPr/>
        <w:t xml:space="preserve">– </w:t>
      </w:r>
      <w:r>
        <w:rPr/>
        <w:t>Сейчас целенаправленной и постоянной работы по подсчету стоимости строительства километра российских дорог в Северо-Западном регионе и в России никто не проводит. Она ведется фрагментарно по отдельным дорожным объектам. В итоге никто толком и не знает, сколько должен стоить один километр дороги или строительство одной развязки. Из-за этого зачастую происходит путаница при составлении контрактов, указываются неверные суммы, и в дальнейшем строителям приходится или продолжать работать за свой счет, или просить дополнительных денег у заказчика, – рассказала заместитель генерального директора по ценообразованию ООО «Автодор-закупки» Наталия Кузнецова.</w:t>
      </w:r>
    </w:p>
    <w:p>
      <w:pPr>
        <w:pStyle w:val="Normal"/>
        <w:jc w:val="both"/>
        <w:rPr/>
      </w:pPr>
      <w:r>
        <w:rPr/>
        <w:t xml:space="preserve">По мнению дорожников,  необходимо разработать и ввести в действие законодательные документы, позволяющие гармонизировать процесс ценообразования во всех сферах дорожной отрасли. И главное, избежать противоречий в существующих и новых законодательных актах. </w:t>
      </w:r>
    </w:p>
    <w:p>
      <w:pPr>
        <w:pStyle w:val="Normal"/>
        <w:jc w:val="both"/>
        <w:rPr/>
      </w:pPr>
      <w:r>
        <w:rPr/>
        <w:t xml:space="preserve">– </w:t>
      </w:r>
      <w:r>
        <w:rPr/>
        <w:t>Сегодня при строительстве или ремонте дороги можно столкнуться с ситуацией, когда становится непонятно, каким нормативным актом или документом стоит руководствоваться при оценке будущих работ. Это, кстати, особенно актуально для СЗФО, поскольку и Санкт-Петербург, и Ленобласть страдают большим количеством неотмененных актов. А местные чиновники редко реагируют на наши жалобы, – рассказал заместитель директора компании по ремонту дорог и теплосетей Илья Чернявкин. Чтобы избежать возможных противоречий, было бы логично создать при минтрансе специальный центр, ответственный за проведение и формирование ценовой политики в дорожной отрасли. А при нем ввести единую систематизированную базу данных объектов-аналогов и «ценового банка данных». Тогда ни заказчик, ни строительная компания не смогут манипулировать с ценами при заключении контракта, повышая или понижая их.</w:t>
      </w:r>
    </w:p>
    <w:p>
      <w:pPr>
        <w:pStyle w:val="Normal"/>
        <w:jc w:val="both"/>
        <w:rPr/>
      </w:pPr>
      <w:r>
        <w:rPr/>
        <w:t xml:space="preserve">– </w:t>
      </w:r>
      <w:r>
        <w:rPr/>
        <w:t>Когда в округе проходят аукционы по дорожным работам, в них часто побеждают не те компании, которые готовы предоставлять качественные услуги по ремонту и строительству дорог, а те, которые занижают их стоимость до предельного минимума и потом что-то недостраивают. Конкурировать с такими компаниями фактически невозможно, – говорит предприниматель Константин Верещин.</w:t>
      </w:r>
    </w:p>
    <w:p>
      <w:pPr>
        <w:pStyle w:val="Normal"/>
        <w:jc w:val="both"/>
        <w:rPr/>
      </w:pPr>
      <w:r>
        <w:rPr/>
        <w:t>Поэтому в качестве меры борьбы с нечестной конкуренцией и долгостроями дорожники предлагают в своей резолюции разработать определенный минимум для аукционов, ниже которого цену опускать нельзя. Причем он должен быть никак не меньше, чем стоимость ремонта согласно стоимости всех отдельно взятых материалов плюс десять процентов от полученной суммы за работу и издержки. Фактически компании таким образом смогут не только получить дополнительные гарантии благополучного завершения дорожных работ, но и законодательно увеличенную их стоимость. Впрочем, если верить участникам конференции, потеряв в деньгах, заказчик серьезно выиграет в качестве строительства.</w:t>
      </w:r>
    </w:p>
    <w:p>
      <w:pPr>
        <w:pStyle w:val="Normal"/>
        <w:jc w:val="both"/>
        <w:rPr/>
      </w:pPr>
      <w:r>
        <w:rPr/>
        <w:t xml:space="preserve">– </w:t>
      </w:r>
      <w:r>
        <w:rPr/>
        <w:t>Если заказчик рассчитывает получить качественный результат, то он должен быть готов к тому, что за него придется заплатить немалые деньги, при условии того, что ценообразование будет закреплено законодательно. Тогда строители не смогут больше рассчитывать на необоснованное повышение цен за свои услуги. Так что инициатива выгодна всем, – объяснил главный эксперт управления экономики строительства ЗАО «Институт «СТРОЙПРОЕКТ» Алексей Ямборисов.</w:t>
      </w:r>
    </w:p>
    <w:p>
      <w:pPr>
        <w:pStyle w:val="Normal"/>
        <w:jc w:val="both"/>
        <w:rPr/>
      </w:pPr>
      <w:r>
        <w:rPr/>
        <w:t>Стоит отметить, что, по статистике, строительство дорог в СЗФО обходится на 15 процентов дороже, чем в большинстве регионов страны, а в целом в России цены выше, чем в большинстве европейских стран. Правда, дорожники с этими цифрами не согласны.</w:t>
      </w:r>
    </w:p>
    <w:p>
      <w:pPr>
        <w:pStyle w:val="Normal"/>
        <w:jc w:val="both"/>
        <w:rPr/>
      </w:pPr>
      <w:r>
        <w:rPr/>
        <w:t xml:space="preserve">– </w:t>
      </w:r>
      <w:r>
        <w:rPr/>
        <w:t>Нельзя сопоставлять несопоставимые вещи. У нас в стоимость дороги включены затраты на подготовку территории – от 5 до 40 процентов от общих затрат. В США и Германии подготовка территории и перенос коммуникаций не включены в стоимость дороги. Поэтому считается, что в России дорогие дороги. В реальности часто их строительство почти убыточно для застройщиков, – отмечает заместитель генерального директора по ценообразованию ООО «Автодор-Закупки» Наталия Кузнецова.</w:t>
      </w:r>
    </w:p>
    <w:p>
      <w:pPr>
        <w:pStyle w:val="Normal"/>
        <w:jc w:val="both"/>
        <w:rPr/>
      </w:pPr>
      <w:r>
        <w:rPr/>
        <w:t xml:space="preserve">Нельзя предсказать, как отнесутся к резолюции дорожных строителей в </w:t>
      </w:r>
      <w:r>
        <w:rPr>
          <w:b/>
        </w:rPr>
        <w:t>минтрансе</w:t>
      </w:r>
      <w:r>
        <w:rPr/>
        <w:t>, но сам факт, что предприниматели отрасли впервые собрались вместе, чтобы решить, что делать с ценообразованием, уже о многом говорит. Ведь если компании готовы себя в чем-то ограничивать и даже настаивают на этом, то, скорее всего, проблема действительно стоит остро. Вот только плохо, что в итоге речь идет о повышении стоимости, а не наоборо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6.2014; ВБ ПОМОЖЕТ «АВТОДОРУ» СОЗДАТЬ МЕТОДИКУ ОЦЕНКИ ЭФФЕКТИВНОСТИ ИНВЕСТПРОЕКТОВ</w:t>
      </w:r>
    </w:p>
    <w:p>
      <w:pPr>
        <w:pStyle w:val="Normal"/>
        <w:jc w:val="both"/>
        <w:rPr/>
      </w:pPr>
      <w:r>
        <w:rPr/>
        <w:t>Всемирный банк будет консультировать госкомпанию «Автодор» по вопросам создания методики оценки эффективности инвестпроектов.</w:t>
      </w:r>
    </w:p>
    <w:p>
      <w:pPr>
        <w:pStyle w:val="Normal"/>
        <w:jc w:val="both"/>
        <w:rPr/>
      </w:pPr>
      <w:r>
        <w:rPr/>
        <w:t>Как говорится в сообщении госкомпании, соответствующее соглашение подписали в понедельник председатель правления госкомпании Сергей Кельбах и директор и постоянный представитель Всемирного банка в РФ Михал Рутковски.</w:t>
      </w:r>
    </w:p>
    <w:p>
      <w:pPr>
        <w:pStyle w:val="Normal"/>
        <w:jc w:val="both"/>
        <w:rPr/>
      </w:pPr>
      <w:r>
        <w:rPr/>
        <w:t>Соглашение об оказании консультационных услуг на возмездной основе подписано «в целях разработки методики оценки эффективности инвестиционных проектов «Автодора». Как пояснили «Интерфаксу» в госкомпании, стоимость контракта составляет 35 млн руб.</w:t>
      </w:r>
    </w:p>
    <w:p>
      <w:pPr>
        <w:pStyle w:val="Normal"/>
        <w:jc w:val="both"/>
        <w:rPr/>
      </w:pPr>
      <w:r>
        <w:rPr/>
        <w:t>По условиям соглашения, Всемирный банк, опираясь на накопленный им опыт, разработает и рекомендует методику оценки инвестиционных проектов, которая со своей стороны не должна противоречить нормативным и методическим документам РФ.</w:t>
      </w:r>
    </w:p>
    <w:p>
      <w:pPr>
        <w:pStyle w:val="Normal"/>
        <w:jc w:val="both"/>
        <w:rPr/>
      </w:pPr>
      <w:r>
        <w:rPr/>
        <w:t>«Группа специалистов Всемирного банка подготовит детальное руководство по проведению и организации оценочного процесса, а также разработает пакет методических рекомендаций с целью определения возможности реализации проектов с применением традиционного метода строительства в сравнении с большинством механизмов ГЧП, используемых в России», – говорится в сообщении госкомпании.</w:t>
      </w:r>
    </w:p>
    <w:p>
      <w:pPr>
        <w:pStyle w:val="Normal"/>
        <w:jc w:val="both"/>
        <w:rPr/>
      </w:pPr>
      <w:r>
        <w:rPr/>
        <w:t>При этом отмечается, что для апробации методики специалисты банка совместно с «Автодором» определят два проекта строительства – регионального или федерального значения. Также соглашением предусмотрено проведение курса обучения сотрудников государственной компании с целью повышения собственного потенциала компании в данной области.</w:t>
      </w:r>
    </w:p>
    <w:p>
      <w:pPr>
        <w:pStyle w:val="Normal"/>
        <w:jc w:val="both"/>
        <w:rPr/>
      </w:pPr>
      <w:r>
        <w:rPr/>
        <w:t>Срок реализации соглашения – до конца октября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01.07.2014; ВЛАДИМИР ЛИСИН СБАВИЛ СКОРОСТЬ НА ЖЕЛЕЗНОЙ ДОРОГЕ</w:t>
      </w:r>
    </w:p>
    <w:p>
      <w:pPr>
        <w:pStyle w:val="Normal"/>
        <w:jc w:val="both"/>
        <w:rPr/>
      </w:pPr>
      <w:r>
        <w:rPr/>
        <w:t>Чистая прибыль железнодорожного холдинга UCL Rail, которым владеет Владимир Лисин, в 2013 году по МСФО сократилась в 4,3 раза, до 6,73 млрд руб., следует из отчета ОАО «Первая грузовая компания» (ПГК, основной актив холдинга). Основная причина такого падения – снижение выручки холдинга на 22%, до 104,1 млрд руб., говорится в отчете.</w:t>
      </w:r>
    </w:p>
    <w:p>
      <w:pPr>
        <w:pStyle w:val="Normal"/>
        <w:jc w:val="both"/>
        <w:rPr/>
      </w:pPr>
      <w:r>
        <w:rPr/>
        <w:t>Представитель UCL Rail объясняет низкие финансовые показатели группы общим падением рынка. Объем грузоперевозок на сети РЖД сократился на 5%, в то время как перевозки ПГК упали на 7%, до 247,2 млн т. Среди других причин – замедляющиеся темпы роста ВВП России, сокращение инвестиционной и производственной активности клиентов и рост числа вагонов на сети железных дорог страны, следует из годового отчета ПГК.</w:t>
      </w:r>
    </w:p>
    <w:p>
      <w:pPr>
        <w:pStyle w:val="Normal"/>
        <w:jc w:val="both"/>
        <w:rPr/>
      </w:pPr>
      <w:r>
        <w:rPr/>
        <w:t>Менеджмент ПГК пытается выровнять финансовые показатели, существенно сократив расходы, отмечает представитель холдинга. Общие расходы группы были снижены на 3%, до 67,9 млрд руб., за счет снижения стоимости приобретенных материалов и продукции, следует из отчета.</w:t>
      </w:r>
    </w:p>
    <w:p>
      <w:pPr>
        <w:pStyle w:val="Normal"/>
        <w:jc w:val="both"/>
        <w:rPr/>
      </w:pPr>
      <w:r>
        <w:rPr/>
        <w:t>Холдинг сейчас готовится к консолидации железнодорожных активов. На годовом собрании 27 июня акционеры ПГК утвердили решение о реорганизации компании, чтобы повысить инвестиционную привлекательность всего холдинга и упростить его структуру, говорит сотрудник ПГК. Имущество, права и обязательства ПГК при этом будут переданы основному акционеру, который владеет 100% минус одна акция ПГК, – ООО «Независимая транспортная компания» (входит в UCL). Бренд ПГК при этом будет сохранен, говорил РБК в июне гендиректор ПГК Олег Буки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НАТОЛИЙ ДЖУМАЙЛО, ЮЛИЯ ГАЛЛЯМОВА; 01.07.2014; «РУСАЛ» МОЖЕТ СМЕНИТЬ ПОРТ</w:t>
      </w:r>
    </w:p>
    <w:p>
      <w:pPr>
        <w:pStyle w:val="Normal"/>
        <w:jc w:val="both"/>
        <w:rPr/>
      </w:pPr>
      <w:r>
        <w:rPr/>
        <w:t>Компания рассматривает участие в Зарубино</w:t>
      </w:r>
    </w:p>
    <w:p>
      <w:pPr>
        <w:pStyle w:val="Normal"/>
        <w:jc w:val="both"/>
        <w:rPr/>
      </w:pPr>
      <w:r>
        <w:rPr/>
        <w:t>Группа «Сумма» Зиявудина Магомедова ведет переговоры с «Русалом» о строительстве глиноземного терминала на 2 млн тонн в порту Зарубино в Приморском крае. Сейчас «Русал» ввозит через Дальний Восток до 1,5 млн тонн глинозема, в основном через порт Ванино. Хотя конфликтов у «Русала» и управляющего портом «Мечела» нет, возможности перевалки могут снизиться, если часть причалов будет закрыта на реконструкцию. Но для вхождения в Зарубино обремененному долгами «Русалу» нужно найти средства или гарантировать «Сумме» объемы перевалки.</w:t>
      </w:r>
    </w:p>
    <w:p>
      <w:pPr>
        <w:pStyle w:val="Normal"/>
        <w:jc w:val="both"/>
        <w:rPr/>
      </w:pPr>
      <w:r>
        <w:rPr/>
        <w:t xml:space="preserve">Группа </w:t>
      </w:r>
      <w:r>
        <w:rPr>
          <w:lang w:val="en-US"/>
        </w:rPr>
        <w:t>FESCO</w:t>
      </w:r>
      <w:r>
        <w:rPr/>
        <w:t>, входящая в «Сумму», подписала с «Русалом» Олега Дерипаски меморандум о строительстве терминала по импорту глинозема мощностью 2 млн тонн в год в планируемом порту Зарубино в Приморье, рассказал вчера глава проекта Зарубино Андрей Загорский в Харбине. Большой порт Зарубино, по планам «Суммы», предполагает размещение на 255 га терминалов грузооборотом около 80 млн тонн в год. Инвестиции оцениваются в 40 млрд руб., первые терминалы должны заработать в 2018 году. Источник, близкий к «Сумме», говорит, что при размещении зернового и глиноземного терминалов получается «эффект от обратной загрузки: на одних и тех же хопперах можно подвозить зерно в порт и загружать их потом глиноземом». В «Русале», впрочем, осторожны. Там пояснили, что работают над логистикой, «но говорить о чем-то конкретном преждевременно».</w:t>
      </w:r>
    </w:p>
    <w:p>
      <w:pPr>
        <w:pStyle w:val="Normal"/>
        <w:jc w:val="both"/>
        <w:rPr/>
      </w:pPr>
      <w:r>
        <w:rPr/>
        <w:t xml:space="preserve">По словам одного из источников «Ъ», близкого к переговорам, еще не определено, будет ли «Русал» соинвестировать в строительство терминала в Зарубино либо гарантирует объемы, чтобы </w:t>
      </w:r>
      <w:r>
        <w:rPr>
          <w:lang w:val="en-US"/>
        </w:rPr>
        <w:t>FESCO</w:t>
      </w:r>
      <w:r>
        <w:rPr/>
        <w:t xml:space="preserve"> привлекла банковское финансирование. Собеседник «Ъ» на рынке говорит, что у «Русала» есть два варианта: прокладка рельсов, закупка бункера и крана за $5 млн или строительство полноценного комплекса на 1 млн тонн за $60-80 млн – но, отмечает источник «Ъ», сейчас свободных денег у «Русала» нет (чистый долг компании – $10,3 млрд).</w:t>
      </w:r>
    </w:p>
    <w:p>
      <w:pPr>
        <w:pStyle w:val="Normal"/>
        <w:jc w:val="both"/>
        <w:rPr/>
      </w:pPr>
      <w:r>
        <w:rPr/>
        <w:t xml:space="preserve">Источники «Ъ», близкие к «Сумме» и </w:t>
      </w:r>
      <w:r>
        <w:rPr>
          <w:lang w:val="en-US"/>
        </w:rPr>
        <w:t>FESCO</w:t>
      </w:r>
      <w:r>
        <w:rPr/>
        <w:t xml:space="preserve">, говорят, что интерес «Русала» к терминалу в Зарубино был обозначен «в конце мая» в письме первого заместителя гендиректора компании Владислава Соловьева. В нем говорилось, что «Русал» готов дать техусловия для резервирования территории и инфраструктурных мощностей. По словам одного из собеседников «Ъ», «Русал» ввозит 1-1,5 млн тонн глинозема в год через порты Дальнего Востока. Большая часть импорта идет через Ванино (на перевалку глинозема в 2013 году пришлось 965 тыс. тонн из 7 млн тонн грузов). Группа </w:t>
      </w:r>
      <w:r>
        <w:rPr>
          <w:lang w:val="en-US"/>
        </w:rPr>
        <w:t>En</w:t>
      </w:r>
      <w:r>
        <w:rPr/>
        <w:t xml:space="preserve">+ Олега Дерипаски (владеет 48,13% «Русала») продала 28% порта «Мечелу» Игоря Зюзина. Сейчас оперативный контроль над портом у «Мечела», кроме него грузы через Ванино переваливают только «Русал» и «Амурметалл». Источники «Ъ», близкие к сделке, говорят, что </w:t>
      </w:r>
      <w:r>
        <w:rPr>
          <w:lang w:val="en-US"/>
        </w:rPr>
        <w:t>En</w:t>
      </w:r>
      <w:r>
        <w:rPr/>
        <w:t>+ продавала пакет в Ванино на условиях сохранения перевалки для «Русала».</w:t>
      </w:r>
    </w:p>
    <w:p>
      <w:pPr>
        <w:pStyle w:val="Normal"/>
        <w:jc w:val="both"/>
        <w:rPr/>
      </w:pPr>
      <w:r>
        <w:rPr>
          <w:lang w:val="en-US"/>
        </w:rPr>
        <w:t>En</w:t>
      </w:r>
      <w:r>
        <w:rPr/>
        <w:t xml:space="preserve">+ сама хотела построить терминал по перевалке алюминия и глинозема мощностью 5,5 млн тонн в год в Усть-Луге на Балтике, но в феврале 2013 года отказалась от проекта. Собеседник «Ъ» на рынке отмечает, что «Русал» «время от времени занимается мониторингом ситуации на Дальнем Востоке и объезжает порты». По его словам, переговоры шли с ОАО «ЕВРАЗ Находкинский морской торговый порт» и Находкинским морским рыбным портом ДВТГ. Собеседник «Ъ» считает, что сейчас сотрудничество «Русала» и Ванино выгодно обеим сторонам, но может оказаться под угрозой, если «Росморпорт» закроет на реконструкцию часть причалов. Но и к проекту в Зарубино много вопросов. Надежда Малышева из </w:t>
      </w:r>
      <w:r>
        <w:rPr>
          <w:lang w:val="en-US"/>
        </w:rPr>
        <w:t>Portnews</w:t>
      </w:r>
      <w:r>
        <w:rPr/>
        <w:t xml:space="preserve"> сомневается, что подходы к Зарубино смогут обеспечить перевозку заявленных грузов и считает, что говорить об участии «Русала» преждевременно. Владимир Савчук из ИПЕМ добавляет, что организация перевозки глинозема зерновозами сложна: технология погрузки и выгрузки разная, а вагоны придется промывать, что увеличит время оборачиваемости парк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1.07.2014; МОЩНОСТЬ ПОРТА «СУММЫ» В ЗАРУБИНО МОЖЕТ ВЫРАСТИ ПОЧТИ ВДВОЕ</w:t>
      </w:r>
    </w:p>
    <w:p>
      <w:pPr>
        <w:pStyle w:val="Normal"/>
        <w:jc w:val="both"/>
        <w:rPr/>
      </w:pPr>
      <w:r>
        <w:rPr/>
        <w:t>До 100 млн т в год</w:t>
      </w:r>
    </w:p>
    <w:p>
      <w:pPr>
        <w:pStyle w:val="Normal"/>
        <w:jc w:val="both"/>
        <w:rPr/>
      </w:pPr>
      <w:r>
        <w:rPr/>
        <w:t>Дальневосточный</w:t>
      </w:r>
      <w:r>
        <w:rPr/>
        <w:t xml:space="preserve"> порт Зарубино Fesco (контролируется группой «Сумма») может стать вторым по перевалке в России. «Думаю, сегодня-завтра мы дорастем до 100 млн т», – похвалился вчера руководитель строительства порта Андрей Загорский на презентации проекта «</w:t>
      </w:r>
      <w:r>
        <w:rPr/>
        <w:t>Большой</w:t>
      </w:r>
      <w:r>
        <w:rPr/>
        <w:t xml:space="preserve"> порт Зарубино» (цитата по «Интерфаксу»). По его словам, уже законтрактована перевалка 80 млн т в год. А вчера «Сумма» подписала соглашение с китайской Хэйлундзянской зерновой компанией о перевалке 10 млн т зерна и с UC Rusal о перевалке 2 млн т имп</w:t>
      </w:r>
      <w:r>
        <w:rPr/>
        <w:t>ортного</w:t>
      </w:r>
      <w:r>
        <w:rPr/>
        <w:t xml:space="preserve"> глинозема, сообщил Загорский. Сейчас более 100 млн т грузов переваливается только через Новороссийск (терминалы НМТП и Delo Ports – 112,6 млн т в 2013 г., по данным Ассоциации морских торговых портов).</w:t>
      </w:r>
    </w:p>
    <w:p>
      <w:pPr>
        <w:pStyle w:val="Normal"/>
        <w:jc w:val="both"/>
        <w:rPr/>
      </w:pPr>
      <w:r>
        <w:rPr/>
        <w:t>UC Rusal планировала построить терминал для импорта глинозема в порту Ванино. Но в прошлом году совладелец холдинга – En+ продала свой пакет в порту структуре «Мечела». «UC Rusal импортирует существенные объемы глинозема для обеспечения бесперебойной раб</w:t>
      </w:r>
      <w:r>
        <w:rPr/>
        <w:t>оты</w:t>
      </w:r>
      <w:r>
        <w:rPr/>
        <w:t xml:space="preserve"> алюминиевого производства. Компания постоянно работает над совершенствованием логистической системы и транспортной безопасности. Но говорить о чем-то конкретном преждевременно», – говорит представитель «Мечела».</w:t>
      </w:r>
    </w:p>
    <w:p>
      <w:pPr>
        <w:pStyle w:val="Normal"/>
        <w:jc w:val="both"/>
        <w:rPr/>
      </w:pPr>
      <w:r>
        <w:rPr/>
        <w:t>Нынешнее</w:t>
      </w:r>
      <w:r>
        <w:rPr/>
        <w:t xml:space="preserve"> увеличение мощности Зарубино – второе. Сначала «Сумма» планировала построить к 2018 г. порт из четырех терминалов мощностью около 60 млн т – контейнерного, зернового, терминала генеральных и навалочных грузов и терминала RO-RO грузов (транспортные средства). Теперь мощность терминалов выросла. Плюс должен появиться терминал, через который смогут проезжать до 500 000 человек в год.</w:t>
      </w:r>
    </w:p>
    <w:p>
      <w:pPr>
        <w:pStyle w:val="Normal"/>
        <w:jc w:val="both"/>
        <w:rPr/>
      </w:pPr>
      <w:r>
        <w:rPr/>
        <w:t>По</w:t>
      </w:r>
      <w:r>
        <w:rPr/>
        <w:t xml:space="preserve"> словам Загорского, идея порта – обеспечить транзит китайских грузов между северо-восточными и южными провинциями Китая (с ними граничит Зарубино). На этом направлении терминал будет конкурировать с железной дорогой, уточняет представитель «Суммы». По ег</w:t>
      </w:r>
      <w:r>
        <w:rPr/>
        <w:t>о</w:t>
      </w:r>
      <w:r>
        <w:rPr/>
        <w:t xml:space="preserve"> словам, транспортировка по морю обойдется на $250 дешевле, чем существующими маршрутами. На транзит грузов между китайским провинциями будет приходиться 60% грузооборота Зарубино. «Кроме того, 30% грузооборота придется на продукцию, которая ориентирована на экспорт из северо-восточных провинций Китая в страны Азиатско-Тихоокеанского региона и Северную Америку», – говорит Загорский. Остальное, по его словам, будет приходиться на экспортно-импортные операции российских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ЭКОНОМИКА СЕВЕРО-ЗАПАДА; УЛЬЯНА ВЫЛЕГЖАНИНА; 01.07.2014; А ХАБ И НЫНЕ ТАМ</w:t>
      </w:r>
    </w:p>
    <w:p>
      <w:pPr>
        <w:pStyle w:val="Normal"/>
        <w:jc w:val="both"/>
        <w:rPr/>
      </w:pPr>
      <w:r>
        <w:rPr/>
        <w:t>Калининградские власти рассчитывают на получение федеральных средств на строительство глубоководного порта в самом западном российском регионе. Реализация проекта, как отметили в региональном министерстве развития инфраструктуры, планируется при наличии значительных объемов контейнерного грузопотока.</w:t>
      </w:r>
    </w:p>
    <w:p>
      <w:pPr>
        <w:pStyle w:val="Normal"/>
        <w:jc w:val="both"/>
        <w:rPr/>
      </w:pPr>
      <w:r>
        <w:rPr/>
        <w:t>Глубоководный контейнерный порт в российском эксклаве должен появиться в рамках федеральной целевой программы «Развитие транспортной системы России (2010-2020 годы)». Однако недавно в ряде СМИ была опубликована информация, что минтранс намерен отказаться от реализации проекта в Калининградской области. А сэкономленные федеральные деньги – восемь миллиардов рублей – направить на строительство арктического порта Сабетта в Ямало-Ненецком автономном округе. Впрочем, официальных сообщений о перераспределении финансирования не было. Тем временем Росморречфлот и Росморпорт по поручению минтранса провели корректировку обоснования инвестиций в проект по строительству калининградского глубоководного порта.</w:t>
      </w:r>
    </w:p>
    <w:p>
      <w:pPr>
        <w:pStyle w:val="Normal"/>
        <w:jc w:val="both"/>
        <w:rPr/>
      </w:pPr>
      <w:r>
        <w:rPr/>
        <w:t xml:space="preserve">– </w:t>
      </w:r>
      <w:r>
        <w:rPr/>
        <w:t>Сделан вывод о целесообразности реализации данного проекта в два этапа, – комментирует корреспонденту «РГ» ситуацию исполняющая обязанности министра развития инфраструктуры Калининградской области Елена Дятлова. – Первый этап – строительство международного пассажирского терминала с яхтенной мариной в городе Пионерском. Второй этап – строительство глубоководного порта в районе поселка Янтарный при наличии больших объемов грузопотока контейнерных грузов. В настоящее время Росморречфлот направил подготовленные документы в минтранс России для их дальнейшей проработки.</w:t>
      </w:r>
    </w:p>
    <w:p>
      <w:pPr>
        <w:pStyle w:val="Normal"/>
        <w:jc w:val="both"/>
        <w:rPr/>
      </w:pPr>
      <w:r>
        <w:rPr/>
        <w:t>Вопрос о строительстве глубоководного порта-хаба в Калининградской области обсуждается несколько лет. В 2008-2009 годах один из проектных институтов по заказу минтранса РФ подготовил технико-экономическое обоснование инвестиций в строительство объекта. Документ предполагал, что порт появится в районе мыса Бальга, но этот вариант вызвал критику со стороны экологов. Обсуждалась и идея размещения хаба в Приморской бухте города Балтийска.  В итоге проектировщики посчитали, что наиболее целесообразно строить порт в районе поселка Янтарный. Однако у экспертов вызывают сомнения все варианты местоположения объекта.</w:t>
      </w:r>
    </w:p>
    <w:p>
      <w:pPr>
        <w:pStyle w:val="Normal"/>
        <w:jc w:val="both"/>
        <w:rPr/>
      </w:pPr>
      <w:r>
        <w:rPr/>
        <w:t xml:space="preserve">– </w:t>
      </w:r>
      <w:r>
        <w:rPr/>
        <w:t>В Янтарном при сильных ветрах образуются очень крупные волны, и гидротехническим сооружениям будет сложно справляться с таким напором воды, – отмечает калининградский специалист в области водной инфраструктуры, который попросил не называть его имя. – У берега в этом районе мелко. Порт придется строить далеко в море, на сваях, а это очень дорого. Если строить порт в Балтийске, необходимо будет реконструировать канал между Балтийской косой и «большой землей», выполнять дорогостоящие гидротехнические работы, а потом постоянно тратить деньги на укрепление берегов канала.</w:t>
      </w:r>
    </w:p>
    <w:p>
      <w:pPr>
        <w:pStyle w:val="Normal"/>
        <w:jc w:val="both"/>
        <w:rPr/>
      </w:pPr>
      <w:r>
        <w:rPr/>
        <w:t>Самый жизнеспособный  проект, по мнению эксперта, это строительство порта с привязкой к Бальге. К мысу не обязательно рыть канал: порт можно обустроить в зоне Балтийска, а через Калининградский залив построить транспортную эстакаду на сваях. Рядом с мысом проходит международная автомагистраль и железные пути, по которым можно было бы пустить поток контейнеров из порта. Кроме того, в районе Бальги много свободных земель, где можно разместить объекты портовой инфраструктуры.</w:t>
      </w:r>
    </w:p>
    <w:p>
      <w:pPr>
        <w:pStyle w:val="Normal"/>
        <w:jc w:val="both"/>
        <w:rPr/>
      </w:pPr>
      <w:r>
        <w:rPr/>
        <w:t xml:space="preserve">– </w:t>
      </w:r>
      <w:r>
        <w:rPr/>
        <w:t>Против порта на Бальге очень активно возражали польские и литовские экологи, – продолжает эксперт. – С учетом того, что калининградский морской хаб составит конкуренцию литовской Клайпеде и польскому Гданьску, такая позиция представителей соседних государств наводит на определенные мысли. С одной стороны, в основе проекта по строительству глубоководного порта в Калининградской области лежат не только экономические расчеты, но и стратегические перспективы российской транспортной отрасли в регионе Балтийского моря. Ведь Калининградский порт – единственный незамерзающий порт России на Балтике. С другой стороны, забывать об экономике тоже нельзя.</w:t>
      </w:r>
    </w:p>
    <w:p>
      <w:pPr>
        <w:pStyle w:val="Normal"/>
        <w:jc w:val="both"/>
        <w:rPr/>
      </w:pPr>
      <w:r>
        <w:rPr/>
        <w:t xml:space="preserve">– </w:t>
      </w:r>
      <w:r>
        <w:rPr/>
        <w:t>Где бы ни решили в итоге  строить порт – на Бальге, в Янтарном или в Балтийске, это повлечет за собой миллиардные расходы, – подводит итог эксперт «РГ». – И главный вопрос в том, будут ли эти финансы подкреплены грузопотоком. Если калининградский порт сможет предложить морским перевозчикам не менее выгодные условия, чем порты соседних государств, если он сможет конкурировать с Гданьском и Клайпедой, расходы будут обоснованы. Если же порт в перспективе будет принимать по одному контейнеровозу в неделю, стоит задуматься, готов ли регион к реализации такого масштабного проекта. Поэтому к разговорам о том, что федеральный центр намерен отказаться от реализации проекта в Калининградской области, следует отнестись очень серьезн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06.2014; ЗАВОД «КРАСНОЕ СОРМОВО» ПЛАНИРУЕТ С ОПЕРЕЖЕНИЕМ ГРАФИКА ВЫПОЛНИТЬ КОНТРАКТ С РОСМОРПОРТОМ</w:t>
      </w:r>
    </w:p>
    <w:p>
      <w:pPr>
        <w:pStyle w:val="Normal"/>
        <w:jc w:val="both"/>
        <w:rPr/>
      </w:pPr>
      <w:r>
        <w:rPr/>
        <w:t>ОАО «Завод «Красное Сормово» (Нижний Новгород), одно из крупнейших судостроительных предприятий России, планирует с опережением на год выполнить контракт с ФГУП «Росмортпорт» на строительство трех дноуглубительных судов, сообщил журналистам гендиректор завода Николай Жарков.</w:t>
      </w:r>
    </w:p>
    <w:p>
      <w:pPr>
        <w:pStyle w:val="Normal"/>
        <w:jc w:val="both"/>
        <w:rPr/>
      </w:pPr>
      <w:r>
        <w:rPr/>
        <w:t>Контракт, сумма которого составляет 2,226 миллиарда рублей, был подписан в начале этого года. Срок выполнения работ с учетом доставки – три года с момента заключения договора. Росморпорт заказал заводу «Красное Сормово» три дноуглубительных судна для российских морских портов «Усть-Луга», «Большой порт Санкт-Петербург» и «Туапсе».</w:t>
      </w:r>
    </w:p>
    <w:p>
      <w:pPr>
        <w:pStyle w:val="Normal"/>
        <w:jc w:val="both"/>
        <w:rPr/>
      </w:pPr>
      <w:r>
        <w:rPr/>
        <w:t>Основные задачи судов, относящихся к техническому флоту и практически не строившихся ранее на отечественных судостроительных заводах: выемка и удаление грунта на судоходных путях, у причалов, на портовых и внепортовых акваториях и при других гидротехнических работах с целью увеличения или поддержания необходимых глубин. Дноуглубление и работы по расширению портов имеют огромное экономическое значение, давая возможность портам увеличивать свою пропускную способность.</w:t>
      </w:r>
    </w:p>
    <w:p>
      <w:pPr>
        <w:pStyle w:val="Normal"/>
        <w:jc w:val="both"/>
        <w:rPr/>
      </w:pPr>
      <w:r>
        <w:rPr/>
        <w:t>«В этом году сделаем технико-экономический проект и техпроектирование, в начале следующего года начнем закупать оборудование. По контракту нам нужно сдать два судна в 2016 году и одно в 2017 году. Но мы наверняка в 2015 году одно сделаем и два в 2016-м», – сказал Жарков.</w:t>
      </w:r>
    </w:p>
    <w:p>
      <w:pPr>
        <w:pStyle w:val="Normal"/>
        <w:jc w:val="both"/>
        <w:rPr/>
      </w:pPr>
      <w:r>
        <w:rPr/>
        <w:t>По его словам, обе стороны заинтересованы в том, чтобы контракт был выполнен быстрее. Если завод справится с задачей сделать хорошо и раньше, то в будущем может рассчитывать на получение новых подобных контрактов, считает гендиректор.</w:t>
      </w:r>
    </w:p>
    <w:p>
      <w:pPr>
        <w:pStyle w:val="Normal"/>
        <w:jc w:val="both"/>
        <w:rPr/>
      </w:pPr>
      <w:r>
        <w:rPr/>
        <w:t>«Заилевание портов везде, нужны сотни таких судов. Для страны это очень важная тема, и у нас будет работа», – добавил он.</w:t>
      </w:r>
    </w:p>
    <w:p>
      <w:pPr>
        <w:pStyle w:val="Normal"/>
        <w:jc w:val="both"/>
        <w:rPr/>
      </w:pPr>
      <w:r>
        <w:rPr/>
        <w:t>Жарков также отметил, кроме строительства дноуглубительных судов перспективным для предприятия является выпуск судов для перевозки сжиженного природного газа, рыболовецких и пассажирских судов, паромов.</w:t>
      </w:r>
    </w:p>
    <w:p>
      <w:pPr>
        <w:pStyle w:val="Normal"/>
        <w:jc w:val="both"/>
        <w:rPr/>
      </w:pPr>
      <w:r>
        <w:rPr/>
        <w:t>«В настоящее время ведем переговоры о строительстве четырех судов для перевозки сжиженного природного газа», – сказал он, не уточнив название компании.</w:t>
      </w:r>
    </w:p>
    <w:p>
      <w:pPr>
        <w:pStyle w:val="Normal"/>
        <w:jc w:val="both"/>
        <w:rPr/>
      </w:pPr>
      <w:r>
        <w:rPr/>
        <w:t>ОАО «Завод «Красное Сормово» – одно из старейших судостроительных предприятий России, основано в 1849 году. Верфь внесла огромный вклад в развитие подводного кораблестроения и отечественного коммерческого флота. Завод в настоящее время, помимо Группы МНП, входит в состав ОАО «Объединенная судостроительная корпорация».</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ИНА РАСПОПОВА; 30.06.2014; ДО КРЫМА ЗАПУСТЯТ БРИТАНСКИЙ ПАРОМ</w:t>
      </w:r>
    </w:p>
    <w:p>
      <w:pPr>
        <w:pStyle w:val="Normal"/>
        <w:jc w:val="both"/>
        <w:rPr/>
      </w:pPr>
      <w:r>
        <w:rPr/>
        <w:t>В очередях на паромы Керченской переправы стоят около 800 машин</w:t>
      </w:r>
    </w:p>
    <w:p>
      <w:pPr>
        <w:pStyle w:val="Normal"/>
        <w:jc w:val="both"/>
        <w:rPr/>
      </w:pPr>
      <w:r>
        <w:rPr/>
        <w:t>Для спасения российских туристов, которые вынуждены простаивать в огромных очередях на Керченской переправе, чтобы попасть в Крым, заработает новый паром. В настоящее время своей очереди на погрузку ожидают почти 800 автомобилей. Людям приходится терять минимум семь часов. Многие не выдерживают и отправляются в соседнюю Анапу. Эксперт уверен, что запуск дополнительного парома кардинально ситуацию не улучшит.</w:t>
      </w:r>
    </w:p>
    <w:p>
      <w:pPr>
        <w:pStyle w:val="Normal"/>
        <w:jc w:val="both"/>
        <w:rPr/>
      </w:pPr>
      <w:r>
        <w:rPr/>
        <w:t>Чтобы спасти от транспортного коллапса ситуацию на Керченской переправе, где в очередях ежедневно простаивает несколько сотен автомобилей, в середине июля начнет работать дополнительный грузопассажирский паром большой вместимости «Дориус». Он был построен в Великобритании в 1989 году и ранее ходил в водах Греции. Такое решение приняла Единая транспортная дирекция (ЕТД) вскоре после того, как Россия и Крым оказались отрезаны друг от друга на два дня из-за сильного волнения моря в Керченском проливе. Тогда в очередях на паромы скопились более 1500 машин.</w:t>
      </w:r>
    </w:p>
    <w:p>
      <w:pPr>
        <w:pStyle w:val="Normal"/>
        <w:jc w:val="both"/>
        <w:rPr/>
      </w:pPr>
      <w:r>
        <w:rPr/>
        <w:t>Действующая паромная переправа – единственная связующая нить между полуостровом и остальной частью страны. В настоящее время после ЧП Керченская переправа работает в штатном режиме и ходят все четыре парома. Это «Ейск», «Николай Аксененко», «Керченский-2» и «Ионас».</w:t>
      </w:r>
    </w:p>
    <w:p>
      <w:pPr>
        <w:pStyle w:val="Normal"/>
        <w:jc w:val="both"/>
        <w:rPr/>
      </w:pPr>
      <w:r>
        <w:rPr/>
        <w:t>Однако очереди из желающих попасть в Крым и вернуться обратно не иссякают. Так, в порту Кавказ своей очереди на паром в понедельник ожидают порядка 560 автомобилей, в порту Крым – около 250 машин.</w:t>
      </w:r>
    </w:p>
    <w:p>
      <w:pPr>
        <w:pStyle w:val="Normal"/>
        <w:jc w:val="both"/>
        <w:rPr/>
      </w:pPr>
      <w:r>
        <w:rPr/>
        <w:t>«За последние сутки действующие паромы совершили около 32 круговых рейсов. Паром «Ионас» совершил три рейса, доставив 548 машин и 16 автобусов. За предыдущие сутки перевезено 2174 пассажира по «единому билету», – говорится в сообщении ЕТД, опубликованном в понедельник.</w:t>
      </w:r>
    </w:p>
    <w:p>
      <w:pPr>
        <w:pStyle w:val="Normal"/>
        <w:jc w:val="both"/>
        <w:rPr/>
      </w:pPr>
      <w:r>
        <w:rPr/>
        <w:t>Отметим, что за сутки действующие паромы выполняют до 40 рейсов, что позволяет перевозить в среднем 11–12 тыс. пассажиров и порядка 3,5 тыс. единиц транспортных средств.</w:t>
      </w:r>
    </w:p>
    <w:p>
      <w:pPr>
        <w:pStyle w:val="Normal"/>
        <w:jc w:val="both"/>
        <w:rPr/>
      </w:pPr>
      <w:r>
        <w:rPr/>
        <w:t>«Введение дополнительного парома «Дориус» позволит за курортный сезон с июня по октябрь перевезти порядка 2 млн пассажиров в обе стороны.</w:t>
      </w:r>
    </w:p>
    <w:p>
      <w:pPr>
        <w:pStyle w:val="Normal"/>
        <w:jc w:val="both"/>
        <w:rPr/>
      </w:pPr>
      <w:r>
        <w:rPr/>
        <w:t>Последнюю реконструкцию судно прошло в 2012 году. Его пассажирская вместимость составляет более 600 человек летом и около 450 зимой. Для легкового транспорта предусмотрены две палубы. Нижняя вмещает до 104 машин, верхняя – до 65. Общая длина судна составляет 93,8 метра, ширина – 15 метров. Данное судно полностью идентично парому «Ионас», с которым они будут работать в паре», – отметили в Единой транспортной дирекции.</w:t>
      </w:r>
    </w:p>
    <w:p>
      <w:pPr>
        <w:pStyle w:val="Normal"/>
        <w:jc w:val="both"/>
        <w:rPr/>
      </w:pPr>
      <w:r>
        <w:rPr/>
        <w:t>Напомним, что с 5 июня в связи с началом курортного сезона работа паромной переправы порт Кавказ – порт Крым переориентирована исключительно под пассажирские перевозки.</w:t>
      </w:r>
    </w:p>
    <w:p>
      <w:pPr>
        <w:pStyle w:val="Normal"/>
        <w:jc w:val="both"/>
        <w:rPr/>
      </w:pPr>
      <w:r>
        <w:rPr/>
        <w:t>С одной стороны, это улучшило ситуацию для туристов. Но с другой – под удар попали дальнобойщики. Ведь теперь весь грузовой транспорт, водители которого не хотят ехать через территорию Украины, может попасть на полуостров только одним способом – на судне «Посейдон Экспресс», которое курсирует из Новороссийска в Феодосию. Из-за низкой пропускной способности новой переправы в Новороссийске стабильно держится гигантская очередь из большегрузов, пытающихся попасть на паром. Кроме грузовых фур на паром проскальзывают и многочисленные легковушки туристов. И появление дополнительного парома на переправе порт Кавказ – порт Крым вряд ли заставит их изменить запланированный маршрут.</w:t>
      </w:r>
    </w:p>
    <w:p>
      <w:pPr>
        <w:pStyle w:val="Normal"/>
        <w:jc w:val="both"/>
        <w:rPr/>
      </w:pPr>
      <w:r>
        <w:rPr/>
        <w:t>По мнению председателя Центрального комитета межрегионального профсоюза «Дальнобойщик» Валерия Войтко, разгрузить ситуацию на Керченской переправе сможет только строительство моста, а запуск нового парома значительно ситуацию не улучшит.</w:t>
      </w:r>
    </w:p>
    <w:p>
      <w:pPr>
        <w:pStyle w:val="Normal"/>
        <w:jc w:val="both"/>
        <w:rPr/>
      </w:pPr>
      <w:r>
        <w:rPr/>
        <w:t>Кроме того, эксперт уверен, что многие туристы, узнав о дополнительном пароме в порту Кавказ, все равно будут пользоваться переправой из Новороссийска в Феодосию.</w:t>
      </w:r>
    </w:p>
    <w:p>
      <w:pPr>
        <w:pStyle w:val="Normal"/>
        <w:jc w:val="both"/>
        <w:rPr/>
      </w:pPr>
      <w:r>
        <w:rPr/>
        <w:t>«Многие туристы едут из Западной Сибири, Урала, и они не захотят тратить несколько лишних часов на дорогу и остановятся там, где ближе – в Новороссийске, – говорит Войтко. – Они доедут до переправы, и, даже стоя в пробке, семья сможет передохнуть после долгой дороги».</w:t>
      </w:r>
    </w:p>
    <w:p>
      <w:pPr>
        <w:pStyle w:val="Normal"/>
        <w:jc w:val="both"/>
        <w:rPr/>
      </w:pPr>
      <w:r>
        <w:rPr/>
        <w:t>Как сообщили «Газете.Ru» туристы, путешествующие в Крым из Москвы на нескольких пикапах, их ожидание своей очереди на паром порт Кавказ – порт Крым составило около семи часов.</w:t>
      </w:r>
    </w:p>
    <w:p>
      <w:pPr>
        <w:pStyle w:val="Normal"/>
        <w:jc w:val="both"/>
        <w:rPr/>
      </w:pPr>
      <w:r>
        <w:rPr/>
        <w:t>«Все организовано очень хорошо, чисто, работают туалеты и продают хорошую еду, правда, очень дорого, – сообщили туристы из Крыма. – Организовать переправу помогают местные сотрудники полиции. Все культурно стоят в очереди, пропускают инвалидов и семьи с маленькими детьми. Однако многие не выдерживают и уезжают в Анапу».</w:t>
      </w:r>
    </w:p>
    <w:p>
      <w:pPr>
        <w:pStyle w:val="Normal"/>
        <w:jc w:val="both"/>
        <w:rPr/>
      </w:pPr>
      <w:r>
        <w:rPr/>
        <w:t>При этом в ЕТД призывают ехать в Крым исключительно общественным транспортом.</w:t>
      </w:r>
    </w:p>
    <w:p>
      <w:pPr>
        <w:pStyle w:val="Normal"/>
        <w:jc w:val="both"/>
        <w:rPr/>
      </w:pPr>
      <w:r>
        <w:rPr/>
        <w:t>«Керченская переправа работает на максимальных мощностях, – сказали «Газете.Ru» в пресс-службе ЕТД. – И в летний сезон всегда была проблемным местом, даже в прошлом году и позапрошлом годы, когда была открыта граница Украина – Россия. Поток транспорта вырос в пять раз по сравнению с прошлым годом. Погодные условия, также существенно влияют на пропускную способность».</w:t>
      </w:r>
    </w:p>
    <w:p>
      <w:pPr>
        <w:pStyle w:val="Normal"/>
        <w:jc w:val="both"/>
        <w:rPr/>
      </w:pPr>
      <w:r>
        <w:rPr/>
        <w:t>В настоящее время альтернативных способов попасть в Крым у автомобилистов фактически не осталось.</w:t>
      </w:r>
    </w:p>
    <w:p>
      <w:pPr>
        <w:pStyle w:val="Normal"/>
        <w:jc w:val="both"/>
        <w:rPr/>
      </w:pPr>
      <w:r>
        <w:rPr/>
        <w:t>Для въезда на полуостров через Украину нужно сделать большой крюк. К тому же из-за политической и военной обстановки движение через юго-восток страны небезопасно, а то и вовсе невозможно: пограничники Украины не пускают в страну почти всех мужчин. Кроме того, блокпосты действуют и на обеих дорогах непосредственно при въезде на полуостров.</w:t>
      </w:r>
    </w:p>
    <w:p>
      <w:pPr>
        <w:pStyle w:val="Normal"/>
        <w:jc w:val="both"/>
        <w:rPr/>
      </w:pPr>
      <w:r>
        <w:rPr/>
        <w:t>Необходимость в переправе должна отпасть после строительства моста через Керченский пролив. Ожидается, что строительные работы могут начаться уже в конце этого года и завершатся в течение трех ле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АННА РОМАНОВА; 01.07.2014; СЕВМОРПУТЬ ЖДЕТ КРУИЗОВ</w:t>
      </w:r>
    </w:p>
    <w:p>
      <w:pPr>
        <w:pStyle w:val="Normal"/>
        <w:jc w:val="both"/>
        <w:rPr/>
      </w:pPr>
      <w:r>
        <w:rPr/>
        <w:t>Водный туризм власти будут развивать с помощью ГЧП</w:t>
      </w:r>
    </w:p>
    <w:p>
      <w:pPr>
        <w:pStyle w:val="Normal"/>
        <w:jc w:val="both"/>
        <w:rPr/>
      </w:pPr>
      <w:r>
        <w:rPr/>
        <w:t>Для развития водного туризма и необходимой инфраструктуры в разных регионах страны требуется участие бизнеса и четко проработанная политика работы с властями, показал прошедший в Санкт-Петербурге шестой международный форум «Морской туризм». Замглавы Ростуризма Дмитрий Амунц рассказал о недавно вышедшем постановлении правительства России о стратегии развития туризма до 2020 года. Несмотря на политические и экономические проблемы, в стране растет как внутренний, так и въездной туризм. Россия вошла в десятку стран-лидеров в мире по количеству въезжающих иностранцев, и эта доля ежегодно растет на 13-15%. В целом же на долю нашей страны сейчас приходится около 5% от всего мирового турпотока. «При этом у нас в стране много интересных региональных аспектов развития именно водного туризма, – рассказал Амунц. – Это и проекты круизных маршрутов по Северному морскому пути, например, разработанный Ростуризмом маршрут, связывающий Землю Франца Иосифа и Шпицберген. Норвежские поселения на архипелаге ежегодно посещает более 80 тыс. туристов, и создание устойчивого водного маршрута позволит увеличить российскую часть этого турпотока».</w:t>
      </w:r>
    </w:p>
    <w:p>
      <w:pPr>
        <w:pStyle w:val="Normal"/>
        <w:jc w:val="both"/>
        <w:rPr/>
      </w:pPr>
      <w:r>
        <w:rPr/>
        <w:t>В регионах много комплексных и точечных проектов создания водной туристической инфраструктуры. По словам Амунца, активно растет туристический потенциал Севморпути. Например, Архангельская область разработала предложения по созданию так называемого Североморского туристско-рекреационного кластера, а в Мурманской области идет масштабная работа над проектом «Арктическая гавань». С каждым годом количество заявок на проход судов по Севморпути, поданных в Ростуризм, увеличивается. В навигационный период 2013 года ведомство получило 21 заявку на проведение экспедиций, 22 заявки на морские спортивные туры с погружением, 28 морских круизов.</w:t>
      </w:r>
    </w:p>
    <w:p>
      <w:pPr>
        <w:pStyle w:val="Normal"/>
        <w:jc w:val="both"/>
        <w:rPr/>
      </w:pPr>
      <w:r>
        <w:rPr/>
        <w:t>Как рассказал директор департамента госполитики в области морского и речного транспорта минтранса Константин Пальников, существующая ФЦП по развитию туризма, конечно же, ориентирована на помощь частных инвесторов. «На каждый вложенный бюджетный рубль предполагается три привлеченных рубля инвестиций, – говорит он, – поскольку средств в бюджете немного, необходимо создать «скамейку запасных» из желающих принять участие в программе. Бюджетные средства полностью не осваиваются – с 2011 года часть выделенных средств перешла на 2012 год, потом – на 2013-й. Многие регионы, желающие поучаствовать, не успевают освоить средства. Так было, например, с Нижегородской областью, у которой был заявлен свой проект развития туризма, однако средства освоить не удалось, и оставшаяся часть пошла на проекты других регионов. Поэтому «запасные» должны быть, ведь пока у нас есть сложности в организации работы с инвесторами».</w:t>
      </w:r>
    </w:p>
    <w:p>
      <w:pPr>
        <w:pStyle w:val="Normal"/>
        <w:jc w:val="both"/>
        <w:rPr/>
      </w:pPr>
      <w:r>
        <w:rPr/>
        <w:t>Пока освоена половина выделенных на этот год средств, однако эксперт надеется, что к концу года они будут освоены полностью. Всего до 2018 года из бюджета выделено 34 млрд руб., а желание принять участие в программе изъявили 24 региона с различными проектами, среди них, например, туркластеры в Рязанской, Ивановской и Ярославской областях.</w:t>
      </w:r>
    </w:p>
    <w:p>
      <w:pPr>
        <w:pStyle w:val="Normal"/>
        <w:jc w:val="both"/>
        <w:rPr/>
      </w:pPr>
      <w:r>
        <w:rPr/>
        <w:t>Эксперты считают, что справиться с инфраструктурной недостаточностью в сфере туризма получится, если при реализации проектов делать ставку на ГЧП. По словам руководителя практики по инфраструктуре и ГЧП Дениса Качкина юридической компании «Качкин и партнеры», кластерный подход при использовании ГЧП в этой сфере направлен на снижение рисков для бизнеса и нагрузки на бюджет. Сама схема ГЧП для проектов в сфере туризма предусматривает, что за счет бюджета создаются участки обеспечивающей, сопутствующей инфраструктуры. Власти обязаны подвести коммуникации к участку, а дело бизнеса – построить там причалы, гостиницы.</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30.06.2014; ВОЛГО-ДОНСКОЙ КАНАЛ РАБОТАЕТ НА ПРЕДЕЛЕ ПРОПУСКНОЙ СПОСОБНОСТИ – ВИКТОР ВОВК</w:t>
      </w:r>
    </w:p>
    <w:p>
      <w:pPr>
        <w:pStyle w:val="Normal"/>
        <w:jc w:val="both"/>
        <w:rPr/>
      </w:pPr>
      <w:r>
        <w:rPr/>
        <w:t>Волго-Донской канал работает на пределе своей пропускной способности, управление движением флота осуществляется практически в ручном режиме. Об этом региональному корреспонденту ИАА «ПортНьюс» сообщил заместитель руководителя Росмооречфлота Виктор Вовк по итогам рабочих совещаний в Ростовской области.</w:t>
      </w:r>
    </w:p>
    <w:p>
      <w:pPr>
        <w:pStyle w:val="Normal"/>
        <w:jc w:val="both"/>
        <w:rPr/>
      </w:pPr>
      <w:r>
        <w:rPr/>
        <w:t>«На сегодняшний день мы констатируем, что дошли до предела пропускной способности Волго-Дона, работаем практически в ручном режиме», – отметил Вовк.</w:t>
      </w:r>
    </w:p>
    <w:p>
      <w:pPr>
        <w:pStyle w:val="Normal"/>
        <w:jc w:val="both"/>
        <w:rPr/>
      </w:pPr>
      <w:r>
        <w:rPr/>
        <w:t>По его словам, шлюзы на Волго-Донском канале работают круглосуточно, осуществляется максимально возможное количество шлюзований в сутки (от 30 до 33). Несмотря на это, количество флота превышает пропускную способность канала, поэтому особое внимание сегодня уделяется вопросам безопасности судоходства.</w:t>
      </w:r>
    </w:p>
    <w:p>
      <w:pPr>
        <w:pStyle w:val="Normal"/>
        <w:jc w:val="both"/>
        <w:rPr/>
      </w:pPr>
      <w:r>
        <w:rPr/>
        <w:t>В частности, ход навигации на ВВП с учетом увеличения судопотока обсуждался 26 июня 2014 года на совместном совещании с участием Национальной палаты судоходства, Росморречфлота, Азово-Донской и Волго-Донской бассейновых администраций, администраций морских портов Ростов-на-Дону и Азов, а также судоходных компаний, осуществляющих перевозки в Азово-Донском и Волго-Донском бассейнах.</w:t>
      </w:r>
    </w:p>
    <w:p>
      <w:pPr>
        <w:pStyle w:val="Normal"/>
        <w:jc w:val="both"/>
        <w:rPr/>
      </w:pPr>
      <w:r>
        <w:rPr/>
        <w:t>«Это совещание и было посвящено вопросам безопасности судоходства с учетом необходимости расстановки флота и регулирования движения судов, для максимально эффективного их прохождения через два бассейна», – уточнил заместитель руководителя Росморречфлота.</w:t>
      </w:r>
    </w:p>
    <w:p>
      <w:pPr>
        <w:pStyle w:val="Normal"/>
        <w:jc w:val="both"/>
        <w:rPr/>
      </w:pPr>
      <w:r>
        <w:rPr/>
        <w:t>Виктор Вовк пояснил, что резкий рост судопотока обусловлен рядом факторов, в том числе ранним открытием навигации и переориентацией части грузопотоков с Северо-запада на Юг.</w:t>
      </w:r>
    </w:p>
    <w:p>
      <w:pPr>
        <w:pStyle w:val="Normal"/>
        <w:jc w:val="both"/>
        <w:rPr/>
      </w:pPr>
      <w:r>
        <w:rPr/>
        <w:t>«Все судовладельцы планируют максимальное количество грузов провозить по большой воде, после прохождения паводка, чтобы успеть до летних месяцев, когда традиционно наблюдается снижение уровней воды. Это связано и с регулированием работы водохранилищ. Соответственно, все стараются быстрее сделать тот задел, который будет гарантировать выполнение контрактов», – объяснил замглавы Росморречфлота.</w:t>
      </w:r>
    </w:p>
    <w:p>
      <w:pPr>
        <w:pStyle w:val="Normal"/>
        <w:jc w:val="both"/>
        <w:rPr/>
      </w:pPr>
      <w:r>
        <w:rPr/>
        <w:t>В настоящее время, по его словам, стоит задача, чтобы суда, заходящие с моря и наоборот в канал, могли максимально быстро идти, а не скапливаться на рейдах. Капитаны и руководители администраций речных бассейнов обеспечивают надлежащие условия для нахождения флота на рейдах при прохождении канал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30.06.2014; ПРОЕКТ БАГАЕВСКОГО ГИДРОУЗЛА ПЛАНИРУЕТСЯ ВКЛЮЧИТЬ В ФЦП «РАЗВИТИЕ ТРАНСПОРТНОЙ СИСТЕМЫ РОССИИ ДО 2020 ГОДА»</w:t>
      </w:r>
    </w:p>
    <w:p>
      <w:pPr>
        <w:pStyle w:val="Normal"/>
        <w:jc w:val="both"/>
        <w:rPr/>
      </w:pPr>
      <w:r>
        <w:rPr/>
        <w:t>Азово-Донская бассейновая администрация совместно с Федеральным агентством морского и речного транспорта готовит пакет документов для включения проекта строительства Багаевского гидроузла в федеральную целевую программу «Развитие транспортной системы России до 2020 года». Об этом региональному корреспонденту ИАА «ПортНьюс» сообщили руководитель ФБУ «Азово-Донская бассейновая администрация» Сергей Гайдаев и заместитель руководителя Росморречфлота Виктор Вовк после рабочего совещания 27 июня в Ростовской области.</w:t>
      </w:r>
    </w:p>
    <w:p>
      <w:pPr>
        <w:pStyle w:val="Normal"/>
        <w:jc w:val="both"/>
        <w:rPr/>
      </w:pPr>
      <w:r>
        <w:rPr/>
        <w:t>Необходимость строительства Багаевского гидроузла на Нижнем Дону еще раз обсуждалась на рабочем совещании с участием министра транспорта Ростовской области Виталия Кушнарева и заместителя министра транспорта РО Евгения Лебедева.</w:t>
      </w:r>
    </w:p>
    <w:p>
      <w:pPr>
        <w:pStyle w:val="Normal"/>
        <w:jc w:val="both"/>
        <w:rPr/>
      </w:pPr>
      <w:r>
        <w:rPr/>
        <w:t>Сергей Гайдаев отметил, что на сегодняшний день имеются предпроектные разработки, инвестиционный паспорт проекта, проведены общественные слушания и заседание круглого стола, получено заключение Экспертного совета при Федеральном агентстве морского и речного транспорта. В настоящее время готовится пакет документов для соответствующего обращения в правительство Российской Федерации по включению проекта строительства Багаевского гидроузла в ФЦП «Развитие транспортной системы России до 2020 года».</w:t>
      </w:r>
    </w:p>
    <w:p>
      <w:pPr>
        <w:pStyle w:val="Normal"/>
        <w:jc w:val="both"/>
        <w:rPr/>
      </w:pPr>
      <w:r>
        <w:rPr/>
        <w:t>«Этот гидроузел сейчас необходим для того, чтобы решить проблему, связанную с лимитирующими участками на Нижнем Дону. Его строительство обеспечит надлежащие глубины, и соответственно, будет возможно более эффективно использовать Цимлянское водохранилище, сбросы которого регулируют этот лимитирующий участок», – пояснил Виктор Вовк.</w:t>
      </w:r>
    </w:p>
    <w:p>
      <w:pPr>
        <w:pStyle w:val="Normal"/>
        <w:jc w:val="both"/>
        <w:rPr/>
      </w:pPr>
      <w:r>
        <w:rPr/>
        <w:t>Заместитель руководителя Росморечфлота добавил, что необходимо устранить лимитирующий участок на Нижнем Дону, поскольку проблема, связанная с ограничением проходной осадки судов, которая сегодня наблюдается в Волжском бассейне, может возникнуть и в Азово-Донском бассейн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АДИМ ПАСМУРЦЕВ; 01.07.2014; МИ-8 ЗАГОРЕЛСЯ ПРИ ТУШЕНИИ ПОЖАРА</w:t>
      </w:r>
    </w:p>
    <w:p>
      <w:pPr>
        <w:pStyle w:val="Normal"/>
        <w:jc w:val="both"/>
        <w:rPr/>
      </w:pPr>
      <w:r>
        <w:rPr/>
        <w:t>Никто из десантников не пострадал</w:t>
      </w:r>
    </w:p>
    <w:p>
      <w:pPr>
        <w:pStyle w:val="Normal"/>
        <w:jc w:val="both"/>
        <w:rPr/>
      </w:pPr>
      <w:r>
        <w:rPr/>
        <w:t>В Верхнебуреинском районе Хабаровского края потерпел катастрофу и сгорел вертолет Ми-8, выполнявший разведочный полет по заданию «Авиалесоохраны». На борту судна, принадлежащего ООО «Дальневосточная вертолетная компания «Аэровир», находились сотрудники ФГУ «Авиалесохрана» и десантники, которые перебрасывались к месту лесного пожара. Никто серьезно не пострадал.</w:t>
      </w:r>
    </w:p>
    <w:p>
      <w:pPr>
        <w:pStyle w:val="Normal"/>
        <w:jc w:val="both"/>
        <w:rPr/>
      </w:pPr>
      <w:r>
        <w:rPr/>
        <w:t>Авария произошла в 50 км от поселка Чекунда в 390 км к северо-западу от Хабаровска. Информация о том, что с воздушным судном пропала радиосвязь, поступила в центр управления в кризисных ситуациях МЧС в 18:57 по местному времени. Вертолет компании «Аэровир» доставлял десантников к действующему лесному пожару. На его борту находились 3 члена экипажа и 12 десантников. После того как стало известно о происшествии, из Хабаровска к вылету был подготовлен вертолет Ми-8 авиационно-спасательного центра ДВРЦ МЧС России со спасателями и психологами.</w:t>
      </w:r>
    </w:p>
    <w:p>
      <w:pPr>
        <w:pStyle w:val="Normal"/>
        <w:jc w:val="both"/>
        <w:rPr/>
      </w:pPr>
      <w:r>
        <w:rPr/>
        <w:t>Вскоре от диспетчера Дальневосточной базы авиационной охраны лесов поступила информация, что вышел на связь командир пропавшей машины. Он сообщил, что все члены экипажа и десантники живы, но получили травмы, не угрожающие, впрочем, здоровью. На место происшествия вылетел Ми-8, чтобы эвакуировать людей.</w:t>
      </w:r>
    </w:p>
    <w:p>
      <w:pPr>
        <w:pStyle w:val="Normal"/>
        <w:jc w:val="both"/>
        <w:rPr/>
      </w:pPr>
      <w:r>
        <w:rPr/>
        <w:t>Как заявил в видеоинтервью, размещенном на сайте ДВРЦ МЧС, начальник центра управления в кризисных ситуациях ДВРЦ Виталий Дарчий, аварийный вертолет был поврежден огнем лесного пожара, однако «сел в штатном режиме». Экипаж и десантники успели уйти на безопасное расстояние. «В спасательной операции было задействовано 50 человек и три воздушных судна»,– сказал он. Позже стало известно, что все 15 человек были эвакуированы в Чегдомын.</w:t>
      </w:r>
    </w:p>
    <w:p>
      <w:pPr>
        <w:pStyle w:val="Normal"/>
        <w:jc w:val="both"/>
        <w:rPr/>
      </w:pPr>
      <w:r>
        <w:rPr/>
        <w:t>Дальневосточное следственное управление на транспорте (ДВСУТ) СК РФ начало проверку по факту крушения. «В 18:57 по местному времени воздушное судно было обнаружено в сгоревшем состоянии в 50 км северо-западнее села Чекунда Верхнебуреинского района Хабаровского края. Все пассажиры обследованы в чегдомынской районной больнице. Четверо пострадавших получили физические травмы в виде ушибов и ссадин» – такой информацией располагало вчера ДВСУ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7.2014; ПРИЧИНОЙ КРУШЕНИЯ МИ-8 В ХАБАРОВСКОМ КРАЕ МОГЛА БЫТЬ ГРУБАЯ ПОСАДКА – РОСАВИАЦИЯ</w:t>
      </w:r>
    </w:p>
    <w:p>
      <w:pPr>
        <w:pStyle w:val="Normal"/>
        <w:jc w:val="both"/>
        <w:rPr/>
      </w:pPr>
      <w:r>
        <w:rPr/>
        <w:t>Вертолет Ми-8, потерпевший крушение в Хабаровском крае, возможно, разбился из-за грубой посадки с режима висения, сообщается на сайте Федерального агентства воздушного транспорта Минтранса России во вторник.</w:t>
      </w:r>
    </w:p>
    <w:p>
      <w:pPr>
        <w:pStyle w:val="Normal"/>
        <w:jc w:val="both"/>
        <w:rPr/>
      </w:pPr>
      <w:r>
        <w:rPr/>
        <w:t>«По предварительным данным, с режима висения вертолет грубо приземлился, опрокинулся на бок и загорелся. Все, находящиеся на борту, покинули воздушное судно и были эвакуированы с места события», – говорится в сообщении.</w:t>
      </w:r>
    </w:p>
    <w:p>
      <w:pPr>
        <w:pStyle w:val="Normal"/>
        <w:jc w:val="both"/>
        <w:rPr/>
      </w:pPr>
      <w:r>
        <w:rPr/>
        <w:t>По данным ведомства, вертолет снижался для осмотра площадки с целью высадки десантной группы работников лесоохраны.</w:t>
      </w:r>
    </w:p>
    <w:p>
      <w:pPr>
        <w:pStyle w:val="Normal"/>
        <w:jc w:val="both"/>
        <w:rPr/>
      </w:pPr>
      <w:r>
        <w:rPr/>
        <w:t>Ранее сообщалось, что вертолет Ми-8, принадлежащий авиакомпании «Аэровир», потерпел в понедельник крушение в 50 км от поселка Чекунда на севере Хабаровского края. На его борту, по разным данным, находилось 15 человек: 12 десантников «Авиалесаохраны» и три члена экипажа. Все 15 человек были обследованы медиками. Четверо пострадавших получили физические травмы в виде ушибов и ссадин.</w:t>
      </w:r>
    </w:p>
    <w:p>
      <w:pPr>
        <w:pStyle w:val="Normal"/>
        <w:jc w:val="both"/>
        <w:rPr/>
      </w:pPr>
      <w:r>
        <w:rPr/>
        <w:t>Для расследования происшествия Межгосударственный авиационный комитет (МАК) создал комиссию, которая совместно со следователями Дальневосточного СУ на транспорте СКР уже во вторник отправится на место крушения Ми-8 к поселку Чекунда.</w:t>
      </w:r>
    </w:p>
    <w:p>
      <w:pPr>
        <w:pStyle w:val="Normal"/>
        <w:jc w:val="both"/>
        <w:rPr/>
      </w:pPr>
      <w:r>
        <w:rPr/>
        <w:t>Обстоятельства ЧП с вертолетом также выясняют и работники Дальневосточной транспортной прокуратуры.</w:t>
      </w:r>
    </w:p>
    <w:p>
      <w:pPr>
        <w:pStyle w:val="Heading3"/>
        <w:jc w:val="both"/>
        <w:rPr/>
      </w:pPr>
      <w:r>
        <w:rPr>
          <w:rFonts w:cs="Times New Roman" w:ascii="Times New Roman" w:hAnsi="Times New Roman"/>
          <w:sz w:val="24"/>
          <w:szCs w:val="24"/>
        </w:rPr>
        <w:t>ИЗВЕСТИЯ; ВИТАЛИЙ АГЕЕВ; 01.07.2014; ПРЯМЫЕ ПОЛЕТЫ ИЗ КРЫМА В ТУРЦИЮ И СТРАНЫ СНГ НАЧНУТСЯ В АВГУСТЕ</w:t>
      </w:r>
    </w:p>
    <w:p>
      <w:pPr>
        <w:pStyle w:val="Normal"/>
        <w:jc w:val="both"/>
        <w:rPr/>
      </w:pPr>
      <w:r>
        <w:rPr/>
        <w:t>Прямо в Симферополь можно будет прилететь из Стамбула, Антальи, Еревана, Худжанда, Душанбе, Ташкента и Баку</w:t>
      </w:r>
    </w:p>
    <w:p>
      <w:pPr>
        <w:pStyle w:val="Normal"/>
        <w:jc w:val="both"/>
        <w:rPr/>
      </w:pPr>
      <w:r>
        <w:rPr/>
        <w:t>Минтранс России принял решение о допуске авиакомпаний «Уральские авиалинии» и «Грозный авиа» к международным рейсам из Симферополя, сообщили «Известиям» источники в Минтрансе. Первые рейсы ожидаются в августе.</w:t>
      </w:r>
    </w:p>
    <w:p>
      <w:pPr>
        <w:pStyle w:val="Normal"/>
        <w:jc w:val="both"/>
        <w:rPr/>
      </w:pPr>
      <w:r>
        <w:rPr/>
        <w:t>Республиканская «Грозный авиа» назначена авиаперевозчиком из Симферополя в Стамбул, Анталью и Ереван (Армения). Заявку «Уральских авиалиний» Сергея Скуратова тоже удовлетворили полностью: это Ереван, а также Худжанд, Душанбе (Таджикистан), Ташкент (Узбекистан), Баку (Азербайджан).</w:t>
      </w:r>
    </w:p>
    <w:p>
      <w:pPr>
        <w:pStyle w:val="Normal"/>
        <w:jc w:val="both"/>
        <w:rPr/>
      </w:pPr>
      <w:r>
        <w:rPr/>
        <w:t>Пресс-служба Министерства транспорта подтвердила факт состоявшегося заседания во главе с заместителем главы ведомства Валерием Окуловым, а также принятого решения. От развернутых комментариев в ведомстве, впрочем, воздержались.</w:t>
      </w:r>
    </w:p>
    <w:p>
      <w:pPr>
        <w:pStyle w:val="Normal"/>
        <w:jc w:val="both"/>
        <w:rPr/>
      </w:pPr>
      <w:r>
        <w:rPr/>
        <w:t>Правительство России открыло аэропорт Симферополя для выполнения международных полётов в начале июня – соответствующее распоряжение подписал премьер-министр Дмитрий Медведев.</w:t>
      </w:r>
    </w:p>
    <w:p>
      <w:pPr>
        <w:pStyle w:val="Normal"/>
        <w:jc w:val="both"/>
        <w:rPr/>
      </w:pPr>
      <w:r>
        <w:rPr/>
        <w:t xml:space="preserve">– </w:t>
      </w:r>
      <w:r>
        <w:rPr/>
        <w:t>Авиакомпания Чеченской Республики «Грозный авиа» имеет богатый опыт международных полетов, обладает надежным парком воздушных судов, – заявил «Известиям» глава Чеченской республики Рамзан Кадыров. – В авиакомпании трудятся высококвалифицированные авиа специалисты, а уровень подготовки экипажей авиакомпании «Грозный авиа» вне всяких сомнений высок. Я убежден, что жителям Республики Крым понравится совершать полеты самолетами авиакомпании «Грозный авиа». Для нашей авиакомпании на первом месте стоят не столько вопросы прибыли, сколько безопасность полетов и стремление оказать помощь новым субъектам Российской Федерации.</w:t>
      </w:r>
    </w:p>
    <w:p>
      <w:pPr>
        <w:pStyle w:val="Normal"/>
        <w:jc w:val="both"/>
        <w:rPr/>
      </w:pPr>
      <w:r>
        <w:rPr/>
        <w:t xml:space="preserve">– </w:t>
      </w:r>
      <w:r>
        <w:rPr/>
        <w:t>Первые полеты мы планируем начать в августе месяце, – говорит гендиректор «Грозный авиа» Хасан Салгириев. – К этому времени нам необходимо решить ряд технических вопросов, которые, как правило, разрешаются всеми авиакомпаниями при открытии новых международных маршрутов: согласовать авиатарифы, расписание и условия обслуживания в аэропортах назначений. Мы планируем осуществлять регулярные воздушные сообщения по предоставленным нам новым маршрутам с минимальной частотой 2-3 раза в неделю в каждом направлении. По мере необходимости, то есть по мере накатки этих маршрутов, мы также планируем частоту этих рейсов увеличить. Рейсы по вновь открываемым маршрутам мы будем выполнять на самолетах Як-42, которые допущены к выполнению полетов Росавиацией.</w:t>
      </w:r>
    </w:p>
    <w:p>
      <w:pPr>
        <w:pStyle w:val="Normal"/>
        <w:jc w:val="both"/>
        <w:rPr/>
      </w:pPr>
      <w:r>
        <w:rPr/>
        <w:t>В «Уральских авиалиниях» не смогли дать оперативный комментарий.</w:t>
      </w:r>
    </w:p>
    <w:p>
      <w:pPr>
        <w:pStyle w:val="Heading3"/>
        <w:jc w:val="both"/>
        <w:rPr>
          <w:rFonts w:ascii="Times New Roman" w:hAnsi="Times New Roman" w:cs="Times New Roman"/>
          <w:sz w:val="24"/>
          <w:szCs w:val="24"/>
        </w:rPr>
      </w:pPr>
      <w:r>
        <w:rPr>
          <w:rFonts w:cs="Times New Roman" w:ascii="Times New Roman" w:hAnsi="Times New Roman"/>
          <w:sz w:val="24"/>
          <w:szCs w:val="24"/>
        </w:rPr>
        <w:t>РБК; ЕВГЕНИЙ КАЛЮКОВ; 30.06.2014; РОССИЙСКИЕ АВИАКОМПАНИИ ПРОСЯТ РАЗРЕШЕНИЯ ЛЕТАТЬ ИЗ КРЫМА ЗА ГРАНИЦУ</w:t>
      </w:r>
    </w:p>
    <w:p>
      <w:pPr>
        <w:pStyle w:val="Normal"/>
        <w:jc w:val="both"/>
        <w:rPr/>
      </w:pPr>
      <w:r>
        <w:rPr/>
        <w:t>Компании «Уральские авиалинии» и «Грозный авиа» запросили разрешение на организацию международных рейсов из аэропорта Симферополя. В Федеральном агентстве воздушного транспорта (Росавиация) заявки встретили благосклонно – в материалах, подготовленных для рассмотрения межведомственной комиссией, позиция ведомства выражена словами «Возможно выдать допуск».</w:t>
      </w:r>
    </w:p>
    <w:p>
      <w:pPr>
        <w:pStyle w:val="Normal"/>
        <w:jc w:val="both"/>
        <w:rPr/>
      </w:pPr>
      <w:r>
        <w:rPr/>
        <w:t>Судя по документам Росавиации, «Грозный авиа» планирует семь раз в неделю совершать рейсы из Симферополя в Стамбул (Турция) и по два раза в неделю в Анталью (Турция) и Ереван (Армения). Все перевозки планируется совершать на самолетах Як-42Д, способных принять на борт до 120 пассажиров.</w:t>
      </w:r>
    </w:p>
    <w:p>
      <w:pPr>
        <w:pStyle w:val="Normal"/>
        <w:jc w:val="both"/>
        <w:rPr/>
      </w:pPr>
      <w:r>
        <w:rPr/>
        <w:t xml:space="preserve">Компания «Уральские авиалинии» намерена летать из Симферополя в Баку (Азербайджан), Ереван, Душанбе и Худжанд (Таджикистан), а также Ташкент и Наманган (Узбекистан). Все перелеты планируется осуществлять пять раз в неделю на самолетах </w:t>
      </w:r>
      <w:r>
        <w:rPr>
          <w:lang w:val="en-US"/>
        </w:rPr>
        <w:t>Airbus</w:t>
      </w:r>
      <w:r>
        <w:rPr/>
        <w:t xml:space="preserve"> </w:t>
      </w:r>
      <w:r>
        <w:rPr>
          <w:lang w:val="en-US"/>
        </w:rPr>
        <w:t>A</w:t>
      </w:r>
      <w:r>
        <w:rPr/>
        <w:t xml:space="preserve">319, </w:t>
      </w:r>
      <w:r>
        <w:rPr>
          <w:lang w:val="en-US"/>
        </w:rPr>
        <w:t>A</w:t>
      </w:r>
      <w:r>
        <w:rPr/>
        <w:t xml:space="preserve">320 и </w:t>
      </w:r>
      <w:r>
        <w:rPr>
          <w:lang w:val="en-US"/>
        </w:rPr>
        <w:t>A</w:t>
      </w:r>
      <w:r>
        <w:rPr/>
        <w:t>321, вместимостью до 220 пассажиров.</w:t>
      </w:r>
    </w:p>
    <w:p>
      <w:pPr>
        <w:pStyle w:val="Normal"/>
        <w:jc w:val="both"/>
        <w:rPr/>
      </w:pPr>
      <w:r>
        <w:rPr/>
        <w:t>А вот предложенный теми же «Уральскими авиалиниями» маршрут Симферополь – Тель-Авив поддержки в Росавиации не встретил. На этот запрос ведомство рекомендовало отказать, так как Симферополь не входит в таблицу маршрутов между Россией и Израилем.</w:t>
      </w:r>
    </w:p>
    <w:p>
      <w:pPr>
        <w:pStyle w:val="Normal"/>
        <w:jc w:val="both"/>
        <w:rPr/>
      </w:pPr>
      <w:r>
        <w:rPr/>
        <w:t>Росавиация также предложила отказать «Аэрофлоту» и «Ютэйр» в организации рейсов по маршруту Москва – Тбилиси в связи с позицией МИД России.</w:t>
      </w:r>
    </w:p>
    <w:p>
      <w:pPr>
        <w:pStyle w:val="Normal"/>
        <w:jc w:val="both"/>
        <w:rPr/>
      </w:pPr>
      <w:r>
        <w:rPr/>
        <w:t>В апреле 2014г. Европейская организация безопасности аэронавигации (Евроконтроль) временно заблокировала полеты европейских перевозчиков в аэропорты Симферополя и Севастополя, а также запретила транзитные рейсы через воздушную зону Крыма.</w:t>
      </w:r>
    </w:p>
    <w:p>
      <w:pPr>
        <w:pStyle w:val="Normal"/>
        <w:jc w:val="both"/>
        <w:rPr/>
      </w:pPr>
      <w:r>
        <w:rPr/>
        <w:t xml:space="preserve">Европейская аэронавигационная служба объяснила свое решение тем, что воздушное пространство полуострова больше не контролируется украинскими авиадиспетчерами. Согласно обнародованному сообщению организации, аэропорт Симферополь (код </w:t>
      </w:r>
      <w:r>
        <w:rPr>
          <w:lang w:val="en-US"/>
        </w:rPr>
        <w:t>UKFF</w:t>
      </w:r>
      <w:r>
        <w:rPr/>
        <w:t xml:space="preserve">) закрыт по техническим причинам, а Севастополь (код </w:t>
      </w:r>
      <w:r>
        <w:rPr>
          <w:lang w:val="en-US"/>
        </w:rPr>
        <w:t>UKFB</w:t>
      </w:r>
      <w:r>
        <w:rPr/>
        <w:t>) закрыт для самолетов гражданской авиации до дальнейшего уведомления.</w:t>
      </w:r>
    </w:p>
    <w:p>
      <w:pPr>
        <w:pStyle w:val="Normal"/>
        <w:jc w:val="both"/>
        <w:rPr/>
      </w:pPr>
      <w:r>
        <w:rPr/>
        <w:t>В середине марта 2014г. комиссией Росавиации была проведена сертификация в Международном аэропорту Симферополь. Аэропорт подтвердил соответствие нормативам, благодаря чему ему были выданы сертификаты соответствия на все виды аэропортовой деятельности.</w:t>
      </w:r>
    </w:p>
    <w:p>
      <w:pPr>
        <w:pStyle w:val="Normal"/>
        <w:jc w:val="both"/>
        <w:rPr/>
      </w:pPr>
      <w:r>
        <w:rPr/>
        <w:t>Судя по онлайн-табло, аэропорт Симферополя сегодня должен принять около 50 рейсов из Москвы, Санкт-Петербурга, Волгограда, Екатеринбурга, Новосибирска, Ростова, Курска и других городов России. На прошлой неделе Росавиация сообщила о том, что с начала июня российские авиакомпании перевезли в Симферополь и обратно около 210 тыс. пассажиров, что в 2,6 раза больше, чем за весь июнь 2013г. В мае количество пассажиров, принятых аэропортом Симферополя, составило более 70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ФАРИТ ИШМУХАММЕТОВ; 01.07.2014; СИМФЕРОПОЛЬ СТАЛ БЛИЖЕ К МИРУ</w:t>
      </w:r>
    </w:p>
    <w:p>
      <w:pPr>
        <w:pStyle w:val="Normal"/>
        <w:jc w:val="both"/>
        <w:rPr/>
      </w:pPr>
      <w:r>
        <w:rPr/>
        <w:t>Из аэропорта начнутся международные рейсы</w:t>
      </w:r>
    </w:p>
    <w:p>
      <w:pPr>
        <w:pStyle w:val="Normal"/>
        <w:jc w:val="both"/>
        <w:rPr/>
      </w:pPr>
      <w:r>
        <w:rPr/>
        <w:t>Российские авиакомпании могут начать международные полеты из Крыма. «Уральские авиалинии» и «Грозный авиа» запросили у Росавиации соответствующее разрешение и, скорее всего, получат допуск. Рейсы будут проводиться из аэропорта Симферополя. Ранее европейские власти запрещали своим перевозчикам летать в Крым.</w:t>
      </w:r>
    </w:p>
    <w:p>
      <w:pPr>
        <w:pStyle w:val="Normal"/>
        <w:jc w:val="both"/>
        <w:rPr/>
      </w:pPr>
      <w:r>
        <w:rPr/>
        <w:t>Две российские авиакомпании запросили у Росавиации допуск на выполнение международных полетов из аэропорта Симферополя, сообщает в понедельник ИТАР-ТАСС. Речь идет об «Уральские авиалиниях» и «Грозном авиа». В самой Росавиации заявили, что «выдать допуск возможно».</w:t>
      </w:r>
    </w:p>
    <w:p>
      <w:pPr>
        <w:pStyle w:val="Normal"/>
        <w:jc w:val="both"/>
        <w:rPr/>
      </w:pPr>
      <w:r>
        <w:rPr/>
        <w:t>«Уральские авиалинии» собираются осуществлять перелеты из Симферополя в Баку, Ереван, Ташкент, Душанбе и Худжанд пять раз в неделю. «Грозный авиа» будет летать дважды в неделю в Ереван и Анталью и ежедневно – в Стамбул. Правда, в «Уральских авиалиниях» рассчитывали на большую маршрутную сеть. Компания собиралась осуществлять перелеты из Симферополя в Тель-Авив, но ей был отказано в допуске. В Росавиации это объяснили тем, что «Симферополь не входит в таблицу маршрутов между РФ и Израилем».</w:t>
      </w:r>
    </w:p>
    <w:p>
      <w:pPr>
        <w:pStyle w:val="Normal"/>
        <w:jc w:val="both"/>
        <w:rPr/>
      </w:pPr>
      <w:r>
        <w:rPr/>
        <w:t>С середины июня аэропорт Симферополя обслуживает более 90 рейсов ежедневно. Еще в начале месяца премьер Дмитрий Медведев подписал распоряжение об открытии аэропорта для выполнения международных полетов. Однако рейсы в Крым осуществляются только из России.</w:t>
      </w:r>
    </w:p>
    <w:p>
      <w:pPr>
        <w:pStyle w:val="Normal"/>
        <w:jc w:val="both"/>
        <w:rPr/>
      </w:pPr>
      <w:r>
        <w:rPr/>
        <w:t>Европейские аэронавигационные власти запретили своим перевозчикам летать в Крым еще в апреле, ссылаясь на конвенцию Международной ассоциации гражданской авиации. Помимо аэропорта Симферополя недавно был открыт второй аэропорт на полуострове – Бельбек, который до этого использовался в качестве военного.</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30.06.2014; АЭРОПОРТ СИМФЕРОПОЛЯ ГОТОВ ПРИНИМАТЬ МЕЖДУНАРОДНЫЕ РЕЙСЫ</w:t>
      </w:r>
    </w:p>
    <w:p>
      <w:pPr>
        <w:pStyle w:val="Normal"/>
        <w:jc w:val="both"/>
        <w:rPr/>
      </w:pPr>
      <w:r>
        <w:rPr/>
        <w:t>Аэропорт Симферополя готов принимать международные рейсы, сообщил сегодня ИТАР-ТАСС его директор Евгений Плаксин.</w:t>
      </w:r>
    </w:p>
    <w:p>
      <w:pPr>
        <w:pStyle w:val="Normal"/>
        <w:jc w:val="both"/>
        <w:rPr/>
      </w:pPr>
      <w:r>
        <w:rPr/>
        <w:t>«Аэропорт готов, у нас проблем нет. Пункт пропуска открыт, люди есть, технически мы полностью укомплектованы, – сказал он. – Если какая-то авиакомпания соберется осуществлять международные рейсы, то мы готовы работать в этом направлении, будем рады».</w:t>
      </w:r>
    </w:p>
    <w:p>
      <w:pPr>
        <w:pStyle w:val="Normal"/>
        <w:jc w:val="both"/>
        <w:rPr/>
      </w:pPr>
      <w:r>
        <w:rPr/>
        <w:t>Допуск на выполнение международных рейсов у Росавиации уже запросили две авиакомпании – «Уральские авиалинии» и «Грозный авиа».</w:t>
      </w:r>
    </w:p>
    <w:p>
      <w:pPr>
        <w:pStyle w:val="Normal"/>
        <w:jc w:val="both"/>
        <w:rPr/>
      </w:pPr>
      <w:r>
        <w:rPr/>
        <w:t>В частности, «Уральские авиалинии» планируют пять раз в неделю летать из Симферополя в Баку, Ереван, Ташкент, Душанбе и Худжанд /Таджикистан/. Компания «Грозный авиа» намерена летать из Крыма в Ереван и Анталью дважды в неделю, а также ежедневно в Стамбул. На все эти заявки Росавиация ответила: «Возможно выдать допуск».</w:t>
      </w:r>
    </w:p>
    <w:p>
      <w:pPr>
        <w:pStyle w:val="Normal"/>
        <w:jc w:val="both"/>
        <w:rPr/>
      </w:pPr>
      <w:r>
        <w:rPr/>
        <w:t>7 мая председатель правительства России подписал распоряжение об открытии аэропорта Симферополя для выполнения международных полетов. По словам Плаксина, в настоящее время аэропорт обслуживает порядка 55 прилетающих и примерно такое же количество – вылетающих сам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ИРИНА МОКРОУСОВА; 01.07.2014; СКОЛЬКО «АЭРОФЛОТ» ПЛАТИТ «ДОЧКАМ»</w:t>
      </w:r>
    </w:p>
    <w:p>
      <w:pPr>
        <w:pStyle w:val="Normal"/>
        <w:jc w:val="both"/>
        <w:rPr/>
      </w:pPr>
      <w:r>
        <w:rPr/>
        <w:t>Дочерние авиакомпании «Аэрофлота» получат от него за пользование самолетами 57 млрд руб. до ноября 2015 г. Таким образом «дочки» «Аэрофлота» станут рентабельными</w:t>
      </w:r>
    </w:p>
    <w:p>
      <w:pPr>
        <w:pStyle w:val="Normal"/>
        <w:jc w:val="both"/>
        <w:rPr/>
      </w:pPr>
      <w:r>
        <w:rPr/>
        <w:t>«</w:t>
      </w:r>
      <w:r>
        <w:rPr/>
        <w:t>Аэрофлот</w:t>
      </w:r>
      <w:r>
        <w:rPr/>
        <w:t xml:space="preserve">» берет в коммерческое управление загрузку рейсов дочерних компаний «Аврора», «Донавиа» и «Россия» на срок до 31 октября 2015 г. – сделки с ними акционеры одобрили на годовом собрании 27 июня. «Аврора» и «Донавиа» передают по 9025 парных рейсов </w:t>
      </w:r>
      <w:r>
        <w:rPr/>
        <w:t>каждая</w:t>
      </w:r>
      <w:r>
        <w:rPr/>
        <w:t>, «Россия» – 24 000 парных рейсов, следует из материалов к собранию.</w:t>
      </w:r>
    </w:p>
    <w:p>
      <w:pPr>
        <w:pStyle w:val="Normal"/>
        <w:jc w:val="both"/>
        <w:rPr/>
      </w:pPr>
      <w:r>
        <w:rPr/>
        <w:t>Эти</w:t>
      </w:r>
      <w:r>
        <w:rPr/>
        <w:t xml:space="preserve"> рейсы будут продаваться через системы бронирования как рейсы «Аэрофлота» – под кодом SU, он же и будет получать выручку от агентов. А фактическими их операторами будут «дочки» – за определенную плату от материнской компании, которая ограничена в общей </w:t>
      </w:r>
      <w:r>
        <w:rPr/>
        <w:t>сложности</w:t>
      </w:r>
      <w:r>
        <w:rPr/>
        <w:t xml:space="preserve"> 57,18 млрд руб.: на «Аврору» выделяется не более 14,3 млрд руб., на «Донавиа» – 10,53 млрд руб. и на «Россию» – 32,35 млрд руб. «Мы выкупаем полностью все места и даем «дочкам» некую среднюю стоимость, которая их устраивает», – объяснил «Ведомост</w:t>
      </w:r>
      <w:r>
        <w:rPr/>
        <w:t>ям</w:t>
      </w:r>
      <w:r>
        <w:rPr/>
        <w:t>» гендиректор «Аэрофлота» Виталий Савельев.</w:t>
      </w:r>
    </w:p>
    <w:p>
      <w:pPr>
        <w:pStyle w:val="Normal"/>
        <w:jc w:val="both"/>
        <w:rPr/>
      </w:pPr>
      <w:r>
        <w:rPr/>
        <w:t>Таким</w:t>
      </w:r>
      <w:r>
        <w:rPr/>
        <w:t xml:space="preserve"> образом, один парный рейс «Авроры» «Аэрофлот» оценил в 1,584 млн руб., «Донавиа» – в 1,166 млн руб., «России» – в 1,348 млн руб. Топ-менеджер крупной туроператорской компании для сравнения привел среднюю стоимость рейсов в зависимости от их длительно</w:t>
      </w:r>
      <w:r>
        <w:rPr/>
        <w:t>сти</w:t>
      </w:r>
      <w:r>
        <w:rPr/>
        <w:t>: двухчасовой парный рейс за границу стоит 1,5 млн руб., трехчасовой – 2 млн руб., четырехчасовой – 2,8 млн руб. Аналогичные рейсы внутри России, по его словам, будут стоить на 18% дороже из-за НДС. Стоимость продажи оценивать бессмысленно, она наверняк</w:t>
      </w:r>
      <w:r>
        <w:rPr/>
        <w:t>а</w:t>
      </w:r>
      <w:r>
        <w:rPr/>
        <w:t xml:space="preserve"> будет соответствовать себестоимости с небольшим процентом рентабельности, отмечает старший аналитик ИФК «Метрополь» Андрей Рожков.</w:t>
      </w:r>
    </w:p>
    <w:p>
      <w:pPr>
        <w:pStyle w:val="Normal"/>
        <w:jc w:val="both"/>
        <w:rPr/>
      </w:pPr>
      <w:r>
        <w:rPr/>
        <w:t>По</w:t>
      </w:r>
      <w:r>
        <w:rPr/>
        <w:t xml:space="preserve"> словам Савельева, такое распределение обязанностей, когда «дочки» занимаются обслуживанием самолетов, а «Аэрофлот» – продажами, выгодно для всех: «Мы видим, как лучше всего это координировать. Это не мы придумали, это международная практика». Но у дочер</w:t>
      </w:r>
      <w:r>
        <w:rPr/>
        <w:t>них</w:t>
      </w:r>
      <w:r>
        <w:rPr/>
        <w:t xml:space="preserve"> компаний Lufthansa – Swiss и Austrian – больше операционной и коммерческой самостоятельности, возражает главред «Авиатранспортного обозрения» Алексей Синицкий. По словам Савельева, централизованное управление рейсами позволит ликвидировать конкуренцию </w:t>
      </w:r>
      <w:r>
        <w:rPr/>
        <w:t>внутри</w:t>
      </w:r>
      <w:r>
        <w:rPr/>
        <w:t xml:space="preserve"> группы. Кроме того, по его словам, предыдущий опыт передачи «Аэрофлоту» рейсов позволил «дочкам» войти «в зону рентабельности». В отчетности за 2013 г. по МСФО «Аэрофлот» не раскрывает показателей дочерних компаний. В 2012 г. «Донавиа» сработала с ч</w:t>
      </w:r>
      <w:r>
        <w:rPr/>
        <w:t>истой</w:t>
      </w:r>
      <w:r>
        <w:rPr/>
        <w:t xml:space="preserve"> прибылью в 51,9 млн руб. при выручке в 7,3 млрд руб., а «Аврора» и «Россия» были убыточными: 60 млн руб. убытка первой при выручке 2,9 млрд руб., второй – 500 млн руб. при выручке 27,9 млрд руб.</w:t>
      </w:r>
    </w:p>
    <w:p>
      <w:pPr>
        <w:pStyle w:val="Normal"/>
        <w:jc w:val="both"/>
        <w:rPr/>
      </w:pPr>
      <w:r>
        <w:rPr/>
        <w:t>В</w:t>
      </w:r>
      <w:r>
        <w:rPr/>
        <w:t xml:space="preserve"> передаче рейсов дочерних компаний в управление «Аэрофлоту» есть и минусы, отмечает Синицкий. По его словам, «Аэрофлот» закрыл несколько европейских рейсов «России» из Санкт-Петербурга, надеясь перевести поток в Москву, но в итоге часть пассажиров перешла к зарубежным компаниям. «Дочерние компании фактически становятся филиалами «Аэрофлота», – заключает Синицкий.</w:t>
      </w:r>
    </w:p>
    <w:p>
      <w:pPr>
        <w:pStyle w:val="Normal"/>
        <w:jc w:val="both"/>
        <w:rPr/>
      </w:pPr>
      <w:r>
        <w:rPr/>
        <w:t>Инвесторы</w:t>
      </w:r>
      <w:r>
        <w:rPr/>
        <w:t xml:space="preserve"> все равно смотрят на консолидированную отчетность группы «Аэрофлот», говорит начальник аналитического отдела агентства «Авиапорт» Олег Пантелеев: «Когда «Аэрофлот» управляет провозной емкостью, есть возможность более четко позиционировать каждую </w:t>
      </w:r>
      <w:r>
        <w:rPr/>
        <w:t>компанию</w:t>
      </w:r>
      <w:r>
        <w:rPr/>
        <w:t>». Головная компания будет работать в премиум-сегменте, дочерние компании «Оренбургские авиалинии», «Аврора», «Донавиа», «Россия» – в среднем сегменте, а «Добролет» – в низшем, сказал Савельев на собр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ВИТАЛИЙ АГЕЕВ; 01.07.2014; АВИАКОМПАНИЮ, В ЧЬЕМ ВЕРТОЛЕТЕ ПОГИБЛИ ЧИНОВНИКИ, ЛИШИЛИ ЛИЦЕНЗИИ</w:t>
      </w:r>
    </w:p>
    <w:p>
      <w:pPr>
        <w:pStyle w:val="Normal"/>
        <w:jc w:val="both"/>
        <w:rPr/>
      </w:pPr>
      <w:r>
        <w:rPr/>
        <w:t>«Спарк авиа» потеряла сертификат эксплуатанта</w:t>
      </w:r>
    </w:p>
    <w:p>
      <w:pPr>
        <w:pStyle w:val="Normal"/>
        <w:jc w:val="both"/>
        <w:rPr/>
      </w:pPr>
      <w:r>
        <w:rPr/>
        <w:t>Росавиация 30 июня аннулировала сертификат эксплуатанта авиакомпании «Спарк авиа», чей вертолёт Ми-8 потерпел катастрофу 31 мая этого года в Мурманской области. Об этом заявил газете «Известия» официальный представитель ведомства.</w:t>
      </w:r>
    </w:p>
    <w:p>
      <w:pPr>
        <w:pStyle w:val="Normal"/>
        <w:jc w:val="both"/>
        <w:rPr/>
      </w:pPr>
      <w:r>
        <w:rPr/>
        <w:t xml:space="preserve">– </w:t>
      </w:r>
      <w:r>
        <w:rPr/>
        <w:t>Решение об аннулировании сертификата коммерческого эксплуатанта было принято на основании проведенной после авиакатастрофы внеплановой проверки в авиакомпании и выявленных нарушений требований действующего законодательства, – пояснил официальный представитель Росавиации.</w:t>
      </w:r>
    </w:p>
    <w:p>
      <w:pPr>
        <w:pStyle w:val="Normal"/>
        <w:jc w:val="both"/>
        <w:rPr/>
      </w:pPr>
      <w:r>
        <w:rPr/>
        <w:t>В понедельник стало известно, что сотрудники Следственного комитета на транспорте, прокуратуры, охрана труда и Ространснадзор проводят обыски в офисе «Спарк авиа» в связи с расследованием по делу о крушении вертолета Ми-8 в Мурманской области.</w:t>
      </w:r>
    </w:p>
    <w:p>
      <w:pPr>
        <w:pStyle w:val="Normal"/>
        <w:jc w:val="both"/>
        <w:rPr/>
      </w:pPr>
      <w:r>
        <w:rPr/>
        <w:t>Целью проверки является поиск документов на разбившийся вертолет. Выяснить, кому же он принадлежит формально, до сих пор не удалось. Есть сведения, что вертолет может принадлежать и ОАО «Апатит». Также не найдены дубликаты паспорта машины (оригинал находился в самом вертолете).</w:t>
      </w:r>
    </w:p>
    <w:p>
      <w:pPr>
        <w:pStyle w:val="Normal"/>
        <w:jc w:val="both"/>
        <w:rPr/>
      </w:pPr>
      <w:r>
        <w:rPr/>
        <w:t>В ночь на 1 июня вертолет Ми-8 разбился в Терском районе Мурманской области у населенного пункта Восточное Мунозеро. Машина затонула. По имеющейся информации, на борту находились 5 членов экипажа и 13 пассажиров. В результате происшествия 16 человек погибли, 2 получили травмы. Известно, что среди погибших – гендиректор ОАО «Апатит» Алексей Григорьев, глава администрации города Кировска Андрей Звонарь, командир экипажа Алексей Товпенко, Валентин Бабкин, вице-губернатор Мурманской области Сергей Скоморохов и замминистра природных ресурсов и экологии региона Александр Алхимчиков.</w:t>
      </w:r>
    </w:p>
    <w:p>
      <w:pPr>
        <w:pStyle w:val="Normal"/>
        <w:jc w:val="both"/>
        <w:rPr/>
      </w:pPr>
      <w:r>
        <w:rPr/>
        <w:t>По факту падения вертолета возбуждено уголовное дело по признакам преступления, предусмотренного ч. 3 ст. 263 УК РФ («Нарушение правил безопасности движения воздушного транспорта, повлекшее по неосторожности гибель двух или более лиц»). Как заявил официальный представитель СКР Владимир Маркин, среди основных версий происшествия следствие рассматривает отказ авиационной техники и то обстоятельство, что летчик попал в сложные метеорологические условия, потерял пространственную ориентировку и столкнулся с поверхностью воды.</w:t>
      </w:r>
    </w:p>
    <w:p>
      <w:pPr>
        <w:pStyle w:val="Normal"/>
        <w:jc w:val="both"/>
        <w:rPr/>
      </w:pPr>
      <w:r>
        <w:rPr/>
        <w:t>ЗАО «Авиакомпания «Спарк авиа» было зарегистрировано в 2002 году в авиагородке Пулково города Санкт-Петербург. В парке авиакомпании на момент издания ариказа об аннулирования сертификата эксплуатанта числится 9 вертолётов Ми-8 различных модификаций – Ми-8АМТ (2), Ми-8ПС(1) и Ми-8Т(6). В последние годы компания «Спарк авиа» позиционировала себя в налоговых отчетах как низкодоходная компания. По данным базы СПАРК, выручка компании за 2012 год составила 256,9 млн рублей, чистый убыток – 679 тысяч рублей; в 2011 году выручка заявлена на уровне 137,6 млн рублей, чистая прибыль – 260 тыс. рублей. Соучредителями ЗАО выступают ЗАО «УК «Стройгазинвест» (87% акций) и граждане России (13%), чьи имена не раскрываются. По данным СПАРК, учредителем «Стройгазинвеста» является ООО «Гавань», которое принадлежит Анне Васильевне Лущинской, по всей видимости, дочери председателя совета директоров «Стройгазинвеста» Василия Лущинского. Ранее сообщалось о том, что ЗАО «УК «Стройгазинвест» с «Агентством внешнего транспорта» Санкт-Петербурга, были оборудованы две вертолетные площадки на территории, прилегающей к НИИ скорой помощи им И.И. Джанелидзе и на территории Детской городской больницы № 1 аэронавигационным, светосигнальным оборудованием и средствами связи, торжественное открытие которых состоялось 30 октября 2012-го. В понедельник телефоны «Спарк авиа» и «Стройгазинвеста» не отвечал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НА УЗБЕКОВА; 01.07.2014; ТУРОПЕРАТОРЫ НАШЛИ СПОСОБ СНИЗИТЬ СТОИМОСТЬ АВИАБИЛЕТОВ</w:t>
      </w:r>
    </w:p>
    <w:p>
      <w:pPr>
        <w:pStyle w:val="Normal"/>
        <w:jc w:val="both"/>
        <w:rPr/>
      </w:pPr>
      <w:r>
        <w:rPr/>
        <w:t>Турбизнес выступает за отмену налога на добавленную стоимость на авиаперелеты по России. Это снизило бы стоимость билетов сразу на 18 процентов, считают в Российском союзе туриндустрии (РСТ). Высокая стоимость авиаперевозок существенно тормозит развитие внутреннего туризма, уверены эксперты.</w:t>
      </w:r>
    </w:p>
    <w:p>
      <w:pPr>
        <w:pStyle w:val="Normal"/>
        <w:jc w:val="both"/>
        <w:rPr/>
      </w:pPr>
      <w:r>
        <w:rPr/>
        <w:t>Один из ярких примеров – Сочи. Прошедшая Олимпиада сделала из него достойный курорт, причем с доступными ценами на проживание. Сегодня там можно подобрать хорошую новую гостиницу по цене от 1-1,5 тысячи рублей в сутки с завтраком. Есть отели, которые предлагают отдых по системе «все включено» от 3 тысяч рублей в сутки. Но новые гостиницы в Сочи загружены наполовину. Сопоставимые по количеству дней и уровню размещения турпакеты на зарубежные курорты обходятся дешевле, чем в Сочи, потому что недорогие чартерные перевозки делают такой отдых более привлекательным по цене.</w:t>
      </w:r>
    </w:p>
    <w:p>
      <w:pPr>
        <w:pStyle w:val="Normal"/>
        <w:jc w:val="both"/>
        <w:rPr/>
      </w:pPr>
      <w:r>
        <w:rPr/>
        <w:t>«Большинство же авиабилетов в Сочи продаются по максимальной стоимости, даже при неполной загрузке самолетов, что не способствует увеличению турпотока. А ведь это – одна из первоочередных задач для туриндустрии курорта – с учетом большого количества построенных к Олимпиаде новых гостиниц, – считает пресс-секретарь Российского союза туриндустрии Ирина Тюрина. – Переломить ситуацию можно только с помощью административного ресурса. Мы видели, что это возможно, на примере Олимпиады, когда авиакомпании возили болельщиков за 5-6 тысяч рублей в оба конца».</w:t>
      </w:r>
    </w:p>
    <w:p>
      <w:pPr>
        <w:pStyle w:val="Normal"/>
        <w:jc w:val="both"/>
        <w:rPr/>
      </w:pPr>
      <w:r>
        <w:rPr/>
        <w:t>Такой цены было бы достаточно для формирования устойчивого турпотока в течение всего года, добавляет эксперт. Ссылаясь на данные различных систем бронирования, в РСТ отмечают, что в этом году поиск билетов в Сочи сократился примерно на 10-15 процентов. А число запросов по Симферополю выросло более чем в три раза. В итоге весной, в самый разгар бронирования летнего отдыха, обычно лидирующий Краснодарский край на многих онлайн-порталах занял второе место после Крыма в рейтинге популярности внутренних направлений. На третьем месте – Минеральные Воды.</w:t>
      </w:r>
    </w:p>
    <w:p>
      <w:pPr>
        <w:pStyle w:val="Normal"/>
        <w:jc w:val="both"/>
        <w:rPr/>
      </w:pPr>
      <w:r>
        <w:rPr/>
        <w:t>Серьезное внимание необходимо обратить на активную рекламу Сочи, это доказал пример Крыма. Причем не только в части перевозок, но и в части размещения. В РСТ считают, что заполняемость олимпийских гостиниц невысока из-за того, что отсутствует их грамотное продвижение.</w:t>
      </w:r>
    </w:p>
    <w:p>
      <w:pPr>
        <w:pStyle w:val="Normal"/>
        <w:jc w:val="both"/>
        <w:rPr/>
      </w:pPr>
      <w:r>
        <w:rPr/>
        <w:t>«Большинство туроператоров и туристов ничего не знают о новых объектах. И даже об открывшемся в Сочи «российском Диснейленде» – первом в стране тематическом парке аттракционов – информации практически нет. А ведь только один этот объект мог бы простимулировать принятие решения для поездки на отечественный курорт», – убеждена Ирина Тюрин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7.2014; АНОНС – АВИАКОМПАНИИ НАДЕЮТСЯ НА ОТСРОЧКУ НОВОГО РЕГЛАМЕНТА ЕС ПО ПЕРЕВОЗКЕ ГРУЗОВ</w:t>
      </w:r>
    </w:p>
    <w:p>
      <w:pPr>
        <w:pStyle w:val="Normal"/>
        <w:jc w:val="both"/>
        <w:rPr/>
      </w:pPr>
      <w:r>
        <w:rPr/>
        <w:t>Новый европейский регламент по безопасности в части перевозки авиагрузов вступает в силу во вторник. Хотя ему пока не соответствует ни одна российская авиакомпания, отечественные авиавласти и перевозчики проблем не предвидят, надеясь на отсрочку от Евросоюза, следует из комментариев источников, опрошенных РИА Новости.</w:t>
      </w:r>
    </w:p>
    <w:p>
      <w:pPr>
        <w:pStyle w:val="Normal"/>
        <w:jc w:val="both"/>
        <w:rPr/>
      </w:pPr>
      <w:r>
        <w:rPr/>
        <w:t>Европейский регламент, который вступает в силу 1 июля, вряд ли остановит работу грузоперевозчиков, не прошедших процедуру валидации у европейских авиавластей, говорит источник РИА Новости в крупнейшей грузовой авиакомпании России «Волга-Днепр». По его словам, в группе надеются на отсрочку.</w:t>
      </w:r>
    </w:p>
    <w:p>
      <w:pPr>
        <w:pStyle w:val="Normal"/>
        <w:jc w:val="both"/>
        <w:rPr/>
      </w:pPr>
      <w:r>
        <w:rPr/>
        <w:t>«Мы уведомили ЕС о том, что начали подготовку документов. Регламентирующих документов от российских авиавластей по этому поводу мы не получали, с официальной позицией пока не знакомы», – добавил он. Если же проблемы возникнут в «Волга-Днепре» надеются решить их в режиме реального времени.</w:t>
      </w:r>
    </w:p>
    <w:p>
      <w:pPr>
        <w:pStyle w:val="Normal"/>
        <w:jc w:val="both"/>
        <w:rPr/>
      </w:pPr>
      <w:r>
        <w:rPr/>
        <w:t>Представитель ЕС затруднился предоставить комментарий по этому вопросу.</w:t>
      </w:r>
    </w:p>
    <w:p>
      <w:pPr>
        <w:pStyle w:val="Normal"/>
        <w:jc w:val="both"/>
        <w:rPr/>
      </w:pPr>
      <w:r>
        <w:rPr/>
        <w:t>Источник, близкий к российским авиавластям, тоже уверен, что с отправкой грузов из России в ЕС сложностей не будет. Официальный представитель Минтранса, тем временем, сообщил, что позиция российских властей не поменялась.</w:t>
      </w:r>
    </w:p>
    <w:p>
      <w:pPr>
        <w:pStyle w:val="Normal"/>
        <w:jc w:val="both"/>
        <w:rPr/>
      </w:pPr>
      <w:r>
        <w:rPr/>
        <w:t xml:space="preserve">«Минтранс, по-прежнему считает, что регулярных проверок в </w:t>
      </w:r>
      <w:r>
        <w:rPr>
          <w:lang w:val="en-US"/>
        </w:rPr>
        <w:t>ICAO</w:t>
      </w:r>
      <w:r>
        <w:rPr/>
        <w:t xml:space="preserve"> и </w:t>
      </w:r>
      <w:r>
        <w:rPr>
          <w:lang w:val="en-US"/>
        </w:rPr>
        <w:t>IOSA</w:t>
      </w:r>
      <w:r>
        <w:rPr/>
        <w:t>, которые проходят в российских аэропортах и авиакомпаниях, достаточно. Минтранс направил письмо главе директората Еврокомиссии по воздушному транспорту Мэттью Болдуину с предложением провести консультации по этому вопросу. Ответа пока не получено», – отметил представитель министерства.</w:t>
      </w:r>
    </w:p>
    <w:p>
      <w:pPr>
        <w:pStyle w:val="Normal"/>
        <w:jc w:val="both"/>
        <w:rPr/>
      </w:pPr>
      <w:r>
        <w:rPr/>
        <w:t>Российские авиавласти не согласны на проведение ЕС валидации аэропортов страны, считая это излишней тратой денег и отмечая, что при этом третьи лица могут получить доступ к секретным данным (аэропорты – стратегические объекты).</w:t>
      </w:r>
    </w:p>
    <w:p>
      <w:pPr>
        <w:pStyle w:val="Normal"/>
        <w:jc w:val="both"/>
        <w:rPr/>
      </w:pPr>
      <w:r>
        <w:rPr/>
        <w:t>Между тем, ранее источник в авиакомпании не исключал, что регламент может парализовать полеты «Волга-Днепра». И отмечал, что вопрос заключается в том, насколько далеко готовы зайти власти ЕС. Ведь Россия способна на ответные меры. Полная остановка операционной деятельности российских авиагрузовых компаний не может не повлечь определенных последствий и симметричных ответных действий со стороны российских властей. Например, ограничение в части перелетов по транссибирским маршрутам.</w:t>
      </w:r>
    </w:p>
    <w:p>
      <w:pPr>
        <w:pStyle w:val="Heading3"/>
        <w:jc w:val="both"/>
        <w:rPr>
          <w:rFonts w:ascii="Times New Roman" w:hAnsi="Times New Roman" w:cs="Times New Roman"/>
          <w:sz w:val="24"/>
          <w:szCs w:val="24"/>
        </w:rPr>
      </w:pPr>
      <w:r>
        <w:rPr>
          <w:rFonts w:cs="Times New Roman" w:ascii="Times New Roman" w:hAnsi="Times New Roman"/>
          <w:sz w:val="24"/>
          <w:szCs w:val="24"/>
        </w:rPr>
        <w:t>РБК; 30.06.2014; РОСАВИАЦИЯ ОТКАЗАЛА «АЭРОФЛОТУ» В ВОЗОБНОВЛЕНИИ РЕГУЛЯРНЫХ РЕЙСОВ В ГРУЗИЮ</w:t>
      </w:r>
    </w:p>
    <w:p>
      <w:pPr>
        <w:pStyle w:val="Normal"/>
        <w:jc w:val="both"/>
        <w:rPr/>
      </w:pPr>
      <w:r>
        <w:rPr/>
        <w:t>Федеральное агентство воздушного транспорта (Росавиация) отказало ОАО «Аэрофлот – российские авиалинии» в выдаче допуска на выполнение регулярных авиаперевозок в Тбилиси. Об этом говорится в материалах Росавиации.</w:t>
      </w:r>
    </w:p>
    <w:p>
      <w:pPr>
        <w:pStyle w:val="Normal"/>
        <w:jc w:val="both"/>
        <w:rPr/>
      </w:pPr>
      <w:r>
        <w:rPr/>
        <w:t>«На данную воздушную линию был выдан допуск с формулировкой «после получения ответной ноты МИД Грузии о возобновлении регулярного воздушного сообщения. Отказать в допуске», – говорится в материалах на сайте ведомства.</w:t>
      </w:r>
    </w:p>
    <w:p>
      <w:pPr>
        <w:pStyle w:val="Normal"/>
        <w:jc w:val="both"/>
        <w:rPr/>
      </w:pPr>
      <w:r>
        <w:rPr/>
        <w:t xml:space="preserve">В феврале 2014г. «Аэрофлот» заявил о том, что договорился с турецкой компанией </w:t>
      </w:r>
      <w:r>
        <w:rPr>
          <w:lang w:val="en-US"/>
        </w:rPr>
        <w:t>TAV</w:t>
      </w:r>
      <w:r>
        <w:rPr/>
        <w:t xml:space="preserve"> </w:t>
      </w:r>
      <w:r>
        <w:rPr>
          <w:lang w:val="en-US"/>
        </w:rPr>
        <w:t>Georgia</w:t>
      </w:r>
      <w:r>
        <w:rPr/>
        <w:t>, управляющей, в частности, аэропортом Тбилиси, о возвращении на рынок Грузии.</w:t>
      </w:r>
    </w:p>
    <w:p>
      <w:pPr>
        <w:pStyle w:val="Normal"/>
        <w:jc w:val="both"/>
        <w:rPr/>
      </w:pPr>
      <w:r>
        <w:rPr/>
        <w:t>«Аэрофлот» прекратил полеты в Грузию во время конфликта в Южной Осетии в 2008г.</w:t>
      </w:r>
    </w:p>
    <w:p>
      <w:pPr>
        <w:pStyle w:val="Normal"/>
        <w:jc w:val="both"/>
        <w:rPr/>
      </w:pPr>
      <w:r>
        <w:rPr/>
        <w:t xml:space="preserve">В феврале 2014г. «Аэрофлот» заявил о том, что договорился с турецкой компанией </w:t>
      </w:r>
      <w:r>
        <w:rPr>
          <w:lang w:val="en-US"/>
        </w:rPr>
        <w:t>TAV</w:t>
      </w:r>
      <w:r>
        <w:rPr/>
        <w:t xml:space="preserve"> </w:t>
      </w:r>
      <w:r>
        <w:rPr>
          <w:lang w:val="en-US"/>
        </w:rPr>
        <w:t>Georgia</w:t>
      </w:r>
      <w:r>
        <w:rPr/>
        <w:t>, управляющей, в частности, аэропортом Тбилиси, о возвращении на рынок Грузии.</w:t>
      </w:r>
    </w:p>
    <w:p>
      <w:pPr>
        <w:pStyle w:val="Normal"/>
        <w:jc w:val="both"/>
        <w:rPr/>
      </w:pPr>
      <w:r>
        <w:rPr/>
        <w:t>ОАО «Аэрофлот» основано в 1923г., базируется в Москве в международном аэропорту Шереметьево. Совокупная маршрутная сеть авиакомпании насчитывает 1 тыс. пунктов в 187 странах. Авиакомпания контролирует более 42% российского рынка регулярных международных перевозок. Основной акционер «Аэрофлота» – государство в лице Федерального агентства по управлению государственным имуществом (владеет 51,17%).</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4:54:00Z</dcterms:created>
  <dc:creator>Ким</dc:creator>
  <dc:description/>
  <cp:keywords/>
  <dc:language>en-US</dc:language>
  <cp:lastModifiedBy>Людмила</cp:lastModifiedBy>
  <cp:lastPrinted>2008-04-02T17:05:00Z</cp:lastPrinted>
  <dcterms:modified xsi:type="dcterms:W3CDTF">2014-07-01T04:54:00Z</dcterms:modified>
  <cp:revision>2</cp:revision>
  <dc:subject/>
  <dc:title>СОДЕРЖАНИЕ</dc:title>
</cp:coreProperties>
</file>