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ИЮН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6.06.2014; С ИЮЛЯ НА КЕРЧЕНСКОЙ ПЕРЕПРАВЕ ЗАРАБОТАЕТ ЕЩЕ ОДИН ГРУЗОВОЙ ПАРОМ</w:t>
      </w:r>
    </w:p>
    <w:p>
      <w:pPr>
        <w:pStyle w:val="Normal"/>
        <w:jc w:val="both"/>
        <w:rPr/>
      </w:pPr>
      <w:r>
        <w:rPr/>
        <w:t>Расширится пропускная способность грузовой переправы, соединяющей Новороссийск и Феодосию, начнет работать грузовой автомобильный паром из порта Темрюк в Керчь.</w:t>
      </w:r>
    </w:p>
    <w:p>
      <w:pPr>
        <w:pStyle w:val="Normal"/>
        <w:jc w:val="both"/>
        <w:rPr/>
      </w:pPr>
      <w:r>
        <w:rPr/>
        <w:t>Краснодарский край, 26 июня – АиФ-Юг. Еще один грузовой паром заработает на Керченской переправе в июле, сообщил глава министерства транспорта России Максим Соколов.</w:t>
      </w:r>
    </w:p>
    <w:p>
      <w:pPr>
        <w:pStyle w:val="Normal"/>
        <w:jc w:val="both"/>
        <w:rPr/>
      </w:pPr>
      <w:r>
        <w:rPr/>
        <w:t>«Сегодня пассажирские и автомобильные паромные перевозки из порта «Кавказ» в порт «Крым» осуществляют четыре парома. Ежедневно они перевозят через Керченский пролив, разделяющий Кубань и Крым, около 12 тыс. человек и 3,5 тыс. машин, – передает слова министра пресс-служба администрации региона. – С июля планируется запустить еще один паром. Это брат-близнец самого мощного парома «Ионас».</w:t>
      </w:r>
    </w:p>
    <w:p>
      <w:pPr>
        <w:pStyle w:val="Normal"/>
        <w:jc w:val="both"/>
        <w:rPr/>
      </w:pPr>
      <w:r>
        <w:rPr/>
        <w:t>Это позволит ежемесячно перевозить более 300 тыс. пассажиров через Керченскую переправу.</w:t>
      </w:r>
    </w:p>
    <w:p>
      <w:pPr>
        <w:pStyle w:val="Normal"/>
        <w:jc w:val="both"/>
        <w:rPr/>
      </w:pPr>
      <w:r>
        <w:rPr/>
        <w:t>Напомним, что греческий паром «Ионас» вмещает более 160 легковых автомобилей и более 600 пассажиров на борту.</w:t>
      </w:r>
    </w:p>
    <w:p>
      <w:pPr>
        <w:pStyle w:val="Normal"/>
        <w:jc w:val="both"/>
        <w:rPr/>
      </w:pPr>
      <w:r>
        <w:rPr/>
        <w:t>Кроме того, расширится пропускная способность грузовой переправы, соединяющей Новороссийск и Феодосию. Сейчас на этом маршруте работает три парома, но уже в ближайшие дни к ним прибавится еще один. Также с июля начнет работать грузовой автомобильный паром из порта Темрюк в Керчь.</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6.06.2014; ЧИСЛО ПАРОМОВ НА КЕРЧЕНСКОЙ ПЕРЕПРАВЕ УВЕЛИЧАТ ДО ПЯТИ</w:t>
      </w:r>
    </w:p>
    <w:p>
      <w:pPr>
        <w:pStyle w:val="Normal"/>
        <w:jc w:val="both"/>
        <w:rPr/>
      </w:pPr>
      <w:r>
        <w:rPr/>
        <w:t>В ближайшее время на Керченской переправе начнет работу пятый паром. Об этом на совещании у президента России заявил министр транспорта Максим Соколов.</w:t>
      </w:r>
    </w:p>
    <w:p>
      <w:pPr>
        <w:pStyle w:val="Normal"/>
        <w:jc w:val="both"/>
        <w:rPr/>
      </w:pPr>
      <w:r>
        <w:rPr/>
        <w:t>По словам министра, новый паром является близнецом крупнейшего из ныне действующих паромов, «Ионаса». Данный тип кораблей позволяет перевозить до 300 тысяч человек в год. Ввод нового судна позволит увеличить пропускную способность переправы до трех миллионов пассажиров в год. Максим Соколов также добавил, что министерство активно работает над проектом создания мостового перехода Крым – Керчь.</w:t>
      </w:r>
    </w:p>
    <w:p>
      <w:pPr>
        <w:pStyle w:val="Normal"/>
        <w:jc w:val="both"/>
        <w:rPr/>
      </w:pPr>
      <w:r>
        <w:rPr/>
        <w:t>Сегодня в районе Керченской переправы объявлено штормовое предупреждение, которое будет действовать до 28 июня включительно. Из-за неблагоприятных погодных условий в порту остался паром «Ионас». В ожидании парома в порту «Кавказ» стоят 270 машин, в порту «Крым» очереди нет. При улучшении погодных условий в приоритетном порядке будут переправлены на другую сторону женщины с детьми, ветераны ВОВ, инвалиды 1,2 категории, беременные, пассажиры по «единому билету», общественный транспорт. Грузовые линии Геленджик – порт Керчь и Новороссийск – Феодосия пока закрыты до улучшения погодных условий.</w:t>
      </w:r>
    </w:p>
    <w:p>
      <w:pPr>
        <w:pStyle w:val="Normal"/>
        <w:jc w:val="both"/>
        <w:rPr/>
      </w:pPr>
      <w:r>
        <w:rPr/>
        <w:t>Как «ФедералПресс.Юг» сообщал ранее, в настоящее время помимо Керченской переправы действуют переправы Новосроссийск – Феодосия и Геленджик – Керчь. При этом паромы, работающие на этих маршрутах, перевозят только большегрузные автомобили. Также попасть с Кубани в Крым можно на катамаране, курсирующим между Анапой и Ялто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6.06.2014; НА КЕРЧЕНСКОЙ ПЕРЕПРАВЕ ЗАРАБОТАЕТ ЕЩЕ ОДИН БОЛЬШОЙ ПАРОМ</w:t>
      </w:r>
    </w:p>
    <w:p>
      <w:pPr>
        <w:pStyle w:val="Normal"/>
        <w:jc w:val="both"/>
        <w:rPr/>
      </w:pPr>
      <w:r>
        <w:rPr/>
        <w:t xml:space="preserve">Об этом сообщил глава министерства транспорта России Максим Соколов. На совещании президента Владимира Путина министр доложил, что сегодня пассажирские и автомобильные паромные перевозки из порта «Кавказ» в порт «Крым» осуществляют четыре парома. Ежедневно они перевозят через Керченский пролив, разделяющий Кубань и Крым, порядка 12 тыс. человек и 3,5 тыс. машин. «С июля мы планируем запустить еще один паром. Это брат-близнец самого мощного парома «Ионас». Таким образом, ежемесячно мы будем перевозить более 300 тыс. пассажиров через Керченскую переправу. Это позволит в целом обслужить более 2 млн человек до конца года», – добавил Максим </w:t>
      </w:r>
      <w:r>
        <w:rPr>
          <w:b/>
        </w:rPr>
        <w:t>Соколов</w:t>
      </w:r>
      <w:r>
        <w:rPr/>
        <w:t>. Отметим, что греческий паром «Ионас» вмещает более 160 легковых автомобилей и более 600 пассажиров на борту.</w:t>
      </w:r>
    </w:p>
    <w:p>
      <w:pPr>
        <w:pStyle w:val="Heading3"/>
        <w:jc w:val="both"/>
        <w:rPr>
          <w:rFonts w:ascii="Times New Roman" w:hAnsi="Times New Roman" w:cs="Times New Roman"/>
          <w:sz w:val="24"/>
          <w:szCs w:val="24"/>
        </w:rPr>
      </w:pPr>
      <w:r>
        <w:rPr>
          <w:rFonts w:cs="Times New Roman" w:ascii="Times New Roman" w:hAnsi="Times New Roman"/>
          <w:sz w:val="24"/>
          <w:szCs w:val="24"/>
        </w:rPr>
        <w:t>RG.RU; 26.06.2014; НА КЕРЧЕНСКОЙ ПЕРЕПРАВЕ ЗАРАБОТАЕТ НОВЫЙ ПАРОМ</w:t>
      </w:r>
    </w:p>
    <w:p>
      <w:pPr>
        <w:pStyle w:val="Normal"/>
        <w:jc w:val="both"/>
        <w:rPr/>
      </w:pPr>
      <w:r>
        <w:rPr/>
        <w:t>На Керченской переправе через месяц заработает новый паром из Греции «Дориус» для легковых автомобилей и пассажиров. Эксперты говорят, что судно сходно по своим характеристикам с другим паромом «Ионас», который с середины июня начал здесь круглосуточную работу.</w:t>
      </w:r>
    </w:p>
    <w:p>
      <w:pPr>
        <w:pStyle w:val="Normal"/>
        <w:jc w:val="both"/>
        <w:rPr/>
      </w:pPr>
      <w:r>
        <w:rPr/>
        <w:t xml:space="preserve">– </w:t>
      </w:r>
      <w:r>
        <w:rPr/>
        <w:t>Пока нет точных данных о технических характеристиках нового парома, но уже можно сказать, что судно сможет перевозить до 600 пассажиров и 120 автомобилей за один рейс, – пояснили в «Единой транспортной дирекции».</w:t>
      </w:r>
    </w:p>
    <w:p>
      <w:pPr>
        <w:pStyle w:val="Normal"/>
        <w:jc w:val="both"/>
        <w:rPr/>
      </w:pPr>
      <w:r>
        <w:rPr/>
        <w:t>Сейчас действующие в Керченском проливе четыре парома ежедневно перевозят порядка 12 тысяч человек и 3,5 тысячи машин. Тем не менее, с появлением нового транспорта показатели вырастут, уверены власти.</w:t>
      </w:r>
    </w:p>
    <w:p>
      <w:pPr>
        <w:pStyle w:val="Normal"/>
        <w:jc w:val="both"/>
        <w:rPr/>
      </w:pPr>
      <w:r>
        <w:rPr/>
        <w:t xml:space="preserve">– </w:t>
      </w:r>
      <w:r>
        <w:rPr/>
        <w:t>Ежемесячно мы будем перевозить более 300 тысяч пассажиров через Керченскую переправу. Это позволит в целом обслужить более двух миллионов человек до конца года, – сообщил глава министерства транспорта России Максим Соколов на совещании в Кремле.</w:t>
      </w:r>
    </w:p>
    <w:p>
      <w:pPr>
        <w:pStyle w:val="Normal"/>
        <w:jc w:val="both"/>
        <w:rPr/>
      </w:pPr>
      <w:r>
        <w:rPr/>
        <w:t>Пропускная способность грузовой переправы, которая соединяет Керчь и Феодосию, также вырастет. Сейчас здесь работают три парома, но уже в ближайшие дни к ним прибавится еще один. Также с июля начнет работать грузовой автомобильный паром из порта Темрюк в Керчь.</w:t>
      </w:r>
    </w:p>
    <w:p>
      <w:pPr>
        <w:pStyle w:val="Normal"/>
        <w:jc w:val="both"/>
        <w:rPr/>
      </w:pPr>
      <w:r>
        <w:rPr/>
        <w:t>Кстати</w:t>
      </w:r>
    </w:p>
    <w:p>
      <w:pPr>
        <w:pStyle w:val="Normal"/>
        <w:jc w:val="both"/>
        <w:rPr/>
      </w:pPr>
      <w:r>
        <w:rPr/>
        <w:t>По словам властей Темрюкского района, многокилометровых автомобильных заторов на переправе не наблюдается.</w:t>
      </w:r>
    </w:p>
    <w:p>
      <w:pPr>
        <w:pStyle w:val="Normal"/>
        <w:jc w:val="both"/>
        <w:rPr/>
      </w:pPr>
      <w:r>
        <w:rPr/>
        <w:t xml:space="preserve">– </w:t>
      </w:r>
      <w:r>
        <w:rPr/>
        <w:t>Постоянно у переправы в разное время находятся примерно от 100 до 200 автомобилей. Подъезжают паромы, забирают пассажиров и увозят, никаких пробок нет, – прокомментировал ситуацию заглавы Темрюкского района Салават Маркае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6.2014; НА ЛИНИИ ТЕМРЮК-КЕРЧЬ И НОВОРОССИЙСК-ФЕОДОСИЯ БУДУТ ПОСТАВЛЕНЫ ДОПОЛНИТЕЛЬНЫЕ ПАРОМЫ – МАКСИМ СОКОЛОВ</w:t>
      </w:r>
    </w:p>
    <w:p>
      <w:pPr>
        <w:pStyle w:val="Normal"/>
        <w:jc w:val="both"/>
        <w:rPr/>
      </w:pPr>
      <w:r>
        <w:rPr/>
        <w:t>На линии Темрюк-Керчь и Новороссийск-Феодосия будут поставлены дополнительные паромы. Об этом в ходе совещания с членами правительства России у президента России Владимира Путина сообщил министр транспорта страны Максим Соколов. По его словам, на паромную переправу Новороссийск – Феодосия дополнительно ставится еще один паром «буквально с этой недели», а с июля 2014 года начнет работать грузовой автомобильный паром из порта Темрюк в Керчь.</w:t>
      </w:r>
    </w:p>
    <w:p>
      <w:pPr>
        <w:pStyle w:val="Normal"/>
        <w:jc w:val="both"/>
        <w:rPr/>
      </w:pPr>
      <w:r>
        <w:rPr/>
        <w:t>В настоящее время пассажирские и автомобильные паромные перевозки осуществляются через Керченский пролив сегодня четырьмя паромами. Ежедневно перевозятся порядка 12 тыс. человек и 3,5 тыс. автомобилей.</w:t>
      </w:r>
    </w:p>
    <w:p>
      <w:pPr>
        <w:pStyle w:val="Normal"/>
        <w:jc w:val="both"/>
        <w:rPr/>
      </w:pPr>
      <w:r>
        <w:rPr/>
        <w:t>«В целом мы планируем ещё с июля запустить один паром, это брат-близнец самого мощного парома «Ионас», и, таким образом, ежемесячно перевозить более 300 тыс. пассажиров через Керченскую переправу. Это позволит в целом обслужить более двух миллионов человек до конца года – только через Керченскую переправу», – сказал министр.</w:t>
      </w:r>
    </w:p>
    <w:p>
      <w:pPr>
        <w:pStyle w:val="Normal"/>
        <w:jc w:val="both"/>
        <w:rPr/>
      </w:pPr>
      <w:r>
        <w:rPr/>
        <w:t>Он также добавил, что министерство активно работает над проектом создания мостового перехода Крым-Керчь.</w:t>
      </w:r>
    </w:p>
    <w:p>
      <w:pPr>
        <w:pStyle w:val="Normal"/>
        <w:jc w:val="both"/>
        <w:rPr/>
      </w:pPr>
      <w:r>
        <w:rPr/>
        <w:t>Всего с апреля 2014 года по настоящее время паромами через Керченскую переправу совершено порядка 3,7 тыс. рейсов, перевезено около 550 тыс. пассажиров, 125 тыс. единиц автомобильного транспорта, почти 4 тыс. автобусов и 11 тыс. железнодорожных вагонов. С мая 2014 года были разделены грузовые и пассажирские поток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6.06.2014; ГРУЗОВОЙ ПАРОМ ИЗ ТЕМРЮКА В КЕРЧЬ ПУСТЯТ В ИЮЛЕ</w:t>
      </w:r>
    </w:p>
    <w:p>
      <w:pPr>
        <w:pStyle w:val="Normal"/>
        <w:jc w:val="both"/>
        <w:rPr/>
      </w:pPr>
      <w:r>
        <w:rPr/>
        <w:t>Паромная переправа между Кубанью и КрымомВладимир Аносов, ЮГА.ру</w:t>
      </w:r>
    </w:p>
    <w:p>
      <w:pPr>
        <w:pStyle w:val="Normal"/>
        <w:jc w:val="both"/>
        <w:rPr/>
      </w:pPr>
      <w:r>
        <w:rPr/>
        <w:t>Мощности пассажирской и грузовой паромных переправ через Керченский пролив планируют увеличить в ближайшее время. Об этом сообщил министр транспорта РФ Максим Соколов на встрече с президентом Владимиром Путиным.</w:t>
      </w:r>
    </w:p>
    <w:p>
      <w:pPr>
        <w:pStyle w:val="Normal"/>
        <w:jc w:val="both"/>
        <w:rPr/>
      </w:pPr>
      <w:r>
        <w:rPr/>
        <w:t>«Прогнозируя увеличение – хотя сейчас мы стабильно обслуживаем грузовые потоки, – прогнозируя их возможное увеличение в летний период, мы дополнительно ставим на паромную переправу Новороссийск-Феодосия еще один паром буквально с этой недели», – сказал М. Соколов, слова которого цитирует «Интерфакс».</w:t>
      </w:r>
    </w:p>
    <w:p>
      <w:pPr>
        <w:pStyle w:val="Normal"/>
        <w:jc w:val="both"/>
        <w:rPr/>
      </w:pPr>
      <w:r>
        <w:rPr/>
        <w:t>Министр добавил, что с июля начнет работать еще один грузовой автомобильный паром, он будет ходить из порта Темрюк в Керчь.</w:t>
      </w:r>
    </w:p>
    <w:p>
      <w:pPr>
        <w:pStyle w:val="Normal"/>
        <w:jc w:val="both"/>
        <w:rPr/>
      </w:pPr>
      <w:r>
        <w:rPr/>
        <w:t>Также в июле планируется запустить еще один пассажирский паром, что позволит в целом обслужить более 2 млн человек до конца года только через Керченский пролив.</w:t>
      </w:r>
    </w:p>
    <w:p>
      <w:pPr>
        <w:pStyle w:val="Normal"/>
        <w:jc w:val="both"/>
        <w:rPr/>
      </w:pPr>
      <w:r>
        <w:rPr/>
        <w:t>Всего, по словам М. Соколова, в настоящее время пассажирские перевозки осуществляют 4 парома. Ежедневно на Керченской переправе перевозят порядка 12 тыс. человек и 3,5 тыс.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6.06.2014; ПАРОМЫ ЧЕРЕЗ КЕРЧЕНСКИЙ ПРОЛИВ ЗА ВРЕМЯ РАБОТЫ ПЕРЕВЕЗЛИ 125 ТЫС. АВТОМОБИЛЕЙ</w:t>
      </w:r>
    </w:p>
    <w:p>
      <w:pPr>
        <w:pStyle w:val="Normal"/>
        <w:jc w:val="both"/>
        <w:rPr/>
      </w:pPr>
      <w:r>
        <w:rPr/>
        <w:t>С апреля по настоящее время паромы через Керченскую переправу совершили порядка 3 тысяч 700 рейсов. За это время перевезено около 550 тысяч пассажиров, 125 тысяч единиц автотранспорта, почти 4 тысячи автобусов и 11 тысяч железнодорожных вагонов. Об этом на совещании под руководством Президента РФ Владимира Путина заявил министр транспорта РФ Максим Соколов, сообщает пресс-служба Кремля.</w:t>
      </w:r>
    </w:p>
    <w:p>
      <w:pPr>
        <w:pStyle w:val="Normal"/>
        <w:jc w:val="both"/>
        <w:rPr/>
      </w:pPr>
      <w:r>
        <w:rPr/>
        <w:t>Соколов доложил, что для перевозки грузовых автомобилей на линии Новороссийск – Феодосия Единая транспортная дирекция задействует еще два парома. Один выйдет на переправу буквально с этой недели, а с июля начнёт работать грузовой автомобильный паром из порта Темрюк в Керчь.</w:t>
      </w:r>
    </w:p>
    <w:p>
      <w:pPr>
        <w:pStyle w:val="Normal"/>
        <w:jc w:val="both"/>
        <w:rPr/>
      </w:pPr>
      <w:r>
        <w:rPr/>
        <w:t>В скором времени также увеличится количество паромов для перевозки пассажиров и легкового транспорта. «Ежедневно перевозятся порядка 12 тысяч человек и три с половиной тысячи автомобилей, – сказал министр. – В целом мы планируем ещё с июля запустить один паром, это брат-близнец самого мощного парома «Ионас», и, таким образом, ежемесячно перевозить более 300 тысяч пассажиров через Керченскую переправу. Это позволит в целом обслужить более двух миллионов человек до конца года – только через Керченскую переправу».</w:t>
      </w:r>
    </w:p>
    <w:p>
      <w:pPr>
        <w:pStyle w:val="Normal"/>
        <w:jc w:val="both"/>
        <w:rPr/>
      </w:pPr>
      <w:r>
        <w:rPr/>
        <w:t>Добавим, грузовые перевозки через Керченский пролив осуществляются сегодня тремя паромами из портов Новороссийска в направлении Феодосии, Геленджика, в Керчь – в рыбный порт. Пассажирские и автомобильные паромные перевозки осуществляются через Керченский пролив четырьмя паром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6.2014; ГУБЕРНАТОР ПЕНЗЕНСКОЙ ОБЛАСТИ ПРЕДЛОЖИЛ ГЛАВЕ РОСАВИАЦИИ НЕСКОЛЬКО ПРОЕКТОВ СТРОИТЕЛЬСТВА МЕЖДУНАРОДНОГО АВИАТЕРМИНАЛА В ПЕНЗЕ</w:t>
      </w:r>
    </w:p>
    <w:p>
      <w:pPr>
        <w:pStyle w:val="Normal"/>
        <w:jc w:val="both"/>
        <w:rPr/>
      </w:pPr>
      <w:r>
        <w:rPr/>
        <w:t>Несколько проектов международного терминала аэропорта в Пензе, выполненных сотрудниками Пензенского государственного университета архитектуры и строительства, предложил губернатор Пензенской области Василий Бочкарев главе Росавиации Александру Нерадько.</w:t>
      </w:r>
    </w:p>
    <w:p>
      <w:pPr>
        <w:pStyle w:val="Normal"/>
        <w:jc w:val="both"/>
        <w:rPr/>
      </w:pPr>
      <w:r>
        <w:rPr/>
        <w:t>Глава Росавиации, сообщили сегодня ИТАР-ТАСС в пресс-службе областного правительства, поддержал идею губернатора о строительстве терминала, подчеркнув, что «международный пропускной пункт эффективно повлияет на развитие авиасообщения между Пензенской областью и иностранными государствами».</w:t>
      </w:r>
    </w:p>
    <w:p>
      <w:pPr>
        <w:pStyle w:val="Normal"/>
        <w:jc w:val="both"/>
        <w:rPr/>
      </w:pPr>
      <w:r>
        <w:rPr/>
        <w:t>«Если область, республика не имеет международного пропуска, как можно говорить об иностранных инвестициях», – отметил губернатор в беседе с журналистами. По его словам, вопросом создания в Пензенской области международного авиатерминала «занимаются экспертное управление администрации президента РФ, федеральные министерства, агентства и службы».</w:t>
      </w:r>
    </w:p>
    <w:p>
      <w:pPr>
        <w:pStyle w:val="Normal"/>
        <w:jc w:val="both"/>
        <w:rPr/>
      </w:pPr>
      <w:r>
        <w:rPr/>
        <w:t>В случае положительного решения главы Минтранса РФ Максима Соколова, международный терминал в Пензе может быть построен «месяца за три», считает Бочкарев.</w:t>
      </w:r>
    </w:p>
    <w:p>
      <w:pPr>
        <w:pStyle w:val="Normal"/>
        <w:jc w:val="both"/>
        <w:rPr/>
      </w:pPr>
      <w:r>
        <w:rPr/>
        <w:t>«Инвестор, который готов приступить к возведению международного пропускного пункта, может построить также корпуса для обслуживания и ремонта самолетов», - сказал глава Пензенской области на встрече с Александром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6.2014; ТЮМЕНСКИЕ ДЕПУТАТЫ ПРОСЯТ ДЕНЕГ НА РЕКОНСТРУКЦИЮ ФЕДЕРАЛЬНЫХ ТРАСС</w:t>
      </w:r>
    </w:p>
    <w:p>
      <w:pPr>
        <w:pStyle w:val="Normal"/>
        <w:jc w:val="both"/>
        <w:rPr/>
      </w:pPr>
      <w:r>
        <w:rPr/>
        <w:t xml:space="preserve">Депутаты Тюменской облдумы попросят у Минтранспорта РФ денег на реконструкцию федеральных трасс. 26 июня парламентарии приняли решение отправить в адрес министра транспорта РФ Максима Соколова обращение с просьбой выделить деньги на реконструкцию федеральных трасс Тюмень – Ханты-Мансийск и Тюмень – Омск, сообщили корреспонденту ИА </w:t>
      </w:r>
      <w:r>
        <w:rPr>
          <w:lang w:val="en-US"/>
        </w:rPr>
        <w:t>REGNUM</w:t>
      </w:r>
      <w:r>
        <w:rPr/>
        <w:t xml:space="preserve"> сообщили в аппарате фракции ЛДПР.</w:t>
      </w:r>
    </w:p>
    <w:p>
      <w:pPr>
        <w:pStyle w:val="Normal"/>
        <w:jc w:val="both"/>
        <w:rPr/>
      </w:pPr>
      <w:r>
        <w:rPr/>
        <w:t>По информации либерал-демократов, депутаты всех фракций были едины в оценке крайне низкого уровня качества и безопасности автомагистралей, связывающих юг Тюменской области, Югру и Ямал.</w:t>
      </w:r>
    </w:p>
    <w:p>
      <w:pPr>
        <w:pStyle w:val="Normal"/>
        <w:jc w:val="both"/>
        <w:rPr/>
      </w:pPr>
      <w:r>
        <w:rPr/>
        <w:t>«За последние семь лет состояние федеральной дороги Тюмень – Ханты-Мансийск только ухудшилось. Отчеты комиссии, занимающейся обследованием автомобильных дорог общего пользования федерального значения, с каждым годом увеличиваются в разы. Необходимо поддержать данное обращение. Сидя в Москве, непонятно, по каким дорогам ездят в Тюменской области. Не будем обращаться, финансирование будет урезаться. Только совместными усилиями мы сможем решить эту проблему», – отметил депутат Гарри Столяров.</w:t>
      </w:r>
    </w:p>
    <w:p>
      <w:pPr>
        <w:pStyle w:val="Normal"/>
        <w:jc w:val="both"/>
        <w:rPr/>
      </w:pPr>
      <w:r>
        <w:rPr/>
        <w:t>В свою очередь вице-спикер областного парламента, руководитель депутатской фракции ЛДПР Владимир Сысоев обратил внимание на то, что жители Тюменской области, Ханты-Мансийского автономного округа – Югры, Ямало-Ненецкого автономного округа, платят транспортный налог и дорожный акциз на каждый литр потребленного бензина, и вправе рассчитывать на качественные безопасные дороги в нашем регионе. «Состояние федеральных трасс катастрофическое. Дороги превратились в направления. Если дороги где-то и ремонтируются, то безопасными через год их уже назвать нельзя. Отсутствует должный контроль за средствами, которые выделяются на ремонты дорог. Особенно остро эта проблема стоит на территории Ханты-Мансийского автономного округа – Югры, где чиновники потеряли бдительность, особенно на уровне муниципальных и районных образований».</w:t>
      </w:r>
    </w:p>
    <w:p>
      <w:pPr>
        <w:pStyle w:val="Normal"/>
        <w:jc w:val="both"/>
        <w:rPr/>
      </w:pPr>
      <w:r>
        <w:rPr/>
        <w:t>Вице-губернатор Тюменской области Сергей Сарычев доложил депутатскому корпусу, что губернатор Владимир Якушев на встрече с президентом РФ Владимиром Путиным обсуждал вопрос неудовлетворительного состояния федеральных трасс, проходящих по территории Тюменской области. «Президентом сделаны соответствующие поручения министру транспорта о ремонте обеих федеральных дорог. Губернатор уже дважды встречался с министром транспорта и руководителем Росавтодора. Можно с уверенностью сказать, что отношение Росавтодора уже иное. На сегодняшний день уже принято решение об увеличении средств в 2015 году на проведение проектно-изыскательских работ участка дороги Уват-Салым, а также последующего его ремонта в 2016 году», – отметил вице-губернатор.</w:t>
      </w:r>
    </w:p>
    <w:p>
      <w:pPr>
        <w:pStyle w:val="Normal"/>
        <w:jc w:val="both"/>
        <w:rPr/>
      </w:pPr>
      <w:r>
        <w:rPr/>
        <w:t>Единоросс Николай Барышников заявил: «Вопрос ремонта дорог мы обсуждаем уже около десяти лет. Денег выделяется все больше, а дороги все хуже. В чем дело? Нам нужно держать этот вопрос на контроле. Приглашать на заседания Думы ответственных людей, пусть отчитываются. Сказали, что в 2015 году заложены деньги на проектно-сметную документацию, в 2016 году, возможно, начнутся работы. А доживут ли люди до 2016 года? Нам необходимо ужесточить контроль за прохождением всех бумаг. Ежемесячно пусть отчитываются!»</w:t>
      </w:r>
    </w:p>
    <w:p>
      <w:pPr>
        <w:pStyle w:val="Normal"/>
        <w:jc w:val="both"/>
        <w:rPr/>
      </w:pPr>
      <w:r>
        <w:rPr/>
        <w:t>Коммунистка Галина Шустова также сетовала на отсутствие контроля: «Если не будет контроля за качеством работы, нам бесполезно о чем-нибудь говорить. Ремонт дорог – это золотое дно и оно просто кому-то выгодно».</w:t>
      </w:r>
    </w:p>
    <w:p>
      <w:pPr>
        <w:pStyle w:val="Normal"/>
        <w:jc w:val="both"/>
        <w:rPr/>
      </w:pPr>
      <w:r>
        <w:rPr/>
        <w:t>После длительного обсуждения народные избранники единогласно поддержали проект обра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СОЛОМОНОВА; 27.06.2014; В КРЫМ – ПО ЕДИНОМУ ЖЕЛЕЗНОДОРОЖНОМУ</w:t>
      </w:r>
    </w:p>
    <w:p>
      <w:pPr>
        <w:pStyle w:val="Normal"/>
        <w:jc w:val="both"/>
        <w:rPr/>
      </w:pPr>
      <w:r>
        <w:rPr/>
        <w:t>На совещании с правительством Владимир Путин обсудил вопросы транспортного сообщения с полуостровом.</w:t>
      </w:r>
    </w:p>
    <w:p>
      <w:pPr>
        <w:pStyle w:val="Normal"/>
        <w:jc w:val="both"/>
        <w:rPr/>
      </w:pPr>
      <w:r>
        <w:rPr/>
        <w:t>Сезон летних отпусков, как заметил президент, на марше, и он хотел бы услышать, как решаются вопросы транспорта и связи в Крыму. Глава Минтранса Максим Соколов сообщил, что с апреля через Керченскую переправу совершено около 3700 паромных рейсов, перевезено 550 тыс.пассажиров, 125 тыс. автомобилей, 11 тыс. железнодорожных вагонов. Причём с мая пассажирские и грузовые потоки были разделены, и грузовые паромные перевозки идут сейчас из портов Новороссийска, а с июля начнёт работать грузовой автомобильный паром из порта Темрюк в Керчь.</w:t>
      </w:r>
    </w:p>
    <w:p>
      <w:pPr>
        <w:pStyle w:val="Normal"/>
        <w:jc w:val="both"/>
        <w:rPr/>
      </w:pPr>
      <w:r>
        <w:rPr/>
        <w:t>Пассажиров и автомобили сегодня перевозят через Керченский пролив четыре парома: 12 тыс. человек и 3,5 тыс. авто в день. С июля планируется запустить здесь ещё один мощный паром и довести пассажиропоток до 300 тыс. человек в месяц. Это позволит до конца года перевезти только через Керченскую переправу более 2 млн пассажиров. «И таким образом мы реализуем идею мультимодальной железнодорожной перевозки: уже куплено порядка 112 тыс. билетов, около 1,5–2,5 тыс. человек ежедневно пользуются единым железнодорожным билетом для осуществления перевозки как по железной дороге, так и через Керченскую переправу», – подчеркнул Соколов. Это всё помимо авиационных перевозок.</w:t>
      </w:r>
    </w:p>
    <w:p>
      <w:pPr>
        <w:pStyle w:val="Normal"/>
        <w:jc w:val="both"/>
        <w:rPr/>
      </w:pPr>
      <w:r>
        <w:rPr/>
        <w:t xml:space="preserve">О развитии услуг связи в Крыму рассказал глава Минсвязи Николай Никифоров. Он сообщил о том, что запуск сети российских операторов мобильной связи произойдёт в ближайшее время, а в крупных точках розничной сети уже началась продажа </w:t>
      </w:r>
      <w:r>
        <w:rPr>
          <w:lang w:val="en-US"/>
        </w:rPr>
        <w:t>SIM</w:t>
      </w:r>
      <w:r>
        <w:rPr/>
        <w:t xml:space="preserve">-карт с российскими номерами, их уже продано около 200 тыс. «Появление российских услуг связи на территории Крымского федерального округа гарантирует местным жителям устойчивую связь, возможность общаться без каких-то наценок за роуминг с другими регионами России», – сказал министр. Он рекомендует всем жителям Крыма как можно скорее купить российские </w:t>
      </w:r>
      <w:r>
        <w:rPr>
          <w:lang w:val="en-US"/>
        </w:rPr>
        <w:t>SIM</w:t>
      </w:r>
      <w:r>
        <w:rPr/>
        <w:t>-карты, поскольку не исключает возможность перебоев связи «со стороны украинских операторов». Говоря о почтовой связи, Никифоров сообщил, что на модернизацию её инфраструктуры решено выделить 450 млн руб.</w:t>
      </w:r>
    </w:p>
    <w:p>
      <w:pPr>
        <w:pStyle w:val="Normal"/>
        <w:jc w:val="both"/>
        <w:rPr/>
      </w:pPr>
      <w:r>
        <w:rPr/>
        <w:t>Очевидно, что для развития железнодорожной инфраструктуры также потребуются дополнительные средства, но в открытой для журналистов части совещания этот вопрос не затрагивался.</w:t>
      </w:r>
    </w:p>
    <w:p>
      <w:pPr>
        <w:pStyle w:val="Normal"/>
        <w:jc w:val="both"/>
        <w:rPr/>
      </w:pPr>
      <w:r>
        <w:rPr/>
        <w:t>В заседании принимали участие руководители администрации президента и правительства, ключевые министры, глава Центробанка, президент ОАО «РЖД».</w:t>
      </w:r>
    </w:p>
    <w:p>
      <w:pPr>
        <w:pStyle w:val="Heading3"/>
        <w:jc w:val="both"/>
        <w:rPr/>
      </w:pPr>
      <w:r>
        <w:rPr>
          <w:rFonts w:cs="Times New Roman" w:ascii="Times New Roman" w:hAnsi="Times New Roman"/>
          <w:sz w:val="24"/>
          <w:szCs w:val="24"/>
        </w:rPr>
        <w:t>КОММЕРСАНТЪ-САРАТОВ; 27.06.2014; РОСАВИАЦИЯ ПОДДЕРЖАЛА ИДЕЮ СОЗДАНИЯ МЕЖДУНАРОДНОГО ТЕРМИНАЛА В ПЕНЗЕ</w:t>
      </w:r>
    </w:p>
    <w:p>
      <w:pPr>
        <w:pStyle w:val="Normal"/>
        <w:jc w:val="both"/>
        <w:rPr/>
      </w:pPr>
      <w:r>
        <w:rPr/>
        <w:t>Глава Росавиации Александр Нерадько поддержал инициативу губернатора Пензенской области Василия Бочкарева по созданию международного терминала в аэропорту Пензы. Об этом Александр Нерадько сообщил 26 июня в рамках рабочей встречи с Василием Бочкаревым. По словам главы Росавиации, международный пропускной пункт повлияет на развитие авиасообщения между Пензенской областью и иностранными государствами. «Безусловно, ваша инициатива повлияет на развитие международного сообщения. Мы поддержим данное предложение», – сказал Александр Нерадько. Как сообщили в пресс-службе регионального правительства, Василий Бочкарев представил главе Росавиации несколько проектов международного терминала и рассказал о перспективах развития аэропорта, о возможности строительства гостиничного комплекса, соответствующего международным стандартам. «Архитекторы уже подготовили несколько проектов строительства международного терминала. Безусловно, их нужно обсуждать. На сегодняшний день у нас есть инвестор, который готов приступить к возведению международного пропускного пункта. Компания также может построить корпуса, где будут проводиться обслуживание и ремонт самолетов», – сообщил Василий Бочкар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6.2014; В АЭРОПОРТУ ПЕНЗЫ МОЖЕТ ПОЯВИТЬСЯ МЕЖДУНАРОДНЫЙ ТЕРМИНАЛ</w:t>
      </w:r>
    </w:p>
    <w:p>
      <w:pPr>
        <w:pStyle w:val="Normal"/>
        <w:jc w:val="both"/>
        <w:rPr/>
      </w:pPr>
      <w:r>
        <w:rPr/>
        <w:t>Глава Росавиации Александр Нерадько поддержал инициативу по возведению международного терминала в пензенском аэропорту.</w:t>
      </w:r>
    </w:p>
    <w:p>
      <w:pPr>
        <w:pStyle w:val="Normal"/>
        <w:jc w:val="both"/>
        <w:rPr/>
      </w:pPr>
      <w:r>
        <w:rPr/>
        <w:t>В четверг об этом решении сообщила пресс-служба регионального правительства, ссылаясь на результаты рабочей встречи главы Росавиации и губернатора Пензенской области.</w:t>
      </w:r>
    </w:p>
    <w:p>
      <w:pPr>
        <w:pStyle w:val="Normal"/>
        <w:jc w:val="both"/>
        <w:rPr/>
      </w:pPr>
      <w:r>
        <w:rPr/>
        <w:t>Глава региона Василий Бочкарев попытался убедить федеральные власти и заинтересованные ведомства в необходимости развития международного авиасообщения между Пензенской областью и другими государствами. Это позволило бы вывести работу с иностранными инвесторами на новый уровень. Международные перелеты пока невозможны из-за действующего ограничения. В радиусе 500 километров от Пензы уже есть действующие международные аэропорты.</w:t>
      </w:r>
    </w:p>
    <w:p>
      <w:pPr>
        <w:pStyle w:val="Normal"/>
        <w:jc w:val="both"/>
        <w:rPr/>
      </w:pPr>
      <w:r>
        <w:rPr/>
        <w:t xml:space="preserve">– </w:t>
      </w:r>
      <w:r>
        <w:rPr/>
        <w:t>У нас нет ни скоростной железной дороги, ни прямых авиарейсов. Это затрудняет ведение деловых переговоров. Когда иностранные партнеры слышат, что от Москвы до Пензы нужно добираться 12 часов на поезде, они приходят в ужас, – пояснил свою позицию Василий Бочкарев.</w:t>
      </w:r>
    </w:p>
    <w:p>
      <w:pPr>
        <w:pStyle w:val="Normal"/>
        <w:jc w:val="both"/>
        <w:rPr/>
      </w:pPr>
      <w:r>
        <w:rPr/>
        <w:t>Александра Нерадько согласился, что международный пропускной пункт эффективно повлияет на развитие сообщения между Пензенской областью и иностранными государствами.</w:t>
      </w:r>
    </w:p>
    <w:p>
      <w:pPr>
        <w:pStyle w:val="Normal"/>
        <w:jc w:val="both"/>
        <w:rPr/>
      </w:pPr>
      <w:r>
        <w:rPr/>
        <w:t xml:space="preserve">– </w:t>
      </w:r>
      <w:r>
        <w:rPr/>
        <w:t>Безусловно, Ваша инициатива повлияет на развитие международного сообщения. Мы поддержим данное предложение, – заверил глава Росавиации.</w:t>
      </w:r>
    </w:p>
    <w:p>
      <w:pPr>
        <w:pStyle w:val="Normal"/>
        <w:jc w:val="both"/>
        <w:rPr/>
      </w:pPr>
      <w:r>
        <w:rPr/>
        <w:t>Региональные власти представили несколько проектов международного терминала. Есть инвестор, который готов приступить к осуществлению проекта. Компания также может построить корпуса, где будет проводиться обслуживание и ремонт самолетов. В случае строительства международного терминала будет возведен гостиничный комплекс, соответствующий международным стандартам. По словам губернатора, «таможня уже дала добро». Но для осуществления этого проекта необходимо принятие решения на уровне правительства РФ.</w:t>
      </w:r>
    </w:p>
    <w:p>
      <w:pPr>
        <w:pStyle w:val="Normal"/>
        <w:jc w:val="both"/>
        <w:rPr/>
      </w:pPr>
      <w:r>
        <w:rPr/>
        <w:t>Кстати</w:t>
      </w:r>
    </w:p>
    <w:p>
      <w:pPr>
        <w:pStyle w:val="Normal"/>
        <w:jc w:val="both"/>
        <w:rPr/>
      </w:pPr>
      <w:r>
        <w:rPr/>
        <w:t>С 7 июля начнется регулярное авиасообщение между Пензой и Симферополем. Самолет будет летать из Симферополя в Пензу и обратно пока один раз в неделю. Время в пути составит 2,5 часа. Перелеты осуществляют «Саратовские авиалинии» на самолете ЯК-42.</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7.06.2014; В КРЫМУ ПОСТРОЯТ ПЛАТНЫЕ ДОРОГИ</w:t>
      </w:r>
    </w:p>
    <w:p>
      <w:pPr>
        <w:pStyle w:val="Normal"/>
        <w:jc w:val="both"/>
        <w:rPr/>
      </w:pPr>
      <w:r>
        <w:rPr/>
        <w:t>Три крымские автодороги (Керчь – Симферополь – Севастополь, Симферополь – Джанкой и трасса по южному берегу полуострова через Алушту и Ялту) могут быть реконструированы с привлечением частных инвесторов, в том числе зарубежных. «Поэтому, возможно, в будущем они станут платными», – заявил глава Росавтодора Роман Старовойт. В любом случае такое решение будет принимать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ЕВГЕНИЙ ТИТОВ; 27.06.2014; КРЫМ ОТ ЗАГАРА</w:t>
      </w:r>
    </w:p>
    <w:p>
      <w:pPr>
        <w:pStyle w:val="Normal"/>
        <w:jc w:val="both"/>
        <w:rPr/>
      </w:pPr>
      <w:r>
        <w:rPr/>
        <w:t>На переправе на полуостров растут цены, очереди и антисанитария Непогода в Керченском проливе нарушила работу парома, который связывает порт «Кавказ» в Краснодарском крае с портом «Крым». Это случалось и раньше, но теперь многие поверили телевизору и двинулись отдыхать в новый российский регион. В итоге пробки на кубанском берегу достигали семи километров. В данный момент ситуация с заторами нормализуется, чего не скажешь о ценах в местных точках общепита. Более того, никто не позаботился об экологии и состоянии мест общего пользования, что превращает стояние на солнцепеке в ад. Сколько это продлится и когда переправа в Крым станет нормальной переправой? Чтобы ответить на этот вопрос, корреспондент «Новой газеты» переправился туда и обратно.</w:t>
      </w:r>
    </w:p>
    <w:p>
      <w:pPr>
        <w:pStyle w:val="Normal"/>
        <w:jc w:val="both"/>
        <w:rPr/>
      </w:pPr>
      <w:r>
        <w:rPr/>
        <w:t>Машина с надписью «Следственный комитет» стоит в общей колонне третий час. Водитель ходил к парому, чтобы его пустили в Крым без очереди. Теперь ворчит: «Следственный комитет могли бы и пропустить. Везде в России пускают, а на Кубани что-то странное». Приятно слышать.</w:t>
      </w:r>
    </w:p>
    <w:p>
      <w:pPr>
        <w:pStyle w:val="Normal"/>
        <w:jc w:val="both"/>
        <w:rPr/>
      </w:pPr>
      <w:r>
        <w:rPr/>
        <w:t>Несколько дней назад подул сильный ветер, и Крым стал не наш, потому что переправа остановилась. Водители томились в колонне по 10 часов. Сейчас паромы пошли, и стоять надо часов по пять с половиной, как Олег и Катя Щуровы. Они с детьми приехали из Белгородской области отдыхать. Но пока отдыхают в машине. «За все время очередь двигалась всего три раза», – вздыхает Олег.</w:t>
      </w:r>
    </w:p>
    <w:p>
      <w:pPr>
        <w:pStyle w:val="Normal"/>
        <w:jc w:val="both"/>
        <w:rPr/>
      </w:pPr>
      <w:r>
        <w:rPr/>
        <w:t>Для водителей через каждые 200-300 метров есть импровизированные кафешки. Слоган «Вливайся!» на зонтах – приглашение в очередь за бутербродами. Диана Щеголева из Москвы уже «влилась» и теперь жует бутер за столиком. Вместе с друзьями она едет отдыхать в Феодосию. Ожидая переправы, прошлую ночь компания провела в гостевом доме неподалеку. За пятерых отдали 2800 рублей, что Диане по душе и по карману. А вот цены в кафешке ей не нравятся: «Ну совсем московские». Но дело не только в ценах. Покрывало из окурков на обочине убирать никто не думает. Конечно, есть биотуалеты. Но судя по всему, их никогда не мыли. Туалетной бумаги и мыла в них тоже нет. Встретился, правда, один чистый симпатичный туалетик, но в него никто не ходит, потому что он без двери и «смотрит» на дорогу.</w:t>
      </w:r>
    </w:p>
    <w:p>
      <w:pPr>
        <w:pStyle w:val="Normal"/>
        <w:jc w:val="both"/>
        <w:rPr/>
      </w:pPr>
      <w:r>
        <w:rPr/>
        <w:t>Хорошо, что двери есть в машинах. Москвичка Инна Федичкина сделала в своем авто домашнюю обстановку: на задней двери повесила детское белье, а переднюю закрыла от солнца большим зонтом. Не хватает лишь холодильника. «Теперь детская еда пропадет. Йогурты нереально сохранить на такой жаре, придется выбрасывать. Ну почему такого нет на пароме в Финляндию?» – чуть не плачет Инна. Иду задавать вопросы начальству, которое сидит в здании морвокзала. На втором этаже пустота и тишина, кабинеты с надписью «Федеральная миграционная служба» закрыты: раз Крым теперь не заграница, то и ФМС тут не нужна. Начальство нахожу в кабинете с надписью «ТДОИ». Это расшифровывается как «Транспортная дирекция Олимпийских игр». То есть после сочинского аврала организацию перебросили сюда, в порт «Кавказ».</w:t>
      </w:r>
    </w:p>
    <w:p>
      <w:pPr>
        <w:pStyle w:val="Normal"/>
        <w:jc w:val="both"/>
        <w:rPr/>
      </w:pPr>
      <w:r>
        <w:rPr/>
        <w:t>Человек из ТДОИ – Николай Александрович Нерозняк – объясняет: на переправе четыре грузопассажирских парома. Раньше ходили три, но сейчас в Греции арендовали еще один, самый крупный. В сутки паромы перевозят 5500 пассажиров и 1450 машин. По словам Николая Нерозняка, этого хватает, если нет наплыва людей (который, отмечу, в последнее время есть постоянно). Пробки? Они бывают, когда переправа не работает из-за ветра. И нынешний затор, по словам Николая Нерозняка, остался от прежней непогоды: «Стояло 350 машин, а сейчас осталось 176, да и те рассасываются». Ой ли! Спрашиваю про туалеты и антисанитарию. «За это отвечает администрация Темрюка. Поставить они поставили, а вот обслуживать:» – разводит руками Николай Нерозняк.</w:t>
      </w:r>
    </w:p>
    <w:p>
      <w:pPr>
        <w:pStyle w:val="Normal"/>
        <w:jc w:val="both"/>
        <w:rPr/>
      </w:pPr>
      <w:r>
        <w:rPr/>
        <w:t>Между тем инфраструктура будет нужна тут еще 3-4 года, пока вместо переправы через Керченский пролив не построят мост. Помнится, в январе этого года Украина и Россия утвердили соглашение о совместном строительстве. Но через месяц... Россия теперь, судя по всему, будет строить мост в одиночку. Только что компания «Автодор», отвечающая за проект, назвала «цену вопроса»: от 283,2 до 376,5 млрд рублей. Тут же вспомнилось, в какие суммы сначала оценивали Олимпиаду и во сколько она обошлась на самом деле.</w:t>
      </w:r>
    </w:p>
    <w:p>
      <w:pPr>
        <w:pStyle w:val="Normal"/>
        <w:jc w:val="both"/>
        <w:rPr/>
      </w:pPr>
      <w:r>
        <w:rPr/>
        <w:t>Но вернемся к нашим паромам. Кроме грузопассажирских на переправе работают три железнодорожных. Правда, они возят лишь грузовые составы. В советские времена на специальных паромах переправлялись и пассажирские поезда. Но потом эти паромы устарели, а новых не построили. Как говорит Николай Нерозняк, если поток желающих переправиться в Крым станет критическим, железнодорожные паромы можно переделать под пассажирские.</w:t>
      </w:r>
    </w:p>
    <w:p>
      <w:pPr>
        <w:pStyle w:val="Normal"/>
        <w:jc w:val="both"/>
        <w:rPr/>
      </w:pPr>
      <w:r>
        <w:rPr/>
        <w:t>Попрощавшись с начальником, беру билет. Переплыть одному стоит 162 рубля, с машиной – 1190. Таможенного контроля с марта нет, но остались охранники с ручными металлоискателями. На мою сумку металлоискатель реагирует громким писком. Тем не менее женщина в форменной рубашке меня пропускает без всякого досмотра.</w:t>
      </w:r>
    </w:p>
    <w:p>
      <w:pPr>
        <w:pStyle w:val="Normal"/>
        <w:jc w:val="both"/>
        <w:rPr/>
      </w:pPr>
      <w:r>
        <w:rPr/>
        <w:t>Народ скапливается у зеленого проволочного забора с видом на море. Стоять на солнце надо минут 30-40. Но Ирину Юрьевну Мисякову беспокоит не это. Она ехала из Тулы по единому билету и отстала от своей группы. Единый билет берут сразу до Крыма, и он включает в себя проезд на поезде, пароме и автобусе. По железной дороге пенсионерка доехала до Анапы, оттуда их привезли автобусом сюда, на переправу. «А дальше куда идти? Автобус будет прежний или новый? Переправляться надо в автобусе или как? – Ирина Мисякова в растерянности. – Порядок действий должны писать прямо в билете».</w:t>
      </w:r>
    </w:p>
    <w:p>
      <w:pPr>
        <w:pStyle w:val="Normal"/>
        <w:jc w:val="both"/>
        <w:rPr/>
      </w:pPr>
      <w:r>
        <w:rPr/>
        <w:t>Наконец паром причаливает, и нас пропускают. Публика плывет разношерстная – в основном отдыхающие. Еще есть солдатики-новобранцы, человек 20. «Вон уже Украина», – радуется один из них, показывая в сторону крымского берега. «Это Россия!» – одергивает его другой. «Это Крым», – не соглашается третий. Чтобы выйти из парома, надо спуститься на нижнюю палубу, где стоят автобусы и машины. Вдыхая смог, люди с огромными сумками протискиваются между автомобильными бортами. В бывшей таможенной зоне сиротливо лежит настенный щит с надписью «Прикордонна служба Укра</w:t>
      </w:r>
      <w:r>
        <w:rPr>
          <w:lang w:val="en-US"/>
        </w:rPr>
        <w:t>i</w:t>
      </w:r>
      <w:r>
        <w:rPr/>
        <w:t>ни». В местном ларьке на самом видном месте – газета «Завтра».</w:t>
      </w:r>
    </w:p>
    <w:p>
      <w:pPr>
        <w:pStyle w:val="Normal"/>
        <w:jc w:val="both"/>
        <w:rPr/>
      </w:pPr>
      <w:r>
        <w:rPr/>
        <w:t xml:space="preserve">Вообще, обстановка на крымском берегу цивилизованная. Если порт «Кавказ» – глухомань, из которой после двух часов дня уехать сложно, то тут есть </w:t>
      </w:r>
      <w:r>
        <w:rPr>
          <w:lang w:val="en-US"/>
        </w:rPr>
        <w:t>Wi</w:t>
      </w:r>
      <w:r>
        <w:rPr/>
        <w:t>-</w:t>
      </w:r>
      <w:r>
        <w:rPr>
          <w:lang w:val="en-US"/>
        </w:rPr>
        <w:t>Fi</w:t>
      </w:r>
      <w:r>
        <w:rPr/>
        <w:t>, магазины, такси, куча кафе. Рядом с одним из них остался билборд с ценами в гривнах. Пару месяцев назад манты стоили 25 гривен, то есть примерно 73 рубля. Сейчас – 140 рублей. «Туристов мало, в основном переправляются землю покупать. Чего жду? Да что город загадят», – откровенно говорит продавщица Эля в местном магазине. Половину товаров она закупает в России, половину – по-прежнему в Украине. Чтобы переправиться обратно, водителям тоже нужно отстоять очередь. Михаил Макаренко приезжал из Тульской области на отдых. Переправы ждет три с половиной часа. Павел Полтавский, из Сургута, уже «свое» отстоял: «Сюда торчали в очереди 10 часов, отсюда проще».</w:t>
      </w:r>
    </w:p>
    <w:p>
      <w:pPr>
        <w:pStyle w:val="Normal"/>
        <w:jc w:val="both"/>
        <w:rPr/>
      </w:pPr>
      <w:r>
        <w:rPr/>
        <w:t>Выпив львовского пива, иду на обратный паром. Судя по расписанию, паромы идут каждые полчаса. На самом деле приходится ждать больше часа, чтобы паром хоть как-то наполнился пассажирами. В Керченском проливе белеют барашки волн. На стекла падают крупные дождевые капли. В буфете зачем-то врубают марш «Прощание славянки». С кем прощаемся-т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6.06.2014; НА КЕРЧЕНСКОЙ ПЕРЕПРАВЕ ИЗ-ЗА ШТОРМОВОГО ПРЕДУПРЕЖДЕНИЯ ОБРАЗОВАЛСЯ БОЛЬШОЙ ЗАТОР</w:t>
      </w:r>
    </w:p>
    <w:p>
      <w:pPr>
        <w:pStyle w:val="Normal"/>
        <w:jc w:val="both"/>
        <w:rPr/>
      </w:pPr>
      <w:r>
        <w:rPr/>
        <w:t>В связи со штормовым предупреждением на Керченской переправе увеличено время перехода паромов через пролив. Об этом сообщает АНО «Единая транспортная дирекция».</w:t>
      </w:r>
    </w:p>
    <w:p>
      <w:pPr>
        <w:pStyle w:val="Normal"/>
        <w:jc w:val="both"/>
        <w:rPr/>
      </w:pPr>
      <w:r>
        <w:rPr/>
        <w:t>«На 17.00 мск 26 июня в связи со штормовым предупреждением паромное сообщение на Керченской переправе продолжает осуществляться судами малой вместимости «Ейск», «Керченский 2», «Николай Аксененко». В связи с тем что порывы ветра достигают 17 метров в секунду, переход паромов через пролив составляет от 45 минут до одного часа», – говорится в сообщении.</w:t>
      </w:r>
    </w:p>
    <w:p>
      <w:pPr>
        <w:pStyle w:val="Normal"/>
        <w:jc w:val="both"/>
        <w:rPr/>
      </w:pPr>
      <w:r>
        <w:rPr/>
        <w:t>«Учитывая данные погодные условия, паром большой вместимости «Ионас» стоит на рейде. По данным метеослужб, порывы ветра могут усилиться от 17 до 23 метров в секунду к вечеру 26 июня, в таком случае паромное сообщение может быть временно прекращено», – добавляют в АНО «Единая транспортная дирекция».</w:t>
      </w:r>
    </w:p>
    <w:p>
      <w:pPr>
        <w:pStyle w:val="Normal"/>
        <w:jc w:val="both"/>
        <w:rPr/>
      </w:pPr>
      <w:r>
        <w:rPr/>
        <w:t>В настоящее время в порту Кавказ ожидают погрузки около 300 машин, в порту Крым – 250 машин.</w:t>
      </w:r>
    </w:p>
    <w:p>
      <w:pPr>
        <w:pStyle w:val="Normal"/>
        <w:jc w:val="both"/>
        <w:rPr/>
      </w:pPr>
      <w:r>
        <w:rPr/>
        <w:t>АНО «Единая транспортная дирекция» убедительно просит воздержаться от поездок в Крым в период с 26 по 28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6.2014; МИНТРАНС ПОДГОТОВИТ ПРАВИЛА ПЕРЕВОЗОК ГРУЗОВ В ПРЯМОМ ЖЕЛЕЗНОДОРОЖНО-ВОДНОМ СООБЩЕНИИ ДЛЯ РЕГУЛИРОВАНИЯ СООБЩЕНИЯ С КРЫМОМ</w:t>
      </w:r>
    </w:p>
    <w:p>
      <w:pPr>
        <w:pStyle w:val="Normal"/>
        <w:jc w:val="both"/>
        <w:rPr/>
      </w:pPr>
      <w:r>
        <w:rPr/>
        <w:t>В целях нормативного регулирования перевозок между материковой частью России и Крымским полуостровом идет подготовка проекта Правил перевозок грузов в прямом железнодорожно-водном сообщении. Как сообщает пресс-служба Министерства транспорта РФ, об этом сегодня, 26 июня 2014 года, сообщил статс-секретарь – заместитель министра транспорта Сергей Аристов на международной научно-практической конференции «Взаимодействие ОАО «РЖД» с морскими портами и развитие смешанных сообщений».</w:t>
      </w:r>
    </w:p>
    <w:p>
      <w:pPr>
        <w:pStyle w:val="Normal"/>
        <w:jc w:val="both"/>
        <w:rPr/>
      </w:pPr>
      <w:r>
        <w:rPr/>
        <w:t>По его словам, данные правила будут регулировать вопросы взаимодействия водного и железнодорожного перевозчиков при осуществлении прямых смешанных перевозок, а также особенности заключения договора перевозки.</w:t>
      </w:r>
    </w:p>
    <w:p>
      <w:pPr>
        <w:pStyle w:val="Normal"/>
        <w:jc w:val="both"/>
        <w:rPr/>
      </w:pPr>
      <w:r>
        <w:rPr/>
        <w:t>Перевозки между материковой частью России и Крымским полуостровом в настоящее время осуществляются через паромную переправу Кавказ –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6.2014; МИНТРАНС ИЗМЕНИТ ПОРЯДОК ЗАКЛЮЧЕНИЯ И СОДЕРЖАНИЯ ДОГОВОРА МЕЖДУ ОПЕРАТОРОМ МОРСКОГО ТЕРМИНАЛА И Ж/Д ПЕРЕВОЗЧИКОМ</w:t>
      </w:r>
    </w:p>
    <w:p>
      <w:pPr>
        <w:pStyle w:val="Normal"/>
        <w:jc w:val="both"/>
        <w:rPr/>
      </w:pPr>
      <w:r>
        <w:rPr/>
        <w:t>Министерство транспорта намерено усовершенствовать законодательство РФ в вопросах смешанных (комбинированных) сообщений. Как сообщает пресс-служба министерства, об этом сегодня, 26 июня 2014 года, сообщил статс-секретарь – заместитель министра транспорта Сергей Аристов на международной научно-практической конференции «Взаимодействие ОАО «РЖД» с морскими портами и развитие смешанных сообщений».</w:t>
      </w:r>
    </w:p>
    <w:p>
      <w:pPr>
        <w:pStyle w:val="Normal"/>
        <w:jc w:val="both"/>
        <w:rPr/>
      </w:pPr>
      <w:r>
        <w:rPr/>
        <w:t>Он отметил, что особенности географического положения России, масштаб ее территории диктуют необходимость комбинированного использования преимуществ каждого из видов транспорта всего транспортного комплекса страны.</w:t>
      </w:r>
    </w:p>
    <w:p>
      <w:pPr>
        <w:pStyle w:val="Normal"/>
        <w:jc w:val="both"/>
        <w:rPr/>
      </w:pPr>
      <w:r>
        <w:rPr/>
        <w:t>По словам замминистра, одной из проблем в организации взаимодействия операторов морских терминалов и железнодорожного перевозчика является тот факт, что на сегодняшний день в морских портах хозяйственную деятельность осуществляют несколько юридических лиц – операторов морских терминалов.</w:t>
      </w:r>
    </w:p>
    <w:p>
      <w:pPr>
        <w:pStyle w:val="Normal"/>
        <w:jc w:val="both"/>
        <w:rPr/>
      </w:pPr>
      <w:r>
        <w:rPr/>
        <w:t>«Взаимодействие также осложняется наличием различных видов договоров, предусмотренных федеральными законами «О морских портах в Российской Федерации» и «Уставом железнодорожного транспорта Российской Федерации». В этой связи Минтрансом России подготовлен законопроект, предусматривающий внесение изменений в данные федеральные законы в части порядка заключения и содержания договора, заключаемого между оператором морского терминала и железнодорожным перевозчиком», – сообщил Сергей Аристов.</w:t>
      </w:r>
    </w:p>
    <w:p>
      <w:pPr>
        <w:pStyle w:val="Normal"/>
        <w:jc w:val="both"/>
        <w:rPr/>
      </w:pPr>
      <w:r>
        <w:rPr/>
        <w:t>Замминистра подчеркнул, что большое значение в законодательном плане в области взаимодействия различных видов транспорта имеет проект федерального закона «О прямых смешанных (комбинированных) перевозках», разработанный Минтрансом России. Законом будут установлены правовые основы осуществления прямых смешанных перевозок и урегулированы отношения, возникающие между транспортными организациями, грузоотправителями, грузополучателями, пассажирами при организации и осуществлении перевозок грузов, пассажиров и багажа в прямом смешанном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6.2014; МИНТРАНС РОССИИ ГОТОВИТ КОМПЛЕКС НОРМАТИВНЫХ АКТОВ ДЛЯ ПОВЫШЕНИЯ ЭФФЕКТИВНОСТИ КОНТРЕЙЛЕРНЫХ ПЕРЕВОЗОК</w:t>
      </w:r>
    </w:p>
    <w:p>
      <w:pPr>
        <w:pStyle w:val="Normal"/>
        <w:jc w:val="both"/>
        <w:rPr/>
      </w:pPr>
      <w:r>
        <w:rPr/>
        <w:t>Министерство транспорта России проводит работу по подготовке комплекса проектов нормативных правовых актов, направленных на повышение эффективности контрейлерных перевозок. Как сообщает пресс-служба министерства, об этом сегодня, 26 июня 2014 года, сообщил статс-секретарь – заместитель министра транспорта Сергей Аристов на международной научно-практической конференции «Взаимодействие ОАО «РЖД» с морскими портами и развитие смешанных сообщений».</w:t>
      </w:r>
    </w:p>
    <w:p>
      <w:pPr>
        <w:pStyle w:val="Normal"/>
        <w:jc w:val="both"/>
        <w:rPr/>
      </w:pPr>
      <w:r>
        <w:rPr/>
        <w:t>По словам замминистра, реализация положений данных актов на практике позволит упростить контрольные процедуры, проводимые уполномоченными государственными органами при перемещении контрейлеров через государственную границу. Прорабатывается вопрос о проведении на железнодорожных пограничных переходах таможенными органами только документального контроля автомобильных средств, а инструментальный контроль будет проводиться силами Ространснадзора на станциях назначения контрейлерных поездов. Кроме того, Минтранс России предложил установить специальный габарит для контрейлер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А МЕРЦАЛОВА; 27.06.2014; ОЛЕГ ДЕРИПАСКА РИСУЕТ КОЛЬЦО</w:t>
      </w:r>
    </w:p>
    <w:p>
      <w:pPr>
        <w:pStyle w:val="Normal"/>
        <w:jc w:val="both"/>
        <w:rPr/>
      </w:pPr>
      <w:r>
        <w:rPr/>
        <w:t>«Трансстрой» заинтересовался строительством ЦКАД</w:t>
      </w:r>
    </w:p>
    <w:p>
      <w:pPr>
        <w:pStyle w:val="Normal"/>
        <w:jc w:val="both"/>
        <w:rPr/>
      </w:pPr>
      <w:r>
        <w:rPr/>
        <w:t>Корпорация «Трансстрой» Олега Дерипаски, чья прибыль в прошлом году сократилась более чем на 80% из-за участия в олимпийской стройке в Сочи, готова и впредь участвовать в проектах государства. Теперь генподрядчик претендует на строительство в Подмосковье на условиях концессии платной Центральной кольцевой автодороги (ЦКАД). Общая стоимость строительства двух участков, по которым предстоит провести конкурс, оценивается в 164 млрд руб., из них около 65 млрд руб. должны будут вложить концессионеры.</w:t>
      </w:r>
    </w:p>
    <w:p>
      <w:pPr>
        <w:pStyle w:val="Normal"/>
        <w:jc w:val="both"/>
        <w:rPr/>
      </w:pPr>
      <w:r>
        <w:rPr/>
        <w:t xml:space="preserve">Корпорация «Трансстрой» анонсировала возможность участия в тендере на строительство ЦКАД в недавно обнародованном отчете за 2013 год. Корпорация может участвовать в конкурсах самостоятельно или вместе с другими российскими и иностранными компаниями, сообщил «Ъ» представитель «Трансстроя», не раскрывая деталей. Потенциальным партнером компании в тендерах по ЦКАД может стать французская </w:t>
      </w:r>
      <w:r>
        <w:rPr>
          <w:lang w:val="en-US"/>
        </w:rPr>
        <w:t>Egis</w:t>
      </w:r>
      <w:r>
        <w:rPr/>
        <w:t xml:space="preserve">: летом 2013 года стороны заключили соглашение о сотрудничестве. В </w:t>
      </w:r>
      <w:r>
        <w:rPr>
          <w:lang w:val="en-US"/>
        </w:rPr>
        <w:t>Egis</w:t>
      </w:r>
      <w:r>
        <w:rPr/>
        <w:t xml:space="preserve"> на запрос «Ъ» не ответили. Кроме того, в строительстве участков ЦКАД на условиях концессии совместно с российскими партнерами готовы участвовать китайские </w:t>
      </w:r>
      <w:r>
        <w:rPr>
          <w:lang w:val="en-US"/>
        </w:rPr>
        <w:t>China</w:t>
      </w:r>
      <w:r>
        <w:rPr/>
        <w:t xml:space="preserve"> </w:t>
      </w:r>
      <w:r>
        <w:rPr>
          <w:lang w:val="en-US"/>
        </w:rPr>
        <w:t>Communications</w:t>
      </w:r>
      <w:r>
        <w:rPr/>
        <w:t xml:space="preserve"> </w:t>
      </w:r>
      <w:r>
        <w:rPr>
          <w:lang w:val="en-US"/>
        </w:rPr>
        <w:t>Construction</w:t>
      </w:r>
      <w:r>
        <w:rPr/>
        <w:t xml:space="preserve"> </w:t>
      </w:r>
      <w:r>
        <w:rPr>
          <w:lang w:val="en-US"/>
        </w:rPr>
        <w:t>Company</w:t>
      </w:r>
      <w:r>
        <w:rPr/>
        <w:t xml:space="preserve"> и </w:t>
      </w:r>
      <w:r>
        <w:rPr>
          <w:lang w:val="en-US"/>
        </w:rPr>
        <w:t>China</w:t>
      </w:r>
      <w:r>
        <w:rPr/>
        <w:t xml:space="preserve"> </w:t>
      </w:r>
      <w:r>
        <w:rPr>
          <w:lang w:val="en-US"/>
        </w:rPr>
        <w:t>Railway</w:t>
      </w:r>
      <w:r>
        <w:rPr/>
        <w:t xml:space="preserve"> </w:t>
      </w:r>
      <w:r>
        <w:rPr>
          <w:lang w:val="en-US"/>
        </w:rPr>
        <w:t>Construction</w:t>
      </w:r>
      <w:r>
        <w:rPr/>
        <w:t xml:space="preserve"> </w:t>
      </w:r>
      <w:r>
        <w:rPr>
          <w:lang w:val="en-US"/>
        </w:rPr>
        <w:t>Corporation</w:t>
      </w:r>
      <w:r>
        <w:rPr/>
        <w:t>, заявлял ранее председатель правления госкомпании «Автодор» (заказчик стройки) Сергей Кельбах. У «Трансстроя» до этого не было концессионных проектов по строительству платных дорог, каковой и будет ЦКАД.</w:t>
      </w:r>
    </w:p>
    <w:p>
      <w:pPr>
        <w:pStyle w:val="Normal"/>
        <w:jc w:val="both"/>
        <w:rPr/>
      </w:pPr>
      <w:r>
        <w:rPr/>
        <w:t xml:space="preserve">Общая стоимость строительства ЦКАД (ее протяженность – 525 км) составит 306,3 млрд руб. В апреле на конкурсе был выбран первый победитель: «Стройгазконсалтинг» Зияда Манасира готов построить 49 км за 48,88 млрд руб., из них 6,77 млрд руб.– средства самого инвестора. Вложения вернутся за счет инвестиционных и эксплуатационных платежей (установлены на уровне 5,83 млрд руб.). Строительство закончится в 2018 году, а эксплуатацией трассы «Стройгазконсалтинг» будет заниматься до 2037 года. Интерес к проекту также проявляла компания АРКС (25% контролируется структурами владельца </w:t>
      </w:r>
      <w:r>
        <w:rPr>
          <w:lang w:val="en-US"/>
        </w:rPr>
        <w:t>Volga</w:t>
      </w:r>
      <w:r>
        <w:rPr/>
        <w:t xml:space="preserve"> </w:t>
      </w:r>
      <w:r>
        <w:rPr>
          <w:lang w:val="en-US"/>
        </w:rPr>
        <w:t>Group</w:t>
      </w:r>
      <w:r>
        <w:rPr/>
        <w:t xml:space="preserve"> Геннадия Тимченко) и </w:t>
      </w:r>
      <w:r>
        <w:rPr>
          <w:lang w:val="en-US"/>
        </w:rPr>
        <w:t>Crocus</w:t>
      </w:r>
      <w:r>
        <w:rPr/>
        <w:t xml:space="preserve"> </w:t>
      </w:r>
      <w:r>
        <w:rPr>
          <w:lang w:val="en-US"/>
        </w:rPr>
        <w:t>Group</w:t>
      </w:r>
      <w:r>
        <w:rPr/>
        <w:t xml:space="preserve"> Араса Агаларова. В этом году «Автодор» рассчитывает провести конкурсы на строительство еще трех участков ЦКАД, уточняет представитель госкомпании. Начальная стоимость строительства третьего пускового комплекса составит 81,69 млрд руб. (доля частных инвестиций – 35-40%), четвертого – 82,33 млрд руб. (средства инвестора – 35-40%), цена пятого пока не определена, доля частных средств составит около 10%. Строительство второго пускового комплекса начнется после 2020 года, поясняют в госкомпании. Доходность от инвестиций в подобные проекты в «Автодоре» ранее оценивали в 12-15%.</w:t>
      </w:r>
    </w:p>
    <w:p>
      <w:pPr>
        <w:pStyle w:val="Normal"/>
        <w:jc w:val="both"/>
        <w:rPr/>
      </w:pPr>
      <w:r>
        <w:rPr/>
        <w:t>Выручка «Трансстроя» по итогам 2013 года составила 18,9 млрд руб., почти все средства приходятся на выполнение подрядных работ. Чистая прибыль составила 43 млн руб., сократившись на 87% по сравнению с 2012 годом, стоимость чистых активов – 3,7 млрд руб. Снижение прибыли связано со строительством дублера Курортного проспекта в Сочи, фактические затраты на реализацию которого превысили сметную стоимость, объясняют в компании. Общая сумма работ по Курортному проспекту в 2012 году оценивалась в 29,2 млрд руб.</w:t>
      </w:r>
    </w:p>
    <w:p>
      <w:pPr>
        <w:pStyle w:val="Normal"/>
        <w:jc w:val="both"/>
        <w:rPr/>
      </w:pPr>
      <w:r>
        <w:rPr/>
        <w:t>Помимо конкурсов на строительство ЦКАД в этом году «Трансстрой» рассчитывал участвовать в тендерах на строительство в Москве двух участков Северо-Восточной хорды – от Щелковского до Открытого шоссе и от Измайловского до Щелковского шоссе,– следует из годового отчета. Общая стоимость этих строек – 23,3 млрд руб. Но в конце мая оба конкурса были временно отменены. Глава стройкомплекса Москвы Марат Хуснуллин ранее заявлял, что в дальнейшем дорога может быть построена за счет инвесторов (общая стоимость трассы оценивается в 60-70 млрд руб.). «Трансстрой» уже занимается реконструкцией участка Щелковского шоссе от Садового кольца до МКАД. Контракт стоимостью 9,42 млрд руб. был заключен в 2012 году, работы должны были завершиться в феврале 2014 года, но пока не закончи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Е; ИЛЬЯ АРЗУМАНОВ; 27.06.2014; «РОСНЕФТЬ» НА ПОРОГЕ РЕВОЛЮЦИИ</w:t>
      </w:r>
    </w:p>
    <w:p>
      <w:pPr>
        <w:pStyle w:val="Normal"/>
        <w:jc w:val="both"/>
        <w:rPr/>
      </w:pPr>
      <w:r>
        <w:rPr/>
        <w:t>«Роснефть» собрала на Петербургском международном экономическом форуме богатый урожай соглашений с мировыми технологическими лидерами и российскими промышленными гигантами. С одной стороны, нефтяная компания получит в свое распоряжение необходимые для освоения арктического шельфа инновации, с другой – объединит усилия с тяжелой промышленностью для повышения уровня импортозамещения. Наконец, «Роснефть» плотно возьмется за решение одной из двух главных проблем России – пока речь идет о дорогах.</w:t>
      </w:r>
    </w:p>
    <w:p>
      <w:pPr>
        <w:pStyle w:val="Normal"/>
        <w:jc w:val="both"/>
        <w:rPr/>
      </w:pPr>
      <w:r>
        <w:rPr/>
        <w:t>***</w:t>
      </w:r>
    </w:p>
    <w:p>
      <w:pPr>
        <w:pStyle w:val="Normal"/>
        <w:jc w:val="both"/>
        <w:rPr/>
      </w:pPr>
      <w:r>
        <w:rPr/>
        <w:t>Еще одно ключевое для развития российской экономики соглашение было заключено «Роснефтью» с государственной компанией «Автодор». Оно подразумевает начало тесного взаимодействия в развитии и разработке новых решений в сфере придорожной инфраструктуры, создании и внедрении высококачественных инновационных материалов для строительства, содержания и ремонта автомобильных дорог. Попутно «Роснефть» и «Автодор» будут координировать усилия при подготовке предложений по совершенствованию нормативно-правовой и нормативно-технической базы в указанных областях.</w:t>
      </w:r>
    </w:p>
    <w:p>
      <w:pPr>
        <w:pStyle w:val="Normal"/>
        <w:jc w:val="both"/>
        <w:rPr/>
      </w:pPr>
      <w:r>
        <w:rPr/>
        <w:t>По словам Игоря Сечина, реализация соглашения открывает новые перспективы сразу на нескольких направлениях деятельности «Роснефти». В первую очередь будет дан дополнительный импульс развитию высоких технологий нефтепереработки для создания улучшенных битумов и полимерно-битумных вяжущих. Кроме того, соглашение позволит предоставить российским автомобилистам совершенно новые розничные предложения на всех объектах придорожного сервиса. «Одновременно сотрудничество с «Автодором» окажет положительное влияние на экономику всей страны как с точки зрения развития отечественного НИОКР, так и с позиции общего улучшения качества дорожного полотна в России»,– заявил Игорь Сечин.</w:t>
      </w:r>
    </w:p>
    <w:p>
      <w:pPr>
        <w:pStyle w:val="Normal"/>
        <w:jc w:val="both"/>
        <w:rPr/>
      </w:pPr>
      <w:r>
        <w:rPr/>
        <w:t>Председатель правления государственной компании «Автодор» Сергей Кельбах в своем выступлении отметил, что реализация соглашения позволит развить сеть автомагистралей, повысить срок их службы за счет применения высококачественных битумных вяжущих и внедрения инновационных материалов и технологий, снизит издержки и финансовые потери. На взгляд Сергея Кельбаха, одно из ключевых направлений соглашения – это развитие сети высококачественного придорожного сервиса как важнейшей составляющей социально-экономического потенциала страны. «Сотрудничество с «Роснефтью» задаст новые высокие стандарты качества услуг, предоставляемых всем пользователям автомобильных дорог, позволит создать благоприятный инвестиционный климат в области развития придорожной инфраструктуры, повысит уровень безопасности на дорогах и уровень комфорта в пути»,– поделился своими ожиданиями Сергей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RG.RU; 26.06.2014; В НИЖНЕМ НОВГОРОДЕ К ЧМ-2018 ПОСТРОЯТ ТРЕХУРОВНЕВУЮ РАЗВЯЗКУ</w:t>
      </w:r>
    </w:p>
    <w:p>
      <w:pPr>
        <w:pStyle w:val="Normal"/>
        <w:jc w:val="both"/>
        <w:rPr/>
      </w:pPr>
      <w:r>
        <w:rPr/>
        <w:t>У станции Петряевка в Автозаводском районе Нижнего Новгорода будет построена многоуровневая транспортная развязка. Проект уже получил одобрение Минтранса РФ. Об этом сообщает пресс-служба администрации города.</w:t>
      </w:r>
    </w:p>
    <w:p>
      <w:pPr>
        <w:pStyle w:val="Normal"/>
        <w:jc w:val="both"/>
        <w:rPr/>
      </w:pPr>
      <w:r>
        <w:rPr/>
        <w:t>Развязка будет состоять из трех уровней. Два – для автомобилей, а третий – для высокоскоростной железнодорожной магистрали, которая пройдет из Москвы в Казань через Нижний Новгород.</w:t>
      </w:r>
    </w:p>
    <w:p>
      <w:pPr>
        <w:pStyle w:val="Normal"/>
        <w:jc w:val="both"/>
        <w:rPr/>
      </w:pPr>
      <w:r>
        <w:rPr/>
        <w:t>Проект предусматривает капитальный ремонт и строительство двух транспортных коридоров. Они соединят центр Автозавода с аэропортом Стригино. Первый включает в себя трехуровневую развязку и расширение Молодежного проспекта с двух до четырех полос. Второй пройдет по улицам Веденяпина, Минеева, Ореховской и Безводной. Их ждет капитальный ремонт и расширение дорожного полотна на некоторых участках. Работы начнутся в следующем году с окончанием в 2017-м.</w:t>
      </w:r>
    </w:p>
    <w:p>
      <w:pPr>
        <w:pStyle w:val="Normal"/>
        <w:jc w:val="both"/>
        <w:rPr/>
      </w:pPr>
      <w:r>
        <w:rPr/>
        <w:t xml:space="preserve">– </w:t>
      </w:r>
      <w:r>
        <w:rPr/>
        <w:t>Мы сегодня обсуждаем вопрос транспортной доступности Нижнего Новгорода с точки зрения подъездных путей к аэропорту. Задача стоит не просто доставить пассажиров аэропорта во время проведения чемпионата мира по футболу, но и сделать так, чтобы потом эта магистраль работала на нижегородцев, была востребована жителями. Сейчас на переезде у станции Петряевка километровые пробки уже в 8-9 часов утра. Когда мы реализуем этот проект, время перемещения от центра Автозавода до аэропорта составит 12-14 минут. Сейчас об этом можно только мечтать, но уже через три года это станет реальностью, – заверил глава администрации города Олег Кондрашов.</w:t>
      </w:r>
    </w:p>
    <w:p>
      <w:pPr>
        <w:pStyle w:val="Normal"/>
        <w:jc w:val="both"/>
        <w:rPr/>
      </w:pPr>
      <w:r>
        <w:rPr/>
        <w:t>Стоимость реализации проекта оценивается в 4,4 миллиарда рублей. Основную часть средств выделит федеральный бюджет, остальное в равных долях финансируют областной и городской бюджеты.</w:t>
      </w:r>
    </w:p>
    <w:p>
      <w:pPr>
        <w:pStyle w:val="Heading3"/>
        <w:jc w:val="both"/>
        <w:rPr/>
      </w:pPr>
      <w:r>
        <w:rPr>
          <w:rFonts w:cs="Times New Roman" w:ascii="Times New Roman" w:hAnsi="Times New Roman"/>
          <w:sz w:val="24"/>
          <w:szCs w:val="24"/>
        </w:rPr>
        <w:t>ИНТЕРФАКС; 27.06.2014; БОЛЕЕ 3 ТЫС. АВТОМОБИЛЕЙ ПОДКЛЮЧАТСЯ К СИСТЕМЕ СПУТНИКОВОГО МОНИТОРИНГА В ПРИАМУРЬЕ К КОНЦУ ГОДА</w:t>
      </w:r>
    </w:p>
    <w:p>
      <w:pPr>
        <w:pStyle w:val="Normal"/>
        <w:jc w:val="both"/>
        <w:rPr/>
      </w:pPr>
      <w:r>
        <w:rPr/>
        <w:t>ОАО «Региональный навигационно-информационный центр по Амурской области» к концу года планирует подключить к мониторингу 3 тыс. 242 автотранспортных средства, что позволит компании выйти на проектную мощность.</w:t>
      </w:r>
    </w:p>
    <w:p>
      <w:pPr>
        <w:pStyle w:val="Normal"/>
        <w:jc w:val="both"/>
        <w:rPr/>
      </w:pPr>
      <w:r>
        <w:rPr/>
        <w:t xml:space="preserve">«По соглашению с </w:t>
      </w:r>
      <w:r>
        <w:rPr>
          <w:b/>
        </w:rPr>
        <w:t>Минтрансом</w:t>
      </w:r>
      <w:r>
        <w:rPr/>
        <w:t xml:space="preserve"> России к концу 2014 года в Приамурье должна быть обеспечена стопроцентная готовность Региональной навигационно-информационной системы (РНИС). Также до конца года бортовым навигационно-связным оборудованием должны быть обеспечены все автомобили, входящие в обязательный список», – сообщает региональное правительство.</w:t>
      </w:r>
    </w:p>
    <w:p>
      <w:pPr>
        <w:pStyle w:val="Normal"/>
        <w:jc w:val="both"/>
        <w:rPr/>
      </w:pPr>
      <w:r>
        <w:rPr/>
        <w:t>К таким автотранспортным средствам относятся пассажирские, школьные автобусы, машины скорой и неотложной медицинской помощи, ЖКХ, транспорт для осуществления перевозок специальных, опасных, крупногабаритных и тяжеловесных грузов.</w:t>
      </w:r>
    </w:p>
    <w:p>
      <w:pPr>
        <w:pStyle w:val="Normal"/>
        <w:jc w:val="both"/>
        <w:rPr/>
      </w:pPr>
      <w:r>
        <w:rPr/>
        <w:t>В 2013 году на закупку серверного оборудования и программного обеспечения для создания РНИС было израсходовано 7 млн рублей. Из областного бюджета было выделено 6,2 млн рублей на оснащение бортовым навигационно-связным оборудованием автотранспортных средств учреждений здравоохранения (62 шт.), социальной защиты населения (9 шт.), пожарной безопасности и гражданской защиты (178 шт.).</w:t>
      </w:r>
    </w:p>
    <w:p>
      <w:pPr>
        <w:pStyle w:val="Normal"/>
        <w:jc w:val="both"/>
        <w:rPr/>
      </w:pPr>
      <w:r>
        <w:rPr/>
        <w:t xml:space="preserve">Региональный навигационно-информационный центр по Амурской области (ОАО «РНИЦ») был создан в Приамурье в декабре 2012 года. Его учредителями являются правительство области и компания, рекомендованная </w:t>
      </w:r>
      <w:r>
        <w:rPr>
          <w:b/>
        </w:rPr>
        <w:t>Минтрансом</w:t>
      </w:r>
      <w:r>
        <w:rPr/>
        <w:t xml:space="preserve"> России, – ОАО «Навигационно-информационные системы».</w:t>
      </w:r>
    </w:p>
    <w:p>
      <w:pPr>
        <w:pStyle w:val="Normal"/>
        <w:jc w:val="both"/>
        <w:rPr/>
      </w:pPr>
      <w:r>
        <w:rPr/>
        <w:t>На конец мая было заключено 37 договоров с юридическими лицами на осуществление мониторинга транспортных средств, еще два договора находятся на стадии подписания. Всего на мониторинге состоят 279 единиц транспортных средств. Выручка от реализации услуг за пять месяцев текущего года составила 640 тыс. руб.</w:t>
      </w:r>
    </w:p>
    <w:p>
      <w:pPr>
        <w:pStyle w:val="Normal"/>
        <w:jc w:val="both"/>
        <w:rPr/>
      </w:pPr>
      <w:r>
        <w:rPr>
          <w:b/>
        </w:rPr>
        <w:t>Минтрансом</w:t>
      </w:r>
      <w:r>
        <w:rPr/>
        <w:t xml:space="preserve"> России в 2013 году Амурской области перечислено 28 млн 554 тыс. рублей на софинансирование в 2013 – 2014 годах региональной программы информационно-навигационного обеспечения автомобильных маршрутов. На текущий год запланировано получение 10 млн 582 тыс. рублей.</w:t>
      </w:r>
    </w:p>
    <w:p>
      <w:pPr>
        <w:pStyle w:val="Normal"/>
        <w:jc w:val="both"/>
        <w:rPr/>
      </w:pPr>
      <w:r>
        <w:rPr/>
        <w:t>В Приамурье проведен анализ оснащенности навигационным оборудованием автотранспортных средств, подлежащих подключению к РНИС. Автотранспортные средства, осуществляющие пассажирские перевозки оснащены на 100% – 1,620 тыс. единиц, транспорт для осуществления перевозок специальных, опасных, крупногабаритных и тяжеловесных грузов – 1,146 тыс. единиц (оснащенность 98%).</w:t>
      </w:r>
    </w:p>
    <w:p>
      <w:pPr>
        <w:pStyle w:val="Normal"/>
        <w:jc w:val="both"/>
        <w:rPr/>
      </w:pPr>
      <w:r>
        <w:rPr/>
        <w:t>Также в Приамурье полностью оснащены навигационным оборудованием школьные автобусы (221 ед.), транспорт скорой и неотложной медицинской помощи (334 ед.). Приборы РНИС установлены на 432 автотранспортных средствах (или 43%), используемых для оказания коммунальных услуг (мусоровозы, снегоуборочные машины, поливные машины и т.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7.06.2014; РЖД ПОМОГЛА «ДОЧКЕ»</w:t>
      </w:r>
    </w:p>
    <w:p>
      <w:pPr>
        <w:pStyle w:val="Normal"/>
        <w:jc w:val="both"/>
        <w:rPr/>
      </w:pPr>
      <w:r>
        <w:rPr/>
        <w:t>ФГК передала управление порожними рейсами РЖД, и операционные результаты грузовой компании улучшились. Для большего эффекта РЖД нужно 230 000-250 000 вагонов</w:t>
      </w:r>
    </w:p>
    <w:p>
      <w:pPr>
        <w:pStyle w:val="Normal"/>
        <w:jc w:val="both"/>
        <w:rPr/>
      </w:pPr>
      <w:r>
        <w:rPr/>
        <w:t>Федеральная</w:t>
      </w:r>
      <w:r>
        <w:rPr/>
        <w:t xml:space="preserve"> грузовая компания (ФГК, принадлежит РЖД) подвела первые итоги передачи порожних рейсов в управление монополии. С января по май оборот вагона сократился на 14,3% до 16,5 суток, коэффициент порожнего пробега к общему – на 8,5% до 0,43, производит</w:t>
      </w:r>
      <w:r>
        <w:rPr/>
        <w:t>ельность</w:t>
      </w:r>
      <w:r>
        <w:rPr/>
        <w:t xml:space="preserve"> выросла почти на 30% до 8826 тонно-километров на вагон в сутки, говорится в материалах компании. Сколько это помогло сэкономить ФГК, представитель компании не раскрывает.</w:t>
      </w:r>
    </w:p>
    <w:p>
      <w:pPr>
        <w:pStyle w:val="Normal"/>
        <w:jc w:val="both"/>
        <w:rPr/>
      </w:pPr>
      <w:r>
        <w:rPr/>
        <w:t>ФГК</w:t>
      </w:r>
      <w:r>
        <w:rPr/>
        <w:t xml:space="preserve"> в конце прошлого года договорилась с РЖД отдать ей в управление порожние рейсы – схема заработала с февраля. Суть в следующем: после того как вагон доставил груз, РЖД получает право переместить его по своему усмотрению туда, где требуется подвижной сос</w:t>
      </w:r>
      <w:r>
        <w:rPr/>
        <w:t>тав</w:t>
      </w:r>
      <w:r>
        <w:rPr/>
        <w:t>. В противном случае оператору пришлось бы платить за перевозку порожнего вагона или ждать, когда появится груз. Оператор платит РЖД за управление 100 руб. (без НДС) за каждый перевезенный порожний вагон (сколько компания заплатила РЖД с февраля, ее пре</w:t>
      </w:r>
      <w:r>
        <w:rPr/>
        <w:t>дставитель</w:t>
      </w:r>
      <w:r>
        <w:rPr/>
        <w:t xml:space="preserve"> не раскрывает). Но РЖД каждый квартал считает расход на перемещение вагонов: если у монополии перерасход, ФГК его возмещает, если РЖД сэкономила, то она возвращает ФГК 50% от суммы экономии, говорится в материалах ФГК. ФГК рассчитывает, что за г</w:t>
      </w:r>
      <w:r>
        <w:rPr/>
        <w:t>од</w:t>
      </w:r>
      <w:r>
        <w:rPr/>
        <w:t xml:space="preserve"> это позволит сократить количество порожних рейсов в 1,5 раза и уменьшить оборот вагона с 16 суток до 13, поясняют они. А сам оператор сможет сэкономить 3,6 млрд руб.</w:t>
      </w:r>
    </w:p>
    <w:p>
      <w:pPr>
        <w:pStyle w:val="Normal"/>
        <w:jc w:val="both"/>
        <w:rPr/>
      </w:pPr>
      <w:r>
        <w:rPr/>
        <w:t>Оборот</w:t>
      </w:r>
      <w:r>
        <w:rPr/>
        <w:t xml:space="preserve"> вагона ФГК сократился не больше, чем в среднем по сети, констатирует гендиректор агентства «Infoline-аналитика» Михаил Бурмистров. По его словам, использование схемы технологического аутсорсинга формирует для ФГК возможность выступить консолидатором парка операторов, испытывающих финансовые сложности: например, Rail Garant в июне 2014 г. передала ей в аренду весь парк полувагонов (12 400 единиц).</w:t>
      </w:r>
    </w:p>
    <w:p>
      <w:pPr>
        <w:pStyle w:val="Normal"/>
        <w:jc w:val="both"/>
        <w:rPr/>
      </w:pPr>
      <w:r>
        <w:rPr/>
        <w:t>Сейчас</w:t>
      </w:r>
      <w:r>
        <w:rPr/>
        <w:t xml:space="preserve"> в управлении РЖД около 100 000 полувагонов ФГК, но этого недостаточно, отмечает компания. Для большего эффекта нужно, чтобы РЖД управляла 220 000-250 000 полувагонов. С РЖД переговоры об управлении порожними рейсами ведет и крупнейший частный железн</w:t>
      </w:r>
      <w:r>
        <w:rPr/>
        <w:t>одорожный</w:t>
      </w:r>
      <w:r>
        <w:rPr/>
        <w:t xml:space="preserve"> оператор – Первая грузовая компания (ПГК; принадлежит Владимиру Лисину). Пока не договорились, пояснил представитель оператора. У ПГК сейчас 112 300 полувагонов, сколько она готова отдать РЖД – непонятно. Представитель ПГК это не раскрывает.</w:t>
      </w:r>
    </w:p>
    <w:p>
      <w:pPr>
        <w:pStyle w:val="Normal"/>
        <w:jc w:val="both"/>
        <w:rPr/>
      </w:pPr>
      <w:r>
        <w:rPr/>
        <w:t>Президент</w:t>
      </w:r>
      <w:r>
        <w:rPr/>
        <w:t xml:space="preserve"> РЖД Владимир Якунин в интервью «Ведомостям» говорил, что «речь идет о консолидации парка». «У нас более 1,2 млн вагонов в стране, а нам нужно по максимуму 900 000 вагонов. Эти вагоны забили сеть, а кроме того, в стремлении найти какие-то грузы вл</w:t>
      </w:r>
      <w:r>
        <w:rPr/>
        <w:t>адельцы</w:t>
      </w:r>
      <w:r>
        <w:rPr/>
        <w:t xml:space="preserve"> начинают гонять их по всей сети. У нас огромное количество совершенно бессмысленной с точки зрения экономики работы: ненужные перестановки вагонов на станции формирования, дополнительное использование локомотивной тяги. Все это очень неэффективно, </w:t>
      </w:r>
      <w:r>
        <w:rPr/>
        <w:t>что</w:t>
      </w:r>
      <w:r>
        <w:rPr/>
        <w:t xml:space="preserve"> признают и сами операторы»,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7.06.2014; ВЛАДЕЛЬЦЫ «БАМСТРОЙМЕХАНИЗАЦИИ» ПРОДАЛИ КОМПАНИЮ ОФШОРАМ ПЕРЕД ПОЛУЧЕНИЕМ ЗАКАЗА ОТ РЖД</w:t>
      </w:r>
    </w:p>
    <w:p>
      <w:pPr>
        <w:pStyle w:val="Normal"/>
        <w:jc w:val="both"/>
        <w:rPr/>
      </w:pPr>
      <w:r>
        <w:rPr/>
        <w:t>«Российские железные дороги» (РЖД) определили победителя второго крупного конкурса по реконструкции Байкало-Амурской и Транссибирской магистралей. Подряд на 43,7 млрд руб. получит ОАО «Бамстроймеханизация», говорится в материалах РЖД. За месяц до получения подряда 86,5% акций компании было выкуплено неизвестными владельцами, скрывающимися за офшорными компаниями на Британских Виргинских островах и Кипре.</w:t>
      </w:r>
    </w:p>
    <w:p>
      <w:pPr>
        <w:pStyle w:val="Normal"/>
        <w:jc w:val="both"/>
        <w:rPr/>
      </w:pPr>
      <w:r>
        <w:rPr/>
        <w:t>Второй конкурс на реконструкцию Восточного полигона РЖД объявили в апреле 2014 года. Кроме «Бамстроймеханизации» на подряд претендовала белгородская УК «Трансюжстрой», которая совместно с «СК-Мост» Геннадия Тимченко строила для РЖД 48-километровую совмещенную автомобильную и железную дорогу Адлер – Красная Поляна. «Трансюжстрой» оценила свою работу по строительству БАМа на 4,5 млн руб. дороже «Бамстроймеханизации», и последняя была признана победителем открытого конкурса.</w:t>
      </w:r>
    </w:p>
    <w:p>
      <w:pPr>
        <w:pStyle w:val="Normal"/>
        <w:jc w:val="both"/>
        <w:rPr/>
      </w:pPr>
      <w:r>
        <w:rPr/>
        <w:t>Обе компании вчера заявились на следующий крупный подряд по реконструкции БАМа и Транссиба, который монополия оценила минимум в 133,5 млрд руб. «Трансюжстрой» будет участвовать в конкурсе самостоятельно, «Бамстроймеханизация» – в составе консорциума, в который входит в том числе «Строй-трест» (группа «СК-Мост» Геннадия Тимченко). В этом году «Строй-трест» выиграл первый строительный контракт по проекту реконструкции Восточного полигона – компания за 28,9 млрд руб. проложит новый байкальский тоннель в Бурятии.</w:t>
      </w:r>
    </w:p>
    <w:p>
      <w:pPr>
        <w:pStyle w:val="Normal"/>
        <w:jc w:val="both"/>
        <w:rPr/>
      </w:pPr>
      <w:r>
        <w:rPr/>
        <w:t>Компания «Бамстроймеханизация», зарегистрированная в Тынде, была образована в 1970-х специально для строительства БАМа. РЖД практически со дня своего основания стали главным и стратегическим партнером для «Бамстроймеханизации», говорится на сайте компании. «Бамстроймеханизация» строила инфраструктуру на Дальнем Востоке, в Сибире, на Урале, работала на олимпийских объектах в Сочи. В мае председатель совета директоров и бывший генеральный директор компании Василий Тарасенко продал 55% своих акций (следует из материалов компании). От акций компании избавились и частные лица Светлана Тарасенко и Олег Иванов. В то же время 79,69 и 6,79% акций «Бамстроймеханизации» приобрели офшорные компании Sterema Limited (Кипр) и Heerden Holdings Ltd. (Британские Виргинские острова) соответственно. Несмотря на смену учредителей, руководство компании осталось прежним. Председателем совета директоров «Бамстроймеханизации» был избран Василий Тарасенко, он же утвержден советником генерального директора. Пост гендиректора компании еще в июне 2013 года занял Виталий Васильевич Тарасенко.</w:t>
      </w:r>
    </w:p>
    <w:p>
      <w:pPr>
        <w:pStyle w:val="Normal"/>
        <w:jc w:val="both"/>
        <w:rPr/>
      </w:pPr>
      <w:r>
        <w:rPr/>
        <w:t>По данным кипрского реестра компаний, Sterema Limited c 30 мая на 100% принадлежит компании Evling Business Inc., зарегистрированной на Британских Виргинских островах. С 7 по 30 мая 100-процентным акционером была компания Heerden Holdings Ltd., зарегистрированная на Британских Виргинских островах (вторая компания из списка акционеров «Бамстроймеханизации»). До этого акционерами Sterema были Василий Тарасенко (62,7%), Олег Иванов (24,7%), Светлана Тарасенко (9,8%), Виталий Тарасенко (менее 3%).</w:t>
      </w:r>
    </w:p>
    <w:p>
      <w:pPr>
        <w:pStyle w:val="Normal"/>
        <w:jc w:val="both"/>
        <w:rPr/>
      </w:pPr>
      <w:r>
        <w:rPr/>
        <w:t>Василий Тарасенко был недоступен для комментариев. Представитель «Бамстроймеханизации» комментировать ситуацию отказался. Представитель РЖД пояснил РБК, что все конкурсы компания проводит в соответствии с действующим законодательством. От более подробных комментариев он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4; «БАМСТРОЙМЕХАНИЗАЦИЯ» ПРОВЕДЕТ МОДЕРНИЗАЦИЮ УЧАСТКА БАМА ЗА 37,1 МЛРД РУБ.</w:t>
      </w:r>
    </w:p>
    <w:p>
      <w:pPr>
        <w:pStyle w:val="Normal"/>
        <w:jc w:val="both"/>
        <w:rPr/>
      </w:pPr>
      <w:r>
        <w:rPr/>
        <w:t>ОАО «Бамстроймеханизация» (</w:t>
      </w:r>
      <w:r>
        <w:rPr>
          <w:lang w:val="en-US"/>
        </w:rPr>
        <w:t>MOEX</w:t>
      </w:r>
      <w:r>
        <w:rPr/>
        <w:t xml:space="preserve">: </w:t>
      </w:r>
      <w:r>
        <w:rPr>
          <w:lang w:val="en-US"/>
        </w:rPr>
        <w:t>BMSM</w:t>
      </w:r>
      <w:r>
        <w:rPr/>
        <w:t>) (БСМ) выиграла тендер ОАО «Российские железные дороги» (</w:t>
      </w:r>
      <w:r>
        <w:rPr>
          <w:lang w:val="en-US"/>
        </w:rPr>
        <w:t>MOEX</w:t>
      </w:r>
      <w:r>
        <w:rPr/>
        <w:t xml:space="preserve">: </w:t>
      </w:r>
      <w:r>
        <w:rPr>
          <w:lang w:val="en-US"/>
        </w:rPr>
        <w:t>RZHD</w:t>
      </w:r>
      <w:r>
        <w:rPr/>
        <w:t>) (РЖД) по выбору подрядчика для модернизации участка Байкало-Амурской магистрали (БАМ), говорится в материалах, размещенных на сайте госзакупок.</w:t>
      </w:r>
    </w:p>
    <w:p>
      <w:pPr>
        <w:pStyle w:val="Normal"/>
        <w:jc w:val="both"/>
        <w:rPr/>
      </w:pPr>
      <w:r>
        <w:rPr/>
        <w:t>Начальная (максимальная) цена соответствующего договора была установлена на уровне 37,117 млрд руб. БСМ готов выполнить контракт за 37,113 млрд руб. Заявка второго претендента – ООО «Управляющая компания «Трансюжстрой» – предполагала реализацию заказа по начальной цене.</w:t>
      </w:r>
    </w:p>
    <w:p>
      <w:pPr>
        <w:pStyle w:val="Normal"/>
        <w:jc w:val="both"/>
        <w:rPr/>
      </w:pPr>
      <w:r>
        <w:rPr/>
        <w:t>Победитель открытого конкурса РЖД должен будет выполнить строительно-монтажные и пусконаладочные работы на объектах железнодорожной инфраструктуры в 2014-2017 гг. Речь идет об участке БАМа Хани-Тында и соединении с Транссибом Бамовская-Тында (Дальневосточная железная дорога).</w:t>
      </w:r>
    </w:p>
    <w:p>
      <w:pPr>
        <w:pStyle w:val="Normal"/>
        <w:jc w:val="both"/>
        <w:rPr/>
      </w:pPr>
      <w:r>
        <w:rPr/>
        <w:t>ОАО «Бамстроймеханизация» занимается строительством железных и автомобильных дорог, морских и речных причалов, взлетно-посадочных полос аэродромов, а также объектов промышленного и гражданского назначения. Головной офис последней находится в Тынде (Амурская обл.). Согласно информации базы данных «СПАРК-Интерфакс», 52,4% БСМ находится в собственности его генерального директора Василия Тарасенко, 21,53% – у его партнера Олега Иванова, 10% – у Светланы Тарас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6.06.2014; В ДУМУ ВНЕСЕН ЗАКОНОПРОЕКТ О НЕВОЗВРАТНЫХ БИЛЕТАХ НА ПОЕЗД</w:t>
      </w:r>
    </w:p>
    <w:p>
      <w:pPr>
        <w:pStyle w:val="Normal"/>
        <w:jc w:val="both"/>
        <w:rPr/>
      </w:pPr>
      <w:r>
        <w:rPr/>
        <w:t>Правительство РФ внесло в Госдуму законопроект, по которому устанавливаются специальные тарифы на невозвратные железнодорожные билеты, следует из базы данных ГД.</w:t>
      </w:r>
    </w:p>
    <w:p>
      <w:pPr>
        <w:pStyle w:val="Normal"/>
        <w:jc w:val="both"/>
        <w:rPr/>
      </w:pPr>
      <w:r>
        <w:rPr/>
        <w:t>Изменения предполагают, что пассажир сможет вернуть невозвратный билет только если он опоздал на поезд из-за болезни или несчастного случая. Он также может сдать билет из-за отмены или задержки поезда.</w:t>
      </w:r>
    </w:p>
    <w:p>
      <w:pPr>
        <w:pStyle w:val="Normal"/>
        <w:jc w:val="both"/>
        <w:rPr/>
      </w:pPr>
      <w:r>
        <w:rPr/>
        <w:t>Гендиректор Федеральной пассажирской компании, вице-президент РЖД Михаил Акулов еще летом 2011 года сообщал, что компания обратилась в Минтранс с предложением отменить возврат билетов, купленных по низкой цене. Он пояснял тогда, что такое предложение связано с запуском программы лояльности и будет распространяться только на нерегулируемые тарифы. Аналогичную практику применяют авиакомпании при продаже билетов с дисконтом.</w:t>
      </w:r>
    </w:p>
    <w:p>
      <w:pPr>
        <w:pStyle w:val="Normal"/>
        <w:jc w:val="both"/>
        <w:rPr/>
      </w:pPr>
      <w:r>
        <w:rPr/>
        <w:t>Сейчас у ФПК отсутствуют положения, предоставляющие право продавать невозвратные билеты, что вынуждает компанию учитывать риск убытков от возврата билета при определении цены – это увеличивает стоимость перевозки для всех пассажиров. Право продавать невозвратные билеты позволит ФПК дополнить тарифную сетку экономичными невозвратными тарифами и предложить билеты по существенно сниженной цене.</w:t>
      </w:r>
    </w:p>
    <w:p>
      <w:pPr>
        <w:pStyle w:val="Normal"/>
        <w:jc w:val="both"/>
        <w:rPr/>
      </w:pPr>
      <w:r>
        <w:rPr/>
        <w:t>Начальник правового управления ФПК Андрей Бусев ранее рассказывал, что ФПК считает целесообразным сделать невозвратный железнодорожный билет в купе, СВ и люкс дешевле обычного билета на 50%. Таким образом, пояснял он, стоимость невозвратного билета приблизится к стоимости билетов в регулируемом сегменте (плацкарт и общие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6.2014; ПРАВИТЕЛЬСТВО ВНЕСЛО В ДУМУ ЗАКОНОПРОЕКТ О НЕВОЗВРАТНЫХ БИЛЕТАХ НА ПОЕЗД</w:t>
      </w:r>
    </w:p>
    <w:p>
      <w:pPr>
        <w:pStyle w:val="Normal"/>
        <w:jc w:val="both"/>
        <w:rPr/>
      </w:pPr>
      <w:r>
        <w:rPr/>
        <w:t>Правительство РФ внесло в Госдуму законопроект, по которому устанавливаются специальные тарифы на невозвратные железнодорожные билеты, следует из базы данных ГД.</w:t>
      </w:r>
    </w:p>
    <w:p>
      <w:pPr>
        <w:pStyle w:val="Normal"/>
        <w:jc w:val="both"/>
        <w:rPr/>
      </w:pPr>
      <w:r>
        <w:rPr/>
        <w:t>Изменения предполагают, что пассажир сможет вернуть невозвратный билет только если он опоздал на поезд из-за болезни или несчастного случая. Он также может сдать билет из-за отмены или задержки поезда.</w:t>
      </w:r>
    </w:p>
    <w:p>
      <w:pPr>
        <w:pStyle w:val="Normal"/>
        <w:jc w:val="both"/>
        <w:rPr/>
      </w:pPr>
      <w:r>
        <w:rPr/>
        <w:t>Гендиректор Федеральной пассажирской компании, вице-президент РЖД Михаил Акулов еще летом 2011 года сообщал, что компания обратилась в Минтранс с предложением отменить возврат билетов, купленных по низкой цене. Он пояснял тогда, что такое предложение связано с запуском программы лояльности и будет распространяться только на нерегулируемые тарифы. Аналогичную практику применяют авиакомпании при продаже билетов с дисконтом.</w:t>
      </w:r>
    </w:p>
    <w:p>
      <w:pPr>
        <w:pStyle w:val="Normal"/>
        <w:jc w:val="both"/>
        <w:rPr/>
      </w:pPr>
      <w:r>
        <w:rPr/>
        <w:t>Сейчас у ФПК отсутствуют положения, предоставляющие право продавать невозвратные билеты, что вынуждает компанию учитывать риск убытков от возврата билета при определении цены – это увеличивает стоимость перевозки для всех пассажиров. Право продавать невозвратные билеты позволит ФПК дополнить тарифную сетку экономичными невозвратными тарифами и предложить билеты по существенно сниженной цене.</w:t>
      </w:r>
    </w:p>
    <w:p>
      <w:pPr>
        <w:pStyle w:val="Normal"/>
        <w:jc w:val="both"/>
        <w:rPr/>
      </w:pPr>
      <w:r>
        <w:rPr/>
        <w:t>Начальник правового управления ФПК Андрей Бусев ранее рассказывал, что ФПК считает целесообразным сделать невозвратный железнодорожный билет в купе, СВ и люкс дешевле обычного билета на 50%. Таким образом, пояснял он, стоимость невозвратного билета приблизится к стоимости билетов в регулируемом сегменте (плацкарт и общие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4; ЗАКОНОПРОЕКТ О НЕВОЗВРАТНЫХ Ж/Д БИЛЕТАХ ВНЕСЕН В ГОСДУМУ</w:t>
      </w:r>
    </w:p>
    <w:p>
      <w:pPr>
        <w:pStyle w:val="Normal"/>
        <w:jc w:val="both"/>
        <w:rPr/>
      </w:pPr>
      <w:r>
        <w:rPr/>
        <w:t>Правительство РФ внесло в Госдуму законопроект, позволяющий снизить стоимость билетов на поезда дальнего следования за счет невозвратных билетов.</w:t>
      </w:r>
    </w:p>
    <w:p>
      <w:pPr>
        <w:pStyle w:val="Normal"/>
        <w:jc w:val="both"/>
        <w:rPr/>
      </w:pPr>
      <w:r>
        <w:rPr/>
        <w:t>Текст законопроекта за подписью премьер-министра РФ Дмитрия Медведева размещен в электронной базе Госдумы.</w:t>
      </w:r>
    </w:p>
    <w:p>
      <w:pPr>
        <w:pStyle w:val="Normal"/>
        <w:jc w:val="both"/>
        <w:rPr/>
      </w:pPr>
      <w:r>
        <w:rPr/>
        <w:t>«В первую очередь получат выгоду пассажиры, которые могут заранее спланировать свое путешествие, поскольку так называемые «невозвратные билеты» всегда дешевле, нежели обычные. Будет создан новый сегмент доступных тарифов, которые привлекут новых пассажиров», – говорится в тексте законопроекта.</w:t>
      </w:r>
    </w:p>
    <w:p>
      <w:pPr>
        <w:pStyle w:val="Normal"/>
        <w:jc w:val="both"/>
        <w:rPr/>
      </w:pPr>
      <w:r>
        <w:rPr/>
        <w:t>В нем также отмечается, что пассажиры смогут вернуть деньги за билет только в исключительных случаях по объективным причинам, «например, в случае болезни пассажира, несчастного случая, подтвержденных соответствующими документами, а также в связи с отменой или задержкой отправления поезда».</w:t>
      </w:r>
    </w:p>
    <w:p>
      <w:pPr>
        <w:pStyle w:val="Normal"/>
        <w:jc w:val="both"/>
        <w:rPr/>
      </w:pPr>
      <w:r>
        <w:rPr/>
        <w:t>Ранее Совет Федерации одобрил закон о невозвратных билетах на самолеты. Соответствующие поправки внесены в Воздушный кодекс РФ.</w:t>
      </w:r>
    </w:p>
    <w:p>
      <w:pPr>
        <w:pStyle w:val="Normal"/>
        <w:jc w:val="both"/>
        <w:rPr/>
      </w:pPr>
      <w:r>
        <w:rPr/>
        <w:t>Закон предусматривает возможность заключать договор воздушной перевозки пассажира с условием не только возврата провозной платы в случае расторжения договора, как сейчас, но и невозврата 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4; РЖД СОБИРАЮТСЯ СОЗДАТЬ 3 КРУПНЫХ ЛОГИСТИЧЕСКИХ КОМПЛЕКСА НА ПОДХОДАХ К ПОРТАМ</w:t>
      </w:r>
    </w:p>
    <w:p>
      <w:pPr>
        <w:pStyle w:val="Normal"/>
        <w:jc w:val="both"/>
        <w:rPr/>
      </w:pPr>
      <w:r>
        <w:rPr/>
        <w:t>ОАО «Российские железные дороги» (MOEX: RZHD) (РЖД) собирается построить 3 крупных транспортно-логистических центра (ТЛЦ) на подходах к портам на северо-западе, юге и востоке РФ.</w:t>
      </w:r>
    </w:p>
    <w:p>
      <w:pPr>
        <w:pStyle w:val="Normal"/>
        <w:jc w:val="both"/>
        <w:rPr/>
      </w:pPr>
      <w:r>
        <w:rPr/>
        <w:t>«Предусматривается строительство трех «железнодорожных портов» – «Балтийский», «Приморский» и «Таманский», а также более 50 ТЛЦ и «сателлитов» в увязке с необходимой реконструкцией железнодорожной инфраструктуры», – говорится в сообщении монополии.</w:t>
      </w:r>
    </w:p>
    <w:p>
      <w:pPr>
        <w:pStyle w:val="Normal"/>
        <w:jc w:val="both"/>
        <w:rPr/>
      </w:pPr>
      <w:r>
        <w:rPr/>
        <w:t>Ж/д порты не только призваны обслуживать грузопотоки отдельного морского порта, но и формировать «тыловую» инфраструктуру для обслуживания морского грузового района в целом. «Порт «Балтийский» (Санкт-Петербург, станция Шушары), создается для улучшения ситуации в северо-западном транспортном узле, «Приморский» (Уссурийск) вместе с сателлитами (Гродеково, Артем-Приморский-I, Находка и другими) – для решения проблем в приморском транспортном узле, «Таманский» – для улучшения пропускной способности в азово-черноморском транспортном узле», – отмечают РЖД.</w:t>
      </w:r>
    </w:p>
    <w:p>
      <w:pPr>
        <w:pStyle w:val="Normal"/>
        <w:jc w:val="both"/>
        <w:rPr/>
      </w:pPr>
      <w:r>
        <w:rPr/>
        <w:t>Компания надеется, что ж/д порты в Приморье и в Санкт-Петербурге позволят сформировать «глобальный сухопутный транспортный коридор «Европа-Россия-Азия» с ответвлениями на Китай, Казахстан, Монголию и Корейский полуостров». Уже сейчас направление от портов Дальнего Востока до пограничных переходов и портов Северо-Запада РФ РЖД видят в качестве альтернативе традиционному морскому пути доставки контейнеров из Юго-Восточной Азии вокруг Индии и через Суэцкий канал в Европу.</w:t>
      </w:r>
    </w:p>
    <w:p>
      <w:pPr>
        <w:pStyle w:val="Normal"/>
        <w:jc w:val="both"/>
        <w:rPr/>
      </w:pPr>
      <w:r>
        <w:rPr/>
        <w:t>В то же время, создание железнодорожных портов «Таманский» и «Балтийский» создаст условия для перевозок грузов между побережьем Балтийского моря и Персидским заливом в рамках евроазиатского коридора «Север-Юг», отмечает компания. В перспективе, по ее оценкам, этот коридор должен стать одной из основных транспортных артерий страны и аккумулировать большое количество грузопотоков из Азии в Европу. Значительный рост перевозок грузов через морские порты предопределяет необходимость развития припортовых станций и подходов к ним, добавляет монополия.</w:t>
      </w:r>
    </w:p>
    <w:p>
      <w:pPr>
        <w:pStyle w:val="Normal"/>
        <w:jc w:val="both"/>
        <w:rPr/>
      </w:pPr>
      <w:r>
        <w:rPr/>
        <w:t>В то же время, РЖД рассчитывают, что будет развиваться и портовая инфраструктура. «В этой связи необходимо реализовать согласованные мероприятия по развитию транспортной системы, включающей в себя, как морские порты, так и ж/д инфраструктуру, а также операторов и экспедиторов, предоставляющих комплексную услугу по перевозке грузов в железнодорожно-водном сообщении», – отмечает компания. По мнению первого вице-президента РЖД Вадима Морозова, слова которого также приводятся в сообщении, «возрастающий спрос на внешнеторговые перевозки грузов через морские порты РФ требует четкой координации работы смежных видов транспорта и совершенствования методов организации перевозок». Речь, в частности, идет о развитии перевалочных активов, создании дополнительных мощностей на терминалах для перемещения грузов с одного вида транспорта на другой, обеспечении сохранности грузов и подвижного состава.</w:t>
      </w:r>
    </w:p>
    <w:p>
      <w:pPr>
        <w:pStyle w:val="Normal"/>
        <w:jc w:val="both"/>
        <w:rPr/>
      </w:pPr>
      <w:r>
        <w:rPr/>
        <w:t>Согласно данным компании, в 2013 г. объем экспортно-импортных грузоперевозок с использованием железнодорожного транспорта через порты России остался на уровне 2012 г. – 250,4 млн тонн, а за первые 5 месяцев 2014 г. – вырос на 11,3%, до 115,6 млн тонн. При этом доля экспорта в 2013 г. составила 92% (229,4 млн тонн), что на 2,2% меньше, чем в 2012 г. (по итогам января-мая – 94% – 108,3 млн тонн, на 13,2% больше). «Возрастающие грузопотоки в направлении портов России создают дополнительную нагрузку на инфраструктуру РЖД, работающую на пределе своих технических возможностей», – отмечает в этой связи монопол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4; СОВЕТ Ж/Д ОПЕРАТОРОВ ПЛАНИРУЕТ К 2016 Г. СТАТЬ ЕДИНОЙ ОБЯЗАТЕЛЬНОЙ СРО ОТРАСЛИ</w:t>
      </w:r>
    </w:p>
    <w:p>
      <w:pPr>
        <w:pStyle w:val="Normal"/>
        <w:jc w:val="both"/>
        <w:rPr/>
      </w:pPr>
      <w:r>
        <w:rPr/>
        <w:t>Совет операторов железнодорожного транспорта (СОЖТ, объединяет крупных и средних владельцев подвижного состава) рассчитывает к 2016 году превратиться в единую саморегулируемую организацию (СРО) в ж/д отрасли, заявило партнерство по итогам годового собрания участников, состоявшегося в четверг.</w:t>
      </w:r>
    </w:p>
    <w:p>
      <w:pPr>
        <w:pStyle w:val="Normal"/>
        <w:jc w:val="both"/>
        <w:rPr/>
      </w:pPr>
      <w:r>
        <w:rPr/>
        <w:t>«Партнерство, являясь крупнейшей СРО операторов железнодорожного подвижного состава, ставит перед собой задачу трансформироваться к концу 2015 г. в единую обязательную саморегулируемую организацию на ж/д транспорте. Реализация поставленной задачи не только повысит статус нашей организации, но и расширит горизонты деятельности партнерства», – отметил исполнительный директор СОЖТ Дмитрий Королев, слова которого приводятся в сообщении.</w:t>
      </w:r>
    </w:p>
    <w:p>
      <w:pPr>
        <w:pStyle w:val="Normal"/>
        <w:jc w:val="both"/>
        <w:rPr/>
      </w:pPr>
      <w:r>
        <w:rPr/>
        <w:t>Совет уточняет, что планирует реализовать концепцию саморегулирования «в сфере услуг по предоставлению подвижного состава на основе единых стандартов и правил поведения на рынке».</w:t>
      </w:r>
    </w:p>
    <w:p>
      <w:pPr>
        <w:pStyle w:val="Normal"/>
        <w:jc w:val="both"/>
        <w:rPr/>
      </w:pPr>
      <w:r>
        <w:rPr/>
        <w:t>Как сообщалось ранее, в 2012 г. Владимир Путин, будучи премьер-министром РФ, предложил создать СРО для координации работы и соблюдения интересов всех участников рынка ж/д перевозок, аналогичную Совету рынка в электроэнергетике. В этой связи СОЖТ предложил создать в РФ единую саморегулируемую организацию с обязательным членством в ней всех участников этого рынка. Предполагается, что она объединит не менее 25 компаний, контролирующих не менее 60% парка вагонов в стране.</w:t>
      </w:r>
    </w:p>
    <w:p>
      <w:pPr>
        <w:pStyle w:val="Normal"/>
        <w:jc w:val="both"/>
        <w:rPr/>
      </w:pPr>
      <w:r>
        <w:rPr/>
        <w:t>В утвержденном правительством РФ плане мероприятий по развитию конкуренции на ж/д транспорте создание единой саморегулируемой организации железнодорожных операторов запланировано на 2014-2015 гг. За счет этого планируется «повысить качество и доступность услуг по предоставлению подвижного состава».</w:t>
      </w:r>
    </w:p>
    <w:p>
      <w:pPr>
        <w:pStyle w:val="Normal"/>
        <w:jc w:val="both"/>
        <w:rPr/>
      </w:pPr>
      <w:r>
        <w:rPr/>
        <w:t>Сообщество небольших владельцев подвижного состава, правда, критически относятся к этой идее. Глава Некоммерческого партнерства операторов железнодорожного подвижного состава Ольга Лукьянова, в частности, заявляла, что создание в РФ единой СРО спровоцирует резкий рост ставок на предоставление подвижного состава грузоотправителям, снизив конкуренцию в этой сфере.</w:t>
      </w:r>
    </w:p>
    <w:p>
      <w:pPr>
        <w:pStyle w:val="Normal"/>
        <w:jc w:val="both"/>
        <w:rPr/>
      </w:pPr>
      <w:r>
        <w:rPr/>
        <w:t xml:space="preserve">Кроме того, согласно сообщению, до конца 2014 г. и в </w:t>
      </w:r>
      <w:r>
        <w:rPr>
          <w:lang w:val="en-US"/>
        </w:rPr>
        <w:t>I</w:t>
      </w:r>
      <w:r>
        <w:rPr/>
        <w:t xml:space="preserve"> полугодии 2015 г. СОЖТ планирует развивать взаимодействие с министерством транспорта РФ, Федеральным агентством железнодорожного транспорта РФ, Федеральной службой по надзору в сфере транспорта РФ и ОАО «Российские железные дороги» (</w:t>
      </w:r>
      <w:r>
        <w:rPr>
          <w:lang w:val="en-US"/>
        </w:rPr>
        <w:t>MOEX</w:t>
      </w:r>
      <w:r>
        <w:rPr/>
        <w:t xml:space="preserve">: </w:t>
      </w:r>
      <w:r>
        <w:rPr>
          <w:lang w:val="en-US"/>
        </w:rPr>
        <w:t>RZHD</w:t>
      </w:r>
      <w:r>
        <w:rPr/>
        <w:t>) (РЖД), а также другими органами власти и организациями, заинтересованными в формировании государственной политики и нормативного регулирования в ж/д сфере. Также партнерство собирается участвовать в работе международных межправительственных организаций, контактировать с Федеральной службой по тарифам (ФСТ) РФ по вопросам совершенствования тарифной системы, в том числе по вопросу о дополнительных сборах на услуги РЖД по текущему отцепочному ремонту грузовых вагонов.</w:t>
      </w:r>
    </w:p>
    <w:p>
      <w:pPr>
        <w:pStyle w:val="Normal"/>
        <w:jc w:val="both"/>
        <w:rPr/>
      </w:pPr>
      <w:r>
        <w:rPr/>
        <w:t>В числе других планов на этот период – более плотное взаимодействие с вагоностроительными и вагоноремонтными предприятиями на предмет безопасной и надежной эксплуатации подвижного состава (в том числе в рамках соглашения о сотрудничестве с Объединением производителей железнодорожной техники), формирование условий для привлечения частных инвестиций в локомотивный сегмент рынка (включая вопросы по организации работы локальных перевозчиков), внедрение и совершенствование «единого сетевого технологического процесса» (технологии управления вагонами в условиях множественности операторов), в том числе – на принципах «нормирования порожнего подвижного состава».</w:t>
      </w:r>
    </w:p>
    <w:p>
      <w:pPr>
        <w:pStyle w:val="Normal"/>
        <w:jc w:val="both"/>
        <w:rPr/>
      </w:pPr>
      <w:r>
        <w:rPr/>
        <w:t>Совет ж/д операторов был создан в 2009 г. крупнейшими владельцами грузовых вагонов в РФ. Партнерство представляет их интересы при решении вопросов нормативно-правового, тарифного и технологического регулирования в железнодорожной отрасли, участвует в формировании новой технологии управления перевозками в условиях реформы этой сферы. Сейчас в совет входит 30 компаний, контролирующих около 70% парка подвижного состава в РФ.</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26.06.2014; НЕОБХОДИМО ГОВОРИТЬ О ПОЛУЧЕНИИ НОВОГО СРОКА СЛУЖБЫ ГРУЗОВЫХ ВАГОНОВ – РОСЖЕЛДОР</w:t>
      </w:r>
    </w:p>
    <w:p>
      <w:pPr>
        <w:pStyle w:val="Normal"/>
        <w:jc w:val="both"/>
        <w:rPr/>
      </w:pPr>
      <w:r>
        <w:rPr/>
        <w:t>Нужно говорить не об отмене продления, а, по сути, о получении нового срока службы грузовых вагонов, отметил начальник управления инфраструктуры и перевозок Росжелдора Дмитрий Шпади в ходе Международной научно-технической конференции «Подвижной состав ХХI века: инновации в вагоностроении», проходящей в Санкт-Петербурге 25-26 июня.</w:t>
      </w:r>
    </w:p>
    <w:p>
      <w:pPr>
        <w:pStyle w:val="Normal"/>
        <w:jc w:val="both"/>
        <w:rPr/>
      </w:pPr>
      <w:r>
        <w:rPr/>
        <w:t>По словам Д. Шпади, численность вагонов на сети РЖД должна контролироваться в обязательном порядке. «Несколько лет назад в ОАО «РЖД» обсуждались перспективные мощности производителей, и называлась цифра в 80 тыс. грузовых вагонов, а сейчас выясняется, что эти мощности по странам бывшего СНГ вкупе превышают 150 тыс. единиц», – отметил он.</w:t>
      </w:r>
    </w:p>
    <w:p>
      <w:pPr>
        <w:pStyle w:val="Normal"/>
        <w:jc w:val="both"/>
        <w:rPr/>
      </w:pPr>
      <w:r>
        <w:rPr/>
        <w:t>Говоря об оптимизации численности производимого подвижного состава, Д. Шпади подчеркнул, что кроме определения критериев инновационности вагонов необходимы и соответствующие методики их подтверждения, при этом все инновации в вагоностроении должны быть обоснованы и востребованы рынком. «В погоне за псевдоинновациями мы забываем о реальных потребностях, возникающих в процессе грузоперевозок у его участников, – напомнил он. – Например, подвижной состав с нагрузкой 27 и 30 т на ось нужен лишь на некоторых полигонах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26.06.2014; ПЕРЕПРАВУ В КЕРЧЕНСКОМ ПРОЛИВЕ ЗАКРОЮТ НА ТРИ ДНЯ ИЗ-ЗА ШТОРМА</w:t>
      </w:r>
    </w:p>
    <w:p>
      <w:pPr>
        <w:pStyle w:val="Normal"/>
        <w:jc w:val="both"/>
        <w:rPr/>
      </w:pPr>
      <w:r>
        <w:rPr/>
        <w:t>Переправа в Керченском проливе с вечера 26 июня будет закрыта на ближайшие трое суток из-за шторма, сообщает АНО «Единая транспортная дирекция». Сейчас в проливе объявлено штормовое предупреждение, порывы ветра там достигают 17 метров в секунду. К вечеру ожидается его усиление до 23 метров в секунду.</w:t>
      </w:r>
    </w:p>
    <w:p>
      <w:pPr>
        <w:pStyle w:val="Normal"/>
        <w:jc w:val="both"/>
        <w:rPr/>
      </w:pPr>
      <w:r>
        <w:rPr/>
        <w:t xml:space="preserve">– </w:t>
      </w:r>
      <w:r>
        <w:rPr/>
        <w:t>На данный момент, самый большой паром «Ионас» стоит на рейде, работать ему мешает погода, – рассказала представитель «Единой транспортной дирекции» Жанна Терехова. – Другие паромы малой вместимости – «Ейск», «Николай Аксененко» и «Керченский 2» – пока еще совершают рейсы, но двигаются на предельно малых скоростях. Мы ожидаем, что во второй половине дня непогода и усиление ветра не позволит им выходить в море. Таким образом, работа Керченской переправы будет временно прекращена – до 28 июня, когда ожидается прекращение шторма.</w:t>
      </w:r>
    </w:p>
    <w:p>
      <w:pPr>
        <w:pStyle w:val="Normal"/>
        <w:jc w:val="both"/>
        <w:rPr/>
      </w:pPr>
      <w:r>
        <w:rPr/>
        <w:t>По данным «Единой транспортной дирекции», своей очереди на паром в порту «Кавказ» ожидают 270 машин, но в порту «Крым» скопления транспорта нет.</w:t>
      </w:r>
    </w:p>
    <w:p>
      <w:pPr>
        <w:pStyle w:val="Normal"/>
        <w:jc w:val="both"/>
        <w:rPr/>
      </w:pPr>
      <w:r>
        <w:rPr/>
        <w:t>После закрытия переправы, водителям автомобилей придется вернуться домой, либо переждать трое суток до возобновления движения судов через пролив.</w:t>
      </w:r>
    </w:p>
    <w:p>
      <w:pPr>
        <w:pStyle w:val="Normal"/>
        <w:jc w:val="both"/>
        <w:rPr/>
      </w:pPr>
      <w:r>
        <w:rPr/>
        <w:t>Грузовая линия паромов, которые двигаются по маршрутам «Геленджик – порт Керчь» и «Новороссийск – Феодосия», также закрыта до улучшения погодных услов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4; НА ЗНАМЕНИТОЙ КИЛЬСКОЙ НЕДЕЛЕ МОРСКИХ СУДОВ В ГЕРМАНИИ РОССИЮ ПРЕДСТАВЛЯЕТ ПАРУСНИК «КРУЗЕНШТЕРН»</w:t>
      </w:r>
    </w:p>
    <w:p>
      <w:pPr>
        <w:pStyle w:val="Normal"/>
        <w:jc w:val="both"/>
        <w:rPr/>
      </w:pPr>
      <w:r>
        <w:rPr/>
        <w:t>Парусное судно барк «Крузенштерн» представляет Российскую Федерацию на мировом празднике морских судов Кильская неделя, сообщили «Интерфаксу» в Балтийской государственной академии (БГА, Калининград), являющейся владельцем судна.</w:t>
      </w:r>
    </w:p>
    <w:p>
      <w:pPr>
        <w:pStyle w:val="Normal"/>
        <w:jc w:val="both"/>
        <w:rPr/>
      </w:pPr>
      <w:r>
        <w:rPr/>
        <w:t>По словам сотрудника пресс-службы БГА, парусник торжественно зашел в Киль и ошвартовался в центре города. Приход барка вызывает особый интерес у гостей и участников праздника, которые выстраиваются в огромные очереди для его посещения.</w:t>
      </w:r>
    </w:p>
    <w:p>
      <w:pPr>
        <w:pStyle w:val="Normal"/>
        <w:jc w:val="both"/>
        <w:rPr/>
      </w:pPr>
      <w:r>
        <w:rPr/>
        <w:t>Экипаж и курсанты уже принимают активное участие в праздничных мероприятиях Кильской недели, которая является одним из главных мировых смотров парусных судов всевозможных рангов. На это крупнейшее событие в мире парусного спорта съехались со всего мира сотни тысяч туристов, в порт пришли порядка 2 тыс. судов и катеров из нескольких десятков стран.</w:t>
      </w:r>
    </w:p>
    <w:p>
      <w:pPr>
        <w:pStyle w:val="Normal"/>
        <w:jc w:val="both"/>
        <w:rPr/>
      </w:pPr>
      <w:r>
        <w:rPr/>
        <w:t>Властями Киля запланировано много мероприятий для экипажа и курсантов. Так, россияне примут участие в шахматном турнире, побывают на трех автобусных и одной пешеходных экскурсиях. А 28 июня «Крузенштерн» примет участие в «параде парусов», который будет посвящен «винджаммерам» (большим парусным судам).</w:t>
      </w:r>
    </w:p>
    <w:p>
      <w:pPr>
        <w:pStyle w:val="Normal"/>
        <w:jc w:val="both"/>
        <w:rPr/>
      </w:pPr>
      <w:r>
        <w:rPr/>
        <w:t>В этом походе на «Крузенштерне» находятся 120 курсантов из БГА и Санкт-Петербургского морского колледжа, которые поднялись на его борт в Сочи. Они проходят свою первую морскую практику, по окончании которой сдадут экзамен на получение звания матроса и моториста.</w:t>
      </w:r>
    </w:p>
    <w:p>
      <w:pPr>
        <w:pStyle w:val="Normal"/>
        <w:jc w:val="both"/>
        <w:rPr/>
      </w:pPr>
      <w:r>
        <w:rPr/>
        <w:t>Кильская неделя проводится с 1882 года в последнюю полную неделю июня. Ежегодно на праздник прибывает около 2000 судов и 3 млн туристов.</w:t>
      </w:r>
    </w:p>
    <w:p>
      <w:pPr>
        <w:pStyle w:val="Normal"/>
        <w:jc w:val="both"/>
        <w:rPr/>
      </w:pPr>
      <w:r>
        <w:rPr/>
        <w:t>Устоявшимся элементом Кильской недели является музыкальный фестиваль, в котором принимают участие популярные музыканты со всего мира.</w:t>
      </w:r>
    </w:p>
    <w:p>
      <w:pPr>
        <w:pStyle w:val="Normal"/>
        <w:jc w:val="both"/>
        <w:rPr/>
      </w:pPr>
      <w:r>
        <w:rPr/>
        <w:t>Одним из кульминационных моментов Кильской недели считается традиционный «Парад старых посудин». Из порта выходят более 100 крупнотоннажных парусников, судов традиционной конструкции и сотни яхт.</w:t>
      </w:r>
    </w:p>
    <w:p>
      <w:pPr>
        <w:pStyle w:val="Normal"/>
        <w:jc w:val="both"/>
        <w:rPr/>
      </w:pPr>
      <w:r>
        <w:rPr/>
        <w:t>Барк «Крузенштерн» («Падуя») был построен в 1926 году в немецком Бремерхафене, как грузовой парусник серии «П» для перевозок на линиях Европа – Южная Америка. После окончания второй Мировой войты корабль был передан СССР. В конце 60-х годов он стал учебным судном.</w:t>
      </w:r>
    </w:p>
    <w:p>
      <w:pPr>
        <w:pStyle w:val="Normal"/>
        <w:jc w:val="both"/>
        <w:rPr/>
      </w:pPr>
      <w:r>
        <w:rPr/>
        <w:t>Барк имеет водоизмещение при максимальной осадке – 5825 т, железный клепанный корпус длиной 114,5 метров, ширину – 14.06 метров, высота борта – 8,5 метров, осадка – 6,8 метров. Парусное вооружение состоит из 31 паруса общей площадью 3,900 м. кв. Скорость под парусами – 17 узлов, на машинном ходу – 10 узлов. Высота мачт от ватерлинии составляет 56 метров, экипаж 56 человек, на борт может брать 164 курса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6.2014; КРЫМСКИЕ СУДОХОДНЫЕ КОМПАНИИ ДОЛЖНЫ ПОЛУЧИТЬ РОССИЙСКУЮ ЛИЦЕНЗИЮ ДО 1 ЯНВАРЯ 2015</w:t>
      </w:r>
    </w:p>
    <w:p>
      <w:pPr>
        <w:pStyle w:val="Normal"/>
        <w:jc w:val="both"/>
        <w:rPr/>
      </w:pPr>
      <w:r>
        <w:rPr/>
        <w:t>Крымские компании, осуществляющие пассажирские перевозки водным транспортом, должны до 1 января 2015 года получить лицензию в Ространснадзоре.</w:t>
      </w:r>
    </w:p>
    <w:p>
      <w:pPr>
        <w:pStyle w:val="Normal"/>
        <w:jc w:val="both"/>
        <w:rPr/>
      </w:pPr>
      <w:r>
        <w:rPr/>
        <w:t>Как сообщил врио начальника Управления государственного морского и речного надзора Федеральной службы по надзору в сфере транспорта Валерий Поддубный, в Крымском федеральном округе работает много судовладельцев, которые осуществляют челночные перевозки пассажиров маломерным флотом. До конца 2014 года в Крыму будет действовать и украинское и российское законодательство, регламентирующее работу маломерных судов.</w:t>
      </w:r>
    </w:p>
    <w:p>
      <w:pPr>
        <w:pStyle w:val="Normal"/>
        <w:jc w:val="both"/>
        <w:rPr/>
      </w:pPr>
      <w:r>
        <w:rPr/>
        <w:t>С 2015 года крымские судовладельцы должны будут получить российскую лицензию. Обращения о перерегистрации от крымчан уже начали поступать в Ространснадзо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6.2014; ЗАКОНОПРОЕКТ О 72-Х БЕЗВИЗОВЫХ ЧАСАХ ДЛЯ ЯХТСМЕНОВ ГОСДУМА РАССМОТРИТ В СЕНТЯБРЕ</w:t>
      </w:r>
    </w:p>
    <w:p>
      <w:pPr>
        <w:pStyle w:val="Normal"/>
        <w:jc w:val="both"/>
        <w:rPr/>
      </w:pPr>
      <w:r>
        <w:rPr/>
        <w:t>Госдума в сентябре рассмотрит во втором чтении законопроект о безвизовом въезде и пребывании в течение 72 часов на территории РФ туристов, прибывающих в Россию на парусных и прогулочных судах. Как передает корреспондент «Росбалта», об этом об этом на VI Международном форуме «Морской туризм» сообщил директор департамента госполитики в области морского и речного транспорта Минтранса РФ Константин Пальников.</w:t>
      </w:r>
    </w:p>
    <w:p>
      <w:pPr>
        <w:pStyle w:val="Normal"/>
        <w:jc w:val="both"/>
        <w:rPr/>
      </w:pPr>
      <w:r>
        <w:rPr/>
        <w:t>При этом Пальников подчеркнул, что в решении данного вопроса идет дискуссия с Министерством иностранных дел. «Надеюсь, что мы придем к консенсусу, и законопроект продвинется дальше», – подчеркнул чиновник.</w:t>
      </w:r>
    </w:p>
    <w:p>
      <w:pPr>
        <w:pStyle w:val="Normal"/>
        <w:jc w:val="both"/>
        <w:rPr/>
      </w:pPr>
      <w:r>
        <w:rPr/>
        <w:t>Он не исключил, что после того как нормы безвизового пребывания будут расширены до 72 часов, будет рассмотрен вопрос их дальнейшего расширения.</w:t>
      </w:r>
    </w:p>
    <w:p>
      <w:pPr>
        <w:pStyle w:val="Normal"/>
        <w:jc w:val="both"/>
        <w:rPr/>
      </w:pPr>
      <w:r>
        <w:rPr/>
        <w:t>Так, петербургские представители турбизнеса отмечают, что даже для морского Петербурга 72 безвизовых часа для иностранной яхты – это очень м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6.2014; МИНТРАНС ВНЕСЕТ ИЗМЕНЕНИЯ В ПЕРЕЧЕНЬ ВНУТРЕННИХ ВОДНЫХ ПУТЕЙ, ОТКРЫТЫХ ДЛЯ СУДОВ ПОД ИНОСТРАННЫМ ФЛАГОМ</w:t>
      </w:r>
    </w:p>
    <w:p>
      <w:pPr>
        <w:pStyle w:val="Normal"/>
        <w:jc w:val="both"/>
        <w:rPr/>
      </w:pPr>
      <w:r>
        <w:rPr/>
        <w:t>Министерство транспорта планирует внести изменения в перечень внутренних водных путей Российской Федерации, по которым разрешено плавание судов под флагами иностранных государств. Как передает корреспондент «Росбалта», об этом на VI Международном форуме «Морской туризм» сообщил директор департамента госполитики в области морского и речного транспорта Минтранса РФ Константин Пальников.</w:t>
      </w:r>
    </w:p>
    <w:p>
      <w:pPr>
        <w:pStyle w:val="Normal"/>
        <w:jc w:val="both"/>
        <w:rPr/>
      </w:pPr>
      <w:r>
        <w:rPr/>
        <w:t>По словам чиновника, в действующий перечень внутренних водных путей, который был утвержден правительством, не были включены многие места, привлекательные в туристическом плане. Он формировался под нужды коммерческого, грузового судоходства.</w:t>
      </w:r>
    </w:p>
    <w:p>
      <w:pPr>
        <w:pStyle w:val="Normal"/>
        <w:jc w:val="both"/>
        <w:rPr/>
      </w:pPr>
      <w:r>
        <w:rPr/>
        <w:t>«Правоприменительная практика законодательных актов, открывших внутренние водные пути, показала определенные узкие места. Минтрансом готовятся уточнения перечня внутренних водных путей, открытых для прогулочных судов под иностранными флагами, с целью включения интересных в туристическом и познавательном плане городов», – рассказал Пальников.</w:t>
      </w:r>
    </w:p>
    <w:p>
      <w:pPr>
        <w:pStyle w:val="Normal"/>
        <w:jc w:val="both"/>
        <w:rPr/>
      </w:pPr>
      <w:r>
        <w:rPr/>
        <w:t>Отмечается, что изменения будут вноситься с учетом нужд владельцев маломерного 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6.2014; УРОВЕНЬ РЫБИНСКОГО ВОДОХРАНИЛИЩА НИЖЕ НОРМАТИВА НА 116 СМ</w:t>
      </w:r>
    </w:p>
    <w:p>
      <w:pPr>
        <w:pStyle w:val="Normal"/>
        <w:jc w:val="both"/>
        <w:rPr/>
      </w:pPr>
      <w:r>
        <w:rPr/>
        <w:t>Уровень Рыбинского водохранилища ниже норматива на 116 см. Как передал корреспондент ИАА «ПортНьюс», об этом в ходе VI международного форума «Морской туризм», проходящего в Санкт-Петербурге, сообщил директор Департамента государственной политики в области морского и речного транспорта Минтранса России Константин Пальников.</w:t>
      </w:r>
    </w:p>
    <w:p>
      <w:pPr>
        <w:pStyle w:val="Normal"/>
        <w:jc w:val="both"/>
        <w:rPr/>
      </w:pPr>
      <w:r>
        <w:rPr/>
        <w:t>По его словам, эти данные актуальны на 25 июня 2014 года.</w:t>
      </w:r>
    </w:p>
    <w:p>
      <w:pPr>
        <w:pStyle w:val="Normal"/>
        <w:jc w:val="both"/>
        <w:rPr/>
      </w:pPr>
      <w:r>
        <w:rPr/>
        <w:t>«Надеюсь, дожди нам помогут», – сказал Паль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ЮЛИЯ ГАЛЛЯМОВА; 27.06.2014; ПАССАЖИРЫ В РАМЕНСКОЕ ПОЕДУТ НА ЭЛЕКТРИЧКАХ</w:t>
      </w:r>
    </w:p>
    <w:p>
      <w:pPr>
        <w:pStyle w:val="Normal"/>
        <w:jc w:val="both"/>
        <w:rPr/>
      </w:pPr>
      <w:r>
        <w:rPr/>
        <w:t>«Ростех» согласовал инвестпроект аэропорта</w:t>
      </w:r>
    </w:p>
    <w:p>
      <w:pPr>
        <w:pStyle w:val="Normal"/>
        <w:jc w:val="both"/>
        <w:rPr/>
      </w:pPr>
      <w:r>
        <w:rPr/>
        <w:t>Правление «Ростеха» утвердило инвестпроект строительства четвертого аэропорта Москвы в Раменском, предназначенного для компаний-лоукостеров. СП госкорпорации с литовской Avia Solutions Group «Рампорт» собирается потратить на это 10,2 млрд руб. Вопрос со снятием статуса особого режима с гражданского сектора аэропорта в «Ростехе» надеются решить осенью, но проблема транспортной доступности пока не решена. Договоренностей с ОАО РЖД и «Аэроэкспрессом» пока нет, и на первых порах пассажирам придется добираться на электричках.</w:t>
      </w:r>
    </w:p>
    <w:p>
      <w:pPr>
        <w:pStyle w:val="Normal"/>
        <w:jc w:val="both"/>
        <w:rPr/>
      </w:pPr>
      <w:r>
        <w:rPr/>
        <w:t>«Ростех» определился с инвестпроектом строительства в Подмосковье четвертого аэропорта для авиакомпаний-лоукостеров в Раменском, рассказали «Ъ» в госкорпорации. Для этого в июле будет зарегистрировано СП с литовской Avia Solutions Group «Рампорт», его уставный капитал составит 1,3 млрд руб. Транспортно-выставочный комплекс (ТВК) «Россия» (входит в «Ростех») внесет в него 333,4 млн руб., предоставив в качестве взноса земельные участки и недвижимость. Денежный взнос Avia Solutions Group составит около 1 млрд руб. ТВК «Россия» получит 25% плюс 1 акцию, литовцам достанется 75% минус 1 акция. Общий объем инвестиций – 10,2 млрд руб. (в конце 2013 года Avia Solutions Group выиграла конкурс на выбор инвестора «Раменского» за 9,4 млрд руб.). В литовской компании вчера не ответили на запрос «Ъ», источник, знакомый с ее позицией, на этой неделе подтверждал, что договор подпишут в ближайшие недели.</w:t>
      </w:r>
    </w:p>
    <w:p>
      <w:pPr>
        <w:pStyle w:val="Normal"/>
        <w:jc w:val="both"/>
        <w:rPr/>
      </w:pPr>
      <w:r>
        <w:rPr/>
        <w:t>Четвертый аэропорт Московского авиационного узла (МАУ) предполагается для лоукостеров, на его роль помимо Раменского претендует Ермолино в Калужской области (проект «ЮТэйр»). В Раменском планируется строить аэровокзальный комплекс на 60 тыс. кв. м, грузовой терминал от 5 тыс. кв. м, административные и офисные здания, ангары, парковки, гостиницу и коммерческий центр. По предварительным оценкам, выручка «Рампорта» вырастет с 800 млн руб. в 2016 году до 9,4 млрд руб. в 2022 году.</w:t>
      </w:r>
    </w:p>
    <w:p>
      <w:pPr>
        <w:pStyle w:val="Normal"/>
        <w:jc w:val="both"/>
        <w:rPr/>
      </w:pPr>
      <w:r>
        <w:rPr/>
        <w:t>Но в Раменском пока не решены вопросы с особым режимом аэродрома и транспортной доступностью. В «Ростехе» отметили, что в список режимных объектов входит ОАО «Летно-исследовательский институт им. М. М. Громова», использующее аэродром, но этот статус с гражданского сектора аэропорта снять можно, сделав автономный доступ к объектам. К концу лета проекты согласуют с госструктурами, а осенью они пройдут экспертизу в «Главгосэкспертизе России».</w:t>
      </w:r>
    </w:p>
    <w:p>
      <w:pPr>
        <w:pStyle w:val="Normal"/>
        <w:jc w:val="both"/>
        <w:rPr/>
      </w:pPr>
      <w:r>
        <w:rPr/>
        <w:t>В «Ростехе» также отметили, что проект предполагает увеличение пассажиропотока с 1,7 млн человек в 2016 году до 10,8 млн – в 2020-м. К этому времени на Раменское будет приходиться не менее 8% от пассажиропотока МАУ, но запуск «Аэроэкспресса» станет «наиболее актуальным к 2019 году», когда будет расширен первый терминал. На первых двух этапах развития транспортного сообщения планируется реконструкция железнодорожной станции, реконструкция и расширение до четырех полос автодороги. Инвесторы намерены привлечь ОАО РЖД к строительству станций для «Аэроэкспресса» на третьем этапе – в 2017-2019 годах. В «Аэроэкспрессе» и ОАО РЖД отказались от комментариев.</w:t>
      </w:r>
    </w:p>
    <w:p>
      <w:pPr>
        <w:pStyle w:val="Normal"/>
        <w:jc w:val="both"/>
        <w:rPr/>
      </w:pPr>
      <w:r>
        <w:rPr/>
        <w:t>Независимый авиационный эксперт Андрей Крамаренко считает, что при грамотной организации автобусного сообщения с аэропортом железнодорожное сообщение может вообще не потребоваться. «Раменское находится в 20 км от МКАД, добраться реально на электричке до Жуковского. Проведение отдельной железнодорожной ветки связано с большими затратами, и стоимость проезда окажется чрезмерной для пассажиров лоукост-авиакомпаний»,– считает он. Дополнительную выручку «Рампорту» могут принести чартерные перевозки за рубеж и приход иностранных лоукостеров, полагает он, но для этого необходимо создать пункт пропуска через госграницу.</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6.06.2014; АЭРОПОРТ «СПИЧЕНКОВО» РЕШЕНО РЕКОНСТРУИРОВАТЬ</w:t>
      </w:r>
    </w:p>
    <w:p>
      <w:pPr>
        <w:pStyle w:val="Normal"/>
        <w:jc w:val="both"/>
        <w:rPr/>
      </w:pPr>
      <w:r>
        <w:rPr/>
        <w:t>Сумма инвестиций в реконструкцию воздушной гавани превысит 800 млн рублей.</w:t>
      </w:r>
    </w:p>
    <w:p>
      <w:pPr>
        <w:pStyle w:val="Normal"/>
        <w:jc w:val="both"/>
        <w:rPr/>
      </w:pPr>
      <w:r>
        <w:rPr/>
        <w:t>Как говорится в сообщении, опубликованном на сайте аэропорта, в первой декаде июня было подписано трехстороннее соглашение о реализации инвестиционного проекта «Реконструкция аэропортового комплекса «Спиченково».</w:t>
      </w:r>
    </w:p>
    <w:p>
      <w:pPr>
        <w:pStyle w:val="Normal"/>
        <w:jc w:val="both"/>
        <w:rPr/>
      </w:pPr>
      <w:r>
        <w:rPr/>
        <w:t>Общий объем финансирования, согласно документу, составит 801 млн рублей.</w:t>
      </w:r>
    </w:p>
    <w:p>
      <w:pPr>
        <w:pStyle w:val="Normal"/>
        <w:jc w:val="both"/>
        <w:rPr/>
      </w:pPr>
      <w:r>
        <w:rPr/>
        <w:t>Более половины, а именно 480,8 млн рублей на реконструкцию ВПП, рулежных дорожек, перрона, место стоянок, водосточно-дренажной системы и очистных сооружений вложит Росавиация.</w:t>
      </w:r>
    </w:p>
    <w:p>
      <w:pPr>
        <w:pStyle w:val="Normal"/>
        <w:jc w:val="both"/>
        <w:rPr/>
      </w:pPr>
      <w:r>
        <w:rPr/>
        <w:t>Из бюджета Кемеровской области будет выделено 105,1 млн рублей. На эти средства планируется строительство аварийно-спасательной станции, подъездных путей к ней и к ВПП и другое.</w:t>
      </w:r>
    </w:p>
    <w:p>
      <w:pPr>
        <w:pStyle w:val="Normal"/>
        <w:jc w:val="both"/>
        <w:rPr/>
      </w:pPr>
      <w:r>
        <w:rPr/>
        <w:t>ООО «АЭРОКУЗБАСС» также намерено вложить 215,5 млн рублей, которые пойдут на строительство международного терминала и проведение реконструкции объектов комплекса аэропорта.</w:t>
      </w:r>
    </w:p>
    <w:p>
      <w:pPr>
        <w:pStyle w:val="Normal"/>
        <w:jc w:val="both"/>
        <w:rPr/>
      </w:pPr>
      <w:r>
        <w:rPr/>
        <w:t>Проектирование предусмотрено в 2016 году, реконструкция в 2017–2018 годах.</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58:00Z</dcterms:created>
  <dc:creator>Ким</dc:creator>
  <dc:description/>
  <cp:keywords/>
  <dc:language>en-US</dc:language>
  <cp:lastModifiedBy>Людмила</cp:lastModifiedBy>
  <cp:lastPrinted>2008-04-02T17:05:00Z</cp:lastPrinted>
  <dcterms:modified xsi:type="dcterms:W3CDTF">2014-06-27T04:58:00Z</dcterms:modified>
  <cp:revision>2</cp:revision>
  <dc:subject/>
  <dc:title>СОДЕРЖАНИЕ</dc:title>
</cp:coreProperties>
</file>