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ИЮН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25.06.2014; ВРЕМЯ</w:t>
      </w:r>
    </w:p>
    <w:p>
      <w:pPr>
        <w:pStyle w:val="Normal"/>
        <w:jc w:val="both"/>
        <w:rPr/>
      </w:pPr>
      <w:r>
        <w:rPr/>
        <w:t>ВЕДУЩИЙ: Минтранс рассчитывает серьезно увеличить пропускную способность керченских паромных переправ. Об этом сегодня заявил глава ведомства Максим Соколов, выступая на совещании у Президента. По его словам решить транспортную проблему в целом сможет строительство моста, над проектом документации ведется активная работа. Пока же принятые правительством меры позволят обслуживать в год порядка 2 млн пассажиров. Максим СОКОЛОВ, министр транспорта РФ: Пассажирские и автомобильные паромные перевозки осуществляются через Керченский пролив силами четырьмя паромами. Ежедневно перевозится порядка 12 000 человек и 3500 автомобилей. В целом мы планируем еще с июля месяца запустить один паром, брат-близнец самого … парома .....и такими образом ежемесячно перевозить более 300 000 пассажиров через Керченскую переправу. Это позволит в целом обслужить более 2 млн человек до конца года. Грузовые паромные перевозки осуществляются сегодня тремя паромами, однако при... возможного увеличения в летний период, мы дополнительно ставит на паромную переправу Новороссийск – Феодосия еще один паром буквально с этой недели и с июля месяца начнет работать грузовой автомобильный паром из порта Темрюк в Керчь. ВЕДУЩИЙ: На совещании шла речь и о модернизации почтовой системы полуострова. Как сообщил глава Минсвязи Николай Никифоров, на эти цели выделяется почти полмиллиарда рублей. Средства, в частности, пойдут на переоборудование отделений и закупку новых автомобилей для доставки корреспонденции. По словам министра, через почтовые отделения идет значительный объем как посылок, так и пенсий и денежных переводов, и необходимо сделать, чтобы уровень оказания услуг был таким же, как на всей территории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ТВЦ; 25.06.2014; СОБЫТИЯ</w:t>
      </w:r>
    </w:p>
    <w:p>
      <w:pPr>
        <w:pStyle w:val="Normal"/>
        <w:jc w:val="both"/>
        <w:rPr/>
      </w:pPr>
      <w:r>
        <w:rPr/>
        <w:t>ВЕДУЩИЙ: Договоренность с Австрией о строительстве на ее территории участка газопровода «Южный поток» – это прогресс в реализации стратегических планов России. Об этом заявил сегодня Владимир Путин на совещании с членами Правительства.</w:t>
      </w:r>
    </w:p>
    <w:p>
      <w:pPr>
        <w:pStyle w:val="Normal"/>
        <w:jc w:val="both"/>
        <w:rPr/>
      </w:pPr>
      <w:r>
        <w:rPr/>
        <w:t>***</w:t>
      </w:r>
    </w:p>
    <w:p>
      <w:pPr>
        <w:pStyle w:val="Normal"/>
        <w:jc w:val="both"/>
        <w:rPr/>
      </w:pPr>
      <w:r>
        <w:rPr/>
        <w:t xml:space="preserve">КОРР.: Подготовить документы о выплате пособий Кабмин пообещал Президенту уже к понедельнику. Тогда же, отчитался Минтранс, 4 паромам судоходного парка Крыма придет пополнение. Максим СОКОЛОВ, министр транспорта РФ: Мы планируем еще с июля месяца запустить один паром, брат-близнец самого мощного парома «Ионас». И таким образом, ежемесячно перевозить более 300 тыс. пассажиров через керченскую переправу. </w:t>
      </w:r>
    </w:p>
    <w:p>
      <w:pPr>
        <w:pStyle w:val="Heading3"/>
        <w:jc w:val="both"/>
        <w:rPr>
          <w:rFonts w:ascii="Times New Roman" w:hAnsi="Times New Roman" w:cs="Times New Roman"/>
          <w:sz w:val="24"/>
          <w:szCs w:val="24"/>
        </w:rPr>
      </w:pPr>
      <w:r>
        <w:rPr>
          <w:rFonts w:cs="Times New Roman" w:ascii="Times New Roman" w:hAnsi="Times New Roman"/>
          <w:sz w:val="24"/>
          <w:szCs w:val="24"/>
        </w:rPr>
        <w:t>ПЯТЫЙ КАНАЛ; 25.06.2014; КАБИНЕТ МИНИСТРОВ РЕШИТ ВОПРОС С ВЫПЛАТАМИ ПОСОБИЙ ДЛЯ БЕЖЕНЦЕВ</w:t>
      </w:r>
    </w:p>
    <w:p>
      <w:pPr>
        <w:pStyle w:val="Normal"/>
        <w:jc w:val="both"/>
        <w:rPr/>
      </w:pPr>
      <w:r>
        <w:rPr/>
        <w:t>Владимир Путин сегодня поручил правительству оказывать всяческое содействие гражданам, прибывшим в Россию из зон конфликта на Украине.</w:t>
      </w:r>
    </w:p>
    <w:p>
      <w:pPr>
        <w:pStyle w:val="Normal"/>
        <w:jc w:val="both"/>
        <w:rPr/>
      </w:pPr>
      <w:r>
        <w:rPr/>
        <w:t>Встречу с министрами президент провел в Ново-Огарёво. Вице-премьер Дмитрий Козак доложил главе государства: число вынужденных переселенцев растёт с каждым днем. Основной поток украинских граждан приходится на приграничные регионы – Ставропольский край и Ростовскую область. Там открыто более 270-ти пунктов временного размещения, где уже проживают 27 тысяч человек.</w:t>
      </w:r>
    </w:p>
    <w:p>
      <w:pPr>
        <w:pStyle w:val="Normal"/>
        <w:jc w:val="both"/>
        <w:rPr/>
      </w:pPr>
      <w:r>
        <w:rPr/>
        <w:t>В ближайшее время, как сообщили президенту, кабинет министров решит вопрос с выплатами единовременных пособий для беженцев. На совещании обсуждались и другие вопросы.</w:t>
      </w:r>
    </w:p>
    <w:p>
      <w:pPr>
        <w:pStyle w:val="Normal"/>
        <w:jc w:val="both"/>
        <w:rPr/>
      </w:pPr>
      <w:r>
        <w:rPr/>
        <w:t>Глава Минтранса Максим Соколов доложил президенту о ситуации с паромными переправами через Керченский пролив. В июле планируется ввести еще один пассажирский паром – сейчас их четыре, они каждый день перевозят 12 с половиной тысяч человек. Со следующего месяца начнет работать и грузовой автомобильный паром из порта Темрюк в Керч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5.06.2014; КРЫМЧАНАМ СОВЕТУЮТ ПОКУПАТЬ РОССИЙСКИЕ SIM-КАРТЫ</w:t>
      </w:r>
    </w:p>
    <w:p>
      <w:pPr>
        <w:pStyle w:val="Normal"/>
        <w:jc w:val="both"/>
        <w:rPr/>
      </w:pPr>
      <w:r>
        <w:rPr/>
        <w:t>На совещании с членами правительства в Ново-Огарево президент расспросил министров о том, как обстоит ситуация с транспортом и услугами связи в Крыму. Объем перевозок через Керченский пролив будет увеличен, в ближайшие недели на полуостров придут и российские операторы связи – не нужно будет платить за роуминг, рассказали чиновники.</w:t>
      </w:r>
    </w:p>
    <w:p>
      <w:pPr>
        <w:pStyle w:val="Normal"/>
        <w:jc w:val="both"/>
        <w:rPr/>
      </w:pPr>
      <w:r>
        <w:rPr/>
        <w:t>«Летний сезон, сезон отпусков на марше, – констатировал глава государства. – Как осуществляются вопросы транспорта и связи в Крыму?».</w:t>
      </w:r>
    </w:p>
    <w:p>
      <w:pPr>
        <w:pStyle w:val="Normal"/>
        <w:jc w:val="both"/>
        <w:rPr/>
      </w:pPr>
      <w:r>
        <w:rPr/>
        <w:t>«Работает Керченская переправа в том режиме, в котором мы прогнозировали – с апреля по настоящее время паромами через Керченскую переправу совершено около 3,7 тысяч рейсов, перевезено примерно 550 тысяч пассажиров и 25 тысяч автомобилей, 4,5 тысяч автобусов и около 11 тысяч железнодорожных вагонов», – привел цифры министр транспорта Максим Соколов.</w:t>
      </w:r>
    </w:p>
    <w:p>
      <w:pPr>
        <w:pStyle w:val="Normal"/>
        <w:jc w:val="both"/>
        <w:rPr/>
      </w:pPr>
      <w:r>
        <w:rPr/>
        <w:t>«С мая месяца были разделены грузовые и пассажирские перевозки – грузовые паромные перевозки осуществляются из порта Новороссийск в направлении Феодосии и Геленджик – Керчь», – продолжил чиновник. Перевозки идут тремя паромами. «Прогнозируя их возможное увеличение мы дополнительно ставим на паромную переправу Новороссийск-Феодосия еще один паром, и с июля месяца начнет работать грузовой автомобильный паром из порта Темрюк в Керчь», – добавил Соколов.</w:t>
      </w:r>
    </w:p>
    <w:p>
      <w:pPr>
        <w:pStyle w:val="Normal"/>
        <w:jc w:val="both"/>
        <w:rPr/>
      </w:pPr>
      <w:r>
        <w:rPr/>
        <w:t>«Пассажирские и автомобильные паромные перевозки осуществляются через Керченский пролив четырьмя паромами, и ежедневно перевозится порядка 12 тысяч человек и 3,5 тысячи автомобилей», – также сообщил министр. С июля планируется запустить еще один паром. Так что через Керченский пролив получится перевозить ежемесячно до 300 тысяч человек, а до конца года это позволит обслужить порядка 2 млн человек.</w:t>
      </w:r>
    </w:p>
    <w:p>
      <w:pPr>
        <w:pStyle w:val="Normal"/>
        <w:jc w:val="both"/>
        <w:rPr/>
      </w:pPr>
      <w:r>
        <w:rPr/>
        <w:t>Активно идет работа и над транспортным переходом, мостом через Керченский пролив, долож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МАРИНА ЛЕМУТКИНА; 25.06.2014; В КРЫМ «ПОНАЕДУТ» 2 МИЛЛИОНА ЧЕЛОВЕК</w:t>
      </w:r>
    </w:p>
    <w:p>
      <w:pPr>
        <w:pStyle w:val="Normal"/>
        <w:jc w:val="both"/>
        <w:rPr/>
      </w:pPr>
      <w:r>
        <w:rPr/>
        <w:t>Летом в Феодосию и Керчь будут ходить 2 дополнительных парома</w:t>
      </w:r>
    </w:p>
    <w:p>
      <w:pPr>
        <w:pStyle w:val="Normal"/>
        <w:jc w:val="both"/>
        <w:rPr/>
      </w:pPr>
      <w:r>
        <w:rPr/>
        <w:t>25 июня на совещании в Ново-Огарево члены правительства доложили президенту РФ Владимиру Путину, как решаются проблемы транспортной и электронной связи Крыма с «Большой землей». Оказалось, что весьма эффективно.</w:t>
      </w:r>
    </w:p>
    <w:p>
      <w:pPr>
        <w:pStyle w:val="Normal"/>
        <w:jc w:val="both"/>
        <w:rPr/>
      </w:pPr>
      <w:r>
        <w:rPr/>
        <w:t>Как сообщил министр транспорта Максим Соколов, помимо самолетов сегодня работает Керченская переправа. На летний период появится еще один паром Новороссийск – Феодосия, а с июля другой, который пойдет из порта Темрюк в Керчь. Таким образом, ежедневно будет перевозиться 12 тыс. человек и 3,5 тыс. автомобилей. Ежемесячно только через Керченскую переправу в Крым прибудут около 300 тыс. человек, а за год число выезжающих на полуостров достигнет 2 миллионов. «Принятые меры позволили решить проблему переправы в Крым», – доложил министр.</w:t>
      </w:r>
    </w:p>
    <w:p>
      <w:pPr>
        <w:pStyle w:val="Normal"/>
        <w:jc w:val="both"/>
        <w:rPr/>
      </w:pPr>
      <w:r>
        <w:rPr/>
        <w:t>Решается и проблема телефонной связи, доложил Николай Никифоров. По словам министра связи и массовых коммуникаций, «началась продажа сим-карт для крымчан, начинающихся с +7, уже проданы около 2 тысяч, а запас сим-карт составляет около 2 миллионов».</w:t>
      </w:r>
    </w:p>
    <w:p>
      <w:pPr>
        <w:pStyle w:val="Normal"/>
        <w:jc w:val="both"/>
        <w:rPr/>
      </w:pPr>
      <w:r>
        <w:rPr/>
        <w:t>По словам Никифорова, «возможны перебои с работой украинских операторов». Поэтому Минсвязи рекомендует всем жителям Крыма перейти на российские сим-карты.</w:t>
      </w:r>
    </w:p>
    <w:p>
      <w:pPr>
        <w:pStyle w:val="Normal"/>
        <w:jc w:val="both"/>
        <w:rPr/>
      </w:pPr>
      <w:r>
        <w:rPr/>
        <w:t>Кроме того, на экстренную модернизацию крымской почты из российского бюджета будет дополнительно направлено 450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5.06.2014; ПУТИН ПОРУЧИЛ ПОМОЧЬ РЕГИОНАМ РАЗМЕСТИТЬ БЕЖЕНЦЕВ</w:t>
      </w:r>
    </w:p>
    <w:p>
      <w:pPr>
        <w:pStyle w:val="Normal"/>
        <w:jc w:val="both"/>
        <w:rPr/>
      </w:pPr>
      <w:r>
        <w:rPr/>
        <w:t>Министр транспорта Максим Соколов сообщил, что этим летом увеличат пропускную способность паромных переправ в Крым. С апреля этого года по линии Керенской было совершено около 3,7 тысячи рейсов, перевезено около 550 тысяч пассажиров.</w:t>
      </w:r>
    </w:p>
    <w:p>
      <w:pPr>
        <w:pStyle w:val="Normal"/>
        <w:jc w:val="both"/>
        <w:rPr/>
      </w:pPr>
      <w:r>
        <w:rPr/>
        <w:t>Пассажирско-автомобильные перевозки сейчас осуществляются четырьмя паромами, которыми ежедневно пользуются порядка 12 тысяч человек.</w:t>
      </w:r>
    </w:p>
    <w:p>
      <w:pPr>
        <w:pStyle w:val="Normal"/>
        <w:jc w:val="both"/>
        <w:rPr/>
      </w:pPr>
      <w:r>
        <w:rPr/>
        <w:t xml:space="preserve">– </w:t>
      </w:r>
      <w:r>
        <w:rPr/>
        <w:t>Мы планируем еще с июля запустить один паром, и, таким образом, ежемесячно перевозить около 300 тысяч пассажиров через керченскую переправу, – сообщил Соколов.</w:t>
      </w:r>
    </w:p>
    <w:p>
      <w:pPr>
        <w:pStyle w:val="Normal"/>
        <w:jc w:val="both"/>
        <w:rPr/>
      </w:pPr>
      <w:r>
        <w:rPr/>
        <w:t>По его словам, это позволит перевезти около 2 миллионов человек до конца текуще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25.06.2014; ВЛАСТИ УВЕЛИЧАТ МОЩНОСТИ ПАРОМНЫХ ПЕРЕПРАВ ЧЕРЕЗ КЕРЧЕНСКИЙ ПРОЛИВ</w:t>
      </w:r>
    </w:p>
    <w:p>
      <w:pPr>
        <w:pStyle w:val="Normal"/>
        <w:jc w:val="both"/>
        <w:rPr/>
      </w:pPr>
      <w:r>
        <w:rPr/>
        <w:t>По словам главы Минтранса РФ, в июле на переправе введут дополнительный паром.</w:t>
      </w:r>
    </w:p>
    <w:p>
      <w:pPr>
        <w:pStyle w:val="Normal"/>
        <w:jc w:val="both"/>
        <w:rPr/>
      </w:pPr>
      <w:r>
        <w:rPr/>
        <w:t>Мощности пассажирской и грузовой паромных переправ через Керченский пролив будут увеличены в ближайшее время в связи с летним сезоном. Об этом в среду, 25 июня, сообщил министр транспорта РФ Максим Соколов.</w:t>
      </w:r>
    </w:p>
    <w:p>
      <w:pPr>
        <w:pStyle w:val="Normal"/>
        <w:jc w:val="both"/>
        <w:rPr/>
      </w:pPr>
      <w:r>
        <w:rPr/>
        <w:t>«Прогнозируя увеличение – хотя сейчас мы стабильно обслуживаем грузовые потоки, – прогнозируя их возможное увеличение в летний период, мы дополнительно ставим на паромную переправу Новороссийск-Феодосия еще один паром буквально с этой недели», – сказал Соколов на встрече президента РФ Владимира Путина с членами правительства.</w:t>
      </w:r>
    </w:p>
    <w:p>
      <w:pPr>
        <w:pStyle w:val="Normal"/>
        <w:jc w:val="both"/>
        <w:rPr/>
      </w:pPr>
      <w:r>
        <w:rPr/>
        <w:t>Министр также добавил, что с июля начнет работать грузовой автомобильный паром из порта Темрюк в Керчь.</w:t>
      </w:r>
    </w:p>
    <w:p>
      <w:pPr>
        <w:pStyle w:val="Normal"/>
        <w:jc w:val="both"/>
        <w:rPr/>
      </w:pPr>
      <w:r>
        <w:rPr/>
        <w:t>В настоящее время пассажирские перевозки на Керченской переправе, по словам Соколова, осуществляют четыре парома. Ежедневно перевозятся порядка 12 тысяч человек и 3,5 тысячи автомобилей. В июле текущего года планируется ввести дополнительный пассажирский паром, что позволит в целом обслужить более двух миллионов человек до конца 2014 года только через Керченский пролив, передает «Интерфакс».</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6.2014; С АПРЕЛЯ ПАРОМАМИ ЧЕРЕЗ КЕРЧЕНСКУЮ ПЕРЕПРАВУ СОВЕРШЕНЫ 3,7 ТЫСЯЧ РЕЙСОВ, ПЕРЕВЕЗЕНЫ 550 ТЫС ПАССАЖИРОВ И 25 ТЫС АВТОМОБИЛЕЙ – МИНТРАНС</w:t>
      </w:r>
    </w:p>
    <w:p>
      <w:pPr>
        <w:pStyle w:val="Normal"/>
        <w:jc w:val="both"/>
        <w:rPr/>
      </w:pPr>
      <w:r>
        <w:rPr/>
        <w:t>Минтранс России обещает увеличить провозные емкости паромных переправ в Крым. Об этом заявил сегодня министр транспорта Максим Соколов на совещании у президента РФ Владимира Путина с членами правительства.</w:t>
      </w:r>
    </w:p>
    <w:p>
      <w:pPr>
        <w:pStyle w:val="Normal"/>
        <w:jc w:val="both"/>
        <w:rPr/>
      </w:pPr>
      <w:r>
        <w:rPr/>
        <w:t>«Работает Керченская переправа в том режиме, в котором мы прогнозировали – с апреля по настоящее время паромами через Керченскую переправу совершено около 3,7 тысяч рейсов, перевезено примерно 550 тысяч пассажиров и 25 тысяч автомобилей, 4,5 тысяч автобусов и около 11 тысяч железнодорожных вагонов, – сообщил Соколов. – С мая месяца были разделены грузовые и пассажирские перевозки – грузовые паромные перевозки осуществляются из порта Новороссийск в направлении Феодосии и Геленджик – Керчь».</w:t>
      </w:r>
    </w:p>
    <w:p>
      <w:pPr>
        <w:pStyle w:val="Normal"/>
        <w:jc w:val="both"/>
        <w:rPr/>
      </w:pPr>
      <w:r>
        <w:rPr/>
        <w:t>По словам министра, эти перевозки осуществляются тремя паромами и на этих перевозках стабильно обслуживаются потоки, прогнозируя их возможное увеличение. «Прогнозируя их возможное увеличение мы дополнительно ставим на паромную переправу Новороссийск-Феодосия еще один паром /буквально с этой недели/ и с июля месяца начнет работать грузовой автомобильный паром из порта Темрюк в Керчь», – заявил глава Минтранса.</w:t>
      </w:r>
    </w:p>
    <w:p>
      <w:pPr>
        <w:pStyle w:val="Normal"/>
        <w:jc w:val="both"/>
        <w:rPr/>
      </w:pPr>
      <w:r>
        <w:rPr/>
        <w:t xml:space="preserve">Он также добавил, что «пассажирские и автомобильные паромные перевозки осуществляются через Керченский пролив четырьмя паромами и ежедневно перевозится порядка 12 тысяч человек и 3,5 тысячи автомобилей». В целом, по словам </w:t>
      </w:r>
      <w:r>
        <w:rPr>
          <w:b/>
        </w:rPr>
        <w:t>Соколов</w:t>
      </w:r>
      <w:r>
        <w:rPr/>
        <w:t>а, с июля месяца планируется запустить еще один паром – брат-близнец самого мощного парома, работающего на этой переправе. Таким образом, через Керченский пролив получится перевозить ежемесячно до 300 тысяч человек, а до конца года это позволит обслужить порядка 2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6.2014; МИНТРАНС УВЕЛИЧИТ ПРОПУСКНУЮ СПОСОБНОСТЬ ПАРОМНЫХ ПЕРЕПРАВ В КРЫМ</w:t>
      </w:r>
    </w:p>
    <w:p>
      <w:pPr>
        <w:pStyle w:val="Normal"/>
        <w:jc w:val="both"/>
        <w:rPr/>
      </w:pPr>
      <w:r>
        <w:rPr/>
        <w:t>Минтранс РФ намерен увеличить пропускную способность керченских паромных переправ в Крым, сообщил в среду министр транспорта РФ Максим Соколов.</w:t>
      </w:r>
    </w:p>
    <w:p>
      <w:pPr>
        <w:pStyle w:val="Normal"/>
        <w:jc w:val="both"/>
        <w:rPr/>
      </w:pPr>
      <w:r>
        <w:rPr/>
        <w:t>«С апреля месяца по настоящее время всего по линии Керенской переправы совершено около 3,7 тысячи рейсов, перевезено около 550 тысяч пассажиров, 125 тысяч единиц автомобильного транспорта, почти 4 тысячи автобусов и 11 тысяч железнодорожных вагонов», – сказал он на совещании президента РФ Владимира Путина с членами правительства.</w:t>
      </w:r>
    </w:p>
    <w:p>
      <w:pPr>
        <w:pStyle w:val="Normal"/>
        <w:jc w:val="both"/>
        <w:rPr/>
      </w:pPr>
      <w:r>
        <w:rPr/>
        <w:t>Министр напомнил, что в мае были разделены грузовые и пассажирские перевозки: первые идут из порта Новороссийск в направлении Феодосии и из Геленджика в Керчь. Эти перевозки осуществляются тремя паромами, однако Минтранс прогнозирует увеличение объема перевозок в летний период. «Мы дополнительно ставим на паромные переправы из Новороссийска в Феодосию еще один паром, а с июля месяца начнет работать грузовой пассажирский паром из порта Темрюк в Керчь», – сообщил Соколов.</w:t>
      </w:r>
    </w:p>
    <w:p>
      <w:pPr>
        <w:pStyle w:val="Normal"/>
        <w:jc w:val="both"/>
        <w:rPr/>
      </w:pPr>
      <w:r>
        <w:rPr/>
        <w:t>Кроме того, по его словам, в настоящее время четыре парома осуществляют пассажирско-автомобильные перевозки, которыми ежедневно пользуются порядка 12 тысяч человек. «Мы планируем еще с июля запустить один паром, и, таким образом, ежемесячно перевозить около 300 тысяч пассажиров через керченскую переправу», – сказал он. По его словам, это позволит перевезти около 2 миллионов человек до конца текущего года.</w:t>
      </w:r>
    </w:p>
    <w:p>
      <w:pPr>
        <w:pStyle w:val="Normal"/>
        <w:jc w:val="both"/>
        <w:rPr/>
      </w:pPr>
      <w:r>
        <w:rPr/>
        <w:t>Говоря о реализации программы модальных железнодорожных перевозок пассажиров, министр сообщил, что ей уже воспользовались более 2 тысяч человек, которые приобрели единый железнодорожный билет для поездки на поезде и пароме через керченскую переправу.</w:t>
      </w:r>
    </w:p>
    <w:p>
      <w:pPr>
        <w:pStyle w:val="Normal"/>
        <w:jc w:val="both"/>
        <w:rPr/>
      </w:pPr>
      <w:r>
        <w:rPr/>
        <w:t>«Принятые меры в целом позволят нормализовать транспортную ситуацию на переправе, существенно увеличить ее пропускную возможность, но мы, конечно, понимаем, что даже для 3 миллионов пассажиров в год, которых сможет обслужить эта система, более надежно должен служить транспортный переход через керченскую переправу – мост, над которым мы, в соответствии с Вашим поручением, тоже активно работаем», – заявил Соколов, обращаясь к Путин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6.2014; МОЩНОСТИ ПАРОМНЫХ ПЕРЕПРАВ ЧЕРЕЗ КЕРЧЕНСКИЙ ПРОЛИВ БУДУТ УВЕЛИЧЕНЫ – ГЛАВА МИНТРАНСА РФ</w:t>
      </w:r>
    </w:p>
    <w:p>
      <w:pPr>
        <w:pStyle w:val="Normal"/>
        <w:jc w:val="both"/>
        <w:rPr/>
      </w:pPr>
      <w:r>
        <w:rPr/>
        <w:t>Пассажирская и грузовая паромные переправы через Керченский пролив в ближайшее время будут увеличены, сообщил министр транспорта РФ Максим Соколов.</w:t>
      </w:r>
    </w:p>
    <w:p>
      <w:pPr>
        <w:pStyle w:val="Normal"/>
        <w:jc w:val="both"/>
        <w:rPr/>
      </w:pPr>
      <w:r>
        <w:rPr/>
        <w:t>«Прогнозируя увеличение – хотя сейчас мы стабильно обслуживаем грузовые потоки, – прогнозируя их возможное увеличение в летний период, мы дополнительно ставим на паромную переправу Новороссийск-Феодосия еще один паром буквально с этой недели», – сказал М.Соколов на встрече президента РФ Владимира Путина с членами правительства в среду.</w:t>
      </w:r>
    </w:p>
    <w:p>
      <w:pPr>
        <w:pStyle w:val="Normal"/>
        <w:jc w:val="both"/>
        <w:rPr/>
      </w:pPr>
      <w:r>
        <w:rPr/>
        <w:t>Он добавил, что с июля начнет работать грузовой автомобильный паром из порта Темрюк в Керчь.</w:t>
      </w:r>
    </w:p>
    <w:p>
      <w:pPr>
        <w:pStyle w:val="Normal"/>
        <w:jc w:val="both"/>
        <w:rPr/>
      </w:pPr>
      <w:r>
        <w:rPr/>
        <w:t>Пассажирские перевозки, по словам М.Соколова, осуществляют в настоящее время 4 парома. Ежедневно перевозится порядка 12 тыс. человек и 3,5 тыс. автомобилей. В июле планируется ввести еще один пассажирский паром. Это позволит в целом обслужить более 2 млн человек до конца года только через Керченский проли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5.06.2014; МИНТРАНС УВЕЛИЧИТ ПРОПУСКНУЮ СПОСОБНОСТЬ КЕРЧЕНСКОЙ ПЕРЕПРАВЫ</w:t>
      </w:r>
    </w:p>
    <w:p>
      <w:pPr>
        <w:pStyle w:val="Normal"/>
        <w:jc w:val="both"/>
        <w:rPr/>
      </w:pPr>
      <w:r>
        <w:rPr/>
        <w:t>Минтранс РФ намерен увеличить пропускную способность керченских паромных переправ в Крым, заявил министр транспорта РФ Максим Соколов.</w:t>
      </w:r>
    </w:p>
    <w:p>
      <w:pPr>
        <w:pStyle w:val="Normal"/>
        <w:jc w:val="both"/>
        <w:rPr/>
      </w:pPr>
      <w:r>
        <w:rPr/>
        <w:t>«С апреля месяца по настоящее время всего по линии Керченской переправы совершено около 3,7 тысячи рейсов, перевезено около 550 тысяч пассажиров, 125 тысяч единиц автомобильного транспорта, почти 4 тысячи автобусов и 11 тысяч железнодорожных вагонов», – сказал Соколов.</w:t>
      </w:r>
    </w:p>
    <w:p>
      <w:pPr>
        <w:pStyle w:val="Normal"/>
        <w:jc w:val="both"/>
        <w:rPr/>
      </w:pPr>
      <w:r>
        <w:rPr/>
        <w:t>Министр напомнил, что в мае были разделены грузовые и пассажирские перевозки: первые идут из порта Новороссийск в направлении Феодосии и из Геленджика в Керчь. Эти перевозки осуществляются тремя паромами, однако Минтранс прогнозирует увеличение объема перевозок в летний период.</w:t>
      </w:r>
    </w:p>
    <w:p>
      <w:pPr>
        <w:pStyle w:val="Normal"/>
        <w:jc w:val="both"/>
        <w:rPr/>
      </w:pPr>
      <w:r>
        <w:rPr/>
        <w:t>«Мы дополнительно ставим на паромные переправы из Новороссийска в Феодосию еще один паром, а с июля месяца начнет работать грузовой пассажирский паром из порта Темрюк в Керчь», – добавил Соколов.</w:t>
      </w:r>
    </w:p>
    <w:p>
      <w:pPr>
        <w:pStyle w:val="Normal"/>
        <w:jc w:val="both"/>
        <w:rPr/>
      </w:pPr>
      <w:r>
        <w:rPr/>
        <w:t>Кроме того, по его словам, в настоящее время четыре парома осуществляют пассажирско-автомобильные перевозки, которыми ежедневно пользуются порядка 12 тысяч человек.</w:t>
      </w:r>
    </w:p>
    <w:p>
      <w:pPr>
        <w:pStyle w:val="Normal"/>
        <w:jc w:val="both"/>
        <w:rPr/>
      </w:pPr>
      <w:r>
        <w:rPr/>
        <w:t>«Мы планируем еще с июля запустить один паром и таким образом ежемесячно перевозить около 300 тысяч пассажиров через керченскую переправу», – отметил министр. По его словам, это позволит перевезти около 2 миллионов человек до конца текуще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5.06.2014; С ИЮЛЯ В КЕРЧЬ НАЧНЕТ КУРСИРОВАТЬ ГРУЗОВОЙ АВТОМОБИЛЬНЫЙ ПАРОМ ИЗ ПОРТА ТЕМРЮК</w:t>
      </w:r>
    </w:p>
    <w:p>
      <w:pPr>
        <w:pStyle w:val="Normal"/>
        <w:jc w:val="both"/>
        <w:rPr/>
      </w:pPr>
      <w:r>
        <w:rPr/>
        <w:t>Министр транспорта Максим Соколов заявил в среду на встрече президента России Владимира Путина с членами правительства, что пассажирская и грузовая паромные переправы через Керченский пролив в ближайшее время увеличатся, сообщает «Интерфакс».</w:t>
      </w:r>
    </w:p>
    <w:p>
      <w:pPr>
        <w:pStyle w:val="Normal"/>
        <w:jc w:val="both"/>
        <w:rPr/>
      </w:pPr>
      <w:r>
        <w:rPr/>
        <w:t>В частности, с июля к работе приступит грузовой автомобильный паром из порта Темрюк (Краснодарский край) в Керчь.</w:t>
      </w:r>
    </w:p>
    <w:p>
      <w:pPr>
        <w:pStyle w:val="Normal"/>
        <w:jc w:val="both"/>
        <w:rPr/>
      </w:pPr>
      <w:r>
        <w:rPr/>
        <w:t>«Прогнозируя увеличение – хотя сейчас мы стабильно обслуживаем грузовые потоки, – прогнозируя их возможное увеличение в летний период, мы дополнительно ставим на паромную переправу Новороссийск – Феодосия еще один паром буквально с этой недели», – отметил Соколов.</w:t>
      </w:r>
    </w:p>
    <w:p>
      <w:pPr>
        <w:pStyle w:val="Normal"/>
        <w:jc w:val="both"/>
        <w:rPr/>
      </w:pPr>
      <w:r>
        <w:rPr/>
        <w:t>Всего до конца года планируется обслужить свыше двух млн человек.</w:t>
      </w:r>
    </w:p>
    <w:p>
      <w:pPr>
        <w:pStyle w:val="Normal"/>
        <w:jc w:val="both"/>
        <w:rPr/>
      </w:pPr>
      <w:r>
        <w:rPr/>
        <w:t>Ранее сообщалось, что в настоящее время из Краснодарского края в Керчь и обратно курсируют четыре парома. Ежедневно перевозятся 12 тыс. человек и порядка трех тыс. машин.</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25.06.2014; «АВТОДОР» ПРЕЗЕНТОВАЛ ПРОЕКТ МОСТА, КОТОРЫЙ СВЯЖЕТ КУБАНЬ С КРЫМОМ</w:t>
      </w:r>
    </w:p>
    <w:p>
      <w:pPr>
        <w:pStyle w:val="Normal"/>
        <w:jc w:val="both"/>
        <w:rPr/>
      </w:pPr>
      <w:r>
        <w:rPr/>
        <w:t>Решение о возведении моста между Кубанью и полуостровом было принято в марте 2014 года.</w:t>
      </w:r>
    </w:p>
    <w:p>
      <w:pPr>
        <w:pStyle w:val="Normal"/>
        <w:jc w:val="both"/>
        <w:rPr/>
      </w:pPr>
      <w:r>
        <w:rPr/>
        <w:t>Госкомпания «Автодор» на своей странице в Facebook опубликовала видео-презентацию, на которой представлен будущий мост через Керченский пролив.</w:t>
      </w:r>
    </w:p>
    <w:p>
      <w:pPr>
        <w:pStyle w:val="Normal"/>
        <w:jc w:val="both"/>
        <w:rPr/>
      </w:pPr>
      <w:r>
        <w:rPr/>
        <w:t>«Представляем вашему вниманию видео, демонстрирующее транспортный переход через Керченский пролив. Уже сегодня можно увидеть, каким он будет! « – говорится в сообщении, сопровождающем видео-ролик. Согласно презентации, длина перехода составит 19 км. Мост будет совмещенным (состоящим из двух мостовых переходов) – железнодорожным и автомобильным. На презентации показаны два пути железной дороги (которые, как ранее заявил глава Минтранса России Максим Соколов, приведут к удорожанию проекта – ред.) и автомобильная переправа – по две полосы в каждом направлении с барьерным разделителем.</w:t>
      </w:r>
    </w:p>
    <w:p>
      <w:pPr>
        <w:pStyle w:val="Normal"/>
        <w:jc w:val="both"/>
        <w:rPr/>
      </w:pPr>
      <w:r>
        <w:rPr/>
        <w:t>На международной выставке Transport Logistic China-2014 в Шанхае министр транспорта России Максим Соколов заявил, что в строительстве Керченского моста готовы участвовать китайские инвесторы. При этом китайская компания China Communication Construction Corportion готова расплачиваться рублями.</w:t>
      </w:r>
    </w:p>
    <w:p>
      <w:pPr>
        <w:pStyle w:val="Normal"/>
        <w:jc w:val="both"/>
        <w:rPr/>
      </w:pPr>
      <w:r>
        <w:rPr/>
        <w:t>На совещании в Минтрансе РФ глава Госкомпании «Автодор» Сергей Кельбах заявил, что общая стоимость строительства моста через Керченский пролив может составить от 283 млрд. рублей до 349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ПАВЕЛ БИЛАНЕНКО; 25.06.2014; РОМАН СТАРОВОЙТ: НЕДОФИНАНСИРУЯ ДОРОГИ, МЫ БУДЕМ СТРЕМИТЕЛЬНО ТЕРЯТЬ КИЛОМЕТРЫ</w:t>
      </w:r>
    </w:p>
    <w:p>
      <w:pPr>
        <w:pStyle w:val="Normal"/>
        <w:jc w:val="both"/>
        <w:rPr/>
      </w:pPr>
      <w:r>
        <w:rPr/>
        <w:t>Глава Росавтодора Роман Старовойт в интервью ИТАР-ТАСС рассказал о перспективах Керченского моста и платных дорог в Крыму, спорах вокруг конкурса на мост через Лену и о том, как удвоить строительство дорог в режиме экономии бюджета.</w:t>
      </w:r>
    </w:p>
    <w:p>
      <w:pPr>
        <w:pStyle w:val="Normal"/>
        <w:jc w:val="both"/>
        <w:rPr/>
      </w:pPr>
      <w:r>
        <w:rPr/>
        <w:t xml:space="preserve">– </w:t>
      </w:r>
      <w:r>
        <w:rPr/>
        <w:t>Президент поручил правительству к 1 июля представить предложения по увеличению объемов строительства и реконструкции дорог не менее чем вдвое. Какие предложения у Росавтодора?</w:t>
      </w:r>
    </w:p>
    <w:p>
      <w:pPr>
        <w:pStyle w:val="Normal"/>
        <w:jc w:val="both"/>
        <w:rPr/>
      </w:pPr>
      <w:r>
        <w:rPr/>
        <w:t xml:space="preserve">– </w:t>
      </w:r>
      <w:r>
        <w:rPr/>
        <w:t>Задача по удвоению ставилась не сейчас и касается вообще всех дорог. Если говорить о федеральных трассах, то с объемами финансирования, заложенными на выполнение в федеральной целевой программе /ФЦП/, Росавтодор выходит на удвоение. Другое дело, что необходимо оптимизировать и предложить дополнительные механизмы выполнения поставленной задачи. Мы готовим предложения, которые затем направим в министерство транспорта, а оттуда они уйдут в правительство. На сегодняшний день в ФЦП предусмотрено финансирование, которое позволят своевременно выполнить поручение президента.</w:t>
      </w:r>
    </w:p>
    <w:p>
      <w:pPr>
        <w:pStyle w:val="Normal"/>
        <w:jc w:val="both"/>
        <w:rPr/>
      </w:pPr>
      <w:r>
        <w:rPr/>
        <w:t xml:space="preserve">– </w:t>
      </w:r>
      <w:r>
        <w:rPr/>
        <w:t>Сколько федеральных дорог планируется ввести в эксплуатацию в этом году?</w:t>
      </w:r>
    </w:p>
    <w:p>
      <w:pPr>
        <w:pStyle w:val="Normal"/>
        <w:jc w:val="both"/>
        <w:rPr/>
      </w:pPr>
      <w:r>
        <w:rPr/>
        <w:t xml:space="preserve">– </w:t>
      </w:r>
      <w:r>
        <w:rPr/>
        <w:t>В текущем году мы планируем ввести 519 км, тогда как в ФЦП предусмотрено 405 км. Это позволит перевыполнить план на 28 проц. В 2015 году планируется строительство 516 км новых дорог из 550 км предусмотренных ФЦП, а в 2016 году – 495 км из 700 км. Таким образом, мы перераспределяем средства – сейчас строим больше, а в 2015-16 годах планируем строительство так, чтобы в целом федеральная программа была выполнена в установленный срок.</w:t>
      </w:r>
    </w:p>
    <w:p>
      <w:pPr>
        <w:pStyle w:val="Normal"/>
        <w:jc w:val="both"/>
        <w:rPr/>
      </w:pPr>
      <w:r>
        <w:rPr/>
        <w:t>Кроме того, запущена реализация проекта по внедрению системы взимания платы с «12-тонников» /система должна быть построена и запущена к началу ноября 2015 года, – ред./. Когда система заработает, она позволит привлекать в дорожные фонды около 50 млрд рублей ежегодно. Из этих средств мы дополнительно профинансируем дорожное строительство. Также предусмотрено предоставление субсидий бюджетам регионов в общем объеме 51,6 млрд рублей.</w:t>
      </w:r>
    </w:p>
    <w:p>
      <w:pPr>
        <w:pStyle w:val="Normal"/>
        <w:jc w:val="both"/>
        <w:rPr/>
      </w:pPr>
      <w:r>
        <w:rPr/>
        <w:t xml:space="preserve">– </w:t>
      </w:r>
      <w:r>
        <w:rPr/>
        <w:t>Какова структура финансирования федерального дорожного фонда? Из каких источников средства поступают сейчас?</w:t>
      </w:r>
    </w:p>
    <w:p>
      <w:pPr>
        <w:pStyle w:val="Normal"/>
        <w:jc w:val="both"/>
        <w:rPr/>
      </w:pPr>
      <w:r>
        <w:rPr/>
        <w:t xml:space="preserve">– </w:t>
      </w:r>
      <w:r>
        <w:rPr/>
        <w:t>Фонд в 2014 году получит 396,5 млрд рублей. Цифра складывается из доходов федерального бюджета от акцизов на топливо /139,6 млрд рублей/, поступлений в фонд из общих доходов федерального бюджета /298,4 млрд рублей/ и из дополнительных доходов бюджета, связанных с дорожной деятельностью, в том числе от сбора с «тяжеловесов», использования полосы отвода дорог, санкций на неисполнительных подрядчиков и участников торгов и т.д. /это 1,3 млрд рублей/. Еще 42,8 млрд рублей выделены из общих доходов бюджета на решение ранее непредусмотренных задач, связанных с федеральными и региональными дорогами.</w:t>
      </w:r>
    </w:p>
    <w:p>
      <w:pPr>
        <w:pStyle w:val="Normal"/>
        <w:jc w:val="both"/>
        <w:rPr/>
      </w:pPr>
      <w:r>
        <w:rPr/>
        <w:t>Регионы искусственно занижают объемы дорожных фондов</w:t>
      </w:r>
    </w:p>
    <w:p>
      <w:pPr>
        <w:pStyle w:val="Normal"/>
        <w:jc w:val="both"/>
        <w:rPr/>
      </w:pPr>
      <w:r>
        <w:rPr/>
        <w:t xml:space="preserve">– </w:t>
      </w:r>
      <w:r>
        <w:rPr/>
        <w:t>Недавно министр транспорта Максим Соколов заявил, что недофинансирование дорожных фондов приведет к тому, что поручение президента может быть не выполнено. Какова ситуация с дорожными фондами в регионах?</w:t>
      </w:r>
    </w:p>
    <w:p>
      <w:pPr>
        <w:pStyle w:val="Normal"/>
        <w:jc w:val="both"/>
        <w:rPr/>
      </w:pPr>
      <w:r>
        <w:rPr/>
        <w:t xml:space="preserve">– </w:t>
      </w:r>
      <w:r>
        <w:rPr/>
        <w:t>В регионах ситуация сложнее. В их дорожных фондах на 2013 год доля расходов на содержание дорог составляет в среднем 42% от общего объема. Этот объем финансирования покрывает менее 20% потребности в финансировании работ по нормативам. И для увеличения объемов строительства в период 2013-2022 годов средств, разумеется, не хватает.</w:t>
      </w:r>
    </w:p>
    <w:p>
      <w:pPr>
        <w:pStyle w:val="Normal"/>
        <w:jc w:val="both"/>
        <w:rPr/>
      </w:pPr>
      <w:r>
        <w:rPr/>
        <w:t>Суммарный объем региональных дорожных фондов в 2014 году составляет 582,1 млрд рублей при фактическом объеме региональных дорожных фондов в 2013 году – 563,7 млрд. рублей. То есть увеличение есть, но оно, конечно, незначительное. При этом нужно иметь в виду, что 10% акцизов на нефтепродукты, а это почти 36 млрд рублей, в 2014 году зачисляются в муниципальные дорожные фонды и не отражаются в региональных бюджетах.</w:t>
      </w:r>
    </w:p>
    <w:p>
      <w:pPr>
        <w:pStyle w:val="Normal"/>
        <w:jc w:val="both"/>
        <w:rPr/>
      </w:pPr>
      <w:r>
        <w:rPr/>
        <w:t xml:space="preserve">Объемы дорожных фондов могли бы быть больше, если бы регионы учитывали в них доходы от акцизов на нефтепродукты. </w:t>
      </w:r>
    </w:p>
    <w:p>
      <w:pPr>
        <w:pStyle w:val="Normal"/>
        <w:jc w:val="both"/>
        <w:rPr/>
      </w:pPr>
      <w:r>
        <w:rPr/>
        <w:t>В настоящее время министерство финансов рассматривает вопрос об увеличении акцизных ставок на 2015 год. Но по данным мониторинга, в 2014 году регионы направили в дорожные фонды из своих доходов от акцизов на нефтепродукты на 75,6 млрд рублей меньше, чем Минфин прогнозировал при подготовке бюджета. То есть, они искусственно занижают объемы дорожных фондов. Помимо этого, некоторые регионы используют средства дорожных фондов не по назначению.</w:t>
      </w:r>
    </w:p>
    <w:p>
      <w:pPr>
        <w:pStyle w:val="Normal"/>
        <w:jc w:val="both"/>
        <w:rPr/>
      </w:pPr>
      <w:r>
        <w:rPr/>
        <w:t>Поэтому мы будем работать с регионами и муниципалитетами. К сожалению, даже те средства, которые выделяются из федерального бюджета для субсидирования этой программы, регионами не выбираются. Кто-то не успевает сделать проект, у кого-то нет населенных пунктов, которые бы подпадали под эту программу.</w:t>
      </w:r>
    </w:p>
    <w:p>
      <w:pPr>
        <w:pStyle w:val="Normal"/>
        <w:jc w:val="both"/>
        <w:rPr/>
      </w:pPr>
      <w:r>
        <w:rPr/>
        <w:t>Кроме того, мы предлагали и будем предлагать продлить федеральную целевую программу. Она у нас до 2020 года, а мы предлагаем продлить ее до 2025 года. Соответствующее предложение уже направили в Минтранс.</w:t>
      </w:r>
    </w:p>
    <w:p>
      <w:pPr>
        <w:pStyle w:val="Normal"/>
        <w:jc w:val="both"/>
        <w:rPr/>
      </w:pPr>
      <w:r>
        <w:rPr/>
        <w:t>Представьте, в некоторых странах решения о ремонте дороги зависят от активности протестного электората</w:t>
      </w:r>
    </w:p>
    <w:p>
      <w:pPr>
        <w:pStyle w:val="Normal"/>
        <w:jc w:val="both"/>
        <w:rPr/>
      </w:pPr>
      <w:r>
        <w:rPr/>
        <w:t xml:space="preserve">– </w:t>
      </w:r>
      <w:r>
        <w:rPr/>
        <w:t>Хватает денег на содержание дорог в соответствии с нормативами?</w:t>
      </w:r>
    </w:p>
    <w:p>
      <w:pPr>
        <w:pStyle w:val="Normal"/>
        <w:jc w:val="both"/>
        <w:rPr/>
      </w:pPr>
      <w:r>
        <w:rPr/>
        <w:t xml:space="preserve">– </w:t>
      </w:r>
      <w:r>
        <w:rPr/>
        <w:t>Впервые за 20 лет, в 2014 году дороги финансируются на 100% от норматива. И это нам позволит к концу 2018 года привести к нормативному состоянию всю федеральную сеть. Я много общался с коллегами-дорожниками из разных стран и 100-процентное финансирование – редкость даже для таких развитых стран, как Швеция, Германия, не говоря уже о Мексике и Египте. Недавно в рамках одной международной конференции я присутствовал на круглом столе с темой «Влияние политических запросов электората на принятие решений о ремонте дороги» и остался рад, что для нас в России этот вопрос не стоит. Представьте, в некоторых странах в условиях отсутствия достаточного финансирования решения о ремонте той или иной дороги принимаются исходя из активности протестного электората. А если работать исходя из требований нормативов, как мы, то принятие решений не зависит от политики.</w:t>
      </w:r>
    </w:p>
    <w:p>
      <w:pPr>
        <w:pStyle w:val="Normal"/>
        <w:jc w:val="both"/>
        <w:rPr/>
      </w:pPr>
      <w:r>
        <w:rPr/>
        <w:t>Для нас важно удержать успех по 100-процентному нормативному финансированию. Недофинансируя содержание дороги, мы будем стремительно терять километры. И те успехи по строительству новых километров будут нивелироваться потерей существующих дорог из-за недостатка содержания. Ведь как только у дороги разрушается верхний слой, то сразу начинается стремительное разрушение основания, и тогда ремонтировать ее гораздо сложнее.</w:t>
      </w:r>
    </w:p>
    <w:p>
      <w:pPr>
        <w:pStyle w:val="Normal"/>
        <w:jc w:val="both"/>
        <w:rPr/>
      </w:pPr>
      <w:r>
        <w:rPr/>
        <w:t xml:space="preserve">– </w:t>
      </w:r>
      <w:r>
        <w:rPr/>
        <w:t>Эксперты постоянно говорят, что эти нормативы устарели: в дорожном строительстве применяются СНИПы 30-х и 70-х годов...</w:t>
      </w:r>
    </w:p>
    <w:p>
      <w:pPr>
        <w:pStyle w:val="Normal"/>
        <w:jc w:val="both"/>
        <w:rPr/>
      </w:pPr>
      <w:r>
        <w:rPr/>
        <w:t xml:space="preserve">– </w:t>
      </w:r>
      <w:r>
        <w:rPr/>
        <w:t>Мы постоянно вносим изменения в действующие нормативы. За последние 10 лет на сети федеральных автомобильных дорог нашей страны опробовано более 400 инновационных технических решений. На этой волне была ускорена переработка и обновление нормативно-технической базы. Так, если в 2003-2004 годах разрабатывалось по 2-4 национальных стандарта, то в последние годы этот уровень достиг 30-40 национальных и межгосударственных стандартов в год. Это не считая методических документов.</w:t>
      </w:r>
    </w:p>
    <w:p>
      <w:pPr>
        <w:pStyle w:val="Normal"/>
        <w:jc w:val="both"/>
        <w:rPr/>
      </w:pPr>
      <w:r>
        <w:rPr/>
        <w:t>В частности, ведется работа по ужесточению стандартов качества материалов. В течение последних трех лет переработаны стандарты на методы испытания асфальтобетона, норм проектирования дорожных одежд. К этой работе привлекаем специалистов из России, СНГ и стран Евросоюза.</w:t>
      </w:r>
    </w:p>
    <w:p>
      <w:pPr>
        <w:pStyle w:val="Normal"/>
        <w:jc w:val="both"/>
        <w:rPr/>
      </w:pPr>
      <w:r>
        <w:rPr/>
        <w:t xml:space="preserve">Одновременно стимулируем производителей к модернизации производства битумов. В 2013 году вступил в действие первый в России предварительный национальный стандарт, предъявляющий повышенные требования к температурам размягчения и хрупкости битумов – интервал пластичности увеличен в среднем на 5 градусов. Запланировано опытное строительство первых участков в Северо-Западном регионе по новому стандарту. </w:t>
      </w:r>
    </w:p>
    <w:p>
      <w:pPr>
        <w:pStyle w:val="Normal"/>
        <w:jc w:val="both"/>
        <w:rPr/>
      </w:pPr>
      <w:r>
        <w:rPr/>
        <w:t>Вообще нормативов очень много и поэтому к их изменению надо подходить взвешенно. Сегодня мы уже применяем все современные материалы, используем актуальные средства заделки швов и методы снятия асфальтобетона, у нас есть мобильные асфальтобетонные заводы. И если появляется что-то новое, то быстро вносим изменения в предварительные национальные стандарты и в стандарты подрядных организаций. Подрядчики даже могут не ждать появления госстандарта, а утвердить новый стандарт через Национальное объединение строителей и работать по нему.</w:t>
      </w:r>
    </w:p>
    <w:p>
      <w:pPr>
        <w:pStyle w:val="Normal"/>
        <w:jc w:val="both"/>
        <w:rPr/>
      </w:pPr>
      <w:r>
        <w:rPr/>
        <w:t>Активно идет использование композиционных материалов, например, при строительстве надземных пешеходных переходов, обустройстве ливневых канализаций, установке опор освещения… Хотя тут имеют место сложные согласования с Главгосэкспертизой. Прошлой осенью я был в Твери на заводе по производству композитов, осматривал мост длиной в 20 метров, который наши коллеги построили с применением этих материалов. Мы планируем перенять их опыт и начать строить мосты не из железобетона, а из композиционных материалов, которые намного легче, дешевле железобетона и долговечнее.</w:t>
      </w:r>
    </w:p>
    <w:p>
      <w:pPr>
        <w:pStyle w:val="Normal"/>
        <w:jc w:val="both"/>
        <w:rPr/>
      </w:pPr>
      <w:r>
        <w:rPr/>
        <w:t>В 2013 году разработана программа применения полимерных композиционных материалов в дорожной отрасли, которая в том числе предусматривает совершенствование нормативной базы. Сегодня конструкции из полимерных композиционных материалов, такие как мосты, трубы, арматура, водоотводные лотки, по цене сопоставимы с конструкциями из традиционных материалов, однако позволяют обеспечить большую долговечность. Такой же результат и для пешеходных мостов – они стойкие к коррозии и намного легче бетонных.</w:t>
      </w:r>
    </w:p>
    <w:p>
      <w:pPr>
        <w:pStyle w:val="Normal"/>
        <w:jc w:val="both"/>
        <w:rPr/>
      </w:pPr>
      <w:r>
        <w:rPr/>
        <w:t>Пожалуй, самый популярный инновационный материал среди российских дорожников – геосинтетика. По оценкам некоторых экспертов, потребление геотекстиля в России в 2012 году оценивалось на уровне 200 млн кв. м, в 2013 году этот показатель вырос до 235 млн кв. м. В этом году ожидается, что рынок подрастет еще, однако потребление этих материалов у нас до сих пор существенно ниже, чем в европейских странах. Здесь также необходимо дальнейшее развитие нормативной базы ввиду увеличивающихся рисков неграмотного применения или применения контрафактной продукции. Нужен действенный механизм, с помощью которого можно исключать низкокачественные материалы.</w:t>
      </w:r>
    </w:p>
    <w:p>
      <w:pPr>
        <w:pStyle w:val="Normal"/>
        <w:jc w:val="both"/>
        <w:rPr/>
      </w:pPr>
      <w:r>
        <w:rPr/>
        <w:t>Есть инвесторы, которым интересно вкладывать деньги в Крым</w:t>
      </w:r>
    </w:p>
    <w:p>
      <w:pPr>
        <w:pStyle w:val="Normal"/>
        <w:jc w:val="both"/>
        <w:rPr/>
      </w:pPr>
      <w:r>
        <w:rPr/>
        <w:t xml:space="preserve">– </w:t>
      </w:r>
      <w:r>
        <w:rPr/>
        <w:t>Наиболее тяжелая ситуация с дорогами в Крыму из-за хронического недофинансирования Украиной. Сколько средств потребуется на их реконструкцию?</w:t>
      </w:r>
    </w:p>
    <w:p>
      <w:pPr>
        <w:pStyle w:val="Normal"/>
        <w:jc w:val="both"/>
        <w:rPr/>
      </w:pPr>
      <w:r>
        <w:rPr/>
        <w:t xml:space="preserve">– </w:t>
      </w:r>
      <w:r>
        <w:rPr/>
        <w:t xml:space="preserve">В текущем году для Крыма предусмотрено выделение 4,4 млрд рублей из федерального бюджета. Эта сумма вытекает из наших расчетов стоимости работ, которые нужно сделать в первую очередь. И по распоряжению правительства 2 июня мы подписали с республикой два соглашения, в которых предусмотрены важные условия предоставления субсидий из бюджета. Если средства в этом году не будут использованы, то они вернутся в бюджет. Сейчас мы заканчиваем работу над приложениями к соглашениям, в которых будет дан перечень объектов и работ, которые будут финансироваться из выделенных средств. Предполагается, что весь объем работ будут выполнять местные организации, и заказчики будут тоже местные. При этом, в соответствии с соглашениями, </w:t>
      </w:r>
      <w:r>
        <w:rPr>
          <w:b/>
        </w:rPr>
        <w:t>Росавтодор</w:t>
      </w:r>
      <w:r>
        <w:rPr/>
        <w:t xml:space="preserve"> наделен полномочиями ежемесячно контролировать ход выполнения работ.</w:t>
      </w:r>
    </w:p>
    <w:p>
      <w:pPr>
        <w:pStyle w:val="Normal"/>
        <w:jc w:val="both"/>
        <w:rPr/>
      </w:pPr>
      <w:r>
        <w:rPr/>
        <w:t>Дорожная инфраструктура, конечно, недофинансировалась, и в то же время сеть дорог обширна. Многие дороги осложнены рельефом, есть более 200 селевых и оползневых участков. В этом году предполагается ликвидировать опасность оползней на двух участках, по ним проектная документация была уже готова.</w:t>
      </w:r>
    </w:p>
    <w:p>
      <w:pPr>
        <w:pStyle w:val="Normal"/>
        <w:jc w:val="both"/>
        <w:rPr/>
      </w:pPr>
      <w:r>
        <w:rPr/>
        <w:t>И так как республика входит в состав России – все задачи по удвоению объемов строительства новых дорог и по приведению в нормативное состояние старых перед республикой стоят так же, как и перед другими регионами.</w:t>
      </w:r>
    </w:p>
    <w:p>
      <w:pPr>
        <w:pStyle w:val="Normal"/>
        <w:jc w:val="both"/>
        <w:rPr/>
      </w:pPr>
      <w:r>
        <w:rPr/>
        <w:t xml:space="preserve">– </w:t>
      </w:r>
      <w:r>
        <w:rPr/>
        <w:t>Какие дороги будут реконструироваться в первую очередь?</w:t>
      </w:r>
    </w:p>
    <w:p>
      <w:pPr>
        <w:pStyle w:val="Normal"/>
        <w:jc w:val="both"/>
        <w:rPr/>
      </w:pPr>
      <w:r>
        <w:rPr/>
        <w:t xml:space="preserve">– </w:t>
      </w:r>
      <w:r>
        <w:rPr/>
        <w:t xml:space="preserve">Сейчас по поручению президента на территории Крыма проводятся проектно-изыскательские работы по реконструкции дороги Керчь-Симферополь-Севастополь, а также по дороге, проходящей по южному берегу Крыма. После чего будет разработана проектная документация и можно будет начать работы по реконструкции этих дорог и доведения их до первой технической категории ориентировочно в 2018 году. </w:t>
      </w:r>
    </w:p>
    <w:p>
      <w:pPr>
        <w:pStyle w:val="Normal"/>
        <w:jc w:val="both"/>
        <w:rPr/>
      </w:pPr>
      <w:r>
        <w:rPr/>
        <w:t xml:space="preserve">– </w:t>
      </w:r>
      <w:r>
        <w:rPr/>
        <w:t>Планируются ли какие-либо проекты государственно-частного партнерства в Крыму?</w:t>
      </w:r>
    </w:p>
    <w:p>
      <w:pPr>
        <w:pStyle w:val="Normal"/>
        <w:jc w:val="both"/>
        <w:rPr/>
      </w:pPr>
      <w:r>
        <w:rPr/>
        <w:t xml:space="preserve">– </w:t>
      </w:r>
      <w:r>
        <w:rPr/>
        <w:t>Чтобы структурировать проект ГЧП нам надо понимать, сколько государство готово софинансировать. Это будет заложено в ФЦП, которая сейчас готовится коллегами в правительстве по всей республике Крым. Когда она будет утверждена, то станет понятно, с чего начинать. И, безусловно, мы подразумеваем возможность ГЧП проектов в Крыму. Есть инвесторы, которым туда интересно вкладывать деньги.</w:t>
      </w:r>
    </w:p>
    <w:p>
      <w:pPr>
        <w:pStyle w:val="Normal"/>
        <w:jc w:val="both"/>
        <w:rPr/>
      </w:pPr>
      <w:r>
        <w:rPr/>
        <w:t>Есть три основные магистрали, которые могут быть реализованы с привлечением частных инвестиций: Керчь-Симферополь-Севастополь, Симферополь-Джанкой, потому что в Джанкое узловая железнодорожная станция, и наиболее технически сложная дорога – по южному берегу Крыма, через Алушту и Ялту.</w:t>
      </w:r>
    </w:p>
    <w:p>
      <w:pPr>
        <w:pStyle w:val="Normal"/>
        <w:jc w:val="both"/>
        <w:rPr/>
      </w:pPr>
      <w:r>
        <w:rPr/>
        <w:t>Все инвесторы, которые в России выходят на конкурсы ГЧП в рабочем порядке выразили готовность инвестировать в такие проекты в Крыму. Кроме того, с предложениями об инвестициях к нам уже приходили китайские, турецкие, израильские и австрийские компании. Очевидно, это связано с ситуацией на мировом рынке: заказчиков не так много, а в Крыму объем работ очень велик.</w:t>
      </w:r>
    </w:p>
    <w:p>
      <w:pPr>
        <w:pStyle w:val="Normal"/>
        <w:jc w:val="both"/>
        <w:rPr/>
      </w:pPr>
      <w:r>
        <w:rPr/>
        <w:t>Пока нет решения, будут ли построенные в рамках ГЧП дороги в Крыму платными или нет. Сперва нужно будет создать финансовую и юридическую модели, взвесить риски. Этот процесс занимает более 3 месяцев. Так что пока рано говорить о том, будет ли взиматься плата за проезд по этим дорогам или они будут построены в рамках контракта жизненного цикла, и частный инвестор будет получать возврат своих инвестиций за счет бюджета. В любом случае решение о возможности бесплатного или платного проезда принимает правительство.</w:t>
      </w:r>
    </w:p>
    <w:p>
      <w:pPr>
        <w:pStyle w:val="Normal"/>
        <w:jc w:val="both"/>
        <w:rPr/>
      </w:pPr>
      <w:r>
        <w:rPr/>
        <w:t>У разных юристов один и тот же пункт закона может вызывать разночтения</w:t>
      </w:r>
    </w:p>
    <w:p>
      <w:pPr>
        <w:pStyle w:val="Normal"/>
        <w:jc w:val="both"/>
        <w:rPr/>
      </w:pPr>
      <w:r>
        <w:rPr/>
        <w:t xml:space="preserve">– </w:t>
      </w:r>
      <w:r>
        <w:rPr/>
        <w:t>Если говорить о ГЧП-проектах, то нельзя не вспомнить проект моста через Лену. Прозрачность конкурса проверяла прокуратура, а затем появилась информация, что сроки реализации могут быть перенесены или будет проводиться новый конкурс. Какова ситуация с проектом?</w:t>
      </w:r>
    </w:p>
    <w:p>
      <w:pPr>
        <w:pStyle w:val="Normal"/>
        <w:jc w:val="both"/>
        <w:rPr/>
      </w:pPr>
      <w:r>
        <w:rPr/>
        <w:t xml:space="preserve">– </w:t>
      </w:r>
      <w:r>
        <w:rPr/>
        <w:t>В соответствии с поручением президента о возможном переносе реализации проекта, мы в установленном порядке подготовили свои предложения и направили в Минтранс, оттуда доклад ушел в правительство, а в свою очередь правительство доложило президенту. Мы предложили несколько вариантов по реализации проекта. Например, один из них включает в себя предложение не переносить сроки реализации проекта, а отложить начало федерального финансирования проекта. На первоначальном этапе инвестор сам готов вкладывать средства, а федеральное финансирование начинается через два года. То есть у этого варианта получается плавающая финансовая модель. В своих предложениях мы охватили все возможные варианты, но пока о резолюции президента нам неизвестно.</w:t>
      </w:r>
    </w:p>
    <w:p>
      <w:pPr>
        <w:pStyle w:val="Normal"/>
        <w:jc w:val="both"/>
        <w:rPr/>
      </w:pPr>
      <w:r>
        <w:rPr/>
        <w:t xml:space="preserve">– </w:t>
      </w:r>
      <w:r>
        <w:rPr/>
        <w:t>А чем закончилась проверка прокуратуры?</w:t>
      </w:r>
    </w:p>
    <w:p>
      <w:pPr>
        <w:pStyle w:val="Normal"/>
        <w:jc w:val="both"/>
        <w:rPr/>
      </w:pPr>
      <w:r>
        <w:rPr/>
        <w:t xml:space="preserve">– </w:t>
      </w:r>
      <w:r>
        <w:rPr/>
        <w:t>Проверка уже состоялась, ее результаты мы рассмотрели на совместном совещании представителей Росавтодора и Генпрокуратуры в установленном порядке. Сейчас мы ждем заключения, но из того доклада генерального прокурора, который был представлен, следует, что там выявлены некоторые процедурно-технические нарушения, не носящие, впрочем, катастрофического характера, и эти нарушения не могут быть поводом для отмены конкурса.</w:t>
      </w:r>
    </w:p>
    <w:p>
      <w:pPr>
        <w:pStyle w:val="Normal"/>
        <w:jc w:val="both"/>
        <w:rPr/>
      </w:pPr>
      <w:r>
        <w:rPr/>
        <w:t>Скорее выявленные нарушения связаны с тем, что у разных юристов один и тот же пункт закона может вызывать разночтения. И мы, безусловно, учтем замечания Генпрокуратуры при проведении следующих конкурсов. Но в письме генерального прокурора в правительство прямо сказано, что вышеперечисленные нарушения не могут быть причиной для отмены конкурса. А вообще, мы к проверкам готовы и нам скрывать нечего.</w:t>
      </w:r>
    </w:p>
    <w:p>
      <w:pPr>
        <w:pStyle w:val="Normal"/>
        <w:jc w:val="both"/>
        <w:rPr/>
      </w:pPr>
      <w:r>
        <w:rPr/>
        <w:t xml:space="preserve">– </w:t>
      </w:r>
      <w:r>
        <w:rPr/>
        <w:t>Хотелось бы уточнить, какова степень участия Росавтодора в работе над проектом реконструкции трассы в «Домодедово»?</w:t>
      </w:r>
    </w:p>
    <w:p>
      <w:pPr>
        <w:pStyle w:val="Normal"/>
        <w:jc w:val="both"/>
        <w:rPr/>
      </w:pPr>
      <w:r>
        <w:rPr/>
        <w:t xml:space="preserve">– </w:t>
      </w:r>
      <w:r>
        <w:rPr/>
        <w:t>На сегодняшний день в правительстве еще нет окончательного решения, будет дорога платной или нет. У Игоря Шувалова было совещание, посвященное развитию московского авиационного узла. Там рассматривались различные варианты, в результате которых Минтрансу было дано поручение проработать вместе с «Автодором» в том числе и вариант взимания платы и представить предложения в правительство. Федеральное дорожное агентство, как подведомственное Минтрансу учреждение, также направляло свои предложения по бесплатным вариантам трассы, этот доклад ушел в правительство.</w:t>
      </w:r>
    </w:p>
    <w:p>
      <w:pPr>
        <w:pStyle w:val="Normal"/>
        <w:jc w:val="both"/>
        <w:rPr/>
      </w:pPr>
      <w:r>
        <w:rPr/>
        <w:t xml:space="preserve">Что касается нынешней ситуации, то сейчас дорога в «Домодедово» находится в нашем управлении. На 43 км мы ведем строительство развязки со сроком сдачи в 2015 году. Кроме того, на МКАД свою развязку строят власти Москвы. Помимо этого, в составе нашего проекта реконструкции дороги предусмотрено проектирование моста через реку Пахру. То есть работа Росавтодора по этой дороге сегодня ведется в плановом режиме. </w:t>
      </w:r>
    </w:p>
    <w:p>
      <w:pPr>
        <w:pStyle w:val="Normal"/>
        <w:jc w:val="both"/>
        <w:rPr/>
      </w:pPr>
      <w:r>
        <w:rPr/>
        <w:t xml:space="preserve">– </w:t>
      </w:r>
      <w:r>
        <w:rPr/>
        <w:t>Какие новые ГЧП-проекты готовятся к реализации в Росавтодоре?</w:t>
      </w:r>
    </w:p>
    <w:p>
      <w:pPr>
        <w:pStyle w:val="Normal"/>
        <w:jc w:val="both"/>
        <w:rPr/>
      </w:pPr>
      <w:r>
        <w:rPr/>
        <w:t xml:space="preserve">– </w:t>
      </w:r>
      <w:r>
        <w:rPr/>
        <w:t>Федеральный бюджет и ФЦП претерпели изменения, и мы только недавно их увидели. А это отправная точка для любого проекта. Сейчас мы все анализируем, и пока сложно сказать на каких дорогах будет реализовано ГЧП. Приоритетным направлением для нас являются объекты придорожного сервиса.</w:t>
      </w:r>
    </w:p>
    <w:p>
      <w:pPr>
        <w:pStyle w:val="Normal"/>
        <w:jc w:val="both"/>
        <w:rPr/>
      </w:pPr>
      <w:r>
        <w:rPr/>
        <w:t>В начале апреля Росавтодор представил на рассмотрение в Минтранс итоговую редакцию плана мероприятий по реализации Концепции развития дорожного сервиса. На данный момент концепция и «дорожная карта» проекта утверждены Минтрансом. В соответствии с планом к концу года мы должны закончить ревизию объектов придорожного сервиса вдоль всей сети федеральных дорог. Без этого сложно получить полную информацию.</w:t>
      </w:r>
    </w:p>
    <w:p>
      <w:pPr>
        <w:pStyle w:val="Normal"/>
        <w:jc w:val="both"/>
        <w:rPr/>
      </w:pPr>
      <w:r>
        <w:rPr/>
        <w:t>Один проект на КАД Санкт-Петербурга уже запущен. В течение месяца инвестор должен приступить к проектированию. Однако до этого инвестор вынужден был купить дополнительный участок земли и присоединить его к нашей площадке. Но с проектированием многофункционального комплекса проблем возникнуть не должно. И сейчас к нам поступает много предложений по другим участкам, так что, я думаю, один-два мы выберем до конца года, совместно с инвесторами и региональной властью.</w:t>
      </w:r>
    </w:p>
    <w:p>
      <w:pPr>
        <w:pStyle w:val="Normal"/>
        <w:jc w:val="both"/>
        <w:rPr/>
      </w:pPr>
      <w:r>
        <w:rPr/>
        <w:t xml:space="preserve">– </w:t>
      </w:r>
      <w:r>
        <w:rPr/>
        <w:t>Какими трассами инвесторы интересуются в первую очередь?</w:t>
      </w:r>
    </w:p>
    <w:p>
      <w:pPr>
        <w:pStyle w:val="Normal"/>
        <w:jc w:val="both"/>
        <w:rPr/>
      </w:pPr>
      <w:r>
        <w:rPr/>
        <w:t xml:space="preserve">– </w:t>
      </w:r>
      <w:r>
        <w:rPr/>
        <w:t>В первую очередь это, конечно, трассы с высокой интенсивностью движения: Московский транспортный узел, трасса Москва-Санкт-Петербург, Холмогоры, М-5 «Урал», М-7 «Волга». Но в целом по результатам работы с пилотными проектами мы планируем создать оптимальные типовые решения. И когда у нас они будут, мы начнем объединять несколько комплексов в лоты, например, три объекта придорожного сервиса инвестор будет строить на трассе М-10 и один на Колыме. Мы обсуждали это с инвесторами, и они к этому готовы.</w:t>
      </w:r>
    </w:p>
    <w:p>
      <w:pPr>
        <w:pStyle w:val="Normal"/>
        <w:jc w:val="both"/>
        <w:rPr/>
      </w:pPr>
      <w:r>
        <w:rPr/>
        <w:t xml:space="preserve">– </w:t>
      </w:r>
      <w:r>
        <w:rPr/>
        <w:t>Каким будет общий объем инвестиций в объекты придорожного сервиса?</w:t>
      </w:r>
    </w:p>
    <w:p>
      <w:pPr>
        <w:pStyle w:val="Normal"/>
        <w:jc w:val="both"/>
        <w:rPr/>
      </w:pPr>
      <w:r>
        <w:rPr/>
        <w:t xml:space="preserve">– </w:t>
      </w:r>
      <w:r>
        <w:rPr/>
        <w:t>Сосчитать такой объем инвестиций сейчас невозможно. Всего длина федеральной дорожной сети примерно 50 тыс. км, и по нормативу примерно через каждые 50 км должен быть размещен многофункциональный комплекс. А инвестиции в один многофункциональнй комплекс могут составлять миллионы рублей.</w:t>
      </w:r>
    </w:p>
    <w:p>
      <w:pPr>
        <w:pStyle w:val="Normal"/>
        <w:jc w:val="both"/>
        <w:rPr/>
      </w:pPr>
      <w:r>
        <w:rPr/>
        <w:t>Но многие компании уже выразили готовность участвовать в создании объектов придорожного сервиса. Надо сказать, пока к нам обращаются не сформировавшиеся в консорциум компании. Лишь в Санкт-Петербурге, в пилотном проекте компании, занимающиеся и быстрым питанием, и гостиницами, и заправкой, собрались и выдвинули единое предложение. По остальным проектам компании пока договариваются между собой. Но «Роснефть», «Газпром нефть», «ЛУКОЙЛ» и другие игроки уже выразили желание участвовать в реализации концепции.</w:t>
      </w:r>
    </w:p>
    <w:p>
      <w:pPr>
        <w:pStyle w:val="Normal"/>
        <w:jc w:val="both"/>
        <w:rPr/>
      </w:pPr>
      <w:r>
        <w:rPr/>
        <w:t xml:space="preserve">– </w:t>
      </w:r>
      <w:r>
        <w:rPr/>
        <w:t>Не смущает, что ряд проектов последнее время отдается на реализацию госкомпании «Автодор», а не Росавтодору? Например, мост через Керченский пролив...</w:t>
      </w:r>
    </w:p>
    <w:p>
      <w:pPr>
        <w:pStyle w:val="Normal"/>
        <w:jc w:val="both"/>
        <w:rPr/>
      </w:pPr>
      <w:r>
        <w:rPr/>
        <w:t xml:space="preserve">– </w:t>
      </w:r>
      <w:r>
        <w:rPr/>
        <w:t xml:space="preserve">У Росавтодора и госкомпании разные компетенции, и я вижу тут очень четкий «водораздел». Если говорить про Керченский мост, то по этому проекту еще не определен источник финансирования и до сих пор неизвестно, будет он платным или нет. </w:t>
      </w:r>
    </w:p>
    <w:p>
      <w:pPr>
        <w:pStyle w:val="Normal"/>
        <w:jc w:val="both"/>
        <w:rPr/>
      </w:pPr>
      <w:r>
        <w:rPr/>
        <w:t>Инфографика Проект моста через Керченский пролив Проект моста через Керченский пролив</w:t>
      </w:r>
    </w:p>
    <w:p>
      <w:pPr>
        <w:pStyle w:val="Normal"/>
        <w:jc w:val="both"/>
        <w:rPr/>
      </w:pPr>
      <w:r>
        <w:rPr/>
        <w:t>Выбран проект строительства переправы в Крым. Инфографика ИТАР-ТАСС</w:t>
      </w:r>
    </w:p>
    <w:p>
      <w:pPr>
        <w:pStyle w:val="Normal"/>
        <w:jc w:val="both"/>
        <w:rPr/>
      </w:pPr>
      <w:r>
        <w:rPr/>
        <w:t>Ранее этот мост рассматривался как совместный российско-украинский проект, для чего госкомпания должна была создать совместное предприятие с украинской стороной и далее, в ходе развития событий, она стала заказчиком на проектные изыскания. Сейчас нельзя говорить о том, что именно госкомпания станет заказчиком на строительство. Если будет предусмотрено взимание платы за проезд по мосту – тогда они, если без взимания платы – то мы.</w:t>
      </w:r>
    </w:p>
    <w:p>
      <w:pPr>
        <w:pStyle w:val="Normal"/>
        <w:jc w:val="both"/>
        <w:rPr/>
      </w:pPr>
      <w:r>
        <w:rPr/>
        <w:t>Для того чтобы принять решение, будет проезд по мосту платным или нет, правительству и президенту надо изучить все аспекты разных вариантов проектов. Создана межведомственная рабочая группа на площадке Минтранса, куда входят все возможные игроки рынка, в том числе Росавтодор и госкомпания. Со своей стороны, мы готовы реализовывать крупные проекты, в том числе и на основе ГЧП.</w:t>
      </w:r>
    </w:p>
    <w:p>
      <w:pPr>
        <w:pStyle w:val="Heading3"/>
        <w:jc w:val="both"/>
        <w:rPr>
          <w:rFonts w:ascii="Times New Roman" w:hAnsi="Times New Roman" w:cs="Times New Roman"/>
          <w:sz w:val="24"/>
          <w:szCs w:val="24"/>
        </w:rPr>
      </w:pPr>
      <w:r>
        <w:rPr>
          <w:rFonts w:cs="Times New Roman" w:ascii="Times New Roman" w:hAnsi="Times New Roman"/>
          <w:sz w:val="24"/>
          <w:szCs w:val="24"/>
        </w:rPr>
        <w:t>URA.RU; 25.06.2014; ЕДИНОРОССЫ ХМАО ОТКАЗАЛИСЬ РЕМОНТИРОВАТЬ «ДОРОГУ СМЕРТИ». «СОКОЛЫ ЖИРИНОВСКОГО» ПРОСЯТ ЮГОРЧАН ЗАПОМНИТЬ ИХ ИМЕНА</w:t>
      </w:r>
    </w:p>
    <w:p>
      <w:pPr>
        <w:pStyle w:val="Normal"/>
        <w:jc w:val="both"/>
        <w:rPr/>
      </w:pPr>
      <w:r>
        <w:rPr/>
        <w:t>Представители думского комитета по бюджету, финансам и налоговой политики большинством голосов выступили против включения вопроса по обращению парламента к министру транспорта РФ Максиму Соколову по вопросу состояния федеральной трассы Р-404 «Тюмень – Тобольск – Ханты-Мансийск». Соответствующее решение, передаёт корреспондент «URA.Ru», было принято в ходе заседания комитета в рамках подготовки к очередному заседанию Думы.</w:t>
      </w:r>
    </w:p>
    <w:p>
      <w:pPr>
        <w:pStyle w:val="Normal"/>
        <w:jc w:val="both"/>
        <w:rPr/>
      </w:pPr>
      <w:r>
        <w:rPr/>
        <w:t>Руководитель фракции ЛДПР в югорском парламенте Евгений Марков, выступая в начале заседания, напомнил, что на прошлой неделе представители партии в Тюменской области, на Ямале и в Югре провели автопробег, в ходе которого оценили состояние дорог «матрёшки». «И по результатам я бы хотел сегодня вынести на заседание комитета постановление об обращении Думы округа к министру транспорта РФ Соколову по вопросу состояния автомобильной дороги федерального значения «Тюмень – Тобольск – Ханты-Мансийск». Такие же постановления выносят наши коллеги в Тюменской областной Думе и Законодательном собрании Ямала», – пояснил он.</w:t>
      </w:r>
    </w:p>
    <w:p>
      <w:pPr>
        <w:pStyle w:val="Normal"/>
        <w:jc w:val="both"/>
        <w:rPr/>
      </w:pPr>
      <w:r>
        <w:rPr/>
        <w:t>В обращении либерал-демократы указывают, что в настоящее время более половины федеральных дорог, проходящих на территории ХМАО, не отвечают нормативным требованиям, а пресловутая «дорога смерти» вызывает особую обеспокоенность. «52,5% находится в ненормативном состоянии, на отдельных участках фактическая интенсивность движения превышает норму в 2 раза», – отмечают партийцы, подчёркивая, что за последние 15 месяцев на дороге произошло множество ДТП со смертельным исходом, а депутатам регулярно поступают жалобы и обращения граждан.</w:t>
      </w:r>
    </w:p>
    <w:p>
      <w:pPr>
        <w:pStyle w:val="Normal"/>
        <w:jc w:val="both"/>
        <w:rPr/>
      </w:pPr>
      <w:r>
        <w:rPr/>
        <w:t xml:space="preserve">В обращении к Соколову депутаты просят министра выделить дополнительные средства на проектирование реконструкции наиболее разрушенных участков трассы общей протяжённостью около 60 км. «При условии выполнения данных работ по проектированию в 2016-2020 годах, возможно выполнение работ по реконструкции в последующие годы. Также необходимо проведение реконструкции (расширение до 4 полос движения) федеральной автомобильной дороги Р-404 «Тюмень – Тобольск – Ханты-Мансийск», – пишут в обращении представители ЛДПР, предлагая </w:t>
      </w:r>
      <w:r>
        <w:rPr>
          <w:b/>
        </w:rPr>
        <w:t>Соколов</w:t>
      </w:r>
      <w:r>
        <w:rPr/>
        <w:t>у внести изменения в программу развития транспортной системы РФ до 2020 года и предусмотреть дополнительное финансирование на все указанные работы.</w:t>
      </w:r>
    </w:p>
    <w:p>
      <w:pPr>
        <w:pStyle w:val="Normal"/>
        <w:jc w:val="both"/>
        <w:rPr/>
      </w:pPr>
      <w:r>
        <w:rPr/>
        <w:t>Однако идея особой поддержки среди югорских депутатов не нашла. В частности, Леонид Михалко, в отсутствие Дмитрия Мизгулина председательствующий на заседании бюджетного комитета, заявил, что к нему постановление попало «вот только что, буквально пять минут назад принесли». «Давайте так: согласно регламенту, постановления по обращениям вносятся за 10 дней. Поэтому с листа читать и сейчас за это голосовать... я считаю, на следующей Думе Евгений Владимирович по регламенту внесёт и нормально всё обсудим», – заявил единоросс.</w:t>
      </w:r>
    </w:p>
    <w:p>
      <w:pPr>
        <w:pStyle w:val="Normal"/>
        <w:jc w:val="both"/>
        <w:rPr/>
      </w:pPr>
      <w:r>
        <w:rPr/>
        <w:t>Оппозиционер, впрочем, тоже не растерялся. «Учитывая масштаб проблемы, предлагаю всё-таки формализмом не страдать, потому что я тоже могу сейчас начать вспоминать, как у нас доставляются документы к заседаниям Думы. Не в ту степь уйдём. Давайте к этой теме относиться не как к инициативе Маркова, а как проблеме, требующей решения», – подчеркнул он, предложив внести вопрос в повестку заседания и обсудив его с членами комитета в последнюю очередь.</w:t>
      </w:r>
    </w:p>
    <w:p>
      <w:pPr>
        <w:pStyle w:val="Normal"/>
        <w:jc w:val="both"/>
        <w:rPr/>
      </w:pPr>
      <w:r>
        <w:rPr/>
        <w:t>Впрочем, добиться своего Маркову так и не удалось. Леонид Михалко вынес вопрос на голосование, после чего большинством голосов члены комитета решили не вносить инициативу ЛДПР в повестку грядущего заседания. Евгений Марков в свою очередь заявил «URA.Ru», что его фракция постарается добиться принятия решения завтра, непосредственно на заседании.</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25.06.2014; ТРИ КРЫМСКИЕ МАГИСТРАЛИ МОГУТ ПОСТРОИТЬ С ПРИВЛЕЧЕНИЕМ ЧАСТНЫХ ИНВЕСТИЦИЙ И СДЕЛАТЬ ПЛАТНЫМИ</w:t>
      </w:r>
    </w:p>
    <w:p>
      <w:pPr>
        <w:pStyle w:val="Normal"/>
        <w:jc w:val="both"/>
        <w:rPr/>
      </w:pPr>
      <w:r>
        <w:rPr/>
        <w:t>Руководитель Федерального дорожного агентства (Росавтодор) Роман Старовойт сообщил, что три дороги в Крыму могут быть реконструированы с привлечением частных инвестиций, а также в будущем, если так решит правительство страны, стать платными. Речь идет о магистралях Керчь-Симферополь-Севастополь, Симферополь-Джанкой.</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25.06.2014; РОСАВТОДОР ОБРЕМЕНИТ ИНВЕСТОРОВ В ПРИДОРОЖНЫЙ СЕРВИС СОЦИАЛЬНОЙ НАГРУЗКОЙ</w:t>
      </w:r>
    </w:p>
    <w:p>
      <w:pPr>
        <w:pStyle w:val="Normal"/>
        <w:jc w:val="both"/>
        <w:rPr/>
      </w:pPr>
      <w:r>
        <w:rPr/>
        <w:t>Федеральное дорожное агентство (Росавтодор) собирается выставлять объекты придорожного сервиса на конкурс лотами по два-три объекта, в лоты будут включены объекты и на трассах с небольшим трафиком. Об этом ИТАР-ТАСС сообщил руководитель ведомства Роман Старовойт.</w:t>
      </w:r>
    </w:p>
    <w:p>
      <w:pPr>
        <w:pStyle w:val="Normal"/>
        <w:jc w:val="both"/>
        <w:rPr/>
      </w:pPr>
      <w:r>
        <w:rPr/>
        <w:t>«В целом по результатам работы с пилотными проектами мы планируем создать оптимальные типовые решения. И когда у нас они будут, мы начнем объединять несколько комплексов в лоты, например, три объекта придорожного сервиса инвестор будет строить на трассе М-10 и один – на Колыме», – сказал он. По его словам, с инвесторами это обсуждали и они на это готовы. Готовы принять участие в реализации концепции развития придорожного сервиса «Роснефть», «Газпром нефть», «Лукойл», сказал Старовойт. Он отметил, что инвесторов в первую очередь интересуют трассы с высокой интенсивностью движения, например Московский транспортный узел, трасса Москва – Санкт-Петербург, Холмогоры, М-5 «Урал», М-7 «Волга».</w:t>
      </w:r>
    </w:p>
    <w:p>
      <w:pPr>
        <w:pStyle w:val="Normal"/>
        <w:jc w:val="both"/>
        <w:rPr/>
      </w:pPr>
      <w:r>
        <w:rPr/>
        <w:t>Общий объем инвестиций в проекты многофункциональных комплексов руководитель Росавтодора назвать затруднился. «Сосчитать такой объем инвестиций сейчас невозможно. Всего длина федеральной дорожной сети – примерно 50 000 км, и по нормативу примерно через каждые 50 км должен быть размещен многофункциональный комплекс. А инвестиции в один многофункциональный комплекс могут составлять миллионы рублей», – сказал он. Концепция развития дорожного сервиса Росавтодора предполагает строительство вдоль автомобильных дорог многофункциональных комплексов, в состав которых будут входить заправочная станция, автосервисное предприятие, стоянка для автомобилей, пункт питания, гостиница и другие сервисные объекты для автовладельцев и грузовых перевозчиков. Концепция и «дорожная карта» проекта уже получили одобрение в Министерстве транспорта России.</w:t>
      </w:r>
    </w:p>
    <w:p>
      <w:pPr>
        <w:pStyle w:val="Normal"/>
        <w:jc w:val="both"/>
        <w:rPr/>
      </w:pPr>
      <w:r>
        <w:rPr/>
        <w:t>Старовойт также сообщил, что его агентство предлагает продлить автодорожную часть Федеральной целевой программы «Развитие транспортной системы России (2010-2020 гг.)» до 2025 г. По его словам, такое предложение уже направлено в Минтранс. Продление подпрограммы поможет решить проблемы с финансированием региональных и муниципальных дорожных фондов, считает агентство. Общий объем финансирования подпрограммы «Автомобильные дороги» составляет 4,02 тр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5.06.2014; РОСАВТОДОР НАГРУЗИТ ИНВЕСТОРОВ В ПРИДОРОЖНЫЙ СЕРВИС СОЦИАЛЬНЫМИ ОБЯЗАТЕЛЬСТВАМИ</w:t>
      </w:r>
    </w:p>
    <w:p>
      <w:pPr>
        <w:pStyle w:val="Normal"/>
        <w:jc w:val="both"/>
        <w:rPr/>
      </w:pPr>
      <w:r>
        <w:rPr/>
        <w:t>Федеральное дорожное агентство (Росавтодор) намерено выставлять объекты придорожного сервиса на конкурс лотами по два либо три объекта, включая объекты на дорогах с малым трафиком. Среди компаний, готовых участвовать в реализации концепции развития придорожного сервиса, «Роснефть», «ЛУКойл», «Газпром нефть», сообщает ИТАР-ТАСС со ссылкой на главу ведомства Романа Старовойта.</w:t>
      </w:r>
    </w:p>
    <w:p>
      <w:pPr>
        <w:pStyle w:val="Normal"/>
        <w:jc w:val="both"/>
        <w:rPr/>
      </w:pPr>
      <w:r>
        <w:rPr/>
        <w:t>«…мы начнем объединять несколько комплексов в лоты, например, три объекта придорожного сервиса инвестор будет строить на трассе М10 и один на Колыме. Мы обсуждали это с инвесторами, и они к этому готовы», ― сказал Старовойт.</w:t>
      </w:r>
    </w:p>
    <w:p>
      <w:pPr>
        <w:pStyle w:val="Normal"/>
        <w:jc w:val="both"/>
        <w:rPr/>
      </w:pPr>
      <w:r>
        <w:rPr/>
        <w:t>Уточнить объем вложений в многофункциональные комплексы руководитель Росавтодора затруднился.</w:t>
      </w:r>
    </w:p>
    <w:p>
      <w:pPr>
        <w:pStyle w:val="Normal"/>
        <w:jc w:val="both"/>
        <w:rPr/>
      </w:pPr>
      <w:r>
        <w:rPr/>
        <w:t>«Всего длина федеральной дорожной сети примерно 50 тыс. км, и по нормативу примерно через каждые 50 км должен быть размещен многофункциональный комплекс. А инвестиции в один многофункциональный комплекс могут составлять миллионы руб.», ― отметил глава Федерального агентства.</w:t>
      </w:r>
    </w:p>
    <w:p>
      <w:pPr>
        <w:pStyle w:val="Normal"/>
        <w:jc w:val="both"/>
        <w:rPr/>
      </w:pPr>
      <w:r>
        <w:rPr/>
        <w:t>Концепция развития дорожного сервиса предполагает строительство многофункциональных комплексов вдоль дорог, в состав которых войдут АЗС, автосервис, стоянка для машин, пункт питания и прочие виды сервис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5.06.2014; КРУПНЕЙШИЕ МАГИСТРАЛИ КРЫМА МОГУТ СТАТЬ ПЛАТНЫМИ</w:t>
      </w:r>
    </w:p>
    <w:p>
      <w:pPr>
        <w:pStyle w:val="Normal"/>
        <w:jc w:val="both"/>
        <w:rPr/>
      </w:pPr>
      <w:r>
        <w:rPr/>
        <w:t>Три автодороги в Крыму могут быть реконструированы с привлечением частных инвестиций. Заинтересованность в проектах государственно-частного партнерства (ГЧП) уже изъявили российские, турецкие, израильские, австрийские и китайские компании, сообщает ИТАР-ТАСС со ссылкой на главу Федерального дорожного агентства (Росавтодор) Романа Старовойта.</w:t>
      </w:r>
    </w:p>
    <w:p>
      <w:pPr>
        <w:pStyle w:val="Normal"/>
        <w:jc w:val="both"/>
        <w:rPr/>
      </w:pPr>
      <w:r>
        <w:rPr/>
        <w:t>Возможно, дороги станут платными, но пока говорить об этом рано.</w:t>
      </w:r>
    </w:p>
    <w:p>
      <w:pPr>
        <w:pStyle w:val="Normal"/>
        <w:jc w:val="both"/>
        <w:rPr/>
      </w:pPr>
      <w:r>
        <w:rPr/>
        <w:t>«В любом случае решение о возможности бесплатного или платного проезда принимает правительство РФ», – подчеркнул Старовойт.</w:t>
      </w:r>
    </w:p>
    <w:p>
      <w:pPr>
        <w:pStyle w:val="Normal"/>
        <w:jc w:val="both"/>
        <w:rPr/>
      </w:pPr>
      <w:r>
        <w:rPr/>
        <w:t>Дороги, вероятно, реконструируют с привлечением частных инвестиций. По словам руководителя Росавтодора, «это связано с ситуацией на мировом рынке».</w:t>
      </w:r>
    </w:p>
    <w:p>
      <w:pPr>
        <w:pStyle w:val="Normal"/>
        <w:jc w:val="both"/>
        <w:rPr/>
      </w:pPr>
      <w:r>
        <w:rPr/>
        <w:t>«Заказчиков не так много, а в Крыму объем работ очень велик», – сказал глава ведомства.</w:t>
      </w:r>
    </w:p>
    <w:p>
      <w:pPr>
        <w:pStyle w:val="Normal"/>
        <w:jc w:val="both"/>
        <w:rPr/>
      </w:pPr>
      <w:r>
        <w:rPr/>
        <w:t>Он также назвал три автомагистрали, подлежащие реконструкции.</w:t>
      </w:r>
    </w:p>
    <w:p>
      <w:pPr>
        <w:pStyle w:val="Normal"/>
        <w:jc w:val="both"/>
        <w:rPr/>
      </w:pPr>
      <w:r>
        <w:rPr/>
        <w:t>«Керчь – Симферополь – Севастополь, Симферополь – Джанкой, потому что в Джанкое узловая железнодорожная станция, и наиболее технически сложная дорога – по южному берегу Крыма, через Алушту и Ялту», – заявил 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5.06.2014; ПОБЕДИТЕЛЬ КОНКУРСА НА ВОЗВЕДЕНИЕ МОСТА ЧЕРЕЗ ЛЕНУ ГОТОВ НАЧАТЬ РАБОТУ ЗА СВОЙ СЧЕТ</w:t>
      </w:r>
    </w:p>
    <w:p>
      <w:pPr>
        <w:pStyle w:val="Normal"/>
        <w:jc w:val="both"/>
        <w:rPr/>
      </w:pPr>
      <w:r>
        <w:rPr/>
        <w:t>Победитель конкурса на строительство моста через реку Лена, консорциум «Транспортные концессии (Саха)», готов начать работать по проекту за свой счет в течение двух лет, и только после этого ожидает финансовые поступления от государства, сообщает ИТАР-ТАСС со ссылкой на главу Федерального дорожного агентства (Росавтодор) Романа Старовойта.</w:t>
      </w:r>
    </w:p>
    <w:p>
      <w:pPr>
        <w:pStyle w:val="Normal"/>
        <w:jc w:val="both"/>
        <w:rPr/>
      </w:pPr>
      <w:r>
        <w:rPr/>
        <w:t>Руководитель ведомства отметил, что это один из альтернативных вариантов реализации проекта транспортного перехода через Лену, которые направлены на рассмотрение в министерство транспорта. Однако, по его мнению, финансирование проекта самим инвестором может привести к повышению стоимости строительства.</w:t>
      </w:r>
    </w:p>
    <w:p>
      <w:pPr>
        <w:pStyle w:val="Normal"/>
        <w:jc w:val="both"/>
        <w:rPr/>
      </w:pPr>
      <w:r>
        <w:rPr/>
        <w:t>Консорциум «Транспортные концессии (Саха)» в составе института «Стройпроект», ОАО «Банк ВТБ», УСК «Мост» (25% принадлежит группе «Стройтрансгаз» Геннадия Тимченко) и «Бамстроймеханизации» предлагает построить мост за 38,9 млрд руб., а также обслуживать его до 2027 года за 16 млрд руб.</w:t>
      </w:r>
    </w:p>
    <w:p>
      <w:pPr>
        <w:pStyle w:val="Normal"/>
        <w:jc w:val="both"/>
        <w:rPr/>
      </w:pPr>
      <w:r>
        <w:rPr/>
        <w:t>Проект предполагает строительство двухполосного автомобильного моста длиной 3,1 км и подходов к нему протяженностью свыше 18 к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6.2014; СЕНАТОРЫ ОДОБРИЛИ ЗАКОН О ПЕРЕДАЧЕ ОЛИМПИЙСКИХ ОБЪЕКТОВ</w:t>
      </w:r>
    </w:p>
    <w:p>
      <w:pPr>
        <w:pStyle w:val="Normal"/>
        <w:jc w:val="both"/>
        <w:rPr/>
      </w:pPr>
      <w:r>
        <w:rPr/>
        <w:t>Совфед в среду одобрили закон о передаче олимпийских объектов в федеральную собственность или их обмене.</w:t>
      </w:r>
    </w:p>
    <w:p>
      <w:pPr>
        <w:pStyle w:val="Normal"/>
        <w:jc w:val="both"/>
        <w:rPr/>
      </w:pPr>
      <w:r>
        <w:rPr/>
        <w:t>Согласно документу, олимпийские объекты, находящиеся в частной собственности или созданные в рамках заключенных договоров с госкорпорацией «Олимпстрой», могут быть обменены на объекты, находящиеся в собственности государства. Целесообразность такого обмена должна быть проанализирована, необходимо провести оценку, а перечень обмениваемого имущества будет утверждаться правительством.</w:t>
      </w:r>
    </w:p>
    <w:p>
      <w:pPr>
        <w:pStyle w:val="Normal"/>
        <w:jc w:val="both"/>
        <w:rPr/>
      </w:pPr>
      <w:r>
        <w:rPr/>
        <w:t>Ранее президент РЖД Владимир Якунин назвал интересной идею обмена автодороги в Сочи на железную дорогу «Мечела» при выкупе ее государством. РЖД к Олимпиаде реализовали ряд проектов, в том числе строительство совмещенной (автомобильная и железная) дороги от Адлера до горноклиматического курорта Альпика-Сервис.</w:t>
      </w:r>
    </w:p>
    <w:p>
      <w:pPr>
        <w:pStyle w:val="Normal"/>
        <w:jc w:val="both"/>
        <w:rPr/>
      </w:pPr>
      <w:r>
        <w:rPr/>
        <w:t>Сейчас она находится на балансе РЖД. Общая стоимость проекта составляет 285,44 миллиарда рублей. Из них 241,07 миллиарда рублей – средства госбюджета, перечисляемые в уставный капитал РЖД, 44,37 миллиарда рублей – собственные средства РЖД.</w:t>
      </w:r>
    </w:p>
    <w:p>
      <w:pPr>
        <w:pStyle w:val="Normal"/>
        <w:jc w:val="both"/>
        <w:rPr/>
      </w:pPr>
      <w:r>
        <w:rPr/>
        <w:t>«Мечел» построил в Якутии железную дорогу длиной 320 километров к разрабатываемому компанией Эльгинскому угольному месторождению. Себестоимость строительства этой дороги составляет около 70 миллиардов рублей с НДС.</w:t>
      </w:r>
    </w:p>
    <w:p>
      <w:pPr>
        <w:pStyle w:val="Normal"/>
        <w:jc w:val="both"/>
        <w:rPr/>
      </w:pPr>
      <w:r>
        <w:rPr/>
        <w:t>Ранее была принята программа постолимпийского использования спортивных объектов Сочи. Она предусматривает передачу 165 объектов новым владельцам, включая федеральные и региональные в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ЕЛЕНА АЛЕКСЕЕВА; 25.06.2014; В ПРАВИТЕЛЬСТВЕ ИЗЫСКИВАЮТ СРЕДСТВА ДЛЯ СТРОИТЕЛЬСТВА ДОРОГ</w:t>
      </w:r>
    </w:p>
    <w:p>
      <w:pPr>
        <w:pStyle w:val="Normal"/>
        <w:jc w:val="both"/>
        <w:rPr/>
      </w:pPr>
      <w:r>
        <w:rPr/>
        <w:t>Согласно поручению президента, к 1 июля правительство должно представить предложения по удвоению темпов дорожного строительства в России. До 2022 года нужно построить и реконструировать около 50 тыс. км магистралей. Для строительства федеральных дорог уже выделено 4,2 трлн руб., регионам не хватает 100 млрд руб. в год. В правительстве думают, откуда взять необходимые средства. О том, что объемы строительства и реконструкции автодорог необходимо увеличить вдвое, глава государства заявил в федеральном послании 2012 года. В 2013-2022 годах должно быть построено около 50 тыс. км дорог: 7,6 тыс. км – федеральных, 42 тыс. км – региональных и муниципальных, пишет «Коммерсантъ».</w:t>
      </w:r>
    </w:p>
    <w:p>
      <w:pPr>
        <w:pStyle w:val="Normal"/>
        <w:jc w:val="both"/>
        <w:rPr/>
      </w:pPr>
      <w:r>
        <w:rPr/>
        <w:t>У регионов есть проблемы с выполнением поручения. По данным Росавтодора, в 2013 году было введено 2,3 тыс. км региональных дорог, что на 40% меньше, чем планировалось. Многим регионам просто не хватает средств, по оценкам Росавтодора, дефицит оставляет примерно 100 млрд руб. в год. Недостаток денег вызван новым Техрегламентом Таможенного союза, согласно которому в 2013 году был запрещен оборот в РФ бензина и дизельного топлива класса ниже Евро-3, а к 2016 году запрет коснется топлива Евро-4 и Евро-5. Акцизы на низкомарочное топливо гораздо выше, чем на высокомарочное, что уже привело к сокращению доходов дорожных фондов, откуда регионы берут деньги на строительство. Поэтому в министерствах прорабатывается вопрос о компенсации объемов дорожных фондов.</w:t>
      </w:r>
    </w:p>
    <w:p>
      <w:pPr>
        <w:pStyle w:val="Normal"/>
        <w:jc w:val="both"/>
        <w:rPr/>
      </w:pPr>
      <w:r>
        <w:rPr/>
        <w:t>Пока в регионы направлены рекомендации по увеличению объемов строительства и реконструкции дорог, разработанные Росавтодором и Минтрансом. Для крупных проектов рекомендуется привлекать внебюджетные средства. Строительство дорогостоящих дорог, средств на которые нет в бюджетах, предлагают переносить на более поздние сроки. Местные трассы с небольшой протяженностью, не предназначенные для транзита и проезда автобусов, Минтранс рекомендует делать узкими – шириной 4,5 метра с регулярными уширениями для разъезда. А при строительстве дорог с низкой загрузкой рекомендуется уменьшать толщину дорожного покрытия и применять отходы производства, при необходимости предусматривая их обработку различными добавками.</w:t>
      </w:r>
    </w:p>
    <w:p>
      <w:pPr>
        <w:pStyle w:val="Normal"/>
        <w:jc w:val="both"/>
        <w:rPr/>
      </w:pPr>
      <w:r>
        <w:rPr/>
        <w:t>«Дорожное строительство – это всегда огромные деньги, как для федерального, так и для регионального бюджетов. При этом с каждым годом оно становится все дороже и дороже. Предложения по сужению дорог уже звучали от московского правительства в марте 2014 г., но пока дальше разговоров дело не пошло. Я считаю, что сужение региональных дорог совершенно точно создаст проблемы на многих участках – например, там, где движется негабаритный транспорт и сельхозтехника. С другой стороны, рост темпа строительства дорог может дать существенный импульс для производителей спецтехники и строительных компаний, которые будут получать подряды на строительство. Также полагаю, что не стоит экономить на материалах. Лучше построить хорошую и надежную дорогу, чтобы впоследствии не приходилось каждый год ее ремонтировать. Строить дороги из так называемых «отходов производства» – и подавно неверно! Это может привести только к ухудшению качества материалов и потребует новых денег для будущей реконструкции. Лучше сделать один раз, но на совесть», – полагает Владислав Батовалкин, бизнес-консультант по уплотнительному и компактному оборудованию JCB Russia.</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6.06.2014; НАШЕ ПОДМОСКОВЬЕ: МОСКОВСКУЮ ОБЛАСТЬ СНОВА ОКОЛЬЦУЮТ. НА ЭТОТ РАЗ ЛЕГКИМ МЕТРО</w:t>
      </w:r>
    </w:p>
    <w:p>
      <w:pPr>
        <w:pStyle w:val="Normal"/>
        <w:jc w:val="both"/>
        <w:rPr/>
      </w:pPr>
      <w:r>
        <w:rPr/>
        <w:t>Протяженность путей по региону составит почти 250 километров</w:t>
      </w:r>
    </w:p>
    <w:p>
      <w:pPr>
        <w:pStyle w:val="Normal"/>
        <w:jc w:val="both"/>
        <w:rPr/>
      </w:pPr>
      <w:r>
        <w:rPr/>
        <w:t>Все дороги ведут в Москву? Не все, но очень многие. Именно поэтому жители Подмосковья даже в соседние города часто ездят через МКАД. Руководство региона попробует снизить транзитную нагрузку на столичную инфраструктуру. Как сообщил заместитель председателя правительства Подмосковья Петр Иванов, на данный момент в регионе ведется подготовка строительства двух линий легкого метро. Первый участок путей планируется сдать уже в 2018 году.</w:t>
      </w:r>
    </w:p>
    <w:p>
      <w:pPr>
        <w:pStyle w:val="Normal"/>
        <w:jc w:val="both"/>
        <w:rPr/>
      </w:pPr>
      <w:r>
        <w:rPr/>
        <w:t>НАД ЗЕМЛЕЙ И ПОД ЗЕМЛЕЙ</w:t>
      </w:r>
    </w:p>
    <w:p>
      <w:pPr>
        <w:pStyle w:val="Normal"/>
        <w:jc w:val="both"/>
        <w:rPr/>
      </w:pPr>
      <w:r>
        <w:rPr/>
        <w:t>Многокилометровые пробки – верный признак скорого подъезда к Москве. Похожая картина и в общественном транспорте: в часы пик в электричках настоящее столпотворение. По данным правительства Московской области, из-за отсутствия «поперечных связей» на территории региона до 40% загруженности МКАД приходится на автомобили жителей Подмосковья, которые выезжают на кольцевую дорогу для транзитного проезда.</w:t>
      </w:r>
    </w:p>
    <w:p>
      <w:pPr>
        <w:pStyle w:val="Normal"/>
        <w:jc w:val="both"/>
        <w:rPr/>
      </w:pPr>
      <w:r>
        <w:rPr/>
        <w:t>Руководство Московской области решило связать линиями легкого метро крупные города и аэропорты региона между собой, с Московской железной дорогой и столичным метро (где это возможно). На прошлой неделе концепцию проекта губернатор Подмосковья Андрей Воробьёв изложил Владимиру Путину. Президент заметил, что эта идея – дело хорошее и во многих странах используется.</w:t>
      </w:r>
    </w:p>
    <w:p>
      <w:pPr>
        <w:pStyle w:val="Normal"/>
        <w:jc w:val="both"/>
        <w:rPr/>
      </w:pPr>
      <w:r>
        <w:rPr/>
        <w:t xml:space="preserve">– </w:t>
      </w:r>
      <w:r>
        <w:rPr/>
        <w:t>С Москвой вы сами договоритесь, я думаю. А насчет Минтранса и других ведомств – конечно, поддержим, – пообещал президент.</w:t>
      </w:r>
    </w:p>
    <w:p>
      <w:pPr>
        <w:pStyle w:val="Normal"/>
        <w:jc w:val="both"/>
        <w:rPr/>
      </w:pPr>
      <w:r>
        <w:rPr/>
        <w:t>Во вторник зампредседателя правительства Подмосковья Петр Иванов сообщил первые детали проекта. Он рассказал, что поезда пойдут над и под землей, а в некоторых местах по эстакадам.</w:t>
      </w:r>
    </w:p>
    <w:p>
      <w:pPr>
        <w:pStyle w:val="Normal"/>
        <w:jc w:val="both"/>
        <w:rPr/>
      </w:pPr>
      <w:r>
        <w:rPr/>
        <w:t xml:space="preserve">– </w:t>
      </w:r>
      <w:r>
        <w:rPr/>
        <w:t>Общая протяженность линий составит до 245 километров. Важно, что уже существующие сегодня транспортные коридоры могут использоваться для прокладки линий. Наиболее проработаны в настоящий момент два участка, – отметил Иванов.</w:t>
      </w:r>
    </w:p>
    <w:p>
      <w:pPr>
        <w:pStyle w:val="Normal"/>
        <w:jc w:val="both"/>
        <w:rPr/>
      </w:pPr>
      <w:r>
        <w:rPr/>
        <w:t>Руководство региона считает, что развитие сети общественного транспорта обеспечит связанность и повысит уровень транспортного обслуживания крупных городов и поселков Московской области, создаст условия для трудовой миграции между населенными пунктами.</w:t>
      </w:r>
    </w:p>
    <w:p>
      <w:pPr>
        <w:pStyle w:val="Normal"/>
        <w:jc w:val="both"/>
        <w:rPr/>
      </w:pPr>
      <w:r>
        <w:rPr/>
        <w:t>Петр Иванов считает, что решение транспортной проблемы – одна из самых насущных задач региона.</w:t>
      </w:r>
    </w:p>
    <w:p>
      <w:pPr>
        <w:pStyle w:val="Normal"/>
        <w:jc w:val="both"/>
        <w:rPr/>
      </w:pPr>
      <w:r>
        <w:rPr/>
        <w:t>«ПОЕЗДКА БУДЕТ ДОСТУПНОЙ»</w:t>
      </w:r>
    </w:p>
    <w:p>
      <w:pPr>
        <w:pStyle w:val="Normal"/>
        <w:jc w:val="both"/>
        <w:rPr/>
      </w:pPr>
      <w:r>
        <w:rPr/>
        <w:t>В данное время работа ведется над проектом строительства двух полуколец – западного (протяженностью до 90 км) и восточного (более длинного). Эксперты просчитывают возможные пассажиропотоки. В зависимости от результатов впоследствии будут приниматься технические решения – строить метро, линии скоростного трамвая или экспресс-электропоездов.</w:t>
      </w:r>
    </w:p>
    <w:p>
      <w:pPr>
        <w:pStyle w:val="Normal"/>
        <w:jc w:val="both"/>
        <w:rPr/>
      </w:pPr>
      <w:r>
        <w:rPr/>
        <w:t>Сейчас областные власти изучают вопрос интеграции с билетными системами Москвы и Центральной пригородной пассажирской компании. Тарифы на проезд в легком метро области будут отличаться в зависимости от расстояния и вида транспорта.</w:t>
      </w:r>
    </w:p>
    <w:p>
      <w:pPr>
        <w:pStyle w:val="Normal"/>
        <w:jc w:val="both"/>
        <w:rPr/>
      </w:pPr>
      <w:r>
        <w:rPr/>
        <w:t xml:space="preserve">– </w:t>
      </w:r>
      <w:r>
        <w:rPr/>
        <w:t>Но в любом случае поездка будет доступной, – заключил чиновник.</w:t>
      </w:r>
    </w:p>
    <w:p>
      <w:pPr>
        <w:pStyle w:val="Normal"/>
        <w:jc w:val="both"/>
        <w:rPr/>
      </w:pPr>
      <w:r>
        <w:rPr/>
        <w:t>Строительство легкого метро в Подмосковье, по предварительным расчетам, обойдется в 250 млрд. рублей. Но любопытно, что к проекту уже проявили внимание частные инвесторы. В том числе и зарубежные. По словам Петра Иванова, Siemens готов участвовать не только в проработке проекта, но и в его финансировании. В ближайшие дни делегация Московской области поедет в Германию, где пройдет обсуждение возможных форм сотрудничества.</w:t>
      </w:r>
    </w:p>
    <w:p>
      <w:pPr>
        <w:pStyle w:val="Normal"/>
        <w:jc w:val="both"/>
        <w:rPr/>
      </w:pPr>
      <w:r>
        <w:rPr/>
        <w:t>ДОСЛОВНО</w:t>
      </w:r>
    </w:p>
    <w:p>
      <w:pPr>
        <w:pStyle w:val="Normal"/>
        <w:jc w:val="both"/>
        <w:rPr/>
      </w:pPr>
      <w:r>
        <w:rPr/>
        <w:t>«Получив поддержку президента, мы приступаем к разработке концепции, планированию и расчету экономической модели масштабного проекта, который имеет большое значение для огромного количества жителей Подмосковья и столицы», – отметил губернатор Московской области Андрей Воробьёв на заседании правительства во вторни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6.2014; СФ ОТКЛОНИЛ ЗАКОН О КОНТРОЛЕ ЗА МЕЖДУНАРОДНЫМИ АВТОПЕРЕВОЗКАМИ</w:t>
      </w:r>
    </w:p>
    <w:p>
      <w:pPr>
        <w:pStyle w:val="Normal"/>
        <w:jc w:val="both"/>
        <w:rPr/>
      </w:pPr>
      <w:r>
        <w:rPr/>
        <w:t>Совфед в среду отклонил принятый Госдумой закон о контроле за международными автоперевозками, сенаторы предложили создать согласительную комиссию и доработать документ.</w:t>
      </w:r>
    </w:p>
    <w:p>
      <w:pPr>
        <w:pStyle w:val="Normal"/>
        <w:jc w:val="both"/>
        <w:rPr/>
      </w:pPr>
      <w:r>
        <w:rPr/>
        <w:t>Сейчас российское законодательство не содержит четкого определения международных перевозок, равно как и норм об ответственности иностранных перевозчиков за нарушение их порядка. Согласно документу, иностранные перевозчики будут обязаны заполнять российские разрешения на международные автоперевозки и предъявлять их соответствующим органам на территории РФ.</w:t>
      </w:r>
    </w:p>
    <w:p>
      <w:pPr>
        <w:pStyle w:val="Normal"/>
        <w:jc w:val="both"/>
        <w:rPr/>
      </w:pPr>
      <w:r>
        <w:rPr/>
        <w:t>Порядок выдачи российских разрешений иностранным перевозчикам, а также иностранных разрешений и многосторонних разрешений российским перевозчикам будет определяться правительством РФ, если иное не предусмотрено международными договорами РФ.</w:t>
      </w:r>
    </w:p>
    <w:p>
      <w:pPr>
        <w:pStyle w:val="Normal"/>
        <w:jc w:val="both"/>
        <w:rPr/>
      </w:pPr>
      <w:r>
        <w:rPr/>
        <w:t>Устанавливается, что государственный контроль за осуществлением международных автоперевозок осуществляется не только в стационарных и передвижных контрольных пунктах на территории Российской Федерации, но и на стоянках (парковках) на территории России.</w:t>
      </w:r>
    </w:p>
    <w:p>
      <w:pPr>
        <w:pStyle w:val="Normal"/>
        <w:jc w:val="both"/>
        <w:rPr/>
      </w:pPr>
      <w:r>
        <w:rPr/>
        <w:t>«Одной из целей закона является защита российского рынка международных автоперевозок посредством усиления контроля за соблюдением иностранными перевозчиками требований российской разрешительной системы», говорится в заключении комитета по экономполитике. Актуальность решения этой задачи значительно возросла в условиях переноса транспортного контроля на внешнюю границу Таможенного союза.</w:t>
      </w:r>
    </w:p>
    <w:p>
      <w:pPr>
        <w:pStyle w:val="Normal"/>
        <w:jc w:val="both"/>
        <w:rPr/>
      </w:pPr>
      <w:r>
        <w:rPr/>
        <w:t>Комитет поддержал концепцию документа, высказав ряд замечаний. Так, законом не уточнено понятие крупногабаритного груза. Кроме того, выдача специальных разрешений через сайт Росавтодора не соответствует общему порядку предоставления государственных услуг через Единый портал и использование системы межведомственного электронного взаимодействия, который предполагает строгий порядок регистрации заявителей с целью подтверждения их ответственности за предоставляемую информацию.</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6.2014; В РЯДЕ РЕГИОНОВ СИБИРИ ИЗ-ЗА ЖАРЫ ОГРАНИЧИЛИ ДВИЖЕНИЕ БОЛЬШЕГРУЗОВ</w:t>
      </w:r>
    </w:p>
    <w:p>
      <w:pPr>
        <w:pStyle w:val="Normal"/>
        <w:jc w:val="both"/>
        <w:rPr/>
      </w:pPr>
      <w:r>
        <w:rPr/>
        <w:t>Федеральное управление автомобильных дорог «Сибирь» («Сибуправтодор») установило ограничение на перевозку тяжеловесных грузов по автодорогам Кемеровской и Томской областей в связи с аномальной жарой. Об этом сообщило в среду ведомство.</w:t>
      </w:r>
    </w:p>
    <w:p>
      <w:pPr>
        <w:pStyle w:val="Normal"/>
        <w:jc w:val="both"/>
        <w:rPr/>
      </w:pPr>
      <w:r>
        <w:rPr/>
        <w:t>По данным Западно-Сибирского гидрометцентра, 25-27 июня в этих регионах дневная температура воздуха будет превышать 32 градуса выше нуля. Осуществлять перевозку тяжеловесного груза в данный период разрешается с 22:00 до 10:00 по местному времени.</w:t>
      </w:r>
    </w:p>
    <w:p>
      <w:pPr>
        <w:pStyle w:val="Normal"/>
        <w:jc w:val="both"/>
        <w:rPr/>
      </w:pPr>
      <w:r>
        <w:rPr/>
        <w:t>Аналогичные ограничения введены на территории Новосибирской области в период с 24 по 26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5.06.2014; В АРХАНГЕЛЬСКОЙ ОБЛАСТИ ИЗ-ЗА ПРОЛИВНЫХ ДОЖДЕЙ МОЖЕТ ЗАТОПИТЬ АВТОДОРОГУ</w:t>
      </w:r>
    </w:p>
    <w:p>
      <w:pPr>
        <w:pStyle w:val="Normal"/>
        <w:jc w:val="both"/>
        <w:rPr/>
      </w:pPr>
      <w:r>
        <w:rPr/>
        <w:t xml:space="preserve">Из-за проливных дождей, которые в последние дни обрушились практически на все районы Архангельской области, уровни воды в реках выросли. Это повлекло за собой формирование дождевых паводков, пик которых придется на 28-30 июня 2014 года. Об этом корреспонденту ИА </w:t>
      </w:r>
      <w:r>
        <w:rPr>
          <w:lang w:val="en-US"/>
        </w:rPr>
        <w:t>REGNUM</w:t>
      </w:r>
      <w:r>
        <w:rPr/>
        <w:t xml:space="preserve"> сообщили в пресс-службе Северного УГМС.</w:t>
      </w:r>
    </w:p>
    <w:p>
      <w:pPr>
        <w:pStyle w:val="Normal"/>
        <w:jc w:val="both"/>
        <w:rPr/>
      </w:pPr>
      <w:r>
        <w:rPr/>
        <w:t>По информации специалистов ведомства, общий подъем уровней воды на реках составит 1,5-2,5 метра, что в среднем на 2-4 метра ниже уровней весеннего половодья 2014 года. Пока затоплений, вызванных паводками на реках, не ожидается. Возможно подтопление участка автодороги Архангельск-Пинега-Мезень. Кроме этого, в связи с продолжительными и обильными дождями и медленным впитыванием, отмечается стояние воды на местности. Последний раз такие паводки наблюдались в 2010 году.</w:t>
      </w:r>
    </w:p>
    <w:p>
      <w:pPr>
        <w:pStyle w:val="Normal"/>
        <w:jc w:val="both"/>
        <w:rPr/>
      </w:pPr>
      <w:r>
        <w:rPr/>
        <w:t>Что касается характера погоды, то в Архангельской области в ближайшие дни ожидается резкое похолодание, нехарактерное для лета. Похолодание в регион принесут холодные арктические массы с Кольского полуострова. На большей части территории области в дневные часы температура воздуха не превысит +6,+11 градусов, и только в южных и юго-восточных районах будет на 2-4 градуса теплее. Прохладная погода сохранится в течение 3 суток, а в ночные часы 27-28 июня в западных и северных районах есть вероятность понижения температуры до -1 градуса.</w:t>
      </w:r>
    </w:p>
    <w:p>
      <w:pPr>
        <w:pStyle w:val="Heading3"/>
        <w:jc w:val="both"/>
        <w:rPr>
          <w:rFonts w:ascii="Times New Roman" w:hAnsi="Times New Roman" w:cs="Times New Roman"/>
          <w:sz w:val="24"/>
          <w:szCs w:val="24"/>
        </w:rPr>
      </w:pPr>
      <w:r>
        <w:rPr>
          <w:rFonts w:cs="Times New Roman" w:ascii="Times New Roman" w:hAnsi="Times New Roman"/>
          <w:sz w:val="24"/>
          <w:szCs w:val="24"/>
        </w:rPr>
        <w:t>BFM.RU; 25.06.2014; В НОЯБРЕ ЭТОГО ГОДА ОТКРОЮТ ТРАНСПОРТНЫЙ ОБХОД БРОННИЦЫ</w:t>
      </w:r>
    </w:p>
    <w:p>
      <w:pPr>
        <w:pStyle w:val="Normal"/>
        <w:jc w:val="both"/>
        <w:rPr/>
      </w:pPr>
      <w:r>
        <w:rPr/>
        <w:t>Новый участок дороги поможет избежать автомобильных заторов на въезде и выезде в Москву</w:t>
      </w:r>
    </w:p>
    <w:p>
      <w:pPr>
        <w:pStyle w:val="Normal"/>
        <w:jc w:val="both"/>
        <w:rPr/>
      </w:pPr>
      <w:r>
        <w:rPr/>
        <w:t>Федеральное дорожное агентство готовится в ноябре 2014 года ввести в эксплуатацию транспортный обход города Бронницы, сообщает пресс-служба организации.</w:t>
      </w:r>
    </w:p>
    <w:p>
      <w:pPr>
        <w:pStyle w:val="Normal"/>
        <w:jc w:val="both"/>
        <w:rPr/>
      </w:pPr>
      <w:r>
        <w:rPr/>
        <w:t>Речь идет о 12-километровом участке федеральной дороги М-5 «Урал», которую пустили в обход города. В агентстве подчеркнули, что этот участок является одним из приоритетных дорожных объектов на территории Московской области. Согласно задумке авторов проекта, дорога соединит Московское малое кольцо и село Ульянино. Этот обход поможет снизить дорожную нагрузку в данном регионе и позволит избежать автомобильных заторов на въезде и выезде в Москву.</w:t>
      </w:r>
    </w:p>
    <w:p>
      <w:pPr>
        <w:pStyle w:val="Normal"/>
        <w:jc w:val="both"/>
        <w:rPr/>
      </w:pPr>
      <w:r>
        <w:rPr/>
        <w:t>«Мы не только разгрузим существующий трафик Московского транспортного узла, но и обеспечим увеличение пропускной способности трассы М-5 «Урал». Это очень важно ввиду ежегодного увеличения объемов грузоперевозок и активной жилой застройки данного района Подмосковья», – рассказал начальник подведомственного Росавтодору ФКУ «Центравтомагистраль» Юрий Жирков. По сведениям пресс-службы, строительство новой дороги уже перешло в завершающую стадию.</w:t>
      </w:r>
    </w:p>
    <w:p>
      <w:pPr>
        <w:pStyle w:val="Normal"/>
        <w:jc w:val="both"/>
        <w:rPr/>
      </w:pPr>
      <w:r>
        <w:rPr/>
        <w:t>16 июня столичный мэр Сергей Собянин открыл движение на новой развязке на Дмитровском шоссе и МКАД. По мнению столичных властей, новая эстакада поможет улучшить ситуацию с пробками в Северном районе, в частности, в Мытищах.</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6.06.2014; ЦИФРЫ. ТЕНДЕНЦИИ. СОБЫТИЯ</w:t>
      </w:r>
    </w:p>
    <w:p>
      <w:pPr>
        <w:pStyle w:val="Normal"/>
        <w:jc w:val="both"/>
        <w:rPr/>
      </w:pPr>
      <w:r>
        <w:rPr/>
        <w:t>2,98%</w:t>
      </w:r>
    </w:p>
    <w:p>
      <w:pPr>
        <w:pStyle w:val="Normal"/>
        <w:jc w:val="both"/>
        <w:rPr/>
      </w:pPr>
      <w:r>
        <w:rPr/>
        <w:t>Такую доходность обязана обеспечить РЖД при выплате с 2020 г. дивидендов по привилегированным акциям, следует из подготовленного и опубликованного Минтрансом проекта постановления правительства. Ожидается, что в префы РЖД государство вложит до 150 млрд руб. из фонда национального благосостояния, причем 50 млрд – уже в этом году. Средства нужны компании для модернизации железнодорожной инфраструктуры Байкало-Амурской и Транссибирской магистра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26.06.2014; РЖД ЗАПЛАТЯТ «ТРАНСМАШХОЛДИНГУ» 135 МЛН ЕВРО ЗА СКОРОСТНЫЕ ЭЛЕКТРИЧКИ</w:t>
      </w:r>
    </w:p>
    <w:p>
      <w:pPr>
        <w:pStyle w:val="Normal"/>
        <w:jc w:val="both"/>
        <w:rPr/>
      </w:pPr>
      <w:r>
        <w:rPr/>
        <w:t>В России появятся скоростные экспрессы, которые «Трансмашхолдинг» разработает специально для «дочки» РЖД – Центральной пригородной пассажирской компании. Они должны составить конкуренцию скоростной «Ласточке» производства немецкой Siemens.</w:t>
      </w:r>
    </w:p>
    <w:p>
      <w:pPr>
        <w:pStyle w:val="Normal"/>
        <w:jc w:val="both"/>
        <w:rPr/>
      </w:pPr>
      <w:r>
        <w:rPr/>
        <w:t>Новая электричка, способная развивать скорость до 160 км/ч, будет производиться на Демиховском машиностроительном заводе холдинга, рассказал РБК источник в ТМХ. К сентябрю холдинг представит техническое задание по проекту, а до конца года ЦППК и ТМХ должны заключить договор на поставку электричек. Объем инвестиций компания не раскрывает. Электрички поедут между Москвой и крупными городами, рассказал представитель ЦППК. Он не раскрыл возможный объем заказа, отметив лишь, что ежегодно компания закупает около 30 составов и тратит на это около 10 млрд руб.</w:t>
      </w:r>
    </w:p>
    <w:p>
      <w:pPr>
        <w:pStyle w:val="Normal"/>
        <w:jc w:val="both"/>
        <w:rPr/>
      </w:pPr>
      <w:r>
        <w:rPr/>
        <w:t>Новый электропоезд будет на 40–50% дешевле «Ласточки» производства немецкой Siemens, сказал РБК источник, близкий к ТМХ. Значительную часть комплектующих для поезда Siemens приходится закупать за рубежом, ТМХ же будет использовать только отечественную базу компонентов, объясняет он. В 2009 году РЖД и Siemens согласовали базовую цену на «Ласточку» в размере 8,6 млн евро за состав, сообщала монополия. Таким образом, один скоростной электропоезд ТМХ будет стоить около 4,5 млн евро, а сумма контракта между ЦППК и ТМХ на поставку таких поездов может составить 135 млн евро.</w:t>
      </w:r>
    </w:p>
    <w:p>
      <w:pPr>
        <w:pStyle w:val="Normal"/>
        <w:jc w:val="both"/>
        <w:rPr/>
      </w:pPr>
      <w:r>
        <w:rPr/>
        <w:t>Вчера ЦППК и ТМХ также заключили соглашение о разработке двухэтажных электричек. Сумма контракта и возможный объем поставки представители компаний не раскрывают. В 2010 году еще одна «дочка» РЖД – Федеральная пассажирская компания – заключила с Тверским вагоностроительным заводом, также входящим в ТМХ, договор на поставку 50 двухэтажных купейных вагонов (три состава), которые курсируют между Адлером и Москвой. Цена билета на проезд в таком поезде на 30% ниже по сравнению с обычными одноэтажными поездами. В июне 2015 года двухэтажные электрички между Москвой и аэропортами столицы планирует запустить «Аэроэкспресс», причем к середине 2016 года компания планирует полностью заменить парк электропоездов в Москве. Двухэтажные аэроэкспрессы для компании строит швейцарская Stadler, а сумма контракта на поставку 25 поездов составила 385,31 млн евро без НДС.</w:t>
      </w:r>
    </w:p>
    <w:p>
      <w:pPr>
        <w:pStyle w:val="Normal"/>
        <w:jc w:val="both"/>
        <w:rPr/>
      </w:pPr>
      <w:r>
        <w:rPr/>
        <w:t>Никаких сложностей в запуске нового подвижного состава не будет, уверен гендиректор агентства Infranews Алексей Безбородов. По его словам, скоростные электрички нужны в первую очередь на межрегиональных маршрутах, например от Москвы до Калуги, Тулы или Рязани. Представитель Siemens отказался комментировать проекты «Трансмашхолдинг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5.06.2014; РЖД НЕ БУДУТ ПУСКАТЬ МАШИНИСТОВ В ДОНЕЦК ПОСЛЕ ПОДРЫВА ПОЕЗДА</w:t>
      </w:r>
    </w:p>
    <w:p>
      <w:pPr>
        <w:pStyle w:val="Normal"/>
        <w:jc w:val="both"/>
        <w:rPr/>
      </w:pPr>
      <w:r>
        <w:rPr/>
        <w:t>Российские локомотивные бригады больше не будут заезжать на территорию Донецкой железной дороги, где в воскресенье под поездом РЖД было подорвано железнодорожное полотно, пока там не будет обеспечена безопасность, сообщает РИА Новости со ссылкой на источник в РЖД.</w:t>
      </w:r>
    </w:p>
    <w:p>
      <w:pPr>
        <w:pStyle w:val="Normal"/>
        <w:jc w:val="both"/>
        <w:rPr/>
      </w:pPr>
      <w:r>
        <w:rPr/>
        <w:t>«В целях обеспечения безопасности локомотивных бригад российские машинисты и их помощники теперь не будут вести поезда на полигоне Донецкой железной дороге до тех пор, пока не будет обеспечена стопроцентная безопасность наших сотрудников», – сообщил источник.</w:t>
      </w:r>
    </w:p>
    <w:p>
      <w:pPr>
        <w:pStyle w:val="Normal"/>
        <w:jc w:val="both"/>
        <w:rPr/>
      </w:pPr>
      <w:r>
        <w:rPr/>
        <w:t>Напомним, 22 июня на перегоне Иловайск – Кутейниково Донецкой области Украины в результате подрывов была испорчена железнодорожная колея. Кроме того, в момент ЧП с рельсов сошли 14 грузовых вагонов поезда РЖД. Российская локомотивная бригада не пострадал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6.2014; ПРОЕКТ РЕКОНСТРУКЦИИ Ж/Д ВОКЗАЛА ЧИТА-II МОЖЕТ БЫТЬ РЕАЛИЗОВАН ПОСЛЕ 2015 Г.</w:t>
      </w:r>
    </w:p>
    <w:p>
      <w:pPr>
        <w:pStyle w:val="Normal"/>
        <w:jc w:val="both"/>
        <w:rPr/>
      </w:pPr>
      <w:r>
        <w:rPr/>
        <w:t>Проект реконструкции железнодорожного вокзала станции Чита-</w:t>
      </w:r>
      <w:r>
        <w:rPr>
          <w:lang w:val="en-US"/>
        </w:rPr>
        <w:t>II</w:t>
      </w:r>
      <w:r>
        <w:rPr/>
        <w:t xml:space="preserve"> может быть реализован после 2015 года.</w:t>
      </w:r>
    </w:p>
    <w:p>
      <w:pPr>
        <w:pStyle w:val="Normal"/>
        <w:jc w:val="both"/>
        <w:rPr/>
      </w:pPr>
      <w:r>
        <w:rPr/>
        <w:t>«Все готово, чтобы начать работы. Единственная проблема – это финансирование. Проектно-изыскательские работы частично оплачены, частично сделаны «Забжелдорпроектом». Надеемся, что в 2015 г. на проектно-изыскательские работы будут выделены остальные денежные средства, и уже в 2016 г. начнется реконструкция», – заявил начальник забайкальской региональной дирекции железнодорожных вокзалов ОАО «Российские железные дороги» (</w:t>
      </w:r>
      <w:r>
        <w:rPr>
          <w:lang w:val="en-US"/>
        </w:rPr>
        <w:t>MOEX</w:t>
      </w:r>
      <w:r>
        <w:rPr/>
        <w:t xml:space="preserve">: </w:t>
      </w:r>
      <w:r>
        <w:rPr>
          <w:lang w:val="en-US"/>
        </w:rPr>
        <w:t>RZHD</w:t>
      </w:r>
      <w:r>
        <w:rPr/>
        <w:t>) (РЖД) Андрей Костельковский корпоративному телевидению монополии.</w:t>
      </w:r>
    </w:p>
    <w:p>
      <w:pPr>
        <w:pStyle w:val="Normal"/>
        <w:jc w:val="both"/>
        <w:rPr/>
      </w:pPr>
      <w:r>
        <w:rPr/>
        <w:t>В новом здании планируется оборудовать современный кассовый зал, открыть комфортабельную гостиницу и подземные торговые площади с автостоянкой, а также различные административные помещения для персонала. Проект уже одобрен министерством территориального развития региона, отмечает РЖД-ТВ.</w:t>
      </w:r>
    </w:p>
    <w:p>
      <w:pPr>
        <w:pStyle w:val="Normal"/>
        <w:jc w:val="both"/>
        <w:rPr/>
      </w:pPr>
      <w:r>
        <w:rPr/>
        <w:t>Сейчас вокзал станции Чита-</w:t>
      </w:r>
      <w:r>
        <w:rPr>
          <w:lang w:val="en-US"/>
        </w:rPr>
        <w:t>II</w:t>
      </w:r>
      <w:r>
        <w:rPr/>
        <w:t xml:space="preserve"> состоит из корпуса, построенного в 1902 г., представляющего для города историческую ценность, и «типичного индустриального здания советских времен», пристроенного в 1975 г. и с точки зрения архитектуры выбивающегося из общего ансамбля. Вместо последнего железнодорожники и предлагают построить новый корпус. «Это будет современное здание, стилизованное под старый вокзал. Внутри все будет сделано для удобства пассажиров, в том числе и для маломобильных групп населения», – отметил А.Костельковский.</w:t>
      </w:r>
    </w:p>
    <w:p>
      <w:pPr>
        <w:pStyle w:val="Normal"/>
        <w:jc w:val="both"/>
        <w:rPr/>
      </w:pPr>
      <w:r>
        <w:rPr/>
        <w:t>Реализовать проект, по данным РЖД-ТВ, предполагается «хотя бы при частичном софинансировании из краевого бюджета». Проект, предусматривающий строительство нового комплекса, реконструкцию исторически ценных зданий, возведение подземного торгового центра с автостоянками и обустройство прилегающей территории, предполагает вложения в размере более 1,5 млрд руб.</w:t>
      </w:r>
    </w:p>
    <w:p>
      <w:pPr>
        <w:pStyle w:val="Normal"/>
        <w:jc w:val="both"/>
        <w:rPr/>
      </w:pPr>
      <w:r>
        <w:rPr/>
        <w:t>«Сроки реконструкции смещаются из года в год», – отметил при этом начальник вокзала станции Чита-</w:t>
      </w:r>
      <w:r>
        <w:rPr>
          <w:lang w:val="en-US"/>
        </w:rPr>
        <w:t>II</w:t>
      </w:r>
      <w:r>
        <w:rPr/>
        <w:t xml:space="preserve"> Вадим Альметкин, слова которого также приводит телеканал. Ответ местных властей о софинансировании проекта пока не получен, отмечает РЖД-ТВ, но «железнодорожники надеются на положительное решение вопроса», поскольку реконструкция позволит создать в Чите транспортно-пересадочный узел.</w:t>
      </w:r>
    </w:p>
    <w:p>
      <w:pPr>
        <w:pStyle w:val="Heading3"/>
        <w:jc w:val="both"/>
        <w:rPr/>
      </w:pPr>
      <w:r>
        <w:rPr>
          <w:rFonts w:cs="Times New Roman" w:ascii="Times New Roman" w:hAnsi="Times New Roman"/>
          <w:sz w:val="24"/>
          <w:szCs w:val="24"/>
        </w:rPr>
        <w:t>РЖД–ПАРТНЕР; 25.06.2014; В МОСКВЕ СОСТОИТСЯ МЕЖДУНАРОДНАЯ КОНФЕРЕНЦИЯ, ПОСВЯЩЕННАЯ БАМУ</w:t>
      </w:r>
    </w:p>
    <w:p>
      <w:pPr>
        <w:pStyle w:val="Normal"/>
        <w:jc w:val="both"/>
        <w:rPr/>
      </w:pPr>
      <w:r>
        <w:rPr/>
        <w:t>1 июля 2014 года в «Президент-Отеле» в Москве пройдет Международная конференция, посвященная перспективам развития Байкало-Амурской магистрали как ключевого фактора роста социально-экономического потенциала Сибири и Дальнего Востока, сообщила пресс-служба РЖД.</w:t>
      </w:r>
    </w:p>
    <w:p>
      <w:pPr>
        <w:pStyle w:val="Normal"/>
        <w:jc w:val="both"/>
        <w:rPr/>
      </w:pPr>
      <w:r>
        <w:rPr/>
        <w:t>Стратегический партнер конференции – ОАО «РЖД», организаторы – Министерство транспорта РФ, ООО «Бизнес-Диалог».</w:t>
      </w:r>
    </w:p>
    <w:p>
      <w:pPr>
        <w:pStyle w:val="Normal"/>
        <w:jc w:val="both"/>
        <w:rPr/>
      </w:pPr>
      <w:r>
        <w:rPr/>
        <w:t>Главными темами конференции станут финансово-экономическая модель и темпы модернизации Байкало-Амурской магистрали в базовом и инновационном сценариях, технологическое и нормативно-правовое обеспечение роста грузопотоков в евразийском сообщении.</w:t>
      </w:r>
    </w:p>
    <w:p>
      <w:pPr>
        <w:pStyle w:val="Normal"/>
        <w:jc w:val="both"/>
        <w:rPr/>
      </w:pPr>
      <w:r>
        <w:rPr/>
        <w:t>Также будут рассмотрены аспекты социализации Байкало-Амурской магистрали и развития пояса прилегающих территорий, дана оценка перспективной грузовой базы на ближайшее будущее и транспортной составляющей в освоении новых месторождений, представлены механизмы реализации инфраструктурных проектов на основе государственно-частного партнерства и взаимодействия в цепочке грузоотправитель – перевозчик – морской порт.</w:t>
      </w:r>
    </w:p>
    <w:p>
      <w:pPr>
        <w:pStyle w:val="Normal"/>
        <w:jc w:val="both"/>
        <w:rPr/>
      </w:pPr>
      <w:r>
        <w:rPr/>
        <w:t>В работе конференции планируют принять участие руководители ОАО «РЖД», профильных министерств и ведомств, а также руководители субъектов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ЛАДИВОСТОК; АНДРЕЙ КОСТИН; 26.06.2014; УГОЛЬ ОТРАЖЕНИЯ</w:t>
      </w:r>
    </w:p>
    <w:p>
      <w:pPr>
        <w:pStyle w:val="Normal"/>
        <w:jc w:val="both"/>
        <w:rPr/>
      </w:pPr>
      <w:r>
        <w:rPr/>
        <w:t>Полпред Юрий Трутнев пригрозил остановить проект терминала в приморской бухте Суходол</w:t>
      </w:r>
    </w:p>
    <w:p>
      <w:pPr>
        <w:pStyle w:val="Normal"/>
        <w:jc w:val="both"/>
        <w:rPr/>
      </w:pPr>
      <w:r>
        <w:rPr/>
        <w:t>Заместитель председателя российского правительства – полпред президента в Дальневосточном федеральном округе (ДФО) Юрий Трутнев во время визита во Владивосток заверил, что усилит контроль над проектом строительства угольного терминала в приморской бухте Суходол. Эксперты, которых поддержала администрация Приморья, ранее заявили протест в связи с самовольным переносом проекта в бухту Теляковского и планами строить хранилище открытого типа, а не закрытого, как было заявлено изначально. Экологи намерены провести общественную экспертизу, которая по закону имеет те же права, что и государственная. Поддержка полпреда позволит уравнять силы общественности и инициаторов проекта, считают специалисты.</w:t>
      </w:r>
    </w:p>
    <w:p>
      <w:pPr>
        <w:pStyle w:val="Normal"/>
        <w:jc w:val="both"/>
        <w:rPr/>
      </w:pPr>
      <w:r>
        <w:rPr/>
        <w:t>«У меня и моих коллег есть вопросы по этому угольному терминалу. Причем они связаны не только с экологией или с нежеланием угольщиков прислушаться к мнению местного населения,– сообщил господин Трутнев.– По соседству планируется разместить рыбный кластер и рыбный порт. Поэтому я дам поручение Министерству природных ресурсов самым тщательным образом отслеживать все вопросы экологии при проектировании. Также проведем совместное обсуждение с привлечением журналистов, экологов и представителей власти. Даже при малейшей экологической угрозе мы общими усилиями не дадим запустить этот проект».</w:t>
      </w:r>
    </w:p>
    <w:p>
      <w:pPr>
        <w:pStyle w:val="Normal"/>
        <w:jc w:val="both"/>
        <w:rPr/>
      </w:pPr>
      <w:r>
        <w:rPr/>
        <w:t>ОАО ХК «СДС-Уголь» объявило о планах строительства угольного терминала мощностью 20 млн тонн в бухте Суходол в феврале 2013 года. В июле 2013 года компания подписала с администрацией Приморского края «Соглашение о взаимном сотрудничестве при реализации проекта». В декабре прошлого года было подписано соглашение о строительстве с Федеральным агентством морского и речного транспорта. Однако, как сообщал «Ъ», приморские эксперты на общественных слушаниях 12 мая 2014 года высказались против строительства терминала из-за того, что инициатор проекта представил открытый вариант терминала вместо закрытого, который был предложен первоначально, и перенес место строительства из бухты Суходол в бухту Теляковского. Администрация Приморского края поддержала экспертов. Угольщики заверили, что скорректируют проект, и сообщили о переносе начала строительства с июля-сентября 2014 года на март 2015 года. Теперь ввод в эксплуатацию первой очереди мощностью до 6 млн т в год намечен на июль 2017 года. Строительство второй и третьей очередей для доведения терминала до проектной мощности запланировано на 2019-2021 год.</w:t>
      </w:r>
    </w:p>
    <w:p>
      <w:pPr>
        <w:pStyle w:val="Normal"/>
        <w:jc w:val="both"/>
        <w:rPr/>
      </w:pPr>
      <w:r>
        <w:rPr/>
        <w:t>Справка «Ъ»: Угольный терминал в бухте Суходол предназначен для экспорта угля в страны Азиатско-Тихоокеанского региона: Корею, Индию, Китай, Японию. Инициатором строительства выступила «ХК СДС», создав для управления проектом ООО «Морской порт «Суходол»«, 50% которого приобрела инвестиционная группа Volga Group Геннадия Тимченко.</w:t>
      </w:r>
    </w:p>
    <w:p>
      <w:pPr>
        <w:pStyle w:val="Normal"/>
        <w:jc w:val="both"/>
        <w:rPr/>
      </w:pPr>
      <w:r>
        <w:rPr/>
        <w:t>«Я весьма доволен, что полпред обратил внимание на заключение нашего совета при главе края по проекту угольного терминала в бухте Суходол, – сообщил «Ъ» руководитель рабочей группы по угольным проблемам общественно-экспертного совета при губернаторе Приморского края Владимир Раков. – Еще есть время все поправить. В соответствии с законом о госэкспертизе мы сейчас создаем на базе общественной экологической организации «Зеленый крест» экспертную группу. В нее войдут шесть-восемь специалистов для проведения общественной экологической экспертизы, которая по законодательству имеет те же права, что и госэкспертиза».</w:t>
      </w:r>
    </w:p>
    <w:p>
      <w:pPr>
        <w:pStyle w:val="Normal"/>
        <w:jc w:val="both"/>
        <w:rPr/>
      </w:pPr>
      <w:r>
        <w:rPr/>
        <w:t>«Поддержка полпреда много значит, – считает заместитель генерального директора ДНИИМФ Евгений Новосельцев. – Позиция угольщиков проста: не беспокойтесь, у нас все будет чисто. Между тем они не ответили ни на один наш вопрос, вопреки обещаниям не включили замечания наших экспертов в резолюцию общественных слушаний и продолжают упорно убеждать, что открытый угольный терминал – благо. Однако силы до сих пор были явно неравные. Поддержка Юрия Трутнева позволит перевести разговор с угольщиками в конструктивное русло и заставит их прислушаться к мнению эксперт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ЕГОР ПОПОВ, ЮЛИЯ ГАЛЛЯМОВА; 26.06.2014; ПЕТЕРБУРГ ИЩЕТ БЮДЖЕТНОЕ МЕСТО</w:t>
      </w:r>
    </w:p>
    <w:p>
      <w:pPr>
        <w:pStyle w:val="Normal"/>
        <w:jc w:val="both"/>
        <w:rPr/>
      </w:pPr>
      <w:r>
        <w:rPr/>
        <w:t>«Евросиб» может построить для города лоукост-аэропорт</w:t>
      </w:r>
    </w:p>
    <w:p>
      <w:pPr>
        <w:pStyle w:val="Normal"/>
        <w:jc w:val="both"/>
        <w:rPr/>
      </w:pPr>
      <w:r>
        <w:rPr/>
        <w:t>Вслед за Москвой низкобюджетные авиаперевозки хочет развивать Петербург. Как стало известно «Ъ», в Ленобласти планируется построить специальный аэропорт для лоукост-авиакомпаний и местных рейсов – в качестве одной из площадок рассматривается аэродром Минобороны Сиверский в 55 км от Петербурга. Потенциальным инвестором может стать группа «Евросиб». Но эксперты сомневаются в перспективах проекта с учетом проблемной логистики и конкуренции со стороны региональных аэропортов Финляндии.</w:t>
      </w:r>
    </w:p>
    <w:p>
      <w:pPr>
        <w:pStyle w:val="Normal"/>
        <w:jc w:val="both"/>
        <w:rPr/>
      </w:pPr>
      <w:r>
        <w:rPr/>
        <w:t>Как стало известно «Ъ», в качестве площадки для создания в Ленинградской области аэропорта, обслуживающего низкобюджетные авиаперевозки, рассматривается неиспользуемый аэродром Минобороны Сиверский. «Там уже есть взлетно-посадочная полоса, существует транспортная доступность, развиты воздушные подходы»,– говорят источники «Ъ». По их данным, переписка с Минобороны о возможности включения аэродрома в реестр гражданских идет, но согласие пока не получено. Зато у проекта уже есть потенциальный инвестор – группа «Евросиб».</w:t>
      </w:r>
    </w:p>
    <w:p>
      <w:pPr>
        <w:pStyle w:val="Normal"/>
        <w:jc w:val="both"/>
        <w:rPr/>
      </w:pPr>
      <w:r>
        <w:rPr/>
        <w:t>В пресс-службе правительства Ленобласти «Ъ» подтвердили планы «Евросиба», уточнив, что деталей проекта пока нет. Собеседники «Ъ» добавляют, что после того, как определится место застройки, инвестор завершит разработку инвестиционной декларации и представит заявку на межведомственную комиссию по размещению производительных сил. В «Евросибе» вчера отказались от комментариев.</w:t>
      </w:r>
    </w:p>
    <w:p>
      <w:pPr>
        <w:pStyle w:val="Normal"/>
        <w:jc w:val="both"/>
        <w:rPr/>
      </w:pPr>
      <w:r>
        <w:rPr/>
        <w:t>Военный аэродром Сиверский расположен в Гатчинском районе Ленинградской области. Расстояние до петербургской КАД – около 55 км, до ближайшей железной дороги – около 1 км, рядом проходит федеральная автодорога «Псков» (часть маршрута Е95). Построен в 1936-1937 годах. Имеет две взлетно-посадочные полосы длиной 2,3 км и 2,5 км соответственно. Способен принимать самолеты Ил-76, Ту-134 и все более легкие, а также вертолеты всех типов.</w:t>
      </w:r>
    </w:p>
    <w:p>
      <w:pPr>
        <w:pStyle w:val="Normal"/>
        <w:jc w:val="both"/>
        <w:rPr/>
      </w:pPr>
      <w:r>
        <w:rPr/>
        <w:t>Группа «Евросиб» занимается железнодорожными грузоперевозками, транспортной логистикой (два терминальных комплекса в Петербурге и Новосибирске), автодилерским бизнесом и девелопментом. В собственности и управлении – 13,4 тыс. вагонов, в 2013 году ЗАО «Евросиб СПб – транспортные системы» (входит в «Евросиб») перевезло 20,4 млн тонн груза. По информации «Евросиба», в 2013 году выручка «транспортного бизнеса группы» составила 8,6 млрд руб., другие финансовые показатели не раскрываются.</w:t>
      </w:r>
    </w:p>
    <w:p>
      <w:pPr>
        <w:pStyle w:val="Normal"/>
        <w:jc w:val="both"/>
        <w:rPr/>
      </w:pPr>
      <w:r>
        <w:rPr/>
        <w:t>Вопрос развития небольших аэропортов в Ленобласти для бизнес-авиации и бюджетных авиакомпаний возник в контексте транспортной стратегии РФ до 2020 года. В ней говорится о переводе существующих военных аэродромов в разряд гражданских. Кроме Сиверского, в области рассматривались Вещево, Громово, Касимово, Левашово, Ржевка. Но территорию последнего группа ЛСР планирует застроить жильем. Интерес к Левашово поддерживает «Газпром», собирающийся использовать его для нужд дочернего перевозчика «Газпром Авиа».</w:t>
      </w:r>
    </w:p>
    <w:p>
      <w:pPr>
        <w:pStyle w:val="Normal"/>
        <w:jc w:val="both"/>
        <w:rPr/>
      </w:pPr>
      <w:r>
        <w:rPr/>
        <w:t>Источники «Ъ» добавляют, что развитие в Ленобласти нового аэропорта обусловлено также необходимостью разгрузки третьего по размерам в РФ Пулково. «Разработка генсхемы развития воздушного движения предполагала строительство второго аэропорта для региональных и местных воздушных линий, чтобы отделить этот поток от основного аэропорта»,– говорит собеседник «Ъ». Другой источник «Ъ» добавляет, что в зоне Пулково достаточно интенсивное движение самолетов и в перспективе аэропорт может столкнуться с ограничениями. В 2013 году пассажиропоток Пулково вырос на 15,2%, до 12,8 млн человек. Глава ООО «Воздушные ворота Северной столицы» (управляет Пулково) Сергей Эмдин год назад говорил в интервью «Ъ», что ограничениями для Пулково являются перроны, терминальные комплексы, подъезды к ним и привокзальные площади, но пассажиропоток можно увеличить до 60 млн человек в год.</w:t>
      </w:r>
    </w:p>
    <w:p>
      <w:pPr>
        <w:pStyle w:val="Normal"/>
        <w:jc w:val="both"/>
        <w:rPr/>
      </w:pPr>
      <w:r>
        <w:rPr/>
        <w:t>Научный сотрудник Института экономики транспорта и транспортной политики НИУ ВШЭ Федор Борисов считает, что потребность в развитии низкобюджетных перевозок в Петербурге выше, чем в Москве, поскольку средний доход там на треть ниже. Предыдущий опыт работы лоукостеров SkyExpress и «Авианова» в Пулково показывает, что они забирали значительную часть пассажиропотока у традиционных перевозчиков. Но эксперт считает выбор Сиверского «недальновидным». Аэропорт, как и Пулково, расположен к югу от города, что «лишь усложнит логистику пассажиров». Развитие Левашово (к северу от города) эксперт считает более обоснованным. Глава аналитической службы «Авиапорта» Олег Пантелеев добавляет, что инвестор нового аэропорта столкнется с дополнительными трудностями – по условиям контракта с ВВСС до 2020 года в Ленобласти нельзя строить другие пассажирские аэропорты. При этом новый проект также встретит серьезную конкуренцию со стороны низкобюджетных региональных аэропортов соседней Финлянд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ЛИЯ ГРИБЦОВА; 26.06.2014; «АЭРОФЛОТ» ЗАПРЕЩАЕТ ИНТЕРНЕТ-ТОРГОВЦАМ ПРОДАВАТЬ СВОИ БИЛЕТЫ СО СКИДКОЙ, ПРЕВЫШАЮЩЕЙ 3%</w:t>
      </w:r>
    </w:p>
    <w:p>
      <w:pPr>
        <w:pStyle w:val="Normal"/>
        <w:jc w:val="both"/>
        <w:rPr/>
      </w:pPr>
      <w:r>
        <w:rPr/>
        <w:t>«Аэрофлот» запрещает интернет-торговцам продавать свои билеты со скидкой, превышающей 3%. Это защитит покупателей от недобросовестных продавцов, полагает авиаперевозчик</w:t>
      </w:r>
    </w:p>
    <w:p>
      <w:pPr>
        <w:pStyle w:val="Normal"/>
        <w:jc w:val="both"/>
        <w:rPr/>
      </w:pPr>
      <w:r>
        <w:rPr/>
        <w:t>«</w:t>
      </w:r>
      <w:r>
        <w:rPr/>
        <w:t>Аэрофлот</w:t>
      </w:r>
      <w:r>
        <w:rPr/>
        <w:t>» с 1 июля запрещает своим онлайн-агентам продавать билеты со скидкой, превышающей 3%, также запрещается указание скрытых сборов и указание цен в валюте, отличной от валюты билета. Письмо с соответствующими заявлениями и предупреждением разорват</w:t>
      </w:r>
      <w:r>
        <w:rPr/>
        <w:t>ь</w:t>
      </w:r>
      <w:r>
        <w:rPr/>
        <w:t xml:space="preserve"> агентские соглашения, если партнер будет уличен в подобных действиях, авиакомпания разослала во вторник (копия есть у «Ведомостей»). В письме уточняется, что проведение маркетинговых акций, предусматривающих большую скидку, должно быть согласовано с авиа</w:t>
      </w:r>
      <w:r>
        <w:rPr/>
        <w:t>компанией</w:t>
      </w:r>
      <w:r>
        <w:rPr/>
        <w:t>.</w:t>
      </w:r>
    </w:p>
    <w:p>
      <w:pPr>
        <w:pStyle w:val="Normal"/>
        <w:jc w:val="both"/>
        <w:rPr/>
      </w:pPr>
      <w:r>
        <w:rPr/>
        <w:t>Представитель</w:t>
      </w:r>
      <w:r>
        <w:rPr/>
        <w:t xml:space="preserve"> «Аэрофлота» подтвердил, что такое письмо отправлено. Эта мера должна защитить пассажиров от рисков приобретения билетов у недобросовестных онлайн-агентов, утверждает он. Необходимо исключить мошеннические схемы, когда агент ведет продажу по з</w:t>
      </w:r>
      <w:r>
        <w:rPr/>
        <w:t>аниженным</w:t>
      </w:r>
      <w:r>
        <w:rPr/>
        <w:t xml:space="preserve"> тарифам с помощью метапоисковых систем, привлекает большой покупательский трафик, продает на крупную сумму и закрывается вместе с деньгами, а у пассажиров возникают проблемы с вылетом, не говоря уже о невозможности вернуть или обменять билет, объ</w:t>
      </w:r>
      <w:r>
        <w:rPr/>
        <w:t>ясняет</w:t>
      </w:r>
      <w:r>
        <w:rPr/>
        <w:t xml:space="preserve"> он. Дисконт в 3% – это «порог безопасности», за которым агент начинает продавать в убыток себе, т. е. встает на путь потенциального банкротства, продолжает представитель «Аэрофлота».</w:t>
      </w:r>
    </w:p>
    <w:p>
      <w:pPr>
        <w:pStyle w:val="Normal"/>
        <w:jc w:val="both"/>
        <w:rPr/>
      </w:pPr>
      <w:r>
        <w:rPr/>
        <w:t>Кроме</w:t>
      </w:r>
      <w:r>
        <w:rPr/>
        <w:t xml:space="preserve"> того, этой мерой «Аэрофлот» намерен защитить «своих честных партнеров, которые теряют клиентов из-за мошенников-дискаунтеров и оказываются не по своей вине подвержены финансовым рискам», добавляет он. Включение в общую цену перевозки скрытых сборов и манипуляций с разными валютами – различные формы обмана потребителей (дезинформация относительно конечной стоимости покупки билета), от которого «Аэрофлот» хочет оградить пассажиров, продолжает представитель авиакомпании.</w:t>
      </w:r>
    </w:p>
    <w:p>
      <w:pPr>
        <w:pStyle w:val="Normal"/>
        <w:jc w:val="both"/>
        <w:rPr/>
      </w:pPr>
      <w:r>
        <w:rPr/>
        <w:t>В</w:t>
      </w:r>
      <w:r>
        <w:rPr/>
        <w:t xml:space="preserve"> конце января «Аэрофлот» уже вводил запрет на продажу билетов агентами по ценам ниже установленных самой авиакомпанией. Эта мера была связана с проблемами интернет-сервиса Eviterra, партнер которого, «Авиа центр», из-за отсутствия оплаты аннулировал около 6000 авиабилетов, проданных через сайт eviterra.com. В феврале запрет был снят. По оценкам гендиректора Biletix (крупный продавец авиабилетов в интернете) Александра Сизинцева, у «Аэрофлота» на онлайн-агентства может приходиться до 30% продаж билетов в шт</w:t>
      </w:r>
      <w:r>
        <w:rPr/>
        <w:t>уках</w:t>
      </w:r>
      <w:r>
        <w:rPr/>
        <w:t>. За четыре месяца 2014 г. пассажиропоток «Аэрофлота» составил 6,89 млн человек (+16,5% к аналогичному периоду прошлого года).</w:t>
      </w:r>
    </w:p>
    <w:p>
      <w:pPr>
        <w:pStyle w:val="Normal"/>
        <w:jc w:val="both"/>
        <w:rPr/>
      </w:pPr>
      <w:r>
        <w:rPr/>
        <w:t>Решение</w:t>
      </w:r>
      <w:r>
        <w:rPr/>
        <w:t xml:space="preserve"> «Аэрофлота» негативно скажется на агентствах, сознательно выбирающих стратегию демпинга, рассуждает Сизинцев. Если агентство продает билеты дешевле, чем сам «Аэрофлот», оно может оказаться несостоятельным и не выполнить свои обязательства перед кли</w:t>
      </w:r>
      <w:r>
        <w:rPr/>
        <w:t>ентами</w:t>
      </w:r>
      <w:r>
        <w:rPr/>
        <w:t>, автоматически вовлекая в конфликт авиаперевозчика, поставить под удар его репутацию, добавляет он.</w:t>
      </w:r>
    </w:p>
    <w:p>
      <w:pPr>
        <w:pStyle w:val="Normal"/>
        <w:jc w:val="both"/>
        <w:rPr/>
      </w:pPr>
      <w:r>
        <w:rPr/>
        <w:t>Ограничения</w:t>
      </w:r>
      <w:r>
        <w:rPr/>
        <w:t xml:space="preserve"> не повлияют на добросовестных участников рынка онлайн-тревела, поскольку требования, изложенные в этом письме, соответствуют Федеральным авиационным правилам и Воздушному кодексу, говорит руководитель департамента авиабизнеса онлайн-сервиса Anywayanyday Анна Рубан. Запрет со стороны авиакомпании на излишний демпинг связан со стремлением обезопасить себя от излишнего риска в случае банкротства того или иного агента, полагает он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РОБЕРТ УОЛЛ, ОЛЬГА ПАДОРИНА; 26.06.2014; ЕВРОСОЮЗ ЖДЕТ САМОЛЕТОВ</w:t>
      </w:r>
    </w:p>
    <w:p>
      <w:pPr>
        <w:pStyle w:val="Normal"/>
        <w:jc w:val="both"/>
        <w:rPr/>
      </w:pPr>
      <w:r>
        <w:rPr/>
        <w:t>Европейский</w:t>
      </w:r>
      <w:r>
        <w:rPr/>
        <w:t xml:space="preserve"> союз готов помочь России привести свои грузовые авиаперевозки в соответствие с новыми правилами, вступающими в ЕС в силу 1 июля: грузовые авиаперевозчики должны иметь сертификат безопасности, подтверждающий, что все товары, находящиеся на борту, прошли физическую проверку по стандартам ЕС. На сертификате должна быть подтверждающая печать экспертов, аккредитованных властями ЕС.</w:t>
      </w:r>
    </w:p>
    <w:p>
      <w:pPr>
        <w:pStyle w:val="Normal"/>
        <w:jc w:val="both"/>
        <w:rPr/>
      </w:pPr>
      <w:r>
        <w:rPr/>
        <w:t>Новые</w:t>
      </w:r>
      <w:r>
        <w:rPr/>
        <w:t xml:space="preserve"> правила могут затронуть грузовые авиаперевозки между двумя рынками. Россия просила ЕС продолжить переговоры по поводу новых правил, утверждая, что уже принятых международных проверок достаточно, чтобы доказать безопасность грузов, которые направляютс</w:t>
      </w:r>
      <w:r>
        <w:rPr/>
        <w:t>я</w:t>
      </w:r>
      <w:r>
        <w:rPr/>
        <w:t xml:space="preserve"> в Европу через ее транспортные узлы, говорил представитель Минтранса Тимур Хикматов. ЕС «готов сотрудничать со странами-партнерами, чтобы облегчить реализацию программы», заявил представитель Еврокомиссии.</w:t>
      </w:r>
    </w:p>
    <w:p>
      <w:pPr>
        <w:pStyle w:val="Normal"/>
        <w:jc w:val="both"/>
        <w:rPr/>
      </w:pPr>
      <w:r>
        <w:rPr/>
        <w:t>По</w:t>
      </w:r>
      <w:r>
        <w:rPr/>
        <w:t xml:space="preserve"> новым правилам ЕС будет требовать более тщательного досмотра грузов, поступающих на его территорию на самолетах из-за пределов блока. Россия в отличие от США и Японии не входит в небольшое число стран, которые в ЕС считают достаточно безопасными с точки зрения проверок грузов. Новые правила могут затронуть долю торгового оборота между двумя рынками, превышающую 12 млрд евро ($16,3 млрд), согласно данным Eurostat.</w:t>
      </w:r>
    </w:p>
    <w:p>
      <w:pPr>
        <w:pStyle w:val="Normal"/>
        <w:jc w:val="both"/>
        <w:rPr/>
      </w:pPr>
      <w:r>
        <w:rPr/>
        <w:t>Россия</w:t>
      </w:r>
      <w:r>
        <w:rPr/>
        <w:t xml:space="preserve"> утверждает, что ее грузовые перевозки соответствуют требованиям по безопасности Международной организации гражданской авиации ООН (ICAO), поэтому никаких дополнительных проверок не требуется, а новые процедуры лишь приведут к дополнительным расходам авиакомпаний. В марте Россия предупреждала ICAO, что может в ответ на действия ЕС ужесточить проверку авиагрузов, поступающих из Евросоюза.</w:t>
      </w:r>
    </w:p>
    <w:p>
      <w:pPr>
        <w:pStyle w:val="Normal"/>
        <w:jc w:val="both"/>
        <w:rPr/>
      </w:pPr>
      <w:r>
        <w:rPr/>
        <w:t>В</w:t>
      </w:r>
      <w:r>
        <w:rPr/>
        <w:t xml:space="preserve"> 2011 г. ЕС ужесточил стандарты проверки авиагрузов после предотвращенной попытки террористов в 2010 г. перевезти бомбы из Йемена в США под видом картриджей для принтеров. Грузы были перехвачены в аэропортах Дубая и Великобритании по наводке разведыватель</w:t>
      </w:r>
      <w:r>
        <w:rPr/>
        <w:t>ных</w:t>
      </w:r>
      <w:r>
        <w:rPr/>
        <w:t xml:space="preserve"> служб.</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25.06.2014; АЭРОПОРТ «ЧЕРЕМШАНКА» ПЕРЕДАН В СОБСТВЕННОСТЬ КРАСНОЯРСКОГО КРАЯ</w:t>
      </w:r>
    </w:p>
    <w:p>
      <w:pPr>
        <w:pStyle w:val="Normal"/>
        <w:jc w:val="both"/>
        <w:rPr/>
      </w:pPr>
      <w:r>
        <w:rPr/>
        <w:t>Предcедатель правительства РФ Дмитрий Медведев подписал распоряжение о передаче аэропорта «Черемшанка» в собственность края. На рассмотрение в правительство документ внес Минтранс России. Согласно распоряжению к числу основных видов деятельности Аэропорта «Черемшанка» относятся аэропортовое обслуживание авиапредприятий, аэродромное обеспечение, транспортная обработка и хранение грузов, предоставление услуг по ремонту и техническому обслуживанию воздушных судов, выполнение авиаперевозок пассажиров, почты, грузов, а также авиационных работ по применению авиации в отраслях экономики, топливообеспечение полётов.</w:t>
      </w:r>
    </w:p>
    <w:p>
      <w:pPr>
        <w:pStyle w:val="Normal"/>
        <w:jc w:val="both"/>
        <w:rPr/>
      </w:pPr>
      <w:r>
        <w:rPr/>
        <w:t>«Черемшанка» имеет несколько филиалов: аэропорт Богучаны и Игарка. На сайте правительства РФ отмечается, что «после передачи ФГУП «Авиапредприятие «Черемшанка» в государственную собственность Красноярского края, правительство края гарантирует в том числе привлечение до 2020 года на условиях государственно-частного партнёрства инвестиций в размере 166,3 млн рублей в комплексную реконструкцию и модернизацию имущественных комплексов аэропортов, находящихся в хозяйственном ведении ФГУП «Авиапредприятие Черемшанка».</w:t>
      </w:r>
    </w:p>
    <w:p>
      <w:pPr>
        <w:pStyle w:val="Normal"/>
        <w:jc w:val="both"/>
        <w:rPr/>
      </w:pPr>
      <w:r>
        <w:rPr/>
        <w:t>Напомним, что в декабре 2011 года в аэропорту произошел сильный пожар. Аэровокзал был уничтожен огнем, рейсы прекратились. Аэропорт восстановили в феврале 2012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6.2014; ЕС ГОТОВ ПОМОЧЬ РОССИИ ПРИВЕСТИ ПРАВИЛА АВИАБЕЗОПАСНОСТИ ДЛЯ ГРУЗОВ К НОВЫМ СТАНДАРТАМ</w:t>
      </w:r>
    </w:p>
    <w:p>
      <w:pPr>
        <w:pStyle w:val="Normal"/>
        <w:jc w:val="both"/>
        <w:rPr/>
      </w:pPr>
      <w:r>
        <w:rPr/>
        <w:t xml:space="preserve">Евросоюз готов помочь России привести свою авиаотрасль в соответствие с новыми правилами ЕС по авиабезопасности для перевозки грузов, сообщает </w:t>
      </w:r>
      <w:r>
        <w:rPr>
          <w:lang w:val="en-US"/>
        </w:rPr>
        <w:t>WSJ</w:t>
      </w:r>
      <w:r>
        <w:rPr/>
        <w:t>.</w:t>
      </w:r>
    </w:p>
    <w:p>
      <w:pPr>
        <w:pStyle w:val="Normal"/>
        <w:jc w:val="both"/>
        <w:rPr/>
      </w:pPr>
      <w:r>
        <w:rPr/>
        <w:t>Замминистра транспорта Валерий Окулов провел совещание по введению с 1 июля регламента ЕС по авиабезопасности для грузоперевозок. Через неделю выгружать грузы в ЕС смогут лишь компании, получившие статус «перевозчика из третьих стран». Для этого нужно согласовать с Брюсселем программу мер безопасности для грузов и почты, а валидатор из ЕС должен проверить аэропорты отправки грузов на соответствие требованиям. Они должны дать детальную информацию об инфраструктуре и системах охраны. По данным «Ъ», услуги валидатора стоят более Ђ200 тыс.</w:t>
      </w:r>
    </w:p>
    <w:p>
      <w:pPr>
        <w:pStyle w:val="Normal"/>
        <w:jc w:val="both"/>
        <w:rPr/>
      </w:pPr>
      <w:r>
        <w:rPr/>
        <w:t xml:space="preserve">Минтранс считает, что регулярных проверок в </w:t>
      </w:r>
      <w:r>
        <w:rPr>
          <w:lang w:val="en-US"/>
        </w:rPr>
        <w:t>ICAO</w:t>
      </w:r>
      <w:r>
        <w:rPr/>
        <w:t xml:space="preserve"> и </w:t>
      </w:r>
      <w:r>
        <w:rPr>
          <w:lang w:val="en-US"/>
        </w:rPr>
        <w:t>IOSA</w:t>
      </w:r>
      <w:r>
        <w:rPr/>
        <w:t xml:space="preserve"> достаточно, но в текущей ситуации решил попросить у ЕС отсрочки на время переговоров. За это время Москва хочет добиться от ЕС включения России в «зеленый список» – соглашение об авиабезопасности, позволяющее перевозчикам получить статус и летать в ЕС без дополнительных проверок.</w:t>
      </w:r>
    </w:p>
    <w:p>
      <w:pPr>
        <w:pStyle w:val="Normal"/>
        <w:jc w:val="both"/>
        <w:rPr/>
      </w:pPr>
      <w:r>
        <w:rPr/>
        <w:t>Если стороны не договорятся, с 1 июля грузопоток между Россией и ЕС может прекратить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6.2014; В РОССИИ СОЗДАНО ФЕДЕРАЛЬНОЕ КАЗЕННОЕ ПРЕДПРИЯТИЕ «АЭРОПОРТЫ ДАЛЬНЕГО ВОСТОКА»</w:t>
      </w:r>
    </w:p>
    <w:p>
      <w:pPr>
        <w:pStyle w:val="Normal"/>
        <w:jc w:val="both"/>
        <w:rPr/>
      </w:pPr>
      <w:r>
        <w:rPr/>
        <w:t>Глава правительства России Дмитрий Медведев подписал распоряжение о переименовании федерального казенного предприятия (ФКП) «Аэропорты Приамурья» в ФКП «Аэропорты Дальнего Востока».</w:t>
      </w:r>
    </w:p>
    <w:p>
      <w:pPr>
        <w:pStyle w:val="Normal"/>
        <w:jc w:val="both"/>
        <w:rPr/>
      </w:pPr>
      <w:r>
        <w:rPr/>
        <w:t>Как сообщает в четверг сайт кабинета министров, в состав ФКП «Аэропорты Дальнего Востока» войдут следующие филиалы «Аэропорт Зея», «Аэропорт Тында», «Аэропорт Экимчан», «Аэропорт Охотск», «Аэропорт Богородское», «Аэропорт Чумикан», «Аэропорт Херпучи», «Аэропорт Аян» – и представительство «Аэропорт Благовещенск».</w:t>
      </w:r>
    </w:p>
    <w:p>
      <w:pPr>
        <w:pStyle w:val="Normal"/>
        <w:jc w:val="both"/>
        <w:rPr/>
      </w:pPr>
      <w:r>
        <w:rPr/>
        <w:t xml:space="preserve">«ФКП «Аэропорты Дальнего Востока» с учётом создания новых филиалов будет финансироваться в пределах бюджетных ассигнований, предусмотренных </w:t>
      </w:r>
      <w:r>
        <w:rPr>
          <w:b/>
        </w:rPr>
        <w:t>Росавиаци</w:t>
      </w:r>
      <w:r>
        <w:rPr/>
        <w:t>и на предоставление субсидий федеральным казённым предприятиям», – говорится в сообщении.</w:t>
      </w:r>
    </w:p>
    <w:p>
      <w:pPr>
        <w:pStyle w:val="Normal"/>
        <w:jc w:val="both"/>
        <w:rPr/>
      </w:pPr>
      <w:r>
        <w:rPr/>
        <w:t>В нем также подчеркивается, что данное решение «позволит сохранить в работоспособном состоянии аэропортовую и аэродромную сеть местных воздушных линий в Хабаровском крае и Амурской области как основу круглогодичного транспортного сообщения населенных пунктов указанных регионов».</w:t>
      </w:r>
    </w:p>
    <w:p>
      <w:pPr>
        <w:pStyle w:val="Normal"/>
        <w:jc w:val="both"/>
        <w:rPr/>
      </w:pPr>
      <w:r>
        <w:rPr/>
        <w:t>Проект правительственного распоряжения, подготовленный Минтрансом, датирован 21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6.2014; МЕДВЕДЕВ УТВЕРДИЛ РАСПОРЯЖЕНИЕ О СОЗДАНИИ ФЕДЕРАЛЬНОГО КАЗЕННОГО ПРЕДПРИЯТИЯ «АЭРОПОРТЫ ДАЛЬНЕГО ВОСТОКА»</w:t>
      </w:r>
    </w:p>
    <w:p>
      <w:pPr>
        <w:pStyle w:val="Normal"/>
        <w:jc w:val="both"/>
        <w:rPr/>
      </w:pPr>
      <w:r>
        <w:rPr/>
        <w:t>Председатель правительства РФ Дмитрий Медведев подписал распоряжение о создании Федерального казенного предприятия /ФКП/ «Аэропорты Дальнего Востока». Соответствующий документ размещен сегодня на сайте правительства РФ.</w:t>
      </w:r>
    </w:p>
    <w:p>
      <w:pPr>
        <w:pStyle w:val="Normal"/>
        <w:jc w:val="both"/>
        <w:rPr/>
      </w:pPr>
      <w:r>
        <w:rPr/>
        <w:t>Документ разработан в соответствии с решениями, принятыми на совещании о развитии региональных авиаперевозок пассажиров 7 августа 2012 года в Новосибирске, в части создания федеральных казенных предприятий на базе аэропортов, находящихся в районах Крайнего Севера и приравненных к ним территориях.</w:t>
      </w:r>
    </w:p>
    <w:p>
      <w:pPr>
        <w:pStyle w:val="Normal"/>
        <w:jc w:val="both"/>
        <w:rPr/>
      </w:pPr>
      <w:r>
        <w:rPr/>
        <w:t>Предприятие создается на базе ФКП «Аэропорты Приамурья», а также аэропортов местных воздушных линий Хабаровского края и Амурской области. Согласно распоряжению правительства, ФКП «Аэропорты Приамурья» переименовано в ФКП «Аэропорты Дальнего Востока».</w:t>
      </w:r>
    </w:p>
    <w:p>
      <w:pPr>
        <w:pStyle w:val="Normal"/>
        <w:jc w:val="both"/>
        <w:rPr/>
      </w:pPr>
      <w:r>
        <w:rPr/>
        <w:t>В новую структуру предприятия войдут следующие филиалы: «Аэропорт Зея», «Аэропорт Тында», «Аэропорт Экимчан», «Аэропорт Охотск», «Аэропорт Богородское», «Аэропорт Чумикан», «Аэропорт Херпучи», «Аэропорт Аян» и представительство «Аэропорт Благовещенск».</w:t>
      </w:r>
    </w:p>
    <w:p>
      <w:pPr>
        <w:pStyle w:val="Normal"/>
        <w:jc w:val="both"/>
        <w:rPr/>
      </w:pPr>
      <w:r>
        <w:rPr/>
        <w:t>ФКП «Аэропорты Дальнего Востока» с учетом создания новых филиалов будет финансироваться в пределах бюджетных ассигнований, предусмотренных Росавиацией на предоставление субсидий федеральным казенным предприятиям. В 2014 году предусмотрено выделение средств в размере 434 695,92 тыс рублей, в 2015 году – 434 695,8 тыс рублей и в 2016 году – 434 695,9 тыс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6.2014; В ПЕТЕРБУРГСКОМ АЭРОПОРТУ «ПУЛКОВО» ЗАСТРЕВАЮТ СОТНИ ЧЕМОДАНОВ – РСТ</w:t>
      </w:r>
    </w:p>
    <w:p>
      <w:pPr>
        <w:pStyle w:val="Normal"/>
        <w:jc w:val="both"/>
        <w:rPr/>
      </w:pPr>
      <w:r>
        <w:rPr/>
        <w:t>Туроператоры Санкт-Петербурга практически ежедневно вынуждены принимать жалобы от своих туристов, чей багаж был потерян во время вылета из аэропорта «Пулково», сообщила порталу «Интерфакс-Туризм» пресс-секретарь Российского союза туриндустрии (РСТ) Ирина Тюрина.</w:t>
      </w:r>
    </w:p>
    <w:p>
      <w:pPr>
        <w:pStyle w:val="Normal"/>
        <w:jc w:val="both"/>
        <w:rPr/>
      </w:pPr>
      <w:r>
        <w:rPr/>
        <w:t>«Сезон только приближается к своему пику, а счет уже идет на сотни чемоданов. Причина сбоев – плохо отлаженная система обработки багажа в новом пассажирском терминале 1, открывшемся в конце прошлого года», – сказала И.Тюрина.</w:t>
      </w:r>
    </w:p>
    <w:p>
      <w:pPr>
        <w:pStyle w:val="Normal"/>
        <w:jc w:val="both"/>
        <w:rPr/>
      </w:pPr>
      <w:r>
        <w:rPr/>
        <w:t>По ее словам, первые случаи массовой пропажи багажа в «Пулково» были зафиксированы в канун майских праздников.</w:t>
      </w:r>
    </w:p>
    <w:p>
      <w:pPr>
        <w:pStyle w:val="Normal"/>
        <w:jc w:val="both"/>
        <w:rPr/>
      </w:pPr>
      <w:r>
        <w:rPr/>
        <w:t>«Более 40 человек, прибывших из Петербурга в Анталью, не обнаружили на транспортере своих чемоданов. На следующий день с той же проблемой столкнулись еще 28 туристов, прилетевших на греческий Родос. С тех пор эта статистика регулярно пополняется, причем вне зависимости от авиакомпании и страны назначения», – рассказала пресс-секретарь РСТ.</w:t>
      </w:r>
    </w:p>
    <w:p>
      <w:pPr>
        <w:pStyle w:val="Normal"/>
        <w:jc w:val="both"/>
        <w:rPr/>
      </w:pPr>
      <w:r>
        <w:rPr/>
        <w:t>Она добавила, что всего за май и первую половину июня только по линии одного из туроператоров в списке пропавших оказалось 96 чемоданов, не прибывших с рейсами на Кефалонию, Кос, Родос, Корфу, Кавалу, в Бургас, Варну, Подгорицу, Анталью.</w:t>
      </w:r>
    </w:p>
    <w:p>
      <w:pPr>
        <w:pStyle w:val="Normal"/>
        <w:jc w:val="both"/>
        <w:rPr/>
      </w:pPr>
      <w:r>
        <w:rPr/>
        <w:t>«Довольно существенная часть этой поклажи смогла добраться до места отдыха своих владельцев, когда те уже вернулись на родину. И далеко не всегда речь идет о смене белья и паре босоножек. Был случай, когда у семейной пары в багаже остались все сердечные лекарства. Чемодан не нашелся, пришлось срочно возвращать людей из Испании домой. Чаще всего трудности возникают у пассажиров, вылетающих в часы «пик», когда аэропорт испытывает наивысшую нагрузку. Для чартеров это утро – с 6 до 8 часов, для регулярных рейсов – период с 15 до 16 часов», – сообщила И.Тюрина.</w:t>
      </w:r>
    </w:p>
    <w:p>
      <w:pPr>
        <w:pStyle w:val="Normal"/>
        <w:jc w:val="both"/>
        <w:rPr/>
      </w:pPr>
      <w:r>
        <w:rPr/>
        <w:t>По ее словам, есть мнение, что в такие моменты службы аэропорта часть чемоданов отправляют на вспомогательные багажные транспортеры, откуда они уже не успевают попасть на борт самолета.</w:t>
      </w:r>
    </w:p>
    <w:p>
      <w:pPr>
        <w:pStyle w:val="Normal"/>
        <w:jc w:val="both"/>
        <w:rPr/>
      </w:pPr>
      <w:r>
        <w:rPr/>
        <w:t>«Сбой идет именно в работе «Пулково», поскольку на обратном пути весь багаж благополучно возвращается домой», – добавила И.Тюрина.</w:t>
      </w:r>
    </w:p>
    <w:p>
      <w:pPr>
        <w:pStyle w:val="Normal"/>
        <w:jc w:val="both"/>
        <w:rPr/>
      </w:pPr>
      <w:r>
        <w:rPr/>
        <w:t>Пресс-секретарь РСТ отметила, что туроператоры Петербурга опасаются, что количество пострадавших пассажиров в ближайшее время будет только увеличиваться, т.к. вот-вот начнется высокий отпускной сезон.</w:t>
      </w:r>
    </w:p>
    <w:p>
      <w:pPr>
        <w:pStyle w:val="Heading3"/>
        <w:jc w:val="both"/>
        <w:rPr>
          <w:rFonts w:ascii="Times New Roman" w:hAnsi="Times New Roman" w:cs="Times New Roman"/>
          <w:sz w:val="24"/>
          <w:szCs w:val="24"/>
        </w:rPr>
      </w:pPr>
      <w:r>
        <w:rPr>
          <w:rFonts w:cs="Times New Roman" w:ascii="Times New Roman" w:hAnsi="Times New Roman"/>
          <w:sz w:val="24"/>
          <w:szCs w:val="24"/>
        </w:rPr>
        <w:t>FORBES.RU; 25.06.2014; ПРАВИТЕЛЬСТВО СЕВАСТОПОЛЯ СОЗДАСТ АВИАКОМПАНИЮ</w:t>
      </w:r>
    </w:p>
    <w:p>
      <w:pPr>
        <w:pStyle w:val="Normal"/>
        <w:jc w:val="both"/>
        <w:rPr/>
      </w:pPr>
      <w:r>
        <w:rPr/>
        <w:t>И.о. губернатора Севастополя Сергей Меняйло заявил, что севастопольское правительство работает над созданием авиакомпании «Севастополь-Авиа», которая будет совершать пассажирские перевозки из аэропорта «Бельбек», передает в среду, 25 июня, ИТАР-ТАСС.</w:t>
      </w:r>
    </w:p>
    <w:p>
      <w:pPr>
        <w:pStyle w:val="Normal"/>
        <w:jc w:val="both"/>
        <w:rPr/>
      </w:pPr>
      <w:r>
        <w:rPr/>
        <w:t>Политик уточнил, что новую компанию создадут на условиях государственно-частного партнерства. «Бизнес план есть, разговор с инвестором состоялся. За счет бюджета мы ее не потянем. Это будет инвестиционный проект с участием правительства Севастополя», – отметил Меняйло.</w:t>
      </w:r>
    </w:p>
    <w:p>
      <w:pPr>
        <w:pStyle w:val="Normal"/>
        <w:jc w:val="both"/>
        <w:rPr/>
      </w:pPr>
      <w:r>
        <w:rPr/>
        <w:t>Он напомнил, что в июле бывший военный аэропорт «Бельбек» под Севастополем будет готов принимать гражданские рейсы. В настоящее время он проходит сертификацию, и уже достиг договоренностей с двумя российскими компаниями-перевозчиками.</w:t>
      </w:r>
    </w:p>
    <w:p>
      <w:pPr>
        <w:pStyle w:val="Normal"/>
        <w:jc w:val="both"/>
        <w:rPr/>
      </w:pPr>
      <w:r>
        <w:rPr/>
        <w:t>В настоящее время авиаперевозки в Крым осуществляют только российские компании. Эти рейсы принимает аэропорт Симферополя. В конце апреля «Аэрофлот» установил единый тариф для перелетов экономкласса из Москвы в Симферополь: 4000 рублей в одну сторону и 7500 рублей – туда-обратно. Созданный «Аэрофлотом» перевозчик-лоукостер «Добролет» объявил о начале своей летной деятельности с полетов из Москвы в Крым. По данным Росавиации, с середины июня аэропорт Симферополя стал обслуживать около 90 рейсов ежедневно.</w:t>
      </w:r>
    </w:p>
    <w:p>
      <w:pPr>
        <w:pStyle w:val="Heading3"/>
        <w:jc w:val="both"/>
        <w:rPr>
          <w:rFonts w:ascii="Times New Roman" w:hAnsi="Times New Roman" w:cs="Times New Roman"/>
          <w:sz w:val="24"/>
          <w:szCs w:val="24"/>
        </w:rPr>
      </w:pPr>
      <w:r>
        <w:rPr>
          <w:rFonts w:cs="Times New Roman" w:ascii="Times New Roman" w:hAnsi="Times New Roman"/>
          <w:sz w:val="24"/>
          <w:szCs w:val="24"/>
        </w:rPr>
        <w:t>RG.RU; 25.06.2014; КАК ИЗМЕНИТСЯ НАША ЖИЗНЬ С 1 ИЮЛЯ</w:t>
      </w:r>
    </w:p>
    <w:p>
      <w:pPr>
        <w:pStyle w:val="Normal"/>
        <w:jc w:val="both"/>
        <w:rPr/>
      </w:pPr>
      <w:r>
        <w:rPr/>
        <w:t>За штурвалом – гастарбайтер</w:t>
      </w:r>
    </w:p>
    <w:p>
      <w:pPr>
        <w:pStyle w:val="Normal"/>
        <w:jc w:val="both"/>
        <w:rPr/>
      </w:pPr>
      <w:r>
        <w:rPr/>
        <w:t>Авиакомпании с 1 июля имеют право нанимать иностранных пилотов для коммерческих полетов. И основным требованием для иностранцев, которые будут претендовать на должность командира экипажа, будет знание русского языка.</w:t>
      </w:r>
    </w:p>
    <w:p>
      <w:pPr>
        <w:pStyle w:val="Normal"/>
        <w:jc w:val="both"/>
        <w:rPr/>
      </w:pPr>
      <w:r>
        <w:rPr/>
        <w:t>Ведь по поправкам, которые вступают в силу с начала второго летнего месяца, иностранному пилоту, чтобы стать командиром самолета, необходимо пройти подготовку.</w:t>
      </w:r>
    </w:p>
    <w:p>
      <w:pPr>
        <w:pStyle w:val="Normal"/>
        <w:jc w:val="both"/>
        <w:rPr/>
      </w:pPr>
      <w:r>
        <w:rPr/>
        <w:t>Эксперты считают, что из прибалтийских стран вряд ли кто придет за российский штурвал. А вот из южных стран бывшего Советского Союза будет много желающих. Узбекские и таджикские авиакомпании не могут позволить себе платить командиру экипажа почти полмиллиона рублей в месяц. Но не всех желающих будут «назначать» командирами судов. Для авиакомпаний должны быть рекомендации по контролю для допуска иностранцев за штурвал. Роскомнадзор настаивает на хорошем уровне знания русского языка помимо английского. Во-первых, поясняет руководитель Госавианадзора Сергей Борисов, у нас не весь наземный персонал владеет английским языком на уровне. А качество полета заключается не только в выполнении полета, но и в подготовке к нему. Поэтому нужен целый комплекс мер.</w:t>
      </w:r>
    </w:p>
    <w:p>
      <w:pPr>
        <w:pStyle w:val="Normal"/>
        <w:jc w:val="both"/>
        <w:rPr/>
      </w:pPr>
      <w:r>
        <w:rPr/>
        <w:t>Если пилот прошел все проверки, то трудовой договор с ним может быть заключен в течение пяти лет со дня начала действия поправок в Воздушный Кодекс. То есть иностранных пилотов можно будет брать на работу до июля 2019 года. К этому времени должны подрасти свои капитаны экипажей, подсчитали в Минтрансе.</w:t>
      </w:r>
    </w:p>
    <w:p>
      <w:pPr>
        <w:pStyle w:val="Heading3"/>
        <w:jc w:val="both"/>
        <w:rPr>
          <w:rFonts w:ascii="Times New Roman" w:hAnsi="Times New Roman" w:cs="Times New Roman"/>
          <w:sz w:val="24"/>
          <w:szCs w:val="24"/>
        </w:rPr>
      </w:pPr>
      <w:r>
        <w:rPr>
          <w:rFonts w:cs="Times New Roman" w:ascii="Times New Roman" w:hAnsi="Times New Roman"/>
          <w:sz w:val="24"/>
          <w:szCs w:val="24"/>
        </w:rPr>
        <w:t>МТРК МИР; 25.06.2014; РОССИЯ И АЗЕРБАЙДЖАН НАШЛИ НОВЫЕ ВОЗМОЖНОСТИ РОСТА ДЛЯ РАЗВИТИЯ БИЗНЕСА</w:t>
      </w:r>
    </w:p>
    <w:p>
      <w:pPr>
        <w:pStyle w:val="Normal"/>
        <w:jc w:val="both"/>
        <w:rPr/>
      </w:pPr>
      <w:r>
        <w:rPr/>
        <w:t>Баку, 25 июня. Новые возможности роста в межрегиональном сотрудничестве обсуждали в эти дни в Габале. Там прошел V российско-азербайджанский форум. Более 700 представителей власти и бизнеса оценили работу совместных предприятий и подписали договоры о дальнейшем сотрудничестве. Подробнее расскажет корреспондент телеканала «МИР 24» Эльшан Алиев.</w:t>
      </w:r>
    </w:p>
    <w:p>
      <w:pPr>
        <w:pStyle w:val="Normal"/>
        <w:jc w:val="both"/>
        <w:rPr/>
      </w:pPr>
      <w:r>
        <w:rPr/>
        <w:t>Русские традиции на азербайджанской земле. Гостей в Ивановке встречали хлебом и солью. Это село основали более двухсот лет назад выходцы из различных губерний Российской империи. Здесь и сегодня большая часть населения этнические русские.</w:t>
      </w:r>
    </w:p>
    <w:p>
      <w:pPr>
        <w:pStyle w:val="Normal"/>
        <w:jc w:val="both"/>
        <w:rPr/>
      </w:pPr>
      <w:r>
        <w:rPr/>
        <w:t>Добрососедские отношения укрепит автомобильный мост через реку Самур. Сооружение соединит приграничные территории Азербайджана и России. Подготовлена «дорожная карта» по его строительству, сообщил замминистра транспорта России на форуме межрегионального сотрудничества в Габале. Чиновники, бизнесмены, представители культуры уже в пятый раз собираются вместе, чтобы более детально обсудить взаимодействие двух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6.06.2014; ПРАВИТЕЛЬСТВО ОТКРЫЛОСЬ НЕ ПОЛНОСТЬЮ</w:t>
      </w:r>
    </w:p>
    <w:p>
      <w:pPr>
        <w:pStyle w:val="Normal"/>
        <w:jc w:val="both"/>
        <w:rPr/>
      </w:pPr>
      <w:r>
        <w:rPr/>
        <w:t>Не все министерства и ведомства полностью выполнили поручения Михаила Абызова</w:t>
      </w:r>
    </w:p>
    <w:p>
      <w:pPr>
        <w:pStyle w:val="Normal"/>
        <w:jc w:val="both"/>
        <w:rPr/>
      </w:pPr>
      <w:r>
        <w:rPr/>
        <w:t>Ряд министерств и ведомств задерживают публикацию своих деклараций целей и задач, а также планов по реализации Концепции открытости федеральных органов исполнительной власти. К таким выводам пришли члены экспертного совета при правительстве, которые проанализировали исполнение поручений правительственной комиссии по координации деятельности «Открытого правительства». Совет рекомендовал министерствам выполнить все поручения «Открытого правительства», которое возглавляет Михаил Абызов, до конца июля.</w:t>
      </w:r>
    </w:p>
    <w:p>
      <w:pPr>
        <w:pStyle w:val="Normal"/>
        <w:jc w:val="both"/>
        <w:rPr/>
      </w:pPr>
      <w:r>
        <w:rPr/>
        <w:t>Из 80 министерств, ведомств и федеральных служб только 41 представили декларацию своих целей и задач. Большинство просто разместили на своих сайтах тексты, в которых указано пять-семь ключевых целей органа власти на текущий год с указанием ожидаемых результатов (в соответствии с рекомендациями стандарта открытости). Только Минздрав, Минобрнауки, Минтранс, Росархив, Росздравнадзор, Росстандарт, Ростуризм, ФМС опубликовали визуализированные версии своих деклараций. Лишь четыре органа власти – Минсельхоз, Минэнерго, ФСТ, Росздравнадзор – сопроводили декларации краткими пояснительными записками. 12 министерств и ведомств заявили, что их декларации находятся в процессе обсуждения или размещения. Росфинмониторинг вовсе сообщил, что в силу специфики у него не может быть публичной декларации. ФСИН заявила, что ее список целей и задач заменяется Положением о ведомстве. «Работа по повышению открытости не должна распыляться: исходя из специфики, каждое министерство должно определить свои приоритеты»,– заявил министр по вопросам «Открытого правительства» Михаил Абызов.</w:t>
      </w:r>
    </w:p>
    <w:p>
      <w:pPr>
        <w:pStyle w:val="Normal"/>
        <w:jc w:val="both"/>
        <w:rPr/>
      </w:pPr>
      <w:r>
        <w:rPr/>
        <w:t>Планы по реализации Концепции открытости есть у 49 министерств и ведомств (при этом только 10 опубликовали их на своих сайтах). Чаще всего эти планы представляют собой текстовые версии, не адаптированные под различные целевые аудитории, констатировали в экспертном совете. Концепция открытости была утверждена распоряжением правительства от 30 января. Она закрепляет основные принципы открытости министерств и ведомств, задачи и механизмы их реализации. Согласно этому документу, органы исполнительной власти обязаны открыть для граждан все данные о себе, не являющиеся тайной. Концепция разработана для повышения качества, прозрачности и подотчетности госуправления. Она призвана обеспечить возможность участия гражданского общества в формировании и экспертизе решений, принимаемых органами исполнительной власти.</w:t>
      </w:r>
    </w:p>
    <w:p>
      <w:pPr>
        <w:pStyle w:val="Normal"/>
        <w:jc w:val="both"/>
        <w:rPr/>
      </w:pPr>
      <w:r>
        <w:rPr/>
        <w:t>Министерства и ведомства также должны были определить и опубликовать пять общественно значимых нормативно-правовых актов. Сделали это только 18 министерств и ведомств, причем лишь 10 из них опубликовали значимые нормативно-правовые акты на своих сайтах. Михаил Абызов отметил, что в этой работе наибольшая роль отводится общественным советам при министерствах и ведомствах, поскольку именно они должны выбирать и выносить на дискуссию значимые для общества инициативы. «Это позволит не заваливать общественные советы внутриведомственными приказами и повысить их эффективность»,– считает министр.</w:t>
      </w:r>
    </w:p>
    <w:p>
      <w:pPr>
        <w:pStyle w:val="Normal"/>
        <w:jc w:val="both"/>
        <w:rPr/>
      </w:pPr>
      <w:r>
        <w:rPr/>
        <w:t>Экспертный совет рекомендовал всем министерствам и ведомствам завершить работу по этим поручениям до 31 июля. Совет также рекомендовал федеральным органам власти обеспечить легкий поиск публичных деклараций, общественно значимых нормативно-правовых актов и планов реализации Концепции открытости на своих сайтах. В свою очередь, сам экспертный совет решил подготовить более подробные рекомендации по публикации общественно значимых нормативно-правовых акто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50:00Z</dcterms:created>
  <dc:creator>Ким</dc:creator>
  <dc:description/>
  <cp:keywords/>
  <dc:language>en-US</dc:language>
  <cp:lastModifiedBy>Людмила</cp:lastModifiedBy>
  <cp:lastPrinted>2008-04-02T17:05:00Z</cp:lastPrinted>
  <dcterms:modified xsi:type="dcterms:W3CDTF">2014-06-26T04:50:00Z</dcterms:modified>
  <cp:revision>2</cp:revision>
  <dc:subject/>
  <dc:title>СОДЕРЖАНИЕ</dc:title>
</cp:coreProperties>
</file>