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5 ИЮН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4.06.2014; КИТАЙСКИЕ КОМПАНИИ ЗАИНТЕРЕСОВАНЫ РАБОТАТЬ НА ТЕРРИТОРИИ ТЛК «ЮЖНОУРАЛЬСКИЙ»</w:t>
      </w:r>
    </w:p>
    <w:p>
      <w:pPr>
        <w:pStyle w:val="Normal"/>
        <w:jc w:val="both"/>
        <w:rPr/>
      </w:pPr>
      <w:r>
        <w:rPr/>
        <w:t>Реализации проекта строительства транспортно-логистического комплекса «Южноуральский» в Челябинской области и развитие внешнеэкономических связей обсудили 24 июня врио губернатора Борис Дубровский с членами делегации Синьцзян-Уйгурского автономного района (СУАР) Китайской Народной Республики. Об этом сообщили корреспонденту ИА REGNUM в пресс-службе главы региона.</w:t>
      </w:r>
    </w:p>
    <w:p>
      <w:pPr>
        <w:pStyle w:val="Normal"/>
        <w:jc w:val="both"/>
        <w:rPr/>
      </w:pPr>
      <w:r>
        <w:rPr/>
        <w:t>Борис Дубровский отметил, что Челябинская область и КНР во внешнеторговом обороте практически вышли на уровень докризисного 2008 года: «Это свыше полумиллиарда долларов. По тенденциям, которые сложились с начала текущего года, рассчитываю, что эти объемы возрастут».</w:t>
      </w:r>
    </w:p>
    <w:p>
      <w:pPr>
        <w:pStyle w:val="Normal"/>
        <w:jc w:val="both"/>
        <w:rPr/>
      </w:pPr>
      <w:r>
        <w:rPr/>
        <w:t>Борис Дубровский указал и на заинтересовать Южного Урала в расширении сотрудничества в производственной сфере: создании на территории Челябинской области конкретных сборочных производств, с локализацией комплектующих для различного оборудования, прежде всего – сельскохозяйственной техники. «Также мы хотели бы услышать от вас предложения по совместным проектам непосредственно в сельском хозяйстве, легкой промышленности, по различным спецификациям, в том числе в производстве текстиля, – продолжил глава региона. – Считаю также, что нашему сотрудничеству в рамках решений Совета Шанхайской организации сотрудничества, безусловно, поможет прямой авиарейс из Челябинска до Урумчи. Эту тему, наряду с расширением основных автотранспортных магистралей, мы сегодня обсудили с руководителями федерального Министерства транспорта».</w:t>
      </w:r>
    </w:p>
    <w:p>
      <w:pPr>
        <w:pStyle w:val="Normal"/>
        <w:jc w:val="both"/>
        <w:rPr/>
      </w:pPr>
      <w:r>
        <w:rPr/>
        <w:t>Говоря о потенциале сотрудничества провинции СУАР и Челябинской области, глава региона перешел к обсуждению проекта ТЛК «Южноуральский»: «Он станет одним из крупнейших в России с грузооборотом свыше 2,5 миллиона тонн. Ход реализации всех мероприятий в рамках проекта находится на моем личном контроле. Сейчас этот важный инвестиционный проект переходит в практическую плоскость и сопровождается решением многих рабочих вопросов. Надеюсь, что в следующем году мы с вами ощутим осязаемые результаты нашего проекта. Это основа для создания в наших регионах новых производственных площадок, возможность существенно увеличить товарооборот, обеспечить обмен высокими технологиями и культурными традициями».</w:t>
      </w:r>
    </w:p>
    <w:p>
      <w:pPr>
        <w:pStyle w:val="Normal"/>
        <w:jc w:val="both"/>
        <w:rPr/>
      </w:pPr>
      <w:r>
        <w:rPr/>
        <w:t>С ответным словом выступил заместитель председателя народного правительства СУАР Ши Даган. Он сообщил, что проект строительства ТЛК является приоритетным для китайской стороны: «Мы придаем этому особое значение. Рады видеть на сегодняшней встрече помощника министра транспорта РФ. Участие представителей федеральной власти важно для дальнейшего продвижения проекта, когда состоится его открытие. Сейчас наши и южноуральские специалисты активно обсуждают грузопоток, производственные механизмы, вопросы трансфера. Отмечу, что очень многие китайские компании заинтересованы работать на территории ТЛК «Южноуральский», поэтому никаких проблем с грузопотоком не возникнет».</w:t>
      </w:r>
    </w:p>
    <w:p>
      <w:pPr>
        <w:pStyle w:val="Normal"/>
        <w:jc w:val="both"/>
        <w:rPr/>
      </w:pPr>
      <w:r>
        <w:rPr/>
        <w:t>В рамках этого визита на Южный Урал, по словам Ши Дагана, в делегацию включили только часть фирм, которые изъявили желание посетить с рабочими вопросами регион. Представители компаний планируют заключить более 67 протоколов о сотрудничестве с предприятиями Челябинской области. Китайских партнеров, в частности, интересует опыт южноуральских аграриев и экспорт сельхозпродукции.</w:t>
      </w:r>
    </w:p>
    <w:p>
      <w:pPr>
        <w:pStyle w:val="Normal"/>
        <w:jc w:val="both"/>
        <w:rPr/>
      </w:pPr>
      <w:r>
        <w:rPr/>
        <w:t>Помимо этого, вице-премьер СУАР поддержал мысль Бориса Дубровского об открытии прямого рейса между провинцией и Челябинском, а также пригласил главу региона в составе делегации на выставку «Евразия-Экспо».</w:t>
      </w:r>
    </w:p>
    <w:p>
      <w:pPr>
        <w:pStyle w:val="Normal"/>
        <w:jc w:val="both"/>
        <w:rPr/>
      </w:pPr>
      <w:r>
        <w:rPr/>
        <w:t>Гендиректор Государственной транспортной лизинговой компании Сергей Храмагин в своем выступлении прокомментировал финансовую составляющую реализации строительства проекта ТЛК. Он отметил, что проблем с финансированием не будет. А также сообщил, что на прошлой неделе делегация РФ, которую возглавил министр транспорта России Максим Соколов, побывала в Шанхае. В рамках визита в КНР, российская сторона встретилась с министром транспорта Китая. Представители власти в том числе обсудили проект строительства ТЛК «Южноуральский» и заявили о готовности оказывать поддержку на уровне межправительственных соглашений.</w:t>
      </w:r>
    </w:p>
    <w:p>
      <w:pPr>
        <w:pStyle w:val="Normal"/>
        <w:jc w:val="both"/>
        <w:rPr/>
      </w:pPr>
      <w:r>
        <w:rPr/>
        <w:t>Эту позицию федеральных властей подтвердил присутствующий на совещании помощник министра транспорта РФ, секретарь российско-китайской подкомиссии по сотрудничеству в области транспорта Леонид Бершанский. «Приятно видеть глубокую погруженность, знание и понимание того, чем вы занимаетесь, – обратился Бершанский к собравшимся. – Мы всегда поддерживаем проекты, в которых участвуют представители власти и бизнеса. Особенно приятно, что такой масштабный проект реализуется в сфере транспорта. Мы предлагаем помощь в регулировании отношений на межгосударственном уровне. Прошу использовать нашу «площадку» для решения любых возникающих вопросов».</w:t>
      </w:r>
    </w:p>
    <w:p>
      <w:pPr>
        <w:pStyle w:val="Normal"/>
        <w:jc w:val="both"/>
        <w:rPr/>
      </w:pPr>
      <w:r>
        <w:rPr/>
        <w:t>Во время обсуждения вопроса об организации прямого авиарейса «Урумчи-Челябинск» гендиректор аэропорта «Челябинск» Юрий Коньков представил экономически выгодную составляющую, которая и должна стать толчком в осуществлении этой задумки. Так, по сообщению Конькова, на сегодняшний день существует два рейса из Екатеринбурга с низкой регулярностью, а темп роста пассажиропотока в КНР в 16 раз выше «рынка». Руководитель аэропорта сообщил Ши Дагану, что в адрес двух китайских авиакомпаний было направлено коммерческое предложение, и попросил содействия в открытии совместного авиарейса. Вице-премьер СУАР подчеркнул, что провинция вместе с Южным Уралом, заинтересована в этом, и он готов оказать содействие в разрешении этого вопроса.</w:t>
      </w:r>
    </w:p>
    <w:p>
      <w:pPr>
        <w:pStyle w:val="Normal"/>
        <w:jc w:val="both"/>
        <w:rPr/>
      </w:pPr>
      <w:r>
        <w:rPr/>
        <w:t>В завершение мероприятия, Борис Дубровский выразил уверенность, что сегодняшняя встреча станет еще одним практическим шагом к укреплению взаимовыгодных отношений Челябинской области с провинцией СУАР.</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24.06.2014; ТРУТНЕВ: ТЕНДЕР НА СТРОИТЕЛЬСТВО МОСТА ЧЕРЕЗ ЛЕНУ В ЯКУТСКЕ ПОВТОРЯТ «ПОЧЕСТНЕЕ, ПОПРОЗРАЧНЕЕ»</w:t>
      </w:r>
    </w:p>
    <w:p>
      <w:pPr>
        <w:pStyle w:val="Normal"/>
        <w:jc w:val="both"/>
        <w:rPr/>
      </w:pPr>
      <w:r>
        <w:rPr/>
        <w:t>Мост через реку Лену в Якутске строить надо, но тендер на строительство был проведен непрозрачно, результаты его «непонятны», и конкурс проведут повторно. Об этом полпред президента в Дальневосточном федеральном округе – вице-премьер Юрий Трутнев заявил на встрече с журналистами на острове Русский. «Надо сделать почестнее, попрозрачнее, – сказал он. – Будем другой тендер проводить». «Денег, действительно, в бюджете мало, если мы будем к ним относиться нехорошо, то их вообще не останется», – добавил он.</w:t>
      </w:r>
    </w:p>
    <w:p>
      <w:pPr>
        <w:pStyle w:val="Normal"/>
        <w:jc w:val="both"/>
        <w:rPr/>
      </w:pPr>
      <w:r>
        <w:rPr/>
        <w:t>По мнению Трутнева, к участию в новом тендере необходимо пригласить иностранные компании, в частности корейские. «Надо всех столкнуть лбами. Надо наших соседей пригласить. Вон корейцы строят мосты за деньги, существенно отличающиеся. Надо получить минимальную цену», – подчеркнул он.</w:t>
      </w:r>
    </w:p>
    <w:p>
      <w:pPr>
        <w:pStyle w:val="Normal"/>
        <w:jc w:val="both"/>
        <w:rPr/>
      </w:pPr>
      <w:r>
        <w:rPr/>
        <w:t>Строительство моста через Лену включено в обновленную версию Транспортной стратегии до 2030 г., которую на прошлой неделе утвердило правительство. Согласно документу общие затраты на проект до 2020 г. составят 73,2 млрд руб., в том числе расходы государства – 56,9 млрд руб. Нести расходы казна должна была с 2016 г., и на эти цели в федеральном бюджете на 2014-2016 гг. заложено 19 млрд руб.</w:t>
      </w:r>
    </w:p>
    <w:p>
      <w:pPr>
        <w:pStyle w:val="Normal"/>
        <w:jc w:val="both"/>
        <w:rPr/>
      </w:pPr>
      <w:r>
        <w:rPr/>
        <w:t>Перенести строительство моста через Лену на поздний срок, а также отказаться от создания сухогрузного порта в Тамани предложил в конце апреля помощник президента Андрей Белоусов. Сэкономленное он предлагал потратить на Крым и Севастополь. Президент Владимир Путин поручил правительству проработать маневр, и в начале мая пресс-секретарь премьера Наталья Тимакова называла вопрос «практически решенным». Однако министр транспорта Максим Соколов говорил, что будет отстаивать интересы транспортной инфраструктуры, «тем более что мост через Лену прошел многие этапы своего развития».</w:t>
      </w:r>
    </w:p>
    <w:p>
      <w:pPr>
        <w:pStyle w:val="Normal"/>
        <w:jc w:val="both"/>
        <w:rPr/>
      </w:pPr>
      <w:r>
        <w:rPr/>
        <w:t>Соинвестором строительства должен был стать консорциум «Транспортные концессии (Саха)» под руководством «ВТБ капитала», который выиграл конкурс Росавтодора. В консорциум также вошла УСК «Мост», собирались присоединиться французская Vinci Concessions и Российский фонд прямых инвестиций.</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4.06.2014; ИСПОРЧЕННЫЕ ПАВОДКОМ ДОРОГИ БУДУТ ВОССТАНАВЛИВАТЬ В НЕСКОЛЬКО ЭТАПОВ</w:t>
      </w:r>
    </w:p>
    <w:p>
      <w:pPr>
        <w:pStyle w:val="Normal"/>
        <w:jc w:val="both"/>
        <w:rPr/>
      </w:pPr>
      <w:r>
        <w:rPr/>
        <w:t>Такое решение было принято в ходе видеоселектора с заместителем министра транспорта РФ Олегом Белозеровым, которое состоялось 23 июня в Бийске. В совещании приняли участие руководитель Росавтодора Роман Старовойт и его заместитель Игорь Астахов, прибывшие в регион с рабочим визитом, первый заместитель Губернатора Алтайского края Сергей Локтев, начальник Главстроя Станислав Набоко, а также представители органов исполнительной власти республик Алтай, Тыва и Хакасия.</w:t>
      </w:r>
    </w:p>
    <w:p>
      <w:pPr>
        <w:pStyle w:val="Normal"/>
        <w:jc w:val="both"/>
        <w:rPr/>
      </w:pPr>
      <w:r>
        <w:rPr/>
        <w:t>Участники совещания обсудили промежуточные итоги работы комиссий Федерального дорожного агентства по оценке ущерба, нанесенного автомобильным дорогам.</w:t>
      </w:r>
    </w:p>
    <w:p>
      <w:pPr>
        <w:pStyle w:val="Normal"/>
        <w:jc w:val="both"/>
        <w:rPr/>
      </w:pPr>
      <w:r>
        <w:rPr/>
        <w:t>Руководитель Росавтодора доложил заместителю министра о том, что всего в зоне ЧС оказался 1221 км автодорог федерального, регионального, межмуниципального и местного значения. В разной степени пострадали 793 км дорог и 365 мостов. Предварительный ущерб оценивается свыше 7,5 млрд. рублей. Ситуация находится на ежедневном контроле федерального ведомства. Следует отметить, что в настоящее время вода полностью ушла лишь с подтопленных территорий в республиках Тыва и Хакасия. В связи с этим невозможно определить объем средств, необходимых на ликвидацию последствий наводнения.</w:t>
      </w:r>
    </w:p>
    <w:p>
      <w:pPr>
        <w:pStyle w:val="Normal"/>
        <w:jc w:val="both"/>
        <w:rPr/>
      </w:pPr>
      <w:r>
        <w:rPr/>
        <w:t>Комиссии Федерального дорожного агентства продолжают работу на освободившихся от воды территориях. При этом, учитывая уже имеющиеся данные, руководители Росавтодора не исключают, что восстановление некоторых объектов будет завершено только в следующем году. «В результате наводнения на территории Алтайского края пострадало 177 км дорог и 57 мостов. На восстановительные работы уже израсходовано более 40 млн. рублей из средств краевого дорожного фонда. Нам удалось оперативно возобновить транспортное сообщение со всеми населенными пунктами, попавшими в зону подтопления. Серьезную поддержку в восстановительных мероприятиях Алтайскому краю оказало Министерство обороны РФ. Были задействованы более 1 тысячи военнослужащих и более 200 единиц техники. Сейчас ведем с военными переговоры об эксплуатации понтонных мостов до приведения дорожной инфраструктуры в регионе в первоначальное состояние. Основной объем восстановительных работ на автодорогах мы планируем завершить до 31 августа текущего года. Ремонт и возведение мостов потребуют больше времени. В связи с этим мы выступили с инициативой разрешить проведение экспертизы проектов искусственных сооружений на региональном уровне. Это позволит существенно сократить сроки строительства», – пояснил начальник Главного управления строительства, транспорта, жилищно-коммунального и дорожного хозяйства края Станислав Набоко.</w:t>
      </w:r>
    </w:p>
    <w:p>
      <w:pPr>
        <w:pStyle w:val="Normal"/>
        <w:jc w:val="both"/>
        <w:rPr/>
      </w:pPr>
      <w:r>
        <w:rPr/>
        <w:t>Руководство Росавтодора отметило, что компетентные структуры во главе с Губернатором региона Александром Карлиным оперативно принимают решения и оформляют всю необходимую документацию по ведению восстановительных мероприятий, и сейчас ситуация в большей степени зависит от погодных условий, сообщили в Главном управлении строительства, транспорта, жилищно-коммунального и дорожного хозяйства Алтайского кра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4.06.2014; РОССИЯ И АЗЕРБАЙДЖАН РАЗРАБОТАЛИ «ДОРОЖНУЮ КАРТУ» СТРОИТЕЛЬСТВА ПОГРАНИЧНОГО МОСТА ЧЕРЕЗ РЕКУ САМУР</w:t>
      </w:r>
    </w:p>
    <w:p>
      <w:pPr>
        <w:pStyle w:val="Normal"/>
        <w:jc w:val="both"/>
        <w:rPr/>
      </w:pPr>
      <w:r>
        <w:rPr/>
        <w:t>Строительство моста через реку Самур на границе между Россией и Азербайджаном начнется в текущем году. Об этом сообщил сегодня здесь на заключительном заседании пятого азербайджанско-российского форума «Межрегиональное сотрудничество: новые возможности роста» заместитель министра транспорта РФ Сергей Аристов.</w:t>
      </w:r>
    </w:p>
    <w:p>
      <w:pPr>
        <w:pStyle w:val="Normal"/>
        <w:jc w:val="both"/>
        <w:rPr/>
      </w:pPr>
      <w:r>
        <w:rPr/>
        <w:t>«Наши эксперты уже разработали «дорожную карту» по реализации проекта, и в этом году строительство начнется. Даны технические задания, подготовлены другие документы», – сказал он.</w:t>
      </w:r>
    </w:p>
    <w:p>
      <w:pPr>
        <w:pStyle w:val="Normal"/>
        <w:jc w:val="both"/>
        <w:rPr/>
      </w:pPr>
      <w:r>
        <w:rPr/>
        <w:t>Аристов сообщил, что на полях форума были обсуждены конкретные вопросы взаимодействия между профильными министерствами двух стран. «Мы не видим никаких противоречий между нашими транспортными ведомствами, есть возможности для дальнейшего развития сотрудничества», – отметил он.</w:t>
      </w:r>
    </w:p>
    <w:p>
      <w:pPr>
        <w:pStyle w:val="Normal"/>
        <w:jc w:val="both"/>
        <w:rPr/>
      </w:pPr>
      <w:r>
        <w:rPr/>
        <w:t>По словам замминистра, между Россией и Азербайджаном установлено очень стабильное железнодорожное сообщение. «Несмотря на определенные кризисные явления в железнодорожных грузоперевозках в мире, между Россией и Азербайджаном в этой сфере наблюдается рост. В первом квартале текущего года перевезено уже четверть миллиона тонн грузов», – сказал он.</w:t>
      </w:r>
    </w:p>
    <w:p>
      <w:pPr>
        <w:pStyle w:val="Normal"/>
        <w:jc w:val="both"/>
        <w:rPr/>
      </w:pPr>
      <w:r>
        <w:rPr/>
        <w:t>Одной из первостепенных задач в этой области является обеспечение беспрепятственного прохождения границы по железнодорожным путям, особенно для пассажиров. В этой связи Аристов отметил, что варианты упрощенного прохождения через границу существуют, и работа в этом направлении будет продолжена.</w:t>
      </w:r>
    </w:p>
    <w:p>
      <w:pPr>
        <w:pStyle w:val="Normal"/>
        <w:jc w:val="both"/>
        <w:rPr/>
      </w:pPr>
      <w:r>
        <w:rPr/>
        <w:t>В рамках форума обсуждались вопросы, связанные с трехсторонним проектом по строительству новой железнодорожной линии между Азербайджаном, Россией и Ираном. «До реализации главных моментов этого проекта недалеко», – подчеркнул Аристов. Замминистра отметил готовность российской стороны возобновить авиарейсы между Астраханью и Баку. Кроме того, по его словам, в разработке находится ряд двусторонних документов, регулирующих судоходство на Каспии.</w:t>
      </w:r>
    </w:p>
    <w:p>
      <w:pPr>
        <w:pStyle w:val="Heading3"/>
        <w:jc w:val="both"/>
        <w:rPr>
          <w:rFonts w:ascii="Times New Roman" w:hAnsi="Times New Roman" w:cs="Times New Roman"/>
          <w:sz w:val="24"/>
          <w:szCs w:val="24"/>
        </w:rPr>
      </w:pPr>
      <w:r>
        <w:rPr>
          <w:rFonts w:cs="Times New Roman" w:ascii="Times New Roman" w:hAnsi="Times New Roman"/>
          <w:sz w:val="24"/>
          <w:szCs w:val="24"/>
        </w:rPr>
        <w:t>ФИНАМ; 24.06.2014; ЧТО ПРИНЕС «НЕВОЗВРАТ»?</w:t>
      </w:r>
    </w:p>
    <w:p>
      <w:pPr>
        <w:pStyle w:val="Normal"/>
        <w:jc w:val="both"/>
        <w:rPr/>
      </w:pPr>
      <w:r>
        <w:rPr/>
        <w:t>Последствия введения невозвратных билетов на авиационные и железнодорожные перевозки все еще остаются неясными.</w:t>
      </w:r>
    </w:p>
    <w:p>
      <w:pPr>
        <w:pStyle w:val="Normal"/>
        <w:jc w:val="both"/>
        <w:rPr/>
      </w:pPr>
      <w:r>
        <w:rPr/>
        <w:t>Принятие закона о введении невозвратных авиационных билетов прошло при редком единодушии властей и перевозчиков. Авиакомпании дружно убеждали, что это позволит им снизить тарифы, депутаты радовались тому, что перевозки по воздуху станут доступнее для наших соотечественников, в большинстве своем не страдающих от избытка денег. Светлый момент начала продаж «невозврата» настал 21 июня, и уже можно сделать предварительные оценки, того, что получается.</w:t>
      </w:r>
    </w:p>
    <w:p>
      <w:pPr>
        <w:pStyle w:val="Normal"/>
        <w:jc w:val="both"/>
        <w:rPr/>
      </w:pPr>
      <w:r>
        <w:rPr/>
        <w:t>Начнем с того, что информации о снижении цен нет. Лидеры российской гражданской авиации «Аэрофлот» и «Трансаэро» объявили только о том, что переводят в категорию невозвратных определенные тарифы. По информации Транспортной клиринговой палаты, «Аэрофлот» перевел в категорию невозвратных тарифы групп «Бюджет» и «Промо». Изменена также система взимания штрафов по тарифам групп «Оптимум», а в случае отказа от полета после окончания посадки в самолет билет становится невозвратным.</w:t>
      </w:r>
    </w:p>
    <w:p>
      <w:pPr>
        <w:pStyle w:val="Normal"/>
        <w:jc w:val="both"/>
        <w:rPr/>
      </w:pPr>
      <w:r>
        <w:rPr/>
        <w:t>«Трансаэро» переводит в категорию невозвратных билеты группы PROMO, а также минимальные тарифы классов «Туристический» и «Дисконт». Кроме того, если пассажир приобретает «цепочку» билетов, в которой есть хотя бы один невозвратный, то невозвратным становится весь пакет. Перевозчик также сообщает, что «плата за процедуру возврата для данных категорий тарифов не применяется». И на том спасибо – а то ведь за отказ от полета могли и деньги с пассажира взыскать.</w:t>
      </w:r>
    </w:p>
    <w:p>
      <w:pPr>
        <w:pStyle w:val="Normal"/>
        <w:jc w:val="both"/>
        <w:rPr/>
      </w:pPr>
      <w:r>
        <w:rPr/>
        <w:t>Понятно, что переход на невозвратные билеты требует оценки изменившейся ситуации, динамики спроса на билеты, заполняемости салонов – и только потом можно перейти к корректировке тарифов. Но тогда получается, что авиаперевозчики несколько лукавили, когда обещали снижение цен на билеты при обсуждении законопроекта. Ибо такие обещания – если они, конечно, серьезны – подразумевают предварительное изучение ситуации и анализ проводимых изменений. Между тем, цифры потерь перевозчиков в результате возврата билетов в ходе подготовки законопроекта о корректировке Воздушного Кодекса (ВК) РФ, так и не прозвучали – разве что в виде туманных «десятков (сотен) миллионов рублей». Так что сейчас можно только констатировать, что и «Аэрофлот» и «Трансаэро» под прикрытием поправок в законодательство предприняли наступление на кошельки пассажиров, причем именно тех, кто летает по самым дешевым тарифам. Это временный период – или так и было задумано?</w:t>
      </w:r>
    </w:p>
    <w:p>
      <w:pPr>
        <w:pStyle w:val="Normal"/>
        <w:jc w:val="both"/>
        <w:rPr/>
      </w:pPr>
      <w:r>
        <w:rPr/>
        <w:t>Интересно, что думают о благе пассажиров железнодорожники, которые тоже добились возможности продавать невозвратные билеты. Как сообщил на своей странице Facebook глава правительства Дмитрий Медведев, решение о внесении соответствующих поправок в Устав железнодорожного транспорта РФ было принято в четверг. Чего ждет от этого «Федеральная пассажирская компания» («дочка» РЖД, занимающаяся нами, грешными), сообщил ее генеральный директор Михаил Акулов, которого цитирует РБК. По его мнению, невозвратные билеты приведут к тому, что люди будут чаще ездить в купированных, а не в плацкартных вагонах. Подразумевается, что это произойдет вследствие снижения цен на билеты в купе (а также в «спальники» и на скоростные поезда). Перевозки в плацкарте дотирует государство, которое не разрешило вводить в этом сегменте невозвратные билеты. Возможно, что железнодорожники действительно снизят цены на билеты – но произойдет это вынужденно, из-за конкурентного давления со стороны авиакомпаний, которые на ряде маршрутов предлагают более привлекательную цену.</w:t>
      </w:r>
    </w:p>
    <w:p>
      <w:pPr>
        <w:pStyle w:val="Normal"/>
        <w:jc w:val="both"/>
        <w:rPr/>
      </w:pPr>
      <w:r>
        <w:rPr/>
        <w:t>В пятницу Госдума РФ приняла в первом чтении еще один документ, позволяющий авиаперевозчика поглубже залезть в карман пассажира: норма бесплатного провоза багажа снизится с привычных нам двадцати до десяти килограммов. Аналогичное изменение было уже довольно давно принято Минтрансом, однако перевозчики ему не особо верили – опасались исков со стороны пассажиров. Теперь бесплатные 10 кг станут нормой федерального закона, и авиакомпании смогут спокойно брать деньги за «излишки».</w:t>
      </w:r>
    </w:p>
    <w:p>
      <w:pPr>
        <w:pStyle w:val="Normal"/>
        <w:jc w:val="both"/>
        <w:rPr/>
      </w:pPr>
      <w:r>
        <w:rPr/>
        <w:t>Принято считать, что пассажир сможет сдать даже невозвратный билет «по состоянию здоровья». Однако новый закон предусматривает возможность возврата денег по инициативе перевозчика, и то если состояние здоровья пассажира требует особых условий перевозки или угрожает безопасности самого пассажира или других лиц. Однако если этого нет, то нет и возврата. Иными словами, если у потенциального пассажира случился инфаркт (тьфу-тьфу!), то он может сообщить об этом авиакомпании, приложив справку от врача, и тогда компания – возможно – откажется пускать пассажира в самолет, опасаясь, что в полете он отдаст богу душу. А, может, и не откажется – все равно ведь после инфаркта никто не полетит. Но если у человека, скажем, разыгрался гайморит, и изменение давления в салоне при наборе высоты и снижении создает ему невыносимые муки, то основанием для возврата денег это не является. Ибо нефиг заболевать перед полетом, нужно беречь здоровье. В общем, отказ от невозвратного билета по медицинским показаниям – всего лишь декорация.</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24.06.2014; В СИБИРИ ПАВОДОК РАЗРУШИЛ ПОЧТИ 400 МОСТОВ</w:t>
      </w:r>
    </w:p>
    <w:p>
      <w:pPr>
        <w:pStyle w:val="Normal"/>
        <w:jc w:val="both"/>
        <w:rPr/>
      </w:pPr>
      <w:r>
        <w:rPr/>
        <w:t>До 800 километров дорог и почти 400 мостов пострадали во время масштабного паводка в Сибири. По оценкам Росавтодора, предварительный ущерб составляет более 7,5 миллиардов рублей. При этом ведомство отмечает, что это еще не окончательные данные, так как полностью вода ушла только с территорий Хакасии и Тувы.</w:t>
      </w:r>
    </w:p>
    <w:p>
      <w:pPr>
        <w:pStyle w:val="Normal"/>
        <w:jc w:val="both"/>
        <w:rPr/>
      </w:pPr>
      <w:r>
        <w:rPr/>
        <w:t>В Алтайском крае уровень в реках уменьшается очень медленно, что не позволяет завершить подсчёт убытков. По прогнозам Гидрометцентра, в первой декаде июля в Алтайском крае ожидаются кратковременные, но обильные осадки, поэтому сохраняется опасность того, что паводок продлится.</w:t>
      </w:r>
    </w:p>
    <w:p>
      <w:pPr>
        <w:pStyle w:val="Normal"/>
        <w:jc w:val="both"/>
        <w:rPr/>
      </w:pPr>
      <w:r>
        <w:rPr/>
        <w:t>Напомним, в конце мая из-за проливных дождей и подъёма уровня воды в реках были подтоплены населённые пункты в Хакасии, Туве, на Алтае и в Алтайском крае, передает радио «Вести ФМ».</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РОССИИ; 24.06.2014; ВЕСТИ</w:t>
      </w:r>
    </w:p>
    <w:p>
      <w:pPr>
        <w:pStyle w:val="Normal"/>
        <w:jc w:val="both"/>
        <w:rPr/>
      </w:pPr>
      <w:r>
        <w:rPr/>
        <w:t xml:space="preserve">ВЕДУЩИЙ: Ну, а в Алтайском крае подсчитали ущерб, который нанес паводок дорожному хозяйству региона. Потери составляют свыше 7,5 миллиардов рублей. Пострадали почти 800 километров дорог и 365 мостов, об этом сообщают власти края со ссылкой на руководство Росавтодора. Уже решено, что дороги и мосты будут восстанавливать в несколько этапов. Пока вода полностью ушла лишь с подтопленных территорий в Туве и в Хакасии. Возможно в полной мере определить объем средств на ликвидацию последствий наводнения. Не исключено, что восстановление некоторых объектов могут завершить только в следующем году, не исключают в </w:t>
      </w:r>
      <w:r>
        <w:rPr>
          <w:b/>
        </w:rPr>
        <w:t>Росавтодор</w:t>
      </w:r>
      <w:r>
        <w:rPr/>
        <w:t>е.</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4.06.2014; ВОССТАНОВИТЬ РАЗРУШЕННЫЕ ПОСЛЕ НАВОДНЕНИЯ ДОРОГИ ПЛАНИРУЮТ К ОКТЯБРЮ</w:t>
      </w:r>
    </w:p>
    <w:p>
      <w:pPr>
        <w:pStyle w:val="Normal"/>
        <w:jc w:val="both"/>
        <w:rPr/>
      </w:pPr>
      <w:r>
        <w:rPr/>
        <w:t>Более 875 миллионов рублей требуется Приамурью дополнительно на восстановление дорог после наводнения. На ремонт трасс уже потрачено более 200 миллионов рублей.</w:t>
      </w:r>
    </w:p>
    <w:p>
      <w:pPr>
        <w:pStyle w:val="Normal"/>
        <w:jc w:val="both"/>
        <w:rPr/>
      </w:pPr>
      <w:r>
        <w:rPr/>
        <w:t>К 1 июня 2014 года в Амурской области восстановлено 450 км автодорог, 74 моста и 97 водопропускных труб на региональных и местных дорогах. Всего же в результате ЧС оказалось разрушено 735 км автодорог, 108 мостов и 191 труба. Стихийным бедствием было охвачено 23 муниципальных образования – 18 районов и пять городских округов. О ходе дорожных ремонтно-восстановительных работ говорили накануне в региональном правительстве.</w:t>
      </w:r>
    </w:p>
    <w:p>
      <w:pPr>
        <w:pStyle w:val="Normal"/>
        <w:jc w:val="both"/>
        <w:rPr/>
      </w:pPr>
      <w:r>
        <w:rPr/>
        <w:t xml:space="preserve">– </w:t>
      </w:r>
      <w:r>
        <w:rPr/>
        <w:t>Процесс восстановления пострадавших автодорог и искусственных сооружений в Приамурье осуществляется в три этапа: I этап – обеспечение проезда по автодорогам, в том числе путем обустройства объездных дорог, восстановление автомобильных дорог и искусственных сооружений до первоначального состояния, II этап – разработка проектно-сметной документации на реконструкцию 17-ти мостовых переходов, подвергшихся разрушению. III этап – строительство и реконструкция разрушенных искусственных сооружений. Восстановительные работы по I этапу планируется завершить к 1 октября 2014 года, – рассказала замминистра транспорта и дорожного хозяйства области Светлана Сушкова.</w:t>
      </w:r>
    </w:p>
    <w:p>
      <w:pPr>
        <w:pStyle w:val="Normal"/>
        <w:jc w:val="both"/>
        <w:rPr/>
      </w:pPr>
      <w:r>
        <w:rPr/>
        <w:t>Амурское министерство продолжает работу с Министерством транспорта РФ и Федеральным дорожным агентством по получению дополнительных средств федерального бюджета в размере 875,6 млн рублей на восстановление автодорог по I этапу.</w:t>
      </w:r>
    </w:p>
    <w:p>
      <w:pPr>
        <w:pStyle w:val="Normal"/>
        <w:jc w:val="both"/>
        <w:rPr/>
      </w:pPr>
      <w:r>
        <w:rPr/>
        <w:t>Две недели назад губернатор Олег Кожемяко, лично управляя автомобилем, оценил состояние автодорог в Архаринском и Зейском районах. О том, что было сделано за это время, а также о работах на других участках дорог во всех пострадавших после наводнения городах и районах рассказал начальник ГКУ «Амурупрадор» Александр Селин.</w:t>
      </w:r>
    </w:p>
    <w:p>
      <w:pPr>
        <w:pStyle w:val="Normal"/>
        <w:jc w:val="both"/>
        <w:rPr/>
      </w:pPr>
      <w:r>
        <w:rPr/>
        <w:t>На восстановление дорог Архаринского района в 2013 году было направлено 38,7 млн рублей, которые освоены в полном объеме. В этом году были заключены государственные контракты с дорожными организациями на выполнение работ по восстановлению земляного полотна и дорожного покрытия нескольких участков автомобильной дороги Архара – Сагибово на сумму 51,7 млн. рублей. На работах задействовано 34 единицы техники. Также сейчас восстанавливается система водоотвода на дороге Архара – Инокентьевка.</w:t>
      </w:r>
    </w:p>
    <w:p>
      <w:pPr>
        <w:pStyle w:val="Normal"/>
        <w:jc w:val="both"/>
        <w:rPr/>
      </w:pPr>
      <w:r>
        <w:rPr/>
        <w:t>На автомобильных дорогах общего пользования Зейского района в 2013 году проведены восстановительные работы на сумму 105,5 млн рублей. В текущем году они продолжатся, на эти цели выделяется 81,7 млн. рублей. Сейчас работы ведутся на автодороге Зея – Золотая Гора, задействовано 16 единицы техники.</w:t>
      </w:r>
    </w:p>
    <w:p>
      <w:pPr>
        <w:pStyle w:val="Normal"/>
        <w:jc w:val="both"/>
        <w:rPr/>
      </w:pPr>
      <w:r>
        <w:rPr/>
        <w:t>На восстановление дорог Константиновского района в 2013 году было направлено 92 млн рублей. В этом году проводятся восстановительные работы на поврежденных участках дорог Константиновка – Новопетровка, Заречное – Муравьевка – Константиновка на сумму 10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4.06.2014; РУКОВОДИТЕЛИ РОСАВТОДОРА НЕ ИСКЛЮЧАЮТ, ЧТО ЧАСТЬ ОБЪЕКТОВ НА АЛТАЕ ВОССТАНОВЯТ ТОЛЬКО В 2015 ГОДУ</w:t>
      </w:r>
    </w:p>
    <w:p>
      <w:pPr>
        <w:pStyle w:val="Normal"/>
        <w:jc w:val="both"/>
        <w:rPr/>
      </w:pPr>
      <w:r>
        <w:rPr/>
        <w:t>В Алтайском крае в несколько этапов будут восстанавливать дороги и мосты в пострадавших от наводнения районах. Как сообщили ИА REGNUM в пресс-службе Главного управления строительства, транспорта, жилищно-коммунального и дорожного хозяйства Алтайского края, такое решение было принято в ходе видеоселектора с заместителем министра транспорта РФ Олегом Белозеровым, которое состоялось 23 июня в Бийске.</w:t>
      </w:r>
    </w:p>
    <w:p>
      <w:pPr>
        <w:pStyle w:val="Normal"/>
        <w:jc w:val="both"/>
        <w:rPr/>
      </w:pPr>
      <w:r>
        <w:rPr/>
        <w:t>Участники совещания обсудили промежуточные итоги работы комиссий Федерального дорожного агентства по оценке ущерба, нанесенного автомобильным дорогам.</w:t>
      </w:r>
    </w:p>
    <w:p>
      <w:pPr>
        <w:pStyle w:val="Normal"/>
        <w:jc w:val="both"/>
        <w:rPr/>
      </w:pPr>
      <w:r>
        <w:rPr/>
        <w:t>Комиссии Федерального дорожного агентства продолжают работу на освободившихся от воды территориях. При этом, учитывая уже имеющиеся данные, руководители Росавтодора не исключают, что восстановление некоторых объектов будет завершено только в следующем году.</w:t>
      </w:r>
    </w:p>
    <w:p>
      <w:pPr>
        <w:pStyle w:val="Normal"/>
        <w:jc w:val="both"/>
        <w:rPr/>
      </w:pPr>
      <w:r>
        <w:rPr/>
        <w:t>«В результате наводнения на территории Алтайского края пострадало 177 км дорог и 57 мостов. На восстановительные работы уже израсходовано более 40 млн. рублей из средств краевого дорожного фонда. Нам удалось оперативно возобновить транспортное сообщение со всеми населенными пунктами, попавшими в зону подтопления. Серьезную поддержку в восстановительных мероприятиях Алтайскому краю оказало Министерство обороны РФ. Были задействованы более 1 тысячи военнослужащих и более 200 единиц техники. Сейчас ведем с военными переговоры об эксплуатации понтонных мостов до приведения дорожной инфраструктуры в регионе в первоначальное состояние. Основной объем восстановительных работ на автодорогах мы планируем завершить до 31 августа текущего года. Ремонт и возведение мостов потребуют больше времени. В связи с этим мы выступили с инициативой разрешить проведение экспертизы проектов искусственных сооружений на региональном уровне. Это позволит существенно сократить сроки строительства», – пояснил начальник Главного управления строительства, транспорта, жилищно-коммунального и дорожного хозяйства края Станислав Набоко.</w:t>
      </w:r>
    </w:p>
    <w:p>
      <w:pPr>
        <w:pStyle w:val="Normal"/>
        <w:jc w:val="both"/>
        <w:rPr/>
      </w:pPr>
      <w:r>
        <w:rPr/>
        <w:t>Руководство Росавтодора отметило, что компетентные структуры во главе с губернатором региона Александром Карлиным оперативно принимают решения и оформляют всю необходимую документацию по ведению восстановительных мероприятий, и сейчас ситуация в большей степени зависит от погодных условий.</w:t>
      </w:r>
    </w:p>
    <w:p>
      <w:pPr>
        <w:pStyle w:val="Heading3"/>
        <w:jc w:val="both"/>
        <w:rPr>
          <w:rFonts w:ascii="Times New Roman" w:hAnsi="Times New Roman" w:cs="Times New Roman"/>
          <w:sz w:val="24"/>
          <w:szCs w:val="24"/>
        </w:rPr>
      </w:pPr>
      <w:r>
        <w:rPr>
          <w:rFonts w:cs="Times New Roman" w:ascii="Times New Roman" w:hAnsi="Times New Roman"/>
          <w:sz w:val="24"/>
          <w:szCs w:val="24"/>
        </w:rPr>
        <w:t>REGIONS.RU; 24.06.2014; ВОССТАНОВЛЕНИЕ ДОРОГ И МОСТОВ ПОСЛЕ ПАВОДКА В СИБИРИ ОБОЙДЕТСЯ В 7,6 МЛРД РУБЛЕЙ</w:t>
      </w:r>
    </w:p>
    <w:p>
      <w:pPr>
        <w:pStyle w:val="Normal"/>
        <w:jc w:val="both"/>
        <w:rPr/>
      </w:pPr>
      <w:r>
        <w:rPr/>
        <w:t>В четырех регионах Сибирского федерального округа во время масштабного паводка пострадали почти 800 км дорог и 365 мостов. Предварительный ущерб оценивается в 7,6 млрд рублей, сообщает пресс-центр Росавтодора.</w:t>
      </w:r>
    </w:p>
    <w:p>
      <w:pPr>
        <w:pStyle w:val="Normal"/>
        <w:jc w:val="both"/>
        <w:rPr/>
      </w:pPr>
      <w:r>
        <w:rPr/>
        <w:t>В дорожном агентстве отмечают, что данные по ущербу не окончательные, так как полностью паводок ушел только с территорий Хакасии и Тувы. Уровень воды в Алтайском крае спадает очень медленно.</w:t>
      </w:r>
    </w:p>
    <w:p>
      <w:pPr>
        <w:pStyle w:val="Normal"/>
        <w:jc w:val="both"/>
        <w:rPr/>
      </w:pPr>
      <w:r>
        <w:rPr/>
        <w:t>До первоначального состояния в Сибири уже восстановлено 105 км автодорог. В Росавтодоре прогнозируют, что до конца года все работы по восстановлению дорог и мостов завершить не удастся.</w:t>
      </w:r>
    </w:p>
    <w:p>
      <w:pPr>
        <w:pStyle w:val="Normal"/>
        <w:jc w:val="both"/>
        <w:rPr/>
      </w:pPr>
      <w:r>
        <w:rPr/>
        <w:t>«Нам необходимо принять решение по разделению восстановительных работ на этапы, так же, как в ситуации с Дальним Востоком», – заявил заместитель руководителя Росавтодора Игорь Астахов.</w:t>
      </w:r>
    </w:p>
    <w:p>
      <w:pPr>
        <w:pStyle w:val="Normal"/>
        <w:jc w:val="both"/>
        <w:rPr/>
      </w:pPr>
      <w:r>
        <w:rPr/>
        <w:t>Замминистра транспорта РФ Олег Белозеров поддержал предложение. «Механизм финансирования строительных работ на Дальнем Востоке уже отработан и себя оправдывает, поэтому предлагаю воспользоваться уже имеющимися наработками и форматами документации, чтобы четко определить, что и в какие сроки мы сможем сделать, какие индивидуальные решения принимать по срокам проведения экспертизы и упрощению процедуры ее проведения», – сказал чиновник.</w:t>
      </w:r>
    </w:p>
    <w:p>
      <w:pPr>
        <w:pStyle w:val="Normal"/>
        <w:jc w:val="both"/>
        <w:rPr/>
      </w:pPr>
      <w:r>
        <w:rPr/>
        <w:t>Он также поручил подготовить проект протокола, согласно которому можно было бы сократить сроки проведения экспертизы проектной документации для последующих торгов на работы по проектированию и строительству автодорожных сооружений в регионах, пострадавших от паводк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ИВАН БУРАНОВ; 25.06.2014; ДОРОГИ СТАНУТ ДЛИННЕЕ, НО УЖЕ</w:t>
      </w:r>
    </w:p>
    <w:p>
      <w:pPr>
        <w:pStyle w:val="Normal"/>
        <w:jc w:val="both"/>
        <w:rPr/>
      </w:pPr>
      <w:r>
        <w:rPr/>
        <w:t>Чиновники придумали, как удвоить темпы строительства автомагистралей</w:t>
      </w:r>
    </w:p>
    <w:p>
      <w:pPr>
        <w:pStyle w:val="Normal"/>
        <w:jc w:val="both"/>
        <w:rPr/>
      </w:pPr>
      <w:r>
        <w:rPr/>
        <w:t>К 1 июля, согласно поручению президента, Белый дом должен представить в Кремль предложения по удвоению темпов дорожного строительства в России. До 2022 года должно быть построено и реконструировано около 50 тыс. км магистралей. Для строительства федеральных дорог уже выделено 4,2 трлн руб., регионам нужно дополнительно 100 млрд руб. в год. Пока Минфин думает, где их взять, Минтранс направил в субъекты федерации инструкцию по ускорению стройки: капиталоемкие объекты предложено строить за счет частных инвестиций, второстепенные дороги делать узкими, экономить на материалах и использовать «отходы производства».</w:t>
      </w:r>
    </w:p>
    <w:p>
      <w:pPr>
        <w:pStyle w:val="Normal"/>
        <w:jc w:val="both"/>
        <w:rPr/>
      </w:pPr>
      <w:r>
        <w:rPr/>
        <w:t>Согласно поручению президента Владимира Путина, до 1 июля 2014 года Белый дом должен представить «предложение об увеличении не менее чем вдвое объемов строительства и реконструкции автодорог». Впервые глава государства заявил об этом в федеральном послании 2012 года. «Нам необходим настоящий прорыв в строительстве дорог. В предстоящее десятилетие нужно как минимум удвоить объем дорожного строительства»,– сказал он.</w:t>
      </w:r>
    </w:p>
    <w:p>
      <w:pPr>
        <w:pStyle w:val="Normal"/>
        <w:jc w:val="both"/>
        <w:rPr/>
      </w:pPr>
      <w:r>
        <w:rPr/>
        <w:t>По данным Росстата, в 2003-2012 годах было построено и реконструировано 3,8 тыс. км дорог федерального назначения и 21 тыс. км магистралей регионального и местного назначения. Таким образом, в 2013-2022 годах должно быть построено в общей сложности около 50 тыс. км дорог: 7,6 тыс. км – федеральных, 42 тыс. км – региональных и муниципальных.</w:t>
      </w:r>
    </w:p>
    <w:p>
      <w:pPr>
        <w:pStyle w:val="Normal"/>
        <w:jc w:val="both"/>
        <w:rPr/>
      </w:pPr>
      <w:r>
        <w:rPr/>
        <w:t>Чтобы выполнить поручение, правительством уже принят ряд мер. В частности, вице-премьер Аркадий Дворкович утвердил план «мероприятий, направленных на обеспечение удвоения темпов строительства», согласно которому в 2014-2015 годах планируется «высвободить финансовые ресурсы», увеличив межремонтный срок эксплуатации дорог, а также переписать строительные нормативы.</w:t>
      </w:r>
    </w:p>
    <w:p>
      <w:pPr>
        <w:pStyle w:val="Normal"/>
        <w:jc w:val="both"/>
        <w:rPr/>
      </w:pPr>
      <w:r>
        <w:rPr/>
        <w:t>Кроме того, 15 мая 2014 года были приняты поправки к ФЦП «Развитие транспортной системы России (2010-2020 годы)»: как пояснили «Ъ» в Росавтодоре, теперь в ней заложен план выполнения президентского поручения. Основные объекты ФЦП – это дороги московского и петербургского транспортных узлов, дальневосточные трассы (дороги «Лена», «Колыма», «Вилюй», «Уссури»), северокавказские дороги (М29 «Кавказ», А155 Черкесск–Домбай). До 2020 года в России построят 6,8 тыс. км федеральных дорог, из них 604,7 км – в 2013 году, 738 км – в 2014 году. При этом в 2015 и 2016 годах в эксплуатацию введут 566 км и 378 км дорог соответственно. Снижение темпов в Росавтодоре объясняют «исчерпанием технологических заделов при строительстве дорог». «Значительная часть земельных участков и строительных площадок использована, необходимо опережающее строительство искусственных сооружений и земляного полотна,– пояснили «Ъ» в ведомстве.– В 2015-2016 годах будут выполняться работы по созданию этих заделов. Это позволит в последующие годы увеличить объемы строительства до 787 км в 2017 году и до 1097 км в 2018 году». Общий объем финансирования ФЦП был увеличен на 200 млрд, до 4,2 трлн руб. Финансирование дорожной отрасли в 2021-2022 годах еще не определено, однако в Росавтодоре уверены, что «задача удвоения объемов строительства решаема».</w:t>
      </w:r>
    </w:p>
    <w:p>
      <w:pPr>
        <w:pStyle w:val="Normal"/>
        <w:jc w:val="both"/>
        <w:rPr/>
      </w:pPr>
      <w:r>
        <w:rPr/>
        <w:t>Проблемы с выполнением поручения есть у регионов. По данным Росавтодора, в 2013 году было введено 2,3 тыс. км региональных дорог, что на 40% меньше необходимого объема. В Минтрансе уже называли самые проблемные регионы, среди которых Ивановская, Липецкая, Рязанская, Тверская, Тульская области. Большинство из них просят у федеральных властей дополнительного финансирования (Рязанская область, к примеру, попросила 9,6 млрд руб.). По оценкам Росавтодора, дефицит средств составляет примерно 100 млрд руб. в год.</w:t>
      </w:r>
    </w:p>
    <w:p>
      <w:pPr>
        <w:pStyle w:val="Normal"/>
        <w:jc w:val="both"/>
        <w:rPr/>
      </w:pPr>
      <w:r>
        <w:rPr/>
        <w:t>Как поясняют в ведомстве, недостаток денег вызван новым техрегламентом Таможенного союза, согласно которому в 2013 году был запрещен оборот в РФ бензина и дизельного топлива класса ниже «Евро-3», а к 2016 году запрет коснется топлива «Евро-4» и «Евро-5». Акцизы на низкомарочное топливо гораздо выше, чем на высокомарочное, поясняют в Росавтодоре, что уже привело к сокращению доходов дорожных фондов, откуда регионы берут деньги на строительство. «Президентом дано поручение проработать вопрос о компенсации объемов дорожных фондов,– пояснили «Ъ» в ведомстве.– Минфином этот вопрос поэтапно прорабатывается». Как сообщал «Ъ» 25 мая, один из рассматриваемых сценариев – пополнение дорожных фондов за счет НДПИ на нефть в виде 8-10% от общего объема налога.</w:t>
      </w:r>
    </w:p>
    <w:p>
      <w:pPr>
        <w:pStyle w:val="Normal"/>
        <w:jc w:val="both"/>
        <w:rPr/>
      </w:pPr>
      <w:r>
        <w:rPr/>
        <w:t>Пока в регионы направлены «методические рекомендации по увеличению объемов строительства и реконструкции дорог», разработанные Росавтодором и Минтрансом. Фактически это инструкция по оптимизации расходов и ускорению стройки. К примеру, для «крупных капиталоемких проектов» рекомендуется привлекать внебюджетные средства. Строительство дорогостоящих дорог, средств на которые нет в бюджетах, «целесообразно переносить на более поздние сроки». Местные трассы с небольшой протяженностью, не предназначенные для транзита и проезда автобусов, Минтранс рекомендует делать узкими – шириной 4,5 метра с регулярными уширениями для разъезда. А при строительстве дорог с низкой интенсивностью движения (менее 400 автомобилей в сутки) рекомендуется «уменьшать толщину дорожной одежды» и применять «отходы производства, при необходимости предусматривая их обработку различными добавкам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6.2014; ТЕНДЕР НА СТРОИТЕЛЬСТВО МОСТА ЧЕРЕЗ ЛЕНУ В ЯКУТСКЕ БУДЕТ ПРОВОДИТЬСЯ ПОВТОРНО – ТРУТНЕВ</w:t>
      </w:r>
    </w:p>
    <w:p>
      <w:pPr>
        <w:pStyle w:val="Normal"/>
        <w:jc w:val="both"/>
        <w:rPr/>
      </w:pPr>
      <w:r>
        <w:rPr/>
        <w:t>Тендер на строительство моста через реку Лена в Якутске был непрозрачным и поэтому будет проводиться повторно, заявил полпред президента в Дальневосточном федеральном округе – вице-премьер РФ Юрий Трутнев на встрече с журналистами на острове Русский во вторник.</w:t>
      </w:r>
    </w:p>
    <w:p>
      <w:pPr>
        <w:pStyle w:val="Normal"/>
        <w:jc w:val="both"/>
        <w:rPr/>
      </w:pPr>
      <w:r>
        <w:rPr/>
        <w:t>«Мост строить надо, но я сразу сказал, что тендер проведен непрозрачно. Результаты непонятны. Надо сделать почестнее, попрозрачнее. (. . .) Будем другой тендер проводить», – сказал Ю.Трутнев.</w:t>
      </w:r>
    </w:p>
    <w:p>
      <w:pPr>
        <w:pStyle w:val="Normal"/>
        <w:jc w:val="both"/>
        <w:rPr/>
      </w:pPr>
      <w:r>
        <w:rPr/>
        <w:t>«Денег, действительно, в бюджете мало, если мы будем к ним относиться нехорошо, то их вообще не останется», – отметил он.</w:t>
      </w:r>
    </w:p>
    <w:p>
      <w:pPr>
        <w:pStyle w:val="Normal"/>
        <w:jc w:val="both"/>
        <w:rPr/>
      </w:pPr>
      <w:r>
        <w:rPr/>
        <w:t>Ю.Трутнев выразил мнение, что к участию в новом тендере необходимо пригласить иностранные компании, в частности, корейские. «Надо всех столкнуть лбами. Надо наших соседей пригласить. Вон, корейцы строят мосты за деньги, существенно отличающиеся. Надо получить минимальную цену», – подчеркнул он.</w:t>
      </w:r>
    </w:p>
    <w:p>
      <w:pPr>
        <w:pStyle w:val="Normal"/>
        <w:jc w:val="both"/>
        <w:rPr/>
      </w:pPr>
      <w:r>
        <w:rPr/>
        <w:t>Как сообщалось, победителем конкурса по строительству моста через р. Лена в районе Якутска стал консорциум во главе с ООО «Транспортные концессии (Саха)», в который вошли Банк ВТБ (MOEX: VTBR), ОАО «УСК «Мост» Геннадия Тимченко, ОАО «Бамстроймеханизация» (MOEX: BMSM), ОАО «Институт «Стройпроект». Консорциум предложил построить мост за 38,9 млрд рублей, при этом 15,96 млрд рублей – размер платы концедента по концессионному соглашению.</w:t>
      </w:r>
    </w:p>
    <w:p>
      <w:pPr>
        <w:pStyle w:val="Normal"/>
        <w:jc w:val="both"/>
        <w:rPr/>
      </w:pPr>
      <w:r>
        <w:rPr/>
        <w:t>Вторая заявка была подана от консорциума во главе с ООО «Якутская мостостроительная компания». В этот консорциум вошли ООО «Стройгазконсалтинг» Руслана Байсарова, ООО «НПО «Мостовик» и ОАО «Китайская гражданская инвестиционно-строительная корпорация». Общая стоимость строительства моста была заявлена консорциумом в сумме 39,4 млрд рублей, размер платы концедента по концессионному соглашению – 15,98 млрд рублей.</w:t>
      </w:r>
    </w:p>
    <w:p>
      <w:pPr>
        <w:pStyle w:val="Normal"/>
        <w:jc w:val="both"/>
        <w:rPr/>
      </w:pPr>
      <w:r>
        <w:rPr/>
        <w:t>Комплекс автомобильного мостового перехода включает строительство собственно автомобильного моста, автодорожных подходов к нему, инженерно-технических сооружений, сооружений охраны и эксплуатации моста, а также примыканий к автомобильным дорогам «Умнас» и «Лена». В соответствии с распоряжением правительства Российской Федерации от 2 апреля 2013 года, общая протяженность объекта концессионного соглашения составляет 21 тыс. 181 метр (из них протяженность автомобильного моста – 3 тыс. 181 метр, протяженность автодорожных подходов к мосту – 18 тыс. метров). Срок реализации проекта – 168 месяцев (14 лет), в том числе проектирование и строительство – 72 месяца (6 лет), эксплуатация – 96 месяцев (8 лет).</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ЛИЗАВЕТА ДОБКИНА, АНАТОЛИЙ ТЕМКИН; 25.06.2014; МНОГОРАЗОВЫЙ КОНКУРС</w:t>
      </w:r>
    </w:p>
    <w:p>
      <w:pPr>
        <w:pStyle w:val="Normal"/>
        <w:jc w:val="both"/>
        <w:rPr/>
      </w:pPr>
      <w:r>
        <w:rPr/>
        <w:t>Полпред президента в Дальневосточном округе предлагает заново выбрать строителя моста через Лену</w:t>
      </w:r>
    </w:p>
    <w:p>
      <w:pPr>
        <w:pStyle w:val="Normal"/>
        <w:jc w:val="both"/>
        <w:rPr/>
      </w:pPr>
      <w:r>
        <w:rPr/>
        <w:t>Концессионный конкурс на строительство моста через Лену в Якутске стоимостью 63,9 млрд. руб. надо провести заново, предыдущий был непрозрачен, считает полномочный представитель президента в Дальневосточном федеральном округе, вице-премьер Юрий Трутнев. Проект, право построить который выиграл консорциум во главе с «ВТБ Капиталом», уже и так поставлен под вопрос чиновниками.</w:t>
      </w:r>
    </w:p>
    <w:p>
      <w:pPr>
        <w:pStyle w:val="Normal"/>
        <w:jc w:val="both"/>
        <w:rPr/>
      </w:pPr>
      <w:r>
        <w:rPr/>
        <w:t>Конкурс на строительство моста через реку Лену в Якутске был непрозрачным и поэтому будет проводиться повторно, заявил вчера журналистам Юрий Трутнев. В бюджете мало денег, поэтому к участию в новом тендере стоит пригласить и иностранные, например, корейские компании, чтобы «получить минимальную цену», цитирует Трутнева Интерфакс. Представитель полпреда подтвердил слова чиновника и напомнил, что ранее тот уже говорил о необходимости отмены конкурса. В середине марта, еще до подведения итогов конкурса, Юрий Трутнев говорил, что конкурс должна проверить Генпрокуратура.</w:t>
      </w:r>
    </w:p>
    <w:p>
      <w:pPr>
        <w:pStyle w:val="Normal"/>
        <w:jc w:val="both"/>
        <w:rPr/>
      </w:pPr>
      <w:r>
        <w:rPr/>
        <w:t>Представитель организатора конкурса – Росавтодора – вчера отказался комментировать слова полпреда. Ведомство не получало указаний отменить результаты конкурса или провести повторный конкурс, сказал он. Процедура была внятной и прозрачной, возражает высокопоставленный источник в Росавтодоре.</w:t>
      </w:r>
    </w:p>
    <w:p>
      <w:pPr>
        <w:pStyle w:val="Normal"/>
        <w:jc w:val="both"/>
        <w:rPr/>
      </w:pPr>
      <w:r>
        <w:rPr/>
        <w:t>Проверка прокуратуры уже состоялась, ее результаты были рассмотрены на совместном совещании двух ведомств в установленном порядке, и сейчас Росавтодор ждет официального заключения, сказал его представитель. По данным источника в Росавтодоре, у Генпрокуратуры нет претензий. Представитель Генпрокуратуры не смог предоставить оперативный комментарий.</w:t>
      </w:r>
    </w:p>
    <w:p>
      <w:pPr>
        <w:pStyle w:val="Normal"/>
        <w:jc w:val="both"/>
        <w:rPr/>
      </w:pPr>
      <w:r>
        <w:rPr/>
        <w:t>В начале апреля Росавтодор признал победителем концессионного конкурса на право строительства моста через Лену в районе Якутска консорциум инвесторов во главе с «ВТБ Капиталом», готовый за 38,9 млрд. руб. построить 21 км мостового перехода. Максимальная стоимость проекта – 63,9 млрд. руб., недостающее оплатит бюджет. Ввести мост в строй Росавтодор планировал в 2021 году, частный инвестор должен будет обслуживать его еще восемь лет, за что получит от государства не более 16 млрд. руб.</w:t>
      </w:r>
    </w:p>
    <w:p>
      <w:pPr>
        <w:pStyle w:val="Normal"/>
        <w:jc w:val="both"/>
        <w:rPr/>
      </w:pPr>
      <w:r>
        <w:rPr/>
        <w:t>О том, что правительство может отказаться от финансирования строительства глубоководного порта Тамань и перенести сроки строительства моста через реку Лену в Якутске, чтобы направить освободившиеся средства на развитие Крыма, в мае писало агентство Bloomberg, ссылаясь на письмо советника президента по экономике Андрея Белоусова. Мост через Лену под вопросом, поскольку «трафик неочевиден», говорил тогда же министр экономического развития Алексей Улюкаев. Но пока и Тамань, и мост через Лену остались в новом варианте Транспортной стратегии, подписанной правительством в начале июня.</w:t>
      </w:r>
    </w:p>
    <w:p>
      <w:pPr>
        <w:pStyle w:val="Normal"/>
        <w:jc w:val="both"/>
        <w:rPr/>
      </w:pPr>
      <w:r>
        <w:rPr/>
        <w:t>Решения о переносе сроков реализации проекта еще нет, проект доклада о возможности отложить строительство моста был направлен в Минтранс, а оттуда в правительство, но официального распоряжения правительства еще нет, говорит представитель Росавтодора. Представитель Минтранса подтвердил наличие письма. В письме предлагаются варианты снижения нагрузки на федеральный бюджет, говорит источник в Росавтодоре.</w:t>
      </w:r>
    </w:p>
    <w:p>
      <w:pPr>
        <w:pStyle w:val="Normal"/>
        <w:jc w:val="both"/>
        <w:rPr/>
      </w:pPr>
      <w:r>
        <w:rPr/>
        <w:t>Никаких переговоров (об отмене конкурса) не было, у победителя нет нерешенных вопросов с Росавтодором, и консорциум готов начать работу, сказал источник в консорциуме. Представитель «ВТБ Капитала» отказался от комментариев. По плану подписание концессионного соглашения было намечено на 14 января 2015 года, сказал представитель Росавтодора. Источник в консорциуме-победителе ждет подписания документа в декабре это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ТАЮРСКИЙ; 25.06.2014; ТРУТНЕВ: ТЕНДЕР НА СТРОИТЕЛЬСТВО МОСТА ЧЕРЕЗ ЛЕНУ ПРОВЕДУТ ПОВТОРНО</w:t>
      </w:r>
    </w:p>
    <w:p>
      <w:pPr>
        <w:pStyle w:val="Normal"/>
        <w:jc w:val="both"/>
        <w:rPr/>
      </w:pPr>
      <w:r>
        <w:rPr/>
        <w:t>Тендер на строительство моста через реку Лена близ Якутска был непрозрачным и поэтому будет проведен повторно.</w:t>
      </w:r>
    </w:p>
    <w:p>
      <w:pPr>
        <w:pStyle w:val="Normal"/>
        <w:jc w:val="both"/>
        <w:rPr/>
      </w:pPr>
      <w:r>
        <w:rPr/>
        <w:t>Об этом во вторник заявил полпред президента в ДФО – заместитель председателя правительства РФ Юрий Трутнев.</w:t>
      </w:r>
    </w:p>
    <w:p>
      <w:pPr>
        <w:pStyle w:val="Normal"/>
        <w:jc w:val="both"/>
        <w:rPr/>
      </w:pPr>
      <w:r>
        <w:rPr/>
        <w:t xml:space="preserve">– </w:t>
      </w:r>
      <w:r>
        <w:rPr/>
        <w:t>Мост строить надо, но я сразу сказал, что тендер проведен непрозрачно. Результаты непонятны. Надо сделать почестнее, попрозрачнее. Будем другой тендер проводить, – заявил Трутнев.</w:t>
      </w:r>
    </w:p>
    <w:p>
      <w:pPr>
        <w:pStyle w:val="Normal"/>
        <w:jc w:val="both"/>
        <w:rPr/>
      </w:pPr>
      <w:r>
        <w:rPr/>
        <w:t>Он отметил, что к участию в торгах необходимо пригласить иностранные компании.</w:t>
      </w:r>
    </w:p>
    <w:p>
      <w:pPr>
        <w:pStyle w:val="Normal"/>
        <w:jc w:val="both"/>
        <w:rPr/>
      </w:pPr>
      <w:r>
        <w:rPr/>
        <w:t xml:space="preserve">– </w:t>
      </w:r>
      <w:r>
        <w:rPr/>
        <w:t>Надо всех столкнуть лбами. Надо наших соседей пригласить. Вон, корейцы строят мосты за деньги, существенно отличающиеся. Надо получить минимальную цену, – сказал полпред.</w:t>
      </w:r>
    </w:p>
    <w:p>
      <w:pPr>
        <w:pStyle w:val="Normal"/>
        <w:jc w:val="both"/>
        <w:rPr/>
      </w:pPr>
      <w:r>
        <w:rPr/>
        <w:t>Напомним, тендер, итоги которого были подведены в апреле 2014-го, выиграл консорциум «Транспортные концессии (Саха)». Консорциум предложил построить мост за 38,9 миллиарда рублей при размере платы концедента по концессионному соглашению 15,96 миллиарда. Еще до вскрытия конвертов Юрий Трутнев заявил, что есть подозрения в непрозрачности торгов, хотя в Росавтодоре утверждали, что соблюдены все нормы антимонопольного законодательства.</w:t>
      </w:r>
    </w:p>
    <w:p>
      <w:pPr>
        <w:pStyle w:val="Normal"/>
        <w:jc w:val="both"/>
        <w:rPr/>
      </w:pPr>
      <w:r>
        <w:rPr/>
        <w:t>Мост через Лену позволит расположенным на левом берегу реки населенным пунктам выйти из режима сезонной транспортной изоляции. Дело в том, что во время ледохода и ледостава Якутск и многие другие поселения оказываются отрезанными от внешнего мир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МАРИЯ ГОРДЕЕВА; 25.06.2014; В ОЧЕРЕДЬ НА МЕТРО</w:t>
      </w:r>
    </w:p>
    <w:p>
      <w:pPr>
        <w:pStyle w:val="Normal"/>
        <w:jc w:val="both"/>
        <w:rPr/>
      </w:pPr>
      <w:r>
        <w:rPr/>
        <w:t>Строительством легкого метро в Подмосковье интересуются Siemens, Alstom и Уралвагонзавод</w:t>
      </w:r>
    </w:p>
    <w:p>
      <w:pPr>
        <w:pStyle w:val="Normal"/>
        <w:jc w:val="both"/>
        <w:rPr/>
      </w:pPr>
      <w:r>
        <w:rPr/>
        <w:t>В строительстве легкого метро в Подмосковье заинтересованы французская Alstom, немецкая Siemens и российский Уралвагонзавод, рассказали РБК представители трех компаний. Скоростной рельсовый пассажирский транспорт должен появиться в регионе к 2018 году, рассказал сегодня зампред правительства Московской области Петр Иванов. По его словам, сейчас в Министерстве транспорта обсуждаются два варианта финансирования проекта: в форме государственно-частного партнерства с привлечением бюджетных средств либо полностью частные инвестиции российских и зарубежных компаний. Всего на строительство легкого метро понадобится 250 млрд. руб., оценивает Иванов.</w:t>
      </w:r>
    </w:p>
    <w:p>
      <w:pPr>
        <w:pStyle w:val="Normal"/>
        <w:jc w:val="both"/>
        <w:rPr/>
      </w:pPr>
      <w:r>
        <w:rPr/>
        <w:t>Об интересе к проекту уже говорила немецкая Siemens, сказал Иванов. Он отметил, что компания готова участвовать не только в проработке проекта, но и в его финансировании. Siemens может поставлять для проекта современные низкопольные трамвайные вагоны, а также предложить решения по электроснабжению и управлению движением, сказал представитель компании в России. На этой неделе делегация Подмосковья поедет в Германию, где Siemens представит свой подвижной состав и проведет первое обсуждение возможных форм сотрудничества, сказал он. Представитель компании не стал комментировать слова Иванова о финансовом участии Siemens в проекте. На данном этапе еще рано говорить о каких-либо конкретных условиях взаимодействия, сказал он.</w:t>
      </w:r>
    </w:p>
    <w:p>
      <w:pPr>
        <w:pStyle w:val="Normal"/>
        <w:jc w:val="both"/>
        <w:rPr/>
      </w:pPr>
      <w:r>
        <w:rPr/>
        <w:t>Проект еще недостаточно проработан – например, не вполне понятно, какой именно вид подвижного состава понадобится для работы легкого метро, сказал представитель Уралвагонзавода. Однако он подтвердил интерес предприятия к проекту и заявил, что завод готов обсуждать все варианты сотрудничества с правительством Московской области.</w:t>
      </w:r>
    </w:p>
    <w:p>
      <w:pPr>
        <w:pStyle w:val="Normal"/>
        <w:jc w:val="both"/>
        <w:rPr/>
      </w:pPr>
      <w:r>
        <w:rPr/>
        <w:t>Французская компания Alstom также заинтересована в проекте и готова представить конкретное предложение, как только власти Подмосковья огласят требования к проекту, рассказал РБК представитель компании. Alstom готова предоставлять как подвижной состав, так и инфраструктурные решения и сигнализацию для проекта. Alstom и «Трансмаш-холдинг» уже разработали модель трамвая, специально предназначенную для российской инфраструктуры, и продолжают строить в Петербурге трамвайный завод мощностью 100 единиц в год, сказал представитель Alstom.</w:t>
      </w:r>
    </w:p>
    <w:p>
      <w:pPr>
        <w:pStyle w:val="Normal"/>
        <w:jc w:val="both"/>
        <w:rPr/>
      </w:pPr>
      <w:r>
        <w:rPr/>
        <w:t>Легкое метро к 2018 году должно соединить подмосковные города Подольск, Домодедово и Раменское, рассказал Петр Иванов. К 2022 году планируется открыть движение и на втором участке, который пройдет через Мытищи, Пушкино, Ивантеевку, Щелково, Балашиху и Реутов. Общая протяженность линий составит 245 км. Средняя скорость движения на участках будет около 40 км/ч, а максимальная достигнет 90 км/ч, сказал Иванов. По его словам, система скоростного транспорта в Подмосковье будет объединять сразу несколько видов транспорта: экспресс-поезда, скоростной трамвай и собственно метро. При этом он пообещал, что цена поездки будет доступной для любого пассажира, независимо от того, будет ли проект финансироваться из бюджета либо за счет частных инвесторов.</w:t>
      </w:r>
    </w:p>
    <w:p>
      <w:pPr>
        <w:pStyle w:val="Normal"/>
        <w:jc w:val="both"/>
        <w:rPr/>
      </w:pPr>
      <w:r>
        <w:rPr/>
        <w:t>Пассажиропоток между подмосковными городами настолько мал, что проект скоростного транспорта в Московской области заведомо неокупаем, считает гендиректор агентства Infranews Алексей Безбородов. Высокая стоимость земли в Подмосковье не позволит инвесторам окупить вложенные средства, соглашается гендиректор агентства «INFOLine-Аналитика» Михаил Бурмист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4.06.2014; ДЛИНА ЛЕГКОГО МЕТРО В ПОДМОСКОВЬЕ МОЖЕТ ДОСТИЧЬ 245 КМ</w:t>
      </w:r>
    </w:p>
    <w:p>
      <w:pPr>
        <w:pStyle w:val="Normal"/>
        <w:jc w:val="both"/>
        <w:rPr/>
      </w:pPr>
      <w:r>
        <w:rPr/>
        <w:t>Протяженность легкого метро в Московской области, которое предлагают создать власти региона для хордовой связи между городами, может достичь 245 километров, сообщил журналистам во вторник зампредседателя правительства Подмосковья Петр Иванов.</w:t>
      </w:r>
    </w:p>
    <w:p>
      <w:pPr>
        <w:pStyle w:val="Normal"/>
        <w:jc w:val="both"/>
        <w:rPr/>
      </w:pPr>
      <w:r>
        <w:rPr/>
        <w:t>В четверг, 19 июня, губернатор Московской области Андрей Воробьев обратился к президенту РФ Владимиру Путину с просьбой поддержать концепцию строительства в регионе скоростного внеуличного рельсового транспорта, который бы связывал не только Москву и область, но и крупные города и аэропорты Подмосковья между собой. В разработке проекта, по его словам, готовы участвовать западноевропейские компании. Путин назвал проект хорошим и пообещал поддержку Минтранса России, одновременно посоветовав Воробьеву самостоятельно договориться о содействии в реализации проекта с Москвой.</w:t>
      </w:r>
    </w:p>
    <w:p>
      <w:pPr>
        <w:pStyle w:val="Normal"/>
        <w:jc w:val="both"/>
        <w:rPr/>
      </w:pPr>
      <w:r>
        <w:rPr/>
        <w:t>Иванов подчеркнул, что разработанные в настоящее время транспортные коридоры в области позволяют строить скоростной внеуличный транспорт – так называемое легкое метро. «Сейчас не стоит вопрос выбора технологии, это может быть аналог Бутовской линии метро в Москве, а может идти как скоростной трамвай», – уточнил он.</w:t>
      </w:r>
    </w:p>
    <w:p>
      <w:pPr>
        <w:pStyle w:val="Normal"/>
        <w:jc w:val="both"/>
        <w:rPr/>
      </w:pPr>
      <w:r>
        <w:rPr/>
        <w:t>Всего, как следует из презентации к выступлению Иванова, легкое метро в Московское области может включить 45-50 станций, а общая стоимость реализации проекта составит 250 миллиардов рублей.</w:t>
      </w:r>
    </w:p>
    <w:p>
      <w:pPr>
        <w:pStyle w:val="Normal"/>
        <w:jc w:val="both"/>
        <w:rPr/>
      </w:pPr>
      <w:r>
        <w:rPr/>
        <w:t>Предполагается, что скоростной внеуличный транспорт, который соединит города Подмосковья, будет передвигаться со средней скоростью 45 километров в час, а его максимальная скорость достигнет 80 километров в час.</w:t>
      </w:r>
    </w:p>
    <w:p>
      <w:pPr>
        <w:pStyle w:val="Normal"/>
        <w:jc w:val="both"/>
        <w:rPr/>
      </w:pPr>
      <w:r>
        <w:rPr/>
        <w:t>«Сейчас стоит вопрос о разработке концепции, в рамках которой должны быть определены основные приоритетные участки и технологические вопросы и вопросы с финансированием на основе государственно-частного партнерства или с привлечением инвестиций российских или западных участников», – отметил Иван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КАТЕРИНБУРГ; 25.06.2014; В МАРТЕ 2015 ГОДА БУДЕТ ЗАПУЩЕНА ПЕРВАЯ ОЧЕРЕДЬ ТЛК «ЮЖНОУРАЛЬСКИЙ»</w:t>
      </w:r>
    </w:p>
    <w:p>
      <w:pPr>
        <w:pStyle w:val="Normal"/>
        <w:jc w:val="both"/>
        <w:rPr/>
      </w:pPr>
      <w:r>
        <w:rPr/>
        <w:t>Первая очередь транспортно-логистического комплекса (ТЛК) «Южноуральский» в Челябинской области будет запущена в марте 2015 года, сообщает пресс-служба губернатора региона. Председатель совета директоров ООО «Ресурс» (собственник объектов недвижимости ТЛК) Сергей Копьев проинформировал об этом участников совещания, на котором присутствовали представители Минтранса РФ и делегация из Китая. «Тогда же запустим первый поезд из СУАР (Синьцзян-Уйгурский автономный район, КНР) на Южный Урал», – сказал он. Предварительно планируется запуск поезда из 60 вагонов на 800 грузовых мест. Как сообщалось ранее, на территории Увельского района планируется построить мультимодальный ТЛК стоимостью около 1,2 млрд евро. Первая очередь ТЛК будет мощностью около 3–5 млн тонн контейнерных грузов в год. Реализация проекта позволит в ближайшей перспективе направить по территории Челябинской области грузопотоки с северо-запада Кита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6.2014; ПЕРВАЯ ОЧЕРЕДЬ ЛОГОКОМПЛЕКСА ЮЖНОУРАЛЬСКИЙ В ЧЕЛЯБИНСКОЙ ОБЛАСТИ БУДЕТ ЗАПУЩЕНА В МАРТЕ 2015 Г – ВЛАСТИ</w:t>
      </w:r>
    </w:p>
    <w:p>
      <w:pPr>
        <w:pStyle w:val="Normal"/>
        <w:jc w:val="both"/>
        <w:rPr/>
      </w:pPr>
      <w:r>
        <w:rPr/>
        <w:t>Первая очередь транспортно-логистического комплекса (ТЛК) «Южноуральский» в Челябинской области будет запущена в марте 2015 года, сообщает пресс-служба губернатора региона.</w:t>
      </w:r>
    </w:p>
    <w:p>
      <w:pPr>
        <w:pStyle w:val="Normal"/>
        <w:jc w:val="both"/>
        <w:rPr/>
      </w:pPr>
      <w:r>
        <w:rPr/>
        <w:t>Председатель совета директоров ООО «Ресурс» (собственник объектов недвижимости ТЛК) Сергей Копьев проинформировал об этом во вторник участников совещания, на котором присутствовали представители Минтранса РФ и делегация из КНР.</w:t>
      </w:r>
    </w:p>
    <w:p>
      <w:pPr>
        <w:pStyle w:val="Normal"/>
        <w:jc w:val="both"/>
        <w:rPr/>
      </w:pPr>
      <w:r>
        <w:rPr/>
        <w:t>«Первая очередь ТЛК будет запущена в марте 2015 года, тогда же и запустим первый поезд из СУАР (Синьцзян-Уйгурский автономный район, КНР – ИФ) на Южный Урал», – сказал С.Копье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6.2014; АУДИТ УЧАСТКА ЦКАД ПРОВЕДУТ «НЭО-ЦЕНТР», «ИНСТИТУТ ИГХ» И «ИНСТИТУТ ГИПРОСТРОЙМОСТ-САНКТ-ПЕТЕРБУРГ»</w:t>
      </w:r>
    </w:p>
    <w:p>
      <w:pPr>
        <w:pStyle w:val="Normal"/>
        <w:jc w:val="both"/>
        <w:rPr/>
      </w:pPr>
      <w:r>
        <w:rPr/>
        <w:t>ОАО «НЭО Центр» совместно с акционерным обществом по исследованию и развитию в строительстве «Институт ИГХ» (Хорватия) и ЗАО «Институт Гипростроймост-Санкт-Петербург» проведут технологический и ценовой аудит (ТЦА) третьего пускового комплекса ЦКАД, говорится в сообщении ГК «Автодор».</w:t>
      </w:r>
    </w:p>
    <w:p>
      <w:pPr>
        <w:pStyle w:val="Normal"/>
        <w:jc w:val="both"/>
        <w:rPr/>
      </w:pPr>
      <w:r>
        <w:rPr/>
        <w:t>Речь идет о третьем пусковом комплексе от автодороги М-11 «Москва – Санкт-Петербург» до автодороги М-7 «Волга».</w:t>
      </w:r>
    </w:p>
    <w:p>
      <w:pPr>
        <w:pStyle w:val="Normal"/>
        <w:jc w:val="both"/>
        <w:rPr/>
      </w:pPr>
      <w:r>
        <w:rPr/>
        <w:t>Кроме совместной заявки «НЭО Центра», «Института ИГХ» и ЗАО «Институт Гипростроймост-Санкт-Петербург» в конкурсе также участвовали ЗАО «Институт Промос им. Цейтлина Г.А. (с привлечением ЗАО «КПМГ», ООО «Айком») и ООО «Сетек Инж» (с привлечением АО «Сетек Интернасьональ», «дочки» французской консалтинговой компании Setek)</w:t>
      </w:r>
    </w:p>
    <w:p>
      <w:pPr>
        <w:pStyle w:val="Normal"/>
        <w:jc w:val="both"/>
        <w:rPr/>
      </w:pPr>
      <w:r>
        <w:rPr/>
        <w:t>Согласно данным базы «СПАРК-Интерфакс», совладельцами ОАО «НЭО Центр» являются директор направления «Новый бизнес» Агентства стратегических инициатив Артем Аветисян, которому принадлежит 50,01% акций, вице-президент компании Дмитрий Белявский, который владеет 10,19% акций, сын председателя правления Сбербанка (MOEX: SBER) Германа Грефа Олег Греф, которому принадлежит 19,9% акций и Валерий Есауленко, также владеющий 19,9% компании)</w:t>
      </w:r>
    </w:p>
    <w:p>
      <w:pPr>
        <w:pStyle w:val="Normal"/>
        <w:jc w:val="both"/>
        <w:rPr/>
      </w:pPr>
      <w:r>
        <w:rPr/>
        <w:t>Основными критериями оценки заявок являлись цена договора, квалификация участника конкурса и качество оказываемых услуг. Начальная цена договора была установлена на уровне 50 млн руб., самую низкую цену предложило ЗАО «Институт Промос им. Цейтлина Г.А., ЗАО «КПМГ», ООО «Айком» (45 млн руб.), ООО «Сетек Инж» предложило 45,75 млн руб., ОАО «НЭО Центр» – 47,8 млн руб. Итоговая оценка ОАО «НЭО Центр» по всем критериям составила 44,83 балла, ЗАО «Институт Промос им. Цейтлина Г.А. – 24,18 баллов, ООО «Сетек Инж» – 17,53 балла.</w:t>
      </w:r>
    </w:p>
    <w:p>
      <w:pPr>
        <w:pStyle w:val="Normal"/>
        <w:jc w:val="both"/>
        <w:rPr/>
      </w:pPr>
      <w:r>
        <w:rPr/>
        <w:t>Как сообщалось, ТЦА проектной документации первого пускового комплекса ЦКАД был выполнен компанией «Сетек Инжиниринг».</w:t>
      </w:r>
    </w:p>
    <w:p>
      <w:pPr>
        <w:pStyle w:val="Normal"/>
        <w:jc w:val="both"/>
        <w:rPr/>
      </w:pPr>
      <w:r>
        <w:rPr/>
        <w:t>Третий пусковой комплекс ЦКАД протяженностью 105,3 км соединит новую скоростную автодорогу «Москва – Санкт-Петербург» и автодорогу М-7 «Волга». Автомагистраль пройдет по территории Солнечногорского, Дмитровского, Пушкинского, Щелковского, Ногинского районов и городского округа Черноголовка. Третий пусковой комплекс ЦКАД будет соответствовать технической категории I А с расчетной скоростью движения 140 км/час. Автомагистраль будет содержать четыре полосы движения, развязки в разных уровнях. В отношении третьего пускового комплекса будет заключено концессионное соглашение, эксплуатация данного объекта будет осуществляться на платной основе. Бесплатной альтернативой данного участка станет автодорога А-107 (Малое бетонное кольцо).</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4.06.2014; АУДИТ ТРЕТЬЕЙ СЕКЦИИ ЦКАД ПРОВЕДЕТ «НЭО ЦЕНТР» ЗА 47,8 МЛН РУБЛЕЙ</w:t>
      </w:r>
    </w:p>
    <w:p>
      <w:pPr>
        <w:pStyle w:val="Normal"/>
        <w:jc w:val="both"/>
        <w:rPr/>
      </w:pPr>
      <w:r>
        <w:rPr/>
        <w:t>Конкурс на проведение технологического и ценового аудита /ТЦА/ третьего пускового комплекса ЦКАД выиграло ОАО «НЭО Центр» /совладельцы – член совета директоров ОАО РЖД и ОАО «Росагролизинг» Артем Аветисян и Олег Греф, сын главы Сбербанка Германа Грефа/, сообщает пресс-служба госкомпании «Автодор».</w:t>
      </w:r>
    </w:p>
    <w:p>
      <w:pPr>
        <w:pStyle w:val="Normal"/>
        <w:jc w:val="both"/>
        <w:rPr/>
      </w:pPr>
      <w:r>
        <w:rPr/>
        <w:t>Аудит будет проводиться с привлечением хорватской компании «Институт ИГХ» и российской компании «Институт Гипростроймост – Санкт-Петербург».</w:t>
      </w:r>
    </w:p>
    <w:p>
      <w:pPr>
        <w:pStyle w:val="Normal"/>
        <w:jc w:val="both"/>
        <w:rPr/>
      </w:pPr>
      <w:r>
        <w:rPr/>
        <w:t>Всего в конкурсе приняли участие 3 компании: ЗАО «Институт Промос им. Цейтлина Г.А. /с привлечением ЗАО «КПМГ», ООО «Айком»/, ОАО «НЭО Центр» /с привлечением АО «Институт ИГХ», ЗАО «Институт Гипростроймост – Санкт-Петербург»/ и ООО «Сетек ИНЖ» /с привлечением АО «Сетек Интернасьональ»/.</w:t>
      </w:r>
    </w:p>
    <w:p>
      <w:pPr>
        <w:pStyle w:val="Normal"/>
        <w:jc w:val="both"/>
        <w:rPr/>
      </w:pPr>
      <w:r>
        <w:rPr/>
        <w:t>Максимальная цена контракта составляла 50 млн рублей. В результате конкурса она была снижена до 47,8 млн рублей.</w:t>
      </w:r>
    </w:p>
    <w:p>
      <w:pPr>
        <w:pStyle w:val="Normal"/>
        <w:jc w:val="both"/>
        <w:rPr/>
      </w:pPr>
      <w:r>
        <w:rPr/>
        <w:t>Технологический и ценовой аудит проекта ЦКАД проводился по поручению правительства РФ, под контролем Открытого правительства.</w:t>
      </w:r>
    </w:p>
    <w:p>
      <w:pPr>
        <w:pStyle w:val="Normal"/>
        <w:jc w:val="both"/>
        <w:rPr/>
      </w:pPr>
      <w:r>
        <w:rPr/>
        <w:t>Третий пусковой комплекс ЦКАД протяженностью 105,3 км соединит новую скоростную автодорогу Москва – Санкт-Петербург и автодорогу М-7 «Волга». Новая автомагистраль пройдет по территории Солнечногорского, Дмитровского, Пушкинского, Щелковского, Ногинского районов и городского округа Черноголовка. Расчетная скорость по участку должна составить 140 км/час. Автомагистраль будет содержать четыре полосы движения. Дорога будет платной. Бесплатной альтернативой данного участка станет автодорога А-107 /Малое бетонное кольцо/. Строительство дороги должно завершиться к 2018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4.06.2014; АУДИТОМ ТРЕТЬЕГО ПУСКОВОГО КОМПЛЕКСА ЦКАД ЗАЙМЕТСЯ КОНСАЛТИНГОВАЯ ГРУППА «НЭО ЦЕНТР»</w:t>
      </w:r>
    </w:p>
    <w:p>
      <w:pPr>
        <w:pStyle w:val="Normal"/>
        <w:jc w:val="both"/>
        <w:rPr/>
      </w:pPr>
      <w:r>
        <w:rPr/>
        <w:t>Крупная российская консалтинговая группа ОАО «НЭО Центр» будет выполнять технологический и ценовой аудит проекта третьего пускового комплекса Центральной кольцевой автомобильной дороги (ЦКАД) Московской области. «НЭО Центр» победил в открытом конкурсе на проведение аудита, сообщает ГК «Автодор».</w:t>
      </w:r>
    </w:p>
    <w:p>
      <w:pPr>
        <w:pStyle w:val="Normal"/>
        <w:jc w:val="both"/>
        <w:rPr/>
      </w:pPr>
      <w:r>
        <w:rPr/>
        <w:t>«НЭО Центр» будет выполнять эти работы с привлеченным «Института ИГХ» (Хорватия) и ЗАО «Институт Гипростроймост-Санкт-Петербург», говорится в сообщении.</w:t>
      </w:r>
    </w:p>
    <w:p>
      <w:pPr>
        <w:pStyle w:val="Normal"/>
        <w:jc w:val="both"/>
        <w:rPr/>
      </w:pPr>
      <w:r>
        <w:rPr/>
        <w:t>На конкурс было подано три заявки – от ЗАО «Институт Промос им. Цейтлина», ОАО «НЭО Центр» и ООО «Сетек Инж». Основными критериями оценки являлись цена договора, квалификация участника конкурса и качество услуг. Итоговая оценка «НЭО Центра» по всем критериям составила 44,83 балла, Института им. Цейтлина – 24,18 балла, «Сетек Инж» – 17,53 балла.</w:t>
      </w:r>
    </w:p>
    <w:p>
      <w:pPr>
        <w:pStyle w:val="Normal"/>
        <w:jc w:val="both"/>
        <w:rPr/>
      </w:pPr>
      <w:r>
        <w:rPr/>
        <w:t>Технологический и ценовой аудит крупнейших проектов, которые реализует госкомпания «Автодор», проводится в соответствии с распоряжением правительства РФ. Цель аудита – выбрать оптимальный вариант строительства или реконструкции.</w:t>
      </w:r>
    </w:p>
    <w:p>
      <w:pPr>
        <w:pStyle w:val="Normal"/>
        <w:jc w:val="both"/>
        <w:rPr/>
      </w:pPr>
      <w:r>
        <w:rPr/>
        <w:t>Третий пусковой комплекс ЦКАД протяженностью 105,3 киллометра соединит новую скоростную автодорогу Москва – Санкт-Петербург и трассу М-7 «Волга». Этот участок ЦКАД пройдет по территории Солнечногорского, Дмитровского, Пушкинского, Щелковского, Ногинского районов Подмосковья и Черноголовки. По третьему пусковому комплексу будет заключено концессионное соглашение. Его эксплуатация будет платно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6.2014; НА СУБСИДИРОВАНИЕ ПРИГОРОДНЫХ ПЕРЕВОЗОК С 2015 ГОДА ПОНАДОБИТСЯ 25 МЛРД РУБ. – МЕДВЕДЕВ</w:t>
      </w:r>
    </w:p>
    <w:p>
      <w:pPr>
        <w:pStyle w:val="Normal"/>
        <w:jc w:val="both"/>
        <w:rPr/>
      </w:pPr>
      <w:r>
        <w:rPr/>
        <w:t>Премьер-министр РФ Дмитрий Медведев сообщил, что с 2015 года будет работать программа по субсидированию пригородных железнодорожных перевозок на сумму около 25 млрд рублей ежегодно.</w:t>
      </w:r>
    </w:p>
    <w:p>
      <w:pPr>
        <w:pStyle w:val="Normal"/>
        <w:jc w:val="both"/>
        <w:rPr/>
      </w:pPr>
      <w:r>
        <w:rPr/>
        <w:t>«Со следующего года заработает специальная программа по пригородным сообщениям. И, по всей вероятности, нам придется все-таки на субсидирование такого рода перевозок по этой программе, начиная с 15-го года, предусмотреть порядка 25 млрд рублей в год», – заявил Д.Медведев во вторник в Йошкар-Оле на встрече с региональным активом «Единой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5.06.2014; «РОСНЕФТЬ» ЭКОНОМИТ НА ВАГОНАХ</w:t>
      </w:r>
    </w:p>
    <w:p>
      <w:pPr>
        <w:pStyle w:val="Normal"/>
        <w:jc w:val="both"/>
        <w:rPr/>
      </w:pPr>
      <w:r>
        <w:rPr/>
        <w:t>Пока РЖД убеждает правительство увеличить стоимость железнодорожных перевозок нефтяных грузов, «Роснефть» сокращает затраты на них за счет увеличения загрузки цистерн</w:t>
      </w:r>
    </w:p>
    <w:p>
      <w:pPr>
        <w:pStyle w:val="Normal"/>
        <w:jc w:val="both"/>
        <w:rPr/>
      </w:pPr>
      <w:r>
        <w:rPr/>
        <w:t>«</w:t>
      </w:r>
      <w:r>
        <w:rPr/>
        <w:t>Роснефть</w:t>
      </w:r>
      <w:r>
        <w:rPr/>
        <w:t>» собирается экономить на перевозке нефтепродуктов железнодорожным транспортом, следует из материалов компании. В частности, в 2014-2016 гг. планирует снизить стоимость перевозок нефтепродуктов по железной дороге на 2,7 млрд руб. за счет перезак</w:t>
      </w:r>
      <w:r>
        <w:rPr/>
        <w:t>лючения</w:t>
      </w:r>
      <w:r>
        <w:rPr/>
        <w:t xml:space="preserve"> контрактов с операторами на тендерах. Также компания собирается увеличить объемы групповых отправок грузов, использовать цистерны большего объема, уточнил представитель «Роснефти», но общую сумму сокращения издержек на железнодорожный транспорт он </w:t>
      </w:r>
      <w:r>
        <w:rPr/>
        <w:t>не</w:t>
      </w:r>
      <w:r>
        <w:rPr/>
        <w:t xml:space="preserve"> назвал.</w:t>
      </w:r>
    </w:p>
    <w:p>
      <w:pPr>
        <w:pStyle w:val="Normal"/>
        <w:jc w:val="both"/>
        <w:rPr/>
      </w:pPr>
      <w:r>
        <w:rPr/>
        <w:t>В</w:t>
      </w:r>
      <w:r>
        <w:rPr/>
        <w:t xml:space="preserve"> целях экономии «Роснефть» начала применять технологию тепловизионного контроля (позволяет контролировать объем топлива, которое заливается в цистерну) на Куйбышевском, Новокуйбышевском, Сызранском заводах и в Ангарской нефтехимической компании, сообщила </w:t>
      </w:r>
      <w:r>
        <w:rPr/>
        <w:t>компания</w:t>
      </w:r>
      <w:r>
        <w:rPr/>
        <w:t>. Ранее эта технология применялась на Рязанском НПЗ. Всего в 2014 г. за счет увеличения загрузки цистерн компания планирует сэкономить на железнодорожных перевозках 100 млн руб. Стоимость железнодорожной перевозки темных нефтепродуктов рассчитывает</w:t>
      </w:r>
      <w:r>
        <w:rPr/>
        <w:t>ся</w:t>
      </w:r>
      <w:r>
        <w:rPr/>
        <w:t xml:space="preserve"> исходя не из фактического веса перевозимого груза, а из грузоподъемности цистерны, поясняет «Роснефть» в сообщении. Таким образом, в случае недоналива до оптимального уровня грузоотправитель оплачивает «перевозку воздуха», отмечает компания.</w:t>
      </w:r>
    </w:p>
    <w:p>
      <w:pPr>
        <w:pStyle w:val="Normal"/>
        <w:jc w:val="both"/>
        <w:rPr/>
      </w:pPr>
      <w:r>
        <w:rPr/>
        <w:t>Сократить</w:t>
      </w:r>
      <w:r>
        <w:rPr/>
        <w:t xml:space="preserve"> стоимость экспортных железнодорожных перевозок «Роснефть» сможет за счет переключения части объемов на речной транспорт, говорит человек, близкий к «Роснефти». По его данным, в 2014 г. поставки нефтепродуктов по реке могут вырасти на 70% до 6 млн т. Еще одна важная составляющая сокращения расходов на транспортировку – маршрутизации перевозок, говорит гендиректор агентства «Infoline-аналитика» Михаил Бурмистров. Перебросить значительные объемы на трубопроводный транспорт «Роснефть» не может – прихо</w:t>
      </w:r>
      <w:r>
        <w:rPr/>
        <w:t>дится</w:t>
      </w:r>
      <w:r>
        <w:rPr/>
        <w:t xml:space="preserve"> договариваться о строительстве трубы с «Транснефтью», отмечает источник, близкий к нефтяной компании.</w:t>
      </w:r>
    </w:p>
    <w:p>
      <w:pPr>
        <w:pStyle w:val="Normal"/>
        <w:jc w:val="both"/>
        <w:rPr/>
      </w:pPr>
      <w:r>
        <w:rPr/>
        <w:t>По</w:t>
      </w:r>
      <w:r>
        <w:rPr/>
        <w:t xml:space="preserve"> железной дороге «Роснефть» возит в основном нефтепродукты от своих НПЗ на экспорт: в 2013 г. – 73,5% от общего общего объема перевозок (см. график), говорится в материалах «Роснефти». Причем в 2014 г. этот объем вырос на 48% по сравнению с 2012 г. до 27 млн т. Нефть же в основном экспортируется трубопроводным транспортом – 94,5% (92 млн т) в 2013 г., железной дорогой и по воде – только 5,4 млн т. «Роснефть» отмечает рост затрат на экспортные перевозки железнодорожным транспортом на 8% до 1880 руб. за 1 т. Тогда как стоимость поставок нефтепродуктов на экспорт по трубе снизилась на 12,1% (2100 руб. за 1 т).</w:t>
      </w:r>
    </w:p>
    <w:p>
      <w:pPr>
        <w:pStyle w:val="Normal"/>
        <w:jc w:val="both"/>
        <w:rPr/>
      </w:pPr>
      <w:r>
        <w:rPr/>
        <w:t>Осенью</w:t>
      </w:r>
      <w:r>
        <w:rPr/>
        <w:t xml:space="preserve"> 2013 г. правительство заморозило тарифы на услуги естественных монополий (в том числе РЖД), но руководство РЖД предложило повысить стоимость перевозок нефти и нефтепродуктов на 6%, чтобы компенсировать потери монополии (это дало бы 16 млрд руб.). Но нефтяные компании, в том числе «Роснефть», были против. Теперь РЖД настаивает на индексации экспортных перевозок нефти и нефтепродуктов на 13% с августа. Но решение не принято, признавался в интервью «Ведомостям» президент РЖД Владимир Якуни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КИРИЛЛ МЕЛЬНИКОВ; 25.06.2014; СИБУР ПЕРЕГРУЖАЕТ ЦИСТЕРНЫ</w:t>
      </w:r>
    </w:p>
    <w:p>
      <w:pPr>
        <w:pStyle w:val="Normal"/>
        <w:jc w:val="both"/>
        <w:rPr/>
      </w:pPr>
      <w:r>
        <w:rPr/>
        <w:t>На них появился новый претендент – «СГ-Транс»</w:t>
      </w:r>
    </w:p>
    <w:p>
      <w:pPr>
        <w:pStyle w:val="Normal"/>
        <w:jc w:val="both"/>
        <w:rPr/>
      </w:pPr>
      <w:r>
        <w:rPr/>
        <w:t>Как стало известно «Ъ», Rail Garant до сих пор не удалось найти 11,5 млрд руб. на покупку 4,3 тыс. цистерн для сжиженного углеводородного газа (СУГ) у «СИБУР-Транса». Срок эксклюзивных переговоров истек и на актив появился новый претендент в лице «СГ-Транса». СИБУР готов к переговорам с ним на прежних условиях. Но участники рынка и эксперты считают, что цена вагонов на фоне падающего рынка завышена почти на 40%.</w:t>
      </w:r>
    </w:p>
    <w:p>
      <w:pPr>
        <w:pStyle w:val="Normal"/>
        <w:jc w:val="both"/>
        <w:rPr/>
      </w:pPr>
      <w:r>
        <w:rPr/>
        <w:t>О том, что железнодорожный оператор «СГ-Транс» (по 50% у АФК «Система» и Unirail Holdings Алексея Тайчера и Тимура Бабаева) может приобрести 4,3 тыс. цистерн у подконтрольной СИБУРу транспортной компании «СИБУР-Транс» для перевозки СУГ, «Ъ» рассказали несколько источников на рынке. Еще в конце 2013 года сообщалось, что конкурс на покупку этих вагонов выиграла Rail Garant (совладельцы Сергей Смыслов и Сергей Гущин). Но, как сообщил «Ъ» источник, знакомый с ходом переговоров, Rail Garant не успела закрыть сделку до 31 мая и потеряла эксклюзивное право выкупа вагонов. А «СГ-Транс», уточняет он, «активно выступил с предложением о покупке парка».</w:t>
      </w:r>
    </w:p>
    <w:p>
      <w:pPr>
        <w:pStyle w:val="Normal"/>
        <w:jc w:val="both"/>
        <w:rPr/>
      </w:pPr>
      <w:r>
        <w:rPr/>
        <w:t>Условия сделки остаются прежними, и СИБУР готов рассмотреть продажу новому покупателю только на аналогичных условиях или лучше, добавил собеседник «Ъ». Это подтверждает и другой источник «Ъ», по словам которого, у СИБУРа нет цели продать часть парка «СИБУР-Транса» любым путем. Холдинг может просто оставить вагоны себе, отмечает он. В СИБУРе и «СГ-Трансе» не стали комментировать эту тему. В Rail Garant подтвердили, что не закрыли сделку с «СИБУР-Трансом», объяснив это затянувшимися переговорами с банками о предоставлении кредита. «Но мы рассчитываем завершить покупку до конца июля»,– добавили в компании. Один из источников «Ъ» говорит, что «СГ-Транс» не будет мешать планам Rail Garant и дождется этого срока.</w:t>
      </w:r>
    </w:p>
    <w:p>
      <w:pPr>
        <w:pStyle w:val="Normal"/>
        <w:jc w:val="both"/>
        <w:rPr/>
      </w:pPr>
      <w:r>
        <w:rPr/>
        <w:t>Всего у «СИБУР-Транс» около 19 тыс. вагонов для перевозки нефтехимии, нефтепродуктов и СУГ, в собственности – около 6 тыс. единиц. Rail Garant договорился с «СИБУР-Трансом» о покупке всех его цистерн для СУГ за 11,5 млрд руб. и должен был получить также шестилетний контракт на перевозку примерно трети всей грузовой базы СИБУРа в сегменте СУГ. По данным «Infoline-Аналитика», «СИБУР-Транс» – основной перевозчик СУГ, на него приходится около 90% грузов холдинга, а перевозки СУГ СИБУРа продолжают расти: в 2012 году – 5,4 млн тонн, в 2013 году – 6,7 млн тонн. 50% выкупленного парка должны были вернуться в аренду «СИБУР-Трансу», еще половина оставалась в управлении Rail Garant, но могла привлекаться под грузы холдинга. Предполагалось, что на 30% Rail Garant профинансирует покупку из собственных средств, остальное займет у банков.</w:t>
      </w:r>
    </w:p>
    <w:p>
      <w:pPr>
        <w:pStyle w:val="Normal"/>
        <w:jc w:val="both"/>
        <w:rPr/>
      </w:pPr>
      <w:r>
        <w:rPr/>
        <w:t>СИБУР давно пытается продать свои вагоны: в пиковый по доходности перевозок 2012 год он предложил другим операторам рассмотреть возможность покупки, слияния или приобретения активов «СИБУР-Транса». Среди наиболее вероятных покупателей назывались Rail Garant и лизинговая Brunswick Rail. Тогда участники рынка оценили стоимость компании в $400 млн при условии получения долгосрочного контракта на обслуживание СИБУРа. В 2013 году, когда операторский бизнес оказался на грани рентабельности, СИБУР вновь начал искать покупателей. Один из собеседников «Ъ» говорит, что холдинг готов был полностью продать «СИБУР-Транс» за 15 млрд руб., «но это неслыханная для стагнирующего рынка цена». В то же время компания хотела сохранить право управления парком и в итоге остановилась на продаже только его части.</w:t>
      </w:r>
    </w:p>
    <w:p>
      <w:pPr>
        <w:pStyle w:val="Normal"/>
        <w:jc w:val="both"/>
        <w:rPr/>
      </w:pPr>
      <w:r>
        <w:rPr/>
        <w:t>По оценке Михаила Бурмистрова из «Infoline-Аналитика», за последние полгода цистерны «СИБУР-Транс» подешевели на 300-400 тыс. до 2,2 млн руб. за штуку, и справедливая цена за 4,3 тыс. цистерн – порядка 8,3 млрд руб. Сохранить цену парка, по мнению эксперта, можно только при условии более выгодной для покупателя арендной ставки. В то же время СИБУРу будет выгоднее продать цистерны сейчас – цены на них продолжат падать и к концу года могут снизиться до 1,9 млн за вагон.</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4.06.2014; ПОЕЗД СИМФЕРОПОЛЬ – МОСКВА МОЖЕТ НАЧАТЬ ХОДИТЬ ЧЕРЕЗ КЕРЧЕНСКУЮ ПЕРЕПРАВУ</w:t>
      </w:r>
    </w:p>
    <w:p>
      <w:pPr>
        <w:pStyle w:val="Normal"/>
        <w:jc w:val="both"/>
        <w:rPr/>
      </w:pPr>
      <w:r>
        <w:rPr/>
        <w:t>Железнодорожники рассматривают вопрос о запуске поезда по маршруту Симферополь – Москва, который будет следовать через Керченскую паромную переправу.</w:t>
      </w:r>
    </w:p>
    <w:p>
      <w:pPr>
        <w:pStyle w:val="Normal"/>
        <w:jc w:val="both"/>
        <w:rPr/>
      </w:pPr>
      <w:r>
        <w:rPr/>
        <w:t>Об этом сегодня на заседании общественного экспертного совета «Общероссийского народного фронта» заявил директор предприятия «Крымские железные дороги» Андрей Каракулькин.</w:t>
      </w:r>
    </w:p>
    <w:p>
      <w:pPr>
        <w:pStyle w:val="Normal"/>
        <w:jc w:val="both"/>
        <w:rPr/>
      </w:pPr>
      <w:r>
        <w:rPr/>
        <w:t>«По поручению заместителя министра транспорта России рассматривается вопрос о сборе нового пассажирского состава сообщением Симферополь – Москва, который будет следовать через Керченскую паромную переправу», – заявил Каракулькин, добавив, что «уже был произведен пробный накат и определено, что в составе будет ходить не менее девяти пассажирских вагонов».</w:t>
      </w:r>
    </w:p>
    <w:p>
      <w:pPr>
        <w:pStyle w:val="Normal"/>
        <w:jc w:val="both"/>
        <w:rPr/>
      </w:pPr>
      <w:r>
        <w:rPr/>
        <w:t>В настоящее время поезд Симферополь – Москва следует в Крым через территорию Украины.</w:t>
      </w:r>
    </w:p>
    <w:p>
      <w:pPr>
        <w:pStyle w:val="Normal"/>
        <w:jc w:val="both"/>
        <w:rPr/>
      </w:pPr>
      <w:r>
        <w:rPr/>
        <w:t>В ОАО «Российские железные дороги» (РЖД) подтвердили ИТАР-ТАСС, что по поручению замминистра транспорта Алексея Цыденова ведется «проработка технической возможности» организации железнодорожного сообщения через Керченский пролив с помощью железнодорожного парома, предложения должны быть подготовлены к августу.</w:t>
      </w:r>
    </w:p>
    <w:p>
      <w:pPr>
        <w:pStyle w:val="Normal"/>
        <w:jc w:val="both"/>
        <w:rPr/>
      </w:pPr>
      <w:r>
        <w:rPr/>
        <w:t>В пресс-службе монополии также сообщили, что один из вариантов решения этой задачи предполагает запуск поезда формирования «Крымских железных дорог» с учетом максимальной вместимости парома до 9 пассажирских вагонов. Кроме решения технических вопросов, предстоит обеспечить правовую базу для открытия нового маршрута, отмечают в РЖД, в частности, необходимо проработать вопрос о заключении оператором перевозок договора на использование инфраструктуры различных собственников.</w:t>
      </w:r>
    </w:p>
    <w:p>
      <w:pPr>
        <w:pStyle w:val="Normal"/>
        <w:jc w:val="both"/>
        <w:rPr/>
      </w:pPr>
      <w:r>
        <w:rPr/>
        <w:t>В настоящее время через Керченский пролив ходят только грузовые железнодорожные паромы.</w:t>
      </w:r>
    </w:p>
    <w:p>
      <w:pPr>
        <w:pStyle w:val="Normal"/>
        <w:jc w:val="both"/>
        <w:rPr/>
      </w:pPr>
      <w:r>
        <w:rPr/>
        <w:t>Государственное предприятие «Крымская железная дорога» не входит в состав холдинга РЖД и создано после присоединения Крыма к России на базе бывшей Крымской дирекции Днепропетровской железной дороги, входившей в состав Украинских железных дорог.</w:t>
      </w:r>
    </w:p>
    <w:p>
      <w:pPr>
        <w:pStyle w:val="Normal"/>
        <w:jc w:val="both"/>
        <w:rPr/>
      </w:pPr>
      <w:r>
        <w:rPr/>
        <w:t>Общая протяженность железнодорожных путей полуострова составляет 752 км, в том числе 245 км двухпутных участков, в составе предприятия три локомотивных депо, два пассажирских депо с ремонтной базой и крупное депо по обслуживанию грузовых вагон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6.2014; ТРАНСКОНТЕЙНЕР ИЗ-ЗА «ОДНОЛЕТНЕГО» ПРОДЛЕНИЯ СРОКА СЛУЖБЫ СПИСАЛ В 2013 Г. 2,5% ВАГОНОВ</w:t>
      </w:r>
    </w:p>
    <w:p>
      <w:pPr>
        <w:pStyle w:val="Normal"/>
        <w:jc w:val="both"/>
        <w:rPr/>
      </w:pPr>
      <w:r>
        <w:rPr/>
        <w:t>ОАО «Трансконтейнер» (</w:t>
      </w:r>
      <w:r>
        <w:rPr>
          <w:lang w:val="en-US"/>
        </w:rPr>
        <w:t>MOEX</w:t>
      </w:r>
      <w:r>
        <w:rPr/>
        <w:t xml:space="preserve">: </w:t>
      </w:r>
      <w:r>
        <w:rPr>
          <w:lang w:val="en-US"/>
        </w:rPr>
        <w:t>TRCN</w:t>
      </w:r>
      <w:r>
        <w:rPr/>
        <w:t>) в связи с запретом на продление срока службы вагонов более чем на 1 год в 2013 году утилизировало примерно 2,5% платформ в своем парке.</w:t>
      </w:r>
    </w:p>
    <w:p>
      <w:pPr>
        <w:pStyle w:val="Normal"/>
        <w:jc w:val="both"/>
        <w:rPr/>
      </w:pPr>
      <w:r>
        <w:rPr/>
        <w:t xml:space="preserve">«В 2012 г. 240 вагонов были направлены на разделку на металлолом. В 2013 г. в связи с поручением заместителя председателя правительства РФ Аркадия </w:t>
      </w:r>
      <w:r>
        <w:rPr>
          <w:b/>
        </w:rPr>
        <w:t>Дворкович</w:t>
      </w:r>
      <w:r>
        <w:rPr/>
        <w:t>а от 18 апреля 2013 г. о проведении ремонта с продлением срока службы на срок не более одного года количество вагонов, направленных на разделку, увеличилось до 880», – говорится в материалах к годовому собранию акционеров компании.</w:t>
      </w:r>
    </w:p>
    <w:p>
      <w:pPr>
        <w:pStyle w:val="Normal"/>
        <w:jc w:val="both"/>
        <w:rPr/>
      </w:pPr>
      <w:r>
        <w:rPr/>
        <w:t>Таким образом, в 2013 г. из-за введенного ограничения было списано 640 платформ компании. Сейчас «Трансконтейнер» владеет и управляет 26 тыс. вагонов для перевозки контейнеров (около 60% от их общего числа в РФ).</w:t>
      </w:r>
    </w:p>
    <w:p>
      <w:pPr>
        <w:pStyle w:val="Normal"/>
        <w:jc w:val="both"/>
        <w:rPr/>
      </w:pPr>
      <w:r>
        <w:rPr/>
        <w:t>Ранее оператор утилизировал вагоны в соответствии с корпоративной инструкцией, утвержденной в 2012 г. В 2014-2015 г. в соответствии с этой программой компания планирует отправить на металлолом около 1,22 тыс. платформ. Средняя стоимость утилизации с учетом сопутствующих услуг составляет 25 тыс. рублей без НДС за вагон. Расходы на разделку вагонов в течение двух лет оцениваются в сумму до 30,5 млн руб. Услуги утилизации оператор заказывает в вагоноремонтных компаниях (ВРК) ОАО «Российские железные дороги» (</w:t>
      </w:r>
      <w:r>
        <w:rPr>
          <w:lang w:val="en-US"/>
        </w:rPr>
        <w:t>MOEX</w:t>
      </w:r>
      <w:r>
        <w:rPr/>
        <w:t xml:space="preserve">: </w:t>
      </w:r>
      <w:r>
        <w:rPr>
          <w:lang w:val="en-US"/>
        </w:rPr>
        <w:t>RZHD</w:t>
      </w:r>
      <w:r>
        <w:rPr/>
        <w:t xml:space="preserve">) (РЖД) – ОАО «ВРК-1», ОАО «ВРК-2» и ОАО «ВРК-3», а также ОАО «Вагоноремонтное предприятие «Грязи» (Липецкая обл., совместное предприятие монополии и группы </w:t>
      </w:r>
      <w:r>
        <w:rPr>
          <w:lang w:val="en-US"/>
        </w:rPr>
        <w:t>UCL</w:t>
      </w:r>
      <w:r>
        <w:rPr/>
        <w:t xml:space="preserve"> Владимира Лисина).</w:t>
      </w:r>
    </w:p>
    <w:p>
      <w:pPr>
        <w:pStyle w:val="Normal"/>
        <w:jc w:val="both"/>
        <w:rPr/>
      </w:pPr>
      <w:r>
        <w:rPr/>
        <w:t>«Рынок услуг по разделке грузовых вагонов сегодня недостаточно развит, а выбор указанных компаний обусловлен тем, что депо, входящие в ВРК и расположенные по всей территории РФ, имеют свои разделочные площадки, что позволяет минимизировать затраты по отправке (подвижного состава – ИФ)», – отмечает компания. Кроме того, ремонтопригодные узлы и детали используются вагоноремонтными компаниями при ремонте вагонов «Трансконтейнера», что «существенно повышает оперативность работ» и сокращает расходы компании по их хранению в депо. «Ежегодно объем грузовых вагонов, подлежащих исключению и разделке, увеличивается», – отмечает оператор.</w:t>
      </w:r>
    </w:p>
    <w:p>
      <w:pPr>
        <w:pStyle w:val="Normal"/>
        <w:jc w:val="both"/>
        <w:rPr/>
      </w:pPr>
      <w:r>
        <w:rPr/>
        <w:t xml:space="preserve">«Трансконтейнер» владеет и управляет около 62 тыс. крупнотоннажных контейнеров, более 26 тыс. вагонов-платформ для их перевозки, а также имеет сеть терминалов в РФ (на 46 станциях) и в Словакии, владеет 50% акций казахстанского терминального оператора «Кедентранссервис». 50% + 2 акции компании принадлежит РЖД, 24,1% – транспортной группе </w:t>
      </w:r>
      <w:r>
        <w:rPr>
          <w:lang w:val="en-US"/>
        </w:rPr>
        <w:t>FESCO</w:t>
      </w:r>
      <w:r>
        <w:rPr/>
        <w:t xml:space="preserve"> (материнская компания – ОАО «Дальневосточное морское пароходство» (</w:t>
      </w:r>
      <w:r>
        <w:rPr>
          <w:lang w:val="en-US"/>
        </w:rPr>
        <w:t>MOEX</w:t>
      </w:r>
      <w:r>
        <w:rPr/>
        <w:t xml:space="preserve">: </w:t>
      </w:r>
      <w:r>
        <w:rPr>
          <w:lang w:val="en-US"/>
        </w:rPr>
        <w:t>FESH</w:t>
      </w:r>
      <w:r>
        <w:rPr/>
        <w:t xml:space="preserve">) ), 11,2% – НПФ «Благосостояние», 9,25% – Европейскому банку реконструкции и развития. По неофициальным данным, структуры группы «Сумма» (контролирует </w:t>
      </w:r>
      <w:r>
        <w:rPr>
          <w:lang w:val="en-US"/>
        </w:rPr>
        <w:t>FESCO</w:t>
      </w:r>
      <w:r>
        <w:rPr/>
        <w:t>) владеют блокпакетом акций ж/д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6.2014; «СУММА» В ОТВЕТ НА ЗАЯВЛЕНИЕ ЯКУНИНА О СДЕРЖИВАНИИ ИНВЕСТПРОГРАММЫ НМТП ОБВИНИЛА В ЭТОМ РЖД</w:t>
      </w:r>
    </w:p>
    <w:p>
      <w:pPr>
        <w:pStyle w:val="Normal"/>
        <w:jc w:val="both"/>
        <w:rPr/>
      </w:pPr>
      <w:r>
        <w:rPr/>
        <w:t>Группа «Сумма» Зиявудина Магомедова и ОАО «Российские железные дороги» (</w:t>
      </w:r>
      <w:r>
        <w:rPr>
          <w:lang w:val="en-US"/>
        </w:rPr>
        <w:t>MOEX</w:t>
      </w:r>
      <w:r>
        <w:rPr/>
        <w:t xml:space="preserve">: </w:t>
      </w:r>
      <w:r>
        <w:rPr>
          <w:lang w:val="en-US"/>
        </w:rPr>
        <w:t>RZHD</w:t>
      </w:r>
      <w:r>
        <w:rPr/>
        <w:t>) (РЖД) обменялись взаимными претензиями по поводу развития ОАО «Новороссийский морской торговый порт» (</w:t>
      </w:r>
      <w:r>
        <w:rPr>
          <w:lang w:val="en-US"/>
        </w:rPr>
        <w:t>MOEX</w:t>
      </w:r>
      <w:r>
        <w:rPr/>
        <w:t xml:space="preserve">: </w:t>
      </w:r>
      <w:r>
        <w:rPr>
          <w:lang w:val="en-US"/>
        </w:rPr>
        <w:t>NMTP</w:t>
      </w:r>
      <w:r>
        <w:rPr/>
        <w:t>) (НМТП, РЖД контролирует 5,3% компании, у «Сумма» 27,75%).</w:t>
      </w:r>
    </w:p>
    <w:p>
      <w:pPr>
        <w:pStyle w:val="Normal"/>
        <w:jc w:val="both"/>
        <w:rPr/>
      </w:pPr>
      <w:r>
        <w:rPr/>
        <w:t>В интервью «Ведомостям» в понедельник президент РЖД Владимир Якунин отвечая на вопрос, намерена ли компания сохранить пакет в НМТП, заявил: «Я говорил, что мы этот пакет покупали с другой целью: если его присоединить к госпакету, получится блокирующий. Это может быть интересно. Мне не особенно известно про то, что происходит в Новороссийском порту. Мне известно только то, что у частного инвестора были большие планы по инвестициям в актив, а сейчас осталось только сотрясение воздуха».</w:t>
      </w:r>
    </w:p>
    <w:p>
      <w:pPr>
        <w:pStyle w:val="Normal"/>
        <w:jc w:val="both"/>
        <w:rPr/>
      </w:pPr>
      <w:r>
        <w:rPr/>
        <w:t>Группа «Сумма» отреагировала на это заявление во вторник.</w:t>
      </w:r>
    </w:p>
    <w:p>
      <w:pPr>
        <w:pStyle w:val="Normal"/>
        <w:jc w:val="both"/>
        <w:rPr/>
      </w:pPr>
      <w:r>
        <w:rPr/>
        <w:t>В сообщении «Суммы» говорится, что «у Владимира Якунина явно неверные сведения о реализации инвестиционной программы, хотя РЖД как акционер НМТП имеет доступ ко всей информации». «Инвестиционная программа порта выполняется в полном соответствии с решениями акционеров НМТП – «Транснефти», Росимущества, группы «Сумма», а также РЖД и других миноритариев. Так, за 2012-2013 годы бюджет инвестиционных затрат НМТП составил почти 2,5 млрд рублей: реконструируются причалы, нефтерайон Шесхарис, контейнерные терминалы, закупается новая перегрузочная техника. Все работы направлены на более быструю и эффективную обработку грузов, а также на увеличение мощности терминалов», – отмечается в сообщении.</w:t>
      </w:r>
    </w:p>
    <w:p>
      <w:pPr>
        <w:pStyle w:val="Normal"/>
        <w:jc w:val="both"/>
        <w:rPr/>
      </w:pPr>
      <w:r>
        <w:rPr/>
        <w:t>При этом «Сумма» отмечает, что инвестпрограмма НМТП могла быть и больше, «но планы порта по развитию сдерживают как раз РЖД, что особенно парадоксально, поскольку монополия является акционером порта». «РЖД на протяжении шести лет упорно отказываются строить железную дорогу в Приморск, тем самым лишая порт возможности построить там несколько новых терминалов общей мощностью до 35 млн тонн, которые обеспечили бы НМТП дополнительными денежными средствами, а РЖД – доходами от перевозок по железной дороге. В результате часть грузопотоков, которые мог бы замкнуть на себя порт, по-прежнему отправляются через конкурирующие с российскими порты Прибалтики», – говорится в сообщении.</w:t>
      </w:r>
    </w:p>
    <w:p>
      <w:pPr>
        <w:pStyle w:val="Normal"/>
        <w:jc w:val="both"/>
        <w:rPr/>
      </w:pPr>
      <w:r>
        <w:rPr/>
        <w:t>В «Сумме» также напомнили, что «количество подвижного состава на припортовых железных дорогах растет, год назад, например, уже превысило норматив на 1,5 тыс. вагонов в сутки». «Надеемся, что повышенное внимание РЖД к портовой тематике будет способствовать тому, что монополия займется, например, улучшением качества диспетчеризации и снимет проблему постоянных «пробок» на подходах к портам, что, в свою очередь, позволит увеличить их грузооборот», – заявили в «Сумме».</w:t>
      </w:r>
    </w:p>
    <w:p>
      <w:pPr>
        <w:pStyle w:val="Normal"/>
        <w:jc w:val="both"/>
        <w:rPr/>
      </w:pPr>
      <w:r>
        <w:rPr/>
        <w:t>Между тем советник президента «Транснефти» (совладелец НМТП) Игорь Демин заявил во вторник «Интерфаксу», что не знает подробностей возникшей дискуссии. «У нас вопросов к политике РЖД в отношении развития инфраструктуры нет. На наш взгляд, РЖД как госкомпания в своих заявлениях руководствуется интересами государства», – подчеркнул он.</w:t>
      </w:r>
    </w:p>
    <w:p>
      <w:pPr>
        <w:pStyle w:val="Normal"/>
        <w:jc w:val="both"/>
        <w:rPr/>
      </w:pPr>
      <w:r>
        <w:rPr/>
        <w:t xml:space="preserve">«Новороссийский морской торговый порт» является крупнейшим в России и третьим в Европе портовым оператором по объему грузооборота, в том числе по перевалке зерна. 50,1% акций компании принадлежат </w:t>
      </w:r>
      <w:r>
        <w:rPr>
          <w:lang w:val="en-US"/>
        </w:rPr>
        <w:t>Novoport</w:t>
      </w:r>
      <w:r>
        <w:rPr/>
        <w:t xml:space="preserve"> </w:t>
      </w:r>
      <w:r>
        <w:rPr>
          <w:lang w:val="en-US"/>
        </w:rPr>
        <w:t>Holding</w:t>
      </w:r>
      <w:r>
        <w:rPr/>
        <w:t>, которой на паритетных началах владеют «Транснефть» (</w:t>
      </w:r>
      <w:r>
        <w:rPr>
          <w:lang w:val="en-US"/>
        </w:rPr>
        <w:t>MOEX</w:t>
      </w:r>
      <w:r>
        <w:rPr/>
        <w:t xml:space="preserve">: </w:t>
      </w:r>
      <w:r>
        <w:rPr>
          <w:lang w:val="en-US"/>
        </w:rPr>
        <w:t>TRNF</w:t>
      </w:r>
      <w:r>
        <w:rPr/>
        <w:t>) и группа «Сумма». Еще 20% акций НМТП владеет Росимущество, 5,3% находятся в управлении ОАО «Российские железные дороги», 10,5% – у «дочек» «Транснефти», 2,75% – у «Суммы», остальные – у миноритариев и в свободном обращении.</w:t>
      </w:r>
    </w:p>
    <w:p>
      <w:pPr>
        <w:pStyle w:val="Normal"/>
        <w:jc w:val="both"/>
        <w:rPr/>
      </w:pPr>
      <w:r>
        <w:rPr/>
        <w:t>Группа НМТП объединяет следующие компании: ОАО «Новороссийский морской торговый порт» (НМТП, головная компания), ООО «Приморский торговый порт» (ПТП), ОАО «Новороссийский зерновой терминал» (НЗТ), ОАО «Новороссийский судоремонтный завод» (</w:t>
      </w:r>
      <w:r>
        <w:rPr>
          <w:lang w:val="en-US"/>
        </w:rPr>
        <w:t>MOEX</w:t>
      </w:r>
      <w:r>
        <w:rPr/>
        <w:t xml:space="preserve">: </w:t>
      </w:r>
      <w:r>
        <w:rPr>
          <w:lang w:val="en-US"/>
        </w:rPr>
        <w:t>NSRZ</w:t>
      </w:r>
      <w:r>
        <w:rPr/>
        <w:t>) (НСРЗ), ОАО «Флот НМТП», ОАО «Новорослесэкспорт» (</w:t>
      </w:r>
      <w:r>
        <w:rPr>
          <w:lang w:val="en-US"/>
        </w:rPr>
        <w:t>MOEX</w:t>
      </w:r>
      <w:r>
        <w:rPr/>
        <w:t xml:space="preserve">: </w:t>
      </w:r>
      <w:r>
        <w:rPr>
          <w:lang w:val="en-US"/>
        </w:rPr>
        <w:t>NOLE</w:t>
      </w:r>
      <w:r>
        <w:rPr/>
        <w:t>) (НЛЭ), ОАО «ИПП», ООО «Балтийская стивидорная компания» (БСК) и ЗАО «СФП».</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6.2014; В РЖД СОВЕТУЮТ «СУММЕ» ЗАНИМАТЬСЯ РАЗВИТИЕМ СВОЕГО БИЗНЕСА, А НЕ ВЫРАЖАТЬ ОБИДЫ</w:t>
      </w:r>
    </w:p>
    <w:p>
      <w:pPr>
        <w:pStyle w:val="Normal"/>
        <w:jc w:val="both"/>
        <w:rPr/>
      </w:pPr>
      <w:r>
        <w:rPr/>
        <w:t>В ОАО «Российские железные дороги» (</w:t>
      </w:r>
      <w:r>
        <w:rPr>
          <w:lang w:val="en-US"/>
        </w:rPr>
        <w:t>MOEX</w:t>
      </w:r>
      <w:r>
        <w:rPr/>
        <w:t xml:space="preserve">: </w:t>
      </w:r>
      <w:r>
        <w:rPr>
          <w:lang w:val="en-US"/>
        </w:rPr>
        <w:t>RZHD</w:t>
      </w:r>
      <w:r>
        <w:rPr/>
        <w:t>) (РЖД) советуют группе «Сумма» заниматься развитием собственного транспортного бизнеса, а не выражать обиду на то, что не удалось получить государственное финансирование своих проектов.</w:t>
      </w:r>
    </w:p>
    <w:p>
      <w:pPr>
        <w:pStyle w:val="Normal"/>
        <w:jc w:val="both"/>
        <w:rPr/>
      </w:pPr>
      <w:r>
        <w:rPr/>
        <w:t>«В словах представителя группы «Сумма» до сих чувствуется обида за то, что не удалось получить государственные деньги на развитие подходов к порту Приморск. Лучше бы они занялись собственным транспортным бизнесом, который сейчас у них находится не в самом лучшем состоянии», – заявил «Интерфаксу» источник в РЖД.</w:t>
      </w:r>
    </w:p>
    <w:p>
      <w:pPr>
        <w:pStyle w:val="Normal"/>
        <w:jc w:val="both"/>
        <w:rPr/>
      </w:pPr>
      <w:r>
        <w:rPr/>
        <w:t>В начале недели «Сумма» и РЖД обменялись взаимными претензиями по поводу развития ОАО «Новороссийский морской торговый порт» (</w:t>
      </w:r>
      <w:r>
        <w:rPr>
          <w:lang w:val="en-US"/>
        </w:rPr>
        <w:t>MOEX</w:t>
      </w:r>
      <w:r>
        <w:rPr/>
        <w:t xml:space="preserve">: </w:t>
      </w:r>
      <w:r>
        <w:rPr>
          <w:lang w:val="en-US"/>
        </w:rPr>
        <w:t>NMTP</w:t>
      </w:r>
      <w:r>
        <w:rPr/>
        <w:t>) (НМТП), в котором монополия контролирует 5,3% акций, а группа Зиявудина Магомедова – 27,75%. «Я говорил, что мы этот пакет покупали с другой целью: если его присоединить к госпакету, получится блокирующий. Это может быть интересно. Мне не особенно известно про то, что происходит в Новороссийском порту. Мне известно только то, что у частного инвестора были большие планы по инвестициям в актив, а сейчас осталось только сотрясение воздуха», – заявил президент «Российских железных дорог» Владимир Якунин отвечая в интервью «Ведомостям» на вопрос, намерена ли компания сохранить пакет в НМТП.</w:t>
      </w:r>
    </w:p>
    <w:p>
      <w:pPr>
        <w:pStyle w:val="Normal"/>
        <w:jc w:val="both"/>
        <w:rPr/>
      </w:pPr>
      <w:r>
        <w:rPr/>
        <w:t>«Сумма» отреагировала на это заявление во вторник. В сообщении группы говорится, что «у В.Якунина явно неверные сведения о реализации инвестиционной программы, хотя РЖД как акционер стивидорной компании имеет доступ ко всей информации». «Инвестиционная программа порта выполняется в полном соответствии с решениями акционеров НМТП – ОАО «Транснефть» (</w:t>
      </w:r>
      <w:r>
        <w:rPr>
          <w:lang w:val="en-US"/>
        </w:rPr>
        <w:t>MOEX</w:t>
      </w:r>
      <w:r>
        <w:rPr/>
        <w:t xml:space="preserve">: </w:t>
      </w:r>
      <w:r>
        <w:rPr>
          <w:lang w:val="en-US"/>
        </w:rPr>
        <w:t>TRNF</w:t>
      </w:r>
      <w:r>
        <w:rPr/>
        <w:t>), Федерального агентства по управлению государственным имуществом РФ, группы «Сумма», а также РЖД и других миноритариев. Так, за 2012-2013 гг. бюджет инвестиционных затрат НМТП составил почти 2,5 млрд руб.: реконструируются причалы, нефтерайон Шесхарис, контейнерные терминалы, закупается новая перегрузочная техника. Все работы направлены на более быструю и эффективную обработку грузов, а также на увеличение мощности терминалов», – говорится в сообщении.</w:t>
      </w:r>
    </w:p>
    <w:p>
      <w:pPr>
        <w:pStyle w:val="Normal"/>
        <w:jc w:val="both"/>
        <w:rPr/>
      </w:pPr>
      <w:r>
        <w:rPr/>
        <w:t>При этом «Сумма» отмечает, что инвестиционная программа НМТП могла быть и больше, «но планы порта по развитию сдерживают как раз РЖД, что особенно парадоксально, поскольку монополия является акционером порта». «Российские железные дороги» на протяжении шести лет упорно отказываются строить железную дорогу в Приморск, тем самым лишая порт возможности построить там несколько новых терминалов общей мощностью до 35 млн тонн, которые обеспечили бы НМТП дополнительными денежными средствами, а РЖД – доходами от перевозок по железной дороге. В результате часть грузопотоков, которые мог бы замкнуть на себя порт, по-прежнему отправляются через конкурирующие с российскими порты Прибалтики», – отмечает «Сумма».</w:t>
      </w:r>
    </w:p>
    <w:p>
      <w:pPr>
        <w:pStyle w:val="Normal"/>
        <w:jc w:val="both"/>
        <w:rPr/>
      </w:pPr>
      <w:r>
        <w:rPr/>
        <w:t>В группе также напомнили, что «количество подвижного состава на припортовых железных дорогах растет, год назад, например, уже превысило норматив на 1,5 тыс. вагонов в сутки». «Надеемся, что повышенное внимание РЖД к портовой тематике будет способствовать тому, что монополия займется, например, улучшением качества диспетчеризации и снимет проблему постоянных «пробок» на подходах к портам, что, в свою очередь, позволит увеличить их грузооборот», – заявили в «Сумме».</w:t>
      </w:r>
    </w:p>
    <w:p>
      <w:pPr>
        <w:pStyle w:val="Normal"/>
        <w:jc w:val="both"/>
        <w:rPr/>
      </w:pPr>
      <w:r>
        <w:rPr/>
        <w:t>Между тем советник президента «Транснефти» (совладелец НМТП) Игорь Демин заявил во вторник «Интерфаксу», что не знает подробностей возникшей дискуссии. «У нас вопросов к политике РЖД в отношении развития инфраструктуры нет. На наш взгляд, РЖД как госкомпания в своих заявлениях руководствуется интересами государства», – подчеркнул он.</w:t>
      </w:r>
    </w:p>
    <w:p>
      <w:pPr>
        <w:pStyle w:val="Normal"/>
        <w:jc w:val="both"/>
        <w:rPr/>
      </w:pPr>
      <w:r>
        <w:rPr/>
        <w:t xml:space="preserve">«Новороссийский морской торговый порт» является крупнейшим в России и третьим в Европе портовым оператором по объему грузооборота, в том числе по перевалке зерна. 50,1% акций компании принадлежат </w:t>
      </w:r>
      <w:r>
        <w:rPr>
          <w:lang w:val="en-US"/>
        </w:rPr>
        <w:t>Novoport</w:t>
      </w:r>
      <w:r>
        <w:rPr/>
        <w:t xml:space="preserve"> </w:t>
      </w:r>
      <w:r>
        <w:rPr>
          <w:lang w:val="en-US"/>
        </w:rPr>
        <w:t>Holding</w:t>
      </w:r>
      <w:r>
        <w:rPr/>
        <w:t>, которой на паритетных началах владеют «Транснефть» и группа «Сумма». Еще 20% акций НМТП владеет Росимущество, 5,3% находятся в управлении ОАО «Российские железные дороги», 10,5% – у «дочек» «Транснефти», 2,75% – у «Суммы», остальные – у миноритариев и в свободном обра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ЛЬЯ ИЗОТОВ; 24.06.2014; НА РЕКОНСТРУКЦИЮ КЕРЧЕНСКОЙ ПЕРЕПРАВЫ ПОТРАТЯТ 470 МИЛЛИОНОВ РУБЛЕЙ</w:t>
      </w:r>
    </w:p>
    <w:p>
      <w:pPr>
        <w:pStyle w:val="Normal"/>
        <w:jc w:val="both"/>
        <w:rPr/>
      </w:pPr>
      <w:r>
        <w:rPr/>
        <w:t>Государственное предприятие «Крымские морские порты» станет заказчиком реконструкции Керченской паромной переправы. Об этом заявлено в Симферополе на заседании Общественного экспертного совета ОНФ по проблемам развития транспортного комплекса полуострова.</w:t>
      </w:r>
    </w:p>
    <w:p>
      <w:pPr>
        <w:pStyle w:val="Normal"/>
        <w:jc w:val="both"/>
        <w:rPr/>
      </w:pPr>
      <w:r>
        <w:rPr/>
        <w:t>И.о. генерального директора «Крымских морских портов» Сергей Зинченко рассказал, что на реконструкцию переправы Республика Крым получит федеральные субсидии – 470 миллионов рублей.</w:t>
      </w:r>
    </w:p>
    <w:p>
      <w:pPr>
        <w:pStyle w:val="Normal"/>
        <w:jc w:val="both"/>
        <w:rPr/>
      </w:pPr>
      <w:r>
        <w:rPr/>
        <w:t>Сейчас в морском порту «Кавказ» погрузка и разгрузка железнодорожных вагонов проходит с использованием двух аппарелей – то есть площадок. А в морском порту Керчь есть только одна аппарель.</w:t>
      </w:r>
    </w:p>
    <w:p>
      <w:pPr>
        <w:pStyle w:val="Normal"/>
        <w:jc w:val="both"/>
        <w:rPr/>
      </w:pPr>
      <w:r>
        <w:rPr/>
        <w:t>Планируется расширить железнодорожный узел и автомобильную переправу: в частности, в порту «Керчь» построят вторую железнодорожную аппарель, а также появятся два дополнительных въезда на автомобильные паромы, что вдвое увеличит объем перевозок.</w:t>
      </w:r>
    </w:p>
    <w:p>
      <w:pPr>
        <w:pStyle w:val="Normal"/>
        <w:jc w:val="both"/>
        <w:rPr/>
      </w:pPr>
      <w:r>
        <w:rPr/>
        <w:t>Ранее правительство РФ приняло постановление о порядке предоставления межбюджетных трансфертов на реконструкцию переправы. В рамках модернизации переправы предусмотрены формирование северной части акватории порта Керчь и выполнение дноуглубительных работ, возведение и реконструкция гидротехнических сооружений (причал и пирс), строительство второй аппарели для погрузки и выгрузки железнодорожных вагонов и автомобилей, оснащение северной части акватории порта навигационным оборудованием.</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ОЛЬГА БОНДАРЕНКО; 24.06.2014; ПОРТ СОЧИ ПРИНЯЛ 100 КРУИЗНЫХ СУДОВ</w:t>
      </w:r>
    </w:p>
    <w:p>
      <w:pPr>
        <w:pStyle w:val="Normal"/>
        <w:jc w:val="both"/>
        <w:rPr/>
      </w:pPr>
      <w:r>
        <w:rPr/>
        <w:t>Обновленный морской порт Сочи с начала года принял уже чуть более 100 круизных судов из разных стран мира. Об этом сообщили в администрации курорта. А за весь 2013 год эту гавань посетили всего 50 лайнеров, 22 тысячи пассажиров побывали на курорте. А годом ранее – и вовсе 27 судов.</w:t>
      </w:r>
    </w:p>
    <w:p>
      <w:pPr>
        <w:pStyle w:val="Normal"/>
        <w:jc w:val="both"/>
        <w:rPr/>
      </w:pPr>
      <w:r>
        <w:rPr/>
        <w:t>По словам специалистов, после завершения в январе 2014 года работ в рамках олимпийской программы по реконструкции Сочинского морского порта, резко увеличилось число заходящих в город иностранных судов. Здесь появились причалы для двух больших лайнеров длиной по 500 метров, двух пассажирских паромов (длиной до 165 метров) и учебных парусников. Построена и марина для 200 крейсерских яхт с технической зоной, которая принимает яхты длиной до 50 метров.</w:t>
      </w:r>
    </w:p>
    <w:p>
      <w:pPr>
        <w:pStyle w:val="Normal"/>
        <w:jc w:val="both"/>
        <w:rPr/>
      </w:pPr>
      <w:r>
        <w:rPr/>
        <w:t xml:space="preserve">– </w:t>
      </w:r>
      <w:r>
        <w:rPr/>
        <w:t>Развитие международных морских сообщений дает большую выгоду Сочи. Каждый заход круизного лайнера приносит городу более миллиона рублей дохода, – говорит начальник курортного управления администрации муниципалитета Алексей Грачев. – Во время стоянки в порту каждый из иностранных туристов тратит в сочинских магазинах и ресторанах примерно по 10-12 тысяч рублей. Сюда можно добавить и курсантов заграничных учебных судов, и путешественников, совершающих плавание по Черному морю на крейсерских яхтах. Проведение реконструкции морского порта благотворно сказалось на экономике города.</w:t>
      </w:r>
    </w:p>
    <w:p>
      <w:pPr>
        <w:pStyle w:val="Normal"/>
        <w:jc w:val="both"/>
        <w:rPr/>
      </w:pPr>
      <w:r>
        <w:rPr/>
        <w:t>А всего в 2014 году морской порт курорта планировал принять только 163 круизных лайнера.</w:t>
      </w:r>
    </w:p>
    <w:p>
      <w:pPr>
        <w:pStyle w:val="Normal"/>
        <w:jc w:val="both"/>
        <w:rPr/>
      </w:pPr>
      <w:r>
        <w:rPr/>
        <w:t>Тем временем</w:t>
      </w:r>
    </w:p>
    <w:p>
      <w:pPr>
        <w:pStyle w:val="Normal"/>
        <w:jc w:val="both"/>
        <w:rPr/>
      </w:pPr>
      <w:r>
        <w:rPr/>
        <w:t>Возобновилось движение по Крымско-Кавказской пассажирской морской линии. В мае нынешнего года запущена круизная программа «Пять курортных столиц Черного моря»: теплоходы курсируют по маршруту Сочи – Новороссийск – Севастополь – Стамбул – Ялта – Сочи. Начали выполнять регулярные рейсы и суда на подводных крыльях по маршрутам Сочи – Трабзон и Сочи – Батуми.</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4.06.2014; НТРАНС РОССИИ УТВЕРДИЛ ПРОТОКОЛ ПРОГРАММНОГО КОМИТЕТА «ТРАНСТЕК-2014»</w:t>
      </w:r>
    </w:p>
    <w:p>
      <w:pPr>
        <w:pStyle w:val="Normal"/>
        <w:jc w:val="both"/>
        <w:rPr/>
      </w:pPr>
      <w:r>
        <w:rPr/>
        <w:t>Заместитель министра транспорта РФ Виктор Олерский утвердил протокол №1 программного комитета выставки и конференции по развитию портов и судоходства «ТРАНСТЕК-2014», сообщает оргкомитет мероприятия.</w:t>
      </w:r>
    </w:p>
    <w:p>
      <w:pPr>
        <w:pStyle w:val="Normal"/>
        <w:jc w:val="both"/>
        <w:rPr/>
      </w:pPr>
      <w:r>
        <w:rPr/>
        <w:t>Стратегия развития морской портовой инфраструктуры России до 2030 года, разработанная при активном участии Минтранса России, определяет следующие виды особо приоритетных направлений: обмен информацией и опытом в работе портового хозяйства, проведение выставок и организация рабочих площадок для обсуждения возможностей сотрудничества.</w:t>
      </w:r>
    </w:p>
    <w:p>
      <w:pPr>
        <w:pStyle w:val="Normal"/>
        <w:jc w:val="both"/>
        <w:rPr/>
      </w:pPr>
      <w:r>
        <w:rPr/>
        <w:t>В связи с этим перспективы развития выставок «ТРАНСТЕК» и конференций портов и судоходства, как специализированного профессионального мероприятия, проводимого при поддержке Минтранса России с 1994 года, были рассмотрены рядом ведущих профильных комитетов и экспертами Ассоциации морских торговых портов и других отраслевых союзов и ассоциаций. Эксперты рекомендовали использовать выставку и конференцию «ТРАНСТЕК» как системную площадку для продвижения взаимодействия государственных структур, портов, инвесторов, структур смежных видов транспорта, производителей портовой техники и флота для развития портовой, припортовой, логистической инфраструктуры и перевозок водными видами транспорта.</w:t>
      </w:r>
    </w:p>
    <w:p>
      <w:pPr>
        <w:pStyle w:val="Normal"/>
        <w:jc w:val="both"/>
        <w:rPr/>
      </w:pPr>
      <w:r>
        <w:rPr/>
        <w:t>Другими важными направлениями мероприятий являются взаимодействие портов и судоходных компаний, в том числе по обеспечению перевозок в Арктике и по Северному морскому пути, развитие инфраструктуры судоходства на внутренних водных путях, продвижение пассажирского, круизного и паромного судоходства, инженерно-проектное обеспечение развития портов и инфраструктуры внутренних водных путей, проектирование и строительство судов портового флота, обеспечивающего и государственного флота, внедрение в портах передовой техники и технологий.</w:t>
      </w:r>
    </w:p>
    <w:p>
      <w:pPr>
        <w:pStyle w:val="Normal"/>
        <w:jc w:val="both"/>
        <w:rPr/>
      </w:pPr>
      <w:r>
        <w:rPr/>
        <w:t>Учитывая глобальный характер как самого водного транспорта, так и схожесть стоящих перед ним проблем и путей их решения в различных странах, международное сотрудничество в указанных областях так же представляется одним из приоритетов.</w:t>
      </w:r>
    </w:p>
    <w:p>
      <w:pPr>
        <w:pStyle w:val="Normal"/>
        <w:jc w:val="both"/>
        <w:rPr/>
      </w:pPr>
      <w:r>
        <w:rPr/>
        <w:t>Напомним, традиционные 12-ая Международная выставка и 4-ая конференция по развитию портов и судоходства «ТРАНСТЕК-2014» состоятся в Санкт-Петербурге в павильоне №6 выставочного комплекса «Ленэкспо» в период с 1 по 3 октября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ЗОЛОТОЙ РОГ; 24.06.2014; ТРУТНЕВ ПООБЕЩАЛ КОНТРОЛИРОВАТЬ ЭКОЛОГИЧЕСКУЮ БЕЗОПАСНОСТЬ УГОЛЬНОГО ТЕРМИНАЛА В БУХТЕ ТЕЛЯКОВСКОГО</w:t>
      </w:r>
    </w:p>
    <w:p>
      <w:pPr>
        <w:pStyle w:val="Normal"/>
        <w:jc w:val="both"/>
        <w:rPr/>
      </w:pPr>
      <w:r>
        <w:rPr/>
        <w:t>Полпред сообщил, что поручит министерству природных ресурсов «тщательнейшим образом отслеживать все вопросы экологии в связи с реализацией этого проекта»</w:t>
      </w:r>
    </w:p>
    <w:p>
      <w:pPr>
        <w:pStyle w:val="Normal"/>
        <w:jc w:val="both"/>
        <w:rPr/>
      </w:pPr>
      <w:r>
        <w:rPr/>
        <w:t>***</w:t>
      </w:r>
    </w:p>
    <w:p>
      <w:pPr>
        <w:pStyle w:val="Normal"/>
        <w:jc w:val="both"/>
        <w:rPr/>
      </w:pPr>
      <w:r>
        <w:rPr/>
        <w:t>ЗАО «Холдинговая компания «Сибирский деловой союз» (СДС), Федеральное агентство морского и речного транспорта и ФГУП «Росморпорт» подписали 5 декабря 2013 года соглашение о строительстве специализированного угольного терминала в районе бухты Суходол в Приморском крае. В результате реализации этого соглашения будет построен угольный порт на тыловой части мыса Теляковского в северной части бухты мощностью 20 млн тонн угля в год. Для реализации проекта холдинг в декабре 2012 года учредил в деревне Романовка Приморского края ООО «Морской порт Суходол».</w:t>
      </w:r>
    </w:p>
    <w:p>
      <w:pPr>
        <w:pStyle w:val="Heading3"/>
        <w:jc w:val="both"/>
        <w:rPr>
          <w:rFonts w:ascii="Times New Roman" w:hAnsi="Times New Roman" w:cs="Times New Roman"/>
          <w:sz w:val="24"/>
          <w:szCs w:val="24"/>
        </w:rPr>
      </w:pPr>
      <w:r>
        <w:rPr>
          <w:rFonts w:cs="Times New Roman" w:ascii="Times New Roman" w:hAnsi="Times New Roman"/>
          <w:sz w:val="24"/>
          <w:szCs w:val="24"/>
        </w:rPr>
        <w:t>НТВ; 24.06.2014; В РОСАВИАЦИЮ ПРИШЛА ПЕРВАЯ ЗАЯВКА НА КВОТУ ДЛЯ ИНОСТРАННЫХ ПИЛОТОВ</w:t>
      </w:r>
    </w:p>
    <w:p>
      <w:pPr>
        <w:pStyle w:val="Normal"/>
        <w:jc w:val="both"/>
        <w:rPr/>
      </w:pPr>
      <w:r>
        <w:rPr/>
        <w:t>ВЕДУЩИЙ: В Росавиацию пришла первая заявка на квоту для иностранных пилотов. Ее подал «Аэрофлот». Сколько иностранцев он собирается пригласить, спросим Юлию Бехтереву, «Деловые новости». Юлия БЕХТЕРЕВА: 80 человек, Елена. «Аэрофлот» запросил у Росавиации квоту на 80 иностранных пилотов. Речь идет о командирах воздушных судов. Как пишут «Известия», пока это единственная заявка. В письме говорится, что «Аэрофлоту» необходимы иностранные специалисты, чтобы развивать региональные бюджетные перевозки. В апреле Владимир Путин подписал закон, который на 5 лет отменил запрет на прием иностранных пилотов. Документ вступит в силу 21 июля. По задумке властей, это поможет решить проблему дефицита командиров воздушных судов, объем авиаперевозок в России динамично растет, а отечественные летные училища не успевают выпускать нужное количество специалистов.</w:t>
      </w:r>
    </w:p>
    <w:p>
      <w:pPr>
        <w:pStyle w:val="Heading3"/>
        <w:jc w:val="both"/>
        <w:rPr>
          <w:rFonts w:ascii="Times New Roman" w:hAnsi="Times New Roman" w:cs="Times New Roman"/>
          <w:sz w:val="24"/>
          <w:szCs w:val="24"/>
        </w:rPr>
      </w:pPr>
      <w:r>
        <w:rPr>
          <w:rFonts w:cs="Times New Roman" w:ascii="Times New Roman" w:hAnsi="Times New Roman"/>
          <w:sz w:val="24"/>
          <w:szCs w:val="24"/>
        </w:rPr>
        <w:t>NEWSRU.COM; 24.06.2014; «АЭРОФЛОТ» И «ТРАНСАЭРО» ВВОДЯТ НЕВОЗВРАТНЫЕ ТАРИФЫ</w:t>
      </w:r>
    </w:p>
    <w:p>
      <w:pPr>
        <w:pStyle w:val="Normal"/>
        <w:jc w:val="both"/>
        <w:rPr/>
      </w:pPr>
      <w:r>
        <w:rPr/>
        <w:t>Авиакомпании «Аэрофлот» и «Трансаэро» начинают продавать невозвратные билеты на самолет, которые стоят меньше, чем обычные, за счет «исключения риска сдачи билета», сообщает «Интерфакс».</w:t>
      </w:r>
    </w:p>
    <w:p>
      <w:pPr>
        <w:pStyle w:val="Normal"/>
        <w:jc w:val="both"/>
        <w:rPr/>
      </w:pPr>
      <w:r>
        <w:rPr/>
        <w:t>Иными словами, сдать такой билет и получить обратно деньги практически невозможно – разве что в случае болезни самого пассажира, болезни или смерти родственника, с которым он собирался лететь, и то при наличии подтверждающих документов и только если уведомить перевозчика до окончания регистрации на рейс. Возможность вернуть деньги также сохраняется в случае нарушения договора перевозки, например, при длительной задержке рейса.</w:t>
      </w:r>
    </w:p>
    <w:p>
      <w:pPr>
        <w:pStyle w:val="Normal"/>
        <w:jc w:val="both"/>
        <w:rPr/>
      </w:pPr>
      <w:r>
        <w:rPr/>
        <w:t>Закон о введении невозвратных авиатарифов, который поддерживали многие российские авиаперевозчики, был принят Госдумой 4 апреля и одобрен Советом Федерации 16 апреля. 21 апреля он был подписан президентом РФ Владимиром Путиным. Ранее, до изменения Воздушного кодекса РФ, пассажир имел право в любой момент отказаться от полета и сдать билет. Стоимость билета возмещалась в зависимости от времени, остающегося до вылета.</w:t>
      </w:r>
    </w:p>
    <w:p>
      <w:pPr>
        <w:pStyle w:val="Normal"/>
        <w:jc w:val="both"/>
        <w:rPr/>
      </w:pPr>
      <w:r>
        <w:rPr/>
        <w:t>«Аэрофлот» уже перевел в категорию невозвратных тарифы из групп «Бюджет» и «Промо». Для тарифов группы «Оптимум» эконом-класса установлен один штраф в фиксированном размере (в зависимости от направления) за проведение операций возврата и был отменен штраф в 25% за отказ от перевозки менее чем за сутки до вылета. При этом, как уточнил «Аэрофлот», в случае отказа от перевозки менее чем за 40 минут до отправления рейса, указанного в билете, тариф становится невозвратным.</w:t>
      </w:r>
    </w:p>
    <w:p>
      <w:pPr>
        <w:pStyle w:val="Normal"/>
        <w:jc w:val="both"/>
        <w:rPr/>
      </w:pPr>
      <w:r>
        <w:rPr/>
        <w:t>Для тарифов группы «Оптимум» бизнес-класса штраф за возврат авиаперевозчик отменил, исключением являются лишь тарифы этой группы на дальнемагистральные перевозки, где установлен штраф в фиксированном размере. При этом, как уточняет «Аэрофлот», для всех этих тарифов по некоторым направлениям могут быть введены другие условия.</w:t>
      </w:r>
    </w:p>
    <w:p>
      <w:pPr>
        <w:pStyle w:val="Normal"/>
        <w:jc w:val="both"/>
        <w:rPr/>
      </w:pPr>
      <w:r>
        <w:rPr/>
        <w:t>«Трансаэро» введет невозвратные тарифы с 1 июля. Таковыми у крупнейшей частной авиакомпании России становятся тарифы группы «Промо» вне зависимости от класса обслуживания, некоторые тарифы «Туристического» класса обслуживания и класса «Дисконт».</w:t>
      </w:r>
    </w:p>
    <w:p>
      <w:pPr>
        <w:pStyle w:val="Normal"/>
        <w:jc w:val="both"/>
        <w:rPr/>
      </w:pPr>
      <w:r>
        <w:rPr/>
        <w:t>В 2013 году Министерство транспорта России разработало и начало реализацию «дорожной карты», направленной на снижение цен авиабилетов. Ведомство анонсировало изменения в Воздушный кодекс, касающиеся введения невозвратных тарифов, возможности исключения из тарифа цены питания на борту и обработку багажа.</w:t>
      </w:r>
    </w:p>
    <w:p>
      <w:pPr>
        <w:pStyle w:val="Normal"/>
        <w:jc w:val="both"/>
        <w:rPr/>
      </w:pPr>
      <w:r>
        <w:rPr/>
        <w:t>Так, на прошлой неделе Госдума одобрила в первом чтении законопроект, согласно которому авиаперевозчики смогут взимать плату за багаж, превышающий 10 килограммов. При этом у пассажира сохраняется право на бесплатную перевозку ручной клади.</w:t>
      </w:r>
    </w:p>
    <w:p>
      <w:pPr>
        <w:pStyle w:val="Normal"/>
        <w:jc w:val="both"/>
        <w:rPr/>
      </w:pPr>
      <w:r>
        <w:rPr/>
        <w:t>По данным Минтранса, ежегодно от билетов отказываются порядка 8% пассажиров, а совокупная стоимость риска возвратов пассажирами авиабилетов оценивается в 36 млрд рублей в год. Этот риск закладывается в цену услуги, поэтому введение невозвратных тарифов, по мнению ведомства и участников отрасли, поможет снизить цену билета. На прошлой неделе правительство также одобрило введение невозвратных билетов на поезда.</w:t>
      </w:r>
    </w:p>
    <w:p>
      <w:pPr>
        <w:pStyle w:val="Normal"/>
        <w:jc w:val="both"/>
        <w:rPr/>
      </w:pPr>
      <w:r>
        <w:rPr/>
        <w:t>Иностранные перевозчики уже давно предлагают своим пассажирам невозвратные тарифы, что делает их более конкурентоспособными по сравнению с российскими компаниями. Наиболее успешно невозвратные билеты реализуют бюджетные авиакомпании. Так, например, один из крупнейших европейских дискаунтеров Ryanair за 2013 год перевез 81,7 млн пассажиров. А суммарный пассажиропоток всех российских авиаперевозчиков составил 84,4 млн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ЫЙ РЕГИОН; 24.06.2014; РЕГИОНАЛЬНОЙ АВИАЦИИ В РОССИИ НЕ БЫЛО, НЕТ И НЕ БУДЕТ – МЕШАЕТ МОСКВА</w:t>
      </w:r>
    </w:p>
    <w:p>
      <w:pPr>
        <w:pStyle w:val="Normal"/>
        <w:jc w:val="both"/>
        <w:rPr/>
      </w:pPr>
      <w:r>
        <w:rPr/>
        <w:t>Первые выводы конференции по развитию региональных авиаперевозок в 2014 году</w:t>
      </w:r>
    </w:p>
    <w:p>
      <w:pPr>
        <w:pStyle w:val="Normal"/>
        <w:jc w:val="both"/>
        <w:rPr/>
      </w:pPr>
      <w:r>
        <w:rPr/>
        <w:t>Гражданская авиация России снижает темпы авиаперевозок. Такое заявление сегодня было сделано в ходе конференции по развитию в стране региональных авиаперевозок. Мероприятие открылось сегодня в Екатеринбурге и продлится два дня. Его участники – российские и зарубежные авиаперевозчики, а также представители аэропортов разных городов России. Впрочем, считать конференцию знаковой или полезной в практическом плане вряд ли приходится, отмечает корреспондент «Нового Региона», побывавший на мероприятии. Как признались сами эксперты, вряд ли по ее итогам будут выработаны практические решения, которые возьмут на вооружение Минтранс и авиавласти. Скорее, речь идет еще об одной площадке, где профсообщество меняется мнениями о нужности, но одновременно фактическом отсутствии региональной авиации в России.</w:t>
      </w:r>
    </w:p>
    <w:p>
      <w:pPr>
        <w:pStyle w:val="Normal"/>
        <w:jc w:val="both"/>
        <w:rPr/>
      </w:pPr>
      <w:r>
        <w:rPr/>
        <w:t>Диалог без решений</w:t>
      </w:r>
    </w:p>
    <w:p>
      <w:pPr>
        <w:pStyle w:val="Normal"/>
        <w:jc w:val="both"/>
        <w:rPr/>
      </w:pPr>
      <w:r>
        <w:rPr/>
        <w:t>Неслучайно цели конференции с самого начала были заявлены довольно скромно: «обмен профессиональными мнениями и выработка позиций». «Наверное, решений мы не выработаем, но предложения должны быть ценными. Если же отзывы (о состоянии региональной авиации, – прим. НР) будут совсем нелицеприятные – мы уединимся, чтобы не говорить об этом в зале», – предварил дискуссию президент Российской ассоциации эксплуатантов воздушного транспорта Владимир Тасун. И указал – сегодняшние тенденции в Гражданской авиации России беспокоят: темп перевозок падает, за прошлый год рост составил всего 5%. «Такого не было давно, – констатировал спикер. – Вот почему говорить о развитии региональной авиации сейчас крайне своевременно». В этом месте г-н Тасун напомнил, что на общефедеральном уровне проблему развития региональных маршрутов в свое время одним из первых поднял экс-гендиректор аэропорта Кольцово (на его базе проходит и нынешняя конференция, – прим. НР) Евгений Чудновский.</w:t>
      </w:r>
    </w:p>
    <w:p>
      <w:pPr>
        <w:pStyle w:val="Normal"/>
        <w:jc w:val="both"/>
        <w:rPr/>
      </w:pPr>
      <w:r>
        <w:rPr/>
        <w:t>«Крым наш»</w:t>
      </w:r>
    </w:p>
    <w:p>
      <w:pPr>
        <w:pStyle w:val="Normal"/>
        <w:jc w:val="both"/>
        <w:rPr/>
      </w:pPr>
      <w:r>
        <w:rPr/>
        <w:t>Далее участники перешли к обсуждению фактических показателей в отрасли. Так, за 2013 год авиаперевозчиками было перевезено 85 млн пассажиров. Половина из них пришлась на внутренние линии. Было отмечено: с начала 2000-х темпы роста пассажироперевозок составляли не более 2-4%, затем наступил кризис 2008-2010 годов (наибольшее падение пришлось на 2009 год), но уже в 2013 году показатели выросли сразу на 15%.</w:t>
      </w:r>
    </w:p>
    <w:p>
      <w:pPr>
        <w:pStyle w:val="Normal"/>
        <w:jc w:val="both"/>
        <w:rPr/>
      </w:pPr>
      <w:r>
        <w:rPr/>
        <w:t>Профессиональные участники видят в этом заслугу правительственной программы по субсидированию авиаперевозок – их сегодня назвали «успешными и востребованными». И привели некоторые показатели: в минувшем году в рамках программ субсидирования было выделено 7,5 млрд рублей, этой суммой удалось охватить 5 программ. Однако уже в этом году на развитие внутренних линий решено направить 14,3 млрд рублей, из которых на региональную авиацию обещают выделить чуть больше 3 млрд. Одной из самых успешных и востребованных в России назвали субсидированную программу авиаперевозок пассажиров с Дальнего Востока – чаще всего ей пользуются дети, пенсионеры и инвалиды.</w:t>
      </w:r>
    </w:p>
    <w:p>
      <w:pPr>
        <w:pStyle w:val="Normal"/>
        <w:jc w:val="both"/>
        <w:rPr/>
      </w:pPr>
      <w:r>
        <w:rPr/>
        <w:t>Практически вскользь была отмечена широко разрекламированная после присоединения Крыма к России программа полетов в аэропорт Симферополя. В ее рамках с 1 июня этого года сейчас действуют 17 маршрутов. В ближайшее время к ним могут добавиться еще порядка 20, передает корреспондент «Нового Региона». Впрочем, переговоры с перевозчиками на этот счет идут не слишком просто – фактически их приходится уговаривать на запуск новых крымских рейсов с недорогими билетами. Также были озвучены некоторые планы Минтранса: например, в 2014 году в рамках программы субсидирования планируется перевезти не менее 1,5 млн пассажиров, а также открыть внутри страны 100 новых маршрутов.</w:t>
      </w:r>
    </w:p>
    <w:p>
      <w:pPr>
        <w:pStyle w:val="Normal"/>
        <w:jc w:val="both"/>
        <w:rPr/>
      </w:pPr>
      <w:r>
        <w:rPr/>
        <w:t>Москва мешает</w:t>
      </w:r>
    </w:p>
    <w:p>
      <w:pPr>
        <w:pStyle w:val="Normal"/>
        <w:jc w:val="both"/>
        <w:rPr/>
      </w:pPr>
      <w:r>
        <w:rPr/>
        <w:t>Что касается доли российской авиации в структуре мировых перевозок, то она ничтожно мала. Это наглядно следовало из презентации УК «Аэропорты регионов», которую представлял заместитель гендиректора Владимир Камынин. Утешаться оставалось тем, что Россия «не Сингапур и не Гонконг». «Мы 1/6 часть суши, и через нас проходят очень многие международные маршруты», – пояснил спикер. С другой стороны, сегодня в Екатеринбурге было заявлено, что участники рынка хорошего не ждут, и все готовятся к спаду авиаперевозок.</w:t>
      </w:r>
    </w:p>
    <w:p>
      <w:pPr>
        <w:pStyle w:val="Normal"/>
        <w:jc w:val="both"/>
        <w:rPr/>
      </w:pPr>
      <w:r>
        <w:rPr/>
        <w:t>Не обошлось и без прекрасно известных не только участникам авиарынка, но и журналистам тезисов в духе «Москва – это стандартный антипод региональных перевозок». Говорили о том, что на долю Московского авиаузла (МАУ) приходится подбавляющая доля рынка, и о том, что в Москве доминируют международные перевозки, тогда как в регионах наоборот – внутренние. Исходя из такого положения дел был озвучен сценарий: к 2030 году на долю МАУ придется перевозка 138 млн пассажиров в год. Прогноз, по словам специалистов УК «Аэропорты регионов», строится на том, что вокруг МАУ будет в большей степени развиваться аэродромная инфраструктура и разного рода подъездные пути. После таких расчетов и оценок будущее региональной авиации стало выглядеть не слишком привлекательно, отмечает корреспондент «Нового Региона».</w:t>
      </w:r>
    </w:p>
    <w:p>
      <w:pPr>
        <w:pStyle w:val="Normal"/>
        <w:jc w:val="both"/>
        <w:rPr/>
      </w:pPr>
      <w:r>
        <w:rPr/>
        <w:t>Тем более что большинство участников конференции сошлись во мнении, что «региональные перевозки нельзя постоянно субсидировать». Ну а представители Омского аэропорта прямо заявили: «К сожалению, субсидирование перевозок идет крайне непоследовательно. Например, был в программе рейс Омск – Екатеринбург, потом его сняли, потом опять дали. Сейчас вот Симферополь и тому подобное».</w:t>
      </w:r>
    </w:p>
    <w:p>
      <w:pPr>
        <w:pStyle w:val="Normal"/>
        <w:jc w:val="both"/>
        <w:rPr/>
      </w:pPr>
      <w:r>
        <w:rPr/>
        <w:t>Представитель компании Embraer Игорь Вознюк отметил: «Субсидии размазываются тонким слоем по разным компаниям. Не проще ли создать единого федерального перевозчика со своим парком самолетов? Но я не вижу пока такой компании». Ответ «Аэропортов регионов» оказался, в общем-то, ожидаемым: конкуренция лучше монополии, при этом в России слишком маленький рынок, а становление бизнес-модели региональных перевозчиков находится еще в самом начале.</w:t>
      </w:r>
    </w:p>
    <w:p>
      <w:pPr>
        <w:pStyle w:val="Normal"/>
        <w:jc w:val="both"/>
        <w:rPr/>
      </w:pPr>
      <w:r>
        <w:rPr/>
        <w:t>Закончилась первая сессия конференции тезисом о том, что проблема и беда региональных перевозок – это Московский авиаузел.</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АРТЕМ ЧЛЕГОВ; 24.06.2014; БОЛЬШЕ САМОЛЕТОВ</w:t>
      </w:r>
    </w:p>
    <w:p>
      <w:pPr>
        <w:pStyle w:val="Normal"/>
        <w:jc w:val="both"/>
        <w:rPr/>
      </w:pPr>
      <w:r>
        <w:rPr/>
        <w:t>Минтранс РФ снижает требования к иностранным авиаперевозчикам, которые хотят летать в Россию.</w:t>
      </w:r>
    </w:p>
    <w:p>
      <w:pPr>
        <w:pStyle w:val="Normal"/>
        <w:jc w:val="both"/>
        <w:rPr/>
      </w:pPr>
      <w:r>
        <w:rPr/>
        <w:t>Российское министерство транспорта согласилось пойти на уступки Евросоюзу при заключении соглашений о воздушном сообщении (СВС), заявил на минувшей неделе заместитель министра транспорта РФ Сергей Аристов.</w:t>
      </w:r>
    </w:p>
    <w:p>
      <w:pPr>
        <w:pStyle w:val="Normal"/>
        <w:jc w:val="both"/>
        <w:rPr/>
      </w:pPr>
      <w:r>
        <w:rPr/>
        <w:t>Благодаря либерализации число авиарейсов между зарубежными странами и Россией может заметно увеличиться за счет прихода новых иностранных игроков. В результате их доля рынка, сократившаяся за прошлый год с 31 до 30%, может снова пойти в рост. Ежегодно иностранные авиакомпании зарабатывают на перевозках пассажиров в Россию и из нее около 6 млрд евро.</w:t>
      </w:r>
    </w:p>
    <w:p>
      <w:pPr>
        <w:pStyle w:val="Normal"/>
        <w:jc w:val="both"/>
        <w:rPr/>
      </w:pPr>
      <w:r>
        <w:rPr/>
        <w:t>Пункт преткновения</w:t>
      </w:r>
    </w:p>
    <w:p>
      <w:pPr>
        <w:pStyle w:val="Normal"/>
        <w:jc w:val="both"/>
        <w:rPr/>
      </w:pPr>
      <w:r>
        <w:rPr/>
        <w:t>Международные авиаперевозки осуществляются на основании межправительственных соглашений – они заключаются с каждой страной, в документе указываются конкретные перевозчики, имеющие право осуществлять полеты над Россией, количество и направление рейсов.</w:t>
      </w:r>
    </w:p>
    <w:p>
      <w:pPr>
        <w:pStyle w:val="Normal"/>
        <w:jc w:val="both"/>
        <w:rPr/>
      </w:pPr>
      <w:r>
        <w:rPr/>
        <w:t>До последнего времени российское правительство предъявляло два требования к авиаперевозчикам. Во-первых, они должны были быть зарегистрированы на территории иностранного государства, с которым подписано соглашение. Во-вторых, основным собственником авиакомпании должен быть резидент этого государства-партнера по соглашению. Именно второй пункт создавал большие проблемы для некоторых иностранных компаний. Например, после покупки германской «Люфтганзой» «Австрийских авиалиний» РФ стала настаивать, что рейсы «Австрийских авиалиний» не удовлетворяют условиям соглашения, так как в авиакомпании нет больше австрийского капитала. Перевозчик был вынужден приобретать коммерческие права на перевозку, но они выдаются на короткий срок, что вносило неопределенность в его деятельность – неясно, получит он право летать в РФ в будущем или нет. Решить эту проблему ЕС пытается уже несколько лет, и вот наконец на прошлой неделе Сергей Аристов сообщил, что Минтранс подготовил новые соглашения, в которых отсутствует спорное требование.</w:t>
      </w:r>
    </w:p>
    <w:p>
      <w:pPr>
        <w:pStyle w:val="Normal"/>
        <w:jc w:val="both"/>
        <w:rPr/>
      </w:pPr>
      <w:r>
        <w:rPr/>
        <w:t>Летают все</w:t>
      </w:r>
    </w:p>
    <w:p>
      <w:pPr>
        <w:pStyle w:val="Normal"/>
        <w:jc w:val="both"/>
        <w:rPr/>
      </w:pPr>
      <w:r>
        <w:rPr/>
        <w:t>По мнению главного редактора портала avia.ru Романа Гусарова, снятие ограничений приведет к росту числа прямых международных рейсов – в том числе и в те страны, у которых нет своих национальных перевозчиков, принадлежащих собственникам-резидентам. «Кроме того, двусторонние соглашения о воздушном сообщении составляются по принципу обоюдности. Если от зарубежной страны один перевозчик осуществляет один рейс в неделю, значит, и мы имеем право на то же самое», – поясняет эксперт.</w:t>
      </w:r>
    </w:p>
    <w:p>
      <w:pPr>
        <w:pStyle w:val="Normal"/>
        <w:jc w:val="both"/>
        <w:rPr/>
      </w:pPr>
      <w:r>
        <w:rPr/>
        <w:t>Первыми странами, которые смогут воспользоваться новыми правилами, станут Финляндия, Австрия и Люксембург. «Послабления скорее станут началом конца системы двухсторонних соглашений», – считает директор Института воздушного и космического права Aerohelp Олег Аксаментов. Это значит, что Россия будет договариваться о взаимных полетах не с каждой страной, а со всем Евросоюзом.</w:t>
      </w:r>
    </w:p>
    <w:p>
      <w:pPr>
        <w:pStyle w:val="Normal"/>
        <w:jc w:val="both"/>
        <w:rPr/>
      </w:pPr>
      <w:r>
        <w:rPr/>
        <w:t>Однако в этом случае, по мнению экспертов, российские авиакомпании могут столкнуться с усилением конкуренции со стороны более сильных европейских авиакомпаний, у которых появится больше возможностей для полетов в Россию.</w:t>
      </w:r>
    </w:p>
    <w:p>
      <w:pPr>
        <w:pStyle w:val="Normal"/>
        <w:jc w:val="both"/>
        <w:rPr/>
      </w:pPr>
      <w:r>
        <w:rPr/>
        <w:t>***</w:t>
      </w:r>
    </w:p>
    <w:p>
      <w:pPr>
        <w:pStyle w:val="Normal"/>
        <w:jc w:val="both"/>
        <w:rPr/>
      </w:pPr>
      <w:r>
        <w:rPr/>
        <w:t>19 млн пассажиров перевезли иностранные авиакомпании в Россию и из нее в 2013 году, что на 8,5% больше, чем в 2012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6.2014; МИНТРАНС РФ КОНСТАТИРУЕТ НЕХВАТКУ ПРОВОЗНОЙ ЕМКОСТИ НА АВИАРЕЙСАХ В КРЫМ</w:t>
      </w:r>
    </w:p>
    <w:p>
      <w:pPr>
        <w:pStyle w:val="Normal"/>
        <w:jc w:val="both"/>
        <w:rPr/>
      </w:pPr>
      <w:r>
        <w:rPr/>
        <w:t>Минтранс РФ ведет переговоры с авиакомпаниями об увеличении провозной емкости на рейсах в Симферополь (Крым), сообщил начальник отдела департамента госполитики в области гражданской авиации министерства Андрей Иванов на конференции в Екатеринбурге во вторник.</w:t>
      </w:r>
    </w:p>
    <w:p>
      <w:pPr>
        <w:pStyle w:val="Normal"/>
        <w:jc w:val="both"/>
        <w:rPr/>
      </w:pPr>
      <w:r>
        <w:rPr/>
        <w:t>По его словам, проблема возникла из-за того, что решение о субсидировании авиаперевозок в Крым было принято уже после того, как авиакомпании сформировали летнее написание, и теперь им приходится перестраиваться.</w:t>
      </w:r>
    </w:p>
    <w:p>
      <w:pPr>
        <w:pStyle w:val="Normal"/>
        <w:jc w:val="both"/>
        <w:rPr/>
      </w:pPr>
      <w:r>
        <w:rPr/>
        <w:t>«Минтранс обещал, что пассажиропоток в Крым составит 1,2 млн пассажиров, из которых мы обещали, что 200 тыс. перевезем за счет субсидированных перевозок. На сегодняшний день мы уже это сделали. Имеется в виду мультипликативной эффект. Деньги у нас еще есть, у нас другая проблема: не все авиакомпании готовы ими воспользоваться с точки зрения того, что у них нет провозных емкостей. Максимально, что перевезем, я думаю, заполнив все провозные емкости, – 2 млн пассажиров. Это не обещали. Мы обещали 1,2 млн, но от нас хотят 4 млн», – сказал он.</w:t>
      </w:r>
    </w:p>
    <w:p>
      <w:pPr>
        <w:pStyle w:val="Normal"/>
        <w:jc w:val="both"/>
        <w:rPr/>
      </w:pPr>
      <w:r>
        <w:rPr/>
        <w:t>По его словам, авиакомпании по мере сил идут навстречу для решения этой проблемы. Так в августе «Трансаэро» планирует выполнять рейсы в Симферополь на Boeing-747 на 500 кресел.</w:t>
      </w:r>
    </w:p>
    <w:p>
      <w:pPr>
        <w:pStyle w:val="Normal"/>
        <w:jc w:val="both"/>
        <w:rPr/>
      </w:pPr>
      <w:r>
        <w:rPr/>
        <w:t>«У нас спрос на эту перевозку во много раз превышает предложение. И сколько бы там не было субсидированных билетов по такой цене, их никогда не будет (достаточно – ИФ)», – добавил он.</w:t>
      </w:r>
    </w:p>
    <w:p>
      <w:pPr>
        <w:pStyle w:val="Normal"/>
        <w:jc w:val="both"/>
        <w:rPr/>
      </w:pPr>
      <w:r>
        <w:rPr/>
        <w:t>А.Иванов уточнил, что в настоящее время в Симферополь выполняются рейсы из 32 аэропортов.</w:t>
      </w:r>
    </w:p>
    <w:p>
      <w:pPr>
        <w:pStyle w:val="Normal"/>
        <w:jc w:val="both"/>
        <w:rPr/>
      </w:pPr>
      <w:r>
        <w:rPr/>
        <w:t>Конференция «Инфраструктура воздушного транспорта: развитие региональных перевозок» проходит 24-25 июня в Екатеринбург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 НОВОСИБИРСК; 24.06.2014; ЧЕРЕМШАНКА ПЕРЕЙДЕТ В СОБСТВЕННОСТЬ КРАСНОЯРСКОГО КРАЯ</w:t>
      </w:r>
    </w:p>
    <w:p>
      <w:pPr>
        <w:pStyle w:val="Normal"/>
        <w:jc w:val="both"/>
        <w:rPr/>
      </w:pPr>
      <w:r>
        <w:rPr/>
        <w:t>Имущественный комплекс красноярского аэропорта Черемшанка будет передан из федеральной собственности в собственность Красноярского края. Об этом говорится в распоряжении правительства РФ №1090-р от 19 июня, опубликованном на официальном интернет-портале правовой информации. Документ предписывает Росимуществу совместно с Росавиацией и правительством региона в трехмесячный срок обеспечить реализацию соответствующих мероприятий. В настоящее время имущество аэропорта принадлежит ФГУП «Авиапредприятие «Черемшанк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ПЕТРОВ; 24.06.2014; КАЛУЖСКИЙ АВИАКЛАСТЕР БУДУТ РАЗВИВАТЬ СОВМЕСТНО С АВСТРИЕЙ</w:t>
      </w:r>
    </w:p>
    <w:p>
      <w:pPr>
        <w:pStyle w:val="Normal"/>
        <w:jc w:val="both"/>
        <w:rPr/>
      </w:pPr>
      <w:r>
        <w:rPr/>
        <w:t>Трехстороннее соглашение о создании на базе регионального авиакластера инжинирингового и образовательного центра подписали Калужская область, МГТУ имени Баумана и австрийский производитель средств связи и навигации. Об этом сообщила 24 июня пресс-служба калужского правительства.</w:t>
      </w:r>
    </w:p>
    <w:p>
      <w:pPr>
        <w:pStyle w:val="Normal"/>
        <w:jc w:val="both"/>
        <w:rPr/>
      </w:pPr>
      <w:r>
        <w:rPr/>
        <w:t>Соглашение было подписано губернатором Анатолием Артамоновым, ректором Московского государственного технического университета имени Баумана Анатолием Александровым и президентом австрийской компании Ханнесом Бардахом в ходе официального визита в Австрийскую республику делегации РФ во главе с президентом Владимиром Путиным.</w:t>
      </w:r>
    </w:p>
    <w:p>
      <w:pPr>
        <w:pStyle w:val="Normal"/>
        <w:jc w:val="both"/>
        <w:rPr/>
      </w:pPr>
      <w:r>
        <w:rPr/>
        <w:t>Предполагается, что совместный инжиниринговый и образовательный центр займется внедрением в отрасль инновационных разработок, а также подготовкой и повышением квалификации специалистов для создающегося сейчас авиационного кластера в Калужской области, уточнили в пресс-службе.</w:t>
      </w:r>
    </w:p>
    <w:p>
      <w:pPr>
        <w:pStyle w:val="Normal"/>
        <w:jc w:val="both"/>
        <w:rPr/>
      </w:pPr>
      <w:r>
        <w:rPr/>
        <w:t>В регионе в настоящее время ведется реконструкция аэропорта «Грабцево», который в 2015 году должен вступить в эксплуатацию как Международный аэропорт «Калуга», способный принимать самолеты типа А-321 и «Боинг-737». Планируется, что аэропорт свяжет Калугу с крупнейшими европейскими и азиатскими хабами, что повысит инвестиционную привлекательность региона.</w:t>
      </w:r>
    </w:p>
    <w:p>
      <w:pPr>
        <w:pStyle w:val="Normal"/>
        <w:jc w:val="both"/>
        <w:rPr/>
      </w:pPr>
      <w:r>
        <w:rPr/>
        <w:t>Кроме того, в Калуге надеются возродить и межрегиональные пассажирские и грузовые перевозки. В частности, сообщали ранее в региональном министерстве экономического развития, будет налажено авиасообщение калужских производителей с автокластерами в Самаре, Нижнем Новгороде и Санкт-Петербурге.</w:t>
      </w:r>
    </w:p>
    <w:p>
      <w:pPr>
        <w:pStyle w:val="Normal"/>
        <w:jc w:val="both"/>
        <w:rPr/>
      </w:pPr>
      <w:r>
        <w:rPr/>
        <w:t>Еще один амбициозный проект будет реализован на базе аэропорта «Ермолино». Накануне один из крупнейших российских авиаперевозчиков заключил соглашение о реконструкции аэродрома и строительстве международного аэропорта с Калужской областью и Главным командованием внутренних войск МВД РФ, в чьем ведении сейчас находится «Ермолино».</w:t>
      </w:r>
    </w:p>
    <w:p>
      <w:pPr>
        <w:pStyle w:val="Normal"/>
        <w:jc w:val="both"/>
        <w:rPr/>
      </w:pPr>
      <w:r>
        <w:rPr/>
        <w:t>Пропускная возможность будущего аэровокзального комплекса – 2500 пассажиров в час. Ежегодно этот аэропорт, находящийся на границе с Московской областью и вблизи с Новой Москвой, сможет обслуживать не менее восьми миллионов пассажиров. Авиаперевозчик надеется здесь разместить и свою лоукост-авиацию, создав таким образом бюджетную альтернативу столичным аэропортам.</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4.06.2014; ДЕЯТЕЛЬНОСТЬ АВИАКОМПАНИИ «ВОЛГА-ДНЕПР» ОКАЗАЛАСЬ ПОД УГРОЗОЙ ИЗ-ЗА РЕГЛАМЕНТА ЕС</w:t>
      </w:r>
    </w:p>
    <w:p>
      <w:pPr>
        <w:pStyle w:val="Normal"/>
        <w:jc w:val="both"/>
        <w:rPr/>
      </w:pPr>
      <w:r>
        <w:rPr/>
        <w:t>Вступающий в силу 1 июля европейский регламент по авиационной безопасности может парализовать работу крупнейшей российской грузовой авиакомпании «Волга-Днепр», сообщил источник в компании.</w:t>
      </w:r>
    </w:p>
    <w:p>
      <w:pPr>
        <w:pStyle w:val="Normal"/>
        <w:jc w:val="both"/>
        <w:rPr/>
      </w:pPr>
      <w:r>
        <w:rPr/>
        <w:t>В отличие от многих других авиакомпаний страны, «Волга-Днепр» занимается только перевозкой грузов, причем европейский рынок традиционно является для него одним из основных. Новый регламент ЕС ужесточает требования к проверке грузов, отправляемых в страны союза по воздуху. Предполагалось, что Россия будет включена в список стран, чьим грузам не нужны будут дополнительные проверки в аэропортах отправки, однако охлаждение отношений с Западом из-за ситуации на Украине нарушило эти планы, передает РИА «Новости».</w:t>
      </w:r>
    </w:p>
    <w:p>
      <w:pPr>
        <w:pStyle w:val="Normal"/>
        <w:jc w:val="both"/>
        <w:rPr/>
      </w:pPr>
      <w:r>
        <w:rPr/>
        <w:t>Российские авиавласти не согласны на проведение ЕС валидации аэропортов страны, считая это излишней тратой денег и отмечая, что при этом может потребоваться предоставлять секретные данные третьим лицам (аэропорты – стратегические объекты).</w:t>
      </w:r>
    </w:p>
    <w:p>
      <w:pPr>
        <w:pStyle w:val="Normal"/>
        <w:jc w:val="both"/>
        <w:rPr/>
      </w:pPr>
      <w:r>
        <w:rPr/>
        <w:t>«Минтранс считает, что регулярных проверок в ICAO и IOSA, которые проходят в российских аэропортах и авиакомпаниях, достаточно. Минтранс направил письмо главе директората Еврокомиссии по воздушному транспорту Мэттью Болдуину с предложением провести консультации по этому вопросу», – сообщил представитель министерства.</w:t>
      </w:r>
    </w:p>
    <w:p>
      <w:pPr>
        <w:pStyle w:val="Normal"/>
        <w:jc w:val="both"/>
        <w:rPr/>
      </w:pPr>
      <w:r>
        <w:rPr/>
        <w:t>Авиапредприятия группы «Волга-Днепр» предпринимают все от них зависящее для продолжения бесперебойной операционной деятельности после 1 июля, отметил в свою очередь источник в компании. «Вопрос заключается в том, насколько далеко готовы зайти власти ЕС. По нашему мнению, полная остановка операционной деятельности российских авиагрузовых компаний не может не повлечь определенных последствий и симметричных ответных действий со стороны российских авиавластей», – сказал источник в «Волга-Днепре».</w:t>
      </w:r>
    </w:p>
    <w:p>
      <w:pPr>
        <w:pStyle w:val="Normal"/>
        <w:jc w:val="both"/>
        <w:rPr/>
      </w:pPr>
      <w:r>
        <w:rPr/>
        <w:t>Ранее источники газеты «Коммерсант» также не исключали ответных мер со стороны РФ. Пока российский Минтранс попросил у ЕС отсрочки на время переговоров. Согласно данным газеты, Москва хочет все же добиться включения России в «зеленый список», то есть заключить соглашение, позволяющее ее авиаперевозчикам получить нужный статус и летать в ЕС без дополнительных проверок.</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4:51:00Z</dcterms:created>
  <dc:creator>Ким</dc:creator>
  <dc:description/>
  <cp:keywords/>
  <dc:language>en-US</dc:language>
  <cp:lastModifiedBy>Людмила</cp:lastModifiedBy>
  <cp:lastPrinted>2008-04-02T17:05:00Z</cp:lastPrinted>
  <dcterms:modified xsi:type="dcterms:W3CDTF">2014-06-25T04:51:00Z</dcterms:modified>
  <cp:revision>2</cp:revision>
  <dc:subject/>
  <dc:title>СОДЕРЖАНИЕ</dc:title>
</cp:coreProperties>
</file>