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ИЮН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4.06.2014; МИНТРАНС НЕ СТАЛ ОТСТАИВАТЬ СТРОИТЕЛЬСТВО МОСТА ЧЕРЕЗ ЛЕНУ</w:t>
      </w:r>
    </w:p>
    <w:p>
      <w:pPr>
        <w:pStyle w:val="Normal"/>
        <w:jc w:val="both"/>
        <w:rPr/>
      </w:pPr>
      <w:r>
        <w:rPr/>
        <w:t>Как стало известно «Ведомостям», Министерство транспорта не настаивает на строительстве моста через Лену</w:t>
      </w:r>
    </w:p>
    <w:p>
      <w:pPr>
        <w:pStyle w:val="Normal"/>
        <w:jc w:val="both"/>
        <w:rPr/>
      </w:pPr>
      <w:r>
        <w:rPr/>
        <w:t>Минтранс</w:t>
      </w:r>
      <w:r>
        <w:rPr/>
        <w:t xml:space="preserve"> согласился, что строительство моста через Лену следует отложить. Соответствующий проект доклада президенту ведомство уже внесло в правительство, рассказали два федеральных чиновника. Новых сроков строительства моста Минтранс не называет, их предло</w:t>
      </w:r>
      <w:r>
        <w:rPr/>
        <w:t>жено</w:t>
      </w:r>
      <w:r>
        <w:rPr/>
        <w:t xml:space="preserve"> определить позднее исходя из возможностей федерального бюджета, знают собеседники «Ведомостей».</w:t>
      </w:r>
    </w:p>
    <w:p>
      <w:pPr>
        <w:pStyle w:val="Normal"/>
        <w:jc w:val="both"/>
        <w:rPr/>
      </w:pPr>
      <w:r>
        <w:rPr/>
        <w:t>Перенести</w:t>
      </w:r>
      <w:r>
        <w:rPr/>
        <w:t xml:space="preserve"> строительство моста через Лену на поздний срок, а также отказаться от создания сухогрузного порта в Тамани (см. врез) предложил в конце апреля помощник президента Андрей Белоусов. Сэкономленное он предлагал потратить на Крым и Севастополь. Презид</w:t>
      </w:r>
      <w:r>
        <w:rPr/>
        <w:t>ент</w:t>
      </w:r>
      <w:r>
        <w:rPr/>
        <w:t xml:space="preserve"> Владимир Путин поручил правительству проработать маневр, и в начале мая пресс-секретарь премьера Наталья Тимакова называла вопрос «практически решенным». Однако министр транспорта Максим Соколов говорил, что будет отстаивать интересы транспортной инфра</w:t>
      </w:r>
      <w:r>
        <w:rPr/>
        <w:t>структуры</w:t>
      </w:r>
      <w:r>
        <w:rPr/>
        <w:t>, «тем более что мост через Лену прошел многие этапы своего развития». Соинвестором строительства должен был стать консорциум «Транспортные концессии (Саха)» под руководством «ВТБ капитала» – именно он выиграл конкурс Росавтодора. В консорциум так</w:t>
      </w:r>
      <w:r>
        <w:rPr/>
        <w:t>же</w:t>
      </w:r>
      <w:r>
        <w:rPr/>
        <w:t xml:space="preserve"> вошла УСК «Мост», собирались присоединиться французская Vinci Concessions и Российский фонд прямых инвестиций.</w:t>
      </w:r>
    </w:p>
    <w:p>
      <w:pPr>
        <w:pStyle w:val="Normal"/>
        <w:jc w:val="both"/>
        <w:rPr/>
      </w:pPr>
      <w:r>
        <w:rPr/>
        <w:t>Представитель</w:t>
      </w:r>
      <w:r>
        <w:rPr/>
        <w:t xml:space="preserve"> Минтранса подтвердил, что проект доклада президенту о возможности отложить строительство моста отправлен в правительство. Представитель вице-премьера Аркадия Дворковича отказался от комментариев.</w:t>
      </w:r>
    </w:p>
    <w:p>
      <w:pPr>
        <w:pStyle w:val="Normal"/>
        <w:jc w:val="both"/>
        <w:rPr/>
      </w:pPr>
      <w:r>
        <w:rPr/>
        <w:t>Официального</w:t>
      </w:r>
      <w:r>
        <w:rPr/>
        <w:t xml:space="preserve"> решения о приостановке проекта до сих пор нет, отмечают федеральные чиновники: для этого нужно распоряжение правительства. Но до сих пор в силе прошлогоднее распоряжение правительства о заключении концессионного соглашения, а инвестор сохраняе</w:t>
      </w:r>
      <w:r>
        <w:rPr/>
        <w:t>т</w:t>
      </w:r>
      <w:r>
        <w:rPr/>
        <w:t xml:space="preserve"> интерес к проекту, отмечает один из собеседников «Ведомостей». Представитель «ВТБ капитала» отказался от комментариев.</w:t>
      </w:r>
    </w:p>
    <w:p>
      <w:pPr>
        <w:pStyle w:val="Normal"/>
        <w:jc w:val="both"/>
        <w:rPr/>
      </w:pPr>
      <w:r>
        <w:rPr/>
        <w:t>Строительство</w:t>
      </w:r>
      <w:r>
        <w:rPr/>
        <w:t xml:space="preserve"> моста через Лену пока осталось и в обновленной версии Транспортной стратегии до 2030 г., которую на прошлой неделе утвердило правительство. Согласно документу общие затраты на проект до 2020 г. составят 73,2 млрд руб., в том числе расходы гос</w:t>
      </w:r>
      <w:r>
        <w:rPr/>
        <w:t>ударства</w:t>
      </w:r>
      <w:r>
        <w:rPr/>
        <w:t xml:space="preserve"> – 56,9 млрд руб. Нести расходы казна должна была с 2016 г., и на эти цели в федеральном бюджете на 2014-2016 гг. заложено 19 млрд руб.</w:t>
      </w:r>
    </w:p>
    <w:p>
      <w:pPr>
        <w:pStyle w:val="Normal"/>
        <w:jc w:val="both"/>
        <w:rPr/>
      </w:pPr>
      <w:r>
        <w:rPr/>
        <w:t>Замораживание</w:t>
      </w:r>
      <w:r>
        <w:rPr/>
        <w:t xml:space="preserve"> масштабного проекта уже после концессионного конкурса – плохой сигнал для инвесторов, сетует сотрудник крупной инфраструктурной компании. Отчасти поэтому никто не хочет публично заявлять об отказе от строительства моста, считает он: проще бес</w:t>
      </w:r>
      <w:r>
        <w:rPr/>
        <w:t>конечно</w:t>
      </w:r>
      <w:r>
        <w:rPr/>
        <w:t xml:space="preserve"> откладывать на неопределенный срок.</w:t>
      </w:r>
    </w:p>
    <w:p>
      <w:pPr>
        <w:pStyle w:val="Normal"/>
        <w:jc w:val="both"/>
        <w:rPr/>
      </w:pPr>
      <w:r>
        <w:rPr/>
        <w:t>Даже</w:t>
      </w:r>
      <w:r>
        <w:rPr/>
        <w:t xml:space="preserve"> в случае окончательного отказа государства заключать концессионное соглашение инвестору вряд ли стоит рассчитывать на возмещение затрат на участие в конкурсе, пессимистичен собеседник «Ведомостей»: теоретически это возможно, но правительство вряд ли р</w:t>
      </w:r>
      <w:r>
        <w:rPr/>
        <w:t>ешится</w:t>
      </w:r>
      <w:r>
        <w:rPr/>
        <w:t xml:space="preserve"> на такой прецеден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ТАРАС ПОДРЕЗ; 24.06.2014; В РОСАВИАЦИЮ ПОСТУПИЛА ПЕРВАЯ ЗАЯВКА НА ИНОСТРАННЫХ ПИЛОТОВ</w:t>
      </w:r>
    </w:p>
    <w:p>
      <w:pPr>
        <w:pStyle w:val="Normal"/>
        <w:jc w:val="both"/>
        <w:rPr/>
      </w:pPr>
      <w:r>
        <w:rPr/>
        <w:t>По данным «Известий», в понедельник, 23 июня, крупнейший российский авиаперевозчик «Аэрофлот» направил Росавиации письмо с запросом на получение квоты на иностранцев – командиров воздушных судов в размере 80 человек. За месяц до вступления в силу закона о допуске иностранных пилотов в российское небо это единственная заявка от авиакомпаний.</w:t>
      </w:r>
    </w:p>
    <w:p>
      <w:pPr>
        <w:pStyle w:val="Normal"/>
        <w:jc w:val="both"/>
        <w:rPr/>
      </w:pPr>
      <w:r>
        <w:rPr/>
        <w:t xml:space="preserve">«С учетом существующего дефицита командиров воздушных судов (КВС), необходимости обеспечения собственных программ ввода в строй КВС из числа вторых пилотов – граждан РФ, реализации проектов, связанных с обеспечением региональных авиаперевозок (включая транспортную доступность Республики Крым), развития сектора бюджетных перевозок Группе «Аэрофлот», осуществляющей около 40 % авиаперевозок от общей доли российского рынка, требуется минимальная квота на привлечение иностранных граждан в количестве 80 КВС (74 КВС на воздушные суда </w:t>
      </w:r>
      <w:r>
        <w:rPr>
          <w:lang w:val="en-US"/>
        </w:rPr>
        <w:t>Airbus</w:t>
      </w:r>
      <w:r>
        <w:rPr/>
        <w:t xml:space="preserve"> </w:t>
      </w:r>
      <w:r>
        <w:rPr>
          <w:lang w:val="en-US"/>
        </w:rPr>
        <w:t>A</w:t>
      </w:r>
      <w:r>
        <w:rPr/>
        <w:t xml:space="preserve">320 и 6 КВС на </w:t>
      </w:r>
      <w:r>
        <w:rPr>
          <w:lang w:val="en-US"/>
        </w:rPr>
        <w:t>Boeing</w:t>
      </w:r>
      <w:r>
        <w:rPr/>
        <w:t xml:space="preserve"> 737)», – говорится в письме гендиректора «Аэрофлота» Виталия Савельева руководителю Росавиации Александру Нерадько (текст заявки есть у «Известий»).</w:t>
      </w:r>
    </w:p>
    <w:p>
      <w:pPr>
        <w:pStyle w:val="Normal"/>
        <w:jc w:val="both"/>
        <w:rPr/>
      </w:pPr>
      <w:r>
        <w:rPr/>
        <w:t>В пресс-службе «Аэрофлота» сообщили, что компания к настоящему времени рассмотрела 174 заявки от иностранных соискателей на позиции командиров воздушных судов из 32 стран, в основном из Европы.</w:t>
      </w:r>
    </w:p>
    <w:p>
      <w:pPr>
        <w:pStyle w:val="Normal"/>
        <w:jc w:val="both"/>
        <w:rPr/>
      </w:pPr>
      <w:r>
        <w:rPr/>
        <w:t>Из них отобрано два десятка КВС, они прошли через необходимые тренинговые и тестовые процедуры. К 21 июля, как рассчитывают в компании, иностранные пилоты будут готовы к работе.</w:t>
      </w:r>
    </w:p>
    <w:p>
      <w:pPr>
        <w:pStyle w:val="Normal"/>
        <w:jc w:val="both"/>
        <w:rPr/>
      </w:pPr>
      <w:r>
        <w:rPr/>
        <w:t>Прежде законодательство не позволяло авиакомпаниям нанимать в качестве командиров воздушных судов иностранных граждан. Такой запрет содержался в ст. 56 Воздушного кодекса России. 20 апреля 2014 года президент Владимир Путин подписал поправки (73-ФЗ), которые на пять лет отменяют запрет. Закон в полной мере вступает в силу с 21 июля, то есть через месяц, – с этого момента иностранные летчики смогут сесть за штурвалы самолетов.</w:t>
      </w:r>
    </w:p>
    <w:p>
      <w:pPr>
        <w:pStyle w:val="Normal"/>
        <w:jc w:val="both"/>
        <w:rPr/>
      </w:pPr>
      <w:r>
        <w:rPr/>
        <w:t>По новому закону, трудовой договор с иностранцем «может быть заключен в течение пяти лет со дня вступления в силу закона» (с 21 июля 2014 года), а максимальная численность таких пилотов, порядок их распределения между авиаперевозчиками и условия, при которых допускается заключение трудового договора, устанавливаются правительством РФ. Право распределять между российскими авиакомпаниями квоты, по которым они могут заключать трудовые договоры с иностранными пилотами, уже передано Росавиации, о чем сообщили «Известиям» в Министерстве транспорта.</w:t>
      </w:r>
    </w:p>
    <w:p>
      <w:pPr>
        <w:pStyle w:val="Normal"/>
        <w:jc w:val="both"/>
        <w:rPr/>
      </w:pPr>
      <w:r>
        <w:rPr/>
        <w:t xml:space="preserve">– </w:t>
      </w:r>
      <w:r>
        <w:rPr/>
        <w:t>Вопрос квот и распределения их между авиакомпаниями – в компетенции Росавиации, – сказал «Известиям» замминистра транспорта Валерий Окулов.</w:t>
      </w:r>
    </w:p>
    <w:p>
      <w:pPr>
        <w:pStyle w:val="Normal"/>
        <w:jc w:val="both"/>
        <w:rPr/>
      </w:pPr>
      <w:r>
        <w:rPr/>
        <w:t>При этом он исходит из принципиальной позиции, по которой сами договоры будут заключаться в этом году на пять лет, и к 2019 году авиакомпании должны попрощаться с иностранными пилотами.</w:t>
      </w:r>
    </w:p>
    <w:p>
      <w:pPr>
        <w:pStyle w:val="Normal"/>
        <w:jc w:val="both"/>
        <w:rPr/>
      </w:pPr>
      <w:r>
        <w:rPr/>
        <w:t xml:space="preserve">– </w:t>
      </w:r>
      <w:r>
        <w:rPr/>
        <w:t>Пятилетнее ограничение для приема на работу для иностранных пилотов означает, что трудовой договор с иностранным пилотом, изъявившим желание работать в российской авиакомпании, может быть заключен в течение пяти лет с момента вступления в силу 73-ФЗ. Предельный срок действия подобного договора – до 21 июля 2019 года. После этой даты заключение подобных договоров не предусмотрено, – отметил Окулов.</w:t>
      </w:r>
    </w:p>
    <w:p>
      <w:pPr>
        <w:pStyle w:val="Normal"/>
        <w:jc w:val="both"/>
        <w:rPr/>
      </w:pPr>
      <w:r>
        <w:rPr/>
        <w:t>В Росавиации тоже не смогли назвать точное общее число квот, которое планируется вот-вот уже распределять между авиакомпаниями. Ранее на межведомственных отраслевых совещаниях нехватка командиров воздушных судов оценивалась в 150-200 человек, но лимит еще не утвержден правительством. Когда правительство оформит лимиты, пока не ясно. Представитель вице-премьера Аркадия Дворковича (он курирует транспорт) Алия Самигуллина сообщила «Известиям», что ее руководитель находится в командировке и прояснить ситуацию не сможет.</w:t>
      </w:r>
    </w:p>
    <w:p>
      <w:pPr>
        <w:pStyle w:val="Normal"/>
        <w:jc w:val="both"/>
        <w:rPr/>
      </w:pPr>
      <w:r>
        <w:rPr/>
        <w:t xml:space="preserve">– </w:t>
      </w:r>
      <w:r>
        <w:rPr/>
        <w:t>Цифра 200 означает то количество пилотов, которых могут принять на работу все вместе взятые российские авиакомпании в период действия принятого закона. Сегодня сложился дефицит этих специалистов, объем квоты отражает этот дефицит, – сказал «Известиям» первый зампредседателя комитета Госдумы по транспорту Михаил Брячак.</w:t>
      </w:r>
    </w:p>
    <w:p>
      <w:pPr>
        <w:pStyle w:val="Normal"/>
        <w:jc w:val="both"/>
        <w:rPr/>
      </w:pPr>
      <w:r>
        <w:rPr/>
        <w:t>Глава общественного совета при Росавиации Петр Дейнекин поддержал позицию депутата Брячака, заявив «Известиям» о том, что общее число иностранных граждан, которые будут приняты на работу в российские авиакомпании в качестве командиров воздушных судов, не должно превышать 200 за все пять лет, которые отведены законом. По их мнению, речь об исчерпывающем лимите трудовых договоров, и каждый новый контракт будет безвозвратно снижать остаток.</w:t>
      </w:r>
    </w:p>
    <w:p>
      <w:pPr>
        <w:pStyle w:val="Normal"/>
        <w:jc w:val="both"/>
        <w:rPr/>
      </w:pPr>
      <w:r>
        <w:rPr/>
        <w:t>По мнению экспертов, авиакомпании не спешили подавать заявки из-за резко изменившейся международной обстановки.</w:t>
      </w:r>
    </w:p>
    <w:p>
      <w:pPr>
        <w:pStyle w:val="Normal"/>
        <w:jc w:val="both"/>
        <w:rPr/>
      </w:pPr>
      <w:r>
        <w:rPr/>
        <w:t>Кроме того, по данным источника в отрасли, несмотря на вступление закона о найме иностранных пилотов в силу, участники рынка пока не могут посадить их за штурвал.</w:t>
      </w:r>
    </w:p>
    <w:p>
      <w:pPr>
        <w:pStyle w:val="Normal"/>
        <w:jc w:val="both"/>
        <w:rPr/>
      </w:pPr>
      <w:r>
        <w:rPr/>
        <w:t xml:space="preserve">– </w:t>
      </w:r>
      <w:r>
        <w:rPr/>
        <w:t>Есть еще юридические нюансы – Минтранс не принял пока некоторые ведомственные приказы, без которых иностранные летчики не могут начать летать на самолетах российских компаний. Но мы надеемся, что в ближайший месяц все эти вопросы будут решены, – отмечает источник «Известий».</w:t>
      </w:r>
    </w:p>
    <w:p>
      <w:pPr>
        <w:pStyle w:val="Normal"/>
        <w:jc w:val="both"/>
        <w:rPr/>
      </w:pPr>
      <w:r>
        <w:rPr/>
        <w:t>По словам представителя перевозчика, «Аэрофлот», по сути, был единственным последовательным лоббистом по допуску иностранных пилотов в Россию, несмотря на упорное сопротивление профсоюзов и определенных госструктур. Отрасль растет огромными темпами – по 15-20 % в год, а пилотов становится только меньше, отмечают в компании. В целом «Аэрофлот» оценивает дефицит первых пилотов в отечественной авиаотрасли на уровне 1 тыс. человек. Ранее представители «Аэрофлота» сообщали, что компания готова принять на работу 200 командиров воздушных судов, а общая потребность в иностранных пилотах в России достигает порядка 800 человек.</w:t>
      </w:r>
    </w:p>
    <w:p>
      <w:pPr>
        <w:pStyle w:val="Normal"/>
        <w:jc w:val="both"/>
        <w:rPr/>
      </w:pPr>
      <w:r>
        <w:rPr/>
        <w:t>В авиакомпании «Трансаэро» не раскрывают информацию о том, сколько иностранных пилотов обратилось к ним по вопросу трудоустройства и почему компания еще не направила заявки в Росавиацию.</w:t>
      </w:r>
    </w:p>
    <w:p>
      <w:pPr>
        <w:pStyle w:val="Normal"/>
        <w:jc w:val="both"/>
        <w:rPr/>
      </w:pPr>
      <w:r>
        <w:rPr/>
        <w:t>Напомним, проект закона о допуске иностранцев на рынок труда в качестве командиров воздушных судов лоббировался отраслью с лета 2011 года, в то время как профсоюз летного состава России и объединение ветеранов гражданской авиации России в лице клуба «Опыт» активно возражали против отмены запрета на допуск иностранных пилотов. Профсоюзы опасаются, что такой допуск снизит средние зарплаты пилотов (сейчас доходят до 400 тыс. рублей с учетом сверхнормативных переработок).</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3.06.2014; ОТ НАВОДНЕНИЯ ПОСТРАДАЛА ПОЛОВИНА АЛТАЙСКОГО КРАЯ – ПОДТОПЛЕНО 13 ТЫСЯЧ ДОМОВ</w:t>
      </w:r>
    </w:p>
    <w:p>
      <w:pPr>
        <w:pStyle w:val="Normal"/>
        <w:jc w:val="both"/>
        <w:rPr/>
      </w:pPr>
      <w:r>
        <w:rPr/>
        <w:t>В Алтайском крае оценили последствия наводнения, признанного по масштабу и интенсивности воздействия на инфраструктуру самым серьезным за всю историю региона. В понедельник, 23 июня, на совещании в краевой администрации губернатор Александр Карлин заявил, что от стихии пострадало 13 160 домов, более 15 тысяч приусадебных участков, отселено почти 40 тысяч жителей.</w:t>
      </w:r>
    </w:p>
    <w:p>
      <w:pPr>
        <w:pStyle w:val="Normal"/>
        <w:jc w:val="both"/>
        <w:rPr/>
      </w:pPr>
      <w:r>
        <w:rPr/>
        <w:t>***</w:t>
      </w:r>
    </w:p>
    <w:p>
      <w:pPr>
        <w:pStyle w:val="Normal"/>
        <w:jc w:val="both"/>
        <w:rPr/>
      </w:pPr>
      <w:r>
        <w:rPr/>
        <w:t>Региону предстоит отстроить заново дороги, мосты и защитные сооружения</w:t>
      </w:r>
    </w:p>
    <w:p>
      <w:pPr>
        <w:pStyle w:val="Normal"/>
        <w:jc w:val="both"/>
        <w:rPr/>
      </w:pPr>
      <w:r>
        <w:rPr/>
        <w:t>Главный военный эксперт МЧС Эдуард Чижиков по итогам инспекционной поездки отметил, что защитные сооружения позволили избежать значительного ущерба и жертв. Теперь в планах регионального МЧС – укрепление и укрупнение этих сооружений. Бригады спасателей, прибывшие в терпящий бедствие регион из Амурской и Хабаровской областей, возвращаются домой. Те, кто еще остаются в крае, заняты на расчистке дорог, адресной помощи населению и уборке мусора.</w:t>
      </w:r>
    </w:p>
    <w:p>
      <w:pPr>
        <w:pStyle w:val="Normal"/>
        <w:jc w:val="both"/>
        <w:rPr/>
      </w:pPr>
      <w:r>
        <w:rPr/>
        <w:t>В регион уже прибыли руководитель Федерального дорожного агентства Роман Старовойт и его заместитель Игорь Астахов. Они, как передает агентство «Барнаул. Без формата», облетели Усть-Пристанский, Чарышский и Солонешенский районы, пострадавшие от наводнения, и до конца дня проведут совещание по восстановлению транспортной инфраструктуры. По предварительным данным, в зону подтопления попали 240 км дорог, из которых 177 км требуют полного восстановления или ремонта. Из 57 подтопленных мостов восстанавливать надо 26.</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3.06.2014; ОКОЛО 180 КМ АЛТАЙСКИХ АВТОДОРОГ ТРЕБУЮТ РЕМОНТА ПОСЛЕ ПАВОДКА</w:t>
      </w:r>
    </w:p>
    <w:p>
      <w:pPr>
        <w:pStyle w:val="Normal"/>
        <w:jc w:val="both"/>
        <w:rPr/>
      </w:pPr>
      <w:r>
        <w:rPr/>
        <w:t>В Алтайский край прибыли руководитель Федерального дорожного агентства Роман Старовойт и его заместитель Игорь Астахов. Как сообщает пресс-служба администрации региона, сегодня в Бийске пройдет совещание, посвященное организации работ по восстановлению транспортной инфраструктуры территорий, пострадавших от паводка.</w:t>
      </w:r>
    </w:p>
    <w:p>
      <w:pPr>
        <w:pStyle w:val="Normal"/>
        <w:jc w:val="both"/>
        <w:rPr/>
      </w:pPr>
      <w:r>
        <w:rPr/>
        <w:t>Руководители Росавтодора в сопровождении представителей краевых органов исполнительной власти и Алтайавтодора совершили облет пострадавших от наводнения территорий края: Усть-Пристанского, Чарышского, Солонешенского районов. Перед поездкой Роман Старовойт и глава региона Александр Карлин провели оперативное совещание.</w:t>
      </w:r>
    </w:p>
    <w:p>
      <w:pPr>
        <w:pStyle w:val="Normal"/>
        <w:jc w:val="both"/>
        <w:rPr/>
      </w:pPr>
      <w:r>
        <w:rPr/>
        <w:t>По словам губернатора, на сегодняшний день от наводнения в регионе пострадали 107 населенных пунктов, под подтопление попали порядка 240 километров дорог. Из них 177 километров требуют ремонта или полного восстановления. Из 57 попавших под наводнение мостов стихией частично или полностью уничтожено 26.</w:t>
      </w:r>
    </w:p>
    <w:p>
      <w:pPr>
        <w:pStyle w:val="Normal"/>
        <w:jc w:val="both"/>
        <w:rPr/>
      </w:pPr>
      <w:r>
        <w:rPr/>
        <w:t>«Транспортное сообщение обеспечивается со всеми населенными пунктами, зачастую по вариативным и временным схемам, – сказал Александр Карлин. – До осени эту проблему нам нужно решить».</w:t>
      </w:r>
    </w:p>
    <w:p>
      <w:pPr>
        <w:pStyle w:val="Normal"/>
        <w:jc w:val="both"/>
        <w:rPr/>
      </w:pPr>
      <w:r>
        <w:rPr/>
        <w:t>Заместитель руководителя Росавтодора Игорь Астахов заинтересовался, приступили ли проектные организации к работам, есть ли необходимый запас материалов, достаточно ли сил подрядных организаций для проведения всего комплекса работ, какая помощь на сегодняшний день необходима региону.</w:t>
      </w:r>
    </w:p>
    <w:p>
      <w:pPr>
        <w:pStyle w:val="Normal"/>
        <w:jc w:val="both"/>
        <w:rPr/>
      </w:pPr>
      <w:r>
        <w:rPr/>
        <w:t>Губернатор ответил, что до первоначального состояния восстановлено 43 километра дорог. На эти цели направлены собственные средства подрядных организаций, создан запас инертных материалов. «На сегодняшний день у нас один сдерживающий фактор – отсутствие федерального финансирования», – рассказал Александр Карлин.</w:t>
      </w:r>
    </w:p>
    <w:p>
      <w:pPr>
        <w:pStyle w:val="Normal"/>
        <w:jc w:val="both"/>
        <w:rPr/>
      </w:pPr>
      <w:r>
        <w:rPr/>
        <w:t>Игорь Астахов предложил использовать силы дорожников из соседних регионов. По словам главы региона, такая помощь может понадобиться краю для восстановления транспортной инфраструктуры в Шелаболихинском, Каменском и Крутихинском районах. Здесь вода еще не ушла, и в полной мере оценить ущерб пока невозмож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24.06.2014; ИНТЕРВЬЮ – АНДРЕЙ ВОРОБЬЕВ, ГУБЕРНАТОР МОСКОВСКОЙ ОБЛАСТИ</w:t>
      </w:r>
    </w:p>
    <w:p>
      <w:pPr>
        <w:pStyle w:val="Normal"/>
        <w:jc w:val="both"/>
        <w:rPr/>
      </w:pPr>
      <w:r>
        <w:rPr/>
        <w:t>Андрей Воробьев руководит Московской областью почти два года. Сначала он был исполняющим обязанности губернатора, а в сентябре прошлого года выиграл выборы, набрав почти 79% голосов. На обещания чиновник не скупился: увеличить бюджет региона до 1 трлн руб., улучшить транспортную ситуацию, построить детские сады и больницы. Сегодня на вопрос, что удалось сделать за этот период, он говорит, что находится только в начале пути и победы на фоне будущих изменений не радикальные. О том, какие перемены уже есть, а какие требуют усилий и времени, он рассказывает в интервью «Ведомостям».</w:t>
      </w:r>
    </w:p>
    <w:p>
      <w:pPr>
        <w:pStyle w:val="Normal"/>
        <w:jc w:val="both"/>
        <w:rPr/>
      </w:pPr>
      <w:r>
        <w:rPr/>
        <w:t>***</w:t>
      </w:r>
    </w:p>
    <w:p>
      <w:pPr>
        <w:pStyle w:val="Normal"/>
        <w:jc w:val="both"/>
        <w:rPr/>
      </w:pPr>
      <w:r>
        <w:rPr/>
        <w:t xml:space="preserve">– </w:t>
      </w:r>
      <w:r>
        <w:rPr/>
        <w:t>Расскажите подробнее про развитие пригородного сообщения.</w:t>
      </w:r>
    </w:p>
    <w:p>
      <w:pPr>
        <w:pStyle w:val="Normal"/>
        <w:jc w:val="both"/>
        <w:rPr/>
      </w:pPr>
      <w:r>
        <w:rPr/>
        <w:t xml:space="preserve">– </w:t>
      </w:r>
      <w:r>
        <w:rPr/>
        <w:t>Мы хотим создать в области систему, которая предполагает изменение интервалов движения электричек: в часы пик они будут достигать трех-пяти минут. Сейчас в часы пик попасть в электричку можно только с разбега, вот почему это для нас критически важный проект. Он реализуется совместно с Москвой, РЖД и Московской областью. Нужно построить дополнительные пути по основным направлениям – в сторону Королева, Мытищ. Например, в Химки уже проложили, а в сторону Зеленограда – в полном разгаре. На очереди Одинцово и Балашиха. Проект должен быть завершен в течение пяти лет. Идея построить метро в Подмосковье, возможно, кажется слишком смелой, но она мне нравится. Все современные и успешные мегаполисы развиваются именно так – когда создается система чистого, удобного, доступного и безбарьерного общественного транспорта.</w:t>
      </w:r>
    </w:p>
    <w:p>
      <w:pPr>
        <w:pStyle w:val="Normal"/>
        <w:jc w:val="both"/>
        <w:rPr/>
      </w:pPr>
      <w:r>
        <w:rPr/>
        <w:t xml:space="preserve">– </w:t>
      </w:r>
      <w:r>
        <w:rPr/>
        <w:t>Вы планировали построить кольцевую линию трамвая. В каком состоянии этот проект?</w:t>
      </w:r>
    </w:p>
    <w:p>
      <w:pPr>
        <w:pStyle w:val="Normal"/>
        <w:jc w:val="both"/>
        <w:rPr/>
      </w:pPr>
      <w:r>
        <w:rPr/>
        <w:t xml:space="preserve">– </w:t>
      </w:r>
      <w:r>
        <w:rPr/>
        <w:t xml:space="preserve">Еще в 2007 г. в схеме территориального планирования были заложены коридоры под строительство кольцевой линии скоростного трамвая в Подмосковье. Сегодня этот проект становится составной частью системы легкого метро, которую мы будем создавать в Подмосковье. В максимальной стадии проработки сейчас находятся два участка: Мытищи – Пушкино – Фрязино – Щелково – Балашиха и Подольск – Домодедово – аэропорт «Домодедово». Это кольцевая линия. Есть еще два варианта: скоростной наземный трамвай, который может приходить к метро (например, проект «Стрела» в Химках), и метро, которое может прийти в область. Сейчас мы обсуждаем с Москвой первый вариант: чтобы трамвай подходил к станциям метро. Надеюсь, Москва пойдет нам навстречу. Трамвайные пути пройдут по металлическим опорам, стоимость 1 км – около $24 млн, что в разы дешевле строительства метро и, конечно, намного быстрее по срокам. На Петербургском форуме мы провели первые переговоры по этому проекту с </w:t>
      </w:r>
      <w:r>
        <w:rPr>
          <w:lang w:val="en-US"/>
        </w:rPr>
        <w:t>Siemens</w:t>
      </w:r>
      <w:r>
        <w:rPr/>
        <w:t>, на этой неделе запланирована поездка в Дюссельдорф для более детальной проработки технических вопросов. Кроме того, есть серьезный интерес китайских компаний, речь идет как о строительстве путей, так и о подвижном составе.</w:t>
      </w:r>
    </w:p>
    <w:p>
      <w:pPr>
        <w:pStyle w:val="Normal"/>
        <w:jc w:val="both"/>
        <w:rPr/>
      </w:pPr>
      <w:r>
        <w:rPr/>
        <w:t>***</w:t>
      </w:r>
    </w:p>
    <w:p>
      <w:pPr>
        <w:pStyle w:val="Normal"/>
        <w:jc w:val="both"/>
        <w:rPr/>
      </w:pPr>
      <w:r>
        <w:rPr/>
        <w:t>Видимое и невидимое</w:t>
      </w:r>
    </w:p>
    <w:p>
      <w:pPr>
        <w:pStyle w:val="Normal"/>
        <w:jc w:val="both"/>
        <w:rPr/>
      </w:pPr>
      <w:r>
        <w:rPr/>
        <w:t xml:space="preserve">– </w:t>
      </w:r>
      <w:r>
        <w:rPr/>
        <w:t>Самая острая транспортная проблема в области, пожалуй, это переезды. Что с ними?</w:t>
      </w:r>
    </w:p>
    <w:p>
      <w:pPr>
        <w:pStyle w:val="Normal"/>
        <w:jc w:val="both"/>
        <w:rPr/>
      </w:pPr>
      <w:r>
        <w:rPr/>
        <w:t xml:space="preserve">– </w:t>
      </w:r>
      <w:r>
        <w:rPr/>
        <w:t>В области 400 переездов. Некоторые из них закрыты по 10 и более часов в день. Это создает огромные трудности для жителей. В первоочередном порядке мы должны решить проблему 17 переездов, на которых скапливается наибольшее количество автомобилей. Семь путепроводов уже строятся, а реконструкция еще пяти начнется в следующем году. Стоимость каждого объекта – 2-5 млрд руб. Благодаря решению президента мы осуществляем софинансирование. Один путепровод будет сдан в этом году – в Долгопрудном, еще шесть – в следующем.</w:t>
      </w:r>
    </w:p>
    <w:p>
      <w:pPr>
        <w:pStyle w:val="Normal"/>
        <w:jc w:val="both"/>
        <w:rPr/>
      </w:pPr>
      <w:r>
        <w:rPr/>
        <w:t xml:space="preserve">– </w:t>
      </w:r>
      <w:r>
        <w:rPr/>
        <w:t>А что с остальными?</w:t>
      </w:r>
    </w:p>
    <w:p>
      <w:pPr>
        <w:pStyle w:val="Normal"/>
        <w:jc w:val="both"/>
        <w:rPr/>
      </w:pPr>
      <w:r>
        <w:rPr/>
        <w:t xml:space="preserve">– </w:t>
      </w:r>
      <w:r>
        <w:rPr/>
        <w:t>Реконструкция переездов требует колоссальных денег, а их нет. Поэтому мы рассматриваем государственно-частное партнерство по созданию платных переездов. Летом планируем выставить на торги первые переезды на основе ГЧП. Желающие инвестировать есть, но называть их сейчас не хотелось бы.</w:t>
      </w:r>
    </w:p>
    <w:p>
      <w:pPr>
        <w:pStyle w:val="Normal"/>
        <w:jc w:val="both"/>
        <w:rPr/>
      </w:pPr>
      <w:r>
        <w:rPr/>
        <w:t>Работы по всем вылетным трассам синхронизированы с Москвой. Они ведутся за счет федерального бюджета. Минское и Ярославское шоссе должны быть завершены в конце 2015 г. Идет реконструкция Дмитровского шоссе, Новой Риги, строится платная трасса Москва – Санкт-Петербург, более известная как обход Химок. В сентябре завершится экспертиза проекта реконструкции Каширского шоссе, в декабре – Волоколамского.</w:t>
      </w:r>
    </w:p>
    <w:p>
      <w:pPr>
        <w:pStyle w:val="Normal"/>
        <w:jc w:val="both"/>
        <w:rPr/>
      </w:pPr>
      <w:r>
        <w:rPr/>
        <w:t xml:space="preserve">– </w:t>
      </w:r>
      <w:r>
        <w:rPr/>
        <w:t>Появится ли новая дорога рядом с Щелковским шоссе?</w:t>
      </w:r>
    </w:p>
    <w:p>
      <w:pPr>
        <w:pStyle w:val="Normal"/>
        <w:jc w:val="both"/>
        <w:rPr/>
      </w:pPr>
      <w:r>
        <w:rPr/>
        <w:t xml:space="preserve">– </w:t>
      </w:r>
      <w:r>
        <w:rPr/>
        <w:t>У нас два самых загруженных направления – это ленинградское и горьковское. У Минтранса и госкомпании «Автодор» есть готовность построить 19 км дороги, расширив Щелковское шоссе, что позволит облегчить ситуацию на горьковском направлении. Новая трасса сможет пропускать до 80 000 автомобилей в сутки. Участок трассы проходит по границе национального парка «Лосиный остров», поэтому сейчас мы работаем с Минприроды РФ. Даем большую компенсацию взамен изымаемых 30 га.</w:t>
      </w:r>
    </w:p>
    <w:p>
      <w:pPr>
        <w:pStyle w:val="Normal"/>
        <w:jc w:val="both"/>
        <w:rPr/>
      </w:pPr>
      <w:r>
        <w:rPr/>
        <w:t xml:space="preserve">– </w:t>
      </w:r>
      <w:r>
        <w:rPr/>
        <w:t>Как выстроено взаимодействие Московской области с «Автодором» по проекту ЦКАД? Решен ли вопрос с участком реликтовой лиственницы на маршруте четвертой секции ЦКАД? Есть ли проблемы с выкупом земель?</w:t>
      </w:r>
    </w:p>
    <w:p>
      <w:pPr>
        <w:pStyle w:val="Normal"/>
        <w:jc w:val="both"/>
        <w:rPr/>
      </w:pPr>
      <w:r>
        <w:rPr/>
        <w:t xml:space="preserve">– </w:t>
      </w:r>
      <w:r>
        <w:rPr/>
        <w:t>Лес нам удалось спасти: 6-7 км пути пойдут в обход этого питомника, мы благодарны тем, кто проектировал эту дорогу. Сейчас идет самая сложная и невидимая часть работы – расчистка территории. Со своей стороны оказываем максимальное содействие. Вот недавно в одном поселении взяли и построили дом в зоне отчуждения. За что глава поселения был наказан. Вся территория вокруг ЦКАД становится «золотой» – и много людей, которые ищут свой корыстный интерес. Мы пытаемся это отслеживать и пресекать.</w:t>
      </w:r>
    </w:p>
    <w:p>
      <w:pPr>
        <w:pStyle w:val="Normal"/>
        <w:jc w:val="both"/>
        <w:rPr/>
      </w:pPr>
      <w:r>
        <w:rPr/>
        <w:t>***</w:t>
      </w:r>
    </w:p>
    <w:p>
      <w:pPr>
        <w:pStyle w:val="Normal"/>
        <w:jc w:val="both"/>
        <w:rPr/>
      </w:pPr>
      <w:r>
        <w:rPr/>
        <w:t xml:space="preserve">– </w:t>
      </w:r>
      <w:r>
        <w:rPr/>
        <w:t>Пока вы не разберетесь с дорогами, туда никто не приедет.</w:t>
      </w:r>
    </w:p>
    <w:p>
      <w:pPr>
        <w:pStyle w:val="Normal"/>
        <w:jc w:val="both"/>
        <w:rPr/>
      </w:pPr>
      <w:r>
        <w:rPr/>
        <w:t xml:space="preserve">– </w:t>
      </w:r>
      <w:r>
        <w:rPr/>
        <w:t>Должны быть альтернативные виды транспорта. Во всем мире существует определенная политика – где-то ограничения, где-то плата за въезд, но везде есть удобный общественный транспорт.</w:t>
      </w:r>
    </w:p>
    <w:p>
      <w:pPr>
        <w:pStyle w:val="Normal"/>
        <w:jc w:val="both"/>
        <w:rPr/>
      </w:pPr>
      <w:r>
        <w:rPr/>
        <w:t xml:space="preserve">– </w:t>
      </w:r>
      <w:r>
        <w:rPr/>
        <w:t>Что вы делаете в этом направлении?</w:t>
      </w:r>
    </w:p>
    <w:p>
      <w:pPr>
        <w:pStyle w:val="Normal"/>
        <w:jc w:val="both"/>
        <w:rPr/>
      </w:pPr>
      <w:r>
        <w:rPr/>
        <w:t xml:space="preserve">– </w:t>
      </w:r>
      <w:r>
        <w:rPr/>
        <w:t>В области ежедневно курсируют 500 поездов (оператор ЦППК) и 6500 автобусов («Мострансавто»). У нас принята долгосрочная программа обновления состава, 30-летние автобусы и безнадежно устаревшие электрички должны смениться комфортными и современными. Сейчас мы на пороге подписания с ЦППК 15-летнего контракта, который позволит нам обновить подвижной состав, сохранив тарифы на допустимом уровне. В 2014 г. появятся 40 поездов по разным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АНАТОЛИЙ ТЕМКИН; 24.06.2014; ПРИБЫЛЬ С ВОСТОКА</w:t>
      </w:r>
    </w:p>
    <w:p>
      <w:pPr>
        <w:pStyle w:val="Normal"/>
        <w:jc w:val="both"/>
        <w:rPr/>
      </w:pPr>
      <w:r>
        <w:rPr/>
        <w:t>Усиление экономического партнерства России и Китая поможет бизнесу крупных российских компаний, считают аналитики Сбербанка. Как отмечается в исследовании под названием «Российский орел. Разворот России в сторону Азии – эволюция, а не революция», выгоду от политической и экономической дружбы двух стран могут получить «Мечел», «Уралкалий», «Мостотрест» и Globaltrans.</w:t>
      </w:r>
    </w:p>
    <w:p>
      <w:pPr>
        <w:pStyle w:val="Normal"/>
        <w:jc w:val="both"/>
        <w:rPr/>
      </w:pPr>
      <w:r>
        <w:rPr/>
        <w:t>***</w:t>
      </w:r>
    </w:p>
    <w:p>
      <w:pPr>
        <w:pStyle w:val="Normal"/>
        <w:jc w:val="both"/>
        <w:rPr/>
      </w:pPr>
      <w:r>
        <w:rPr/>
        <w:t>Мост в Китай</w:t>
      </w:r>
    </w:p>
    <w:p>
      <w:pPr>
        <w:pStyle w:val="Normal"/>
        <w:jc w:val="both"/>
        <w:rPr/>
      </w:pPr>
      <w:r>
        <w:rPr/>
        <w:t>Китайские компании могут заинтересовать инфраструктурные проекты в России, считает аналитик Сбербанка Юлия Гордеева. Китайцы могут работать по модели государственно-частного партнерства. Компания «Мосинжстрой», которая является генеральным подрядчиком по строительству инженерной инфраструктуры в Москве, в конце мая заключила соглашение с China Railway Construction Limited и China International Fund Limited о привлечении инвестиций для сооружения Московского метрополитена. Китайцы вложат средства в ветку, которая свяжет Троицкий и Новомосковский округа города с его центром, говорили в правительстве Москвы в мае. Примерный объем инвестиций тогда оценивался в 2 млрд. долл.</w:t>
      </w:r>
    </w:p>
    <w:p>
      <w:pPr>
        <w:pStyle w:val="Normal"/>
        <w:jc w:val="both"/>
        <w:rPr/>
      </w:pPr>
      <w:r>
        <w:rPr/>
        <w:t>Другим примером сотрудничества китайских инвестиций и российских строителей может стать проект Керченского моста. Китайская China Communications Construction Company уже подтвердила возможность финансирования проекта, говорил председатель правления «Автодора» Сергей Кельбах в интервью РБК в середине июня. Со стороны российских компаний главным бенефициаром проекта аналитики Сбербанка называют «Мостотрест» братьев Ротенбергов. Их компания может участвовать в строительстве Керченского моста и как подрядчик, если китайцы оставят себе инвестиционную составляющую проекта, и как субподрядчик, если Китай все-таки возьмет на себя роль основного подрядчика, считают в Сбербанке. Представитель «Мостотреста» не стал комментировать участие в строительстве Керченского моста, отметив, что окончательное решение компания всегда принимает после детального анализа конкурсного предложения.</w:t>
      </w:r>
    </w:p>
    <w:p>
      <w:pPr>
        <w:pStyle w:val="Normal"/>
        <w:jc w:val="both"/>
        <w:rPr/>
      </w:pPr>
      <w:r>
        <w:rPr/>
        <w:t>Поезд на Восток</w:t>
      </w:r>
    </w:p>
    <w:p>
      <w:pPr>
        <w:pStyle w:val="Normal"/>
        <w:jc w:val="both"/>
        <w:rPr/>
      </w:pPr>
      <w:r>
        <w:rPr/>
        <w:t>Заработать на восточном направлении смогут и транспортные компании, считают аналитики Сбербанка. В первую очередь это скажется на увеличении контейнерных перевозок и росте капитализации, например, у крупного контейнерного перевозчика Globaltrans. По подсчетам аналитиков, компания в 2014 году сгенерирует около 326 млн. долл. свободного денежного потока после учета капзатрат, обслуживания долга и дивидендов миноритарным акционерам, а на рост котировок ее акций повлияет в том числе и крупный инфраструктурный проект по модернизации БАМа и Транссиба. Пропускная способность магистралей должна к 2018 году увеличиться до 75 млн. т в год.</w:t>
      </w:r>
    </w:p>
    <w:p>
      <w:pPr>
        <w:pStyle w:val="Normal"/>
        <w:jc w:val="both"/>
        <w:rPr/>
      </w:pPr>
      <w:r>
        <w:rPr/>
        <w:t>Объем перевозок за 2013 год между Россией и Китаем, по данным РЖД, увеличился на 8%, до 30.5 млн. т. На экспорт отправлено 27,9 млн. т, импорт – 2,5 млн. т, транзит в КНР – 75,4 тыс. т, транзит из КНР – 135,5 тыс. т. Объем контейнерных перевозок при этом вырос на 7% за 2013 год и на 8% за первый квартал 2014 года. В 2014 году грузооборот по железной дороге между Россией и Китаем не увеличится более чем на 2%, говорит гендиректор агентства Infranews Алексей Безбородов. Контейнерные перевозки продолжат расти, но перевозки угля будут постепенно переходить на портовые терминалы, что связано в первую очередь со слабой развитостью железнодорожной инфраструктуры в регионе. По словам Безбородова, 90% объемов перевозок между двумя странами приходится именно на дальневосточные порты – перевозки за 2013 год выросли на 10%, до 50.6 млн. т.</w:t>
      </w:r>
    </w:p>
    <w:p>
      <w:pPr>
        <w:pStyle w:val="Normal"/>
        <w:jc w:val="both"/>
        <w:rPr/>
      </w:pPr>
      <w:r>
        <w:rPr/>
        <w:t>Развивать портовый бизнес в регионе планирует и группа «Сумма» Зиявудина Магомедова. В мае «Сумма» подписала соглашение с провинцией Цзилинь о перевалке через Зарубино грузов с севера на юг Китая, запустить первую очередь планируется в 2018 году. Представитель компании называет проект ключевым на ближайшие годы, инвестиции могут составить более 40 млрд. руб. По словам представителя «Суммы», 60% грузооборота порта будут обеспечивать китайские транзитные грузы. Именно за счет них планируется обеспечить рентабельность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6.2014; БОЛЕЕ 20 СОГЛАШЕНИЙ В СФЕРЕ АВИАПРОМЫШЛЕННОСТИ, ТРАНСПОРТА И ИННОВАЦИЙ ПОДПИСАНЫ В ПРЕДДВЕРИИ ВИЗИТА ПУТИНА В ВЕНУ</w:t>
      </w:r>
    </w:p>
    <w:p>
      <w:pPr>
        <w:pStyle w:val="Normal"/>
        <w:jc w:val="both"/>
        <w:rPr/>
      </w:pPr>
      <w:r>
        <w:rPr/>
        <w:t>Российские и австрийские компании, учебные заведения подписали сегодня в Вене более 20 соглашений о сотрудничестве накануне визита президента РФ в Австрию. Как указал посол РФ в Австрии Сергей Нечаев на церемонии подписания, прошедшей в бывшем особняке Ротшильдов в Вене, где уже более полувека располагается российское торгпредство, «двустороннее сотрудничество с Австрией всегда составляло достаточно высокое место в списке внешнеполитических приоритетов России, а экономическое сотрудничество образует основу двусторонних отношений».</w:t>
      </w:r>
    </w:p>
    <w:p>
      <w:pPr>
        <w:pStyle w:val="Normal"/>
        <w:jc w:val="both"/>
        <w:rPr/>
      </w:pPr>
      <w:r>
        <w:rPr/>
        <w:t>Сопредседатель российско-австрийского делового совета, вице-президент госкорпорации «Ростехнологии» Владимир Артяков отметил, что более тысячи российских компаний сотрудничают сегодня с австрийскими партнерами, более 200 крупных проектов на сумму около 1,5 млрд евро «находятся в глубокой стадии проработки». «Даже в политически сложное время, я уверен, необходимо строить мосты, а не разрушать их», – добавил заместитель министра транспорта, инноваций и технологий Австрии Андреас Райхардт. «РЖДСтрой» и Rhomberg Sersa Rail договорились о совместной реализации проектов по строительству железнодорожной инфраструктуры, в частности тоннельных комплексов. Планируется, что речь пойдет о проектах как в России и Австрии, так и на территории третьих стран.</w:t>
      </w:r>
    </w:p>
    <w:p>
      <w:pPr>
        <w:pStyle w:val="Normal"/>
        <w:jc w:val="both"/>
        <w:rPr/>
      </w:pPr>
      <w:r>
        <w:rPr/>
        <w:t>«Сбербанк Европа» и Международный институт трансфера инноваций подписали соглашение о поддержке российско-австрийских инновационных проектов. Его реализация даст возможность получать финансирование на условиях европейских процентных ставок.</w:t>
      </w:r>
    </w:p>
    <w:p>
      <w:pPr>
        <w:pStyle w:val="Normal"/>
        <w:jc w:val="both"/>
        <w:rPr/>
      </w:pPr>
      <w:r>
        <w:rPr/>
        <w:t>Австрийская компания Frequentis, специализирующаяся на технологиях для аэронавигации и связи, подписала сразу два соглашения – с «Объединенной приборостроительной корпорацией» о производстве высокотехнологичного оборудования передачи речи и данных, а с МГТУ им. Баумана – о создании инжинирингового и образовательного центра на базе авиационного кластера в Калужской области.</w:t>
      </w:r>
    </w:p>
    <w:p>
      <w:pPr>
        <w:pStyle w:val="Normal"/>
        <w:jc w:val="both"/>
        <w:rPr/>
      </w:pPr>
      <w:r>
        <w:rPr/>
        <w:t>Кроме того, «Росморпорт» и Венский торговый порт договорились о взаимодействии в области грузоперевозок между странами Евросоюза и российскими южными портами. Этот документ предусматривает использование Венского торгового хаба для наиболее оптимальной обработки и транспортировки грузов. Российская «ПЭТ Технолоджи» и австрийскими MedAustron и Diamond Aircraft Industries договорились сегодня о сотрудничестве в области диагностики и лечения онкологических заболеваний на основе методов ядерной медицины. При этом, согласно документу, стороны не только будут совместно внедрять новые методы, но и создадут в России сеть диагностических цен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4.06.2014; ВЛАСТИ МОСКОВСКОЙ ОБЛАСТИ МОГУТ ПОСТРОИТЬ ЛЕГКОЕ МЕТРО ВМЕСТЕ С SIEMENS</w:t>
      </w:r>
    </w:p>
    <w:p>
      <w:pPr>
        <w:pStyle w:val="Normal"/>
        <w:jc w:val="both"/>
        <w:rPr/>
      </w:pPr>
      <w:r>
        <w:rPr/>
        <w:t>О том, что Siemens проявляет интерес к строительству легкого метро в Московской области, «Ведомостям» рассказал губернатор Андрей Воробьев. Фактически это еще одно кольцо, которое позволяло бы связать города Подмосковья и Москву друг с другом внеуличным рельсовым видом транспорта. В презентации, предоставленной минтрансом Московской области, указано, что протяженность линий скоростного трамвая составит 245 км, всего будет 45-50 станций. Скорость трамвая – 45 км/ч, максимальная – 80 км/ч. Наиболее загруженные направления между Москвой и городами Московской области разгрузятся до 15%, а время на дорогу в аэропорты сократится в 2-3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ДАР АХМАДЕЕВ, ГУЛЬНАЗ ДАНИЛОВА; 24.06.2014; ПЛАТА ЗА ПРОЕЗД</w:t>
      </w:r>
    </w:p>
    <w:p>
      <w:pPr>
        <w:pStyle w:val="Normal"/>
        <w:jc w:val="both"/>
        <w:rPr/>
      </w:pPr>
      <w:r>
        <w:rPr/>
        <w:t>Большегрузы компенсируют вред дорогам</w:t>
      </w:r>
    </w:p>
    <w:p>
      <w:pPr>
        <w:pStyle w:val="Normal"/>
        <w:jc w:val="both"/>
        <w:rPr/>
      </w:pPr>
      <w:r>
        <w:rPr/>
        <w:t>Владельцы грузовых автомобилей, имеющих разрешенную максимальную массу свыше 12 тонн, с 1 ноября 2014 года начнут платить за возможность проехать по федеральным трассам.</w:t>
      </w:r>
    </w:p>
    <w:p>
      <w:pPr>
        <w:pStyle w:val="Normal"/>
        <w:jc w:val="both"/>
        <w:rPr/>
      </w:pPr>
      <w:r>
        <w:rPr/>
        <w:t>Километр за 3,50</w:t>
      </w:r>
    </w:p>
    <w:p>
      <w:pPr>
        <w:pStyle w:val="Normal"/>
        <w:jc w:val="both"/>
        <w:rPr/>
      </w:pPr>
      <w:r>
        <w:rPr/>
        <w:t>В связи с тем что по территории Башкортостана проходят 760 километров автомобильной магистрали Самара – Уфа – Челябинск, вопрос приобретает особую актуальность. Предприниматели все чаще интересуются: кто и каким образом будет контролировать проезд и взимать плату, куда пойдут эти средства? Не уйдут ли их деньги прямиком в чей-то карман?</w:t>
      </w:r>
    </w:p>
    <w:p>
      <w:pPr>
        <w:pStyle w:val="Normal"/>
        <w:jc w:val="both"/>
        <w:rPr/>
      </w:pPr>
      <w:r>
        <w:rPr/>
        <w:t xml:space="preserve">– </w:t>
      </w:r>
      <w:r>
        <w:rPr/>
        <w:t>Для того чтобы новые правила начали применяться в полном объеме и в намеченный срок, ведется большая подготовительная работа, – сообщил начальник ФКУ «Управление автомобильной магистрали Самара – Уфа – Челябинск» Радмир Вагапов. – Планируется, что для создания и функционирования системы взимания платы (СВП) по итогам проведения открытого конкурса будет выбран оператор. Для удобства владельцев транспортных средств по всей стране создадут сеть консультационных центров, пунктов оплаты, кроме того, начнут функционировать круглосуточный колл-центр и интернет-сайт. До начала движения владелец автомобиля должен внести денежные средства на счет оператора – 3,5 рубля за километр пробега. Информация о движении автомобилей и мониторинге оплаты будет стекаться в Центр обработки данных. Для неплательщиков предусмотрена ответственность по КОАП РФ в виде штрафов от пяти до 450 тысячи рублей.</w:t>
      </w:r>
    </w:p>
    <w:p>
      <w:pPr>
        <w:pStyle w:val="Normal"/>
        <w:jc w:val="both"/>
        <w:rPr/>
      </w:pPr>
      <w:r>
        <w:rPr/>
        <w:t>Почему государство взялось за 12-тонники, объяснять лишний раз не надо. Именно эти автомобили больше всего разрушают российские дороги. Подсчитано, что эта доля достигает уже 56 процентов при том, что в общем количестве транспортных средств удельный вес большегрузов составляет всего 3,6 процента. Если сейчас в стране свыше 50 миллионов машин, то 12-тонников – около полутора миллиона. Плюс около 400 тысяч фур массой свыше 12 тонн, зарегистрированных в других странах и осуществляющих транзитные перевозки по нашим автомагистралям.</w:t>
      </w:r>
    </w:p>
    <w:p>
      <w:pPr>
        <w:pStyle w:val="Normal"/>
        <w:jc w:val="both"/>
        <w:rPr/>
      </w:pPr>
      <w:r>
        <w:rPr/>
        <w:t>Платит пользователь</w:t>
      </w:r>
    </w:p>
    <w:p>
      <w:pPr>
        <w:pStyle w:val="Normal"/>
        <w:jc w:val="both"/>
        <w:rPr/>
      </w:pPr>
      <w:r>
        <w:rPr/>
        <w:t>В основе предложенной системы взимания платы лежит принцип «платит пользователь», который уже несколько десятков лет используется в зарубежных странах и позволяет уйти от таких социально несправедливых схем как, скажем, увеличение транспортного налога, когда отсутствует дифференцированный подход.</w:t>
      </w:r>
    </w:p>
    <w:p>
      <w:pPr>
        <w:pStyle w:val="Normal"/>
        <w:jc w:val="both"/>
        <w:rPr/>
      </w:pPr>
      <w:r>
        <w:rPr/>
        <w:t>При расчете размера платы был подсчитан в денежном эквиваленте общий годовой размер вреда, причиняемый всеми транспортными средствами, имеющими массу свыше 12 тонн, при движении по автомобильным дорогам федерального значения – около 180 миллиардов рублей. Из этой суммы вычтены суммы акцизов и транспортного налога, выплачиваемых владельцами транспортных средств, которые идут в дорожный фонд и направляются на содержание дорог. Кроме того, определен годовой совокупный пробег в километрах всех транспортных средств, имеющих разрешенную массу свыше 12 тонн – 56 процентов от общего размера вреда. В результате деления размера причиняемого вреда на совокупный годовой пробег, за вычетом всех сборов, получилось 3,5 рубля за километр пробега.</w:t>
      </w:r>
    </w:p>
    <w:p>
      <w:pPr>
        <w:pStyle w:val="Normal"/>
        <w:jc w:val="both"/>
        <w:rPr/>
      </w:pPr>
      <w:r>
        <w:rPr/>
        <w:t>Размер платы дополнительно был обсужден с сообществом перевозчиков, федеральными министерствами и только после этого утвержден постановлением российского правительства.</w:t>
      </w:r>
    </w:p>
    <w:p>
      <w:pPr>
        <w:pStyle w:val="Normal"/>
        <w:jc w:val="both"/>
        <w:rPr/>
      </w:pPr>
      <w:r>
        <w:rPr/>
        <w:t>Кто и как отследит движение 12-тонников по федеральным трассам? Введение новшества предполагает мониторинг. Он будет осуществляться за счет мобильного и стационарного контроля. К первому относятся специальные автомобили, которые начнут курсировать по федеральным трассам, а к стационарным – рамные конструкции, установленные на дорогах. Система контроля отметит нарушения в автоматическом режиме с использованием средств фото- и видеофиксации.</w:t>
      </w:r>
    </w:p>
    <w:p>
      <w:pPr>
        <w:pStyle w:val="Normal"/>
        <w:jc w:val="both"/>
        <w:rPr/>
      </w:pPr>
      <w:r>
        <w:rPr/>
        <w:t>Плата не зависит от наличия груза. Разрешенная масса автомобиля определяется документом завода-изготовителя. Система мобильного и стационарного контроля за счет использования специализированных сканеров определит, является ли машина 12-тонником, установлено ли в кабине бортовое устройство и перечислена ли владельцем необходимая плата. Сведения автоматически поступят в Центр обработки данных. И в случае выявления нарушения подтверждающие его документы отправят в МВД РФ для привлечения нарушителей к ответственности.</w:t>
      </w:r>
    </w:p>
    <w:p>
      <w:pPr>
        <w:pStyle w:val="Normal"/>
        <w:jc w:val="both"/>
        <w:rPr/>
      </w:pPr>
      <w:r>
        <w:rPr/>
        <w:t>Будет как в Европе</w:t>
      </w:r>
    </w:p>
    <w:p>
      <w:pPr>
        <w:pStyle w:val="Normal"/>
        <w:jc w:val="both"/>
        <w:rPr/>
      </w:pPr>
      <w:r>
        <w:rPr/>
        <w:t>Такой системы, с учетом используемых технологий и масштаба дорожной сети России (50000 километров федеральных дорог, в перспективе – 520 000 километров региональных), нет нигде в мире. Неудивительно поэтому, что она заинтересовала лидеров российского рынка технологий на основе ГЛОНАСС и иностранные компании, имеющие опыт создания аналогичных систем.</w:t>
      </w:r>
    </w:p>
    <w:p>
      <w:pPr>
        <w:pStyle w:val="Normal"/>
        <w:jc w:val="both"/>
        <w:rPr/>
      </w:pPr>
      <w:r>
        <w:rPr/>
        <w:t>Хотя СВП – не российское ноу-хау. Принцип «платит пользователь» применяется во многих европейских странах давно и успешно. Директива ЕС «О взимании сборов с тяжелых грузовых автомобилей за пользование транспортной инфраструктурой» является основой законодательства по дорожным сборам стран Евросоюза. Собранные средства используются для финансирования транспортного сектора в целом.</w:t>
      </w:r>
    </w:p>
    <w:p>
      <w:pPr>
        <w:pStyle w:val="Normal"/>
        <w:jc w:val="both"/>
        <w:rPr/>
      </w:pPr>
      <w:r>
        <w:rPr/>
        <w:t>Так же будет и у нас. Финансовые средства, поступающие в федеральный дорожный фонд от СВП, уже из него будут распределяться по стране в виде субсидий, в соответствии с Бюджетным кодексом РФ под присмотром Федерального дорожного агентства и контролирующих государственных органов. Деньги пойдут на ремонт дорог.</w:t>
      </w:r>
    </w:p>
    <w:p>
      <w:pPr>
        <w:pStyle w:val="Normal"/>
        <w:jc w:val="both"/>
        <w:rPr/>
      </w:pPr>
      <w:r>
        <w:rPr/>
        <w:t>Однако противники нововведения, а таких немало, считают, что причина разрушения дорог не столько в ущербе, который наносят большегрузы, сколько в отвратительном качестве дорожного строительства, «откатах», практикуемых в отрасли, отсутствии должного контроля со стороны Росавтодора за строителями.</w:t>
      </w:r>
    </w:p>
    <w:p>
      <w:pPr>
        <w:pStyle w:val="Normal"/>
        <w:jc w:val="both"/>
        <w:rPr/>
      </w:pPr>
      <w:r>
        <w:rPr/>
        <w:t xml:space="preserve">– </w:t>
      </w:r>
      <w:r>
        <w:rPr/>
        <w:t>Основная объективная причина не самого лучшего качества дорог – многолетнее недофинансирование работ по содержанию, ремонту и строительству автомобильных трасс федерального значения, – отвечает на это Радмир Вагапов. – В 2012 году финансирование составляло только 57 процентов от требуемого. В 2013 году оно выросло значительно и составило уже 80 процентов, а в нынешнем году, наконец-то, должно соответствовать ста процентам норм, установленных законодательством. Поэтому для упорядочения расходования средств на дорожное хозяйство и контроля эффективности их использования воссозданы дорожные фонды, которые будут пополняться в том числе и за счет средств, полученных от СВП. Мы уверены, что совокупность этих мер позволит привести качество дорог в надлежащее состояние уже к концу этого десятилетия, так как работы по содержанию и ремонту будут финансироваться стопроцентно. По предварительным расчетам, начиная с 2015 года, сборы составят около 50 миллиардов рублей в год. Далее эта сумма будет расти за счет увеличения автопарка и инфляции.</w:t>
      </w:r>
    </w:p>
    <w:p>
      <w:pPr>
        <w:pStyle w:val="Normal"/>
        <w:jc w:val="both"/>
        <w:rPr/>
      </w:pPr>
      <w:r>
        <w:rPr/>
        <w:t>Кроме того, внедрение автоматизированной системы практически исключает человеческий фактор, а следовательно, и возможности для коррупционных схем как для должностных лиц, так и для водителей – у первых просто не будет физически возможности потребовать взятку, а у вторых – дать ее благодаря автоматизированной системе.</w:t>
      </w:r>
    </w:p>
    <w:p>
      <w:pPr>
        <w:pStyle w:val="Normal"/>
        <w:jc w:val="both"/>
        <w:rPr/>
      </w:pPr>
      <w:r>
        <w:rPr/>
        <w:t>А вдруг?</w:t>
      </w:r>
    </w:p>
    <w:p>
      <w:pPr>
        <w:pStyle w:val="Normal"/>
        <w:jc w:val="both"/>
        <w:rPr/>
      </w:pPr>
      <w:r>
        <w:rPr/>
        <w:t>Пока система еще не заработала, вполне допустимы различные прогнозы развития ситуации, в том числе и негативные. Например, не вызовет ли необходимость платить за проезд желание у перевозчиков как-то миновать федеральные дороги и добраться до места назначения по региональным?</w:t>
      </w:r>
    </w:p>
    <w:p>
      <w:pPr>
        <w:pStyle w:val="Normal"/>
        <w:jc w:val="both"/>
        <w:rPr/>
      </w:pPr>
      <w:r>
        <w:rPr/>
        <w:t>Радмир Вагапов считает, что такое перераспределение части грузопотоков маловероятно. Это связано прежде всего с невысокой пропускной способностью региональных дорог, их качеством, которое значительно уступает федеральным. Кроме того, власти могут ввести ограничения, направленные на сохранение таких трасс.</w:t>
      </w:r>
    </w:p>
    <w:p>
      <w:pPr>
        <w:pStyle w:val="Normal"/>
        <w:jc w:val="both"/>
        <w:rPr/>
      </w:pPr>
      <w:r>
        <w:rPr/>
        <w:t xml:space="preserve">– </w:t>
      </w:r>
      <w:r>
        <w:rPr/>
        <w:t>При этом регионы уже проявляли интерес к системе взимания платы, – заметил он. – Насколько я знаю, в Росавтодор поступали предложения из аппаратов ряда губернаторов о распространении действия системы на региональные дороги. Но пока законодательство не позволяет субъектам взимать подобную плату: такая возможность обсуждалась, и было принято решение сначала ввести систему в эксплуатацию на федеральном уровне, усовершенствовать законодательство и с учетом решений субъектов развивать систему далее.</w:t>
      </w:r>
    </w:p>
    <w:p>
      <w:pPr>
        <w:pStyle w:val="Normal"/>
        <w:jc w:val="both"/>
        <w:rPr/>
      </w:pPr>
      <w:r>
        <w:rPr/>
        <w:t>Другое предположение связано с тем, что любое увеличение финансовой нагрузки на перевозчиков, будь то повышение стоимости топлива или транспортного налога, тут же вызывает рост цен. Поэтому вполне вероятно, что введение СВП спровоцирует удорожание перевозимых товаров. Хотя предварительные расчеты показали, что в первый год после введения СВП ожидаемый прирост инфляции, вызванный этим, составит от 0,36 – 0,5 процента. Специалисты считают, что она окажется несущественным на фоне прогнозируемого прироста ВВП, который ожидается от 189 миллиардов рублей в 2015 году до 363 миллиардов рублей в 2024-м.</w:t>
      </w:r>
    </w:p>
    <w:p>
      <w:pPr>
        <w:pStyle w:val="Normal"/>
        <w:jc w:val="both"/>
        <w:rPr/>
      </w:pPr>
      <w:r>
        <w:rPr/>
        <w:t xml:space="preserve">– </w:t>
      </w:r>
      <w:r>
        <w:rPr/>
        <w:t>Конечный потребитель вряд ли ощутит негативные последствия от введения СВП, ведь большегрузный транспорт не принято использовать для перевозки товаров первой необходимости. Вообще, доля продовольственных и непродовольственных потребительских товаров, перевозимых 12-тонниками, минимальна – ниже четырех процентов от общего количества грузоперевозок, – отметил Радмир Вагапов. – Кстати, нововведение не коснется социально значимых видов перевозок. В частности, от платы будут освобождены грузовые машины, предназначенные для перевозки людей, а также специальные транспортные средства.</w:t>
      </w:r>
    </w:p>
    <w:p>
      <w:pPr>
        <w:pStyle w:val="Normal"/>
        <w:jc w:val="both"/>
        <w:rPr/>
      </w:pPr>
      <w:r>
        <w:rPr/>
        <w:t>Что же касается экономики самих автоперевозчиков, то от внедрения СВП она, наверное, все же пострадает, но в минимальной степени – возможно снижение чистой прибыли на 0,5 процента. Но дорожники уверены, что введение платы владельцам транспорта в итоге станет выгодно, и они почувствуют это сами. Ведь благодаря дополнительному финансированию дорожной отрасли, улучшению качества дорожного покрытия и развитию транспортной инфраструктуры компании смогут снизить издержки, связанные с перевозками. К тому же эксперты ожидают снижение количества ДТП по причине неудовлетворительного состояния дорожного полотна. Экономический эффект от предотвращенных аварий за период 2015-2031годов оценивается приблизительно в 33 миллиарда рублей.</w:t>
      </w:r>
    </w:p>
    <w:p>
      <w:pPr>
        <w:pStyle w:val="Normal"/>
        <w:jc w:val="both"/>
        <w:rPr/>
      </w:pPr>
      <w:r>
        <w:rPr/>
        <w:t>Начальник управления Государственного автодорожного надзора по Республике Башкортостан Сергей Мережко считает строительство стационарных пунктов весового контроля и введение СВП большим шагом в обеспечении сохранности автомобильных дорог федерального значения. Ведь в настоящее время на федеральных трассах, проходящих по территории Республики Башкортостан, стационарные пункты весового контроля отсутствуют.</w:t>
      </w:r>
    </w:p>
    <w:p>
      <w:pPr>
        <w:pStyle w:val="Normal"/>
        <w:jc w:val="both"/>
        <w:rPr/>
      </w:pPr>
      <w:r>
        <w:rPr/>
        <w:t>справка «РГ»</w:t>
      </w:r>
    </w:p>
    <w:p>
      <w:pPr>
        <w:pStyle w:val="Normal"/>
        <w:jc w:val="both"/>
        <w:rPr/>
      </w:pPr>
      <w:r>
        <w:rPr/>
        <w:t>Порядок внесения платы установлен Постановлением Правительства Российской Федерации от 14 июня 2013 года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знакомиться с текстом постановления можно на сайте Росавтодора в разделе «Взимание платы с владельцев ТС, имеющих массу свыше 12 тонн. Основные документ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06.2014; ФЕДЕРАЛЫ ДАДУТ ДЕНЬГИ НА РЕКОНСТРУКЦИЮ «СКАНДИНАВИИ»</w:t>
      </w:r>
    </w:p>
    <w:p>
      <w:pPr>
        <w:pStyle w:val="Normal"/>
        <w:jc w:val="both"/>
        <w:rPr/>
      </w:pPr>
      <w:r>
        <w:rPr/>
        <w:t>В ближайшие годы выезды из Санкт-Петербурга в 50 километровой зоне (от Сестрорецка до Выборга) будут расширены за счет федеральных средств. О достигнутых договоренностях с Минтрансом сообщил губернатор Ленинградской области Александр Дрозденко. Речь идет о реконструкции федеральных автодорог «Скандинавия», Киевского и Таллинского шоссе.</w:t>
      </w:r>
    </w:p>
    <w:p>
      <w:pPr>
        <w:pStyle w:val="Normal"/>
        <w:jc w:val="both"/>
        <w:rPr/>
      </w:pPr>
      <w:r>
        <w:rPr/>
        <w:t>«Надеемся, что с помощью федеральных средств в ближайшие годы будут расширены выезды из Санкт-Петербурга в 50 километровой зоне, что позволит перераспределить транспортные потоки», – отметил губернатор на заседании комиссии по обеспечению безопасности дорожного движения.</w:t>
      </w:r>
    </w:p>
    <w:p>
      <w:pPr>
        <w:pStyle w:val="Normal"/>
        <w:jc w:val="both"/>
        <w:rPr/>
      </w:pPr>
      <w:r>
        <w:rPr/>
        <w:t>Ранее А.Дрозденко говорил о проблемах с получением федеральных средств на реконструкцию «Скандинавии», которые можно решить за счет привлечения частных инвесторов.</w:t>
      </w:r>
    </w:p>
    <w:p>
      <w:pPr>
        <w:pStyle w:val="Normal"/>
        <w:jc w:val="both"/>
        <w:rPr/>
      </w:pPr>
      <w:r>
        <w:rPr/>
        <w:t>«Хорошо, что Минтранс принял решение о расширении дороги на первых 50 км, но мне кажется, что было бы правильней не затягивать с этим и привлечь частные инвестиции», – говорил Дрозденко в мае этого года.</w:t>
      </w:r>
    </w:p>
    <w:p>
      <w:pPr>
        <w:pStyle w:val="Normal"/>
        <w:jc w:val="both"/>
        <w:rPr/>
      </w:pPr>
      <w:r>
        <w:rPr/>
        <w:t>Губернатор также предложил ранее сделать часть «Скандинавии» платной. «Есть объездные дороги, которые позволяют это сделать», отмечал он в рамках ПМЭФ-2014.</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ПЕТРОВА; 24.06.2014; СТРОЯЩИЕСЯ ПЛАТНЫЕ ТРАССЫ МОГУТ ИЗМЕНИТЬ ПРИВЫЧНУЮ ЛОГИСТИКУ РОССИИ</w:t>
      </w:r>
    </w:p>
    <w:p>
      <w:pPr>
        <w:pStyle w:val="Normal"/>
        <w:jc w:val="both"/>
        <w:rPr/>
      </w:pPr>
      <w:r>
        <w:rPr/>
        <w:t>Складской рынок России опережает в развитии ее транспортные возможности. Чтобы построить нормальную логистическую систему, потребуется несколько десятков лет, многомиллиардные инвестиции и координация усилий государства и бизнеса</w:t>
      </w:r>
    </w:p>
    <w:p>
      <w:pPr>
        <w:pStyle w:val="Normal"/>
        <w:jc w:val="both"/>
        <w:rPr/>
      </w:pPr>
      <w:r>
        <w:rPr/>
        <w:t>В</w:t>
      </w:r>
      <w:r>
        <w:rPr/>
        <w:t xml:space="preserve"> Московском регионе на 1000 жителей приходится 470 кв. м складов, города-миллионники в 2 раза отстают от столицы, подсчитала большая пятерка консультантов. Они утверждают: чтобы выйти на европейские показатели по обеспеченности складскими площадями, столи</w:t>
      </w:r>
      <w:r>
        <w:rPr/>
        <w:t>це</w:t>
      </w:r>
      <w:r>
        <w:rPr/>
        <w:t xml:space="preserve"> и регионам потребуется менее пяти лет. Проблема, по мнению аналитиков, в другом: чтобы избежать необходимости возить грузы, к примеру, из Новосибирска в Нижний Новгород через Москву (на нее, по данным CBRE, сейчас приходится 62% всех логопарков), потреб</w:t>
      </w:r>
      <w:r>
        <w:rPr/>
        <w:t>уется</w:t>
      </w:r>
      <w:r>
        <w:rPr/>
        <w:t xml:space="preserve"> изменение национальной логистической модели и многомиллиардные инвестиции в транспортную инфраструктуру.</w:t>
      </w:r>
    </w:p>
    <w:p>
      <w:pPr>
        <w:pStyle w:val="Normal"/>
        <w:jc w:val="both"/>
        <w:rPr/>
      </w:pPr>
      <w:r>
        <w:rPr/>
        <w:t>***</w:t>
      </w:r>
    </w:p>
    <w:p>
      <w:pPr>
        <w:pStyle w:val="Normal"/>
        <w:jc w:val="both"/>
        <w:rPr/>
      </w:pPr>
      <w:r>
        <w:rPr/>
        <w:t>Планируемые мегастройки</w:t>
      </w:r>
    </w:p>
    <w:p>
      <w:pPr>
        <w:pStyle w:val="Normal"/>
        <w:jc w:val="both"/>
        <w:rPr/>
      </w:pPr>
      <w:r>
        <w:rPr/>
        <w:t>Тормозит развитие складов и логистики в России и неразвитость транспортной инфраструктуры. Даже в Московском регионе лишь три шоссе отвечают международным стандартам: Новорижское (М9 «Балтия»), Симферопольское (М2 «Крым») и Новокаширское (М4 «Дон»), говорит Александр Чуриков из JLL. В перспективе к ним присоединится четвертая – проектирующаяся сейчас платная трасса Москва – Санкт-Петербург.</w:t>
      </w:r>
    </w:p>
    <w:p>
      <w:pPr>
        <w:pStyle w:val="Normal"/>
        <w:jc w:val="both"/>
        <w:rPr/>
      </w:pPr>
      <w:r>
        <w:rPr/>
        <w:t>Традиционно основной грузопоток в Московском регионе проходит через транспортный коридор север – юг, рассказывает Холопов. Наибольшее предложение складов сейчас на юге Подмосковья (трасса «Дон», Симферопольское и Каширское шоссе) – около 33%. На севере (21% текущего предложения) – самая большая стройка: сказался фактор новой платной автодороги в Петербург. В 2014-2015 гг. между Ленинградским и Дмитровским будет построено около 1 млн кв. м складов, прогнозирует Антон Алябьев, директор отдела индустриальных и складских помещений CBRE.</w:t>
      </w:r>
    </w:p>
    <w:p>
      <w:pPr>
        <w:pStyle w:val="Normal"/>
        <w:jc w:val="both"/>
        <w:rPr/>
      </w:pPr>
      <w:r>
        <w:rPr/>
        <w:t>В Подмосковье ожидается еще одна транспортная мегастройка – Малое бетонное кольцо (А107) власти планируют превратить в платную Центральную кольцевую автомобильную дорогу (ЦКАД), которая примет на себя поток транзитного транспорта, проходящего через регион. Будущую ЦКАД уже облюбовали складские девелоперы: на севере в непосредственной близости от А107 строятся такие крупные объекты, как «Никольское» (105 000 кв. м), «Север 2» (268 000 кв. м), «ПНК – Северное Шереметьево» (398 000 кв. м) и «Радумля» (первая фаза – 295 000 кв. м, затем еще более 400 000 кв. м), на юге – «Южные врата».</w:t>
      </w:r>
    </w:p>
    <w:p>
      <w:pPr>
        <w:pStyle w:val="Normal"/>
        <w:jc w:val="both"/>
        <w:rPr/>
      </w:pPr>
      <w:r>
        <w:rPr/>
        <w:t>«Платная дорога в Петербург позволит быстро и эффективно доставлять грузы в Северо-Западный регион. Расположение складского комплекса на ЦКАД потенциально удобно для хранения транзитных грузов. А вот платные участки М1 и М4 (в обход Одинцова и трассы М4 «Дон») не дадут логистам значительного преимущества», – считает Полина Винокурова, директор по маркетингу логистической компании «Молком». У FM Logistic, для которой склады строит дочерняя компания, есть большой интерес к новому строительству у ЦКАД и М1, «объекты вблизи новой трассы Москва – Санкт-Петербург и платного участка «Дона» у нас уже есть», говорит Александр Терюшов, руководитель отдела по разработке коммерческих предложений. Itella также специально расположила несколько объектов вблизи строящейся платной трассы (в Химках, Черной Грязи и Шушарах) и у обхода Одинцова.</w:t>
      </w:r>
    </w:p>
    <w:p>
      <w:pPr>
        <w:pStyle w:val="Normal"/>
        <w:jc w:val="both"/>
        <w:rPr/>
      </w:pPr>
      <w:r>
        <w:rPr/>
        <w:t>Что касается обустройства общероссийских транспортных коридоров, в этом логисты ждут помощи от государства. «Это задача федерального уровня, при решении которой необходима координация усилий и РЖД, и Минтранса, и Минобороны, и Росморпорта», – уверен Михаил Малахов. Сейчас транзит товаров из Северного и Центрального Китая компания, по его словам, осуществляет с помощью «большого желания и больших усилий». Собственные способы доставки грузов – морским и железнодорожным транспортом – с запада на восток и обратно разработала и компания Itella.</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3.06.2014; ПУТИН ОТЛОЖИЛ ВВЕДЕНИЕ ПЛАТЫ С ГРУЗОВИКОВ ДО НОЯБРЯ 2015 Г.</w:t>
      </w:r>
    </w:p>
    <w:p>
      <w:pPr>
        <w:pStyle w:val="Normal"/>
        <w:jc w:val="both"/>
        <w:rPr/>
      </w:pPr>
      <w:r>
        <w:rPr/>
        <w:t>Введение платы за вред, причиняемый федеральным трассам грузовиками массой свыше 12 т, откладывается на год – до 15 ноября 2015 г. Поправки в законодательство подписал президент России Владимир Путин, говорится в сообщении на сайте Кремля.</w:t>
      </w:r>
    </w:p>
    <w:p>
      <w:pPr>
        <w:pStyle w:val="Normal"/>
        <w:jc w:val="both"/>
        <w:rPr/>
      </w:pPr>
      <w:r>
        <w:rPr/>
        <w:t>Изначально закон должен был вступить в силу с 1 ноября 2014 г. Перенос срока связан с тем, что до 1 ноября этого года не удастся завершить необходимые мероприятия, чтобы начать взимать плату с грузовиков. Это связано с установленным порядком заключения концессионного соглашения в отношении системы взимания платы, а также с процедурой создания и введения этой системы в эксплуатацию.</w:t>
      </w:r>
    </w:p>
    <w:p>
      <w:pPr>
        <w:pStyle w:val="Normal"/>
        <w:jc w:val="both"/>
        <w:rPr/>
      </w:pPr>
      <w:r>
        <w:rPr/>
        <w:t>Идея взимания платы за проезд грузовиков (массой свыше 12 т) по федеральным трассам была зафиксирована в законодательстве еще в 2011 г. Однако до сих пор Росавтодор так и не провел тендер по выбору инвестора, его сроки дважды переносились: сначала по просьбе инвесторов, указавших на нереалистичные сроки, затем – из-за бюрократических проволочек. Госдума на пленарном заседании 21 мая приняла в первом чтении законопроект о переносе с 1 ноября 2014 г. на 15 ноября 2015 г. даты введения в России платы с грузовиков за вред автодорогам.</w:t>
      </w:r>
    </w:p>
    <w:p>
      <w:pPr>
        <w:pStyle w:val="Normal"/>
        <w:jc w:val="both"/>
        <w:rPr/>
      </w:pPr>
      <w:r>
        <w:rPr/>
        <w:t xml:space="preserve">На контракт претендуют три консорциума: «Инфраструктурные спутниковые системы» во главе с «ВТБ капиталом» (плюс «Ростелеком», «Ланит», французская </w:t>
      </w:r>
      <w:r>
        <w:rPr>
          <w:lang w:val="en-US"/>
        </w:rPr>
        <w:t>Vinci</w:t>
      </w:r>
      <w:r>
        <w:rPr/>
        <w:t xml:space="preserve"> и РФПИ); «Навигационные информационные спутниковые системы», сформированные «НИС ГЛОНАСС», МТС-банком и австрийской </w:t>
      </w:r>
      <w:r>
        <w:rPr>
          <w:lang w:val="en-US"/>
        </w:rPr>
        <w:t>Kapsch</w:t>
      </w:r>
      <w:r>
        <w:rPr/>
        <w:t>; «Оптима плюс». Но неделю назад стало известно, что у них появился конкурент – госкорпорация «Ростех». «Ростех» обосновал свои притязания соображениями национальной безопасности: данные системы должны быть защищены, система должна работать на российских технологиях и комплектующих.</w:t>
      </w:r>
    </w:p>
    <w:p>
      <w:pPr>
        <w:pStyle w:val="Normal"/>
        <w:jc w:val="both"/>
        <w:rPr/>
      </w:pPr>
      <w:r>
        <w:rPr/>
        <w:t>«Ростех» хочет собирать плату с грузовиков</w:t>
      </w:r>
    </w:p>
    <w:p>
      <w:pPr>
        <w:pStyle w:val="Normal"/>
        <w:jc w:val="both"/>
        <w:rPr/>
      </w:pPr>
      <w:r>
        <w:rPr/>
        <w:t>Как стало известно «Ведомостям», госкорпорация намерена без конкурса получить крупный контракт от государства...</w:t>
      </w:r>
    </w:p>
    <w:p>
      <w:pPr>
        <w:pStyle w:val="Normal"/>
        <w:jc w:val="both"/>
        <w:rPr/>
      </w:pPr>
      <w:r>
        <w:rPr/>
        <w:t>Условия госконтракта очень привлекательны, говорили участники рынка. Инвестор должен вложить 26 млрд руб. в создание системы взимания платы (разработает программное обеспечение, установит рамки, изготовит и раздаст водителям специальные бортовые устройства) и в течение 13 лет будет получать до 11,2 млрд руб. в год за ее обслуживание. Все собранные с фур деньги (тариф – 3,5 руб./км) оператор перечислит в федеральный дорожный фонд. Прогноз – около 50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06.2014; АСТРАХАНСКАЯ ОБЛАСТЬ МОЖЕТ ПОЛУЧИТЬ ИЗ ГОСБЮДЖЕТА ДО 26 МЛРД РУБЛЕЙ НА СТРОИТЕЛЬСТВО ОБХОДА АСТРАХАНИ</w:t>
      </w:r>
    </w:p>
    <w:p>
      <w:pPr>
        <w:pStyle w:val="Normal"/>
        <w:jc w:val="both"/>
        <w:rPr/>
      </w:pPr>
      <w:r>
        <w:rPr/>
        <w:t>Руководство Астраханской области планируют привлечь из федерального бюджета до 26 млрд руб. на строительство Северного транспортного обхода Астрахани с мостом через Волгу, сообщает «Интерфакс» со ссылкой на пресс-службу министерства строительства и дорожного хозяйства региона.</w:t>
      </w:r>
    </w:p>
    <w:p>
      <w:pPr>
        <w:pStyle w:val="Normal"/>
        <w:jc w:val="both"/>
        <w:rPr/>
      </w:pPr>
      <w:r>
        <w:rPr/>
        <w:t>Проект будет осуществлен в рамках развития международного коридора Е40 «Запад – Восток».</w:t>
      </w:r>
    </w:p>
    <w:p>
      <w:pPr>
        <w:pStyle w:val="Normal"/>
        <w:jc w:val="both"/>
        <w:rPr/>
      </w:pPr>
      <w:r>
        <w:rPr/>
        <w:t>«Стоимость строительства оценивается в 23-26 млрд рублей», – сказал сотрудник пресс-службы.</w:t>
      </w:r>
    </w:p>
    <w:p>
      <w:pPr>
        <w:pStyle w:val="Normal"/>
        <w:jc w:val="both"/>
        <w:rPr/>
      </w:pPr>
      <w:r>
        <w:rPr/>
        <w:t>В настоящее время разработку проектно-сметной документации ведет московское ОАО «Гипротрансмост», которое занимается инженерными изысканиями и проектированием строительства, реконструкции и капремонта всех видов мостов. По окончании разработки документация пройдет государственную экспертизу.</w:t>
      </w:r>
    </w:p>
    <w:p>
      <w:pPr>
        <w:pStyle w:val="Normal"/>
        <w:jc w:val="both"/>
        <w:rPr/>
      </w:pPr>
      <w:r>
        <w:rPr/>
        <w:t>Начало работ по строительству Северного обхода и сроки реализации проекта определятся по факту достижения договоренностей с Федеральным дорожным агентством (</w:t>
      </w:r>
      <w:r>
        <w:rPr>
          <w:b/>
        </w:rPr>
        <w:t>Росавтодор</w:t>
      </w:r>
      <w:r>
        <w:rPr/>
        <w:t>ом) о выделении субсидий на стро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3.06.2014; В АМУРСКОЙ ОБЛАСТИ ВОССТАНОВЛЕНО 450 КМ АВТОДОРОГ И 74 МОСТА, ПОВРЕЖДЕННЫХ НАВОДНЕНИЕМ В 2013 ГОДУ</w:t>
      </w:r>
    </w:p>
    <w:p>
      <w:pPr>
        <w:pStyle w:val="Normal"/>
        <w:jc w:val="both"/>
        <w:rPr/>
      </w:pPr>
      <w:r>
        <w:rPr/>
        <w:t>В Амурской области восстановлено по данным на начало июня, восстановлено 450 км автодорог, 74 моста и 97 водопропускных труб, полностью или частично разрушенных во время аномального паводка в прошлом году, сообщает пресс-служба правительства региона.</w:t>
      </w:r>
    </w:p>
    <w:p>
      <w:pPr>
        <w:pStyle w:val="Normal"/>
        <w:jc w:val="both"/>
        <w:rPr/>
      </w:pPr>
      <w:r>
        <w:rPr/>
        <w:t>Всего в результате ЧС было разрушено 735 км автодорог, 108 мостов и 191 труба. На восстановительные работы из федерального бюджета уже израсходовано 985 млн руб.</w:t>
      </w:r>
    </w:p>
    <w:p>
      <w:pPr>
        <w:pStyle w:val="Normal"/>
        <w:jc w:val="both"/>
        <w:rPr/>
      </w:pPr>
      <w:r>
        <w:rPr/>
        <w:t>Область ожидает еще 875,6 млн руб. из федерального бюджета для окончания первого этапа работ к началу октября. На первом этапе подрядные организации обеспечат проезд по автодорогам, в том числе за счет объездных дорог. Кроме того, идет восстановление дорог и искусственных сооружений до первоначального состояния.</w:t>
      </w:r>
    </w:p>
    <w:p>
      <w:pPr>
        <w:pStyle w:val="Normal"/>
        <w:jc w:val="both"/>
        <w:rPr/>
      </w:pPr>
      <w:r>
        <w:rPr/>
        <w:t>На втором этапе будет проведена разработка проектно-сметной документации на реконструкцию 17 разрушенных мостовых переходов. Третий этап подразумевает уже строительство и реконструкцию разрушенных искусственных соору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НТОН АРСЕНЬЕВ; 24.06.2014; ПРАВИТЕЛЬСТВО ТРЕБУЕТ ОПЛАТИТЬ ПРОЕЗД</w:t>
      </w:r>
    </w:p>
    <w:p>
      <w:pPr>
        <w:pStyle w:val="Normal"/>
        <w:jc w:val="both"/>
        <w:rPr/>
      </w:pPr>
      <w:r>
        <w:rPr/>
        <w:t>ОАО РЖД дают право отказаться от электричек</w:t>
      </w:r>
    </w:p>
    <w:p>
      <w:pPr>
        <w:pStyle w:val="Normal"/>
        <w:jc w:val="both"/>
        <w:rPr/>
      </w:pPr>
      <w:r>
        <w:rPr/>
        <w:t>Правительство намерено обязать регионы компенсировать пригородным пассажирским компаниям (ППК) выпадающие доходы от железнодорожных перевозок. До сих пор власти субъектов РФ могли пользоваться тем, что компании не могли уклониться от контракта с регионом на перевозку пассажиров, даже если не получали компенсации. Но правительство с 2015 года собирается разрешить ППК отказываться от перевозки при неплатежах. Эксперты ожидают, что ряд регионов с дефицитными бюджетами могут остаться без электричек.</w:t>
      </w:r>
    </w:p>
    <w:p>
      <w:pPr>
        <w:pStyle w:val="Normal"/>
        <w:jc w:val="both"/>
        <w:rPr/>
      </w:pPr>
      <w:r>
        <w:rPr/>
        <w:t>Вчера Минэкономики опубликовало проект постановления правительства РФ о внесении изменений в постановление от 1995 года «О мерах по упорядочению госрегулирования цен (тарифов)». Поправки закрепляют за регионами обязанность заключать контракты на транспортное обслуживание с железнодорожными ППК и компенсировать их потери, если тариф ниже себестоимости.</w:t>
      </w:r>
    </w:p>
    <w:p>
      <w:pPr>
        <w:pStyle w:val="Normal"/>
        <w:jc w:val="both"/>
        <w:rPr/>
      </w:pPr>
      <w:r>
        <w:rPr/>
        <w:t>Исходно ППК (СП ОАО РЖД и регионов) создавались именно для того, чтобы власти субъектов РФ могли заказывать пригородные перевозки. Но, как пояснили «Ъ» в ОАО РЖД, до сих пор регионы формировали заказ на объем перевозок и не несли материальной ответственности перед монополией. «Регионы могли подписать лишь ту часть договора, которая касается транспортного обслуживания и проигнорировать финансовую часть»,– добавили в компании. К 1 января 2014 год долг регионов перед ППК составил 30 млрд руб., а к концу года должен вырасти еще на 8 млрд руб. Сейчас 73 субъекта РФ обслуживают 26 ППК, но только пять прибыльны – в Московском регионе, Астраханской и Рязанской областях, Адыгее и Петербурге. Больше половины регионов компенсируют меньше 50% выпадающих доходов ППК.</w:t>
      </w:r>
    </w:p>
    <w:p>
      <w:pPr>
        <w:pStyle w:val="Normal"/>
        <w:jc w:val="both"/>
        <w:rPr/>
      </w:pPr>
      <w:r>
        <w:rPr/>
        <w:t>В этом году монополия пыталась ужесточить требования, соглашаясь заключать договоры исходя из платежеспособности регионов и отменив к апрелю 361 электричку. Но совсем отказать региону в услуге, даже если он не подписал договор о компенсациях, ППК не могли. Это право появилось у ППК лишь после утверждения правительством 19 мая концепции развития пригородных пассажирских перевозок. По документу, регионы при наличии альтернативы (например, автобусов) вправе отказаться от электричек, согласовав это с Минтрансом. Вчера в Минтрансе сообщили «Ъ», что к ним с такими предложениями не обращались.</w:t>
      </w:r>
    </w:p>
    <w:p>
      <w:pPr>
        <w:pStyle w:val="Normal"/>
        <w:jc w:val="both"/>
        <w:rPr/>
      </w:pPr>
      <w:r>
        <w:rPr/>
        <w:t>Как уточняют в ОАО РЖД, согласно концепции, с 2015 года контракт между ППК и регионом подписывается на 15 лет, в нем прописываются условия выполнения обязательств каждой из сторон (в том числе порядок установления тарифов и система финансовой ответственности сторон).</w:t>
      </w:r>
    </w:p>
    <w:p>
      <w:pPr>
        <w:pStyle w:val="Normal"/>
        <w:jc w:val="both"/>
        <w:rPr/>
      </w:pPr>
      <w:r>
        <w:rPr/>
        <w:t>Если регион отказывается подписать контракт на таких условиях, ему услуга пригородного сообщения не оказывается, пояснили «Ъ» в монополии.</w:t>
      </w:r>
    </w:p>
    <w:p>
      <w:pPr>
        <w:pStyle w:val="Normal"/>
        <w:jc w:val="both"/>
        <w:rPr/>
      </w:pPr>
      <w:r>
        <w:rPr/>
        <w:t>Но в ряде случаев сейчас конфликты между регионами и ППК связаны и с тем, что стороны не могут согласовать размер компенсаций. В ОАО РЖД замечают, что Ставропольский край, Вологодская и Ленинградская области в 2014 году вообще не подписали контракт на обслуживание и не заложили деньги на ППК в бюджет. Вчера в пресс-службе правительства Ленобласти заявили «Ъ», что в 2014 году выплатят ППК 854,5 млн руб. за перевозку льготников и увеличивать сумму не собираются, поскольку установлен предельный экономически обоснованный тариф. Но в ОАО РЖД считают, что в 2014 году долг Ленобласти перед ППК составит 416,8 млн руб., так как регион завышает объем перевозок и не согласен с предъявленными ППК расходами.</w:t>
      </w:r>
    </w:p>
    <w:p>
      <w:pPr>
        <w:pStyle w:val="Normal"/>
        <w:jc w:val="both"/>
        <w:rPr/>
      </w:pPr>
      <w:r>
        <w:rPr/>
        <w:t>Глава агентства «</w:t>
      </w:r>
      <w:r>
        <w:rPr>
          <w:lang w:val="en-US"/>
        </w:rPr>
        <w:t>Infoline</w:t>
      </w:r>
      <w:r>
        <w:rPr/>
        <w:t>-Аналитика» Михаил Бурмистров считает, что новые правила позволят улучшить ситуацию с платежами, но результат зависит от финансового положения конкретного региона. Он не исключил, что часть регионов с дефицитными бюджетами все же откажутся от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ТРУТНЕВ ПРИЗВАЛ РАСШИРЯТЬ МЕЖДУНАРОДНЫЕ ТРАНСПОРТНЫЕ КОРИДОРЫ В ПРИМОРЬЕ ДЛЯ УВЕЛИЧЕНИЯ ЭКСПОРТА ТОВАРОВ И УСЛУГ</w:t>
      </w:r>
    </w:p>
    <w:p>
      <w:pPr>
        <w:pStyle w:val="Normal"/>
        <w:jc w:val="both"/>
        <w:rPr/>
      </w:pPr>
      <w:r>
        <w:rPr/>
        <w:t>Зампред российского правительства – полпред президента в ДФО Юрий Трутнев проводит в Приморье совещание, посвященное развитию международных транспортных коридоров в крае, сообщает пресс-служба администрации региона.</w:t>
      </w:r>
    </w:p>
    <w:p>
      <w:pPr>
        <w:pStyle w:val="Normal"/>
        <w:jc w:val="both"/>
        <w:rPr/>
      </w:pPr>
      <w:r>
        <w:rPr/>
        <w:t>В совещании принимают участие представители властей Приморья, руководители ведомств, имеющих непосредственное отношение к работе международных транспортных коридоров – Дальневосточного таможенного управления и Росграницы.</w:t>
      </w:r>
    </w:p>
    <w:p>
      <w:pPr>
        <w:pStyle w:val="Normal"/>
        <w:jc w:val="both"/>
        <w:rPr/>
      </w:pPr>
      <w:r>
        <w:rPr/>
        <w:t>В частности, Ю.Трутнев и другие участники совещания отметили, что развитие международных транспортных коридоров даст широкие возможности для экспорта приморских товаров и услуг.</w:t>
      </w:r>
    </w:p>
    <w:p>
      <w:pPr>
        <w:pStyle w:val="Normal"/>
        <w:jc w:val="both"/>
        <w:rPr/>
      </w:pPr>
      <w:r>
        <w:rPr/>
        <w:t>«Эта цель также заложена в новом подходе к развитию Дальнего Востока – экспортноориентированному», – подчеркивается в сообщении.</w:t>
      </w:r>
    </w:p>
    <w:p>
      <w:pPr>
        <w:pStyle w:val="Normal"/>
        <w:jc w:val="both"/>
        <w:rPr/>
      </w:pPr>
      <w:r>
        <w:rPr/>
        <w:t>На территории Приморья находятся два международных транспортных коридора. «Приморье-1» протяженностью около 350 км связывает центр китайской провинции Хейлунцзян город Харбин и Суйфэньхэ через приморский поселок Пограничный и город Уссурийск с портами Владивостока и Находки.</w:t>
      </w:r>
    </w:p>
    <w:p>
      <w:pPr>
        <w:pStyle w:val="Normal"/>
        <w:jc w:val="both"/>
        <w:rPr/>
      </w:pPr>
      <w:r>
        <w:rPr/>
        <w:t>Коридор «Приморье-2» протяженностью около 79 км связывает китайскую провинцию Цзилинь через город Хуньчунь в КНР и российский поселок Краскино с портами Зарубино, Посьет и Славянка. Он является сегментом Туманганского коридора.</w:t>
      </w:r>
    </w:p>
    <w:p>
      <w:pPr>
        <w:pStyle w:val="Normal"/>
        <w:jc w:val="both"/>
        <w:rPr/>
      </w:pPr>
      <w:r>
        <w:rPr/>
        <w:t>По мнению властей Приморья, развитие этих двух транспортных коридоров – одно из важнейших направлений сотрудничества края со странами АТР, в частности, с Китаем.</w:t>
      </w:r>
    </w:p>
    <w:p>
      <w:pPr>
        <w:pStyle w:val="Normal"/>
        <w:jc w:val="both"/>
        <w:rPr/>
      </w:pPr>
      <w:r>
        <w:rPr/>
        <w:t>«Проекты развития транспортных коридоров имеют важное транспортно-логистическое значение для провинций Китая, у которых нет прямого выхода к морю»,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6.2014; СОВЕТ ДИРЕКТОРОВ РЖД В ИЮНЕ ОБСУДИТ ОБМЕН АВТОДОРОГИ В СОЧИ НА ЖЕЛЕЗНОДОРОЖНЫЕ ГОСОБЪЕКТЫ</w:t>
      </w:r>
    </w:p>
    <w:p>
      <w:pPr>
        <w:pStyle w:val="Normal"/>
        <w:jc w:val="both"/>
        <w:rPr/>
      </w:pPr>
      <w:r>
        <w:rPr/>
        <w:t>Совет директоров РЖД 30 июня 2014 года обсудит обмен автомобильной дороги, построенной в Сочи к Олимпиаде, на созданные за счет средств госбюджета железнодорожные объекты, следует из сообщения компании и слов источника.</w:t>
      </w:r>
    </w:p>
    <w:p>
      <w:pPr>
        <w:pStyle w:val="Normal"/>
        <w:jc w:val="both"/>
        <w:rPr/>
      </w:pPr>
      <w:r>
        <w:rPr/>
        <w:t>РЖД к Олимпиаде в Сочи реализовали ряд проектов, в том числе строительство совмещенной (автомобильная и железная) дороги Адлер – горноклиматический курорт Альпика-Сервис со строительством второго сплошного пути Сочи – Адлер – Веселое. Автодорога сейчас находится на балансе РЖД, и впоследствии ее планировалось передать на баланс профильной организации.</w:t>
      </w:r>
    </w:p>
    <w:p>
      <w:pPr>
        <w:pStyle w:val="Normal"/>
        <w:jc w:val="both"/>
        <w:rPr/>
      </w:pPr>
      <w:r>
        <w:rPr/>
        <w:t>Президент РЖД Владимир Якунин в начале 2014 года сообщал, что просто так перевести автодорогу с баланса РЖД невозможно, потому что тогда компания получит убытки в размере стоимости этого актива, а также будет обязана заплатить налоги. Общая стоимость проекта составляет 285,44 миллиарда рублей. Из них 241,07 миллиарда рублей – средства госбюджета, перечисляемые в уставный капитал РЖД, 44,37 миллиарда рублей – собственные средства компании.</w:t>
      </w:r>
    </w:p>
    <w:p>
      <w:pPr>
        <w:pStyle w:val="Normal"/>
        <w:jc w:val="both"/>
        <w:rPr/>
      </w:pPr>
      <w:r>
        <w:rPr/>
        <w:t>«Об одобрении совершения сделки – договора мены объектов автомобильной дороги Адлер – горноклиматический курорт «Альпика-Сервис» на объекты федерального имущества», – звучит один из вопросов повестки совета директоров РЖД, сообщение о котором опубликовано в понедельник.</w:t>
      </w:r>
    </w:p>
    <w:p>
      <w:pPr>
        <w:pStyle w:val="Normal"/>
        <w:jc w:val="both"/>
        <w:rPr/>
      </w:pPr>
      <w:r>
        <w:rPr/>
        <w:t>Источник в РЖД в свою очередь сообщил РИА Новости, что речь идет об обмене автодороги на объекты железнодорожной инфраструктуры, созданные на средства госбюджета. Какие именно это могут быть объекты, он называть не стал.</w:t>
      </w:r>
    </w:p>
    <w:p>
      <w:pPr>
        <w:pStyle w:val="Normal"/>
        <w:jc w:val="both"/>
        <w:rPr/>
      </w:pPr>
      <w:r>
        <w:rPr/>
        <w:t>Госдума 18 июня текущего года приняла во втором и третьем чтениях законопроект, позволяющий обменивать олимпийские объекты, находящиеся в частной собственности или созданные по договорам с госкорпорацией «Олимпстрой», на находящиеся в федеральной собственности объекты. Целесообразность такого обмена должна быть проанализирована, проведена оценка, перечень обмениваемого имущества утверждается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РЕН-ТВ; 23.06.2014; 24</w:t>
      </w:r>
    </w:p>
    <w:p>
      <w:pPr>
        <w:pStyle w:val="Normal"/>
        <w:jc w:val="both"/>
        <w:rPr/>
      </w:pPr>
      <w:r>
        <w:rPr/>
        <w:t>ВЕДУЩИЙ: Другие новости этого дня в нашем обзоре событий. С первого июля воздушные грузоперевозки из России в страны Евросоюза могут быть заморожены. Российский Минтранс и Еврокомиссия не смогли договориться о новых правилах авиационной безопасности. Российские аэропорты и перевозчики регулярно проходят проверки, которых достаточно, считают в Минтрансе. Но чиновники ЕС настаивают на дополнительных проверках, что стоит более 200 тысяч евро для каждой компании. В случае отказа от таких услуг они грозят закрыть доступ перевозчикам из Европы, которые летят транзитом через Россию или выгружают здесь груз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23.06.2014; «ЕС НАСТАИВАЕТ, ЧТО КАЖДЫЙ АЭРОПОРТ ДОЛЖЕН ПРОВОДИТЬ ДОРОГОСТОЯЩИЕ ПРОВЕРКИ»</w:t>
      </w:r>
    </w:p>
    <w:p>
      <w:pPr>
        <w:pStyle w:val="Normal"/>
        <w:jc w:val="both"/>
        <w:rPr/>
      </w:pPr>
      <w:r>
        <w:rPr/>
        <w:t xml:space="preserve">Европа приостановит авиационные грузоперевозки с Россией, если Минтранс не подчинится новым правилам авиабезопасности ЕС. Как отмечают собеседники «Коммерсантъ </w:t>
      </w:r>
      <w:r>
        <w:rPr>
          <w:lang w:val="en-US"/>
        </w:rPr>
        <w:t>FM</w:t>
      </w:r>
      <w:r>
        <w:rPr/>
        <w:t>», в условиях готовящихся санкций компромисса достичь будет непросто.</w:t>
      </w:r>
    </w:p>
    <w:p>
      <w:pPr>
        <w:pStyle w:val="Normal"/>
        <w:jc w:val="both"/>
        <w:rPr/>
      </w:pPr>
      <w:r>
        <w:rPr/>
        <w:t>Поток грузов из России в Европу может остановиться с 1 июля. Минтранс РФ и Еврокомиссия не смогли договориться о новых правилах авиабезопасности для перевозки грузов. Через неделю выгружать грузы в ЕС смогут лишь компании, получившие статус «перевозчика из третьих стран». Для этого нужно согласовать с Брюсселем программу мер безопасности для грузов и почты, а валидатор из ЕС должен проверить аэропорты. По данным газеты «Коммерсантъ», услуги валидатора стоят более €200 тыс.</w:t>
      </w:r>
    </w:p>
    <w:p>
      <w:pPr>
        <w:pStyle w:val="Normal"/>
        <w:jc w:val="both"/>
        <w:rPr/>
      </w:pPr>
      <w:r>
        <w:rPr/>
        <w:t>Сейчас Минтранс решил попросить у ЕС отсрочки на время переговоров. Требования Евросоюза выполнимы, однако российское транспортное ведомство не устраивают дополнительные проверки. Об этом сообщила корреспондент газеты «Коммерсантъ» Елизавета Кузнецова.</w:t>
      </w:r>
    </w:p>
    <w:p>
      <w:pPr>
        <w:pStyle w:val="Normal"/>
        <w:jc w:val="both"/>
        <w:rPr/>
      </w:pPr>
      <w:r>
        <w:rPr/>
        <w:t>«Проблема состоит в том, что Минтранс считает, что существующих проверок со стороны Международной организации гражданской авиации и других аналогичных мер вполне достаточно, а то, что требует ЕС – просто излишняя предосторожность. Но тут необходимо напомнить предысторию, из-за которой собственно ЕС и решил ввести такие меры – в 2010-2011 годах в одной из посылок была обнаружена взрывчатка, после этого ЕС разделил все государства на две группы – «зеленые» и «красные». Россия попала в «красные» – это и не устраивает Минтранс», – пояснила Кузнецова.</w:t>
      </w:r>
    </w:p>
    <w:p>
      <w:pPr>
        <w:pStyle w:val="Normal"/>
        <w:jc w:val="both"/>
        <w:rPr/>
      </w:pPr>
      <w:r>
        <w:rPr/>
        <w:t>Российские требования к авиабезопасности не менее жесткие, чем европейские. Однако Евросоюз не доверяет сертификации, которую проходят российские авиационные службы, рассказал руководитель аналитической службы агентства «Авиапорт» Олег Пантелеев.</w:t>
      </w:r>
    </w:p>
    <w:p>
      <w:pPr>
        <w:pStyle w:val="Normal"/>
        <w:jc w:val="both"/>
        <w:rPr/>
      </w:pPr>
      <w:r>
        <w:rPr/>
        <w:t>«Сегодня на уровне Минтранса РФ и авиационных властей Евросоюза решается вопрос о том, удастся ли России убедить европейских партнеров в том, что наша система безопасности полностью отвечает всем международным требованиям. Европейцы настаивают на том, что каждый аэропорт должен проводить дорогостоящие проверки уже в соответствии с европейскими требованиями, чтобы гарантировать, что в наших аэропортах все, что связано с досмотром багажа, с контролем доступа пассажиров соответствует самым высоким требованиям», – считает Пантелеев.</w:t>
      </w:r>
    </w:p>
    <w:p>
      <w:pPr>
        <w:pStyle w:val="Normal"/>
        <w:jc w:val="both"/>
        <w:rPr/>
      </w:pPr>
      <w:r>
        <w:rPr/>
        <w:t>Директива ЕС вступила в силу еще в феврале 2012 года, однако Минтрансу не хватило двух лет, чтобы согласовать требования с европейской стороной.</w:t>
      </w:r>
    </w:p>
    <w:p>
      <w:pPr>
        <w:pStyle w:val="Normal"/>
        <w:jc w:val="both"/>
        <w:rPr/>
      </w:pPr>
      <w:r>
        <w:rPr/>
        <w:t>Кроме того, в этом вопросе есть геополитический аспект. Вопрос об отсрочках для российских авиакомпаний может быть привязан к возможному введению новых санкций против России, который будет обсуждаться на саммите стан ЕС в конце июня. Так считает старший аналитик ИК «Церих Кэпитал Менеджмент» Олег Душин.</w:t>
      </w:r>
    </w:p>
    <w:p>
      <w:pPr>
        <w:pStyle w:val="Normal"/>
        <w:jc w:val="both"/>
        <w:rPr/>
      </w:pPr>
      <w:r>
        <w:rPr/>
        <w:t>«Времени очень мало осталось, поэтому вряд ли удастся согласовать все моменты, но есть возможность получить отсрочки. Другое дело, что здесь будет какой-то политический момент. Этот вопрос будет привязан к саммиту ЕС 26-27 июня. Там будет рассматриваться вопрос об отсрочках и увязке к тем санкциям, которые, возможно, будут рассматриваться против России. То есть если бы это было год назад, то, наверное, можно было бы легко решить эти проблемы», – считает Душин.</w:t>
      </w:r>
    </w:p>
    <w:p>
      <w:pPr>
        <w:pStyle w:val="Normal"/>
        <w:jc w:val="both"/>
        <w:rPr/>
      </w:pPr>
      <w:r>
        <w:rPr/>
        <w:t>По мнению экспертов, полная остановка грузопотоков из России в Евросоюз маловероятна, поскольку это противоречит интересам обеих сторон. Кроме того, остановка воздушного сообщения сильно ударит по бизнесу, а это повышает шансы, что стороны придут к компромисс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24.06.2014; «ДОБРОЛЕТ» ОТКРЫВАЕТ НОВЫЕ МАРШРУТЫ</w:t>
      </w:r>
    </w:p>
    <w:p>
      <w:pPr>
        <w:pStyle w:val="Normal"/>
        <w:jc w:val="both"/>
        <w:rPr/>
      </w:pPr>
      <w:r>
        <w:rPr/>
        <w:t>С 30 июня начинаются продажи билетов на рейсы в Волгоград, Самару, Пермь и Уфу</w:t>
      </w:r>
    </w:p>
    <w:p>
      <w:pPr>
        <w:pStyle w:val="Normal"/>
        <w:jc w:val="both"/>
        <w:rPr/>
      </w:pPr>
      <w:r>
        <w:rPr/>
        <w:t>Низкобюджетная</w:t>
      </w:r>
      <w:r>
        <w:rPr/>
        <w:t xml:space="preserve"> авиакомпания «Добролет» (дочерняя структура «Аэрофлота») расширяет маршрутную сеть с августа, сообщил «Ведомостям» представитель перевозчика. По его словам, 30 июня «Добролет» начнет продажи билетов на рейсы в Волгоград, Самару, Пермь и Уф</w:t>
      </w:r>
      <w:r>
        <w:rPr/>
        <w:t>у</w:t>
      </w:r>
      <w:r>
        <w:rPr/>
        <w:t>. Сейчас авиакомпания летает только в Симферополь на двух Boeing 737-800, а новые маршруты планировала открывать с пополнением парка. Еще два самолета «Добролет» ждет как раз в августе.</w:t>
      </w:r>
    </w:p>
    <w:p>
      <w:pPr>
        <w:pStyle w:val="Normal"/>
        <w:jc w:val="both"/>
        <w:rPr/>
      </w:pPr>
      <w:r>
        <w:rPr/>
        <w:t>Уровень</w:t>
      </w:r>
      <w:r>
        <w:rPr/>
        <w:t xml:space="preserve"> тарифов на новые четыре направления представитель «Добролета» не назвал, уточнив лишь, что «пассажиры будут довольны». Но, согласно презентации гендиректора «Аэрофлота» Виталия Савельева (копия документа есть у «Ведомостей»), которую он делал премь</w:t>
      </w:r>
      <w:r>
        <w:rPr/>
        <w:t>ер</w:t>
      </w:r>
      <w:r>
        <w:rPr/>
        <w:t>-министру Дмитрию Медведеву 10 июня, в день запуска «Добролета», билеты лоукостера будут дешевле среднерыночных максимум на 50%: в Волгоград – 3707 руб., Самару – 3401 руб., Пермь – 3358 руб. (это средние цены, Уфа была указана в графике на 2015 г. без п</w:t>
      </w:r>
      <w:r>
        <w:rPr/>
        <w:t>рогноза</w:t>
      </w:r>
      <w:r>
        <w:rPr/>
        <w:t xml:space="preserve"> по ценам).</w:t>
      </w:r>
    </w:p>
    <w:p>
      <w:pPr>
        <w:pStyle w:val="Normal"/>
        <w:jc w:val="both"/>
        <w:rPr/>
      </w:pPr>
      <w:r>
        <w:rPr/>
        <w:t>Когда</w:t>
      </w:r>
      <w:r>
        <w:rPr/>
        <w:t xml:space="preserve"> стартовали продажи билетов на рейсы в Симферополь 26 мая, минимальная цена билета со всеми сборами составляла 979,5 руб. Только за первые сутки было забронировано 13 700 билетов по маршруту Москва – Симферополь – Москва. С 11 по 22 июня загрузка рейс</w:t>
      </w:r>
      <w:r>
        <w:rPr/>
        <w:t>ов</w:t>
      </w:r>
      <w:r>
        <w:rPr/>
        <w:t xml:space="preserve"> из Москвы в Симферополь составляла 99,9%, обратно с 27 по 30 июня загрузка – 100%, сообщала компания.</w:t>
      </w:r>
    </w:p>
    <w:p>
      <w:pPr>
        <w:pStyle w:val="Normal"/>
        <w:jc w:val="both"/>
        <w:rPr/>
      </w:pPr>
      <w:r>
        <w:rPr/>
        <w:t>Также</w:t>
      </w:r>
      <w:r>
        <w:rPr/>
        <w:t xml:space="preserve"> в 2014 г. «Добролет», согласно презентации Савельева, планирует начать полеты в Санкт-Петербург (2275 руб.), Казань (2267 руб.), Архангельск (3247 руб.), Тюмень (4414 руб). В 2015 г. должно появиться еще 20 направлений (в том числе Краснодар, Сочи, Е</w:t>
      </w:r>
      <w:r>
        <w:rPr/>
        <w:t>катеринбург</w:t>
      </w:r>
      <w:r>
        <w:rPr/>
        <w:t>, Нижний Новгород, Минводы, Уфа, Калининград, Анапа, Махачкала, Астрахань, а также два направления из Санкт-Петербурга – Самара и Екатеринбург).</w:t>
      </w:r>
    </w:p>
    <w:p>
      <w:pPr>
        <w:pStyle w:val="Normal"/>
        <w:jc w:val="both"/>
        <w:rPr/>
      </w:pPr>
      <w:r>
        <w:rPr/>
        <w:t>А</w:t>
      </w:r>
      <w:r>
        <w:rPr/>
        <w:t xml:space="preserve"> с 2016 г. компания планирует начать международные полеты: сначала в страны СНГ (Киев, Одесса), затем – ближнего зарубежья, Восточной Европы и Балтии (Ереван, Баку, Прага, Рига), а в 2018 г. – Западной Европы и Ближнего Востока (Барселона, Стамбул, Тель-А</w:t>
      </w:r>
      <w:r>
        <w:rPr/>
        <w:t>ви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6.2014; ПОДПИСАНО СОГЛАШЕНИЕ О СТРОИТЕЛЬСТВЕ АЭРОПОРТА ПОД КАЛУГОЙ</w:t>
      </w:r>
    </w:p>
    <w:p>
      <w:pPr>
        <w:pStyle w:val="Normal"/>
        <w:jc w:val="both"/>
        <w:rPr/>
      </w:pPr>
      <w:r>
        <w:rPr/>
        <w:t>Подписано соглашение о намерениях по строительству международного аэропорта «Ермолино» на базе существующего военного аэродрома в Балабаново Калужской области. Сторонами соглашения стали авиакомпания «ЮТэйр», правительство региона и главное командование внутренних войск МВД РФ.</w:t>
      </w:r>
    </w:p>
    <w:p>
      <w:pPr>
        <w:pStyle w:val="Normal"/>
        <w:jc w:val="both"/>
        <w:rPr/>
      </w:pPr>
      <w:r>
        <w:rPr/>
        <w:t>Согласно подписанному документу, главное командование внутренних войск МВД РФ заключит с авиакомпанией «ЮТэйр» договор о совместном базировании и эксплуатации аэродрома, а также обеспечит содействие в открытии аэропорта для международных полетов. В свою очередь, региональное правительство окажет содействие в привлечении инвесторов, обеспечит поддержку проекта в соответствии с нормативно-правовыми актами РФ и Калужской области, будет осуществлять взаимодействие с федеральными органами власти, говорится в сообщении авиаперевозччика.</w:t>
      </w:r>
    </w:p>
    <w:p>
      <w:pPr>
        <w:pStyle w:val="Normal"/>
        <w:jc w:val="both"/>
        <w:rPr/>
      </w:pPr>
      <w:r>
        <w:rPr/>
        <w:t>Авиакомпания обязуется подготовить аэродром к эксплуатации в соответствии с требованиями, предъявляемыми к гражданским аэродромам, а также рассмотрит вопрос об организации структурных подразделений на территории аэродрома для обеспечения базирования своих воздушных судов. Инвестпроектом предусмотрено строительство перрона общей площадью 250 тысяч квадратных метров и стоянок на 45 воздушных судов, аэровокзального комплекса пропускной способностью 2500 пассажиров в час, топливозаправочного комплекса, аварийно-спасательной станции, объектов служебно-технической территории, инженерных сетей и сооружений. В проекте также возведение гостиничного комплекса, пунктов общественного питания, подъездной автомобильной дороги к аэропорту и железнодорожной ветки.</w:t>
      </w:r>
    </w:p>
    <w:p>
      <w:pPr>
        <w:pStyle w:val="Normal"/>
        <w:jc w:val="both"/>
        <w:rPr/>
      </w:pPr>
      <w:r>
        <w:rPr/>
        <w:t xml:space="preserve">– </w:t>
      </w:r>
      <w:r>
        <w:rPr/>
        <w:t xml:space="preserve">По проекту аэродром будет соответствовать стандартам </w:t>
      </w:r>
      <w:r>
        <w:rPr>
          <w:lang w:val="en-US"/>
        </w:rPr>
        <w:t>II</w:t>
      </w:r>
      <w:r>
        <w:rPr/>
        <w:t xml:space="preserve"> категории </w:t>
      </w:r>
      <w:r>
        <w:rPr>
          <w:lang w:val="en-US"/>
        </w:rPr>
        <w:t>ICAO</w:t>
      </w:r>
      <w:r>
        <w:rPr/>
        <w:t>. Планируемый срок ввода аэропорта в эксплуатацию – 2017 год. Реконструкция аэродрома и строительство международного аэропорта позволят разгрузить существующие аэропорты Московского авиационного узла и обеспечить авиаперевозками гостей и участников чемпионата мира по футболу 2018 года. В результате реализации данного проекта будет создано более 3,5 тысяч рабочих мест, – пояснили в компании «ЮТэйр».</w:t>
      </w:r>
    </w:p>
    <w:p>
      <w:pPr>
        <w:pStyle w:val="Normal"/>
        <w:jc w:val="both"/>
        <w:rPr/>
      </w:pPr>
      <w:r>
        <w:rPr/>
        <w:t>В настоящее время аэродром «Ермолино» находится в ведении военных, он используется для грузоперевозок. О планах по его реконструкции калужские власти впервые заявили еще два года назад, а в прошлом году по просьбе губернатора премьер-министр Дмитрий Медведев поручил Минтрансу проработать этот вопрос. Планируется, что в перспективе аэрокомплекс будет принимать воздушные суда всех типов.</w:t>
      </w:r>
    </w:p>
    <w:p>
      <w:pPr>
        <w:pStyle w:val="Normal"/>
        <w:jc w:val="both"/>
        <w:rPr/>
      </w:pPr>
      <w:r>
        <w:rPr/>
        <w:t>В региональном правительстве уточнили, что в планах есть даже организация аэроэксперессов между аэропортом «Внуково» – основным хабом компании-авиаперевозчика – и станцией «Ворсино». Кстати, в Ворсино – это практически на границе Калужской области и Москвы – находится индустриальный парк, где, помимо уже размещенных крупнейших предприятий с мировым именем, создается транспортно-логистический комплек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6.2014; ЛОУКОСТЕР «АЭРОФЛОТА» С АВГУСТА НАЧНЕТ ЛЕТАТЬ ЕЩЕ ПО 4 МАРШРУТАМ</w:t>
      </w:r>
    </w:p>
    <w:p>
      <w:pPr>
        <w:pStyle w:val="Normal"/>
        <w:jc w:val="both"/>
        <w:rPr/>
      </w:pPr>
      <w:r>
        <w:rPr/>
        <w:t>ООО «Добролет» (100% -ная «дочка «Аэрофлота» (</w:t>
      </w:r>
      <w:r>
        <w:rPr>
          <w:lang w:val="en-US"/>
        </w:rPr>
        <w:t>MOEX</w:t>
      </w:r>
      <w:r>
        <w:rPr/>
        <w:t xml:space="preserve">: </w:t>
      </w:r>
      <w:r>
        <w:rPr>
          <w:lang w:val="en-US"/>
        </w:rPr>
        <w:t>AFLT</w:t>
      </w:r>
      <w:r>
        <w:rPr/>
        <w:t>)) с 30 июня начнет продажу билетов еще по 4 направлениям в города РФ, сообщил «Интерфаксу» представитель авиаперевозчика.</w:t>
      </w:r>
    </w:p>
    <w:p>
      <w:pPr>
        <w:pStyle w:val="Normal"/>
        <w:jc w:val="both"/>
        <w:rPr/>
      </w:pPr>
      <w:r>
        <w:rPr/>
        <w:t>«С 30 июня начинаем продажу билетов в Волгоград, Самару, Пермь и Уфу», – рассказал он. Он добавил, что полеты в эти города РФ начнут в августе.</w:t>
      </w:r>
    </w:p>
    <w:p>
      <w:pPr>
        <w:pStyle w:val="Normal"/>
        <w:jc w:val="both"/>
        <w:rPr/>
      </w:pPr>
      <w:r>
        <w:rPr/>
        <w:t>В настоящее время «Добролет» осуществляет рейсы только в Симферополь.</w:t>
      </w:r>
    </w:p>
    <w:p>
      <w:pPr>
        <w:pStyle w:val="Normal"/>
        <w:jc w:val="both"/>
        <w:rPr/>
      </w:pPr>
      <w:r>
        <w:rPr/>
        <w:t xml:space="preserve">Как сообщалось ранее, к концу 2014 г. «Добролет» намерен выполнять перевозки по 12 направлениям. Восемь </w:t>
      </w:r>
      <w:r>
        <w:rPr>
          <w:lang w:val="en-US"/>
        </w:rPr>
        <w:t>Boeing</w:t>
      </w:r>
      <w:r>
        <w:rPr/>
        <w:t>-737, которые были заказаны компанией в 2013 г., должны быть поставлены до конца 2014 г. Компания рассчитывает увеличить свой флот до 40 самолетов до конца 2018 г.</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2:00Z</dcterms:created>
  <dc:creator>Ким</dc:creator>
  <dc:description/>
  <cp:keywords/>
  <dc:language>en-US</dc:language>
  <cp:lastModifiedBy>Людмила</cp:lastModifiedBy>
  <cp:lastPrinted>2008-04-02T17:05:00Z</cp:lastPrinted>
  <dcterms:modified xsi:type="dcterms:W3CDTF">2014-06-24T05:02:00Z</dcterms:modified>
  <cp:revision>2</cp:revision>
  <dc:subject/>
  <dc:title>СОДЕРЖАНИЕ</dc:title>
</cp:coreProperties>
</file>