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ИЮН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3.06.2014; ИНТЕРВЬЮ – ВЛАДИМИР ЯКУНИН, ПРЕЗИДЕНТ РЖД</w:t>
      </w:r>
    </w:p>
    <w:p>
      <w:pPr>
        <w:pStyle w:val="Normal"/>
        <w:jc w:val="both"/>
        <w:rPr/>
      </w:pPr>
      <w:r>
        <w:rPr/>
        <w:t>Владимир Якунин руководит РЖД уже девять лет – с 14 июня 2005 г. И правительство готово продлить с ним контракт еще на три года. Об этом премьер-министра Дмитрия Медведева просил недавно министр транспорта Максим Соколов. По его мнению, ситуация на железнодорожном транспорте улучшается. Но сам Якунин постоянно говорит про возможный убыток РЖД по итогам этого года в 80 млрд руб. – из-за решения правительства заморозить тарифы на услуги естественных монополий. Чтобы компенсировать финансовые потери для РЖД от этой меры поддержки экономики, президент железнодорожной монополии просит правительство поднять ее тарифы в 2015 г. выше инфляции и выдать субсидию. Якунин – один их тех, против кого власти США и других стран ввели санкции. О том, как это отразилось на нем и на РЖД, президент монополии рассказал «Ведомостям» на Международном железнодорожном бизнес-форуме в Сочи. На вопросы о прошлогодней истории с фальшивым правительственным пресс-релизом о его отставке и готовностью Белого дома продлить с ним контракт Якунин отвечать отказался.</w:t>
      </w:r>
    </w:p>
    <w:p>
      <w:pPr>
        <w:pStyle w:val="Normal"/>
        <w:jc w:val="both"/>
        <w:rPr/>
      </w:pPr>
      <w:r>
        <w:rPr/>
        <w:t xml:space="preserve">– </w:t>
      </w:r>
      <w:r>
        <w:rPr/>
        <w:t>Традиционный вопрос последних интервью – про санкции, которые ввели США. Их власти США ввели в том числе и против вас. Это на вас как-то отразилось? И как это отразилось на компании?</w:t>
      </w:r>
    </w:p>
    <w:p>
      <w:pPr>
        <w:pStyle w:val="Normal"/>
        <w:jc w:val="both"/>
        <w:rPr/>
      </w:pPr>
      <w:r>
        <w:rPr/>
        <w:t xml:space="preserve">– </w:t>
      </w:r>
      <w:r>
        <w:rPr/>
        <w:t>Отразилось. Я стал умнее, живее и взрослее, потому что, если у кого-то есть какие-то иллюзии в отношении американской политики, я думаю, что это такой политологически доказательный факт, который позволяет все расставить на свои места. Сегодня, например, Австралия добавила меня в этот список. Ну слушайте, это уже выглядит несерьезно.</w:t>
      </w:r>
    </w:p>
    <w:p>
      <w:pPr>
        <w:pStyle w:val="Normal"/>
        <w:jc w:val="both"/>
        <w:rPr/>
      </w:pPr>
      <w:r>
        <w:rPr/>
        <w:t xml:space="preserve">– </w:t>
      </w:r>
      <w:r>
        <w:rPr/>
        <w:t>На компании это как-то отразилось? Например, у «Роснефти» начались проблемы с кредитом американских банков.</w:t>
      </w:r>
    </w:p>
    <w:p>
      <w:pPr>
        <w:pStyle w:val="Normal"/>
        <w:jc w:val="both"/>
        <w:rPr/>
      </w:pPr>
      <w:r>
        <w:rPr/>
        <w:t xml:space="preserve">– </w:t>
      </w:r>
      <w:r>
        <w:rPr/>
        <w:t>Дело в том, что мы вперед просчитываем ситуацию. Мы не знали, что будут санкции, но то, что экономическая ситуация будет ухудшаться, мы предполагали. Поэтому все заимствования, которые мы хотели сделать, мы сделали в этом году. Дальше я полностью согласен с выводами Андрея Леонидовича Костина, который сегодня говорил о целесообразности привлечения рублевых ресурсов, создания источников длинных рублевых кредитов, и в этом направлении мы тоже работали. Вы знаете, что мы получили поддержку проекта модернизации БАМа и Транссиба из фонда национального благосостояния и пенсионные резервы также привлекаются для наших проектов.</w:t>
      </w:r>
    </w:p>
    <w:p>
      <w:pPr>
        <w:pStyle w:val="Normal"/>
        <w:jc w:val="both"/>
        <w:rPr/>
      </w:pPr>
      <w:r>
        <w:rPr/>
        <w:t>Никакой радости эта ситуация с санкциями, безусловно, не вызывает – все это РЖД совершенно не нужно. Но с точки зрения реальной деятельности политика американцев на Украине для нас значительно более неприятна, чем все эти санкции.</w:t>
      </w:r>
    </w:p>
    <w:p>
      <w:pPr>
        <w:pStyle w:val="Normal"/>
        <w:jc w:val="both"/>
        <w:rPr/>
      </w:pPr>
      <w:r>
        <w:rPr/>
        <w:t xml:space="preserve">– </w:t>
      </w:r>
      <w:r>
        <w:rPr/>
        <w:t>Раз уж вы заговорили про заимствования… Правительство, говоря про финансирование инвестпрограммы РЖД, постоянно указывает на то, что у РЖД есть такой источник привлечения средств, как займы – облигации, кредиты. РЖД же, наоборот, придерживается того, что компании нужна господдержка.</w:t>
      </w:r>
    </w:p>
    <w:p>
      <w:pPr>
        <w:pStyle w:val="Normal"/>
        <w:jc w:val="both"/>
        <w:rPr/>
      </w:pPr>
      <w:r>
        <w:rPr/>
        <w:t xml:space="preserve">– </w:t>
      </w:r>
      <w:r>
        <w:rPr/>
        <w:t xml:space="preserve">Это не совсем корректное утверждение. Мы говорили о том, что приняли для себя максимальное отношение чистого долга к </w:t>
      </w:r>
      <w:r>
        <w:rPr>
          <w:lang w:val="en-US"/>
        </w:rPr>
        <w:t>EBITDA</w:t>
      </w:r>
      <w:r>
        <w:rPr/>
        <w:t>, которое есть сейчас: 2,5. Мы считаем, что это тот максимум, который мы не можем превысить, поскольку мы инфраструктурная компания. Для таких компаний значительное превышение долга над доходами неприемлемо. И, как показывает сегодняшняя экономическая ситуация, мы были абсолютно правы. Представляете, где бы мы сейчас были, если бы мы набрали этих долговых обязательств, как бы мы с ними стали расплачиваться?!... Читать целиком &amp;</w:t>
      </w:r>
      <w:r>
        <w:rPr>
          <w:lang w:val="en-US"/>
        </w:rPr>
        <w:t>rarr</w:t>
      </w:r>
      <w:r>
        <w:rPr/>
        <w:t>;</w:t>
      </w:r>
    </w:p>
    <w:p>
      <w:pPr>
        <w:pStyle w:val="Normal"/>
        <w:jc w:val="both"/>
        <w:rPr/>
      </w:pPr>
      <w:r>
        <w:rPr/>
        <w:t>Зарегистрируйтесь, чтобы сразу читать полные тексты на одной странице.</w:t>
      </w:r>
    </w:p>
    <w:p>
      <w:pPr>
        <w:pStyle w:val="Normal"/>
        <w:jc w:val="both"/>
        <w:rPr/>
      </w:pPr>
      <w:r>
        <w:rPr/>
        <w:t xml:space="preserve">Когда мы говорим о поддержке, мы имеем в виду классику жанра. Приведу вам пример. В прошлом году </w:t>
      </w:r>
      <w:r>
        <w:rPr>
          <w:lang w:val="en-US"/>
        </w:rPr>
        <w:t>Deutsche</w:t>
      </w:r>
      <w:r>
        <w:rPr/>
        <w:t xml:space="preserve"> </w:t>
      </w:r>
      <w:r>
        <w:rPr>
          <w:lang w:val="en-US"/>
        </w:rPr>
        <w:t>Bahn</w:t>
      </w:r>
      <w:r>
        <w:rPr/>
        <w:t xml:space="preserve"> получила 8 млрд евро государственных дотаций и субсидий. Из них львиная доля пошла на поддержку пригородного сообщения. Поэтому, когда мы говорим о своем пригороде (пригородном сообщении. – «Ведомости»), мы говорим: «Государство, пригород может существовать только в том случае, если это социально значимая услуга, она нужна обществу, нужна в том числе малообеспеченным слоям населения. Будьте добры, социальные обязательства государства реализуются за счет государственных субсидий». То же самое касается развития инфраструктуры. Да, номинально владельцем инфраструктуры является РЖД. Но мы-то с вами знаем, что владельцем инфраструктуры является государство. И если оно в своих планах социально-экономического развития считает необходимым развивать регионы, развивать экономику и инфраструктуру, то тогда государство должно предусматривать те ассигнования, которые на эти цели будут направляться. Так было с проектом модернизации Байкало-Амурской и Транссибирской магистралей (БАМ и Транссиб). Это коммерчески неокупаемые проекты. Никакой частный инвестор не одолжит под такие проекты деньги и на 15 лет, не говоря уже о 30 годах.</w:t>
      </w:r>
    </w:p>
    <w:p>
      <w:pPr>
        <w:pStyle w:val="Normal"/>
        <w:jc w:val="both"/>
        <w:rPr/>
      </w:pPr>
      <w:r>
        <w:rPr/>
        <w:t>Речь идет об основе государственной политики в области железнодорожного транспорта, которая сегодня в виде проекта соответствующего законодательства уже существует. Там предусматривается долгосрочное тарифное регулирование минимум на три года (но лучше на пять), «сетевой контракт» – долгосрочный договор, заключаемый между РФ и РЖД по финансированию и развитию инфраструктуры для обеспечения перевозок. Под эти требования мы структурируем свою работу, а государство должно выделить соответствующие ассигнования, недостаточные у самой компании.</w:t>
      </w:r>
    </w:p>
    <w:p>
      <w:pPr>
        <w:pStyle w:val="Normal"/>
        <w:jc w:val="both"/>
        <w:rPr/>
      </w:pPr>
      <w:r>
        <w:rPr/>
        <w:t xml:space="preserve">– </w:t>
      </w:r>
      <w:r>
        <w:rPr/>
        <w:t>Методика долгосрочных тарифов была утверждена в конце августа 2013 г., и в сентябре правительство решило заморозить тарифы. Вы один из немногих руководителей монополий, который неоднократно и открыто выступал против этого. Что замораживание тарифов дало экономике и чего лишило РЖД?</w:t>
      </w:r>
    </w:p>
    <w:p>
      <w:pPr>
        <w:pStyle w:val="Normal"/>
        <w:jc w:val="both"/>
        <w:rPr/>
      </w:pPr>
      <w:r>
        <w:rPr/>
        <w:t xml:space="preserve">– </w:t>
      </w:r>
      <w:r>
        <w:rPr/>
        <w:t>Я считаю, что это чисто монетаристская неолиберальная политика. Она не дала ничего для развития экономики и очень тяжело сказалась на экономике железнодорожного транспорта.</w:t>
      </w:r>
    </w:p>
    <w:p>
      <w:pPr>
        <w:pStyle w:val="Normal"/>
        <w:jc w:val="both"/>
        <w:rPr/>
      </w:pPr>
      <w:r>
        <w:rPr/>
        <w:t xml:space="preserve">– </w:t>
      </w:r>
      <w:r>
        <w:rPr/>
        <w:t>Вы говорили про возможный убыток РЖД в 80 млрд руб. по итогам 2014 г…</w:t>
      </w:r>
    </w:p>
    <w:p>
      <w:pPr>
        <w:pStyle w:val="Normal"/>
        <w:jc w:val="both"/>
        <w:rPr/>
      </w:pPr>
      <w:r>
        <w:rPr/>
        <w:t xml:space="preserve">– </w:t>
      </w:r>
      <w:r>
        <w:rPr/>
        <w:t>Это не совсем связанные вещи. Прямым результатом замораживания тарифов является констатация аудитором убытка в 200 млрд руб., связанного с уценкой основных средств. Это не то чтобы мы деньги потеряли или не заработали, это виртуальная оценка. У нас стоимость активов – 1,3 трлн руб. Неиндексация, наложенная на инфляцию, которая была 6,3 или 6,6%, приводит к тому, что объективно стоимость наших активов на эту сумму опускается. Когда я пытался в различных государственных кабинетах доказывать это, от меня отмахивались, говоря, что это все ерунда. А сегодня это уже состоявшийся факт.</w:t>
      </w:r>
    </w:p>
    <w:p>
      <w:pPr>
        <w:pStyle w:val="Normal"/>
        <w:jc w:val="both"/>
        <w:rPr/>
      </w:pPr>
      <w:r>
        <w:rPr/>
        <w:t>Что касается 80 млрд руб. убытка, это совокупные результаты неиндексации тарифов в целом, неиндексации тарифов на перевозку нефти на экспорт в частности, невыплаты РЖД за проделанную работу по перевозке льготных категорий пассажиров и резкого пересмотра темпов роста ВВП, которые были заложены в основу нашего бюджета, утвержденного правительством. Все это в совокупности и приводит к 80 млрд руб. убытка.</w:t>
      </w:r>
    </w:p>
    <w:p>
      <w:pPr>
        <w:pStyle w:val="Normal"/>
        <w:jc w:val="both"/>
        <w:rPr/>
      </w:pPr>
      <w:r>
        <w:rPr/>
        <w:t>И это при том, что мы в прошлом году сократили свои издержки на 90 млрд руб. и в этом году – еще на 84 млрд руб. Причем это уже не имеет ничего общего с повышением эффективности работы. Речь идет о том, что у нас элементарно нет денег на тот уровень эксплуатационной работы, который бы позволил нам, например, повышать скорость. То есть мы обеспечиваем только безопасность, а качество уже улучшить не можем.</w:t>
      </w:r>
    </w:p>
    <w:p>
      <w:pPr>
        <w:pStyle w:val="Normal"/>
        <w:jc w:val="both"/>
        <w:rPr/>
      </w:pPr>
      <w:r>
        <w:rPr/>
        <w:t xml:space="preserve">– </w:t>
      </w:r>
      <w:r>
        <w:rPr/>
        <w:t>Решен ли вопрос с индексацией тарифов на нефть и нефтепродукты на экспорт?</w:t>
      </w:r>
    </w:p>
    <w:p>
      <w:pPr>
        <w:pStyle w:val="Normal"/>
        <w:jc w:val="both"/>
        <w:rPr/>
      </w:pPr>
      <w:r>
        <w:rPr/>
        <w:t xml:space="preserve">– </w:t>
      </w:r>
      <w:r>
        <w:rPr/>
        <w:t>Не решен.</w:t>
      </w:r>
    </w:p>
    <w:p>
      <w:pPr>
        <w:pStyle w:val="Normal"/>
        <w:jc w:val="both"/>
        <w:rPr/>
      </w:pPr>
      <w:r>
        <w:rPr/>
        <w:t xml:space="preserve">– </w:t>
      </w:r>
      <w:r>
        <w:rPr/>
        <w:t>Почему? Все же ведомства были согласны!</w:t>
      </w:r>
    </w:p>
    <w:p>
      <w:pPr>
        <w:pStyle w:val="Normal"/>
        <w:jc w:val="both"/>
        <w:rPr/>
      </w:pPr>
      <w:r>
        <w:rPr/>
        <w:t xml:space="preserve">– </w:t>
      </w:r>
      <w:r>
        <w:rPr/>
        <w:t>Вопрос не ко мне.</w:t>
      </w:r>
    </w:p>
    <w:p>
      <w:pPr>
        <w:pStyle w:val="Normal"/>
        <w:jc w:val="both"/>
        <w:rPr/>
      </w:pPr>
      <w:r>
        <w:rPr/>
        <w:t xml:space="preserve">– </w:t>
      </w:r>
      <w:r>
        <w:rPr/>
        <w:t>Нефтяники сопротивляются?</w:t>
      </w:r>
    </w:p>
    <w:p>
      <w:pPr>
        <w:pStyle w:val="Normal"/>
        <w:jc w:val="both"/>
        <w:rPr/>
      </w:pPr>
      <w:r>
        <w:rPr/>
        <w:t xml:space="preserve">– </w:t>
      </w:r>
      <w:r>
        <w:rPr/>
        <w:t>Естественно, кто же будет радоваться перспективе больше тратить? По этому поводу у меня к нефтяникам претензий нет. У меня по другому поводу есть претензии. Совсем недавно я выяснил в разговоре с одним из очень уважаемых мною руководителей нефтяной отрасли, что он на 6% повысил стоимость дизельного топлива на рынке и для нас в том числе. Причем мотивация следующая: «Вы же подняли цену нам?» Я говорю: «Нам не разрешили цену поднять». Для моего собеседника это был шок. Ответить ему было нечего. А они цены подняли. Вот это рынок по-русски!</w:t>
      </w:r>
    </w:p>
    <w:p>
      <w:pPr>
        <w:pStyle w:val="Normal"/>
        <w:jc w:val="both"/>
        <w:rPr/>
      </w:pPr>
      <w:r>
        <w:rPr/>
        <w:t xml:space="preserve">– </w:t>
      </w:r>
      <w:r>
        <w:rPr/>
        <w:t>Как объясняется ваша просьба проиндексировать тарифы в 2015 г. выше уровня инфляции?</w:t>
      </w:r>
    </w:p>
    <w:p>
      <w:pPr>
        <w:pStyle w:val="Normal"/>
        <w:jc w:val="both"/>
        <w:rPr/>
      </w:pPr>
      <w:r>
        <w:rPr/>
        <w:t xml:space="preserve">– </w:t>
      </w:r>
      <w:r>
        <w:rPr/>
        <w:t>Объясняется очень прагматично. Неиндексирование тарифа приводит к тому, что в следующем году, когда берут базу и рассчитывают от этой базы индексацию, наша база падает ровно на уровень инфляции предыдущего года. И когда мы посмотрели, что мы должны делать по планам, которые ранее были утверждены, мы выяснили, что при обрушившейся базе мы с этими обязательствами справиться не сможем. Это означает либо резкое сокращение инвестиционной программы, либо необходимость дотирования, либо необходимость сделать комплекс мер: часть потребностей закрыть за счет тарифа, часть – за счет субсидий со стороны государства.</w:t>
      </w:r>
    </w:p>
    <w:p>
      <w:pPr>
        <w:pStyle w:val="Normal"/>
        <w:jc w:val="both"/>
        <w:rPr/>
      </w:pPr>
      <w:r>
        <w:rPr/>
        <w:t xml:space="preserve">– </w:t>
      </w:r>
      <w:r>
        <w:rPr/>
        <w:t>«Прейскурант 10-01» (по которому рассчитываются тарифы на перевозку грузов) существует уже много лет, отвечает ли он рыночной ситуации? Нет ли планов его пересмотреть?</w:t>
      </w:r>
    </w:p>
    <w:p>
      <w:pPr>
        <w:pStyle w:val="Normal"/>
        <w:jc w:val="both"/>
        <w:rPr/>
      </w:pPr>
      <w:r>
        <w:rPr/>
        <w:t xml:space="preserve">– </w:t>
      </w:r>
      <w:r>
        <w:rPr/>
        <w:t>Вообще говоря, это был очень серьезный научный труд, и в то время принятие «Прейскуранта 10-01» было, по моему мнению, очень большим достижением наших регуляторов. Сегодня экономическая ситуация резко изменилась. Этот прейскурант в некоторых частях начинает не срабатывать. Это связано с большим объемом перевозки порожнего подвижного состава, а также с тем, что в тариф закладывалась идея о том, что удельная стоимость перевозки уменьшается с увеличением расстояния. Делалось это специально для того, чтобы поддержать те отрасли производства, в частности угольной промышленности, которые находятся вдали от мест реализации продукта. Например, Кузбасс. Сегодня получается, что у нас количество работы увеличивается за счет роста длины маршрутов, а доходы пропорционально не растут. Поэтому это требует определенной коррекции, может быть, разработки нового прейскуранта. Во всяком случае, в нынешних условиях он не в полной мере удовлетворяет требованиям рынка.</w:t>
      </w:r>
    </w:p>
    <w:p>
      <w:pPr>
        <w:pStyle w:val="Normal"/>
        <w:jc w:val="both"/>
        <w:rPr/>
      </w:pPr>
      <w:r>
        <w:rPr/>
        <w:t xml:space="preserve">– </w:t>
      </w:r>
      <w:r>
        <w:rPr/>
        <w:t>Работа по разработке нового прейскуранта уже ведется?</w:t>
      </w:r>
    </w:p>
    <w:p>
      <w:pPr>
        <w:pStyle w:val="Normal"/>
        <w:jc w:val="both"/>
        <w:rPr/>
      </w:pPr>
      <w:r>
        <w:rPr/>
        <w:t xml:space="preserve">– </w:t>
      </w:r>
      <w:r>
        <w:rPr/>
        <w:t>Нет, потому что это не наша работа. Мы, анализируя рыночные обстоятельства, вырабатываем предложения, накапливаем их и готовы предоставить регуляторам по мере необходимости.</w:t>
      </w:r>
    </w:p>
    <w:p>
      <w:pPr>
        <w:pStyle w:val="Normal"/>
        <w:jc w:val="both"/>
        <w:rPr/>
      </w:pPr>
      <w:r>
        <w:rPr/>
        <w:t xml:space="preserve">– </w:t>
      </w:r>
      <w:r>
        <w:rPr/>
        <w:t>В марте было совещание у вице-премьера Аркадия Дворковича, на котором в том числе РЖД было поручено провести анализ операционных затрат Крымской железной дороги (КЖД) и подготовить предложения по источникам и параметрам финансирования. Это было сделано?</w:t>
      </w:r>
    </w:p>
    <w:p>
      <w:pPr>
        <w:pStyle w:val="Normal"/>
        <w:jc w:val="both"/>
        <w:rPr/>
      </w:pPr>
      <w:r>
        <w:rPr/>
        <w:t xml:space="preserve">– </w:t>
      </w:r>
      <w:r>
        <w:rPr/>
        <w:t>Как вы понимаете, КЖД – это самостоятельное государственное унитарное предприятие. Наша задача заключалась в том, чтобы выделить своих специалистов – технологов и экономистов, чтобы они нашим коллегам помогли провести соответствующую работу, поскольку ранее дорога не была самостоятельной хозяйственной единицей. Мы эту работу выполнили, оказали помощь нашим крымским коллегам с точки зрения аудита железной дороги, инвентаризации. Мы рассмотрели объемы перевозок, которые реально туда шли и которые шли из России. Соответствующие документы направили в правительство. В частности, подавляющий объем перевозок грузов был у Крыма с Украиной. С Россией этот объем исчислялся немногим более чем 2 млн т в год. Сегодня ситуация меняется и, соответственно, необходимо отлаживать новые хозяйственные связи и обеспечивать новую схему доставки пассажиров, что уже сделано, внедрена технология единого билета.</w:t>
      </w:r>
    </w:p>
    <w:p>
      <w:pPr>
        <w:pStyle w:val="Normal"/>
        <w:jc w:val="both"/>
        <w:rPr/>
      </w:pPr>
      <w:r>
        <w:rPr/>
        <w:t xml:space="preserve">– </w:t>
      </w:r>
      <w:r>
        <w:rPr/>
        <w:t>Сколько нужно средств для поддержания операционной деятельности КЖД и сколько нужно на развитие?</w:t>
      </w:r>
    </w:p>
    <w:p>
      <w:pPr>
        <w:pStyle w:val="Normal"/>
        <w:jc w:val="both"/>
        <w:rPr/>
      </w:pPr>
      <w:r>
        <w:rPr/>
        <w:t xml:space="preserve">– </w:t>
      </w:r>
      <w:r>
        <w:rPr/>
        <w:t>Не могу ответить на этот вопрос, поскольку это компетенция Росжелдора.</w:t>
      </w:r>
    </w:p>
    <w:p>
      <w:pPr>
        <w:pStyle w:val="Normal"/>
        <w:jc w:val="both"/>
        <w:rPr/>
      </w:pPr>
      <w:r>
        <w:rPr/>
        <w:t xml:space="preserve">– </w:t>
      </w:r>
      <w:r>
        <w:rPr/>
        <w:t>На том же совещании РЖД было поручено разработать схему распределения транспортных потоков в Крым в обход Украины.</w:t>
      </w:r>
    </w:p>
    <w:p>
      <w:pPr>
        <w:pStyle w:val="Normal"/>
        <w:jc w:val="both"/>
        <w:rPr/>
      </w:pPr>
      <w:r>
        <w:rPr/>
        <w:t xml:space="preserve">– </w:t>
      </w:r>
      <w:r>
        <w:rPr/>
        <w:t>Такая схема существовала и раньше. Это была паромная переправа, которая и сейчас работает. С точки зрения дальнейших вопросов, связанных с транспортировкой пассажиров и грузов, то это мультимодальные перевозки через Анапу, Новороссийск и порт Кавказ. Пока критических ситуаций на этом направлении не было.</w:t>
      </w:r>
    </w:p>
    <w:p>
      <w:pPr>
        <w:pStyle w:val="Normal"/>
        <w:jc w:val="both"/>
        <w:rPr/>
      </w:pPr>
      <w:r>
        <w:rPr/>
        <w:t xml:space="preserve">– </w:t>
      </w:r>
      <w:r>
        <w:rPr/>
        <w:t>РЖД предлагает железнодорожным операторам отдать ей в управление порожние рейсы. Насколько это системная мера решения проблем операторов с ростом порожнего пробега?</w:t>
      </w:r>
    </w:p>
    <w:p>
      <w:pPr>
        <w:pStyle w:val="Normal"/>
        <w:jc w:val="both"/>
        <w:rPr/>
      </w:pPr>
      <w:r>
        <w:rPr/>
        <w:t xml:space="preserve">– </w:t>
      </w:r>
      <w:r>
        <w:rPr/>
        <w:t>Идея масштабнее – речь идет о консолидации парка. Безусловно, такая форма сотрудничества операторских компаний и перевозчика может оказаться весьма эффективной. У нас более 1,2 млн вагонов в стране, а нам нужно по максимуму 900 000 вагонов. Эти вагоны забили сеть, а кроме того, в стремлении найти какие-то грузы владельцы начинают гонять их по всей сети.</w:t>
      </w:r>
    </w:p>
    <w:p>
      <w:pPr>
        <w:pStyle w:val="Normal"/>
        <w:jc w:val="both"/>
        <w:rPr/>
      </w:pPr>
      <w:r>
        <w:rPr/>
        <w:t>У нас огромное количество совершенно бессмысленной с точки зрения экономики работы: ненужные перестановки вагонов на станции формирования, дополнительное использование локомотивной тяги. Все это очень неэффективно, что признают и сами операторы. Поэтому такую модель мы отрабатываем с Федеральной грузовой компанией (ФГК, принадлежит РЖД. – «Ведомости»), к этой схеме проявила интерес Первая грузовая (ПГК, принадлежит Владимиру Лисину. – «Ведомости») и ряд других частных компаний.</w:t>
      </w:r>
    </w:p>
    <w:p>
      <w:pPr>
        <w:pStyle w:val="Normal"/>
        <w:jc w:val="both"/>
        <w:rPr/>
      </w:pPr>
      <w:r>
        <w:rPr/>
        <w:t>Какой эффект это даст? Например, в разных точках необходимо забрать грузы. В одну точку нужно прислать порожний вагон, чтобы забрать груз, о котором договорился оператор, условно Б. Его вагонов там нет, но есть вагоны оператора А. По заключенному соглашению оператор А свои освобожденные вагоны предоставляет под эту перевозку, при условии что его грузы тоже будут оттуда вывезены или туда доставлены. Схема, безусловно, нетривиальная, но операторы проявляют к ней интерес.</w:t>
      </w:r>
    </w:p>
    <w:p>
      <w:pPr>
        <w:pStyle w:val="Normal"/>
        <w:jc w:val="both"/>
        <w:rPr/>
      </w:pPr>
      <w:r>
        <w:rPr/>
        <w:t xml:space="preserve">– </w:t>
      </w:r>
      <w:r>
        <w:rPr/>
        <w:t>Есть ли подсчитанный эффект экономии от такой схемы, например, для ФГК?</w:t>
      </w:r>
    </w:p>
    <w:p>
      <w:pPr>
        <w:pStyle w:val="Normal"/>
        <w:jc w:val="both"/>
        <w:rPr/>
      </w:pPr>
      <w:r>
        <w:rPr/>
        <w:t xml:space="preserve">– </w:t>
      </w:r>
      <w:r>
        <w:rPr/>
        <w:t>Пока еще рано об этом говорить, потому что схема только-только начала работу.</w:t>
      </w:r>
    </w:p>
    <w:p>
      <w:pPr>
        <w:pStyle w:val="Normal"/>
        <w:jc w:val="both"/>
        <w:rPr/>
      </w:pPr>
      <w:r>
        <w:rPr/>
        <w:t xml:space="preserve">– </w:t>
      </w:r>
      <w:r>
        <w:rPr/>
        <w:t>Вы обозначили одну из основных проблем для железной дороги – это избыточность парка. В то же время вагоностроители продолжают производить вагоны и продавать их своим же «дочкам». И сейчас они настаивают на том, чтобы ужесточить правила продления срока службы вагонов, чтобы в том числе стимулировать спрос на свою продукцию…</w:t>
      </w:r>
    </w:p>
    <w:p>
      <w:pPr>
        <w:pStyle w:val="Normal"/>
        <w:jc w:val="both"/>
        <w:rPr/>
      </w:pPr>
      <w:r>
        <w:rPr/>
        <w:t>– …</w:t>
      </w:r>
      <w:r>
        <w:rPr/>
        <w:t>При этом добавьте, что они не сделали ничего, для того чтобы повысить эффективность своего производства и снизить цену. Очень неохотно идут на применение современных методов неразрушающего контроля. И при этом аварийность на железных дорогах прежде всего связана с новыми вагонами. Мне кажется, что такой подход отражает эгоизм, а не реальную необходимость. Они пытаются за счет ресурсов железнодорожной отрасли решать свои сиюминутные проблемы, утверждая, что это будет стимулировать рост экономики России. Не будет!</w:t>
      </w:r>
    </w:p>
    <w:p>
      <w:pPr>
        <w:pStyle w:val="Normal"/>
        <w:jc w:val="both"/>
        <w:rPr/>
      </w:pPr>
      <w:r>
        <w:rPr/>
        <w:t>Сегодня же вагоностроители производят инновационный вагон, которые при нагрузке на ось в 25 т дает возможность эксплуатации вагона без ремонта до 500 000 км и при той же длине поезда на 71 условный вагон позволяет достигнуть веса поезда в 7000 т. С таким подходом я согласен. При этом вагоностроители производят вагоны, а потом сдают в лизинг собственным компаниям – такая формула для меня выглядит несколько странновато. Получается, что в отношении одной госкомпании – РЖД – государство придерживается довольно жесткой политики о недопустимости пересечения интересов: «Ты оператор или ты перевозчик?» И, как вы знаете, у нас подвижного состава нет. С другой стороны, государственный «Уралвагонзавод» производит вагоны, сдает эти вагоны собственной «дочке» для оперирования. И, кстати, еще вопрос: за счет каких лизинговых средств это происходит и кто оперирует этими вагонами? Мне кажется, что здесь есть разрыв логики.</w:t>
      </w:r>
    </w:p>
    <w:p>
      <w:pPr>
        <w:pStyle w:val="Normal"/>
        <w:jc w:val="both"/>
        <w:rPr/>
      </w:pPr>
      <w:r>
        <w:rPr/>
        <w:t xml:space="preserve">– </w:t>
      </w:r>
      <w:r>
        <w:rPr/>
        <w:t>И все-таки что делать в ситуации, когда у РЖД на сети много вагонов, операторы тоже не могут покупать дорогие вагоны и вагоностроители не могут остановить производство?</w:t>
      </w:r>
    </w:p>
    <w:p>
      <w:pPr>
        <w:pStyle w:val="Normal"/>
        <w:jc w:val="both"/>
        <w:rPr/>
      </w:pPr>
      <w:r>
        <w:rPr/>
        <w:t xml:space="preserve">– </w:t>
      </w:r>
      <w:r>
        <w:rPr/>
        <w:t>Мы говорили об этой ситуации за два года до ее наступления. Надо было прислушиваться к нашему мнению, надо было стратегию изменять, концентрироваться на том, что реально необходимо.</w:t>
      </w:r>
    </w:p>
    <w:p>
      <w:pPr>
        <w:pStyle w:val="Normal"/>
        <w:jc w:val="both"/>
        <w:rPr/>
      </w:pPr>
      <w:r>
        <w:rPr/>
        <w:t xml:space="preserve">– </w:t>
      </w:r>
      <w:r>
        <w:rPr/>
        <w:t>По вашему мнению, государство должно подключиться и приказать вагоностроителям сокращать объемы производства, персонал?</w:t>
      </w:r>
    </w:p>
    <w:p>
      <w:pPr>
        <w:pStyle w:val="Normal"/>
        <w:jc w:val="both"/>
        <w:rPr/>
      </w:pPr>
      <w:r>
        <w:rPr/>
        <w:t xml:space="preserve">– </w:t>
      </w:r>
      <w:r>
        <w:rPr/>
        <w:t>Вообще говоря, это ответственность того, кто занимается предоставлением товара или услуги. Пускай отвечают те, кто так спланировал свою политику, неправильно просчитал рынок. Чего же теперь заставлять людей, которые в одних условиях пошли в операторский бизнес, нести еще большие финансовые потери, для того чтобы удовлетворить потребности тех, кто неправильно считал и не очень правильно работает?</w:t>
      </w:r>
    </w:p>
    <w:p>
      <w:pPr>
        <w:pStyle w:val="Normal"/>
        <w:jc w:val="both"/>
        <w:rPr/>
      </w:pPr>
      <w:r>
        <w:rPr/>
        <w:t xml:space="preserve">Я же не бегаю по каждому поводу в правительство с просьбой принять протекционистские меры. Только в том случае, если мы видим неравную конкуренцию, мы ставим этот вопрос. Во всех остальных случаях это наша ответственность, у нас это во всех </w:t>
      </w:r>
      <w:r>
        <w:rPr>
          <w:lang w:val="en-US"/>
        </w:rPr>
        <w:t>KPI</w:t>
      </w:r>
      <w:r>
        <w:rPr/>
        <w:t xml:space="preserve"> написано, кто за что отвечает.</w:t>
      </w:r>
    </w:p>
    <w:p>
      <w:pPr>
        <w:pStyle w:val="Normal"/>
        <w:jc w:val="both"/>
        <w:rPr/>
      </w:pPr>
      <w:r>
        <w:rPr/>
        <w:t xml:space="preserve">– </w:t>
      </w:r>
      <w:r>
        <w:rPr/>
        <w:t>Уже не первый год РЖД и операторы судятся с ФАС, которая обвинила их в картельном сговоре для вывоза угля из Кузбасса. Почему ФАС не права?</w:t>
      </w:r>
    </w:p>
    <w:p>
      <w:pPr>
        <w:pStyle w:val="Normal"/>
        <w:jc w:val="both"/>
        <w:rPr/>
      </w:pPr>
      <w:r>
        <w:rPr/>
        <w:t xml:space="preserve">– </w:t>
      </w:r>
      <w:r>
        <w:rPr/>
        <w:t>Потому что это действительно не было никаким картельным сговором. Такой сговор подразумевает извлечение выгоды из создания олигополии на рынке. Здесь никто никакой выгоды не извлекал. Речь шла о сохранении технологичности процесса вывоза угля и недопущении коллапса на станциях избыточного скопления вагонов. И органы государственной власти имеют право принимать соответствующие решения.</w:t>
      </w:r>
    </w:p>
    <w:p>
      <w:pPr>
        <w:pStyle w:val="Normal"/>
        <w:jc w:val="both"/>
        <w:rPr/>
      </w:pPr>
      <w:r>
        <w:rPr/>
        <w:t xml:space="preserve">– </w:t>
      </w:r>
      <w:r>
        <w:rPr/>
        <w:t>НПФ «Благосостояние» в прошлом году помог «Мечелу» купить порт Ванино. Недавно возникла идея, чтобы РЖД выкупила у того же «Мечела» железную дорогу от Эльгинского месторождения за 70 млрд руб. Почему возникло такое стремление помогать «Мечелу»?</w:t>
      </w:r>
    </w:p>
    <w:p>
      <w:pPr>
        <w:pStyle w:val="Normal"/>
        <w:jc w:val="both"/>
        <w:rPr/>
      </w:pPr>
      <w:r>
        <w:rPr/>
        <w:t xml:space="preserve">– </w:t>
      </w:r>
      <w:r>
        <w:rPr/>
        <w:t>Во-первых, сама постановка вопроса про порт объективно не имеет ничего общего с реальностью. Пенсионный фонд через свою управляющую компанию занимается управлением финансами, которые ему доверены. Это управление осуществляется на принципах выполнения параметров финансового плана, при котором достигается сохранение пенсионных резервов и, по возможности, их приумножение за счет эффективности управления.</w:t>
      </w:r>
    </w:p>
    <w:p>
      <w:pPr>
        <w:pStyle w:val="Normal"/>
        <w:jc w:val="both"/>
        <w:rPr/>
      </w:pPr>
      <w:r>
        <w:rPr/>
        <w:t>Порт Ванино точно так же, как и порты Дальнего Востока, сегодня является чрезвычайно востребованным. Поэтому вхождение фонда «Благосостояние» в этот актив на короткий промежуток времени до достижения определенной капитализации было оправданно, фонд выйдет из этого актива, заработав дополнительные деньги.</w:t>
      </w:r>
    </w:p>
    <w:p>
      <w:pPr>
        <w:pStyle w:val="Normal"/>
        <w:jc w:val="both"/>
        <w:rPr/>
      </w:pPr>
      <w:r>
        <w:rPr/>
        <w:t>Что касается железной дороги, мы бы выкупили, если бы у нас были для этого ресурсы, потому что весь этот производственный кластер – Эльгинское месторождение, 321 км железной дороги, восточная часть БАМа и порт – создает прекрасную синергию, благодаря которой вложения государства в развитие БАМа и Транссиба на этом участке становятся окупаемыми с коммерческой точки зрения. Заимствовать на этот проект мы тоже не можем, поскольку мы достигли того уровня, когда дальше мы пойти не можем.</w:t>
      </w:r>
    </w:p>
    <w:p>
      <w:pPr>
        <w:pStyle w:val="Normal"/>
        <w:jc w:val="both"/>
        <w:rPr/>
      </w:pPr>
      <w:r>
        <w:rPr/>
        <w:t>Проект разработки Эльгинского месторождения заслуживает того, чтобы государство его поддержало через те или иные инструменты, с тем чтобы обеспечить сохранение и реализацию двух стратегических программ правительства – стратегию развития железнодорожного транспорта и стратегию развития ТЭКа. Если этого не будет сделано, то и та и другая программы будут подвержены очень серьезной корректировке.</w:t>
      </w:r>
    </w:p>
    <w:p>
      <w:pPr>
        <w:pStyle w:val="Normal"/>
        <w:jc w:val="both"/>
        <w:rPr/>
      </w:pPr>
      <w:r>
        <w:rPr/>
        <w:t>Насколько мне известно, в правительстве вопрос поддержки проекта разработки Эльги конструктивно рассматривается, как и вопрос поддержки самого «Мечела». Самый продвинутый вариант – ВЭБ выкупает допэмиссию «Мечела», оплачивая ее за счет конвертируемых облигаций в пользу банков-кредиторов.</w:t>
      </w:r>
    </w:p>
    <w:p>
      <w:pPr>
        <w:pStyle w:val="Normal"/>
        <w:jc w:val="both"/>
        <w:rPr/>
      </w:pPr>
      <w:r>
        <w:rPr/>
        <w:t xml:space="preserve">– </w:t>
      </w:r>
      <w:r>
        <w:rPr/>
        <w:t>Рассматривается ли вариант выкупа РЖД железной дороги у «Мечела» на кредит ВТБ?</w:t>
      </w:r>
    </w:p>
    <w:p>
      <w:pPr>
        <w:pStyle w:val="Normal"/>
        <w:jc w:val="both"/>
        <w:rPr/>
      </w:pPr>
      <w:r>
        <w:rPr/>
        <w:t xml:space="preserve">– </w:t>
      </w:r>
      <w:r>
        <w:rPr/>
        <w:t>Это исключено. У нас нет источников погашения этого кредита.</w:t>
      </w:r>
    </w:p>
    <w:p>
      <w:pPr>
        <w:pStyle w:val="Normal"/>
        <w:jc w:val="both"/>
        <w:rPr/>
      </w:pPr>
      <w:r>
        <w:rPr/>
        <w:t xml:space="preserve">– </w:t>
      </w:r>
      <w:r>
        <w:rPr/>
        <w:t>Продолжает ли правительство обсуждать продажу 5% РЖД?</w:t>
      </w:r>
    </w:p>
    <w:p>
      <w:pPr>
        <w:pStyle w:val="Normal"/>
        <w:jc w:val="both"/>
        <w:rPr/>
      </w:pPr>
      <w:r>
        <w:rPr/>
        <w:t xml:space="preserve">– </w:t>
      </w:r>
      <w:r>
        <w:rPr/>
        <w:t>Нет. Сейчас обстановка на рынке, мягко говоря, не в пользу этого.</w:t>
      </w:r>
    </w:p>
    <w:p>
      <w:pPr>
        <w:pStyle w:val="Normal"/>
        <w:jc w:val="both"/>
        <w:rPr/>
      </w:pPr>
      <w:r>
        <w:rPr/>
        <w:t xml:space="preserve">– </w:t>
      </w:r>
      <w:r>
        <w:rPr/>
        <w:t>Про еще один приватизируемый актив – 20% Новороссийского морского торгового порта. У структур РЖД там 5,3% акций. Вы говорили, что после раздела активов порта, который планируют основные владельцы – «Сумма» и «Транснефть», РЖД намерена остаться владельцем порта вместе с «Транснефтью».</w:t>
      </w:r>
    </w:p>
    <w:p>
      <w:pPr>
        <w:pStyle w:val="Normal"/>
        <w:jc w:val="both"/>
        <w:rPr/>
      </w:pPr>
      <w:r>
        <w:rPr/>
        <w:t xml:space="preserve">– </w:t>
      </w:r>
      <w:r>
        <w:rPr/>
        <w:t>Я говорил, что мы этот пакет покупали с другой целью: если его присоединить к госпакету, получится блокирующий. Это может быть интересно. Мне не особенно известно про то, что происходит в Новороссийском порту. Мне известно только то, что у частного инвестора были большие планы по инвестициям в актив, а сейчас осталось только сотрясение воздуха.</w:t>
      </w:r>
    </w:p>
    <w:p>
      <w:pPr>
        <w:pStyle w:val="Normal"/>
        <w:jc w:val="both"/>
        <w:rPr/>
      </w:pPr>
      <w:r>
        <w:rPr/>
        <w:t xml:space="preserve">– </w:t>
      </w:r>
      <w:r>
        <w:rPr/>
        <w:t>Мегапроект РЖД – Объединенная транспортно-логистическая компания (ОТЛК). Сначала он воспринимался чиновниками как уход от приватизации «Трансконтейнера» (в капитал ОТЛК РЖД предлагает передать 50,1% «Трансконтейнера»), а сейчас чиновники его поддерживают. И, более того, вот-вот будет подписан документ о создании ОТЛК. Почему создать ОТЛК важнее и лучше, чем продать «Трансконтейнер»?</w:t>
      </w:r>
    </w:p>
    <w:p>
      <w:pPr>
        <w:pStyle w:val="Normal"/>
        <w:jc w:val="both"/>
        <w:rPr/>
      </w:pPr>
      <w:r>
        <w:rPr/>
        <w:t xml:space="preserve">– </w:t>
      </w:r>
      <w:r>
        <w:rPr/>
        <w:t xml:space="preserve">Можно было бы продать пакет «Трансконтейнера» и получить какие-то деньги. В масштабе инвестпрограммы РЖД (в 2014 г. – 395,6 млрд руб.) это небольшие деньги (на конец 20 июня 50% «Трансконтейнера» на </w:t>
      </w:r>
      <w:r>
        <w:rPr>
          <w:lang w:val="en-US"/>
        </w:rPr>
        <w:t>LSE</w:t>
      </w:r>
      <w:r>
        <w:rPr/>
        <w:t xml:space="preserve"> стоили 15 млрд руб. – «Ведомости»). Но тогда мы бы исчерпали этот ресурс и не смогли бы получать прибыль от контейнерных перевозок. Как ранее с продажей ПГК исчерпали ресурс оперирования, но это была стратегия государства. Нравится мне это или нет, не важно. Я наемный менеджер, я должен был выполнить указания акционера.</w:t>
      </w:r>
    </w:p>
    <w:p>
      <w:pPr>
        <w:pStyle w:val="Normal"/>
        <w:jc w:val="both"/>
        <w:rPr/>
      </w:pPr>
      <w:r>
        <w:rPr/>
        <w:t>Сейчас генеральная линия – направить все усилия на создание экономического союза [ЕАЭК]. Единственный проект, который отвечает сути, букве и содержанию соглашения, которое подписали президенты России, Белоруссии и Казахстана, – ОТЛК. Именно поэтому изменилось отношение и у чиновников. Чиновники тоже привлекают экспертов, проводят совещания, и вырабатывается какая-то линия. На протяжении девяти месяцев такая работа и происходила. И то, к чему мы пришли, – большое достижение не РЖД даже, а правительств трех государств.</w:t>
      </w:r>
    </w:p>
    <w:p>
      <w:pPr>
        <w:pStyle w:val="Normal"/>
        <w:jc w:val="both"/>
        <w:rPr/>
      </w:pPr>
      <w:r>
        <w:rPr/>
        <w:t>Внесение акций «Трансконтейнера» в ОТЛК – тоже приватизация. Но она, во-первых, соответствует генеральной политической линии, во-вторых, дает дополнительный доход всем участникам ОТЛК. –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РТЁМ ГНАТЕНКО; 22.06.2014; АВТОЛЮБИТЕЛЕЙ ПРОСЯТ ДО 23 ИЮНЯ ВОЗДЕРЖАТЬСЯ ОТ ПОЕЗДОК В КРЫМ</w:t>
      </w:r>
    </w:p>
    <w:p>
      <w:pPr>
        <w:pStyle w:val="Normal"/>
        <w:jc w:val="both"/>
        <w:rPr/>
      </w:pPr>
      <w:r>
        <w:rPr/>
        <w:t>Сильный шторм серьезно повлиял на работу переправы</w:t>
      </w:r>
    </w:p>
    <w:p>
      <w:pPr>
        <w:pStyle w:val="Normal"/>
        <w:jc w:val="both"/>
        <w:rPr/>
      </w:pPr>
      <w:r>
        <w:rPr/>
        <w:t>На Керченской переправе частично восстановлено движение паромов. Сейчас на линии 4 судна, они работают при допустимом ветре 9 миль в секунду.</w:t>
      </w:r>
    </w:p>
    <w:p>
      <w:pPr>
        <w:pStyle w:val="Normal"/>
        <w:jc w:val="both"/>
        <w:rPr/>
      </w:pPr>
      <w:r>
        <w:rPr/>
        <w:t>Тем не менее, штормовое предупреждение сохраняется, и ветер может усилиться до 14 миль. В таком случае паромное сообщение снова приостановят.</w:t>
      </w:r>
    </w:p>
    <w:p>
      <w:pPr>
        <w:pStyle w:val="Normal"/>
        <w:jc w:val="both"/>
        <w:rPr/>
      </w:pPr>
      <w:r>
        <w:rPr/>
        <w:t xml:space="preserve">– </w:t>
      </w:r>
      <w:r>
        <w:rPr/>
        <w:t>Единой транспортной дирекцией в ночь с 21 на 22 июня было принято оперативное решение о задействовании на Керченской переправе ж/д парома «Анненков» для доставки легкового транспорта через пролив. Для обслуживания пассажиров всю ночь работал паром большой вместимости «Ионас». Благодаря этому к 22 июня ситуация нормализована и на накопительных площадках по обеим сторонам переправы до 80 машин, – заявили в Единой транспортной дирекции.</w:t>
      </w:r>
    </w:p>
    <w:p>
      <w:pPr>
        <w:pStyle w:val="Normal"/>
        <w:jc w:val="both"/>
        <w:rPr/>
      </w:pPr>
      <w:r>
        <w:rPr/>
        <w:t>Напомним, 21 июня паромное сообщение на Керченской переправе было прекращено из-за шторма, в ожидании парома скопилось более 500 машин с обеих сторон.</w:t>
      </w:r>
    </w:p>
    <w:p>
      <w:pPr>
        <w:pStyle w:val="Normal"/>
        <w:jc w:val="both"/>
        <w:rPr/>
      </w:pPr>
      <w:r>
        <w:rPr/>
        <w:t xml:space="preserve">– </w:t>
      </w:r>
      <w:r>
        <w:rPr/>
        <w:t>Уважаемые автолюбители, просим воздержаться с 21 по 23 июня от поездок в Крым и по возможности переждать непогоду на материковой части России, – добавили в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4; ОЧЕРЕДЬ МАШИН У КЕРЧЕНСКОЙ ПЕРЕПРАВЫ УМЕНЬШИЛАСЬ ПОСЛЕ ШТОРМА</w:t>
      </w:r>
    </w:p>
    <w:p>
      <w:pPr>
        <w:pStyle w:val="Normal"/>
        <w:jc w:val="both"/>
        <w:rPr/>
      </w:pPr>
      <w:r>
        <w:rPr/>
        <w:t>Ситуация на переправе через Керченский пролив нормализовалась после перерыва в работе, вызванного непогодой, сообщает в воскресенье пресс-служба автономной некоммерческой организации Единая транспортная дирекция (АНО «ЕТД»), которая налаживает транспортное сообщение между Крымом и другими регионами России.</w:t>
      </w:r>
    </w:p>
    <w:p>
      <w:pPr>
        <w:pStyle w:val="Normal"/>
        <w:jc w:val="both"/>
        <w:rPr/>
      </w:pPr>
      <w:r>
        <w:rPr/>
        <w:t>К 11:00 на накопительных площадках по обеим сторонам переправы находится до 80 машин. После прекращения работы переправы в субботу в очередях на паромы ожидали около 500 автомобилей.</w:t>
      </w:r>
    </w:p>
    <w:p>
      <w:pPr>
        <w:pStyle w:val="Normal"/>
        <w:jc w:val="both"/>
        <w:rPr/>
      </w:pPr>
      <w:r>
        <w:rPr/>
        <w:t>ЕТД сообщает также, что погодные условия ночью позволяли работать большому парому «Ионас». Для ликвидации очереди был задействован и железнодорожный паром.</w:t>
      </w:r>
    </w:p>
    <w:p>
      <w:pPr>
        <w:pStyle w:val="Normal"/>
        <w:jc w:val="both"/>
        <w:rPr/>
      </w:pPr>
      <w:r>
        <w:rPr/>
        <w:t>По информации ЕТД, в воскресенье возможно новое усиление ветра в районе Керченского пролива, работа переправы снова может быть приостановлена.</w:t>
      </w:r>
    </w:p>
    <w:p>
      <w:pPr>
        <w:pStyle w:val="Normal"/>
        <w:jc w:val="both"/>
        <w:rPr/>
      </w:pPr>
      <w:r>
        <w:rPr/>
        <w:t>Накануне Керченская переправа приостановила работу из-за сильного шторма. Ожидалось, что паромы не будут ходить двое суток. Однако через некоторое время ветер немного стих, что позволило запустить в рейс несколько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6.2014; ЗАКРЫТАЯ ИЗ-ЗА УРАГАНА КЕРЧЕНСКАЯ ПЕРЕПРАВА ВОЗОБНОВИЛА РАБОТУ</w:t>
      </w:r>
    </w:p>
    <w:p>
      <w:pPr>
        <w:pStyle w:val="Normal"/>
        <w:jc w:val="both"/>
        <w:rPr/>
      </w:pPr>
      <w:r>
        <w:rPr/>
        <w:t>Керченская переправа, которая соединяет полуостров Крым с материковой Россией и которая в субботу закрылась для паромного сообщения из-за ураганного ветра, возобновила свою работу, но синоптики прогнозируют новый шторм, сообщила Единая транспортная дирекция.</w:t>
      </w:r>
    </w:p>
    <w:p>
      <w:pPr>
        <w:pStyle w:val="Normal"/>
        <w:jc w:val="both"/>
        <w:rPr/>
      </w:pPr>
      <w:r>
        <w:rPr/>
        <w:t>Паромное сообщение на Керченской переправе было прекращено в субботу из-за неблагоприятных погодных условий. Все пассажиры, владельцы машин, которые ожидали очереди на паром, были предупреждены сотрудниками ГАИ. По обеим сторонам переправы ожидали парома до 500 машин.</w:t>
      </w:r>
    </w:p>
    <w:p>
      <w:pPr>
        <w:pStyle w:val="Normal"/>
        <w:jc w:val="both"/>
        <w:rPr/>
      </w:pPr>
      <w:r>
        <w:rPr/>
        <w:t>«По состоянию на 22 июня на Керченской переправе работают 4 парома, которые встают на рейс при допустимом уровне скорости ветра 9 миль в секунду», – говорится в сообщении. В дирекции также отмечают, что ликвидированы очереди автотранспорта, ожидавшие переправы.</w:t>
      </w:r>
    </w:p>
    <w:p>
      <w:pPr>
        <w:pStyle w:val="Normal"/>
        <w:jc w:val="both"/>
        <w:rPr/>
      </w:pPr>
      <w:r>
        <w:rPr/>
        <w:t>Однако штормовое предупреждение сохраняется и ожидаются грозы, поэтому, как отмечают в дирекции, ветер может усилиться до недопустимого уровня – 14 миль. При такой скорости ветра вновь будет приостановлено паромное сообщение.</w:t>
      </w:r>
    </w:p>
    <w:p>
      <w:pPr>
        <w:pStyle w:val="Normal"/>
        <w:jc w:val="both"/>
        <w:rPr/>
      </w:pPr>
      <w:r>
        <w:rPr/>
        <w:t>Дирекция просит автолюбителей воздержаться от поездок в Крым до 23 июня и по возможности переждать непогоду на материковой части России.</w:t>
      </w:r>
    </w:p>
    <w:p>
      <w:pPr>
        <w:pStyle w:val="Normal"/>
        <w:jc w:val="both"/>
        <w:rPr/>
      </w:pPr>
      <w:r>
        <w:rPr/>
        <w:t>Керченская паромная переправа (переправа «Крым – Кавказ») – морская паромная переправа, соединяющая Крым и Краснодарский край. Переправа выполняет перевозку через Керченский пролив пассажиров и автомобилей. Грузовые перевозки в Крым осуществляются по маршруту «Геленджик – порт Керчь», «Новороссийск – Феодосия», одна обе эти линии, закрытые из-за непогоды, также возобновили работу, сообщили в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4; КЕРЧЕНСКАЯ ПЕРЕПРАВА В КРЫМ ЗАКРЫТА НА ДВА ДНЯ ИЗ-ЗА УРАГАННОГО ВЕТРА</w:t>
      </w:r>
    </w:p>
    <w:p>
      <w:pPr>
        <w:pStyle w:val="Normal"/>
        <w:jc w:val="both"/>
        <w:rPr/>
      </w:pPr>
      <w:r>
        <w:rPr/>
        <w:t>Единая транспортная дирекция приняла решение о закрытии на два дня керченской переправы (порт «Крым» – порт «Кавказ») «из-за нештатных погодных условий». Поднявшийся ураганный ветер может с легкостью переворачивать суда, пояснили ИТАР-ТАСС в дирекции.</w:t>
      </w:r>
    </w:p>
    <w:p>
      <w:pPr>
        <w:pStyle w:val="Normal"/>
        <w:jc w:val="both"/>
        <w:rPr/>
      </w:pPr>
      <w:r>
        <w:rPr/>
        <w:t>«Все пассажиры, владельцы машин, которые сегодня ожидали очереди на паром, предупреждены сотрудниками ГАИ и развернуты на ближайшие города. Общественный транспорт ожидает на территории накопительных площадок переправы», – отметили в дирекции.</w:t>
      </w:r>
    </w:p>
    <w:p>
      <w:pPr>
        <w:pStyle w:val="Normal"/>
        <w:jc w:val="both"/>
        <w:rPr/>
      </w:pPr>
      <w:r>
        <w:rPr/>
        <w:t>В настоящее время в очереди по обеим сторонам переправы стоят по 400 машин. «Если погода улучшится, в приоритетном порядке будут переправлены на другую сторону женщины с детьми, ветераны ВОВ, инвалиды 1, 2 категорий, беременные, пассажиры по «единому билету», общественный транспорт», – добавили в дирекции.</w:t>
      </w:r>
    </w:p>
    <w:p>
      <w:pPr>
        <w:pStyle w:val="Normal"/>
        <w:jc w:val="both"/>
        <w:rPr/>
      </w:pPr>
      <w:r>
        <w:rPr/>
        <w:t>Грузовая линия по маршруту «Геленджик – порт Керчь», «Новороссийск – Феодосия» также закрыты до улучшения погодных услов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2.06.2014; НА КЕРЧЕНСКОЙ ПЕРЕПРАВЕ ЛИКВИДИРОВАЛИ ОБРАЗОВАВШЕЕСЯ ИЗ-ЗА ШТОРМА СКОПЛЕНИЕ АВТОТРАНСПОРТА</w:t>
      </w:r>
    </w:p>
    <w:p>
      <w:pPr>
        <w:pStyle w:val="Normal"/>
        <w:jc w:val="both"/>
        <w:rPr/>
      </w:pPr>
      <w:r>
        <w:rPr/>
        <w:t>Скопление автотранспорта на Керченской переправе, образовавшееся из-за шторма, ликвидировано, сообщает АНО «Единая транспортная дирекция». По состоянию на 22 июня на переправе работают 4 парома, которые встают на рейс при допустимом уровне скорости ветра 9 миль в секунду. Количество ожидающих отправки автомобилей на обеих сторонах не превышает 80.</w:t>
      </w:r>
    </w:p>
    <w:p>
      <w:pPr>
        <w:pStyle w:val="Normal"/>
        <w:jc w:val="both"/>
        <w:rPr/>
      </w:pPr>
      <w:r>
        <w:rPr/>
        <w:t>«Единой транспортной дирекцией в ночь с 21 на 22 июня было принято оперативное решение о задействовании на Керченской переправе ж/д парома «Анненков» для доставки легкового транспорта через пролив. Для обслуживания пассажиров всю ночь работал паром большой вместимости «Ионас». Благодаря этому к 11:00 22 июня ситуация нормализована и на накопительных площадках по обеим сторонам переправы до 80 машин», – заявили в Единой транспортной дирекции.</w:t>
      </w:r>
    </w:p>
    <w:p>
      <w:pPr>
        <w:pStyle w:val="Normal"/>
        <w:jc w:val="both"/>
        <w:rPr/>
      </w:pPr>
      <w:r>
        <w:rPr/>
        <w:t>В то же время, по данным дирекции, штормовое предупреждение на переправе сохраняется, синоптики прогнозируют прохождение грозы. При усилении ветра паромное сообщение вновь будет закрыто, подчеркивают в организации.</w:t>
      </w:r>
    </w:p>
    <w:p>
      <w:pPr>
        <w:pStyle w:val="Normal"/>
        <w:jc w:val="both"/>
        <w:rPr/>
      </w:pPr>
      <w:r>
        <w:rPr/>
        <w:t>Напомним, 21 июня паромное сообщение на Керченской переправе было прекращено из-за неблагоприятных погодных условий. Все пассажиры, владельцы машин, которые ожидали очереди на паром, были предупреждены сотрудниками ГАИ и развернуты на ближайшие города. По обеим сторонам переправы ожидали парома до 50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06.2014; НА КЕРЧЕНСКОЙ ПЕРЕПРАВЕ ЛИКВИДИРОВАНО СКОПЛЕНИЕ ТРАНСПОРТА</w:t>
      </w:r>
    </w:p>
    <w:p>
      <w:pPr>
        <w:pStyle w:val="Normal"/>
        <w:jc w:val="both"/>
        <w:rPr/>
      </w:pPr>
      <w:r>
        <w:rPr/>
        <w:t>На Керченской переправе, где из-за ураганного ветра была частично остановлена работа паромов, ликвидировано скопление транспорта. В перевозке автомобилей и пассажиров задействовано четыре парома. В очереди на погрузку в портах Кавказ и Крым стоят всего по 80 машин, сообщили в Единой транспортной дирекции. Накануне ураганный ветер на несколько часов остановил движение паромов. В каждом из портов скопилось до 500-сот машин. Когда ветер стих, на другую сторону в приоритетном порядке переправили женщин с детьми, ветеранов, инвалидов, пассажиров по единому билету и общественный транспорт. В дирекции не исключают, что паромное сообщение вновь может быть прервано. Распространенное в субботу штормовое предупреждение сохраняется, ожидается гроза,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2.06.2014; НА КЕРЧЕНСКОЙ ПЕРЕПРАВЕ ЛИКВИДИРОВАЛИ ОЧЕРЕДЬ ПОСЛЕ ШТОРМА</w:t>
      </w:r>
    </w:p>
    <w:p>
      <w:pPr>
        <w:pStyle w:val="Normal"/>
        <w:jc w:val="both"/>
        <w:rPr/>
      </w:pPr>
      <w:r>
        <w:rPr/>
        <w:t>На Керченской переправе ликвидирована очередь, образовавшаяся накануне из-за временной приостановки сообщения по маршруту «Порт «Кавказ» – «Порт «Крым».</w:t>
      </w:r>
    </w:p>
    <w:p>
      <w:pPr>
        <w:pStyle w:val="Normal"/>
        <w:jc w:val="both"/>
        <w:rPr/>
      </w:pPr>
      <w:r>
        <w:rPr/>
        <w:t>Вслед за паромами малой вместимости «Ейск», «Николай Аксененко», «Керченский-2» «Единая транспортная дирекция» решила задействовать на Керченской переправе железнодорожный паром «Анненков». Кроме того, для обслуживания пассажиров всю ночь работал греческий паром большой вместимости «Ионас».</w:t>
      </w:r>
    </w:p>
    <w:p>
      <w:pPr>
        <w:pStyle w:val="Normal"/>
        <w:jc w:val="both"/>
        <w:rPr/>
      </w:pPr>
      <w:r>
        <w:rPr/>
        <w:t xml:space="preserve">– </w:t>
      </w:r>
      <w:r>
        <w:rPr/>
        <w:t>Благодаря этому к 11 часам 22 июня ситуация нормализована, и на накопительных площадках по обеим сторонам переправы сейчас до 80 машин», – заявили в Единой транспортной дирекции.</w:t>
      </w:r>
    </w:p>
    <w:p>
      <w:pPr>
        <w:pStyle w:val="Normal"/>
        <w:jc w:val="both"/>
        <w:rPr/>
      </w:pPr>
      <w:r>
        <w:rPr/>
        <w:t>Напомним, накануне паромная переправа была закрыта на два дня из-за ураганного ветра и опасности опрокидывания паромов. Общественный транспорт ожидал переправы на накопительных площадках. Также в ожидании благоприятной погоды в очереди в портах «Кавказ» и «Крым» стояли по 500 машин.</w:t>
      </w:r>
    </w:p>
    <w:p>
      <w:pPr>
        <w:pStyle w:val="Normal"/>
        <w:jc w:val="both"/>
        <w:rPr/>
      </w:pPr>
      <w:r>
        <w:rPr/>
        <w:t>Когда ветер стих, вне очереди начали переправляться на другую сторону женщины с детьми, ветераны Великой Отечественной войны, инвалиды первой и второй группы, беременные на поздних сроках, пассажиры по «единому билету», общественный транспорт.</w:t>
      </w:r>
    </w:p>
    <w:p>
      <w:pPr>
        <w:pStyle w:val="Normal"/>
        <w:jc w:val="both"/>
        <w:rPr/>
      </w:pPr>
      <w:r>
        <w:rPr/>
        <w:t>Сейчас на Керченской переправе работают четыре парома, которые отправляются в рейс при допустимом уровне скорости ветра девять миль в секунду. По данным «Единой транспортной дирекции», штормовое предупреждение сохраняется и ожидаются грозы, поэтому ветер может усилиться до недопустимого уровня – 14 миль. При таком уровне скорости ветра вновь будет приостановлено паромное сообщение.</w:t>
      </w:r>
    </w:p>
    <w:p>
      <w:pPr>
        <w:pStyle w:val="Normal"/>
        <w:jc w:val="both"/>
        <w:rPr/>
      </w:pPr>
      <w:r>
        <w:rPr/>
        <w:t>«Единая транспортная дирекция» призывает автолюбителей воздержаться с 21 по 23 июня от поездок в Крым и по возможности переждать непогоду на материковой част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2.06.2014; НА КЕРЧЕНСКОЙ ПЕРЕПРАВЕ ЛИКВИДИРОВАНО СКОПЛЕНИЕ ТРАНСПОРТА</w:t>
      </w:r>
    </w:p>
    <w:p>
      <w:pPr>
        <w:pStyle w:val="Normal"/>
        <w:jc w:val="both"/>
        <w:rPr/>
      </w:pPr>
      <w:r>
        <w:rPr/>
        <w:t>Скопление транспорта на Керченской переправе, закрытой 21 июня из-за ураганного ветра, было ликвидировано после частичного возобновления паромного сообщения.</w:t>
      </w:r>
    </w:p>
    <w:p>
      <w:pPr>
        <w:pStyle w:val="Normal"/>
        <w:jc w:val="both"/>
        <w:rPr/>
      </w:pPr>
      <w:r>
        <w:rPr/>
        <w:t>«По состоянию на 22 июня, на Керченской переправе работают 4 парома, которые встают на рейс при допустимом уровне скорости ветра 9 миль в секунду», – говорится в сообщении, опубликованном на сайте Единой транспортной дирекции.</w:t>
      </w:r>
    </w:p>
    <w:p>
      <w:pPr>
        <w:pStyle w:val="Normal"/>
        <w:jc w:val="both"/>
        <w:rPr/>
      </w:pPr>
      <w:r>
        <w:rPr/>
        <w:t>Благодаря этому были ликвидированы очереди автотранспорта, ожидавшие переправы. Со вчерашнего дня по обеим сторонам переправы ожидали парома до 500 машин.</w:t>
      </w:r>
    </w:p>
    <w:p>
      <w:pPr>
        <w:pStyle w:val="Normal"/>
        <w:jc w:val="both"/>
        <w:rPr/>
      </w:pPr>
      <w:r>
        <w:rPr/>
        <w:t>В дирекции предупредили, что штормовое предупреждение сохраняется и ожидаются грозы, поэтому ветер может усилиться до недопустимого уровня – 14 миль. При такой скорости ветра паромное сообщение будет приостановлено вновь.</w:t>
      </w:r>
    </w:p>
    <w:p>
      <w:pPr>
        <w:pStyle w:val="Normal"/>
        <w:jc w:val="both"/>
        <w:rPr/>
      </w:pPr>
      <w:r>
        <w:rPr/>
        <w:t>«Уважаемые автолюбители, просим воздержаться с 21 по 23 июня от поездок в Крым и по возможности переждать непогоду на материковой части России», – добавили в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1.06.2014; КРЫМ ОТСОЕДИНИЛИ ОТ РОССИИ НА ДВА ДНЯ</w:t>
      </w:r>
    </w:p>
    <w:p>
      <w:pPr>
        <w:pStyle w:val="Normal"/>
        <w:jc w:val="both"/>
        <w:rPr/>
      </w:pPr>
      <w:r>
        <w:rPr/>
        <w:t>Паромное сообщение между Крымом и Россией прервано из-за непогоды</w:t>
      </w:r>
    </w:p>
    <w:p>
      <w:pPr>
        <w:pStyle w:val="Normal"/>
        <w:jc w:val="both"/>
        <w:rPr/>
      </w:pPr>
      <w:r>
        <w:rPr/>
        <w:t>Россия и Крым оказались отрезаны друг от друга на два дня из-за сильного волнения моря в Керченском проливе. Действующая там паромная переправа – единственная связующая нить между полуостровом и остальной частью страны – приостановила работу с 21 по 23 июня. В субботу днем несколько небольших паромов все же рискнули отправиться в рейс, однако к вечеру волнение моря должно усилиться. Хорошей погоды на берегу уже ждут сотни машин.</w:t>
      </w:r>
    </w:p>
    <w:p>
      <w:pPr>
        <w:pStyle w:val="Normal"/>
        <w:jc w:val="both"/>
        <w:rPr/>
      </w:pPr>
      <w:r>
        <w:rPr/>
        <w:t>В субботу АНО «Единая транспортная дирекция» объявила о прекращении на два дня паромного сообщения через Керченский пролив между Россией и Крымом из-за нештатных погодных условий.</w:t>
      </w:r>
    </w:p>
    <w:p>
      <w:pPr>
        <w:pStyle w:val="Normal"/>
        <w:jc w:val="both"/>
        <w:rPr/>
      </w:pPr>
      <w:r>
        <w:rPr/>
        <w:t>«Переправа будет закрыта два дня из-за ураганного ветра, который способен перевернуть суда. Решение о закрытии грузопассажирской линии было принято совместно со всеми ответственными ведомствами. Все пассажиры, владельцы машин, которые сегодня ожидали очереди на паром, предупреждены сотрудниками ГАИ и развернуты на ближайшие города. Общественный транспорт ожидает на территории накопительных площадок переправы», – заявили в Единой транспортной дирекции.</w:t>
      </w:r>
    </w:p>
    <w:p>
      <w:pPr>
        <w:pStyle w:val="Normal"/>
        <w:jc w:val="both"/>
        <w:rPr/>
      </w:pPr>
      <w:r>
        <w:rPr/>
        <w:t>В дирекции пообещали открыть паромное сообщение в понедельник, 23 июня, и настоятельно попросили граждан воздержаться от поездок в Крым на выходные, «по возможности переждать непогоду на материковой части России».</w:t>
      </w:r>
    </w:p>
    <w:p>
      <w:pPr>
        <w:pStyle w:val="Normal"/>
        <w:jc w:val="both"/>
        <w:rPr/>
      </w:pPr>
      <w:r>
        <w:rPr/>
        <w:t>«На данный момент в ожидании улучшения погодных условий в очереди по обеим сторонам переправы стоят по 400 машин, – отмечается в сообщении ведомства. – Если погода улучшится, в приоритетном порядке будут переправлены на другую сторону женщины с детьми, ветераны ВОВ, инвалиды 1-й, 2-й категорий, беременные, пассажиры по единому билету, общественный транспорт».</w:t>
      </w:r>
    </w:p>
    <w:p>
      <w:pPr>
        <w:pStyle w:val="Normal"/>
        <w:jc w:val="both"/>
        <w:rPr/>
      </w:pPr>
      <w:r>
        <w:rPr/>
        <w:t>И действительно, в более позднем сообщении АНО в субботу говорится, что движение через пролив было частично возобновлено в 14.30. Впрочем, помочь большинству застрявших на переправе автомобилистов это вряд ли сможет, так как ожидается, что погода снова ухудшится уже в субботу вечером.</w:t>
      </w:r>
    </w:p>
    <w:p>
      <w:pPr>
        <w:pStyle w:val="Normal"/>
        <w:jc w:val="both"/>
        <w:rPr/>
      </w:pPr>
      <w:r>
        <w:rPr/>
        <w:t>«Ветер немного стих, и временно запустили в работу паромы малой вместимости «Ейск», «Николай Аксененко», «Керченский-2». Время в пути увеличено до полутора часов в одну сторону. «Ионас» стоит на рейде и не может встать в рейс в такую погоду», – заявили в Единой транспортной дирекции.</w:t>
      </w:r>
    </w:p>
    <w:p>
      <w:pPr>
        <w:pStyle w:val="Normal"/>
        <w:jc w:val="both"/>
        <w:rPr/>
      </w:pPr>
      <w:r>
        <w:rPr/>
        <w:t>Как и было обещано ранее, приоритетное право проезда на пароме имеют льготные категории населения, пассажиры, обладающие единым билетом, и общественный транспорт.</w:t>
      </w:r>
    </w:p>
    <w:p>
      <w:pPr>
        <w:pStyle w:val="Normal"/>
        <w:jc w:val="both"/>
        <w:rPr/>
      </w:pPr>
      <w:r>
        <w:rPr/>
        <w:t>Из-за неспокойного моря оказалась закрыта и грузовая линия по маршруту Геленджик – порт Керчь, Новороссийск – Феодосия. Между тем ее пропускная способность настолько невелика, что и при нормальной погоде очередь на паром, по словам самих перевозчиков, составляет не менее недели в одну сторону.</w:t>
      </w:r>
    </w:p>
    <w:p>
      <w:pPr>
        <w:pStyle w:val="Normal"/>
        <w:jc w:val="both"/>
        <w:rPr/>
      </w:pPr>
      <w:r>
        <w:rPr/>
        <w:t>Альтернативных способов попасть в Крым у автомобилистов фактически не осталось.</w:t>
      </w:r>
    </w:p>
    <w:p>
      <w:pPr>
        <w:pStyle w:val="Normal"/>
        <w:jc w:val="both"/>
        <w:rPr/>
      </w:pPr>
      <w:r>
        <w:rPr/>
        <w:t>Для въезда на полуостров через Украину нужно сделать большой крюк. К тому же из-за политической и военной обстановки движение через юго-восток страны небезопасно, а то и вовсе невозможно: пограничники Украины не пускают в страну почти всех мужчин. Кроме того, блокпосты действуют и на обеих дорогах непосредственно при въезде на полуостров.</w:t>
      </w:r>
    </w:p>
    <w:p>
      <w:pPr>
        <w:pStyle w:val="Normal"/>
        <w:jc w:val="both"/>
        <w:rPr/>
      </w:pPr>
      <w:r>
        <w:rPr/>
        <w:t>В последний раз о приостановке работы керченской переправы сообщалось 27 февраля. Тогда из-за резко обострившейся политической ситуации в Крыму местные власти приняли решение остановить паромное сообщение. Однако уже на следующее утро паромное сообщение через пролив возобновилось в прежнем режиме.</w:t>
      </w:r>
    </w:p>
    <w:p>
      <w:pPr>
        <w:pStyle w:val="Normal"/>
        <w:jc w:val="both"/>
        <w:rPr/>
      </w:pPr>
      <w:r>
        <w:rPr/>
        <w:t>Необходимость в переправе должна отпасть после строительства моста через Керченский пролив. Ожидается, что строительные работы могут начаться уже в конце этого года и завершатся в течение тре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06.2014; В СЕТИ ПОЯВИЛОСЬ ВИДЕО СТРОИТЕЛЬСТВА МОСТА ЧЕРЕЗ КЕРЧЕНСКИЙ ПРОЛИВ</w:t>
      </w:r>
    </w:p>
    <w:p>
      <w:pPr>
        <w:pStyle w:val="Normal"/>
        <w:jc w:val="both"/>
        <w:rPr/>
      </w:pPr>
      <w:r>
        <w:rPr/>
        <w:t>Российская компания «Автодор», которая занимается проектом строительства моста через Керченский пролив, эффектно продемонстрировала свои планы. На видеохостинге Youtube появилась презентация современного транспортного перехода между материковой частью России и Республикой Крым.</w:t>
      </w:r>
    </w:p>
    <w:p>
      <w:pPr>
        <w:pStyle w:val="Normal"/>
        <w:jc w:val="both"/>
        <w:rPr/>
      </w:pPr>
      <w:r>
        <w:rPr/>
        <w:t>Как и планировалось, дорогу хотят проложить через косу Тулза. Общая длина транспортного перехода, который будет предназначен для автомобилей и поездов, – 19 километров. Примечательно, что на одном из отрезков моста планируется железную дорогу расположить над автомобильной. Проезжую часть для легковушек и грузовиков собираются сделать четырехполосной.</w:t>
      </w:r>
    </w:p>
    <w:p>
      <w:pPr>
        <w:pStyle w:val="Normal"/>
        <w:jc w:val="both"/>
        <w:rPr/>
      </w:pPr>
      <w:r>
        <w:rPr/>
        <w:t>Видео уже вызвало шквал комментариев в интернете. В частности пользователи отмечают, что под таким мостом вряд ли смогут проплыть более-менее крупные суда.</w:t>
      </w:r>
    </w:p>
    <w:p>
      <w:pPr>
        <w:pStyle w:val="Normal"/>
        <w:jc w:val="both"/>
        <w:rPr/>
      </w:pPr>
      <w:r>
        <w:rPr/>
        <w:t>Напомним, что после всех исследовательских работ в компании «Автодор» решили, что самый лучший вариант моста – от острова Тузла. Мол, вести линию от порта Кавказ невыгодно – негде развернуться строительной технике, да и саму паромную переправу из-за этого придется закрыть.</w:t>
      </w:r>
    </w:p>
    <w:p>
      <w:pPr>
        <w:pStyle w:val="Normal"/>
        <w:jc w:val="both"/>
        <w:rPr/>
      </w:pPr>
      <w:r>
        <w:rPr/>
        <w:t>Планируется, что по нему смогут ездить 39 тысяч машин в сутки. Строительство такого объекта обойдется Российской Федерации в 350 миллиардов рублей. Возможно, проезд по нему будет платным.</w:t>
      </w:r>
    </w:p>
    <w:p>
      <w:pPr>
        <w:pStyle w:val="Normal"/>
        <w:jc w:val="both"/>
        <w:rPr/>
      </w:pPr>
      <w:r>
        <w:rPr/>
        <w:t>Проезд через Керченскую переправу закрыт</w:t>
      </w:r>
    </w:p>
    <w:p>
      <w:pPr>
        <w:pStyle w:val="Normal"/>
        <w:jc w:val="both"/>
        <w:rPr/>
      </w:pPr>
      <w:r>
        <w:rPr/>
        <w:t>21 июня Единая транспортная дирекция сообщила о временном приостановлении движения через Керченскую паромную переправу. Из-за непогоды сообщение между материковой Россией и Крымом не будет работать два или три дня. Как стало известно «КП», закрыт также транспортный переход для грузовых машин «Геленджик – порт Керчь» и «Новороссийск – Феодосия». В очереди на переправу сейчас стоят около 400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6.2014; В СЕТИ ПОЯВИЛОСЬ ВИДЕО ПРЕЗЕНТАЦИИ МОСТА ЧЕРЕЗ КЕРЧЕНСКИЙ ПРОЛИВ</w:t>
      </w:r>
    </w:p>
    <w:p>
      <w:pPr>
        <w:pStyle w:val="Normal"/>
        <w:jc w:val="both"/>
        <w:rPr/>
      </w:pPr>
      <w:r>
        <w:rPr/>
        <w:t>На портале YouTube появилось видео о будущем транспортном переходе между материковой частью России и Крымом через Керченский пролив, ролик, предположительно, подготовлен государственной компанией «Автодор».</w:t>
      </w:r>
    </w:p>
    <w:p>
      <w:pPr>
        <w:pStyle w:val="Normal"/>
        <w:jc w:val="both"/>
        <w:rPr/>
      </w:pPr>
      <w:r>
        <w:rPr/>
        <w:t>Как видно из ролика, переход планируется организовать через косу Тулза в сторону Керчи. Общая длина транспортной артерии – 19 километров.</w:t>
      </w:r>
    </w:p>
    <w:p>
      <w:pPr>
        <w:pStyle w:val="Normal"/>
        <w:jc w:val="both"/>
        <w:rPr/>
      </w:pPr>
      <w:r>
        <w:rPr/>
        <w:t>При этом переход будет предназначен как для автомобильного транспорта (четырехполосная дорога, по две полосы в каждую сторону), так и для железнодорожного.</w:t>
      </w:r>
    </w:p>
    <w:p>
      <w:pPr>
        <w:pStyle w:val="Normal"/>
        <w:jc w:val="both"/>
        <w:rPr/>
      </w:pPr>
      <w:r>
        <w:rPr/>
        <w:t>Если на одном из мостов железнодорожная часть и автомобильная располагаются параллельно, то на части, которая ближе к Крыму – друг под другом, следует из описания к видео.</w:t>
      </w:r>
    </w:p>
    <w:p>
      <w:pPr>
        <w:pStyle w:val="Normal"/>
        <w:jc w:val="both"/>
        <w:rPr/>
      </w:pPr>
      <w:r>
        <w:rPr/>
        <w:t>Напомним, стоимость возведения моста через Керченский пролив изначально оценивалась в 50 млрд рублей, позднее – в 100 млрд рублей или больше (при условии прокладки по мосту двух путей железной дороги). В последнем варианте концепции ФЦП Крыма на него предусматривается более 200 млрд рублей.</w:t>
      </w:r>
    </w:p>
    <w:p>
      <w:pPr>
        <w:pStyle w:val="Normal"/>
        <w:jc w:val="both"/>
        <w:rPr/>
      </w:pPr>
      <w:r>
        <w:rPr/>
        <w:t>В марте президент России Владимир Путин заявил, что кроме автомобильного движения по мосту через Керченский пролив должно быть организовано и железнодорожное сообщение.</w:t>
      </w:r>
    </w:p>
    <w:p>
      <w:pPr>
        <w:pStyle w:val="Normal"/>
        <w:jc w:val="both"/>
        <w:rPr/>
      </w:pPr>
      <w:r>
        <w:rPr/>
        <w:t>В июне проект строительства моста по косе Тузла через Керченский пролив был признан более оптимальным по сравнению со вторым проектом – возведением моста через порт «Кавказ» и косу Чуш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ВАЛЕРИЙ ЛАВСКИЙ; 23.06.2014; МАРШРУТ ДЛЯ НАВИГАЦИИ</w:t>
      </w:r>
    </w:p>
    <w:p>
      <w:pPr>
        <w:pStyle w:val="Normal"/>
        <w:jc w:val="both"/>
        <w:rPr/>
      </w:pPr>
      <w:r>
        <w:rPr/>
        <w:t xml:space="preserve">Перспективы развития российской спутниковой системы навигации стали одной из основных тем обсуждения на новосибирском форуме «Технопром-2014». Будущее ГЛОНАСС видится в ее интеграции с аналогичными системами, разрабатываемыми в мире. И если взаимодействие с американской </w:t>
      </w:r>
      <w:r>
        <w:rPr>
          <w:lang w:val="en-US"/>
        </w:rPr>
        <w:t>GPS</w:t>
      </w:r>
      <w:r>
        <w:rPr/>
        <w:t xml:space="preserve"> выглядит несколько туманным, то интеграция с китайской </w:t>
      </w:r>
      <w:r>
        <w:rPr>
          <w:lang w:val="en-US"/>
        </w:rPr>
        <w:t>BeiDou</w:t>
      </w:r>
      <w:r>
        <w:rPr/>
        <w:t xml:space="preserve"> – вполне реальна.</w:t>
      </w:r>
    </w:p>
    <w:p>
      <w:pPr>
        <w:pStyle w:val="Normal"/>
        <w:jc w:val="both"/>
        <w:rPr/>
      </w:pPr>
      <w:r>
        <w:rPr/>
        <w:t>Рынок космических услуг</w:t>
      </w:r>
    </w:p>
    <w:p>
      <w:pPr>
        <w:pStyle w:val="Normal"/>
        <w:jc w:val="both"/>
        <w:rPr/>
      </w:pPr>
      <w:r>
        <w:rPr/>
        <w:t>То, что ГЛОНАСС окажется в центре внимания ежегодного новосибирского технологического форума, было определено в самом начале его подготовки. «Мы с нашими коллегами, в том числе из федеральных ведомств, пришли к выводу, что «Технопром» должен специализироваться на конкретных отраслях»,– пояснял тогда врио губернатора Новосибирской области Владимир Городецкий, отмечая, что акцент на ГЛОНАСС сделан по поручению председателя оргкомитета – вице-премьера российского правительства Дмитрия Рогозина.</w:t>
      </w:r>
    </w:p>
    <w:p>
      <w:pPr>
        <w:pStyle w:val="Normal"/>
        <w:jc w:val="both"/>
        <w:rPr/>
      </w:pPr>
      <w:r>
        <w:rPr/>
        <w:t>Сам господин Рогозин, по его словам, занимается проблематикой ГЛОНАСС по поручению президента с сентября прошлого года. Но за прошедшие примерно девять месяцев он стал «фанатичным поклонником» идеи развития системы. Выступая перед участниками «Технопрома-2014», российский вице-премьер назвал наличие у страны собственной глобальной навигационной спутниковой системы одним из «прямых признаков статуса великой державы». Стремление развитых государств получить собственную систему объясняется ее огромными перспективами как для экономики, так и для социальной сферы. «Мы даже не видим, как далеко мы можем войти в рынок»,– признал господин Рогозин. Он сравнил ГЛОНАСС с «золотым ключиком», обладая которым, «мы можем открыть много дверей». Главную же задачу, стоящую перед всеми, кто занимается ГЛОНАСС, сформулировал следующим образом: «Создание открытого, богатого рынка космических услуг».</w:t>
      </w:r>
    </w:p>
    <w:p>
      <w:pPr>
        <w:pStyle w:val="Normal"/>
        <w:jc w:val="both"/>
        <w:rPr/>
      </w:pPr>
      <w:r>
        <w:rPr/>
        <w:t>Родом из СССР</w:t>
      </w:r>
    </w:p>
    <w:p>
      <w:pPr>
        <w:pStyle w:val="Normal"/>
        <w:jc w:val="both"/>
        <w:rPr/>
      </w:pPr>
      <w:r>
        <w:rPr/>
        <w:t xml:space="preserve">Работы по созданию ГЛОНАСС были начаты в СССР еще в 70-е годы прошлого века, а в 1982-м запущен первый аппарат. В 1990-е годы работы пришлось прекратить в связи с происходившими в стране глобальными политическими и экономическими сдвигами. Новый мощный толчок был дан президентским указом </w:t>
      </w:r>
      <w:r>
        <w:rPr>
          <w:lang w:val="en-US"/>
        </w:rPr>
        <w:t>N</w:t>
      </w:r>
      <w:r>
        <w:rPr/>
        <w:t>638 от 17 мая 2007 года «Об использовании глобальной навигационной спутниковой системы ГЛОНАСС в интересах социально-экономического развития Российской Федерации». Согласно документу, доступ к гражданским навигационным сигналам ГЛОНАСС предоставляется российским и иностранным потребителям на безвозмездной основе и без ограничений. Кроме того, органам исполнительной власти субъектов федерации, органам местного самоуправления и организациям независимо от их организационно-правовой формы указ рекомендовал применять аппаратуру спутниковой навигации, функционирующую с использованием сигналов системы ГЛОНАСС.</w:t>
      </w:r>
    </w:p>
    <w:p>
      <w:pPr>
        <w:pStyle w:val="Normal"/>
        <w:jc w:val="both"/>
        <w:rPr/>
      </w:pPr>
      <w:r>
        <w:rPr/>
        <w:t>Сегодня орбитальная группировка ГЛОНАСС насчитывает 24 работающих спутника, еще пять находятся в резервном и тестовом режимах. Действующая в этой сфере федеральная целевая программа (ФЦП) определяет параметры развития глобальной навигационной системы до 2020 года. Как сообщил Дмитрий Рогозин, к концу этого периода количество работающих космических аппаратов возрастет до 30. В результате точность позиционирования уже значительно возросла. Если в начале реализации проекта она составляла около 35 м, то в настоящее время достигла 2,8 м. Предполагается, что к концу срока действия ФЦП этот показатель будет составлять 0,6 м. Господин Рогозин признал, что сегодня чипсеты (приемные модули получения сигнала ГЛОНАСС) производятся за пределами России. «Мы содержим орбитальные группировки, бесплатно всем дарим сигнал навигационной системы, а установка этих модулей происходит за счет покупки нами же модулей за рубежом. Это бред»,– заметил он. Ситуацию вице-премьер предложил изменить немедленно с помощью создания импортозамещающего производства.</w:t>
      </w:r>
    </w:p>
    <w:p>
      <w:pPr>
        <w:pStyle w:val="Normal"/>
        <w:jc w:val="both"/>
        <w:rPr/>
      </w:pPr>
      <w:r>
        <w:rPr/>
        <w:t>Спутники производятся в Красноярском крае в ОАО «Информационные спутниковые системы» имени академика М. Ф. Решетнева. По данным первого заместителя генерального конструктора, заместителя гендиректора компании Виктора Косенко, для ГЛОНАСС предполагается запустить еще 11 спутников «Глонасс М», а также 10 «Глонасс К1», чьи точностные характеристики бортового стандарта частоты выше, чем у «Глонасс М» в пять раз (один такой аппарат уже находится на орбите и проходит летные испытания). Наконец, ориентировочно в 2018 году на орбиту будет выведен первый из четырех спутников «Глонасс К2», способный излучать «полный спектр навигационных сигналов, что позволит повысить их точность еще в пять-десять раз». По оценке господина Косенко, в результате потенциальный рынок услуг российской глобальной навигационной системы, оснащенной такими космическими аппаратами, вырастет до 4,5 млрд человек и до 400 млн единиц автомобильного транспорта.</w:t>
      </w:r>
    </w:p>
    <w:p>
      <w:pPr>
        <w:pStyle w:val="Normal"/>
        <w:jc w:val="both"/>
        <w:rPr/>
      </w:pPr>
      <w:r>
        <w:rPr/>
        <w:t>Сфера применения</w:t>
      </w:r>
    </w:p>
    <w:p>
      <w:pPr>
        <w:pStyle w:val="Normal"/>
        <w:jc w:val="both"/>
        <w:rPr/>
      </w:pPr>
      <w:r>
        <w:rPr/>
        <w:t xml:space="preserve">О том, что рынок растет на глазах, говорили все эксперты. Президент НП ГЛОНАСС (оператор ГЛОНАСС, объединяющий 12 компаний) Александр Гурко рассказал, что в настоящее время самыми активными потребителями услуг спутниковых навигационных систем являются телекоммуникационная отрасль, а также компании, связанные с автомобильными перевозками. По его данным, наиболее популярны государственные проекты в сфере безопасности на транспорте, а также проекте в концепции </w:t>
      </w:r>
      <w:r>
        <w:rPr>
          <w:lang w:val="en-US"/>
        </w:rPr>
        <w:t>connected</w:t>
      </w:r>
      <w:r>
        <w:rPr/>
        <w:t xml:space="preserve"> </w:t>
      </w:r>
      <w:r>
        <w:rPr>
          <w:lang w:val="en-US"/>
        </w:rPr>
        <w:t>car</w:t>
      </w:r>
      <w:r>
        <w:rPr/>
        <w:t xml:space="preserve"> (оснащение автомобиля средствами навигации, ориентации, связи с интернетом и т. д.).</w:t>
      </w:r>
    </w:p>
    <w:p>
      <w:pPr>
        <w:pStyle w:val="Normal"/>
        <w:jc w:val="both"/>
        <w:rPr/>
      </w:pPr>
      <w:r>
        <w:rPr/>
        <w:t xml:space="preserve">Причем, что касается сферы транспортной безопасности, то на этом направлении России удалось стать мировым лидером. Пример запуска системы ЭРА-ГЛОНАСС стоимость 3,9 млрд руб. стал для участников «Технопрома-2014» своего рода ориентиром, показывающим, насколько эффективными могут быть действия государства при концентрации интеллектуальных и организационных усилий. «Наши коллеги (организаторы аналогичных проектов в других странах.– «Власть») начали делать раньше, но мы мобилизовали возможности и закончили раньше»,– отметил директор департамента программ развития Минтранса РФ Алексей Семенов. По его данным, похожий проект </w:t>
      </w:r>
      <w:r>
        <w:rPr>
          <w:lang w:val="en-US"/>
        </w:rPr>
        <w:t>eCall</w:t>
      </w:r>
      <w:r>
        <w:rPr/>
        <w:t xml:space="preserve"> Европейского союза начнет действовать только в 2015 году. ЭРА-ГЛОНАСС позволяет устанавливать в автомобилях датчики с измерителем ускорения, трехмерным гироскопом, </w:t>
      </w:r>
      <w:r>
        <w:rPr>
          <w:lang w:val="en-US"/>
        </w:rPr>
        <w:t>SIM</w:t>
      </w:r>
      <w:r>
        <w:rPr/>
        <w:t>-картой и навигационным модулем. Система предназначена прежде всего для оповещения полиции и медицинской службы при дорожно-транспортном происшествии. Использование ЭРА-ГЛОНАСС позволяет сократить время прибытия медиков до 30% и тем самым чаще оказывать помощь в течение «золотого часа», то есть в период, когда организм пострадавшего мобилизуется в борьбе за жизнь. По оценке господина Семенова, с помощью такой автоматической системы оповещения о ДТП в год можно будет спасти еще 4 тыс. человеческих жизней.</w:t>
      </w:r>
    </w:p>
    <w:p>
      <w:pPr>
        <w:pStyle w:val="Normal"/>
        <w:jc w:val="both"/>
        <w:rPr/>
      </w:pPr>
      <w:r>
        <w:rPr/>
        <w:t>Использованием ЭРА-ГЛОНАСС перечень фактов эффективного использования в России отечественной глобальной навигационной системы не ограничивается. Заместитель президента НП ГЛОНАСС Евгений Белянко отметил «колоссальный опыт применения ГЛОНАСС у РЖД». По мнению первого заместителя гендиректора ОАО НИИАС (дочернее предприятие РЖД) Ефима Розенберга, речь прежде всего идет о внедрении интеллектуальных систем управления на железнодорожном транспорте. Только использование этих систем, связанных со спутниковой навигацией, позволило успешно выполнить перевозки в ходе сочинской Олимпиады, хотя объем перевозок оказался в три разе выше, чем планировалось. «Система управления должна быть отечественной, это жесткая позиция РЖД»,– подчеркнул при этом господин Розенберг.</w:t>
      </w:r>
    </w:p>
    <w:p>
      <w:pPr>
        <w:pStyle w:val="Normal"/>
        <w:jc w:val="both"/>
        <w:rPr/>
      </w:pPr>
      <w:r>
        <w:rPr/>
        <w:t>В «Ростелекоме», в свою очередь, отмечают, что ГЛОНАСС имеет серьезные перспективы для использования на рынке автострахования. По данным директора департамента развития инфраструктурных проектов компании Сергея Ханенкова, в России ежегодные выплаты по мошенническим схемам в автостраховании достигают около 15 млрд руб. в год, а в системе каско доля таких выплат достигает 20%. Согласно подсчетам специалистов «Ростелекома», использование ГЛОНАСС приведет к снижению мошенничества в автостраховании на 70%. В результате рынок сэкономит более 20 млрд руб., а стоимость среднего полиса каско заметно снизится.</w:t>
      </w:r>
    </w:p>
    <w:p>
      <w:pPr>
        <w:pStyle w:val="Normal"/>
        <w:jc w:val="both"/>
        <w:rPr/>
      </w:pPr>
      <w:r>
        <w:rPr/>
        <w:t>Региональный вектор</w:t>
      </w:r>
    </w:p>
    <w:p>
      <w:pPr>
        <w:pStyle w:val="Normal"/>
        <w:jc w:val="both"/>
        <w:rPr/>
      </w:pPr>
      <w:r>
        <w:rPr/>
        <w:t>Массовое использование возможностей ГЛОНАСС характерно не только для федеральных властей и национальных компаний, но и для российских регионов.</w:t>
      </w:r>
    </w:p>
    <w:p>
      <w:pPr>
        <w:pStyle w:val="Normal"/>
        <w:jc w:val="both"/>
        <w:rPr/>
      </w:pPr>
      <w:r>
        <w:rPr/>
        <w:t xml:space="preserve">Создание наземной инфраструктуры системы в Новосибирской области идет с 2008 года, и в настоящее время этот субъект федерации является лидером по количеству наземных станций ГЛОНАСС, их число достигло 31. По словам врио губернатора Владимира Городецкого, это дает «навигацию миллиметровой точности». Такую возможность оценили уже около 200 компаний, занимающихся геодезическими услугами. Как пояснил господин Городецкий, созданная еще в советские времена российская геодезическая сеть сегодня находится «в плачевном состоянии». Из установленных некогда примерно 9 тыс. геодезических знаков сохранились немногим более половины, а это значительно увеличивает расходы на кадастровые работы. При использовании же ГЛОНАСС себестоимость сокращается в три раза, а их длительность – в 10 раз. В рамках форума Сибирская государственная геодезическая академия (Новосибирск) заключила несколько соглашений, касающихся ГЛОНАСС. С бельгийской </w:t>
      </w:r>
      <w:r>
        <w:rPr>
          <w:lang w:val="en-US"/>
        </w:rPr>
        <w:t>Creative</w:t>
      </w:r>
      <w:r>
        <w:rPr/>
        <w:t xml:space="preserve"> </w:t>
      </w:r>
      <w:r>
        <w:rPr>
          <w:lang w:val="en-US"/>
        </w:rPr>
        <w:t>Geosensing</w:t>
      </w:r>
      <w:r>
        <w:rPr/>
        <w:t xml:space="preserve"> </w:t>
      </w:r>
      <w:r>
        <w:rPr>
          <w:lang w:val="en-US"/>
        </w:rPr>
        <w:t>SPRL</w:t>
      </w:r>
      <w:r>
        <w:rPr/>
        <w:t>-</w:t>
      </w:r>
      <w:r>
        <w:rPr>
          <w:lang w:val="en-US"/>
        </w:rPr>
        <w:t>s</w:t>
      </w:r>
      <w:r>
        <w:rPr/>
        <w:t xml:space="preserve"> – меморандум о доверии, посвященный развитию и продвижению наземной инфраструктуры. Кроме того, академия и целый ряд компаний, включая «Роскартографию» и производственное объединение «Инжгеодезия», подписали меморандум об образовании кластера «Профессиональные пользователи наземной инфраструктуры глобальных навигационных спутниковых систем».</w:t>
      </w:r>
    </w:p>
    <w:p>
      <w:pPr>
        <w:pStyle w:val="Normal"/>
        <w:jc w:val="both"/>
        <w:rPr/>
      </w:pPr>
      <w:r>
        <w:rPr/>
        <w:t>В ходе одного из заседаний на «Технопроме-2014» Владимир Городецкий обратился к представителям федеральных министерств и ведомств с предложением сделать Новосибирскую область пилотным регионом в межрегиональном сотрудничестве в сфере использования ГЛОНАСС. Новосибирцы, в частности, готовятся к подписанию соответствующих соглашений с соседними Алтайским краем и Омской областью. «Это обеспечит для пользователей сети единое высокоточное пространство, позволит решить задачу по повышению доступности сервиса и внедрить новые технологии»,– считает господин Городецкий.</w:t>
      </w:r>
    </w:p>
    <w:p>
      <w:pPr>
        <w:pStyle w:val="Normal"/>
        <w:jc w:val="both"/>
        <w:rPr/>
      </w:pPr>
      <w:r>
        <w:rPr/>
        <w:t>Кроме того, в Новосибирской области более двух лет работает программа, по которой специальными навигационными блоками, определяющим местоположение транспортных средств, оснащаются все виды пассажирского транспорта, автомобили, весом более 12,5 т, санитарный транспорт, в том числе и машины скорой помощи, транспорт, перевозящий опасные и легковоспламеняющиеся грузы. Блоки установлены на 12,6 тыс. единиц техники, и до конца 2014 года ими оснастят все автомобили служб такси.</w:t>
      </w:r>
    </w:p>
    <w:p>
      <w:pPr>
        <w:pStyle w:val="Normal"/>
        <w:jc w:val="both"/>
        <w:rPr/>
      </w:pPr>
      <w:r>
        <w:rPr/>
        <w:t>Впрочем, гендиректор московской научно-производственной компании «Рекод» Вячеслав Безбородов отметил, что масштабным развитием наземной инфраструктуры ГЛОНАСС занимаются не во всех российских регионах. По данным проведенного в мае 2014 года опроса, на которые сослался господин Безбородов, до сих пор во многих субъектах федерации отдают предпочтение «закупке иностранных услуг». В связи с этим руководитель «Рекода» предложил федеральным властям провести соответствующий «аудит регионов».</w:t>
      </w:r>
    </w:p>
    <w:p>
      <w:pPr>
        <w:pStyle w:val="Normal"/>
        <w:jc w:val="both"/>
        <w:rPr/>
      </w:pPr>
      <w:r>
        <w:rPr/>
        <w:t>Вице-премьер Дмитрий Рогозин (справа) и врио губернатора Новосибирской области Владимир Городецкий (в центре) сошлись во мнении, что «Технопром» должен специализироваться на конкретных отрасляхФото: Григорий Котельников, Коммерсантъ</w:t>
      </w:r>
    </w:p>
    <w:p>
      <w:pPr>
        <w:pStyle w:val="Normal"/>
        <w:jc w:val="both"/>
        <w:rPr/>
      </w:pPr>
      <w:r>
        <w:rPr/>
        <w:t>Китайским курсом</w:t>
      </w:r>
    </w:p>
    <w:p>
      <w:pPr>
        <w:pStyle w:val="Normal"/>
        <w:jc w:val="both"/>
        <w:rPr/>
      </w:pPr>
      <w:r>
        <w:rPr/>
        <w:t>Сегодня глобальными космическими навигационными система располагают только Россия и США (</w:t>
      </w:r>
      <w:r>
        <w:rPr>
          <w:lang w:val="en-US"/>
        </w:rPr>
        <w:t>GPS</w:t>
      </w:r>
      <w:r>
        <w:rPr/>
        <w:t>). По прогнозу Дмитрия Рогозина, к концу этого десятилетия аналогичные по масштабу системы окажутся в распоряжении Европейского Союза (</w:t>
      </w:r>
      <w:r>
        <w:rPr>
          <w:lang w:val="en-US"/>
        </w:rPr>
        <w:t>Galileo</w:t>
      </w:r>
      <w:r>
        <w:rPr/>
        <w:t>) и Китая (</w:t>
      </w:r>
      <w:r>
        <w:rPr>
          <w:lang w:val="en-US"/>
        </w:rPr>
        <w:t>BeiDou</w:t>
      </w:r>
      <w:r>
        <w:rPr/>
        <w:t xml:space="preserve">). Кроме того, появятся три системы регионального уровня. По утверждению вице-премьера, Россия заинтересована в развитии интеграции, и «все системы мира должны быть совместимы и взаимодополняемы». Но этот процесс идет с переменным успехом. После того как американцы отказались согласовать размещение станций ГЛОНАСС на своей территории, последовали ответные шаги со стороны Российской Федерации. С 1 июня 2014 года, как сообщил господин Рогозин, с 11 станциями </w:t>
      </w:r>
      <w:r>
        <w:rPr>
          <w:lang w:val="en-US"/>
        </w:rPr>
        <w:t>GPS</w:t>
      </w:r>
      <w:r>
        <w:rPr/>
        <w:t xml:space="preserve"> в РФ произведены действия, после которых «для военных пользователей они не имеют никакого значения». «Надеюсь, что нас услышали не только в навигационных ведомствах, но прежде всего в самом Вашингтоне. Надеюсь, что к 1 сентября мы либо найдем полное понимание, либо нам придется с этими станциями что-то делать дальше, не буду говорить что»,– добавил он.</w:t>
      </w:r>
    </w:p>
    <w:p>
      <w:pPr>
        <w:pStyle w:val="Normal"/>
        <w:jc w:val="both"/>
        <w:rPr/>
      </w:pPr>
      <w:r>
        <w:rPr/>
        <w:t xml:space="preserve">Не удивительно, что в этих условиях Россия усилила контакты с Китаем. Сотрудничество двух стран в навигации стало предметом переговоров их лидеров в Шанхае в мае этого года. Возможное объединение ГЛОНАСС с </w:t>
      </w:r>
      <w:r>
        <w:rPr>
          <w:lang w:val="en-US"/>
        </w:rPr>
        <w:t>BeiDou</w:t>
      </w:r>
      <w:r>
        <w:rPr/>
        <w:t xml:space="preserve"> приведет, по словам господина Рогозина, к «созданию самой мощной системы в мире». Принявший участие в «Технопроме-2014» заместитель гендиректора агентства по спутниковой навигации КНР Ян Цзунь идею сотрудничества, которое «может стать примером для остального мира», поддержал. По его словам, </w:t>
      </w:r>
      <w:r>
        <w:rPr>
          <w:lang w:val="en-US"/>
        </w:rPr>
        <w:t>BeiDou</w:t>
      </w:r>
      <w:r>
        <w:rPr/>
        <w:t xml:space="preserve"> к 2020 году должна стать «глобальной системой беззапросных услуг». В настоящее время точность позиционирования у нее не более 20 м, а в некоторых районах – точнее10 м, и сейчас китайцы работают над наземным оборудованием, чтобы «довести точность до сантиметров». По данным господина Яна, корейская компания </w:t>
      </w:r>
      <w:r>
        <w:rPr>
          <w:lang w:val="en-US"/>
        </w:rPr>
        <w:t>Samsung</w:t>
      </w:r>
      <w:r>
        <w:rPr/>
        <w:t xml:space="preserve"> и китайская </w:t>
      </w:r>
      <w:r>
        <w:rPr>
          <w:lang w:val="en-US"/>
        </w:rPr>
        <w:t>Huawei</w:t>
      </w:r>
      <w:r>
        <w:rPr/>
        <w:t xml:space="preserve"> уже внедрили </w:t>
      </w:r>
      <w:r>
        <w:rPr>
          <w:lang w:val="en-US"/>
        </w:rPr>
        <w:t>BeiDou</w:t>
      </w:r>
      <w:r>
        <w:rPr/>
        <w:t xml:space="preserve"> в своих смартфонах. Предполагается, что предметные переговоры об интеграции двух систем пройдут в конце июня на международной выставке в китайском Харбин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6.2014; ПЕРЕВОЗКИ ПАССАЖИРОВ СТАНУТ БЕЗОПАСНЕЕ</w:t>
      </w:r>
    </w:p>
    <w:p>
      <w:pPr>
        <w:pStyle w:val="Normal"/>
        <w:jc w:val="both"/>
        <w:rPr/>
      </w:pPr>
      <w:r>
        <w:rPr/>
        <w:t>Министерство транспорта приняло новые правила обеспечения безопасности перевозок пассажиров и грузов автомобильным и городским наземным электрическим транспортом. Документ опубликован в Российской газете.</w:t>
      </w:r>
    </w:p>
    <w:p>
      <w:pPr>
        <w:pStyle w:val="Normal"/>
        <w:jc w:val="both"/>
        <w:rPr/>
      </w:pPr>
      <w:r>
        <w:rPr/>
        <w:t>До сих пор перевозчики руководствовались старыми «правилами» перевозок грузов и пассажиров, принятыми еще 30 лет назад. За последние 1,5-2 года многие их положения были отменены, и возникла необходимость в принятии нового документа.</w:t>
      </w:r>
    </w:p>
    <w:p>
      <w:pPr>
        <w:pStyle w:val="Normal"/>
        <w:jc w:val="both"/>
        <w:rPr/>
      </w:pPr>
      <w:r>
        <w:rPr/>
        <w:t>Согласно документу, транспортные предприятия обязаны обеспечить надлежащую профподготовку водителей, диспетчеров, автослесарей и других сотрудников. Для выходящих в рейс водителей предусмотрены обязательные инструктажи.</w:t>
      </w:r>
    </w:p>
    <w:p>
      <w:pPr>
        <w:pStyle w:val="Normal"/>
        <w:jc w:val="both"/>
        <w:rPr/>
      </w:pPr>
      <w:r>
        <w:rPr/>
        <w:t>Большой раздел посвящен обеспечению безопасности пассажиров и тому, как водители должны действовать в сложных условиях. Это, например, перевозка по зимникам, при распутице, при пересечении водных преград, паромных переправ, наплавных мостов, нерегулируемых переездов.</w:t>
      </w:r>
    </w:p>
    <w:p>
      <w:pPr>
        <w:pStyle w:val="Normal"/>
        <w:jc w:val="both"/>
        <w:rPr/>
      </w:pPr>
      <w:r>
        <w:rPr/>
        <w:t>По оценкам экспертов, появление четких и понятных правил осуществления перевозок позволит транспортным предприятиям упорядочить свою работу, а контролирующим органам – усилить контроль за выполнением необходимых требований. Все это в конечном итоге должно привести к снижению аварийности на дорогах, в том числе, с участием лицензируемых перевозчиков. По данным Московского транспортного союза, ежегодно таких ДТП погибают около 2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0.06.2014; ИГОРЬ ШУВАЛОВ МЕНЯЕТ СТАНДАРТЫ</w:t>
      </w:r>
    </w:p>
    <w:p>
      <w:pPr>
        <w:pStyle w:val="Normal"/>
        <w:jc w:val="both"/>
        <w:rPr/>
      </w:pPr>
      <w:r>
        <w:rPr/>
        <w:t>Первый вице-премьер правительства РФ поручил внести изменения в правила дорожного движения</w:t>
      </w:r>
    </w:p>
    <w:p>
      <w:pPr>
        <w:pStyle w:val="Normal"/>
        <w:jc w:val="both"/>
        <w:rPr/>
      </w:pPr>
      <w:r>
        <w:rPr/>
        <w:t>Три года назад президент России Владимир Путин предложил проработать ряд мер для борьбы с пробками. Одной из таких мер должно было стать разрешение поворота автомобилей на красный сигнал светофора.</w:t>
      </w:r>
    </w:p>
    <w:p>
      <w:pPr>
        <w:pStyle w:val="Normal"/>
        <w:jc w:val="both"/>
        <w:rPr/>
      </w:pPr>
      <w:r>
        <w:rPr/>
        <w:t>Первый вице-премьер правительства РФ Игорь Шувалов в этой связи поручил МВД, Минтрансу, Минпромторгу и правительству Москвы разработать «изменения в нацстандарты и нормативные правовые акты в части обеспечения возможности транспортным средствам осуществлять поворот направо на красный сигнал светофора». Подобный маневр, как известно, сегодня разрешен в некоторых зарубежных странах. Это позволяет разгружать пробки, которые в больших городах возникают буквально на ровном месте.</w:t>
      </w:r>
    </w:p>
    <w:p>
      <w:pPr>
        <w:pStyle w:val="Normal"/>
        <w:jc w:val="both"/>
        <w:rPr/>
      </w:pPr>
      <w:r>
        <w:rPr/>
        <w:t>В ряде регионов был проведен эксперимент, причем его итоги оказались положительными. Эксперты объясняют это тем, что в России повысилась культура вождения – большинство водителей пропускают пешеходов, научились следить за скоростным режимом и перестали. В 2013 году на шести перекрестках Москвы в экспериментальном режиме разрешили поворот направо. В ГИБДД Москвы сообщили, что к росту аварийности это не привело.</w:t>
      </w:r>
    </w:p>
    <w:p>
      <w:pPr>
        <w:pStyle w:val="Normal"/>
        <w:jc w:val="both"/>
        <w:rPr/>
      </w:pPr>
      <w:r>
        <w:rPr/>
        <w:t>До 1 октября 2014 года соответствующие поправки к ПДД должны быть внесены в правительство для их в дальнейшем рассмотрения.</w:t>
      </w:r>
    </w:p>
    <w:p>
      <w:pPr>
        <w:pStyle w:val="Normal"/>
        <w:jc w:val="both"/>
        <w:rPr/>
      </w:pPr>
      <w:r>
        <w:rPr/>
        <w:t>«С точки зрения повышения пропускной способности это вполне грамотный и логичный шаг, – сказал «НГ» заместитель директора лаборатории транспортных систем, главный эксперт Института транспорта и транспортной политики НИУ ВШЭ Александр Кулаков. – Что касается проблем безопасности, то тут речь идет о двух составляющих. Во-первых, это отношения «транспорт-транспорт». Тут нет никаких оснований для ДТП. Во-вторых, это отношения «транспорт-пешеход». Тут возможен конфликт, но с другой стороны, годичный эксперимент, несколько мне известно, не показал повышения количества ДТП. То есть не стоит говорить об особой опасности упомянутого маневра».</w:t>
      </w:r>
    </w:p>
    <w:p>
      <w:pPr>
        <w:pStyle w:val="Normal"/>
        <w:jc w:val="both"/>
        <w:rPr/>
      </w:pPr>
      <w:r>
        <w:rPr/>
        <w:t>По действующим правилам дорожного движения запрещено совершать маневры на запрещающий сигнал светофора. Нарушение карается штрафом в размере 1 тысяча рублей. Разворот или поворот разрешен, но только если включается дополнительная секция со стрелко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06.2014; ПОВРЕЖДЕННЫЕ В ДТП ДЕТАЛИ ЗАМЕНЯТ ПО ЧЕСТНОЙ ЦЕНЕ</w:t>
      </w:r>
    </w:p>
    <w:p>
      <w:pPr>
        <w:pStyle w:val="Normal"/>
        <w:jc w:val="both"/>
        <w:rPr/>
      </w:pPr>
      <w:r>
        <w:rPr/>
        <w:t>Суммы компенсаций водителям при ДТП, возможно, вскоре перестанут быть предметом споров</w:t>
      </w:r>
    </w:p>
    <w:p>
      <w:pPr>
        <w:pStyle w:val="Normal"/>
        <w:jc w:val="both"/>
        <w:rPr/>
      </w:pPr>
      <w:r>
        <w:rPr/>
        <w:t>Чиновники из Минтранса России определились, как высчитывать оптимальную стоимость ремонта поврежденных транспортных средств.</w:t>
      </w:r>
    </w:p>
    <w:p>
      <w:pPr>
        <w:pStyle w:val="Normal"/>
        <w:jc w:val="both"/>
        <w:rPr/>
      </w:pPr>
      <w:r>
        <w:rPr/>
        <w:t>Как стало известно «МК», ведомство подготовило проект постановления Правительства РФ, в котором содержатся новые правила установления размеров компенсаций для водителей при ремонте транспортных средств, пострадавших в ДТП. Ранее суммы таких выплат часто становились предметом судебных споров, поскольку стоимость автомобильных запчастей, на покупку которых выделяются компенсации, может сильно отличаться у разных продавцов. Естественно, что физическое или юридическое лицо, которому положено делать выплаты в пользу пострадавшего водителя, часто ориентируется на минимальную стоимость запчасти.</w:t>
      </w:r>
    </w:p>
    <w:p>
      <w:pPr>
        <w:pStyle w:val="Normal"/>
        <w:jc w:val="both"/>
        <w:rPr/>
      </w:pPr>
      <w:r>
        <w:rPr/>
        <w:t>Чиновники прописали в документе, как именно должна рассчитываться стоимость автомобильной детали. За ее «эталон» планируется принимать цену этой запчасти у официального дилера. Если же такого дилера не имеется, то стоимость запчасти будет рассчитываться как среднее арифметическое от ее цены у пяти разных компаний. Такой же подход к расчету планируется применять, если у завода-производителя окажется не один, а несколько дилеров на одном и том же региональн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САВЕЛИЙ ВЕЖИН; 23.06.2014; В МОСКОВСКОЙ ОБЛАСТИ ИЗМЕНЯТ ТРАНСПОРТНОЕ ПРОСТРАНСТВО</w:t>
      </w:r>
    </w:p>
    <w:p>
      <w:pPr>
        <w:pStyle w:val="Normal"/>
        <w:jc w:val="both"/>
        <w:rPr/>
      </w:pPr>
      <w:r>
        <w:rPr/>
        <w:t>Города региона планируют связать ветками легкого метро</w:t>
      </w:r>
    </w:p>
    <w:p>
      <w:pPr>
        <w:pStyle w:val="Normal"/>
        <w:jc w:val="both"/>
        <w:rPr/>
      </w:pPr>
      <w:r>
        <w:rPr/>
        <w:t>Наземное метро должно связать крупные города Подмосковья друг с другом – и со столичными аэропортами. Такую идею озвучил губернатор региона Андрей Воробьёв на встрече с главой государства Владимиром Путиным. По словам руководителя области, в проект готовы вложиться западноевропейские компании, а реализация идеи позволит решить многочисленные транспортные проблемы региона.</w:t>
      </w:r>
    </w:p>
    <w:p>
      <w:pPr>
        <w:pStyle w:val="Normal"/>
        <w:jc w:val="both"/>
        <w:rPr/>
      </w:pPr>
      <w:r>
        <w:rPr/>
        <w:t>Смысл идеи прост: ездить из одного города Подмосковья в другой часто приходится через столицу, что само по себе достаточно долго. Гораздо же проще напрямик переехать из населенного пункта в другой наземным транспортом, не заезжая в Москву, что сейчас особенно сложно из-за транспортных ограничений. В качестве транспорта Андрей Воробьёв предложил использовать так называемое легкое наземное метро.</w:t>
      </w:r>
    </w:p>
    <w:p>
      <w:pPr>
        <w:pStyle w:val="Normal"/>
        <w:jc w:val="both"/>
        <w:rPr/>
      </w:pPr>
      <w:r>
        <w:rPr/>
        <w:t>«Мы хотели бы совместно с Минтрансом и Москвой привлечь лучших специалистов, практиков для того, чтобы разработать модель, по которой сообщение было бы не только из области в Москву, но и были связаны крупные города и крупные аэропорты, – сказал губернатор президенту. – Это позволило бы людям легко, беспрепятственно добираться из одного населенного пункта в другой. Сейчас такой возможности нет. Тем более города строятся, мы 7 млн. кв. м жилья строим. И здесь очень важно ваше слово, дать возможность нам доказать, что это имеет право на существование».</w:t>
      </w:r>
    </w:p>
    <w:p>
      <w:pPr>
        <w:pStyle w:val="Normal"/>
        <w:jc w:val="both"/>
        <w:rPr/>
      </w:pPr>
      <w:r>
        <w:rPr/>
        <w:t>Владимир Путин ответил, что субъекты Федерации должны сами договариваться, причем выразил уверенность, что Андрею Воробьёву в случае со столицей это удастся сделать. А в контактах с различными ведомствами, в том числе Минтрансом, он готов помочь. Иными словами, президент идею поддержал: «Это дело хорошее и во многих странах используется. С Москвой вы сами договоритесь, я думаю. А насчет Минтранса и других ведомств, конечно, поддержим».</w:t>
      </w:r>
    </w:p>
    <w:p>
      <w:pPr>
        <w:pStyle w:val="Normal"/>
        <w:jc w:val="both"/>
        <w:rPr/>
      </w:pPr>
      <w:r>
        <w:rPr/>
        <w:t>Программа рассчитана до 2020 года, однако, по словам губернатора, она не станет огромной нагрузкой для госбюджета. По его мнению, речь не идет о миллиардах из госбюджета, а проект рентабелен, так как в него готовы вложиться крупные европейские транспортные компании.</w:t>
      </w:r>
    </w:p>
    <w:p>
      <w:pPr>
        <w:pStyle w:val="Normal"/>
        <w:jc w:val="both"/>
        <w:rPr/>
      </w:pPr>
      <w:r>
        <w:rPr/>
        <w:t>Президент согласился с тем, что проект экономически обоснован, так как плотность населения в Подмосковье очень большая, не менее велики и расстояния для перемещений.</w:t>
      </w:r>
    </w:p>
    <w:p>
      <w:pPr>
        <w:pStyle w:val="Normal"/>
        <w:jc w:val="both"/>
        <w:rPr/>
      </w:pPr>
      <w:r>
        <w:rPr/>
        <w:t>По словам зампредседателя правительства Московской области Петра Иванова, в рамках реализации проекта на самых загруженных участках железнодорожных направлений будет построено около 222 км дополнительных путей, из которых 125 км придутся на территорию региона.</w:t>
      </w:r>
    </w:p>
    <w:p>
      <w:pPr>
        <w:pStyle w:val="Normal"/>
        <w:jc w:val="both"/>
        <w:rPr/>
      </w:pPr>
      <w:r>
        <w:rPr/>
        <w:t>«Первый участок, – сказал Иванов, – это участок, соединяющий Подольск-Климовск и соединяющий Домодедово-Раменское с выходом к аэропорту в Раменском. Это участок в 52-54 км в зависимости от варианта прохождения. Уже сегодня можно начать его проектирование. Планируемый пассажиропоток в пиковые часы будет достигать 10 тыс. человек. Этого достаточно, чтобы действительно строить там легкое метро».</w:t>
      </w:r>
    </w:p>
    <w:p>
      <w:pPr>
        <w:pStyle w:val="Normal"/>
        <w:jc w:val="both"/>
        <w:rPr/>
      </w:pPr>
      <w:r>
        <w:rPr/>
        <w:t>По его словам, согласно проекту легкого метро, будут построены дополнительные третьи-четвертые пути на самых загруженных направлениях, связывающих ближнее Подмосковье и столицу. Территориальное же планирование Московской области, продолжил зампред, подразумевает связь друг с другом ближайших городов региона с населением более 2,5 млн. человек: «Эти люди не потому не ездят из Мытищ в Королев, что у них нет потребности в этой поездке, а потому, что очень тяжело проехать, нет других вариантов».</w:t>
      </w:r>
    </w:p>
    <w:p>
      <w:pPr>
        <w:pStyle w:val="Normal"/>
        <w:jc w:val="both"/>
        <w:rPr/>
      </w:pPr>
      <w:r>
        <w:rPr/>
        <w:t>Сейчас, по словам Иванова, около 40% МКАД – транзит между городами региона. Провести разгрузку можно было бы как раз за счет наземного метро. В первую очередь, продолжил зампред, развивать этот легкий вид транспорта планируется в Королеве, Балашихе, Юбилейном и Мытищах. Средняя скорость бессветофорного движения будет равна 40-45 км в час.</w:t>
      </w:r>
    </w:p>
    <w:p>
      <w:pPr>
        <w:pStyle w:val="Normal"/>
        <w:jc w:val="both"/>
        <w:rPr/>
      </w:pPr>
      <w:r>
        <w:rPr/>
        <w:t>Проект строительства наземного метро был разработан и представлен министром транспорта Подмосковья Александром Зайцевым еще в прошлом году. В проекте есть существенная аналогия с пригородным метро Германии. Открытие Ленинградской (первой) ветки было запланировано на конец 2013 года, однако затем срок сдачи объектов перенесли на год. По информации Министерства транспорта Московской области, в 2020 году будут достроены Киевское, Савеловское и Рижское направления. К 2015 году планируется завершить Белорусское, Горьковское, Казанское и Ярославское направления, Павелецкое будет достроено в 2016 году, а Курское – в 2017-м.</w:t>
      </w:r>
    </w:p>
    <w:p>
      <w:pPr>
        <w:pStyle w:val="Normal"/>
        <w:jc w:val="both"/>
        <w:rPr/>
      </w:pPr>
      <w:r>
        <w:rPr/>
        <w:t>Идея состоит и в том, что подмосковные города будут связаны не только друг с другом и крупнейшими аэропортами, но и с Малым кольцом железной дороги. Подмосковные власти хотят, как говорит Андрей Воробьёв, «поменять пространство: вместо переполненного перрона и грязной электрички жители области получат современное скоростное сообщение».</w:t>
      </w:r>
    </w:p>
    <w:p>
      <w:pPr>
        <w:pStyle w:val="Normal"/>
        <w:jc w:val="both"/>
        <w:rPr/>
      </w:pPr>
      <w:r>
        <w:rPr/>
        <w:t>В ближайшие пять лет на развитие дорожно-транспортной сферы в Московской области планируется выделить почти 2 трлн руб. Причем важнейшим проектом будет строительство Центральной кольцевой автодороги (ЦКАД), на которую придется 300 млрд. Пассажиропоток на общественном транспорте планируется увеличить до 67%.</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ЕЛИЗАВЕТА КУЗНЕЦОВА; 23.06.2014; ПАССАЖИРОВ ВЫСАЖИВАЮТ ИЗ ПЛАЦКАРТА</w:t>
      </w:r>
    </w:p>
    <w:p>
      <w:pPr>
        <w:pStyle w:val="Normal"/>
        <w:jc w:val="both"/>
        <w:rPr/>
      </w:pPr>
      <w:r>
        <w:rPr/>
        <w:t>Его заменят на двухэтажные купе</w:t>
      </w:r>
    </w:p>
    <w:p>
      <w:pPr>
        <w:pStyle w:val="Normal"/>
        <w:jc w:val="both"/>
        <w:rPr/>
      </w:pPr>
      <w:r>
        <w:rPr/>
        <w:t>Как стало известно «Ъ», Федеральная пассажирская компания (ФПК) ОАО РЖД собирается перейти от закупки наиболее популярных плацкартных вагонов к двухэтажным купе. Это приведет к подорожанию билетов: по оценке ФПК, билеты в «двухэтажки» будут дороже плацкартных примерно на 20-30%. Сам плацкарт лишится господдержки, и к 2020 году количество таких вагонов сократится вдвое. Но для замены парка будет нужна поддержка государства: по данным «Ъ», Минпромторг уже подготовил механизм закупки через лизинговые компании.</w:t>
      </w:r>
    </w:p>
    <w:p>
      <w:pPr>
        <w:pStyle w:val="Normal"/>
        <w:jc w:val="both"/>
        <w:rPr/>
      </w:pPr>
      <w:r>
        <w:rPr/>
        <w:t>О том, что ФПК (дочерняя компания ОАО РЖД по перевозке пассажиров в дальнем следовании) хочет перейти от закупки плацкартных вагонов к двухэтажным купе и обратилась по этому поводу в Минпромторг, «Ъ» рассказали несколько источников на рынке. Глава ФПК Михаил Акулов подтвердил «Ъ» это, пояснив, что оператор просил министерство отнести двухэтажные вагоны к регулируемому сегменту (сейчас регулируются плацкарт и общие вагоны) и сменить субсидирование перевозок в плацкартных вагонах на господдержку двухэтажных.</w:t>
      </w:r>
    </w:p>
    <w:p>
      <w:pPr>
        <w:pStyle w:val="Normal"/>
        <w:jc w:val="both"/>
        <w:rPr/>
      </w:pPr>
      <w:r>
        <w:rPr/>
        <w:t>Господин Акулов не уточнил объем необходимых субсидий, не раскрыли его и в Минпромторге. Но глава ФПК пояснил, что в субсидии для компании заложены только операционные расходы, но не инвестиционные. При переходе на двухэтажные составы ФПК сможет изменить принципы субсидирования таким образом, чтобы получаемых сегодня в качестве субсидий 25 млрд руб. хватало и на обновление парка. «Мы написали, что готовы получить субсидию через Государственную транспортную лизинговую компанию (ГТЛК)»,– добавил Михаил Акулов.</w:t>
      </w:r>
    </w:p>
    <w:p>
      <w:pPr>
        <w:pStyle w:val="Normal"/>
        <w:jc w:val="both"/>
        <w:rPr/>
      </w:pPr>
      <w:r>
        <w:rPr/>
        <w:t>Сейчас плацкарт наиболее популярен: в 2013 году на него пришлось 70% от 110,7 млн пассажиров дальнего следования. Тарифы в регулируемых перевозках ниже экономически обоснованного уровня: выручка ФПК в прошлом году в этом сегменте – 87 млрд руб., а расходы – 106 млрд руб., а в нерегулируемых перевозках – 88,1 млрд и 88,9 млрд руб. соответственно. Государство компенсирует ФПК расходы, но, например, в 2013 году в бюджете на это было заложено всего 13,2 млрд руб.– вдвое меньше, чем в 2012 году (во втором полугодии ФПК удалось получить еще 10 млрд руб.).</w:t>
      </w:r>
    </w:p>
    <w:p>
      <w:pPr>
        <w:pStyle w:val="Normal"/>
        <w:jc w:val="both"/>
        <w:rPr/>
      </w:pPr>
      <w:r>
        <w:rPr/>
        <w:t>На 2014 год в бюджете заложено 27 млрд руб., но дальнейший объем госпомощи не определен, а Минфин предлагал прекратить дотацию дальних перевозок. ФПК сокращает закупку новых составов: в 2013 году компания приобрела 393 вагона, из них 167 – плацкартных, а в этом собирается купить 295 (38 плацкартных). Всего в 2014-2016 годах ФПК купит лишь 88 плацкартных вагонов. Но старый парк выбывает быстрее: в этом году ФПК спишет 903 плацкартных вагона, а до 2020 года – 4,7 тыс. вагонов из 8,6 тыс. Всего в парке ФПК 22,1 тыс. вагонов.</w:t>
      </w:r>
    </w:p>
    <w:p>
      <w:pPr>
        <w:pStyle w:val="Normal"/>
        <w:jc w:val="both"/>
        <w:rPr/>
      </w:pPr>
      <w:r>
        <w:rPr/>
        <w:t>О желании отказаться от плацкарта глава ОАО РЖД Владимир Якунин говорил еще прошлой осенью, альтернативой ему он назвал двухэтажные поезда. Тогда же ФПК запустила первый такой поезд между Москвой и Адлером, стоимость проезда в нем была на 30% ниже купе (минимальная цена – 3,2 тыс. руб.). Как уточнили «Ъ» в ФПК, такие тарифы действовали только до 16 апреля 2014 года, а затем были повышены из-за роста спроса в летний период. В этом году компания купит 50 двухэтажных купейных вагонов для направлений Москва–Петербург и Москва–Казань, еще 15, но с местами для сидения будут куплены в 2015 году для маршрута Москва–Воронеж. Если государство поддержит субсидирование двухэтажных купейных поездов, разница в цене билета с плацкартным вагоном будет 20-30%, заявили в ФПК.</w:t>
      </w:r>
    </w:p>
    <w:p>
      <w:pPr>
        <w:pStyle w:val="Normal"/>
        <w:jc w:val="both"/>
        <w:rPr/>
      </w:pPr>
      <w:r>
        <w:rPr/>
        <w:t>По сведениям двух источников «Ъ», Минпромторг подготовил проект изменений в постановление правительства от 20 января, регулирующее субсидии для лизинговых компаний, дающих скидки на покупку «инновационных вагонов». В него, помимо грузовых, будут включены и «двухэтажки». Это подтвердил «Ъ» и глава департамента транспортного и специального машиностроения Александр Морозов, сославшись на поручение правительства. По его словам, двухэтажные вагоны согласованы с ОАО РЖД и Минтрансом как более эффективные: они дают снижение издержек до 30%. В обновленной версии проекта постановления («Ъ» удалось ознакомиться с документом) говорится, что субсидии могут выделяться как лизинговым компаниям, так и покупателям вагонов. Их размер определен как «90% суммы затрат на уплату процентов по кредитам, полученным с 1 января 2013 года на покупку вагонов, либо направленных на рефинансирование кредита», но не более 0,9 от ставки рефинансирования ЦБ. Сейчас «двухэтажки» делает Тверской вагоностроительный завод (ТВСЗ, входит в «Трансмашхолдинг»), их стоимость ни в ФПК, ни в ТВСЗ «Ъ» не уточнили. По оценке главы «</w:t>
      </w:r>
      <w:r>
        <w:rPr>
          <w:lang w:val="en-US"/>
        </w:rPr>
        <w:t>Infoline</w:t>
      </w:r>
      <w:r>
        <w:rPr/>
        <w:t>-Аналитика» Михаила Бурмистрова, двухэтажный поезд стоит примерно в 1,5 раза дороже обычного – $2 млн. В ГТЛК заявили «Ъ», что готовы поддержать любое решение правительства, направленное на обновление подвижного состава через лизинговые схемы. Источники «Ъ» на рынке говорят, что ГТЛК может использовать схему, аналогичную программе лизинга дорожно-строительной техники в 2009 году. Тогда компания получила из бюджета взнос в уставный капитал, на который закупала технику и передавала ее в лизинг на льгот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РИГОРИЙ НАБЕРЕЖНОВ; 23.06.2014; ФПК ПРЕДЛАГАЕТ ОТКАЗАТЬСЯ ОТ СУБСИДИЙ НА ПЛАЦКАРТЫ В ПОЛЬЗУ ДВУХЭТАЖНЫХ КУПЕ</w:t>
      </w:r>
    </w:p>
    <w:p>
      <w:pPr>
        <w:pStyle w:val="Normal"/>
        <w:jc w:val="both"/>
        <w:rPr/>
      </w:pPr>
      <w:r>
        <w:rPr/>
        <w:t xml:space="preserve">Дочерняя компания ОАО РЖД Федеральная пассажирская компания (ФПК) намерена перейти от закупки плацкартных вагонов к двухэтажным купе. Это приведет к подорожанию билетов, а сам плацкарт лишиться господдержки. Об этом сообщает газета «Коммерсантъ» со ссылкой на нескольких источников на рынке. Глава ФПК Михаил Акулов подтвердил эту информацию изданию. При этом он отметил, что двухэтажные вагоны компания будет просить министерство транспорта отнести к регулируемому сегменту. При этом субсидирование перевозок в плацкартных вагонов будет сменено на поддержку государством двухэтажных купе. Объем субсидий Акулов не уточнил. При этом, по оценке ФПК, билеты в двухэтажные купе будут стоить на 20-30% дороже, пишет газета. В 2013г. на плацкартные вагоны пришлось большинство перевозок по России – 70% от 110,7 млн перевезенных пассажиров дальнего следования. При этом тарифы в регулируемых перевозках оказались ниже экономически обоснованного уровня – выручка ФПК составила 87 млрд руб., а расходы – 106 млрд. При этом в нерегулируемых перевозках соотношение – 88,1 млрд и 88,9 млрд руб., сообщает «Коммерсантъ». О том, что РЖД собирается полностью отказаться от плацкартных вагонов, глава РЖД Владимир Якунин заявил 14 ноября 2013г. «Я считаю, что такой анахронизм, как плацкартный вагон, который сохранился только в нашей стране, конечно, должен уступить место более комфортным видам перевозки людей», – объяснил он позицию компании. Тогда Якунин отметил, что стоимость билета в двухэтажных вагонах, которые были впервые запущены в ноябре 2013г., в составе поезда Москва – Адлер, фактически приближается к стоимости проезда в плацкарте. По словам руководителя РЖД, сроки полного вывода из эксплуатации плацкартных вагонов зависят «от снижения издержек и закупки новых, более комфортабельных вагонов». «Мы стремимся к тому, чтобы достигнуть такого положения, когда мы можем сокращать стоимость билетов. Вот мы сделали двухэтажный вагон, мы в этом двухэтажном вагоне стоимость билетов в купе снизили на 30%. Покажите мне хоть один сектор нашей экономики, в котором хотя бы кто-то снизил хоть на 5% цену», – заявлял Якунин в интервью РБК. В 2013г. ОАО «Федеральная пассажирская компания» заявляла, что в 2013г. сократит закупки плацкартных вагонов в 4 раза – до 72 против 290 годом ранее. Компания переориентируется на приобретение более рентабельных вагонов с центральным электроснабжением и двухэтажных вагонов. По данным «Коммерсанта», в 2013г. ФПК приобрела 393 вагона, из которых 167 были плацкартными. В 2014г. запланирована покупка 295 вагонов (из них – 38 плацкартных). Всего в 2014-2016гг. ФПК купит 88 плацкартных вагонов. При этом в 2014г. будет списано 903 плацкартных вагона, а до 2020г. – 4,7 тыс. из 8,6 тыс.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3.06.2014; СТАРЫЕ ВАГОНЫ УЙДУТ С ПУТЕЙ</w:t>
      </w:r>
    </w:p>
    <w:p>
      <w:pPr>
        <w:pStyle w:val="Normal"/>
        <w:jc w:val="both"/>
        <w:rPr/>
      </w:pPr>
      <w:r>
        <w:rPr/>
        <w:t>В августе продлевать срок жизни старых вагонов будет сложнее: вступит в силу новый технический регламент Таможенного союза, который ограничит возможности операторов. Вагоны с закончившимся сроком службы будут отстранены от работы. Это ударит по крупнейшим операторам – Первой грузовой компании (ПГК, принадлежит Владимиру Лисину), Федеральной грузовой компании (ФГК, принадлежит РЖД), а также крупнейшему в России оператору, занимающемуся перевозкой зерна, – «Русагротрансу».</w:t>
      </w:r>
    </w:p>
    <w:p>
      <w:pPr>
        <w:pStyle w:val="Normal"/>
        <w:jc w:val="both"/>
        <w:rPr/>
      </w:pPr>
      <w:r>
        <w:rPr/>
        <w:t>Основная сложность в том, что регламент определяет в виде приложения список ряда межгосударственных стандартов о правилах продления. Но пока ни один документ не принят. «Если такой регламент вступит в силу, то и у операторов, и у ремонтных компаний, и у вагоностроителей будут колоссальные проблемы – все остановится», – заявил «Ведомостям» гендиректор ПГК Олег Букин. По его словам, со 2 августа могут встать сотни вагонов ПГК.</w:t>
      </w:r>
    </w:p>
    <w:p>
      <w:pPr>
        <w:pStyle w:val="Normal"/>
        <w:jc w:val="both"/>
        <w:rPr/>
      </w:pPr>
      <w:r>
        <w:rPr/>
        <w:t>Если новые правила продления сроков службы вагонов коснутся специализированного парка, в частности зерновозов, это поставит под угрозу вывоз урожая зерна, предупреждает представитель «Русагротранса». Возможность исключения из-под действия концепции специализированного парка (зерновозы, цистерны, цементовозы и др.) обсуждалась в правительстве, но решения нет, признает источник, близкий к одному из ведомств, курирующих железнодорожный транспорт.</w:t>
      </w:r>
    </w:p>
    <w:p>
      <w:pPr>
        <w:pStyle w:val="Normal"/>
        <w:jc w:val="both"/>
        <w:rPr/>
      </w:pPr>
      <w:r>
        <w:rPr/>
        <w:t>«Ведомостям» удалось ознакомиться с разработанной Минтрансом концепцией процедуры продления сроков службы вагонов, которая основана на техрегламенте, но пока не утверждена. По ней продлить срок службы вагона можно только после «модернизации и сертификации» вагона. Срок службы устанавливается для заменяемых частей вагонов от 2 до 6 лет, следует из документа. Срок службы вагона может быть продлен, если его пробег после первого капитального ремонта достиг критических значений – от 900 до 2200 км в зависимости от типа. Если вагон допущен к продлению, то ему «присваивается новая модель и модификация».</w:t>
      </w:r>
    </w:p>
    <w:p>
      <w:pPr>
        <w:pStyle w:val="Normal"/>
        <w:jc w:val="both"/>
        <w:rPr/>
      </w:pPr>
      <w:r>
        <w:rPr/>
        <w:t>Срок его службы может быть продлен не более чем наполовину от установленного – на 11 лет, говорится в техрегламенте. Но вот сколько раз можно продлевать срок службы, не ясно. Продление с модернизацией «может быть даже эффективнее», хоть и потребует от операторов дополнительных затрат, отметил Букин. «Сегодня за продление платим 15 000-20 000 руб. за вагон. По новым правилам нам нужно будет заплатить еще и за сертификацию. При этом сама процедура сертификации занимает от 6 месяцев до 2 лет», – говорит он. Человек, близкий к ПГК, подсчитал, что понадобится 12-20 млн руб. на сертификацию одного типа вагона и по 3 млн руб. на сертификацию одной вагоноремонтной компании. Президент РЖД Владимир Якунин предложил вице-премьеру Аркадию Дворковичу продлевать срок службы вагона без модернизации – на 6 лет. ФГК поддерживает это предложение, заявил «Интерфаксу» гендиректор оператора Виталий Евдокименко. «Мы выступаем за последовательную утилизацию вагонов, выработавших срок службы. Считаем компромиссным вариант правил, описанных в регламенте Таможенного союза, т. е. возможность продления с модернизацией и сертификацией ремонтных организаций», – заявил «Интерфаксу» председатель совета директоров компании Игорь Ромашов. Ранее ПГК предлагала Дворковичу ввести переходный период для нового техрегламента Таможенного союза.</w:t>
      </w:r>
    </w:p>
    <w:p>
      <w:pPr>
        <w:pStyle w:val="Normal"/>
        <w:jc w:val="both"/>
        <w:rPr/>
      </w:pPr>
      <w:r>
        <w:rPr/>
        <w:t>Представитель ФГК от комментариев отказался. Представитель Минтранса на вопросы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3.06.2014; «ТРАНСОЙЛ» ОТРЕМОНТИРУЕТ ВАГОНЫ</w:t>
      </w:r>
    </w:p>
    <w:p>
      <w:pPr>
        <w:pStyle w:val="Normal"/>
        <w:jc w:val="both"/>
        <w:rPr/>
      </w:pPr>
      <w:r>
        <w:rPr/>
        <w:t>Компания хочет диверсифицировать бизнес</w:t>
      </w:r>
    </w:p>
    <w:p>
      <w:pPr>
        <w:pStyle w:val="Normal"/>
        <w:jc w:val="both"/>
        <w:rPr/>
      </w:pPr>
      <w:r>
        <w:rPr/>
        <w:t>«Ъ» стали известны детали стратегии развития до 2020 года железнодорожного перевозчика «Трансойл» Геннадия Тимченко, специализирующегося на нефтеналивных грузах. Оператор рассчитывает удвоить выручку до 146 млрд руб., инвестировав при этом всего 25 млрд руб. Компания намерена нарастить долю на рынке перевозок нефти и нефтепродуктов до 30%, но «Трансойл» также хочет стать ключевым игроком на рынке ремонта вагонов и предоставлять услуги трейдинга и перевалки грузов в портах.</w:t>
      </w:r>
    </w:p>
    <w:p>
      <w:pPr>
        <w:pStyle w:val="Normal"/>
        <w:jc w:val="both"/>
        <w:rPr/>
      </w:pPr>
      <w:r>
        <w:rPr/>
        <w:t>К 2020 году «Трансойл» планирует увеличить свою доходность вдвое (в 2013 году выручка компании составила 73 млрд руб.), EBITDA – на 10-15%, при этом отношение долга к EBITDA должно составить 1,5-2,5, рассказал «Ъ» председатель совета директоров «Трансойла» Игорь Ромашов. Сейчас 96% прибыли приходится на грузоперевозки, но в долгосрочной перспективе эта доля сократится за счет развития дополнительных бизнесов, добавил он. На инвестпрограмму «Трансойл» планирует потратить 25 млрд руб., из них порядка 70% – собственные средства. Параллельно компания хочет нарастить объемы перевозок с 56 млн в 2013 году до 80,3 млн тонн в 2020 году. Прогнозы компании сделаны на основе анализа стратегий клиентов – НОВАТЭКа, «Газпром нефти», «Роснефти», «Сургутнефтегаза», ожидается рост перевозок, в первую очередь светлых нефтепродуктов и стабильного газового конденсата.</w:t>
      </w:r>
    </w:p>
    <w:p>
      <w:pPr>
        <w:pStyle w:val="Normal"/>
        <w:jc w:val="both"/>
        <w:rPr/>
      </w:pPr>
      <w:r>
        <w:rPr/>
        <w:t>«Трансойл» – крупнейший в РФ железнодорожный перевозчик нефтеналивных грузов (24% рынка), а к 2020 году компания планирует занять 30%. Основной бенефициар «Трансойла» – Геннадий Тимченко (владеет 80% акций компании), 13% – у бизнесменов Андрея Бокарева и Искандара Махмудова, 7% – у совладельца «Н-Транса» Андрея Филатова. В парке «Трансойла» – 37,7 тыс. цистерн, из которых 70% находятся в собственности. Средний возраст парка – 14 лет.</w:t>
      </w:r>
    </w:p>
    <w:p>
      <w:pPr>
        <w:pStyle w:val="Normal"/>
        <w:jc w:val="both"/>
        <w:rPr/>
      </w:pPr>
      <w:r>
        <w:rPr/>
        <w:t>Долгосрочная стратегия развития «Трансойла» была утверждена в мае советом директоров компании. Она «направлена на создание комплексной линейки услуг, то есть не только на предоставление подвижного состава, потому что в нашем понимании такая модель рынка себя исчерпала, но и на включение в эту услугу перевалки и трейдинга»,– пояснил Игорь Ромашов. Он отметил, что «выход основного акционера из ряда сопутствующих бизнесов (в марте Геннадий Тимченко продал свою долю в трейдинговой компании Gunvor перед введением США санкций в отношении него.– «Ъ») не говорит о том, что «Трансойл» не может организовать технологического взаимодействия с терминалами» – в первую очередь это терминалы в Усть-Луге и Новороссийске, но возможна работа и по другим направлениям.</w:t>
      </w:r>
    </w:p>
    <w:p>
      <w:pPr>
        <w:pStyle w:val="Normal"/>
        <w:jc w:val="both"/>
        <w:rPr/>
      </w:pPr>
      <w:r>
        <w:rPr/>
        <w:t>В стратегии «Трансойла» допускаются и M&amp;A-сделки с операторами с грузовой базой и парком в 1-5 тыс. вагонов. На пополнение парка оператор готов потратить 53% от заявленной инвестпрограммы (без учета покупки локомотивов в случае либерализации рынка локомотивной тяги). Сейчас у «Трансойла» 39 локомотивов, ранее Геннадий Тимченко говорил, что готов инвестировать в покупку 200 локомотивов. Еще 30% инвестпрограммы будут направлены на вагоноремонтный бизнес: где оператор планирует стать одним из ключевых игроков. «У нас есть депо в Купино, где ремонтируется по 500 вагонов в месяц»,– говорит Игорь Ромашов. «Трансойл» планирует увеличить мощности, чтобы доля ремонтного рынка была сопоставима с долей в перевозках – оператор собирается создать 15 пунктов обслуживания и ремонта вагонов в РФ. Еще 17% инвестпрограммы «Трансойл» вложит в инфраструктуру выгрузки и погрузки.</w:t>
      </w:r>
    </w:p>
    <w:p>
      <w:pPr>
        <w:pStyle w:val="Normal"/>
        <w:jc w:val="both"/>
        <w:rPr/>
      </w:pPr>
      <w:r>
        <w:rPr/>
        <w:t>Максим Назаров из Reuters говорит, что с учетом соглашений по модернизации (заключены нефтекомпаниями с государством) к 2020 году за счет строительства установок гидрокрекинга производство дизтоплива вырастет с 72 млн тонн в 2013 году до 105-107 млн тонн. На рынке появятся новые объемы, которые «Трансойл» теоретически сможет перевозить. Но стратегию перевозчика можно назвать несколько оптимистичной: не факт, что эти мощности будут построены в срок, говорит он. При этом самому «Трансойлу» придется довольно активно работать на рынке, забирая объемы у других перевозчиков,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ИНА ТЕРЕХОВА; 23.06.2014; ИНВЕСТИЦИИ ПОДДЕРЖАТ ЩЕБНЕМ И ШПАЛАМИ</w:t>
      </w:r>
    </w:p>
    <w:p>
      <w:pPr>
        <w:pStyle w:val="Normal"/>
        <w:jc w:val="both"/>
        <w:rPr/>
      </w:pPr>
      <w:r>
        <w:rPr/>
        <w:t>На скоростные магистрали казенных триллионов не жалко</w:t>
      </w:r>
    </w:p>
    <w:p>
      <w:pPr>
        <w:pStyle w:val="Normal"/>
        <w:jc w:val="both"/>
        <w:rPr/>
      </w:pPr>
      <w:r>
        <w:rPr/>
        <w:t>Транспортная стратегия России, утвержденная правительством в июне, предполагает сразу два масштабных инвестпроекта – это строительство высокоскоростной железной дороги из Москвы в Адлер и в Екатеринбург. Каждая магистраль оценивается более чем в 2 трлн руб. Но экономический эффект от таких гигантских вложений все еще остается под вопросом.</w:t>
      </w:r>
    </w:p>
    <w:p>
      <w:pPr>
        <w:pStyle w:val="Normal"/>
        <w:jc w:val="both"/>
        <w:rPr/>
      </w:pPr>
      <w:r>
        <w:rPr/>
        <w:t>К 2026 году в России должна появиться высокоскоростная железная дорога, которая свяжет Москву и Екатеринбург. А до 2028 года может быть построена еще одна скоростная магистраль по направлению Москва–Адлер. Такие планы содержатся в обновленной транспортной стратегии России до 2030 года, которая была опубликована в пятницу на сайте правительства.</w:t>
      </w:r>
    </w:p>
    <w:p>
      <w:pPr>
        <w:pStyle w:val="Normal"/>
        <w:jc w:val="both"/>
        <w:rPr/>
      </w:pPr>
      <w:r>
        <w:rPr/>
        <w:t>Строительство высокоскоростной магистрали (ВСМ) до Екатеринбурга оценивается правительством в 2,091 трлн руб. Ее протяженность составит 1563 км, а время в пути – около восьми часов. Первый участок ВСМ от Москвы до Казани должен открыться в 2018 году, сейчас ведется его перспективное планирование. Путь между городами займет 3,5 часа, из них два часа до Нижнего Новгорода, еще один час – до Чебоксар и еще полчаса до Казани. Планируется, что ежегодный пассажиропоток на этой линии к 2020 году составит более 10 млн человек.</w:t>
      </w:r>
    </w:p>
    <w:p>
      <w:pPr>
        <w:pStyle w:val="Normal"/>
        <w:jc w:val="both"/>
        <w:rPr/>
      </w:pPr>
      <w:r>
        <w:rPr/>
        <w:t>Строительство другой ВСМ «Москва–Ростов–Адлер» должно начаться после 2020 года. Стоимость этого проекта оценивается в 2,322 трлн руб. Еще два возможных направления – из Москвы в Санкт-Петербург и из Казани в Самару, как говорится в документе, «требуют дополнительного рассмотрения», но теоретически могут быть построены после 2021 года.</w:t>
      </w:r>
    </w:p>
    <w:p>
      <w:pPr>
        <w:pStyle w:val="Normal"/>
        <w:jc w:val="both"/>
        <w:rPr/>
      </w:pPr>
      <w:r>
        <w:rPr/>
        <w:t>Правительство утвердило новую редакцию транспортной стратегии в середине июня. Между тем ВСМ «Москва–Казань», которая изначально планировалась как самостоятельный проект, уже не один год вызывает споры экспертов из-за сроков реализации, стоимости и экономической целесообразности. Даже члены российского кабинета министров высказывались о ней с осторожностью, а то и со скепсисом.</w:t>
      </w:r>
    </w:p>
    <w:p>
      <w:pPr>
        <w:pStyle w:val="Normal"/>
        <w:jc w:val="both"/>
        <w:rPr/>
      </w:pPr>
      <w:r>
        <w:rPr/>
        <w:t>Так, глава Минэкономразвития РФ Алексей Улюкаев указывал в сентябре прошлого года на рискованность проекта и отсутствие четких оценок его социальной значимости. «Проект строительства железной дороги «Москва–Казань» исходит из определенных гипотез о пассажиропотоке, которые мне, например, неочевидны», – говорил Улюкаев. В то же время глава Минфина Антон Силуанов удивлялся резким изменениям в стоимости проекта. «Проект «Москва–Казань» еще не начал реализовываться, а уже подорожал на 140 млрд руб., а в процессе реализации, думаю, еще подорожает», – отмечал министр, добавляя, что поддерживает крупные инфраструктурные проекты, но только хорошо просчитанные и с персональной ответственностью при реализации.</w:t>
      </w:r>
    </w:p>
    <w:p>
      <w:pPr>
        <w:pStyle w:val="Normal"/>
        <w:jc w:val="both"/>
        <w:rPr/>
      </w:pPr>
      <w:r>
        <w:rPr/>
        <w:t>Сомнения в необходимости спешно строить ВСМ высказывал и премьер-министр РФ Дмитрий Медведев. «В конечном счете проект может вылиться приблизительно в 1 трлн руб., это большие инвестиции. Мы не отказываемся от него, но необходимо все посчитать и, может, дождаться чуть более энергичной экономической ситуации», – заявлял глава правительства.</w:t>
      </w:r>
    </w:p>
    <w:p>
      <w:pPr>
        <w:pStyle w:val="Normal"/>
        <w:jc w:val="both"/>
        <w:rPr/>
      </w:pPr>
      <w:r>
        <w:rPr/>
        <w:t>Между тем Минтранс в конце прошлого года называл ВСМ «Москва–Казань» приоритетным проектом для выделения средств из Фонда национального благосостояния. А теперь строительство магистрали, причем в расширенном виде, утверждено и в транспортной стратегии России.</w:t>
      </w:r>
    </w:p>
    <w:p>
      <w:pPr>
        <w:pStyle w:val="Normal"/>
        <w:jc w:val="both"/>
        <w:rPr/>
      </w:pPr>
      <w:r>
        <w:rPr/>
        <w:t>Тем не менее директор Института стратегического анализа ФБК Игорь Николаев сомневается в том, что этот проект будет реализован. «До 2030 года многое может измениться, но сегодня перспективы строительства ВСМ невелики. Состояние экономики ухудшается, и это будет продолжаться не месяцы, а годы. При этом есть огромные обязательства неснижаемого характера по социальному обеспечению, по оборонным расходам, и они со временем будут только расти. Так что на строительство ВСМ у государства просто не будет денег. А кроме государства вкладывать в такие проекты с окупаемостью в несколько десятков лет никто не будет», – рассуждает Николаев. Если же проект все-таки будет осуществлен, он вряд ли станет существенным стимулом для развития экономики, полагает эксперт. «Положительный эффект проявится на время строительства – заказы будут у металлургов, у производителей железнодорожной техники», – уверен Николаев. Но стимулировать развитие новых производств и приток новых инвестиций в регионы проект не будет, полагает он. Здесь, по словам эксперта, эффект будет минимальным, потому что расчет делается в основном на пассажирский транспорт, а не на грузовой.</w:t>
      </w:r>
    </w:p>
    <w:p>
      <w:pPr>
        <w:pStyle w:val="Normal"/>
        <w:jc w:val="both"/>
        <w:rPr/>
      </w:pPr>
      <w:r>
        <w:rPr/>
        <w:t>«Опыта реализации таких высокоскоростных магистралей у нас нет. Но мировая практика показывает, что такие проекты действительно дают стимул развития территориям, инвестициям в них, – полагает руководитель направления «Финансы и экономика» Института современного развития Никита Масленников. – Теоретически такой проект может быть успешным и в России. Однако с качеством проработки таких проектов у нас пока большие проблемы. Примером может быть и олимпийская стройка, стоимость которой вышла за рамки запланированной, и мост через Керченский пролив, стоимость которого в течение нескольких недель увеличилась в 10 раз». Пока, по мнению Масленникова, проект строительства ВСМ выглядит довольно легковесно. «Меня беспокоит некоторая оторванность транспортной составляющей от стратегической линии развития территорий. Пока тут все еще очень сыро. И финансовая составляющая непонятна, и механизм привлечения частных инвестиций тоже. Неясности и со стимулированием развития территорий: что на них собираются делать и почему именно это, а не что-то другое?» – объясняет Масленников. По его словам, подобные суперпроекты должны увязывать в единое целое самые разные факторы и процессы. «Пока же мода на триллионные проекты буквально захлестывает наши министерства и ведомства», – подытож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6.2014; ДО 2030 ГОДА В РФ ПОСТРОЯТ ВЫСОКОСКОРОСТНЫЕ ЖЕЛЕЗНЫЕ ДОРОГИ В ЕКАТЕРИНБУРГ И АДЛЕР</w:t>
      </w:r>
    </w:p>
    <w:p>
      <w:pPr>
        <w:pStyle w:val="Normal"/>
        <w:jc w:val="both"/>
        <w:rPr/>
      </w:pPr>
      <w:r>
        <w:rPr/>
        <w:t>Высокоскоростная железная дорога из Москвы в Екатеринбург будет построена к 2026 году, а к 2028 может быть создана такая же магистраль из Москвы в Адлер, следует из новой редакции Транспортной стратегии России до 2030 года, утвержденной правительством 11 июня и опубликованной сегодня, 20 июня.</w:t>
      </w:r>
    </w:p>
    <w:p>
      <w:pPr>
        <w:pStyle w:val="Normal"/>
        <w:jc w:val="both"/>
        <w:rPr/>
      </w:pPr>
      <w:r>
        <w:rPr/>
        <w:t>Высокоскоростная магистраль (ВСМ) протяженностью 1563 км оценена в документе в 2091,8 млрд руб. Сейчас ведется перспективное планирование первого участка Москва – Нижний Новгород – Казань, он должен появиться в 2018 году, второй участок, из Казани в Екатеринбург, будет создан с 2021 по 2026 год.</w:t>
      </w:r>
    </w:p>
    <w:p>
      <w:pPr>
        <w:pStyle w:val="Normal"/>
        <w:jc w:val="both"/>
        <w:rPr/>
      </w:pPr>
      <w:r>
        <w:rPr/>
        <w:t>«В рамках бюджетного процесса на 2015-2017 годы Минтранс подал заявку на соответствующие бюджетные средства на проектирование и строительство линии Москва – Казань», – сообщил накануне замминистра транспорта Алексей Цыденов на форуме «Стратегическое партнерство 1520».</w:t>
      </w:r>
    </w:p>
    <w:p>
      <w:pPr>
        <w:pStyle w:val="Normal"/>
        <w:jc w:val="both"/>
        <w:rPr/>
      </w:pPr>
      <w:r>
        <w:rPr/>
        <w:t>Время в пути от Москвы до Казани по ВСМ составит 3,5 часа, в том числе от Нижнего Новгорода до Чебоксар – 1 час, а до Казани – 1,5 часа. Ежегодный пассажиропоток на линии оценивается в 10,5 млн человек к 2020 году.</w:t>
      </w:r>
    </w:p>
    <w:p>
      <w:pPr>
        <w:pStyle w:val="Normal"/>
        <w:jc w:val="both"/>
        <w:rPr/>
      </w:pPr>
      <w:r>
        <w:rPr/>
        <w:t>После 2020 года, согласно стратегии, начнется создание ВСМ Москва – Ростов – Адлер стоимостью 2,322 трлн руб. Еще две возможные магистрали – из Москвы в Санкт-Петербург (913,6 млрд руб.) и из Казани в Самару (1385,8 млрд) – могут появиться после 2021 года, но оба проекта помечены в документе как «требующие дополнительного рассмотрения для принятия решения по их реализации».</w:t>
      </w:r>
    </w:p>
    <w:p>
      <w:pPr>
        <w:pStyle w:val="Normal"/>
        <w:jc w:val="both"/>
        <w:rPr/>
      </w:pPr>
      <w:r>
        <w:rPr/>
        <w:t>В то же время до 2020 года предполагается рассмотреть целесообразность организации скоростного движения на уже существующих железнодорожных путях из Москвы в Курск и Ярославль, из Омска в Новосибирск. А после 2020 года будет рассмотрен вопрос создания такого движения из Самары в Саранск, Саратов и Пензу, из Саратова в Волгоград, из Екатеринбурга в Челябинск и др.</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0.06.2014; В РОССИИ ДО 2030 ГОДА ПОСТРОЯТ ДВЕ ВЫСОКОСКОРОСТНЫЕ ЖЕЛЕЗНЫЕ ДОРОГИ</w:t>
      </w:r>
    </w:p>
    <w:p>
      <w:pPr>
        <w:pStyle w:val="Normal"/>
        <w:jc w:val="both"/>
        <w:rPr/>
      </w:pPr>
      <w:r>
        <w:rPr/>
        <w:t>До 2030 года в России построят две высокоскоростные железные дороги. Одна дорога соединит Москву и Екатеринбург, друга Москву и Адлер, сообщает ИТАР-ТАСС со ссылкой на новую редакцию Транспортной стратегии России до 2030 года. «В рамах бюджетного процесса на 2015-2017 год Минтрансом подана заявка на соответствующие бюджетные средства на проектирование и строительство линии Москва – Казань», – заявил вчера замминистра транспорта Алексей Цыд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4; НА УКРАИНЕ ПРОИЗОШЕЛ ПОДРЫВ ПОЛОТНА ЖЕЛЕЗНОЙ ДОРОГИ, С РЕЛЬСОВ СОШЛИ 14 ГРУЗОВЫХ ВАГОНОВ РЖД</w:t>
      </w:r>
    </w:p>
    <w:p>
      <w:pPr>
        <w:pStyle w:val="Normal"/>
        <w:jc w:val="both"/>
        <w:rPr/>
      </w:pPr>
      <w:r>
        <w:rPr/>
        <w:t>На территории Украины произошел подрыв полотна железной дороги, сообщает в воскресенье пресс-служба РЖД.</w:t>
      </w:r>
    </w:p>
    <w:p>
      <w:pPr>
        <w:pStyle w:val="Normal"/>
        <w:jc w:val="both"/>
        <w:rPr/>
      </w:pPr>
      <w:r>
        <w:rPr/>
        <w:t>«Сегодня 22 июня на перегоне Иловайск – Кутейниково на территории Украины (Донецкая железная дорога) произошел подрыв полотна железной дороги во время прохождения грузового поезда формирования ОАО «РЖД», – говорится в сообщении.</w:t>
      </w:r>
    </w:p>
    <w:p>
      <w:pPr>
        <w:pStyle w:val="Normal"/>
        <w:jc w:val="both"/>
        <w:rPr/>
      </w:pPr>
      <w:r>
        <w:rPr/>
        <w:t>В результате произошедшего с рельс сошли 14 грузовых вагонов.</w:t>
      </w:r>
    </w:p>
    <w:p>
      <w:pPr>
        <w:pStyle w:val="Normal"/>
        <w:jc w:val="both"/>
        <w:rPr/>
      </w:pPr>
      <w:r>
        <w:rPr/>
        <w:t>«В результате подрыва в сходе находятся 14 грузовых вагонов. Российская локомотивная бригада Северо-Кавказской железной дороги не пострадала. Подробности происшествия уточняются», – уточня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4; В НОВОРОССИЙСКЕ ЛОКАЛИЗОВАНА УТЕЧКА МАЗУТА ИЗ ОПРОКИНУВШЕЙСЯ ЖЕЛЕЗНОДОРОЖНОЙ ЦИСТЕРНЫ</w:t>
      </w:r>
    </w:p>
    <w:p>
      <w:pPr>
        <w:pStyle w:val="Normal"/>
        <w:jc w:val="both"/>
        <w:rPr/>
      </w:pPr>
      <w:r>
        <w:rPr/>
        <w:t>Специалистам удалось локализовать утечку мазута из железнодорожной цистерны, опрокинувшейся на станции Новороссийск-сортировочная, сообщили агентству «Интерфакс» в транспортных структурах региона.</w:t>
      </w:r>
    </w:p>
    <w:p>
      <w:pPr>
        <w:pStyle w:val="Normal"/>
        <w:jc w:val="both"/>
        <w:rPr/>
      </w:pPr>
      <w:r>
        <w:rPr/>
        <w:t>«Утечка мазута из опрокинувшейся цистерны локализована. В почву вылилось чуть более кубометра мазута. В настоящее время к месту происшествия подходит восстановительный поезд из Крымска», – сказал собеседник агентства.</w:t>
      </w:r>
    </w:p>
    <w:p>
      <w:pPr>
        <w:pStyle w:val="Normal"/>
        <w:jc w:val="both"/>
        <w:rPr/>
      </w:pPr>
      <w:r>
        <w:rPr/>
        <w:t>По его словам, согласно предварительной информации, с рельс сошло девять железнодорожных цистерн с мазутом, «согласно предварительным данным, одной из причин схода цистерн могла быть технологическая».</w:t>
      </w:r>
    </w:p>
    <w:p>
      <w:pPr>
        <w:pStyle w:val="Normal"/>
        <w:jc w:val="both"/>
        <w:rPr/>
      </w:pPr>
      <w:r>
        <w:rPr/>
        <w:t>Ранее агентству «Интерфакс-Юг» в пресс-службе Южного регионального центра МЧС России сообщили о том, что с рельсов в районе станции Новороссийск сошли восьми железнодорожных цистерн, одна из которых опрокинулась.</w:t>
      </w:r>
    </w:p>
    <w:p>
      <w:pPr>
        <w:pStyle w:val="Normal"/>
        <w:jc w:val="both"/>
        <w:rPr/>
      </w:pPr>
      <w:r>
        <w:rPr/>
        <w:t>«Жертв и пострадавших нет», – сказала представитель пресс-службы.</w:t>
      </w:r>
    </w:p>
    <w:p>
      <w:pPr>
        <w:pStyle w:val="Normal"/>
        <w:jc w:val="both"/>
        <w:rPr/>
      </w:pPr>
      <w:r>
        <w:rPr/>
        <w:t>По ее словам, движение пассажирских поездов не нарушено.</w:t>
      </w:r>
    </w:p>
    <w:p>
      <w:pPr>
        <w:pStyle w:val="Normal"/>
        <w:jc w:val="both"/>
        <w:rPr/>
      </w:pPr>
      <w:r>
        <w:rPr/>
        <w:t>По информации пресс-службы Главного управления МЧС по Краснодарскому краю, на место происшествия выехал восстановительный поезд. К ликвидации последствий привлечено 65 человек и 11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4; ЯКУНИН ПРИЗЫВАЕТ ПОДЧИНЕННЫХ АКТИВНЕЕ РАБОТАТЬ С РЕГИОНАМИ ПО ВЕСОКОНТРОЛЮ НА АВТОДОРОГАХ</w:t>
      </w:r>
    </w:p>
    <w:p>
      <w:pPr>
        <w:pStyle w:val="Normal"/>
        <w:jc w:val="both"/>
        <w:rPr/>
      </w:pPr>
      <w:r>
        <w:rPr/>
        <w:t>Президент ОАО «Российские железные дороги» (MOEX: RZHD) (РЖД) Владимир Якунин призвал подчиненных активизировать работу с региональными администрациями в вопросах внедрения на местных автомобильных дорогах весового контроля: такая практика, по словам топ-менеджера, позволяет привлекать дополнительные объемы грузов на железную дорогу.</w:t>
      </w:r>
    </w:p>
    <w:p>
      <w:pPr>
        <w:pStyle w:val="Normal"/>
        <w:jc w:val="both"/>
        <w:rPr/>
      </w:pPr>
      <w:r>
        <w:rPr/>
        <w:t>«Нужно всему сбытовому блоку изыскивать возможности на сети по привлечению дополнительных объемов (грузов – ИФ) и росту выручки. В том числе, возьмите на вооружение опыт Свердловской железной дороги, где за счет тесного взаимодействия с администрацией за активным использованием контроля весовой нормы автоперевозчиков удалось повысить грузовую базу, и, соответственно, увеличить доходы компании. Прошу для всех дорог активизировать работу с администрациями по этому поводу», – завил глава РЖД на селекторном совещании по итогам работы компании в мае.</w:t>
      </w:r>
    </w:p>
    <w:p>
      <w:pPr>
        <w:pStyle w:val="Normal"/>
        <w:jc w:val="both"/>
        <w:rPr/>
      </w:pPr>
      <w:r>
        <w:rPr/>
        <w:t>«Вы видите, что у нас очень сложная ситуация: расходы растут, поскольку растет грузооборот, а доходы не растут, потому что объем грузов у нас остается по сути дела ниже, чем не только который был, но и даже чем тот, который был запланирован», – подчеркнул В.Якунин. Как сообщалось ранее, в мае 2014 г. погрузка на железных дорогах РФ сократилась на 2,2% по сравнению с тем же месяцем 2013 г., тогда как грузооборот вырос на 3% (а с учетом рейсов порожних вагонов – на 4%).</w:t>
      </w:r>
    </w:p>
    <w:p>
      <w:pPr>
        <w:pStyle w:val="Normal"/>
        <w:jc w:val="both"/>
        <w:rPr/>
      </w:pPr>
      <w:r>
        <w:rPr/>
        <w:t>При этом монополия не достигла намеченного плана погрузки (в мае он предполагал сокращение погрузки лишь на 1%, сообщала ранее генеральный директор центра фирменного транспортного обслуживания РЖД Елена Кунаева). «План не был выполнен по всей сети, и это означает, что оценка деятельности управленческого аппарата будет негативной», – заявил в этой связи В.Якунин на селекторе. По его словам, в январе-мае наибольшее снижение погрузки зафиксировано на Забайкальской (минус 20,4%), Северо-Кавказской (минус 10,7%) и Красноярской (минус 6,3%) железных дорогах.</w:t>
      </w:r>
    </w:p>
    <w:p>
      <w:pPr>
        <w:pStyle w:val="Normal"/>
        <w:jc w:val="both"/>
        <w:rPr/>
      </w:pPr>
      <w:r>
        <w:rPr/>
        <w:t>Также он призвал «предельно внимательно и вдумчиво» применять режим неполной занятости, введенный в 2014 г. «из-за сложных финансово-экономических условий». «То есть там, где объемы растут, людям надо работать. Чтобы не было уравниловки и усредниловки», – предписал В.Якунин.</w:t>
      </w:r>
    </w:p>
    <w:p>
      <w:pPr>
        <w:pStyle w:val="Normal"/>
        <w:jc w:val="both"/>
        <w:rPr/>
      </w:pPr>
      <w:r>
        <w:rPr/>
        <w:t>В четверг вице-президент РЖД Салман Бабаев заявил, что по итогам 2014 г. РЖД допускают снижение погрузки примерно на 1%, тогда как ранее прогнозировался рост в пределах 1%. «Дай бог, хотя бы тот же объем будет. Мы уже идем ниже прошлого года (по итогам января-мая – ИФ)», – говорил он, хотя и уточнил, что пока официально прогноз не корректировался (это может произойти по итогам I полугодия), а по июню компания улучшила прогноз с «минус 4,2%» до «минус 3,8%» за счет прироста погрузки уг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4; КАЗАХСТАН ОГРАНИЧИЛ Ж/Д ОТПРАВКУ ДИЗТОПЛИВА ИЗ РФ, В ИЮЛЕ ПОД ЗАПРЕТ ПОДПАДЕТ АИ-80</w:t>
      </w:r>
    </w:p>
    <w:p>
      <w:pPr>
        <w:pStyle w:val="Normal"/>
        <w:jc w:val="both"/>
        <w:rPr/>
      </w:pPr>
      <w:r>
        <w:rPr/>
        <w:t>Совет по железнодорожному транспорту СНГ запретил с пятницы отправку дизельного топлива из РФ на все станции Казахстана для всех грузополучателей, кроме ТОО «Казмунайгаз Онимдери», следует из телеграммы ОАО «Российские железные дороги» (MOEX: RZHD) (РЖД), действующего на основании соответствующего уведомления Совета.</w:t>
      </w:r>
    </w:p>
    <w:p>
      <w:pPr>
        <w:pStyle w:val="Normal"/>
        <w:jc w:val="both"/>
        <w:rPr/>
      </w:pPr>
      <w:r>
        <w:rPr/>
        <w:t>Ограничение введено на неопределенный срок после обращения АО «Национальная компания «Казахстан темир жолы» (Казахстанские железные дороги).</w:t>
      </w:r>
    </w:p>
    <w:p>
      <w:pPr>
        <w:pStyle w:val="Normal"/>
        <w:jc w:val="both"/>
        <w:rPr/>
      </w:pPr>
      <w:r>
        <w:rPr/>
        <w:t>Кроме того, с 1 июля будет запрещена отправка бензина АИ-80. Это ограничение также вводится «до отмены» и не распространяется на перевозки грузов «по индикативному балансу» для ТОО «Казмунайгаз Онимдер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6.2014; ЦБ РФ ВЫПУСКАЕТ ЗОЛОТУЮ И СЕРЕБРЯНУЮ МОНЕТЫ К 40-ЛЕТИЮ НАЧАЛА СТРОИТЕЛЬСТВА БАМА</w:t>
      </w:r>
    </w:p>
    <w:p>
      <w:pPr>
        <w:pStyle w:val="Normal"/>
        <w:jc w:val="both"/>
        <w:rPr/>
      </w:pPr>
      <w:r>
        <w:rPr/>
        <w:t>ЦБ РФ 23 июня выпускает в обращение памятные серебряную 25-рублевую и золотую номиналом 50 рублей монеты к 40-летию начала строительства Байкало-Амурской магистрали (БАМ), сообщается в пресс-релизе ЦБ.</w:t>
      </w:r>
    </w:p>
    <w:p>
      <w:pPr>
        <w:pStyle w:val="Normal"/>
        <w:jc w:val="both"/>
        <w:rPr/>
      </w:pPr>
      <w:r>
        <w:rPr/>
        <w:t>Серебряная монета изготовлена тиражом 1 тыс. штук из сплава 925-й пробы и содержит 155,5 грамма драгметалла в чистоте.</w:t>
      </w:r>
    </w:p>
    <w:p>
      <w:pPr>
        <w:pStyle w:val="Normal"/>
        <w:jc w:val="both"/>
        <w:rPr/>
      </w:pPr>
      <w:r>
        <w:rPr/>
        <w:t>На оборотной стороне монет расположены рельефные изображения рабочих, занятых укладкой рельсов на фоне очертаний леса, внизу расположена схема Байкало-Амурской магистрали, дата «1974» и надписи «БАМ», «НАЧАЛО СТРОИТЕЛЬСТВА».</w:t>
      </w:r>
    </w:p>
    <w:p>
      <w:pPr>
        <w:pStyle w:val="Normal"/>
        <w:jc w:val="both"/>
        <w:rPr/>
      </w:pPr>
      <w:r>
        <w:rPr/>
        <w:t>Золотая монета изготовлена тиражом 750 штук из драгметалла 999-й пробы, она содержит 7,78 грамма драгметалла в чистоте.</w:t>
      </w:r>
    </w:p>
    <w:p>
      <w:pPr>
        <w:pStyle w:val="Normal"/>
        <w:jc w:val="both"/>
        <w:rPr/>
      </w:pPr>
      <w:r>
        <w:rPr/>
        <w:t>На оборотной стороне монет расположены рельефные изображения профилей мужчины и женщины – строителей Байкало-Амурской магистрали на фоне сопок и железнодорожного моста через реку, имеется надпись «40 ЛЕТИЕ НАЧАЛА СТРОИТЕЛЬСТВА БАМ».</w:t>
      </w:r>
    </w:p>
    <w:p>
      <w:pPr>
        <w:pStyle w:val="Normal"/>
        <w:jc w:val="both"/>
        <w:rPr/>
      </w:pPr>
      <w:r>
        <w:rPr/>
        <w:t>Монеты изготовлены качеством «пруф».</w:t>
      </w:r>
    </w:p>
    <w:p>
      <w:pPr>
        <w:pStyle w:val="Normal"/>
        <w:jc w:val="both"/>
        <w:rPr/>
      </w:pPr>
      <w:r>
        <w:rPr/>
        <w:t>Выпускаемые монеты являются законным средством наличного платежа на территории Российской Федерации и обязательны к приему по номиналу во все виды платежей без всяких ограни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23.06.2014; ПОРТЫ-ДОНОРЫ</w:t>
      </w:r>
    </w:p>
    <w:p>
      <w:pPr>
        <w:pStyle w:val="Normal"/>
        <w:jc w:val="both"/>
        <w:rPr/>
      </w:pPr>
      <w:r>
        <w:rPr/>
        <w:t>Минтранс РФ предлагает урезать финансирование строительства ряда портов на северо-западе страны, чтобы изыскать средства на подорожавший проект порта Сабетта (полуостров Ямал). Прежде стоимость строительства порта оценивалась в 73,2 млрд рублей (47,3 миллиарда – из федерального бюджета, остальные – частные инвестиции). «Но его проектировщик – «ЛенморНИИпроект» – заново оценил движение льда на реке Обь и решил усилить ледозащитные сооружения», – поясняют в Минтрансе. В результате расходы только на объекты федеральной собственности должны вырасти до 69,6 млрд рублей. Возникший дефицит ведомство предлагает закрыть, сократив финансирование строительства парома для линии Усть-Луга – Балтийск (на 7,9 млрд рублей, линию назвали убыточной и недозагруженной), глубоководного порта в Балтийске (на 8 млрд рублей, нет частных инвесторов и достаточного грузопотока), реконструкции порта Санкт-Петербурга (на 1,5 млрд рублей, на Балтике есть похожие проекты). Еще 4,9 миллиарда уже сэкономили по итогам конкурсных процедур по проекту развития Мурманск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0.06.2014; ЗАСЕДАНИЕ КОЛЛЕГИИ РОСМОРРЕЧФЛОТА</w:t>
      </w:r>
    </w:p>
    <w:p>
      <w:pPr>
        <w:pStyle w:val="Normal"/>
        <w:jc w:val="both"/>
        <w:rPr/>
      </w:pPr>
      <w:r>
        <w:rPr/>
        <w:t>4 июля в Москве состоится совместное заседание Коллегии Федерального агентства морского и речного транспорта и Общественного совета при Росморречфлоте.</w:t>
      </w:r>
    </w:p>
    <w:p>
      <w:pPr>
        <w:pStyle w:val="Normal"/>
        <w:jc w:val="both"/>
        <w:rPr/>
      </w:pPr>
      <w:r>
        <w:rPr/>
        <w:t>В повестку дня входят вопросы:</w:t>
      </w:r>
    </w:p>
    <w:p>
      <w:pPr>
        <w:pStyle w:val="Normal"/>
        <w:jc w:val="both"/>
        <w:rPr/>
      </w:pPr>
      <w:r>
        <w:rPr/>
        <w:t>о ходе работы по достижению показателей Плана деятельности Росморречфлота на период до 2018 года; о ходе навигации 2014 года на внутренних водных путях; о ходе реализации постановления Правительства Российской Федерации от 30.04.2013 №88 «О внесении изменений в Положение о Федеральном агентстве морского и речного транспорта»; о роли Музея морского флота в организации нравственно-патриотического и профессионального воспи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6.2014; УТВЕРЖДЕНО ПОЛОЖЕНИЕ О КОЛЛЕГИИ РОСМОРРЕЧФЛОТА И ЕЕ СОСТАВ</w:t>
      </w:r>
    </w:p>
    <w:p>
      <w:pPr>
        <w:pStyle w:val="Normal"/>
        <w:jc w:val="both"/>
        <w:rPr/>
      </w:pPr>
      <w:r>
        <w:rPr/>
        <w:t>Приказом Федерального агентства морского и речного транспорта (Росморречфлота) от 16.06.2014 № 42 образована Коллегия Федерального агентства морского и речного транспорта. Об этом сообщает пресс-служба агентства.</w:t>
      </w:r>
    </w:p>
    <w:p>
      <w:pPr>
        <w:pStyle w:val="Normal"/>
        <w:jc w:val="both"/>
        <w:rPr/>
      </w:pPr>
      <w:r>
        <w:rPr/>
        <w:t>Коллегия образована в целях обеспечения коллегиального решения задач, возложенных на Федеральное агентство морского и речного транспорта и в соответствии с пунктом 6.4 положения о Федеральном агентстве морского и речного транспорта, утвержденного постановлением правительства Российской Федерации от 23 июля 2004 г. № 371.</w:t>
      </w:r>
    </w:p>
    <w:p>
      <w:pPr>
        <w:pStyle w:val="Normal"/>
        <w:jc w:val="both"/>
        <w:rPr/>
      </w:pPr>
      <w:r>
        <w:rPr/>
        <w:t>Также утверждено положение о Коллегии и ее соста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4; РОСИМУЩЕСТВО ВНОВЬ ОБЪЯВИЛО АУКЦИОН ПО ПРОДАЖЕ 25,5% АКЦИЙ «АРХРЕЧПОРТА»</w:t>
      </w:r>
    </w:p>
    <w:p>
      <w:pPr>
        <w:pStyle w:val="Normal"/>
        <w:jc w:val="both"/>
        <w:rPr/>
      </w:pPr>
      <w:r>
        <w:rPr/>
        <w:t>Федеральное агентство по управлению государственным имуществом РФ (Росимущество) вновь объявило аукцион по продаже 25,5% акций ОАО «Архангельский речной порт» («Архречпорт»), говорится в официальном бюллетене ведомства.</w:t>
      </w:r>
    </w:p>
    <w:p>
      <w:pPr>
        <w:pStyle w:val="Normal"/>
        <w:jc w:val="both"/>
        <w:rPr/>
      </w:pPr>
      <w:r>
        <w:rPr/>
        <w:t>Прием заявок от потенциальных претендентов продлится с 23 июня по 22 июля, проведение торгов назначено на 12 августа 2014 года.</w:t>
      </w:r>
    </w:p>
    <w:p>
      <w:pPr>
        <w:pStyle w:val="Normal"/>
        <w:jc w:val="both"/>
        <w:rPr/>
      </w:pPr>
      <w:r>
        <w:rPr/>
        <w:t>Уставный капитал «Архречпорта» разделен на 397,72 тыс. обыкновенных акций номиналом 0,1 рубля каждая. На торги выставляется 101,42 тыс. бумаг. Начальная цена пакета – 17,2 млн рублей, шаг аукциона – 400 тыс. рублей.</w:t>
      </w:r>
    </w:p>
    <w:p>
      <w:pPr>
        <w:pStyle w:val="Normal"/>
        <w:jc w:val="both"/>
        <w:rPr/>
      </w:pPr>
      <w:r>
        <w:rPr/>
        <w:t>Ранее Росимущество уже дважды пыталось продать пакет акций предприятия. Объявленный в августе 2013 года аукцион был признан несостоявшимся, так как заявку на него подал только один участник. Тогда начальная цена составляла 19,4 млн рублей. В апреле текущего года ведомство вновь выставило актив на продажу, снизив цену до 17,2 млн рублей, но не смогло найти желающих претендентов на покупку.</w:t>
      </w:r>
    </w:p>
    <w:p>
      <w:pPr>
        <w:pStyle w:val="Normal"/>
        <w:jc w:val="both"/>
        <w:rPr/>
      </w:pPr>
      <w:r>
        <w:rPr/>
        <w:t>В настоящее время крупнейшими акционерами «Архречпорта», кроме Росимущества, являются министерство имущественных отношений Архангельской области (19,898% акций), ОАО «Фонд Севера» (16,006% акций), а также Константин Кузнецов (18,619% акций) и Степан Бечин (13,078%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6.2014; УТОЧНЕНЫ ГРАНИЦЫ ВВП РФ В РАЙОНЕ БЕЛОМОРСКО-БАЛТИЙСКОГО И БЕЛОМОРСКОГО МОРСКОГО КАНАЛОВ</w:t>
      </w:r>
    </w:p>
    <w:p>
      <w:pPr>
        <w:pStyle w:val="Normal"/>
        <w:jc w:val="both"/>
        <w:rPr/>
      </w:pPr>
      <w:r>
        <w:rPr/>
        <w:t>Внесены изменения в перечень внутренних водных путей Российской Федерации (ВВП РФ) в части изменения границ внутренних водных путей в районе Беломорско-Балтийского канала и Беломорского морского каналов. Об этом сообщает пресс-служба ФГУП «Росморпорт».</w:t>
      </w:r>
    </w:p>
    <w:p>
      <w:pPr>
        <w:pStyle w:val="Normal"/>
        <w:jc w:val="both"/>
        <w:rPr/>
      </w:pPr>
      <w:r>
        <w:rPr/>
        <w:t>Соответствующее распоряжение правительства РФ № 1006-р подписано 9 июня 2014 года.</w:t>
      </w:r>
    </w:p>
    <w:p>
      <w:pPr>
        <w:pStyle w:val="Normal"/>
        <w:jc w:val="both"/>
        <w:rPr/>
      </w:pPr>
      <w:r>
        <w:rPr/>
        <w:t>Соглсно документу, из перечня внутренних водных путей исключены районы акватории Беломорского морского канала от нижнего подходного шлюза № 19 (1335,4 км) до буев № 1 и № 2 по створу Беломорский, протяженностью 7 км.</w:t>
      </w:r>
    </w:p>
    <w:p>
      <w:pPr>
        <w:pStyle w:val="Normal"/>
        <w:jc w:val="both"/>
        <w:rPr/>
      </w:pPr>
      <w:r>
        <w:rPr/>
        <w:t>Данное решение принято в целях приведения границ внутренних водных путей Российской Федерации на указанном направлении в соответствие с ранее принятым распоряжением правительства России о включении указанной акватории в границы морского терминала Беломорск морского порта Онега.</w:t>
      </w:r>
    </w:p>
    <w:p>
      <w:pPr>
        <w:pStyle w:val="Normal"/>
        <w:jc w:val="both"/>
        <w:rPr/>
      </w:pPr>
      <w:r>
        <w:rPr/>
        <w:t>С принятием соответствующего распоряжения правительства России границы внутренних водных путей России в соответствующем водном бассейне и границы морского порта Онега гармонизированы друг с другом.</w:t>
      </w:r>
    </w:p>
    <w:p>
      <w:pPr>
        <w:pStyle w:val="Normal"/>
        <w:jc w:val="both"/>
        <w:rPr/>
      </w:pPr>
      <w:r>
        <w:rPr/>
        <w:t>После включения территории и акватории морского терминала Беломорск в границы морского порта Онега Архангельский филиал ФГУП «Росморпорт» в своей структуре образовал обособленное подразделение, которое в пределах указанного морского терминала будет осуществлять лоцманские проводки судов типа «река-море», следующих из Беломоро-Балтийского канала в морские порты Архангельск, Варандей, Кандалакша, Нарьян-Мар и морской терминал Соловки морского порта Онега, от шлюза № 19 канала (граница внутренних водных путей) до осевого буя «Беломорский № 1» и обратно.</w:t>
      </w:r>
    </w:p>
    <w:p>
      <w:pPr>
        <w:pStyle w:val="Normal"/>
        <w:jc w:val="both"/>
        <w:rPr/>
      </w:pPr>
      <w:r>
        <w:rPr/>
        <w:t>Кроме того, Архангельский филиал в ближайшее время начнет выполнять работы по установке новых плавучих средств навигационного оборудования в акватории морского терминала в связи с открытием летней навигации на Беломорско-Балтийском канале, а также в связи с неудовлетворительным состоянием ранее установленного оборудования. Реализация запланированных мероприятий позволит существенно повысить уровень безопасности мореплавания на акватории морского терминала Беломорс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3.06.2014; РОССИЯ И EC СБРАСЫВАЮТ ГРУЗЫ</w:t>
      </w:r>
    </w:p>
    <w:p>
      <w:pPr>
        <w:pStyle w:val="Normal"/>
        <w:jc w:val="both"/>
        <w:rPr/>
      </w:pPr>
      <w:r>
        <w:rPr/>
        <w:t>Воздушные грузоперевозки могут остановиться</w:t>
      </w:r>
    </w:p>
    <w:p>
      <w:pPr>
        <w:pStyle w:val="Normal"/>
        <w:jc w:val="both"/>
        <w:rPr/>
      </w:pPr>
      <w:r>
        <w:rPr/>
        <w:t>Минтранс РФ и Еврокомиссия не смогли договориться о новых правилах авиабезопасности для перевозки грузов. Это грозит полной остановкой грузопотока и почты в Европу уже с 1 июля. Минтранс хочет попросить Брюссель отсрочить введение правил или остановить грузовой авиатранзит через Россию для ЕС.</w:t>
      </w:r>
    </w:p>
    <w:p>
      <w:pPr>
        <w:pStyle w:val="Normal"/>
        <w:jc w:val="both"/>
        <w:rPr/>
      </w:pPr>
      <w:r>
        <w:rPr/>
        <w:t xml:space="preserve">Замминистра транспорта Валерий Окулов провел совещание по введению с 1 июля регламента ЕС по авиабезопасности для грузоперевозок. Через неделю выгружать грузы в ЕС смогут лишь компании, получившие статус «перевозчика из третьих стран». Для этого нужно согласовать с Брюсселем программу мер безопасности для грузов и почты, а валидатор из ЕС должен проверить аэропорты отправки грузов на соответствие требованиям. Они должны дать детальную информацию об инфраструктуре и системах охраны. По данным «Ъ», услуги валидатора стоят более €200 тыс. Минтранс сохраняет жесткую позицию в отношении регламента. «Россия не намерена проводить дополнительные проверки или предоставлять закрытую информацию, аэропорты и перевозчики регулярно проходят проверки в </w:t>
      </w:r>
      <w:r>
        <w:rPr>
          <w:lang w:val="en-US"/>
        </w:rPr>
        <w:t>ICAO</w:t>
      </w:r>
      <w:r>
        <w:rPr/>
        <w:t xml:space="preserve"> и </w:t>
      </w:r>
      <w:r>
        <w:rPr>
          <w:lang w:val="en-US"/>
        </w:rPr>
        <w:t>IOSA</w:t>
      </w:r>
      <w:r>
        <w:rPr/>
        <w:t>, которых достаточно»,– говорит один из собеседников «Ъ». Но в текущей ситуации Минтранс решил попросить у ЕС отсрочки на время переговоров.</w:t>
      </w:r>
    </w:p>
    <w:p>
      <w:pPr>
        <w:pStyle w:val="Normal"/>
        <w:jc w:val="both"/>
        <w:rPr/>
      </w:pPr>
      <w:r>
        <w:rPr/>
        <w:t>За это время Москва хочет добиться от ЕС включения России в «зеленый список» – соглашение об авиабезопасности, позволяющее перевозчикам получить статус и летать в ЕС без дополнительных проверок.</w:t>
      </w:r>
    </w:p>
    <w:p>
      <w:pPr>
        <w:pStyle w:val="Normal"/>
        <w:jc w:val="both"/>
        <w:rPr/>
      </w:pPr>
      <w:r>
        <w:rPr/>
        <w:t>Еще зимой Россия направляла в ЕС письмо, предлагая подписать документ на основе протокола о сотрудничестве России и США в области авиабезопасности. Речь идет об обмене данными об угрозах безопасности, периодических оценках безопасности аэропортов и разработке совместных мер, но ответа не последовало, рассказал один из источников «Ъ». Теперь Москва, по его словам, грозится закрыть доступ европейским перевозчикам, летящим транзитом через Россию или выгружающим здесь грузы.</w:t>
      </w:r>
    </w:p>
    <w:p>
      <w:pPr>
        <w:pStyle w:val="Normal"/>
        <w:jc w:val="both"/>
        <w:rPr/>
      </w:pPr>
      <w:r>
        <w:rPr/>
        <w:t>В Минтрансе добавили, что для консультаций Россия пригласила главу директората Еврокомиссии по воздушному транспорту Мэттью Болдуина. Источники «Ъ» говорят, что встреча состоится до конца июня. В ЕК «Ъ» лишь сообщили, что ведут «переговоры технического характера с третьими странами, в том числе с Россией», не раскрыв подробностей. «Перевозчикам, не успевшим пройти валидацию по объективным причинам, придется просить отсрочку у властей государства, к которому тот прикреплен»,– добавили в ЕК. Каждая иностранная авиакомпания «прикреплена» к какому-либо государству ЕС, авиавласти которой осуществляют в отношении ее контрольные функции (сам ЕС, не являясь государством, таких возможностей не имеет).</w:t>
      </w:r>
    </w:p>
    <w:p>
      <w:pPr>
        <w:pStyle w:val="Normal"/>
        <w:jc w:val="both"/>
        <w:rPr/>
      </w:pPr>
      <w:r>
        <w:rPr/>
        <w:t xml:space="preserve">Но сдвинуть сроки валидации пока удалось только грузовой компании «Атран» (входит в группу «Волга-Днепр»). «Власти Швеции пошли навстречу, продлив сроки на полгода»,– сообщил «Ъ» один из источников в материнской компании. Документы на валидацию отправила только «ЮТэйр», чем вызвала недовольство российских авиавластей, рассчитывавших на «согласованную позицию», рассказали «Ъ» участники совещания. Пресс-служба компании на запрос «Ъ» не ответила. Источник в «Волга-Днепре» говорит, что компании группы «предпринимают все от них зависящее» для продолжения работы после 1 июля. «Если ЕС пойдет на крайние меры, есть риск полной остановки бизнеса на одном из ключевых рынков, приносящих основную выручку»,– говорит источник «Ъ» в «Волга-Днепре». Компания не публикует финансовые результаты, но в 2012 году ее вице-президент Сергей Шкляник оценивал выручку в $1,8 млрд. В «Аэрофлоте» на запрос «Ъ» не ответили, в «Трансаэро» и «Сибири» (работает под брендом </w:t>
      </w:r>
      <w:r>
        <w:rPr>
          <w:lang w:val="en-US"/>
        </w:rPr>
        <w:t>S</w:t>
      </w:r>
      <w:r>
        <w:rPr/>
        <w:t>7) отказались от комментариев. Из-за остановки транзита убытки могут понести и аэропорты, выручку от технической посадки источник «Ъ» оценил в $20 тыс. В Шереметьево и Внуково пояснили, что выполнят решения авиавластей России, в Домодедово отказались от комментариев.</w:t>
      </w:r>
    </w:p>
    <w:p>
      <w:pPr>
        <w:pStyle w:val="Normal"/>
        <w:jc w:val="both"/>
        <w:rPr/>
      </w:pPr>
      <w:r>
        <w:rPr/>
        <w:t xml:space="preserve">Старший юрист-аналитик адвокатского бюро КИАП Лина Тальцева поясняет, что ЕС имеет право требовать выполнения своего регламента, даже несмотря на проверки </w:t>
      </w:r>
      <w:r>
        <w:rPr>
          <w:lang w:val="en-US"/>
        </w:rPr>
        <w:t>ICAO</w:t>
      </w:r>
      <w:r>
        <w:rPr/>
        <w:t xml:space="preserve"> и прочих организаций. Выходом могло бы стать проведение переговоров с каждой страной ЕС в отдельности, но очевидно, что на это уже нет времени. По мнению юриста, логичным шагом была бы отсрочка, чтобы стороны успели заключить межправсоглашения, а авиакомпаниям больше не пришлось бы просить аэропорты предоставлять закрытую информ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РИГОРИЙ НАБЕРЕЖНОВ; 23.06.2014; ВОЗДУШНЫЕ ГРУЗОПЕРЕВОЗКИ В ЕВРОПУ МОГУТ ОСТАНОВИТЬСЯ С 1 ИЮЛЯ</w:t>
      </w:r>
    </w:p>
    <w:p>
      <w:pPr>
        <w:pStyle w:val="Normal"/>
        <w:jc w:val="both"/>
        <w:rPr/>
      </w:pPr>
      <w:r>
        <w:rPr/>
        <w:t xml:space="preserve">Министерство транспорта России и Еврокомиссия не смогли договориться о новых правилах авиационной безопасности для грузоперевозок. В свою очередь, это может привести к полной остановке грузовых перевозок и доставки почты в Европу уже с 1 июля. Об этом пишет газета «Коммерсантъ». С 1 июля вводится новый регламент ЕС по авиационной безопасности. «Через неделю выгружать грузы в ЕС смогут лишь компании, получившие статус «перевозчика из третьих стран». Для этого нужно согласовать с Брюсселем программу мер безопасности для грузов и почты, а валидатор из ЕС должен проверить аэропорты отправки грузов на соответствие требованиям», – пишет издание со ссылкой на совещание, которое прошло в Минтрансе под председательством замминистра транспорта Валерия Окулова. Услуги валидатора издание оценило в €200 тыс. При этом Минтранс настаивает на включении России в «зеленый список», который позволит перевозчикам получить статус и летать в Евросоюз без дополнительных проверков. «Россия не намерена проводить дополнительные проверки или предоставлять закрытую информацию, аэропорты и перевозчики регулярно проходят проверки в </w:t>
      </w:r>
      <w:r>
        <w:rPr>
          <w:lang w:val="en-US"/>
        </w:rPr>
        <w:t>ICAO</w:t>
      </w:r>
      <w:r>
        <w:rPr/>
        <w:t xml:space="preserve"> и </w:t>
      </w:r>
      <w:r>
        <w:rPr>
          <w:lang w:val="en-US"/>
        </w:rPr>
        <w:t>IOSA</w:t>
      </w:r>
      <w:r>
        <w:rPr/>
        <w:t xml:space="preserve">, которых достаточно», – приводит издание слова одного из источников. Российская сторона еще зимой 2014г. предлагала ЕС подписать документ на основе протокола о сотрудничестве между Россией и США. В соглашении зафиксированы договоренности об обмене данными об угрозах авиабезопаности, взаимных оценках безопасности аэропоротм и разработке совместных мер. Однако, ответа от ЕС на предложения России не последовало. В свою очередь, Россия теперь, по словам источника газеты, грозиться закрыть доступ перевозчикам из Европы, которые летят транзитом через Россию или выгружают здесь грузы. До конца июня должна пройти встреча между Минстрансом и главой директората Еврокомиссии по воздушному транспорту Мэттью Болдуиным. Пока перевозчикам приходится настаивать на введении отстрочки. «Перевозчикам, не успевшим пройти валидацию по объективным причинам, придется просить отсрочку у властей государства, к которому тот прикреплен», – заявили изданию в Еврокомиссии. «Каждая иностранная авиакомпания «прикреплена» к какому-либо государству ЕС, авиавласти которой осуществляют в отношении ее контрольные функции (сам ЕС, не являясь государством, таких возможностей не имеет)», – отмечает «Коммерсантъ». По данным издания, отсрочку удалось получить пока только грузовой компании «Атран», входящей в групп «Волга-Днепр». «Если ЕС пойдет на крайние меры, есть риск полной остановки бизнеса на одном из ключевых рынков, приносящих основную выручку», – приводит издание слова источника в «Волга-Днепре». В остальных авиакомпаниях от комментариев отказались, либо не ответили на запросы.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ВОРОНОВ, ЕЛИЗАВЕТА КУЗНЕЦОВА; 21.06.2014; В РОССИИ ПОЯВЯТСЯ ПОЛЕТЗАКЛЮЧЕННЫЕ</w:t>
      </w:r>
    </w:p>
    <w:p>
      <w:pPr>
        <w:pStyle w:val="Normal"/>
        <w:jc w:val="both"/>
        <w:rPr/>
      </w:pPr>
      <w:r>
        <w:rPr/>
        <w:t>Авиадебоширам предлагают садиться на десять лет</w:t>
      </w:r>
    </w:p>
    <w:p>
      <w:pPr>
        <w:pStyle w:val="Normal"/>
        <w:jc w:val="both"/>
        <w:rPr/>
      </w:pPr>
      <w:r>
        <w:rPr/>
        <w:t>Гражданам, дебоширящим на борту самолета, грозят штрафы до 300 тыс. руб. или тюремное заключение сроком до десяти лет. Такие предложения содержатся в законопроекте, внесенном вчера в Госдуму. Так, нарушителей «правил поведения на борту воздушного судна», спровоцировавших инцидент и применивших насилие, предлагается наказывать тюремным сроком пять лет. В Госдуме говорят, что в законодательстве и сейчас есть статьи, позволяющие наказывать авиадебоширов.</w:t>
      </w:r>
    </w:p>
    <w:p>
      <w:pPr>
        <w:pStyle w:val="Normal"/>
        <w:jc w:val="both"/>
        <w:rPr/>
      </w:pPr>
      <w:r>
        <w:rPr/>
        <w:t>Жесткие санкции для авиадебоширов предложили ввести семь членов Совета федерации. Кодекс об административных правонарушениях РФ они предлагают дополнить штрафами для граждан – 1-3 тыс. руб. за «невыполнение правил поведения на борту самолета». Отдельную статью «Нарушение правил безопасности на воздушном судне» предлагается добавить в Уголовный кодекс (УК) РФ. Пассажирам, создавшим «авиационный инцидент», грозят штрафы от 100 тыс. до 300 тыс. руб. или лишение свободы на два года. Если в ходе инцидента применялось насилие или была «угроза его применения», то это, по мнению сенаторов, должно караться сроками до пяти лет лишения свободы. Наконец, если инцидент привел к катастрофе с жертвами, то их виновники могут наказываться и десятилетним заключением.</w:t>
      </w:r>
    </w:p>
    <w:p>
      <w:pPr>
        <w:pStyle w:val="Normal"/>
        <w:jc w:val="both"/>
        <w:rPr/>
      </w:pPr>
      <w:r>
        <w:rPr/>
        <w:t>Самым скандальным авипроисшествием за последние годы стал инцидент с саратовским бизнесменом Сергеем Кабаловым. В январе 2013 года на борту рейса Москва–Хургада в ответ на просьбу не курить он избил стюарда и пытался вломиться с угрозами в кабину к пилотам. При этом бизнесмен утверждал, что является бойцом «спецназа ГРУ» и депутатом. Сергей Кабалов был осужден в 2014 году на три с половиной года колонии (позднее Верховный суд снизил ему срок наказания вдвое).</w:t>
      </w:r>
    </w:p>
    <w:p>
      <w:pPr>
        <w:pStyle w:val="Normal"/>
        <w:jc w:val="both"/>
        <w:rPr/>
      </w:pPr>
      <w:r>
        <w:rPr/>
        <w:t>После этого инцидента в Госдуме стали спешно разрабатывать поправки к законодательству. Так, группа депутатов в феврале 2013 года предложила оснастить салоны самолетов автоматическими видеокамерами, что по их задумке должно было создать психологический барьер для потенциальных хулиганов (см. «Ъ» от 14 февраля 2013 года). В авиакомпаниях, впрочем, подсчитали, что камеры лишь для одного самолета обойдутся в €1,5 млн и их установка приведет к удорожанию билетов. В свою очередь, в Росавиации предлагали раздать стюардам электрошокеры и наручники, однако перевозчики считали куда более эффективным черные списки пассажиров. В июне 2014 года Госдума приняла в первом чтении законопроект, который как раз позволяет авиакомпаниям заносить провинившихся пассажиров в черные списки, не продавать им билеты в течение пяти лет, а заодно публиковать имя и фамилию нарушителя. Аналогичные черные списки наряду с уголовной ответственностью фигурируют и в законопроекте сенаторов. Разве что пятилетний запрет на покупку билета предлагается применять лишь для граждан, нарушивших УК РФ, а в случае административных нарушений – не пускать их на борт самолета в течение не пяти, а двух лет.</w:t>
      </w:r>
    </w:p>
    <w:p>
      <w:pPr>
        <w:pStyle w:val="Normal"/>
        <w:jc w:val="both"/>
        <w:rPr/>
      </w:pPr>
      <w:r>
        <w:rPr/>
        <w:t>В авиакомпаниях инициативу сенаторов пока комментируют осторожно. Так, в «Сибири» (работает под брендом S7) лишь заявили, что рассчитывают на законодательную «действенность мер», которые позволят избежать дебошей на борту. В «Аэрофлоте» ранее отмечали, что поддерживают введение черных списков. Глава профильного комитета Госдумы по транспорту Евгений Москвичев заявил в беседе с «Ъ», что в законодательстве и сейчас предусмотрены штрафы за нарушение правил поведения пассажирами, равно как и в УК РФ есть статьи, позволяющие наказывать нарушителей. (Бизнесмен Сергей Кабалов, в частности, был осужден за попытку угона самолета.) При этом депутат призывает изучить, «почему происходят такие инциденты – из-за невоспитанности или страха пассажиров, а то всех ведь не посадишь». Есть у господина Москвичева и вопросы к черным спискам. «Конституционную свободу на передвижение ведь никто не отменял»,– пояснил парламентарий, обещав обсудить законопроект сенаторов с экспертами и обществен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ДЕЖДА ЕМЕЛЬЯНОВА, ДИНА ПОЛИНА, ЕЛИЗАВЕТА КУЗНЕЦОВА; 23.06.2014; «РЕНОВА» НЕ ОСТАВИЛА НАДЕЖД НА ПЕРМЬ</w:t>
      </w:r>
    </w:p>
    <w:p>
      <w:pPr>
        <w:pStyle w:val="Normal"/>
        <w:jc w:val="both"/>
        <w:rPr/>
      </w:pPr>
      <w:r>
        <w:rPr/>
        <w:t>ФАС разрешила ей купить аэропорт Большое Савино</w:t>
      </w:r>
    </w:p>
    <w:p>
      <w:pPr>
        <w:pStyle w:val="Normal"/>
        <w:jc w:val="both"/>
        <w:rPr/>
      </w:pPr>
      <w:r>
        <w:rPr/>
        <w:t>Входящее в «Ренову» Виктора Вексельберга ООО «Кольцово-Инвест» получило разрешение ФАС на покупку 75% акций ОАО «Международный аэропорт Пермь». Компания в 2013 году уже пыталась стать инвестором аэропорта, но проведенный в крае конкурс был оспорен конкурентами из «Базэл-Аэро» Олега Дерипаски в той же ФАС и отменен под давлением службы. Теперь ФАС выставила «Ренове» «серьезные условия» по развитию аэропорта, но компанию это не смущает. Новый конкурс на выбор инвестора в Перми хотят объявить до конца года.</w:t>
      </w:r>
    </w:p>
    <w:p>
      <w:pPr>
        <w:pStyle w:val="Normal"/>
        <w:jc w:val="both"/>
        <w:rPr/>
      </w:pPr>
      <w:r>
        <w:rPr/>
        <w:t>ФАС России одобрила ходатайство ГК «Ренова» о покупке акций ОАО «Международный аэропорт Пермь» (МАП, аэропорт Большое Савино), сообщил в пятницу «Интерфакс» со ссылкой на главу управления контроля транспорта и связи ведомства Дмитрия Рутенберга. Ходатайство о приобретении 75% акций МАП было подано ООО «Кольцово-Инвест» (входит в «Ренову»). В ФАС уточнили, что ходатайство было удовлетворено «с достаточно серьезными условиями, которые направлены на поддержание аэропорта Пермь как самостоятельной бизнес-единицы». Так, «Кольцово-Инвест» в случае победы в конкурсе не имеет права «допускать экономически и технологически необоснованного сокращения или прекращения объемов оказываемых услуг в аэропорту» и обязано представить ФАС план развития актива.</w:t>
      </w:r>
    </w:p>
    <w:p>
      <w:pPr>
        <w:pStyle w:val="Normal"/>
        <w:jc w:val="both"/>
        <w:rPr/>
      </w:pPr>
      <w:r>
        <w:rPr/>
        <w:t>Аэропорт Большое Савино расположен в 17,6 км от Перми, имеет одну ВПП, способную принимать все типы воздушных судов. Пассажиропоток в 2013 году составил 1,15 млн человек (994 тыс. человек в 2012 году). МАП управляет аэропортом и посадочными площадками в Ныробе, Чайковском, Лысьве и Чермозе.</w:t>
      </w:r>
    </w:p>
    <w:p>
      <w:pPr>
        <w:pStyle w:val="Normal"/>
        <w:jc w:val="both"/>
        <w:rPr/>
      </w:pPr>
      <w:r>
        <w:rPr/>
        <w:t>Как отметил «Ъ» директор по стратегическим коммуникациям ЗАО УК «Аэропорты Регионов» (входит в «Ренову») Евгений Красиков, ходатайство в ФАС заявлялось в связи с потенциальным участием в конкурсе, который должен быть объявлен в этом году. Требования ФАС компанию «нисколько не смущают, так как полностью совпадают с намерениями по наращиванию производственных показателей аэропорта, расширению его маршрутной сети и повышению качества услуг для пассажиров».</w:t>
      </w:r>
    </w:p>
    <w:p>
      <w:pPr>
        <w:pStyle w:val="Normal"/>
        <w:jc w:val="both"/>
        <w:rPr/>
      </w:pPr>
      <w:r>
        <w:rPr/>
        <w:t>Но выбор инвестора для пермского аэропорта уже был причиной разбирательств в ФАС. В 2013 году власти региона провели конкурс среди инвесторов, в котором победило «Кольцово-Инвест», с компанией был заключен инвестиционный меморандум. Но это было оспорено в ФАС «Базэл-Аэро» Олега Дерипаски, и глава службы Игорь Артемьев указывал на нарушения губернатору края Виктору Басаргину. В «Базэл-Аэро», в частности, считали, что победитель конкурса должен был получить лишь право на участие в переговорах с властями.</w:t>
      </w:r>
    </w:p>
    <w:p>
      <w:pPr>
        <w:pStyle w:val="Normal"/>
        <w:jc w:val="both"/>
        <w:rPr/>
      </w:pPr>
      <w:r>
        <w:rPr/>
        <w:t>В итоге в конце года господин Басаргин отменил итоги конкурса и меморандум и поручил МАП и ОАО «Корпорация развития Пермского края» и ОАО «Международный аэропорт Пермь» (МАП) приступить к разработке проектной документации нового аэровокзала. Сейчас запущен процесс приватизации 75% акций МАП: согласно постановлению заксобрания, они должны быть переданы в капитал Корпорации развития Пермского края. В четверг на заседании заксобрания края губернатор заявил, что торги по аэропорту будут объявлены до конца года. Независимый авиационный эксперт Андрей Крамаренко замечает, что в любом случае в Перми не стоит затягивать с выбором инвестора, поскольку имеющийся терминал не справляется с существующим пассажиропоток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21.06.2014; «ТРАНССТРОЙ» ДЕРИПАСКИ ПРОИГРАЛ ТЕНДЕР В ДОМОДЕДОВО</w:t>
      </w:r>
    </w:p>
    <w:p>
      <w:pPr>
        <w:pStyle w:val="Normal"/>
        <w:jc w:val="both"/>
        <w:rPr/>
      </w:pPr>
      <w:r>
        <w:rPr/>
        <w:t>«Трансстрой» Олега Дерипаски выбыл из борьбы за госконтракт на строительство взлетно-посадочной полосы в Домодедово, следует из материалов на сайте госзакупок.</w:t>
      </w:r>
    </w:p>
    <w:p>
      <w:pPr>
        <w:pStyle w:val="Normal"/>
        <w:jc w:val="both"/>
        <w:rPr/>
      </w:pPr>
      <w:r>
        <w:rPr/>
        <w:t>В среду конкурсная комиссия Росавиации вскрыла конверты с предложениями потенциальных участников конкурса по реконструкции второй взлетно-посадочной полосы в аэропорту Домодедово, контролируемом Дмитрием Каменщиком. «Трансстрой» предложил наименьшую цену строительства – 11,9 млрд руб. – при начальной цене 12,9 млрд руб., свидетельствуют данные портала госзакупок. На подряд также претендовало «Строительное управление №1», входящее в «МДС Групп» предпринимателя Сергея Солодовникова, которое предложило построить объект за 12,85 млрд руб.</w:t>
      </w:r>
    </w:p>
    <w:p>
      <w:pPr>
        <w:pStyle w:val="Normal"/>
        <w:jc w:val="both"/>
        <w:rPr/>
      </w:pPr>
      <w:r>
        <w:rPr/>
        <w:t>Одновременно были вскрыты конверты претендентов на строительство перрона в аэропорту с начальной стоимостью 2,02 млрд руб. Кроме «Трансстроя» и «Строительного управления №1» на него подало заявку ООО «Петро-Хэхуа», «дочка» китайской Haihua Industry Group. В этом конкурсе наименьшую цену также предложил «Трансстрой» – 1,92 млрд руб. против 1,96 млрд руб. и 2 млрд руб. у китайцев и «Строительного управления №1» соответственно (данные портала госзакупок).</w:t>
      </w:r>
    </w:p>
    <w:p>
      <w:pPr>
        <w:pStyle w:val="Normal"/>
        <w:jc w:val="both"/>
        <w:rPr/>
      </w:pPr>
      <w:r>
        <w:rPr/>
        <w:t>В заявке корпорации «Трансстрой» отсутствуют некоторые документы, свидетельствуют данные портала госзакупок. Из-за этого конкурсная комиссия признала заявку компании не соответствующей конкурсным требованиям, а сам конкурс – несостоявшимся.</w:t>
      </w:r>
    </w:p>
    <w:p>
      <w:pPr>
        <w:pStyle w:val="Normal"/>
        <w:jc w:val="both"/>
        <w:rPr/>
      </w:pPr>
      <w:r>
        <w:rPr/>
        <w:t>Аналогичная судьба постигла и конкурс на строительство перрона в Домодедово: заявки «Трансстроя» и китайской ООО «Петро-Хэхуа» признаны не соответствующими требованиям и отклонены.</w:t>
      </w:r>
    </w:p>
    <w:p>
      <w:pPr>
        <w:pStyle w:val="Normal"/>
        <w:jc w:val="both"/>
        <w:rPr/>
      </w:pPr>
      <w:r>
        <w:rPr/>
        <w:t>По законодательству, госконтракт заключается с единственным участником конкурса, но сначала заявка «Строительного управления №1» будет проверена ФАС, отметил представитель Росавиации. За десять рабочих дней ведомство решит, можно ли заключать госконтракт с этой организацией, рассказал он.</w:t>
      </w:r>
    </w:p>
    <w:p>
      <w:pPr>
        <w:pStyle w:val="Normal"/>
        <w:jc w:val="both"/>
        <w:rPr/>
      </w:pPr>
      <w:r>
        <w:rPr/>
        <w:t>«Трансстрой» подготовил и предоставил все документы и заявки в соответствии с требованиями Федеральной контрактной системы, отметил представитель компании. «Нас отстранили по формальным придиркам. Хотим надеяться, что эти придирки стоят 1 млрд 122 млн руб., которые могли быть сэкономлены для федерального бюджета, если бы был выбран «Трансстрой», – сказал он.</w:t>
      </w:r>
    </w:p>
    <w:p>
      <w:pPr>
        <w:pStyle w:val="Normal"/>
        <w:jc w:val="both"/>
        <w:rPr/>
      </w:pPr>
      <w:r>
        <w:rPr/>
        <w:t>Росавиация объявила тендер на поиск подрядчика для строительства в начале апреля после нескольких лет споров о том, строить полосу или не строить. Долгожданный объект Домодедово получит спустя два года и два месяца – столько Росавиация отводит подрядчику для строительства. По условиям конкурса ценовой критерий «весит» 60%, 20% – квалификация претендента и еще 20% – качество выполненных ранее работ.</w:t>
      </w:r>
    </w:p>
    <w:p>
      <w:pPr>
        <w:pStyle w:val="Normal"/>
        <w:jc w:val="both"/>
        <w:rPr/>
      </w:pPr>
      <w:r>
        <w:rPr/>
        <w:t>Вторая полоса Домодедово, самого большого российского аэропорта по пассажиропотоку, не видела реконструкции больше 20 лет, и аэропорт мог не справиться с нагрузкой, если ее поставить на ремонт, говорил РБК независимый авиационный эксперт Андрей Крамаренко. За первые пять месяцев 2014г. аэропорт обслужил 11,5 млн человек, на 5,3% больше, чем за тот же период 2013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6.2014; НОВУЮ ПОЛОСУ В ДОМОДЕДОВЕ ПОСТРОИТ «МДС ГРУПП» СОЛОДОВНИКОВА</w:t>
      </w:r>
    </w:p>
    <w:p>
      <w:pPr>
        <w:pStyle w:val="Normal"/>
        <w:jc w:val="both"/>
        <w:rPr/>
      </w:pPr>
      <w:r>
        <w:rPr/>
        <w:t>Конкурс на строительство новой взлетно-посадочной полосы (ВПП) в Домодедове признан несостоявшимся: один из двух претендентов, подавших заявку, компания «Трансстрой» Олега Дерипаски, не прошел предквалификационный отбор.</w:t>
      </w:r>
    </w:p>
    <w:p>
      <w:pPr>
        <w:pStyle w:val="Normal"/>
        <w:jc w:val="both"/>
        <w:rPr/>
      </w:pPr>
      <w:r>
        <w:rPr/>
        <w:t>Росавиация объявила тендер на строительство новой полосы в аэропорту Домодедово</w:t>
      </w:r>
    </w:p>
    <w:p>
      <w:pPr>
        <w:pStyle w:val="Normal"/>
        <w:jc w:val="both"/>
        <w:rPr/>
      </w:pPr>
      <w:r>
        <w:rPr/>
        <w:t>После согласования с Федеральной антимонопольной службой (ФАС) контракт может быть заключен с единственный допущенным участником тендера – компанией «Строительное управление-1» (СУ-1). Об этом ИТАР-ТАСС сообщили в Росавиации, выступающей заказчиком строительства.</w:t>
      </w:r>
    </w:p>
    <w:p>
      <w:pPr>
        <w:pStyle w:val="Normal"/>
        <w:jc w:val="both"/>
        <w:rPr/>
      </w:pPr>
      <w:r>
        <w:rPr/>
        <w:t>Конкурс признан несостоявшимся, так как только «один участник признан соответствующим установленным единым требованиям и дополнительным требованиям», говорится в материалах ведомства.</w:t>
      </w:r>
    </w:p>
    <w:p>
      <w:pPr>
        <w:pStyle w:val="Normal"/>
        <w:jc w:val="both"/>
        <w:rPr/>
      </w:pPr>
      <w:r>
        <w:rPr/>
        <w:t>«На основании федерального закона № 44 госконтракт заключается с единственным участником после согласования с ФАС, – пояснил представитель Росавиации. – Соответственно, документы будут направлены в ФАС на согласование, по итогам которого служба примет решение о возможности заключения контракта с СУ-1».</w:t>
      </w:r>
    </w:p>
    <w:p>
      <w:pPr>
        <w:pStyle w:val="Normal"/>
        <w:jc w:val="both"/>
        <w:rPr/>
      </w:pPr>
      <w:r>
        <w:rPr/>
        <w:t>«Трансстрой» подготовил и предоставил все документы и заявки в соответствии с требованиями Федеральной контрактной системы, – заявил представитель «Трансстроя». – Нас отстранили по формальным придиркам. Эти придирки стоят 1 млрд 122 млн рублей, которые могли быть сэкономлены для федерального бюджета, если бы был выбран «Трансстрой».</w:t>
      </w:r>
    </w:p>
    <w:p>
      <w:pPr>
        <w:pStyle w:val="Normal"/>
        <w:jc w:val="both"/>
        <w:rPr/>
      </w:pPr>
      <w:r>
        <w:rPr/>
        <w:t>Но в компании не уточнили, будут ли оспаривать ход конкурса.</w:t>
      </w:r>
    </w:p>
    <w:p>
      <w:pPr>
        <w:pStyle w:val="Normal"/>
        <w:jc w:val="both"/>
        <w:rPr/>
      </w:pPr>
      <w:r>
        <w:rPr/>
        <w:t>«Строительное управление 1» входит в «МДС Групп» Сергея Солодовникова.</w:t>
      </w:r>
    </w:p>
    <w:p>
      <w:pPr>
        <w:pStyle w:val="Normal"/>
        <w:jc w:val="both"/>
        <w:rPr/>
      </w:pPr>
      <w:r>
        <w:rPr/>
        <w:t>Компания предложила построить полосу почти за 12,852 млрд руб. – на 64 млн руб. дешевле цены, заявленной заказчиком в конкурсной документации. «Участник закупки в полном объеме соответствует единым и дополнительным требованиям, установленным заказчиком», – отмечено в протоколе предквалификационного отбора от 19 июня.</w:t>
      </w:r>
    </w:p>
    <w:p>
      <w:pPr>
        <w:pStyle w:val="Normal"/>
        <w:jc w:val="both"/>
        <w:rPr/>
      </w:pPr>
      <w:r>
        <w:rPr/>
        <w:t>«Строительное управление-1» уже работало в Домодедово: в 2011 году компания выиграла конкурс на реконструкцию первой взлетно-посадочной полосы стоимостью 1,36 млрд руб.</w:t>
      </w:r>
    </w:p>
    <w:p>
      <w:pPr>
        <w:pStyle w:val="Normal"/>
        <w:jc w:val="both"/>
        <w:rPr/>
      </w:pPr>
      <w:r>
        <w:rPr/>
        <w:t>«Трансстрой» предлагал построить полосу дешевле конкурента почти на 1 млрд руб. – за 11,896 млрд руб. Но «в составе заявки участника закупки отсутствуют копии инвентарных карточек учета объектов основных средств унифицированной формы ОС-6, в том числе на технологическое оборудование, необходимое для выполнения работ в соответствии с приложением 2 к информационной карте конкурсной документации», поясняется в протоколе.</w:t>
      </w:r>
    </w:p>
    <w:p>
      <w:pPr>
        <w:pStyle w:val="Normal"/>
        <w:jc w:val="both"/>
        <w:rPr/>
      </w:pPr>
      <w:r>
        <w:rPr/>
        <w:t>Аналогично признан несостоявшимся конкурс, проводимый Росавиацией по строительству новых перронов в Домодедове. Единственным участником, прошедшим предквалификацию, также стало СУ-1. Второй подававший заявку претендент – ООО «Петро-Хэхуа» – не указал в своей заявке необходимое для исполнения контракта оборудование. Третий участник – «Трансстрой» – не представил «копии инвентарных карточек учета объектов основных средств унифицированной формы ОС-6».</w:t>
      </w:r>
    </w:p>
    <w:p>
      <w:pPr>
        <w:pStyle w:val="Normal"/>
        <w:jc w:val="both"/>
        <w:rPr/>
      </w:pPr>
      <w:r>
        <w:rPr/>
        <w:t>Таким образом, и этот контракт после согласования с ФАС может быть заключен с СУ-1. Компания, согласно ее заявке, построит новые перроны в Домодедове за 2 млрд руб.</w:t>
      </w:r>
    </w:p>
    <w:p>
      <w:pPr>
        <w:pStyle w:val="Normal"/>
        <w:jc w:val="both"/>
        <w:rPr/>
      </w:pPr>
      <w:r>
        <w:rPr/>
        <w:t>Согласно графику проведения конкурсных процедур по реконструкции аэродрома Домодедово, контракты с подрядчиками должны быть заключены до 1 июля 2014 года.</w:t>
      </w:r>
    </w:p>
    <w:p>
      <w:pPr>
        <w:pStyle w:val="Normal"/>
        <w:jc w:val="both"/>
        <w:rPr/>
      </w:pPr>
      <w:r>
        <w:rPr/>
        <w:t>Проект строительства новой полосы разработан НИИ «Аэропроект» и в сентябре 2013 года получил положительное заключение федерального автономного учреждения «Главгосэкспертиза России». Новая полоса расположится параллельно действующей сейчас ВПП-2 на расстоянии 287,5 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4; ТРАНССТРОЙ ВЫБЫЛ ИЗ БОРЬБЫ ЗА ТЕНДЕР НА СТРОИТЕЛЬСТВО ВПП В «ДОМОДЕДОВО», НЕСМОТРЯ НА НАИМЕНЬШУЮ ЦЕНУ</w:t>
      </w:r>
    </w:p>
    <w:p>
      <w:pPr>
        <w:pStyle w:val="Normal"/>
        <w:jc w:val="both"/>
        <w:rPr/>
      </w:pPr>
      <w:r>
        <w:rPr/>
        <w:t>Корпорация «Трансстрой» выбыла из борьбы в тендере на строительство взлетно-посадочной полосы (ВПП) в «Домодедово», следует из материалов на сайте госзакупок.</w:t>
      </w:r>
    </w:p>
    <w:p>
      <w:pPr>
        <w:pStyle w:val="Normal"/>
        <w:jc w:val="both"/>
        <w:rPr/>
      </w:pPr>
      <w:r>
        <w:rPr/>
        <w:t>При стартовой цене контакта в 12,9 млрд руб. «Трансстрой» предложил наименьшую стоимость – 11,9 млрд руб. , но ее заявка была признана не соответствующей требованиям.</w:t>
      </w:r>
    </w:p>
    <w:p>
      <w:pPr>
        <w:pStyle w:val="Normal"/>
        <w:jc w:val="both"/>
        <w:rPr/>
      </w:pPr>
      <w:r>
        <w:rPr/>
        <w:t>Согласно материалам, обоснованием данного решения стало отсутствие в заявке «Трансстроя» некоторых документов.</w:t>
      </w:r>
    </w:p>
    <w:p>
      <w:pPr>
        <w:pStyle w:val="Normal"/>
        <w:jc w:val="both"/>
        <w:rPr/>
      </w:pPr>
      <w:r>
        <w:rPr/>
        <w:t>Заявка второго участника – ЗАО «Строительное управление 1», которое предложило осуществить работы за 12,85 млрд руб., признана соответствующей требованиям.</w:t>
      </w:r>
    </w:p>
    <w:p>
      <w:pPr>
        <w:pStyle w:val="Normal"/>
        <w:jc w:val="both"/>
        <w:rPr/>
      </w:pPr>
      <w:r>
        <w:rPr/>
        <w:t>Конкурс был признан несостоявшимся.</w:t>
      </w:r>
    </w:p>
    <w:p>
      <w:pPr>
        <w:pStyle w:val="Normal"/>
        <w:jc w:val="both"/>
        <w:rPr/>
      </w:pPr>
      <w:r>
        <w:rPr/>
        <w:t>«На основании федерального закона N44 госконтракт может быть заключен с единственным участником, этот вопрос мы будем согласовывать с ФАС. В ближайшее время в ведомство будет направлена вся необходимая документация», – сообщили «Интерфаксу» в Росавиации.</w:t>
      </w:r>
    </w:p>
    <w:p>
      <w:pPr>
        <w:pStyle w:val="Normal"/>
        <w:jc w:val="both"/>
        <w:rPr/>
      </w:pPr>
      <w:r>
        <w:rPr/>
        <w:t>Второй конкурс Росавиации – на строительство перрона в «Домодедово» стартовой ценой в 2,02 млрд руб. – также признан несостоявшимся. Единственным участником, соответствующим требованиям, оказалась также компания «Строительное управление 1».</w:t>
      </w:r>
    </w:p>
    <w:p>
      <w:pPr>
        <w:pStyle w:val="Normal"/>
        <w:jc w:val="both"/>
        <w:rPr/>
      </w:pPr>
      <w:r>
        <w:rPr/>
        <w:t>Проект реконструкции ВПП-2 «Домодедово» предусматривает создание новой ВПП и переоборудование действующей ВПП под магистральную рулежную дорожку, а также строительство перр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6.2014; «ТРАНССТРОЙ» СЧИТАЕТ, ЧТО ОТСТРАНЕН ОТ КОНКУРСА ПО ПОЛОСЕ В ДОМОДЕДОВО ИЗ-ЗА ФОРМАЛЬНОСТЕЙ</w:t>
      </w:r>
    </w:p>
    <w:p>
      <w:pPr>
        <w:pStyle w:val="Normal"/>
        <w:jc w:val="both"/>
        <w:rPr/>
      </w:pPr>
      <w:r>
        <w:rPr/>
        <w:t>В компании «Трансстрой» Олега Дерипаски, не прошедшей предквалификационный отбор конкурса по строительству новой взлетно-посадочной полосы в Домодедово, настаивают, что подали все необходимые документы для участия в конкурсе, сообщил официальный представитель компании.</w:t>
      </w:r>
    </w:p>
    <w:p>
      <w:pPr>
        <w:pStyle w:val="Normal"/>
        <w:jc w:val="both"/>
        <w:rPr/>
      </w:pPr>
      <w:r>
        <w:rPr/>
        <w:t>«Трансстрой» подготовил и предоставил все документы и заявки в соответствии с требованиями Федеральной контрактной системы, – заявил представитель «Трансстроя». – Нас отстранили по формальным придиркам. Эти придирки стоят 1 млрд 122 млн рублей, которые могли быть сэкономлены для федерального бюджета, если бы был выбран «Трансстрой».</w:t>
      </w:r>
    </w:p>
    <w:p>
      <w:pPr>
        <w:pStyle w:val="Normal"/>
        <w:jc w:val="both"/>
        <w:rPr/>
      </w:pPr>
      <w:r>
        <w:rPr/>
        <w:t>Но в компании не уточнили, будут ли оспаривать ход конкурса.</w:t>
      </w:r>
    </w:p>
    <w:p>
      <w:pPr>
        <w:pStyle w:val="Normal"/>
        <w:jc w:val="both"/>
        <w:rPr/>
      </w:pPr>
      <w:r>
        <w:rPr/>
        <w:t>Конкурс на строительство новой взлетно-посадочной полосы в Домодедово был признан несостоявшимся, так как один из двух претендентов – «Трансстрой» Олега Дерипаски – не прошел предквалификационный отбор. После согласования с ФАС контракт может быть заключен с единственный допущенным участником тендера – компанией «Строительное управление 1», входящей в «МДС Групп» Сергея Солодовникова.</w:t>
      </w:r>
    </w:p>
    <w:p>
      <w:pPr>
        <w:pStyle w:val="Normal"/>
        <w:jc w:val="both"/>
        <w:rPr/>
      </w:pPr>
      <w:r>
        <w:rPr/>
        <w:t>Как сообщили в Росавиации, являющейся заказчиком строительства, СУ-1 предложила построить полосу почти за 12,852 млрд рублей – на 64 млн рублей дешевле цены, заявленной заказчиком в конкурсной документации. «Трансстрой» же предлагала построить полосу дешевле конкурента почти на 1 млрд рублей – за 11,896 млрд рублей. Но «в составе заявки участника закупки отсутствуют копии инвентарных карточек учета объектов основных средств унифицированной формы ОС-6, в том числе на технологическое оборудование, необходимое для выполнения работ в соответствии с приложением 2 к информационной карте конкурсной документации», – поясняется в протоколе предквалификационного отб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МАРИЯ ГОРДЕЕВА, МАРИЯ МАКУТИНА; 23.06.2014; БИЛЕТ БЕЗ ПРАВА СДАЧИ</w:t>
      </w:r>
    </w:p>
    <w:p>
      <w:pPr>
        <w:pStyle w:val="Normal"/>
        <w:jc w:val="both"/>
        <w:rPr/>
      </w:pPr>
      <w:r>
        <w:rPr/>
        <w:t>Авиакомпании начинают продажу невозвратных билетов. Их пример вдохновил РЖД</w:t>
      </w:r>
    </w:p>
    <w:p>
      <w:pPr>
        <w:pStyle w:val="Normal"/>
        <w:jc w:val="both"/>
        <w:rPr/>
      </w:pPr>
      <w:r>
        <w:rPr/>
        <w:t>С 21 июня российские авиакомпании могут продавать пассажирам невозвратные авиабилеты. Вслед за авиакомпаниями разрешение властей вводить невозвратный тариф получат и РЖД. Перевозчики обещают, что эти новшества позволят пассажирам летать и ездить дешевле.</w:t>
      </w:r>
    </w:p>
    <w:p>
      <w:pPr>
        <w:pStyle w:val="Normal"/>
        <w:jc w:val="both"/>
        <w:rPr/>
      </w:pPr>
      <w:r>
        <w:rPr/>
        <w:t>Закон о невозвратных авиабилетах вступил в силу в эти выходные, через 60 дней после подписания президентом. Группа «Аэрофлот», чья доля на российском рынке приближается к 40%, в пятницу разослала агентам письмо об изменениях правил применения тарифа.</w:t>
      </w:r>
    </w:p>
    <w:p>
      <w:pPr>
        <w:pStyle w:val="Normal"/>
        <w:jc w:val="both"/>
        <w:rPr/>
      </w:pPr>
      <w:r>
        <w:rPr/>
        <w:t>Тарифы группы «Бюджет» и «Промо» переводятся в категорию невозвратных, а для тарифов группы «Оптимум» экономкласса устанавливается один фиксированный штраф за возврат и отменяется 25-процентный штраф за отказ от перевозки менее чем за сутки, при этом за 40 минут до вылета тариф становится невозвратным. Для тарифов группы «Оптимум» бизнес-класса отменяются штрафы за возврат, один фиксированный штраф остается только в тарифах на дальнемагистральные перевозки.</w:t>
      </w:r>
    </w:p>
    <w:p>
      <w:pPr>
        <w:pStyle w:val="Normal"/>
        <w:jc w:val="both"/>
        <w:rPr/>
      </w:pPr>
      <w:r>
        <w:rPr/>
        <w:t>Представитель «Аэрофлота» подтвердил подлинность письма.</w:t>
      </w:r>
    </w:p>
    <w:p>
      <w:pPr>
        <w:pStyle w:val="Normal"/>
        <w:jc w:val="both"/>
        <w:rPr/>
      </w:pPr>
      <w:r>
        <w:rPr/>
        <w:t xml:space="preserve">«Трансаэро» введет невозвратные билеты в ближайшее время, они точно будут дешевле обычных, сказал РБК первый заместитель генерального директора компании Дмитрий Столяров. </w:t>
      </w:r>
      <w:r>
        <w:rPr>
          <w:lang w:val="en-US"/>
        </w:rPr>
        <w:t>UTair</w:t>
      </w:r>
      <w:r>
        <w:rPr/>
        <w:t xml:space="preserve"> обсуждает внедрение невозвратных билетов, сказал представитель авиакомпании.</w:t>
      </w:r>
    </w:p>
    <w:p>
      <w:pPr>
        <w:pStyle w:val="Normal"/>
        <w:jc w:val="both"/>
        <w:rPr/>
      </w:pPr>
      <w:r>
        <w:rPr/>
        <w:t>Ранее пассажиры имели право отказаться от полета не позднее чем за 24 часа до вылета и получить обратно деньги за билет, а при отказе от полета менее чем за сутки мог быть удержан сбор – не более 25% уплаченной за билет суммы. Риски отказа пассажиров от перевозки закладывались российскими авиакомпаниями в тариф, что вело к увеличению стоимости билетов, ранее объяснял РБК представитель Минтранса.</w:t>
      </w:r>
    </w:p>
    <w:p>
      <w:pPr>
        <w:pStyle w:val="Normal"/>
        <w:jc w:val="both"/>
        <w:rPr/>
      </w:pPr>
      <w:r>
        <w:rPr/>
        <w:t xml:space="preserve">Для пассажиров выгоднее введение невозвратных тарифов на направлениях, где происходит меньше всего возвратов. За последние три месяца меньше всего возвращали билеты в Тиват (2,8%), Барселону, Стамбул и Сочи (6 – 8,8%), говорит директор по развитию агентства по продаже билетов </w:t>
      </w:r>
      <w:r>
        <w:rPr>
          <w:lang w:val="en-US"/>
        </w:rPr>
        <w:t>Pososhok</w:t>
      </w:r>
      <w:r>
        <w:rPr/>
        <w:t>.</w:t>
      </w:r>
      <w:r>
        <w:rPr>
          <w:lang w:val="en-US"/>
        </w:rPr>
        <w:t>ru</w:t>
      </w:r>
      <w:r>
        <w:rPr/>
        <w:t xml:space="preserve"> Кирилл Фаминский. Но перелеты могут и не подешеветь, поскольку перевозчики могут перевести свои минимальные, акционные и промотарифы в разряд невозвратных, не снижая цены, опасается Фаминский. Невозвратный билет может обойтись на 10 – 15% дешевле возвратного, говорила ранее РБК аналитик ИК «Регион» Алла Юрова. Если невозвратные билеты будут действительно дешевле прочих, они будут распродаваться почти все, поскольку цена остается ключевым параметром при выборе билета, говорит Фаминский.</w:t>
      </w:r>
    </w:p>
    <w:p>
      <w:pPr>
        <w:pStyle w:val="Normal"/>
        <w:jc w:val="both"/>
        <w:rPr/>
      </w:pPr>
      <w:r>
        <w:rPr/>
        <w:t>ПЛАТА ЗА БАГАЖ</w:t>
      </w:r>
    </w:p>
    <w:p>
      <w:pPr>
        <w:pStyle w:val="Normal"/>
        <w:jc w:val="both"/>
        <w:rPr/>
      </w:pPr>
      <w:r>
        <w:rPr/>
        <w:t>В пятницу Госдума приняла в первом чтении еще один документ из «лоукост-пакета»: законопроект позволит авиакомпаниям брать дополнительную плату за провоз багажа, вес которого превышает 10 кг.</w:t>
      </w:r>
    </w:p>
    <w:p>
      <w:pPr>
        <w:pStyle w:val="Normal"/>
        <w:jc w:val="both"/>
        <w:rPr/>
      </w:pPr>
      <w:r>
        <w:rPr/>
        <w:t>Согласно действующему законодательству норму веса багажа, который можно провозить без дополнительной платы, устанавливает сам перевозчик. Все привыкли к норме в 20 кг, но уже давно приказом профильного министерства норма бесплатного провоза багажа была установлена на уровне 10 кг, однако ведомственный акт оспаривался авиакомпаниями, рассказал на пленарном заседании Думы замминистра транспорта Сергей Аристов.</w:t>
      </w:r>
    </w:p>
    <w:p>
      <w:pPr>
        <w:pStyle w:val="Normal"/>
        <w:jc w:val="both"/>
        <w:rPr/>
      </w:pPr>
      <w:r>
        <w:rPr/>
        <w:t>НЕВОЗВРАТНЫЙ «САПСАН»</w:t>
      </w:r>
    </w:p>
    <w:p>
      <w:pPr>
        <w:pStyle w:val="Normal"/>
        <w:jc w:val="both"/>
        <w:rPr/>
      </w:pPr>
      <w:r>
        <w:rPr/>
        <w:t xml:space="preserve">Вслед за авиакомпаниями невозвратные билеты введет и РЖД. В четверг правительство одобрило законопроект о поправках в Устав железнодорожного транспорта, которые позволят РЖД продавать такие билеты, сообщил глава правительства Дмитрий Медведев на своей странице в </w:t>
      </w:r>
      <w:r>
        <w:rPr>
          <w:lang w:val="en-US"/>
        </w:rPr>
        <w:t>Facebook</w:t>
      </w:r>
      <w:r>
        <w:rPr/>
        <w:t>. Согласно законопроекту невозвратными могут быть не более 50% билетов на каждом маршруте.</w:t>
      </w:r>
    </w:p>
    <w:p>
      <w:pPr>
        <w:pStyle w:val="Normal"/>
        <w:jc w:val="both"/>
        <w:rPr/>
      </w:pPr>
      <w:r>
        <w:rPr/>
        <w:t>Это коснется только дерегулируемого сектора, который не субсидируется государством: перевозок в купе, СВ, а также скоростных поездах («Сапсан», «Аллегро», «Ласточка»), рассказал РБК вице-президент ОАО «РЖД», генеральный директор ОАО «Федеральная пассажирская компания» («дочка» РЖД) Михаил Акулов. По его словам, невозвратные билеты на поезда будут продаваться на 10 – 20% дешевле обычных.</w:t>
      </w:r>
    </w:p>
    <w:p>
      <w:pPr>
        <w:pStyle w:val="Normal"/>
        <w:jc w:val="both"/>
        <w:rPr/>
      </w:pPr>
      <w:r>
        <w:rPr/>
        <w:t>Введение невозвратных билетов поможет «пересадить» пассажиров из плацкартных вагонов в более комфортные купе, считает Акулов.</w:t>
      </w:r>
    </w:p>
    <w:p>
      <w:pPr>
        <w:pStyle w:val="Normal"/>
        <w:jc w:val="both"/>
        <w:rPr/>
      </w:pPr>
      <w:r>
        <w:rPr/>
        <w:t>КАК ЭКОНОМИТЬ И ЗАРАБАТЫВАТЬ</w:t>
      </w:r>
    </w:p>
    <w:p>
      <w:pPr>
        <w:pStyle w:val="Normal"/>
        <w:jc w:val="both"/>
        <w:rPr/>
      </w:pPr>
      <w:r>
        <w:rPr/>
        <w:t>Типичная бизнес-модель авиакомпаний – низкобюджетных перевозчиков (дискаунтеров, лоукостеров) предполагает максимальную оптимизацию всех расходов, в том числе за счет увеличения количества кресел в салоне, сокращения времени обслуживания в аэропорту, отказа от включения в стоимость билета ряда сервисов, традиционных для большинства авиакомпаний (питание, развлечения, содержание офисов продаж и т.д.). Благодаря такой экономии снижается и стоимость билетов для пассажиров. В России жестких дискаунтеров нет до сих пор, но ряд авиакомпаний частично перенимают их опыт. Развитию другой части принципов этой бизнес-модели вплоть до недавнего времени мешало российское законодательство, запрещавшее продавать невозвратные билеты и отказывать пассажирам в бесплатном питании на борту. Теперь эти ограничения сняты, но окончательно все препятствия не устранены. Нынешнее соотношение принципов экономии по модели лоукостеров в России и за рубежом выглядит так.</w:t>
      </w:r>
    </w:p>
    <w:p>
      <w:pPr>
        <w:pStyle w:val="Normal"/>
        <w:jc w:val="both"/>
        <w:rPr/>
      </w:pPr>
      <w:r>
        <w:rPr/>
        <w:t>ДОСТУПНО РОССИЙСКИМ АВИАКОМПАНИЯМ:</w:t>
      </w:r>
    </w:p>
    <w:p>
      <w:pPr>
        <w:pStyle w:val="Normal"/>
        <w:jc w:val="both"/>
        <w:rPr/>
      </w:pPr>
      <w:r>
        <w:rPr/>
        <w:t xml:space="preserve">– </w:t>
      </w:r>
      <w:r>
        <w:rPr/>
        <w:t xml:space="preserve">продажа билетов через сайт и </w:t>
      </w:r>
      <w:r>
        <w:rPr>
          <w:lang w:val="en-US"/>
        </w:rPr>
        <w:t>call</w:t>
      </w:r>
      <w:r>
        <w:rPr/>
        <w:t>-центр;</w:t>
      </w:r>
    </w:p>
    <w:p>
      <w:pPr>
        <w:pStyle w:val="Normal"/>
        <w:jc w:val="both"/>
        <w:rPr/>
      </w:pPr>
      <w:r>
        <w:rPr/>
        <w:t xml:space="preserve">– </w:t>
      </w:r>
      <w:r>
        <w:rPr/>
        <w:t>онлайн-регистрация на рейсы;</w:t>
      </w:r>
    </w:p>
    <w:p>
      <w:pPr>
        <w:pStyle w:val="Normal"/>
        <w:jc w:val="both"/>
        <w:rPr/>
      </w:pPr>
      <w:r>
        <w:rPr/>
        <w:t xml:space="preserve">– </w:t>
      </w:r>
      <w:r>
        <w:rPr/>
        <w:t>невозвратные билеты;</w:t>
      </w:r>
    </w:p>
    <w:p>
      <w:pPr>
        <w:pStyle w:val="Normal"/>
        <w:jc w:val="both"/>
        <w:rPr/>
      </w:pPr>
      <w:r>
        <w:rPr/>
        <w:t xml:space="preserve">– </w:t>
      </w:r>
      <w:r>
        <w:rPr/>
        <w:t>наем иностранных пилотов;</w:t>
      </w:r>
    </w:p>
    <w:p>
      <w:pPr>
        <w:pStyle w:val="Normal"/>
        <w:jc w:val="both"/>
        <w:rPr/>
      </w:pPr>
      <w:r>
        <w:rPr/>
        <w:t xml:space="preserve">– </w:t>
      </w:r>
      <w:r>
        <w:rPr/>
        <w:t>отмена обязательного бесплатного питания на борту;</w:t>
      </w:r>
    </w:p>
    <w:p>
      <w:pPr>
        <w:pStyle w:val="Normal"/>
        <w:jc w:val="both"/>
        <w:rPr/>
      </w:pPr>
      <w:r>
        <w:rPr/>
        <w:t xml:space="preserve">– </w:t>
      </w:r>
      <w:r>
        <w:rPr/>
        <w:t>возможность брать дополнительную плату за провоз багажа, вес которого превышает 10 кг (принято Госдумой в первом чтении).</w:t>
      </w:r>
    </w:p>
    <w:p>
      <w:pPr>
        <w:pStyle w:val="Normal"/>
        <w:jc w:val="both"/>
        <w:rPr/>
      </w:pPr>
      <w:r>
        <w:rPr/>
        <w:t>НЕ ДОСТУПНО РОССИЙСКИМ АВИАКОМПАНИЯМ, НО ДОСТУПНО ЗАРУБЕЖНЫМ:</w:t>
      </w:r>
    </w:p>
    <w:p>
      <w:pPr>
        <w:pStyle w:val="Normal"/>
        <w:jc w:val="both"/>
        <w:rPr/>
      </w:pPr>
      <w:r>
        <w:rPr/>
        <w:t xml:space="preserve">– </w:t>
      </w:r>
      <w:r>
        <w:rPr/>
        <w:t>дополнительная плата за регистрацию на рейс в аэропорту;</w:t>
      </w:r>
    </w:p>
    <w:p>
      <w:pPr>
        <w:pStyle w:val="Normal"/>
        <w:jc w:val="both"/>
        <w:rPr/>
      </w:pPr>
      <w:r>
        <w:rPr/>
        <w:t xml:space="preserve">– </w:t>
      </w:r>
      <w:r>
        <w:rPr/>
        <w:t>плата за изменение имени пассажира в билете;</w:t>
      </w:r>
    </w:p>
    <w:p>
      <w:pPr>
        <w:pStyle w:val="Normal"/>
        <w:jc w:val="both"/>
        <w:rPr/>
      </w:pPr>
      <w:r>
        <w:rPr/>
        <w:t xml:space="preserve">– </w:t>
      </w:r>
      <w:r>
        <w:rPr/>
        <w:t>плата за возможность выбрать место в салоне самолета при регистрации;</w:t>
      </w:r>
    </w:p>
    <w:p>
      <w:pPr>
        <w:pStyle w:val="Normal"/>
        <w:jc w:val="both"/>
        <w:rPr/>
      </w:pPr>
      <w:r>
        <w:rPr/>
        <w:t xml:space="preserve">– </w:t>
      </w:r>
      <w:r>
        <w:rPr/>
        <w:t>вылет из аэропорта, устанавливающего низкие сборы (часто это бывший военный аэродром, аэропорт вдали от крупных городов и т.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МАРКЕЛОВ; 21.06.2014; РОССИЙСКИЕ АВИАКОМПАНИИ НАЧИНАЮТ ПРОДАВАТЬ НЕВОЗВРАТНЫЕ БИЛЕТЫ</w:t>
      </w:r>
    </w:p>
    <w:p>
      <w:pPr>
        <w:pStyle w:val="Normal"/>
        <w:jc w:val="both"/>
        <w:rPr/>
      </w:pPr>
      <w:r>
        <w:rPr/>
        <w:t>Сегодня российские авиакомпании начинают продавать пассажирам билеты по невозвратному тарифу. Стоить они должны меньше обычных. Но вернуть билет и получить деньги будет уже невозможно.</w:t>
      </w:r>
    </w:p>
    <w:p>
      <w:pPr>
        <w:pStyle w:val="Normal"/>
        <w:jc w:val="both"/>
        <w:rPr/>
      </w:pPr>
      <w:r>
        <w:rPr/>
        <w:t>В целом с 21 июня авиаперевозчики получают право продавать билеты по возвратному и невозвратному тарифу. Впрочем, и по возвратному тарифу вернуть всю сумму билета при отказе от перелета получится не всегда. Если пассажир уведомил перевозчика о своем нежелании куда-то лететь не позже, чем за 24 часа до конца регистрации на рейс, то можно будет вернуть все деньги. Если перевозчик узнает от пассажира об отказе меньше, чем за сутки до конца регистрации, то рассчитывать придется на возврат уже 75 процентов денег. Если решение не лететь пришло уже после окончания регистрации на рейс, то деньги, конечно, никто не вернет.</w:t>
      </w:r>
    </w:p>
    <w:p>
      <w:pPr>
        <w:pStyle w:val="Normal"/>
        <w:jc w:val="both"/>
        <w:rPr/>
      </w:pPr>
      <w:r>
        <w:rPr/>
        <w:t>Естественно, что за невозвратные билеты деньги никто возвращать не будет. Есть только пара исключений. Первое – болезнь пассажира, либо болезнь или смерть близкого родственника, с которыми он намеревался лететь. Здесь понадобятся подтверждающие документы и уведомление перевозчика до окончания регистрации. Второе исключение – перевозчик нарушил договор перевозки. Здесь самым распространенным примером может служить большая задержка самолета.</w:t>
      </w:r>
    </w:p>
    <w:p>
      <w:pPr>
        <w:pStyle w:val="Normal"/>
        <w:jc w:val="both"/>
        <w:rPr/>
      </w:pPr>
      <w:r>
        <w:rPr/>
        <w:t>Некоторые эксперты рассчитывают, что невозвратные билеты будут дешевле на 10-15 процентов. Скорее всего, только их и будут продавать бюджетные авиакомпании (лоукостер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МАКУТИНА; 20.06.2014; ГОСДУМА УТВЕРДИЛА ПОДОРОЖАНИЕ ПРОВОЗА БАГАЖА</w:t>
      </w:r>
    </w:p>
    <w:p>
      <w:pPr>
        <w:pStyle w:val="Normal"/>
        <w:jc w:val="both"/>
        <w:rPr/>
      </w:pPr>
      <w:r>
        <w:rPr/>
        <w:t xml:space="preserve">Депутаты Госдумы приняли в первом чтении законопроект об удорожании провоза багажа в самолете. Авиакомпании смогут взимать дополнительную плату за провоз багажа, вес которого превышает 10 килограмм. Законопроект, призванный создать условия для формирования в России низкобюджетных («low cost») авиакомпаний, был внесен правительством в мае. Документ предлагает исключить из тарифа на воздушную перевозку расходы, связанные с перевозкой багажа при его отсутствии. При этом проектом устанавливается норма бесплатного провоза багажа – не менее 10 кг на одного пассажира. Право на бесплатную провозку ручной клади сохраняется. Согласно действующему законодательству, норма веса багажа, который можно провозить без дополнительной платы, устанавливает сам перевозчик. Все привыкли к норме в 20 кг, но уже давно приказом профильного министерства норма бесплатного провоза багажа была установлена на уровне 10 кг, однако ведомственный акт оспаривался авиакомпаниями, сказал на пленарном заседании замминистра транспорта Сергей Аристов. «Вместе с тем фактически перевозку багажа в равной доле оплачивают все пассажиры, которые летят на этом самолете», – сказал чиновник. Средний тариф на обслуживание пассажиров в аэропортах России – 221 рубль на человека, и в среднем около 20% от этой суммы – это расходы, связанные с обработкой багажа, сообщил замминистра. Правительственная инициатива вызвала негодование у нескольких депутатов при ее обсуждении в Госдуме. Аэропортовый сбор составляет 221 рубль, экономия составит около 40 рублей, а доплачивать за 20-килограммовый багаж пассажир будет 2-3 тысячи рублей, подсчитал Андрей Руденко из «Справедливой России». Фракция не будет поддерживать это предложение, так как оно ущемляет интересы граждан, сказал он. Не нашел поддержки проект и у депутатов ЛДПР, которые указывали на то, что «страна у нас огромная» и наши граждане не будут летать без багажа. Единоросс Сергей Кузин сказал, что может легко себе спрогнозировать, что будут говорить люди о депутатах после принятия этого законопроекта. В итоге документ поддержали 234 депутата, против проголосовали 75. </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6.2014; ПАССАЖИРЫ СМОГУТ НЕ ПЛАТИТЬ ЗА ПРОВОЗ БАГАЖА В САМОЛЕТЕ</w:t>
      </w:r>
    </w:p>
    <w:p>
      <w:pPr>
        <w:pStyle w:val="Normal"/>
        <w:jc w:val="both"/>
        <w:rPr/>
      </w:pPr>
      <w:r>
        <w:rPr/>
        <w:t>Исключать из стоимости авиабилета стоимость провоза багажа смогут авиаперевозчики. Как передает корреспондент ИА REGNUM, 20 июня соответствующие поправки в Воздушный кодекс РФ Государственная дума РФ приняла в первом чтении. Законопроектом предусматривается, что договор воздушной перевозки пассажира может предусматривать норму бесплатного провоза багажа или не предусматривать такую норму. При этом нормы бесплатного провоза багажа устанавливаются перевозчиком и не могут быть менее 10 кг или двух мест багажа на одного пассажира.</w:t>
      </w:r>
    </w:p>
    <w:p>
      <w:pPr>
        <w:pStyle w:val="Normal"/>
        <w:jc w:val="both"/>
        <w:rPr/>
      </w:pPr>
      <w:r>
        <w:rPr/>
        <w:t>Устанавливается обязанность перевозчика информировать пассажира об условиях провоза багажа и вещей, находящихся при пассажире, до заключения договора воздушной перевозки пассажира.</w:t>
      </w:r>
    </w:p>
    <w:p>
      <w:pPr>
        <w:pStyle w:val="Normal"/>
        <w:jc w:val="both"/>
        <w:rPr/>
      </w:pPr>
      <w:r>
        <w:rPr/>
        <w:t>Кроме того, предусматривается право перевозчика на расторжение договора воздушной перевозки пассажира в одностороннем порядке в связи с отказом пассажира оплатить провоз багажа. «Право на ручную кладь у пассажиров остается», – заверил замминистра</w:t>
      </w:r>
      <w:r>
        <w:rPr>
          <w:b/>
        </w:rPr>
        <w:t xml:space="preserve"> транспорта</w:t>
      </w:r>
      <w:r>
        <w:rPr/>
        <w:t xml:space="preserve"> Сергей </w:t>
      </w:r>
      <w:r>
        <w:rPr>
          <w:b/>
        </w:rPr>
        <w:t>Аристов</w:t>
      </w:r>
      <w:r>
        <w:rPr/>
        <w:t xml:space="preserve"> в ходе обсуждения в Госдуме. По его словам, законопроект направлен также на развитие лоукостеров. Фракция ЛДПР выступила против законопроекта. «Сейчас авиакомпании поднимут цены на багаж в два-три раза», – прогнозирует депутат Госдумы Александр Старовойт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0.06.2014; ГОСДУМА ОДОБРИЛА ПРОДАЖУ АВИАБИЛЕТОВ БЕЗ БАГАЖНОГО МЕСТА</w:t>
      </w:r>
    </w:p>
    <w:p>
      <w:pPr>
        <w:pStyle w:val="Normal"/>
        <w:jc w:val="both"/>
        <w:rPr/>
      </w:pPr>
      <w:r>
        <w:rPr/>
        <w:t>Госдума приняла сегодня в первом чтении законопроект, который разрешает продажу авиабилетов без багажного места в целях снижения их стоимости. «Внесение изменений в Воздушный кодекс России в части провоза багажа направлено, в первую очередь, на снижение стоимости авиаперевозок», – приводит «Прайм» слова заместителя министра транспорта Сергея Аристова. По его словам, проект закона устанавливает возможность исключения из договора воздушной перевозки условия о наличии нормы провоза пассажиром багажа без взимания дополнительной платы. При этом у пассажира сохраняется право на бесплатную перевозку ручной клад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6.2014; ФАС СЧИТАЕТ ИЗБЫТОЧНЫМ ТРЕБОВАНИЕ К НОВЫМ АВИАКОМПАНИЯМ ПО КОЛИЧЕСТВУ САМОЛЕТОВ</w:t>
      </w:r>
    </w:p>
    <w:p>
      <w:pPr>
        <w:pStyle w:val="Normal"/>
        <w:jc w:val="both"/>
        <w:rPr/>
      </w:pPr>
      <w:r>
        <w:rPr/>
        <w:t>Федеральная антимонопольная служба (ФАС) РФ считает избыточными сертификационные требования к новым авиакомпаниям по количеству воздушных судов, сообщается на сайте ведомства.</w:t>
      </w:r>
    </w:p>
    <w:p>
      <w:pPr>
        <w:pStyle w:val="Normal"/>
        <w:jc w:val="both"/>
        <w:rPr/>
      </w:pPr>
      <w:r>
        <w:rPr/>
        <w:t>«По мнению ФАС России, некоторые требования регуляторов являются избыточными – например, сертификационные требования к эксплуатантам по минимальному количеству воздушных судов», – говорится в сообщении регулятора.</w:t>
      </w:r>
    </w:p>
    <w:p>
      <w:pPr>
        <w:pStyle w:val="Normal"/>
        <w:jc w:val="both"/>
        <w:rPr/>
      </w:pPr>
      <w:r>
        <w:rPr/>
        <w:t>По нынешним авиационным правилам, регулярный перевозчик обязан иметь не менее 3 самолетов вместимостью до 55 кресел или 8 самолетов более чем на 55 кресел, для чартерных рейсов он обязан иметь не менее 3 самолетов вместимостью более 20 кресел.</w:t>
      </w:r>
    </w:p>
    <w:p>
      <w:pPr>
        <w:pStyle w:val="Normal"/>
        <w:jc w:val="both"/>
        <w:rPr/>
      </w:pPr>
      <w:r>
        <w:rPr/>
        <w:t>«Наличие таких требований представляет собой административный барьер входа на рынок для новых авиакомпаний, в первую очередь для тех, кто мог бы позиционировать себя в сегменте низкотарифных перевозок», – говорится в сообщении ФА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0.06.2014; МЕСТНЫЕ ВЛАСТИ ВЫБЕРУТ ИНВЕСТОРА ДЛЯ АЭРОПОРТА ЕМЕЛЬЯНОВО</w:t>
      </w:r>
    </w:p>
    <w:p>
      <w:pPr>
        <w:pStyle w:val="Normal"/>
        <w:jc w:val="both"/>
        <w:rPr/>
      </w:pPr>
      <w:r>
        <w:rPr/>
        <w:t>Специально созданная рабочая группа по развитию красноярского аэропорта «Емельяново» приняла заявки от пяти компаний, заинтересованных в участии в управлении аэропортом Емельяново. К этому проекту проявили интерес пять компаний: «Ренова», «Базэл Аэро», «Новапорт», «Аэроинвест» и «Кислородмонтаж», сообщило министерство транспорта Красноярского края. Сейчас рабочая группа рассматривает финансовые планы, предложенные компаниями.</w:t>
      </w:r>
    </w:p>
    <w:p>
      <w:pPr>
        <w:pStyle w:val="Normal"/>
        <w:jc w:val="both"/>
        <w:rPr/>
      </w:pPr>
      <w:r>
        <w:rPr/>
        <w:t>Напомним, что в феврале 2013 г. на Красноярском экономическом форуме компании «Ренова» и «Интеррос» подписали соглашение о совместном развитии аэропорта Емельяново при участи Министерства транспорта, Федерального агентства воздушного транспорта, Федеральной таможенной службы и администрации Красноярского края. Однако, по сообщениями местных СМИ, данное соглашение не вступило в силу и власти начали поиск новых инвесторов.</w:t>
      </w:r>
    </w:p>
    <w:p>
      <w:pPr>
        <w:pStyle w:val="Normal"/>
        <w:jc w:val="both"/>
        <w:rPr/>
      </w:pPr>
      <w:r>
        <w:rPr/>
        <w:t>В начале 2014 г. распоряжением правительства Красноярского края от 06.02.2014 № 70-р была создана рабочая группа по подготовке предложений по перспективам развития аэропорта «Емельяново», которая в конце марта 2014 г. объявила открытие процедуры по сбору предложений от потенциальных инвесторов. Прием заявок закончился в конце апреля 2014 г. и, наряду с «Ренова» и «Интеррос», еще четыре компании выразили интерес к проекту – «Базэл Аэро», «Новапорт», «Аэроинвест» и «Кислородмонтаж».</w:t>
      </w:r>
    </w:p>
    <w:p>
      <w:pPr>
        <w:pStyle w:val="Normal"/>
        <w:jc w:val="both"/>
        <w:rPr/>
      </w:pPr>
      <w:r>
        <w:rPr/>
        <w:t>Рабочая группа разработала мастер-план развития инфраструктуры аэропорта до 2030 г. стоимостью более 12 млрд руб. В соответствии с этим планом предполагается модернизация наземной инфраструктуры: реконструкция дорог, парковочного комплекса, служебных зданий, станции пожаротушения, инженерных систем и терминального комплекса.</w:t>
      </w:r>
    </w:p>
    <w:p>
      <w:pPr>
        <w:pStyle w:val="Normal"/>
        <w:jc w:val="both"/>
        <w:rPr/>
      </w:pPr>
      <w:r>
        <w:rPr/>
        <w:t>Первоочередной задачей является строительство и ввод в эксплуатацию нового пассажирского терминала не позднее декабря 2016 г. Предполагается, что новый пассажирский терминал будет иметь общую площадь не менее 40000 м2 с двумя основными уровнями и с третьим промежуточным этажом и не менее пятью телескопическими трапами и возможностью обслуживания пассажиров на уровне «С» по классификации Международной ассоциации воздушного транспорта (IATA).</w:t>
      </w:r>
    </w:p>
    <w:p>
      <w:pPr>
        <w:pStyle w:val="Normal"/>
        <w:jc w:val="both"/>
        <w:rPr/>
      </w:pPr>
      <w:r>
        <w:rPr/>
        <w:t>Аэропорт Емельяново – это объект, находящийся в государственной собственности Красноярского края. Подобные сделки с госпредприятиями проходят в ходе тендеров. Несмотря на то, что ввод в эксплуатацию нового пассажирского терминала запланирован на срок не позднее декабря 2016 г. до сих пор не выставлен тендер на оказание этих услуг. Остается не ясным, какое значение будет иметь решение рабочей группы при проведении тендера, когда он в итоге состоится.</w:t>
      </w:r>
    </w:p>
    <w:p>
      <w:pPr>
        <w:pStyle w:val="Normal"/>
        <w:jc w:val="both"/>
        <w:rPr/>
      </w:pPr>
      <w:r>
        <w:rPr/>
        <w:t>Аэропорт Емельяново – выгодный стратегический проект с точки зрения строительства крупного хаба для трансконтинетальных рейсов в Азию. В основном, претенденты на его рекострукцию – это компании, специализирующиеся на управлении аэропортами. «Ренова» управляет аэропортами Нижнего Новгорода, Кольцово (Екатеринбург), Курумоч (Самара), «Новапорт» – аэропортами Новосибирска (Толмачево), Челябинска, Барнаула, Читы, Томска, Астрахани, Волгограда. Под управлением «Базел Аэро», находятся аэропорты Сочи, Краснодара, Анапы, Геленджика. Компания «Аэроинвест» создана в 2011 г. и управляет аэропортами Минеральных Вод, Калининграда и Нальчика. Еще один участник – компания «Кислородмонтаж» – генподрядная организация в промышленном строительстве , в том числе кислородных производств различной мощности, химического, нефтехимического, энергетического и другого оборудования на территории России, СНГ и других стран. Единственным опытом компании в авиационной сфере – участие в строительстве космодрома Байконур.</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06:00Z</dcterms:created>
  <dc:creator>Ким</dc:creator>
  <dc:description/>
  <cp:keywords/>
  <dc:language>en-US</dc:language>
  <cp:lastModifiedBy>Людмила</cp:lastModifiedBy>
  <cp:lastPrinted>2008-04-02T17:05:00Z</cp:lastPrinted>
  <dcterms:modified xsi:type="dcterms:W3CDTF">2014-06-23T05:06:00Z</dcterms:modified>
  <cp:revision>2</cp:revision>
  <dc:subject/>
  <dc:title>СОДЕРЖАНИЕ</dc:title>
</cp:coreProperties>
</file>