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МОСКВА; 19.06.2014; МАКСИМ СОКОЛОВ: МОСТ В КРЫМ СТАНЕТ САМЫМ СЛОЖНЫМ ОБЪЕКТОМ В НАШЕЙ ПРАКТИКЕ</w:t>
      </w:r>
    </w:p>
    <w:p>
      <w:pPr>
        <w:pStyle w:val="Normal"/>
        <w:jc w:val="both"/>
        <w:rPr/>
      </w:pPr>
      <w:r>
        <w:rPr/>
        <w:t>Китай намерен участвовать в строительстве моста через Керченский пролив, сообщил министр транспорта России Максим Соколов. Сейчас он находится в Шанхае, где сегодня завершается международная транспортная выставка. Об основных итогах форума министр рассказал «России 2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19.06.2014; КИТАЙЦЫ ПОСТРОЯТ МОСТ ЧЕРЕЗ КЕРЧЕНСКИЙ ПРОЛИВ</w:t>
      </w:r>
    </w:p>
    <w:p>
      <w:pPr>
        <w:pStyle w:val="Normal"/>
        <w:jc w:val="both"/>
        <w:rPr/>
      </w:pPr>
      <w:r>
        <w:rPr/>
        <w:t>Китайская China Communications Construction Company займется строительством моста между крымской Керчью и краснодарской Таманью. Собеседники «Коммерсантъ FM» рассказали, что инвестор готов проводить расчеты в рублях и брать на себя долгосрочные обязательства.</w:t>
      </w:r>
    </w:p>
    <w:p>
      <w:pPr>
        <w:pStyle w:val="Normal"/>
        <w:jc w:val="both"/>
        <w:rPr/>
      </w:pPr>
      <w:r>
        <w:rPr/>
        <w:t xml:space="preserve">Мост через Керченский пролив готова построить китайская компания. Претендентов было несколько, но Москва начала переговоры с China Communications Construction Company. Об этом в ходе визита в Шанхай сообщил глава «Автодора» Сергей Кельбах. По его словам, китайские инженеры уже посетили Керчь, и 18 июня CCC-Company представила свои предложения российской делегации во главе с министром транспорта Максимом </w:t>
      </w:r>
      <w:r>
        <w:rPr>
          <w:b/>
        </w:rPr>
        <w:t>Соколов</w:t>
      </w:r>
      <w:r>
        <w:rPr/>
        <w:t>ым. Китайский инвестор предлагает два варианта проекта: совмещенный авто– и железнодорожный мост или тоннель. Технические параметры еще будут обсуждаться, но китайская сторона уже выразила готовность проводить расчеты в рублях, подтвердил глава «Автодора» Сергей Кельбах.</w:t>
      </w:r>
    </w:p>
    <w:p>
      <w:pPr>
        <w:pStyle w:val="Normal"/>
        <w:jc w:val="both"/>
        <w:rPr/>
      </w:pPr>
      <w:r>
        <w:rPr/>
        <w:t>«Коллеги из Китая готовы за собой везти деньги, расчеты будут в рублях – расчет юань-рубль и взаиморасчеты на территории РФ в рублях. То есть не надо нам валютные риски считать, мы сразу рассчитываем рублевую корзину, и они готовы брать на себя долгосрочные обязательства, готовы работать в консорциуме с российскими компаниями, в том числе и на этапе эксплуатации», – сказал Кельбах.</w:t>
      </w:r>
    </w:p>
    <w:p>
      <w:pPr>
        <w:pStyle w:val="Normal"/>
        <w:jc w:val="both"/>
        <w:rPr/>
      </w:pPr>
      <w:r>
        <w:rPr/>
        <w:t>В марте этого года Владимир Путин поручил правительству в течение ближайших четырех лет обеспечить автомобильное и железнодорожное сообщение между крымской Керчью и краснодарской Таманью. Сейчас из одного пункта в другой можно попасть только на пароме, 90 км – за полтора часа. Если будет построен мост, расстояние сократится более чем в три раза. Возвести предстоит не только переправу, но и подъезды к ней в Крыму и Краснодарском крае, сообщила корреспондент «Коммерсант FM» в Шанхае Яна Лубнина.</w:t>
      </w:r>
    </w:p>
    <w:p>
      <w:pPr>
        <w:pStyle w:val="Normal"/>
        <w:jc w:val="both"/>
        <w:rPr/>
      </w:pPr>
      <w:r>
        <w:rPr/>
        <w:t>«На крымской стороне нужно построить 17 км железной дороги и около десяти – автомобильной. Рядом с Таманью придется прокладывать 40 км рельсов и автодорог, в сумме это будет стоить государству 280 млрд руб., порядка 80 млрд из них стоит привлечь, считают в ведомстве. Мост через Керченский пролив оказался одной из ключевых тем, которая обсуждалась в Шанхае. В среду здесь открылась выставка Transport Logistic China, она и стала основной площадкой для переговоров с местными инвесторами. Кстати, кроме уже упомянутой компании CCC, Россия хочет работать с CRVC – это предприятие фокусируется на железных дорогах. Компания планирует также подписать меморандум о сотрудничестве с Россией», – рассказала Лубнина.</w:t>
      </w:r>
    </w:p>
    <w:p>
      <w:pPr>
        <w:pStyle w:val="Normal"/>
        <w:jc w:val="both"/>
        <w:rPr/>
      </w:pPr>
      <w:r>
        <w:rPr/>
        <w:t>China Communications Construction Company принадлежит государству и занимается строительством транспортной инфраструктуры в Китае и за его пределами. В 2005 году CCC-Company завершила строительство автомобильного моста через залив Ханчжоувань в Восточно-Китайском море. 32-километровый мост связывает пригород Шанхая с городом Нинбо на островной территории Китая. Там расположен крупнейший морской порт. На строительство этого транспортного сооружения ушло три года и около 3 млрд юаней (примерно 17 млрд руб.). В 2011 году был завершен еще более масштабный проект – мост через залив Цзяочжоу протяженностью около 40 км. Восьмиполосная трасса стала самой длинной трансокеанской переправой в мире. Его стоимость более 14 млрд юаней. Сейчас компания возводит мост между Макао и Гонконгом. Он побьет существующий рекорд: его протяженность составит 58 км. Компания вела строительство инфраструктурных объектов в Малайзии, Индонезии, Пакистане, Эфиопии, Таджикистане, Узбекистане. Согласно годовому отчету, в 2013 году выручка компании составила $53,8 млрд, валовая прибыль – $5,5 млрд. Портфель заказов составляет $119,8 млрд, из них $88,1 млрд – контракты, заключенные в 2013 году.</w:t>
      </w:r>
    </w:p>
    <w:p>
      <w:pPr>
        <w:pStyle w:val="Normal"/>
        <w:jc w:val="both"/>
        <w:rPr/>
      </w:pPr>
      <w:r>
        <w:rPr/>
        <w:t>В ходе переговоров в Шанхае китайские инвесторы заявили, что готовы вкладывать деньги и в другие инфраструктурные проекты в России. Например, в Центральную кольцевую автодорогу в Подмосковье. Министр транспорта России Максим Соколов подтвердил, что это предложение будет рассмотре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КИТАЙСКИЕ КОМПАНИИ ЗАИНТЕРЕСОВАЛИСЬ ЦКАД И ДРУГИМИ ИНФРАСТРУКТУРНЫМИ ПРОЕКТАМИ В РОССИИ</w:t>
      </w:r>
    </w:p>
    <w:p>
      <w:pPr>
        <w:pStyle w:val="Normal"/>
        <w:jc w:val="both"/>
        <w:rPr/>
      </w:pPr>
      <w:r>
        <w:rPr/>
        <w:t>Китайские компании выразили заинтересованность участвовать в инфраструктурных проектах в России, в том числе в проекте Центральной кольцевой автомобильной дороги /ЦКАД/. Об этом сообщил глава госкомпании «Автодор» Сергей Кельбах в ходе встречи с журналистами в кулуарах международной выставки Transport logistic China 2014 в Шанхае /КНР/.</w:t>
      </w:r>
    </w:p>
    <w:p>
      <w:pPr>
        <w:pStyle w:val="Normal"/>
        <w:jc w:val="both"/>
        <w:rPr/>
      </w:pPr>
      <w:r>
        <w:rPr/>
        <w:t>Он отметил, что не только проект моста через Керченский пролив интересен компаниям из Китая.</w:t>
      </w:r>
    </w:p>
    <w:p>
      <w:pPr>
        <w:pStyle w:val="Normal"/>
        <w:jc w:val="both"/>
        <w:rPr/>
      </w:pPr>
      <w:r>
        <w:rPr/>
        <w:t>«Китайские коллеги сказали, что хотели бы посмотреть и другую линейку проектов, например, ЦКАД» – заявил Кельбах.</w:t>
      </w:r>
    </w:p>
    <w:p>
      <w:pPr>
        <w:pStyle w:val="Normal"/>
        <w:jc w:val="both"/>
        <w:rPr/>
      </w:pPr>
      <w:r>
        <w:rPr/>
        <w:t>По его словам, заинтересовать китайские строительные и инвестиционные компании могут проекты на трассе М-4 «Дон» и на трассе М-11 «Москва – Санкт-Петербург».</w:t>
      </w:r>
    </w:p>
    <w:p>
      <w:pPr>
        <w:pStyle w:val="Normal"/>
        <w:jc w:val="both"/>
        <w:rPr/>
      </w:pPr>
      <w:r>
        <w:rPr/>
        <w:t>Кроме того, как рассказал министр транспорта РФ Максим Соколов, для китайских компаний будет интересен проект транспортного коридора из России через Казахстан в Китай.</w:t>
      </w:r>
    </w:p>
    <w:p>
      <w:pPr>
        <w:pStyle w:val="Normal"/>
        <w:jc w:val="both"/>
        <w:rPr/>
      </w:pPr>
      <w:r>
        <w:rPr/>
        <w:t>«Мы уже собирались с нашими казахстанскими коллегами, а сейчас мы можем собраться в Оренбурге и на троих, что называется, посмотреть, какие можно применить форматы государственно-частного партнерства, инвестиций для ускорения и большей устойчивости этого проекта», – добавил он.</w:t>
      </w:r>
    </w:p>
    <w:p>
      <w:pPr>
        <w:pStyle w:val="Normal"/>
        <w:jc w:val="both"/>
        <w:rPr/>
      </w:pPr>
      <w:r>
        <w:rPr/>
        <w:t>Как ранее сообщал ИТАР-ТАСС, китайская компания China Communication Construction Corportion /СССС/ уже подписала с госкомпанией «Автодор» меморандум о взаимодействии и представила ряд предложений, касающихся моста через Керченский проли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9.06.2014; КИТАЙСКАЯ КОРПОРАЦИЯ, КОТОРАЯ ВМЕСТЕ С «АВТОДОРОМ» БУДЕТ СТРОИТЬ «ЗОЛОТОЙ МОСТ» В КРЫМ, СОГЛАСИЛАСЬ ВЕСТИ РАСЧЕТЫ В РУБЛЯХ</w:t>
      </w:r>
    </w:p>
    <w:p>
      <w:pPr>
        <w:pStyle w:val="Normal"/>
        <w:jc w:val="both"/>
        <w:rPr/>
      </w:pPr>
      <w:r>
        <w:rPr/>
        <w:t xml:space="preserve">Китайская компания </w:t>
      </w:r>
      <w:r>
        <w:rPr>
          <w:lang w:val="en-US"/>
        </w:rPr>
        <w:t>China</w:t>
      </w:r>
      <w:r>
        <w:rPr/>
        <w:t xml:space="preserve"> </w:t>
      </w:r>
      <w:r>
        <w:rPr>
          <w:lang w:val="en-US"/>
        </w:rPr>
        <w:t>Communication</w:t>
      </w:r>
      <w:r>
        <w:rPr/>
        <w:t xml:space="preserve"> </w:t>
      </w:r>
      <w:r>
        <w:rPr>
          <w:lang w:val="en-US"/>
        </w:rPr>
        <w:t>Construction</w:t>
      </w:r>
      <w:r>
        <w:rPr/>
        <w:t xml:space="preserve"> </w:t>
      </w:r>
      <w:r>
        <w:rPr>
          <w:lang w:val="en-US"/>
        </w:rPr>
        <w:t>Corporation</w:t>
      </w:r>
      <w:r>
        <w:rPr/>
        <w:t xml:space="preserve"> (СССС), которая совместно с российской государственной компанией «Автодор» будет строить «золотой мост» через Керченский пролив, согласилась осуществлять взаиморасчеты с российскими партнерами в рублях. Кроме того, китайские компании заинтересовалась и другими проектами РФ, например ЦКАД.</w:t>
      </w:r>
    </w:p>
    <w:p>
      <w:pPr>
        <w:pStyle w:val="Normal"/>
        <w:jc w:val="both"/>
        <w:rPr/>
      </w:pPr>
      <w:r>
        <w:rPr/>
        <w:t xml:space="preserve">Как сообщает ИТАР-ТАСС, глава «Автодора» Сергей Кельбах рассказал во время Международной выставки </w:t>
      </w:r>
      <w:r>
        <w:rPr>
          <w:lang w:val="en-US"/>
        </w:rPr>
        <w:t>Transport</w:t>
      </w:r>
      <w:r>
        <w:rPr/>
        <w:t xml:space="preserve"> </w:t>
      </w:r>
      <w:r>
        <w:rPr>
          <w:lang w:val="en-US"/>
        </w:rPr>
        <w:t>logistic</w:t>
      </w:r>
      <w:r>
        <w:rPr/>
        <w:t xml:space="preserve"> </w:t>
      </w:r>
      <w:r>
        <w:rPr>
          <w:lang w:val="en-US"/>
        </w:rPr>
        <w:t>China</w:t>
      </w:r>
      <w:r>
        <w:rPr/>
        <w:t xml:space="preserve"> 2014 в Шанхае, что расчеты будут осуществляться путем конвертации юаней в рубли, минуя доллар. По его словам, это позволит избежать необходимости хеджирования рисков.</w:t>
      </w:r>
    </w:p>
    <w:p>
      <w:pPr>
        <w:pStyle w:val="Normal"/>
        <w:jc w:val="both"/>
        <w:rPr/>
      </w:pPr>
      <w:r>
        <w:rPr/>
        <w:t>«Принципиально можно отметить следующее: коллеги из Китая готовы за собой вести деньги, взаиморасчеты на территории Российской Федерации производить в рублях, и они готовы брать на себя долгосрочные обязательства и работать в консорциуме с российскими компаниями, в том числе и на этапе эксплуатации», – заявил Кельбах.</w:t>
      </w:r>
    </w:p>
    <w:p>
      <w:pPr>
        <w:pStyle w:val="Normal"/>
        <w:jc w:val="both"/>
        <w:rPr/>
      </w:pPr>
      <w:r>
        <w:rPr/>
        <w:t>Он объяснил, что это позволит избежать валютных рисков, связанных с конвертацией валют в доллары. Кельбах добавил, что инициатива поступила с российской стороны, а китайские компании в свою очередь выразили свое согласие. «Во всех проектах с участием иностранных партнеров всегда возникает проблема валютных рисков, особенно на долгосрочной основе», – сказал он.</w:t>
      </w:r>
    </w:p>
    <w:p>
      <w:pPr>
        <w:pStyle w:val="Normal"/>
        <w:jc w:val="both"/>
        <w:rPr/>
      </w:pPr>
      <w:r>
        <w:rPr/>
        <w:t xml:space="preserve">Конвертация юаней в рубли и обратно может происходить при участии крупных российских банков и их китайских представительств, отметил глава «Автодора». Финансового предложения от китайских компаний пока не поступало, тем не менее, по словам Кельбаха, </w:t>
      </w:r>
      <w:r>
        <w:rPr>
          <w:lang w:val="en-US"/>
        </w:rPr>
        <w:t>CCCC</w:t>
      </w:r>
      <w:r>
        <w:rPr/>
        <w:t xml:space="preserve"> подтвердила возможность финансирования проекта со своей стороны.</w:t>
      </w:r>
    </w:p>
    <w:p>
      <w:pPr>
        <w:pStyle w:val="Normal"/>
        <w:jc w:val="both"/>
        <w:rPr/>
      </w:pPr>
      <w:r>
        <w:rPr/>
        <w:t>Стоит отметить, что китайские компании также заинтересовались и другими инфраструктурными проектами, помимо моста в Крым. Например, одним из таких проектов стала Центральная кольцевая автомобильная дорога (ЦКАД).</w:t>
      </w:r>
    </w:p>
    <w:p>
      <w:pPr>
        <w:pStyle w:val="Normal"/>
        <w:jc w:val="both"/>
        <w:rPr/>
      </w:pPr>
      <w:r>
        <w:rPr/>
        <w:t>Сергей Кельбах рассказал: «Китайские коллеги сказали, что хотели бы посмотреть и другую линейку проектов, например ЦКАД». По его словам, китайские строительные и инвестиционные компании обратили внимание и на проекты на трассе М-4 «Дон», на трассе М-11 «Москва-Санкт-Петербург».</w:t>
      </w:r>
    </w:p>
    <w:p>
      <w:pPr>
        <w:pStyle w:val="Normal"/>
        <w:jc w:val="both"/>
        <w:rPr/>
      </w:pPr>
      <w:r>
        <w:rPr/>
        <w:t>По словам министра транспорта РФ Максима Соколова, для китайских компаний будет интересен проект транспортного коридора из России через Казахстан в Китай. «Мы уже собирались с нашими казахстанскими коллегами, а сейчас мы можем собраться в Оренбурге и на троих, что называется, посмотреть, какие можно применить форматы государственно-частного партнерства, инвестиций для ускорения и большей устойчивости этого проекта», – рассказал он.</w:t>
      </w:r>
    </w:p>
    <w:p>
      <w:pPr>
        <w:pStyle w:val="Normal"/>
        <w:jc w:val="both"/>
        <w:rPr/>
      </w:pPr>
      <w:r>
        <w:rPr/>
        <w:t>Однако пока совместное сотрудничество по этим проектам остается на уровне идеи. В настоящее время партнерство оформили СССС и «Автодор» только по проекту «золотого моста» через Керченский пролив, подписав меморандум о взаимодействии. Также был представлен ряд предложений, касающихся строительства моста. Представители этой крупнейшей китайской компании в области инфраструктурного строительства даже выезжали на место будущего строительства.</w:t>
      </w:r>
    </w:p>
    <w:p>
      <w:pPr>
        <w:pStyle w:val="Normal"/>
        <w:jc w:val="both"/>
        <w:rPr/>
      </w:pPr>
      <w:r>
        <w:rPr/>
        <w:t>Подчеркнем, что окончательный вариант проекта моста будет выбран властями РФ в течение месяца, передает «Интерфакс». Заместитель министра транспорта РФ Сергей Аристов заявил: «Окончательный проект выберем либо до конца этого месяца, либо в июле. Крайняя точка – 18 июля».</w:t>
      </w:r>
    </w:p>
    <w:p>
      <w:pPr>
        <w:pStyle w:val="Normal"/>
        <w:jc w:val="both"/>
        <w:rPr/>
      </w:pPr>
      <w:r>
        <w:rPr/>
        <w:t xml:space="preserve">По словам заместителя министра, было просмотрено более 70 различных проектов моста через Керченский пролив, отобрано два варианта. </w:t>
      </w:r>
      <w:r>
        <w:rPr>
          <w:b/>
        </w:rPr>
        <w:t>Аристов</w:t>
      </w:r>
      <w:r>
        <w:rPr/>
        <w:t xml:space="preserve"> подчеркнул, что окончательно принято решение отказаться от тоннеля, поскольку геология на этой территории делает такое решение опасным. «Это будет совмещенный мост с железнодорожным и автомобильным движением», – пояснил замминистра.</w:t>
      </w:r>
    </w:p>
    <w:p>
      <w:pPr>
        <w:pStyle w:val="Normal"/>
        <w:jc w:val="both"/>
        <w:rPr/>
      </w:pPr>
      <w:r>
        <w:rPr/>
        <w:t>«Золотым мостом» его называют неспроста – проект моста через Керченский пролив, который должен к 2018 году соединить Кубань с Крымом, по сравнению с первоначальными оценками подорожал в шесть раз и приблизился к абсолютным мировым рекордам стоимости таких проектов. Автомобильно-железнодорожная переправа через Керченский пролив может стоить до 376,5 млрд рублей. Пока, однако, компании рассчитывают заплатить 280 млрд рублей. Скорее всего, из бюджета РФ на постройку моста уйдет около 200 млрд рублей, и еще до 100 млрд потребуется заемных средств.</w:t>
      </w:r>
    </w:p>
    <w:p>
      <w:pPr>
        <w:pStyle w:val="Normal"/>
        <w:jc w:val="both"/>
        <w:rPr/>
      </w:pPr>
      <w:r>
        <w:rPr/>
        <w:t>Что касается ЦКАД (первая секция составит 49,5 км в Новой Москве, Подольском и Наро-Фоминском районах), то стартовая стоимость строительства первой секции – 52,4 миллиарда рублей. Государство планирует вложить 45,6 миллиарда (87%), 6,8 миллиарда рублей – инвестиции частника, они поровну делятся между собственными и заемными средствами. Срок контракта – 23 года. Строительство первой секции начнется уже в этом году. Как и большая часть ЦКАД, участок будет платным, но контракт предусматривает лишь строительство и обслуживание дороги, а собирать плату будет «Автодор» или отобранный госкомпанией оператор. Тариф еще не определен, предправления «Автодора» Сергей Кельбах называл лишь средневзвешенную ставку – 2,32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06.2014; МАКСИМ СОКОЛОВ ОБЪЯСНИЛ, ПОЧЕМУ ИМЕННО КИТАЙЦЫ ПОСТРОЯТ МОСТ ЧЕРЕЗ КЕРЧЕНСКИЙ ПРОЛИВ</w:t>
      </w:r>
    </w:p>
    <w:p>
      <w:pPr>
        <w:pStyle w:val="Normal"/>
        <w:jc w:val="both"/>
        <w:rPr/>
      </w:pPr>
      <w:r>
        <w:rPr/>
        <w:t>Одним из критериев при выборе китайцев в качестве партнеров для строительства Керченского моста стало их желание стать соинвесторами проекта.</w:t>
      </w:r>
    </w:p>
    <w:p>
      <w:pPr>
        <w:pStyle w:val="Normal"/>
        <w:jc w:val="both"/>
        <w:rPr/>
      </w:pPr>
      <w:r>
        <w:rPr/>
        <w:t>«Но очень важно было при переговорах с китайскими коллегами то, что они готовы были выступать не только в качестве подрядчиков, но и как соинвесторы проекта в различных формах: долгосрочного инвестиционного контракта, государственно-частного партнерства. Формы будут определены в соответствие с финансовой моделью, когда руководство страны окончательно определится с форматом моста», – сообщил министр транспорта России Максим Соколов в интервью телеканалу «Россия 24» на 6-й международной выставке Transport Logistic China 2014 в Шанхае.</w:t>
      </w:r>
    </w:p>
    <w:p>
      <w:pPr>
        <w:pStyle w:val="Normal"/>
        <w:jc w:val="both"/>
        <w:rPr/>
      </w:pPr>
      <w:r>
        <w:rPr/>
        <w:t>«Мы рассчитываем и на долгосрочное финансовое плечо, и на возможность структурирования проекта не в твердой валюте, а в рублях, и на организацию консорциумов, как на этапе строительства, так и на последующих этапах эксплуатации объекта», – добавил министр.</w:t>
      </w:r>
    </w:p>
    <w:p>
      <w:pPr>
        <w:pStyle w:val="Normal"/>
        <w:jc w:val="both"/>
        <w:rPr/>
      </w:pPr>
      <w:r>
        <w:rPr/>
        <w:t>Глава Минтранса РФ также рассказал, что в министерстве рассмотрели 74 варианта транспортного перехода через Керченский пролив. После завершения первого этапа изыскательских работ материалы предоставят и в Правительство РФ, и Президенту для определения дальнейшей судьбы проекта. После чего уже можно будет более детально говорить с партнерами строительства.</w:t>
      </w:r>
    </w:p>
    <w:p>
      <w:pPr>
        <w:pStyle w:val="Normal"/>
        <w:jc w:val="both"/>
        <w:rPr/>
      </w:pPr>
      <w:r>
        <w:rPr/>
        <w:t>Максим Соколов подчеркнул, что мост через Керченский пролив, действительно сложное мостовое сооружение. Объекта подобной сложности в российской практике еще не было. Помимо самого мостового перехода, необходимо будет построить подходы к мосту со стороны Тамани и Керчи. Их протяжённость составит около 50 км в различных вариантах. Все это существенно удорожает стоимость работ. Однако про точную сумму говорить пока рано.</w:t>
      </w:r>
    </w:p>
    <w:p>
      <w:pPr>
        <w:pStyle w:val="Normal"/>
        <w:jc w:val="both"/>
        <w:rPr/>
      </w:pPr>
      <w:r>
        <w:rPr/>
        <w:t>«Но совершенно очевидно, что сумма может составлять и несколько сотен миллиардов рублей», – отметил министр транспорта.</w:t>
      </w:r>
    </w:p>
    <w:p>
      <w:pPr>
        <w:pStyle w:val="Normal"/>
        <w:jc w:val="both"/>
        <w:rPr/>
      </w:pPr>
      <w:r>
        <w:rPr/>
        <w:t>Сообщил Максим Соколов и о том, что эксперты предпочтительным вариантом строительства называют мостовой переход. Напомним, что среди вариантов еще рассматривается строительство тоннеля.</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06.2014; НОВОСТИ</w:t>
      </w:r>
    </w:p>
    <w:p>
      <w:pPr>
        <w:pStyle w:val="Normal"/>
        <w:jc w:val="both"/>
        <w:rPr/>
      </w:pPr>
      <w:r>
        <w:rPr/>
        <w:t>ВЕДУЩАЯ: Минтранс предлагает повысить акцизы на топливо для удвоения дорожного строительства. Об этом рассказал министр транспорта Максим Соколов. Напомню, удвоить объемы строительства дорог до 2022 года поручил Владимир Путин. По словам Соколова. Федеральные дороги финансируются на 100%, а вот региональные недостаточно. Я думаю, что правительству нужно будет принимать соответствующее решение что важнее – цена на бензин или качественные дороги, заявил Соколов. Одним из источников пополнения дорожных фондов, как нам видится, является увеличение акцизов на различные виды топлива. Насколько именно следует увеличить акцизы на топливо должно решать правительство, подчеркнул глава Минтранса.</w:t>
      </w:r>
    </w:p>
    <w:p>
      <w:pPr>
        <w:pStyle w:val="Heading3"/>
        <w:jc w:val="both"/>
        <w:rPr/>
      </w:pPr>
      <w:r>
        <w:rPr>
          <w:rFonts w:cs="Times New Roman" w:ascii="Times New Roman" w:hAnsi="Times New Roman"/>
          <w:sz w:val="24"/>
          <w:szCs w:val="24"/>
        </w:rPr>
        <w:t>ИТАР-ТАСС; 19.06.2014; МИНТРАНС РФ ПЛАНИРУЕТ ИСПОЛЬЗОВАТЬ ФИНАНСОВЫЕ ИНСТРУМЕНТЫ ПРИ РАБОТЕ СО СРЕДСТВАМИ ДОРОЖНОГО ФОНДА</w:t>
      </w:r>
    </w:p>
    <w:p>
      <w:pPr>
        <w:pStyle w:val="Normal"/>
        <w:jc w:val="both"/>
        <w:rPr/>
      </w:pPr>
      <w:r>
        <w:rPr/>
        <w:t>Министерство транспорта РФ рассматривает возможность использовать широкий круг финансовых инструментов для оптимизации расходов дорожных фондов. Об этом сообщил журналистам глава министерства Максим Соколов в рамках международной выставки Transport logistic China2014 в Шанхае /КНР/.</w:t>
      </w:r>
    </w:p>
    <w:p>
      <w:pPr>
        <w:pStyle w:val="Normal"/>
        <w:jc w:val="both"/>
        <w:rPr/>
      </w:pPr>
      <w:r>
        <w:rPr/>
        <w:t>«В рамках переговоров с крупнейшей лизинговой компанией CDB рассматривали опыт коллег, когда лизинговая схема применяется даже при строительстве дорожных объектов, что для нас является новшеством, но вообще является одним из возможных форматов проектного финансирования», – рассказал Соколов.</w:t>
      </w:r>
    </w:p>
    <w:p>
      <w:pPr>
        <w:pStyle w:val="Normal"/>
        <w:jc w:val="both"/>
        <w:rPr/>
      </w:pPr>
      <w:r>
        <w:rPr/>
        <w:t>«За счет имеющихся у нас средств дорожного фонда мы можем рассматривать различные форматы финансового взаимодействия с потенциальными участниками проектов, в том числе, используя проектные облигации, обеспеченные гарантией государства, то есть спектр финансовых инструментов может быть достаточно широким»,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МИНТРАНС РФ ПРЕДЛАГАЕТ ПОВЫСИТЬ АКЦИЗЫ НА ТОПЛИВО ДЛЯ УДВОЕНИЯ ДОРОЖНОГО СТРОИТЕЛЬСТВА</w:t>
      </w:r>
    </w:p>
    <w:p>
      <w:pPr>
        <w:pStyle w:val="Normal"/>
        <w:jc w:val="both"/>
        <w:rPr/>
      </w:pPr>
      <w:r>
        <w:rPr/>
        <w:t>Минтранс РФ в соответствии с поручением правительства к 1 июля представит предложения по удвоению объемов дорожного строительства до 2022 года, среди которых будет предложения по увеличению акцизов на топливо. Об этом рассказал на пресс-конференции в рамках международной выставки Transport logistic China2014 в Шанхае /КНР/ министр транспорта Максим Соколов.</w:t>
      </w:r>
    </w:p>
    <w:p>
      <w:pPr>
        <w:pStyle w:val="Normal"/>
        <w:jc w:val="both"/>
        <w:rPr/>
      </w:pPr>
      <w:r>
        <w:rPr/>
        <w:t>По его словам, федеральные дороги финансируются на 100 проц, а региональные – недостаточно. «Не хватает объемов региональных дорожных фондов, не хватает акцизов, а некоторые субъекты, как я с удивлением узнал, используют собираемые средства не по назначению», – рассказал министр. Соответствующий доклад будет представлен руководству страны, добавил он.</w:t>
      </w:r>
    </w:p>
    <w:p>
      <w:pPr>
        <w:pStyle w:val="Normal"/>
        <w:jc w:val="both"/>
        <w:rPr/>
      </w:pPr>
      <w:r>
        <w:rPr/>
        <w:t>«Основной риск невыполнения этой задачи /по удвоению дорожного строительства. – прим. ред./ кроется в недостаточности объемов дорожного фонда в целом по стране для выполнения субъектами этой задачи, – указал Соколов. – И мы готовим предложения от имени Минтранса. Я думаю, что здесь правительству надо будет принимать соответствующие решения – что важнее цена на бензин, или качественные дороги. Потому что одним из источников пополнения дорожных фондов, как нам видится, является увеличения акцизов на различные виды топлива».</w:t>
      </w:r>
    </w:p>
    <w:p>
      <w:pPr>
        <w:pStyle w:val="Normal"/>
        <w:jc w:val="both"/>
        <w:rPr/>
      </w:pPr>
      <w:r>
        <w:rPr/>
        <w:t>Насколько следует увеличить акцизы на топливо должно решать правительство, подчеркнул глава Минтранса.</w:t>
      </w:r>
    </w:p>
    <w:p>
      <w:pPr>
        <w:pStyle w:val="Normal"/>
        <w:jc w:val="both"/>
        <w:rPr/>
      </w:pPr>
      <w:r>
        <w:rPr/>
        <w:t>Среди регионов с наиболее неблагополучным состоянием дорог министр назвал Тюменскую, Вологодскую области и Ханты-Мансийский автономный округ.</w:t>
      </w:r>
    </w:p>
    <w:p>
      <w:pPr>
        <w:pStyle w:val="Normal"/>
        <w:jc w:val="both"/>
        <w:rPr/>
      </w:pPr>
      <w:r>
        <w:rPr/>
        <w:t>«На всю страну денег федерального бюджета, федерального дорожного фонда не хватит», – подчеркнул Соколов.</w:t>
      </w:r>
    </w:p>
    <w:p>
      <w:pPr>
        <w:pStyle w:val="Normal"/>
        <w:jc w:val="both"/>
        <w:rPr/>
      </w:pPr>
      <w:r>
        <w:rPr/>
        <w:t>Ранее президент России Владимир Путин поручил удвоить объемы строительства дорог до 202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6.2014; МИНТРАНС ПРЕДЛОЖИЛ ПОВЫСИТЬ АКЦИЗЫ НА ТОПЛИВО ДЛЯ УДВОЕНИЯ СТРОИТЕЛЬСТВА ДОРОГ</w:t>
      </w:r>
    </w:p>
    <w:p>
      <w:pPr>
        <w:pStyle w:val="Normal"/>
        <w:jc w:val="both"/>
        <w:rPr/>
      </w:pPr>
      <w:r>
        <w:rPr/>
        <w:t>Российский министр транспорта Максим Соколов, выступая на пресс-конференции в рамках международной выставки Transport logistic China2014 в Шанхае, заявил, что Минтранс в соответствии с поручением правительства представит к 1 июля предложения по удвоению объемов дорожного строительства до 2022 года, среди которых будет предложения по увеличению акцизов на топливо, сообщает ИТАР-ТАСС.</w:t>
      </w:r>
    </w:p>
    <w:p>
      <w:pPr>
        <w:pStyle w:val="Normal"/>
        <w:jc w:val="both"/>
        <w:rPr/>
      </w:pPr>
      <w:r>
        <w:rPr/>
        <w:t>Он подчеркнул, что строительство федеральных дорог финансируется на 100%, а региональных – недостаточно. В частности, не хватает объемов региональных дорожных фондов и акцизов, а некоторые субъекты «используют собираемые средства не по назначению».</w:t>
      </w:r>
    </w:p>
    <w:p>
      <w:pPr>
        <w:pStyle w:val="Normal"/>
        <w:jc w:val="both"/>
        <w:rPr/>
      </w:pPr>
      <w:r>
        <w:rPr/>
        <w:t>«Я думаю, что здесь правительству надо будет принимать соответствующие решения – что важнее цена на бензин, или качественные дороги. Потому что одним из источников пополнения дорожных фондов, как нам видится, является увеличения акцизов на различные виды топлива»,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06.2014; МИНТРАНС РФ ПРЕДЛОЖИТ УВЕЛИЧИТЬ АКЦИЗЫ НА ТОПЛИВО ДЛЯ ИЗЫСКАНИЯ СРЕДСТВ НА ДОРОГИ</w:t>
      </w:r>
    </w:p>
    <w:p>
      <w:pPr>
        <w:pStyle w:val="Normal"/>
        <w:jc w:val="both"/>
        <w:rPr/>
      </w:pPr>
      <w:r>
        <w:rPr/>
        <w:t>Российский Минтранс предложит Правительству РФ увеличить акцизы на топливо. Об этом рассказал на пресс-конференции в рамках международной выставки Transport logistic China2014 в Шанхае (КНР) министр транспорта Максим Соколов, передает ИТАР-ТАСС.</w:t>
      </w:r>
    </w:p>
    <w:p>
      <w:pPr>
        <w:pStyle w:val="Normal"/>
        <w:jc w:val="both"/>
        <w:rPr/>
      </w:pPr>
      <w:r>
        <w:rPr/>
        <w:t>Министерство транспорта России к 1 июля 2014 года должно представить в Правительство РФ предложения по удвоению объемов дорожного строительства. Одним из них станет увеличение акцизов на топливо, рассказал министр.</w:t>
      </w:r>
    </w:p>
    <w:p>
      <w:pPr>
        <w:pStyle w:val="Normal"/>
        <w:jc w:val="both"/>
        <w:rPr/>
      </w:pPr>
      <w:r>
        <w:rPr/>
        <w:t>Соколов подчеркнул, что в 2014 году в стране вышли на 100-процентное финансирование федеральных дорог, а на региональные средств не хватает, в том числе, из-за нехватки акцизов и использования средств не по назначению.</w:t>
      </w:r>
    </w:p>
    <w:p>
      <w:pPr>
        <w:pStyle w:val="Normal"/>
        <w:jc w:val="both"/>
        <w:rPr/>
      </w:pPr>
      <w:r>
        <w:rPr/>
        <w:t>«Я думаю, что здесь правительству надо будет принимать соответствующие решения – что важнее цена на бензин, или качественные дороги. Потому что одним из источников пополнения дорожных фондов, как нам видится, является увеличения акцизов на различные виды топлива», – цитирует Соколова агентство.</w:t>
      </w:r>
    </w:p>
    <w:p>
      <w:pPr>
        <w:pStyle w:val="Normal"/>
        <w:jc w:val="both"/>
        <w:rPr/>
      </w:pPr>
      <w:r>
        <w:rPr/>
        <w:t>Министр добавил, что Правительство само должно решать, насколько следует увеличить акцизы на топли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МИНТРАНС РФ РАССЧИТЫВАЕТ НА РАСШИРЕНИЕ ЛОУКОСТ-АВИАПЕРЕВОЗОК ПОСЛЕ УТВЕРЖДЕНИЯ НЕОБХОДИМЫХ ЗАКОНОВ</w:t>
      </w:r>
    </w:p>
    <w:p>
      <w:pPr>
        <w:pStyle w:val="Normal"/>
        <w:jc w:val="both"/>
        <w:rPr/>
      </w:pPr>
      <w:r>
        <w:rPr/>
        <w:t>Министерство транспорта России рассчитывает на расширение рынка лоукост-авиаперевозок и создаст для этого всю необходимую нормативно-правовую базу. Об этом заявил на пресс-конференции в рамках международной выставки Transport logistic China 2014 в Шанхае /КНР/ министр транспорта Максим Соколов.</w:t>
      </w:r>
    </w:p>
    <w:p>
      <w:pPr>
        <w:pStyle w:val="Normal"/>
        <w:jc w:val="both"/>
        <w:rPr/>
      </w:pPr>
      <w:r>
        <w:rPr/>
        <w:t>«В наших планах существенное расширение рынка так называемых лоукост-перевозок, – сказал он. – Мы создали практически всю необходимую нормативно-правовую базу для этого. Но ряд законов еще нужно будет принять. Например, в отношении норм багажа. Я разговаривал об этом с депутатами Госдумы, фракциями, комитетом по транспорту. Надеюсь, что уже в ближайшую сессию законопроект будет принят, и тогда полный пакет документов будет готов для прихода и создания новых лоукостеров».</w:t>
      </w:r>
    </w:p>
    <w:p>
      <w:pPr>
        <w:pStyle w:val="Normal"/>
        <w:jc w:val="both"/>
        <w:rPr/>
      </w:pPr>
      <w:r>
        <w:rPr/>
        <w:t>Несмотря на то, что за последние 20 лет авиационное сообщение внутри страны сократилось, тем не менее в этом году рынок авиационных перевозок растет опережающими темпами по сравнению с международными,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МИНТРАНС РАССЧИТЫВАЕТ НА РАСШИРЕНИЕ ЛОУКОСТ-АВИАПЕРЕВОЗОК В СТРАНЕ</w:t>
      </w:r>
    </w:p>
    <w:p>
      <w:pPr>
        <w:pStyle w:val="Normal"/>
        <w:jc w:val="both"/>
        <w:rPr/>
      </w:pPr>
      <w:r>
        <w:rPr/>
        <w:t>Министерство транспорта России рассчитывает на расширение рынка лоукост-авиаперевозок и создаст для этого всю необходимую нормативно-правовую базу. Об этом, как передает «Прайм», заявил министр транспорта Максим Соколов.</w:t>
      </w:r>
    </w:p>
    <w:p>
      <w:pPr>
        <w:pStyle w:val="Normal"/>
        <w:jc w:val="both"/>
        <w:rPr/>
      </w:pPr>
      <w:r>
        <w:rPr/>
        <w:t>«В наших планах существенное расширение рынка так называемых лоукост-перевозок, – сказал он. – Мы создали практически всю необходимую нормативно-правовую базу для этого. Но ряд законов еще нужно будет принять. Например, в отношении норм багажа. Я разговаривал об этом с депутатами Госдумы, фракциями, комитетом по транспорту. Надеюсь, что уже в ближайшую сессию законопроект будет принят, и тогда полный пакет документов будет готов для прихода и создания новых лоукостеров».</w:t>
      </w:r>
    </w:p>
    <w:p>
      <w:pPr>
        <w:pStyle w:val="Normal"/>
        <w:jc w:val="both"/>
        <w:rPr/>
      </w:pPr>
      <w:r>
        <w:rPr/>
        <w:t>По оценке Соколова, несмотря на то, что за последние 20 лет авиационное сообщение внутри страны сократилось, тем не менее в этом году рынок авиационных перевозок растет опережающими темпами по сравнению с международ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О СОТРУДНИЧЕСТВЕ С РФ В ТРАНСПОРТНОЙ СФЕРЕ КИТАЙ</w:t>
      </w:r>
    </w:p>
    <w:p>
      <w:pPr>
        <w:pStyle w:val="Normal"/>
        <w:jc w:val="both"/>
        <w:rPr/>
      </w:pPr>
      <w:r>
        <w:rPr/>
        <w:t>Россия и Китай намерены активно сотрудничать в реализации транспортных инфраструктурных проектов. Об этом здесь заявил в интервью ИТАР-ТАСС министр транспорта РФ Максим Соколов.</w:t>
      </w:r>
    </w:p>
    <w:p>
      <w:pPr>
        <w:pStyle w:val="Normal"/>
        <w:jc w:val="both"/>
        <w:rPr/>
      </w:pPr>
      <w:r>
        <w:rPr/>
        <w:t>«Нам надо наращивать взаимодействие, поскольку товарооборот между нашими странами растет, растут и транзитные потоки. Наша транспортная инфраструктура должна соответствовать этому росту», – считает он. «Мы уделяем большое внимание созданию новых транспортно-логистических цепочек», – подчеркнул министр.</w:t>
      </w:r>
    </w:p>
    <w:p>
      <w:pPr>
        <w:pStyle w:val="Normal"/>
        <w:jc w:val="both"/>
        <w:rPr/>
      </w:pPr>
      <w:r>
        <w:rPr/>
        <w:t>В числе активно реализуемых в настоящее время Россией и Китаем совместных проектов он назвал строительство железнодорожного моста через реку Амур на участке Нижнеленинское-Тунцзян, развитие железнодорожных контейнерных перевозок по маршруту Чунцин /КНР/ – Дуйсбруг /Германия/, создание автомобильного транспортного коридора Западный Китай – Западная Европа.</w:t>
      </w:r>
    </w:p>
    <w:p>
      <w:pPr>
        <w:pStyle w:val="Normal"/>
        <w:jc w:val="both"/>
        <w:rPr/>
      </w:pPr>
      <w:r>
        <w:rPr/>
        <w:t>«На ближайший и среднесрочный период мы планируем строительство еще двух автомобильных мостовых переходов через Амур – в районе Благовещенская и Покровки /Забайкальский край/. Будем развивать сотрудничество на двух морских направлениях – Приморье-1 и Приморье-2, которые обеспечат связь наших дальневосточных портов Зарубино и Находки с северо-восточными районами Китая», – рассказал Соколов. «Очень важно взаимодействие по Северному морскому пути, в частности, через три года заработает первая очередь морского порта Сабетта,</w:t>
      </w:r>
    </w:p>
    <w:p>
      <w:pPr>
        <w:pStyle w:val="Normal"/>
        <w:jc w:val="both"/>
        <w:rPr/>
      </w:pPr>
      <w:r>
        <w:rPr/>
        <w:t>откуда сжиженный природный газ будет поставляться в КНР», – отметил он.</w:t>
      </w:r>
    </w:p>
    <w:p>
      <w:pPr>
        <w:pStyle w:val="Normal"/>
        <w:jc w:val="both"/>
        <w:rPr/>
      </w:pPr>
      <w:r>
        <w:rPr/>
        <w:t>Кроме того, по словам министра, Москва и Пекин также намерены сотрудничать в развитии транспортной инфраструктуры Монголии.</w:t>
      </w:r>
    </w:p>
    <w:p>
      <w:pPr>
        <w:pStyle w:val="Normal"/>
        <w:jc w:val="both"/>
        <w:rPr/>
      </w:pPr>
      <w:r>
        <w:rPr/>
        <w:t>В ходе визита в КНР российская делегация провела переговоры с представителями ведущих китайских компаний и банков, занимающихся инвестициями в транспортную инфраструктуру. Обсуждались перспективы участия китайского капитала в проектах на территории РФ по строительству и реконструкции автомобильных и железных дорог, морских и воздушных портов, созданию транспортно-логистических цен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9.06.2014; БУДНИ TRANSPORT LOGISTIC CHINA 2014</w:t>
      </w:r>
    </w:p>
    <w:p>
      <w:pPr>
        <w:pStyle w:val="Normal"/>
        <w:jc w:val="both"/>
        <w:rPr/>
      </w:pPr>
      <w:r>
        <w:rPr/>
        <w:t>17 июня в Шанхае на полях Международной выставки Transport Logistic China 2014 Министр транспорта РФ Максим Соколов встретился с заместителем Министра транспорта КНР Вэном Мэнъюном. Во встрече приняли участие заместитель Министра Алексей Цыденов, Председатель Правления ГК «Автодор» Сергей Кельбах, Генеральный директор Государственной транспортной лизинговой компании Сергей Храмагин.</w:t>
      </w:r>
    </w:p>
    <w:p>
      <w:pPr>
        <w:pStyle w:val="Normal"/>
        <w:jc w:val="both"/>
        <w:rPr/>
      </w:pPr>
      <w:r>
        <w:rPr/>
        <w:t>В ходе встречи обсуждался широкий круг вопросов двустороннего сотрудничества в сфере транспорта. М. Соколов информировал китайского коллегу о завершении первого этапа изыскательских работ по проекту строительства мостового перехода через Керченский пролив. Он пригласил крупнейшие компании Китая принять участие в работе подкомиссии в Сочи с тем, чтобы подробно обсудить различные аспекты реализации этого проекта.</w:t>
      </w:r>
    </w:p>
    <w:p>
      <w:pPr>
        <w:pStyle w:val="Normal"/>
        <w:jc w:val="both"/>
        <w:rPr/>
      </w:pPr>
      <w:r>
        <w:rPr/>
        <w:t>М. Соколов также пригласил китайскую делегацию принять участие в Международной выставке и форуме «Транспортная неделя 2014», которая традиционно пройдет в декабре в Москве. «Полагаю, что информация о реализуемых российско-китайских транспортных инфраструктурных проектах, например, таких как строительство железнодорожного мостового перехода через реку Амур в районе населенного пункта Нижнеленинское и города Тунцзян, реконструкция аэропорта Грабцево в г. Калуге, представляет большой интерес для участников Форума.</w:t>
      </w:r>
    </w:p>
    <w:p>
      <w:pPr>
        <w:pStyle w:val="Normal"/>
        <w:jc w:val="both"/>
        <w:rPr/>
      </w:pPr>
      <w:r>
        <w:rPr/>
        <w:t>Привлечение китайских партнеров в российские инфраструктурные проекты, безусловно, придаст мощный импульс дальнейшему развитию и укреплению взаимовыгодного сотрудничества и будет способствовать широкомасштабному выходу на российский рынок передовых китайских технологий в области строительства высокоскоростных магистралей, дорог и тоннелей», – сказал М. Соколов.</w:t>
      </w:r>
    </w:p>
    <w:p>
      <w:pPr>
        <w:pStyle w:val="Normal"/>
        <w:jc w:val="both"/>
        <w:rPr/>
      </w:pPr>
      <w:r>
        <w:rPr/>
        <w:t>В этот же день Министр транспорта РФ Максим Соколов принял участие в работе Международного саммита «Логистический канал «Шелковый путь» и Форума «Порты Европы-Азии», которые прошли в рамках выставки Transport Logistic China 2014</w:t>
      </w:r>
    </w:p>
    <w:p>
      <w:pPr>
        <w:pStyle w:val="Normal"/>
        <w:jc w:val="both"/>
        <w:rPr/>
      </w:pPr>
      <w:r>
        <w:rPr/>
        <w:t>18 июня в Шанхае Министр транспорта РФ Максим Соколов принял участие в Деловом завтраке с представителями строительных, производственных, транспортных и инвестиционных компаний Китая</w:t>
      </w:r>
    </w:p>
    <w:p>
      <w:pPr>
        <w:pStyle w:val="Normal"/>
        <w:jc w:val="both"/>
        <w:rPr/>
      </w:pPr>
      <w:r>
        <w:rPr/>
        <w:t>По окончании Делового завтрака в присутствии М. Соколова А. Тарасенко и Президент компании «Shanghai Bestway Marine Engeneering Design Co., LTD» Лиу Нан подписали Меморандум о намерениях. Документ закрепляет заинтересованность Сторон в партнерском сотрудничестве в сфере организации, развития и использования инфраструктуры в морских портах и на подходах к ним.</w:t>
      </w:r>
    </w:p>
    <w:p>
      <w:pPr>
        <w:pStyle w:val="Normal"/>
        <w:jc w:val="both"/>
        <w:rPr/>
      </w:pPr>
      <w:r>
        <w:rPr/>
        <w:t>На основе опыта взаимного сотрудничества Стороны рассмотрят возможности организации обучения и профессиональной переподготовки кадров с целью расширения потенциала Сторон в сфере развития морской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19.06.2014; МИНТРАНС ПРЕДЛАГАЕТ УВЕЛИЧИТЬ АКЦИЗЫ НА БЕНЗИН РАДИ СТРОИТЕЛЬСТВА ДОРОГ</w:t>
      </w:r>
    </w:p>
    <w:p>
      <w:pPr>
        <w:pStyle w:val="Normal"/>
        <w:jc w:val="both"/>
        <w:rPr/>
      </w:pPr>
      <w:r>
        <w:rPr/>
        <w:t>В соответствии с поручением правительства к 1 июля Минтранс РФ представит предложения по удвоению объемов дорожного строительства до 2022 года, но для выполнения этой задачи предлагается увеличить акцизы на топливо. Об этом рассказал министр транспорта РФ Максим Соколов.</w:t>
      </w:r>
    </w:p>
    <w:p>
      <w:pPr>
        <w:pStyle w:val="Normal"/>
        <w:jc w:val="both"/>
        <w:rPr/>
      </w:pPr>
      <w:r>
        <w:rPr/>
        <w:t>В соответствии с поручением правительства к 1 июля Минтранс РФ представит предложения по удвоению объемов дорожного строительства до 2022 года, но для выполнения этой задачи предлагается увеличить акцизы на топливо. Об этом рассказал министр транспорта РФ Максим Соколов.</w:t>
      </w:r>
    </w:p>
    <w:p>
      <w:pPr>
        <w:pStyle w:val="Normal"/>
        <w:jc w:val="both"/>
        <w:rPr/>
      </w:pPr>
      <w:r>
        <w:rPr/>
        <w:t>Министр транспорта отмечает, что федеральные дороги финансируются неплохо, а региональные – недостаточно, потому что для этого не хватает объемов региональных дорожных фондов и акцизов, а некоторые субъекты умудряются использовать собираемые средства не по назначению.</w:t>
      </w:r>
    </w:p>
    <w:p>
      <w:pPr>
        <w:pStyle w:val="Normal"/>
        <w:jc w:val="both"/>
        <w:rPr/>
      </w:pPr>
      <w:r>
        <w:rPr/>
        <w:t>«Основной риск невыполнения этой задачи (по удвоению дорожного строительства. – Прим. ред.) кроется в недостаточности объемов дорожного фонда в целом по стране для выполнения субъектами этой задачи. Я думаю, что здесь правительству надо будет принимать соответствующие решения, что важнее – цена на бензин или качественные дороги. Потому что одним из источников пополнения дорожных фондов, как нам видится, является увеличение акцизов на различные виды топлива», – передает слова министра ИТАР-ТАСС.</w:t>
      </w:r>
    </w:p>
    <w:p>
      <w:pPr>
        <w:pStyle w:val="Normal"/>
        <w:jc w:val="both"/>
        <w:rPr/>
      </w:pPr>
      <w:r>
        <w:rPr/>
        <w:t>Самые плохие дороги в стране в Тюменской и Вологодской областях и Ханты-Мансийском автономном округе.</w:t>
      </w:r>
    </w:p>
    <w:p>
      <w:pPr>
        <w:pStyle w:val="Normal"/>
        <w:jc w:val="both"/>
        <w:rPr/>
      </w:pPr>
      <w:r>
        <w:rPr/>
        <w:t>Ранее мы писали, что президент России Владимир Путин поручил удвоить объемы строительства дорог до 2022 года. Однако из-за нехватки средств регионы могут не выполнить президентское поручение – построить к 2022 году 42 тысячи км дорог. По оценке Минтранса, в ближайшие три года субъекты смогут построить лишь четверть объемов от необходимого – 10 тысяч км. При этом Федеральный дорожный фонд не сможет помочь регионам: в ближайшие три года его денег хватит только на строительство 2,3 тысячи км дорог регионального и мест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19.06.2014; ОНЛАЙН-СЕРВИС, УСКОРЯЮЩИЙ ЗАКАЗ ГРУЗОПЕРЕВОЗКИ ПО ТРАНССИБУ, ЗАРАБОТАЕТ В 2014 Г.</w:t>
      </w:r>
    </w:p>
    <w:p>
      <w:pPr>
        <w:pStyle w:val="Normal"/>
        <w:jc w:val="both"/>
        <w:rPr/>
      </w:pPr>
      <w:r>
        <w:rPr/>
        <w:t>Интернет-сервис iSales, позволяющий минимизировать время оформления заказа на перевозку грузов по Транссибирской магистрали, начнет работу в 2014 году, сообщило министерство транспорта РФ.</w:t>
      </w:r>
    </w:p>
    <w:p>
      <w:pPr>
        <w:pStyle w:val="Normal"/>
        <w:jc w:val="both"/>
        <w:rPr/>
      </w:pPr>
      <w:r>
        <w:rPr/>
        <w:t>«В настоящее время ОАО «РЖД» реализует программу развития железнодорожных контейнерных перевозок. В ее рамках осуществляется внедрение продукта «Транссиб за 7 суток», который позволит преодолевать за это время расстояние от дальневосточных морских портов до границ Евросоюза с маршрутной скоростью до 1,5 тыс. км в сутки», – напомнило ведомство.</w:t>
      </w:r>
    </w:p>
    <w:p>
      <w:pPr>
        <w:pStyle w:val="Normal"/>
        <w:jc w:val="both"/>
        <w:rPr/>
      </w:pPr>
      <w:r>
        <w:rPr/>
        <w:t>По его данным, сейчас по Транссибирской магистрали перевозится более 50% российских внешнеторговых и транзитных грузов. «В соответствии со стратегией развития железнодорожного транспорта в РФ до 2030 года планируется специализация Транссиба для пропуска специализированных контейнерных поездов и для пассажирского движения», – отметил в этой связи министр транспорта РФ Максим Соколов, слова которого приводятся в сообщении.</w:t>
      </w:r>
    </w:p>
    <w:p>
      <w:pPr>
        <w:pStyle w:val="Normal"/>
        <w:jc w:val="both"/>
        <w:rPr/>
      </w:pPr>
      <w:r>
        <w:rPr/>
        <w:t>Он подчеркнул, что большое значение для устойчивых связей между Европой и странами Азиатско-Тихоокеанского региона, а также для привлечения грузов на Транссиб имеет развитие международных транспортных коридоров в Приморье и организация прямого железнодорожного сообщения между Северной Кореей и РФ. Это станет возможным при восстановлении Транскорейской магистрали с выходом на Транссиб через пограничный переход Хасан – Туманган.</w:t>
      </w:r>
    </w:p>
    <w:p>
      <w:pPr>
        <w:pStyle w:val="Normal"/>
        <w:jc w:val="both"/>
        <w:rPr/>
      </w:pPr>
      <w:r>
        <w:rPr/>
        <w:t>Министр напомнил, что в 2013 году завершена реконструкция 54-километрового участка пути между Хасаном и морским портом Раджин. Для взаимодействия новой линии с железнодорожной сетью КНДР и российскими железными дорогами планируется создать единый диспетчерский центр. В Раджине предполагается построить грузовой терминал для перевалки российского угля, а также создать инфраструктуру для перевалки контейнеров из Южной Кореи и других стран Азиатско-Тихоокеанского региона с выходом на железнодорожную сеть РФ.</w:t>
      </w:r>
    </w:p>
    <w:p>
      <w:pPr>
        <w:pStyle w:val="Normal"/>
        <w:jc w:val="both"/>
        <w:rPr/>
      </w:pPr>
      <w:r>
        <w:rPr/>
        <w:t>М. Соколов также отметил большую роль портов Дальнего Востока, которые переваливают четверть всех российских портовых грузов. Каботажные грузы в грузообороте бассейна составляют 12,9%, но это более 50% всех российских каботажных грузов, перерабатываемых портами страны. Эти мощности должны отвечать современным технологическим требованиям и конъюнктуре грузопереработки, отметил министр. Кроме того, он указал на важность Северного морского пути, обеспечивающего транзит грузов. Сейчас продолжается модернизация отечественного ледокольного флота, ведется строительство 4-х ледоколов. Их конструкция новых ледоколов позволит использовать их и в арктических морях, и в устьях северных ре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06.2014; ПУТЕПРОВОД В ВЕЛИКИХ ЛУКАХ ДОСТРОЯТ В 2016 ГОДУ</w:t>
      </w:r>
    </w:p>
    <w:p>
      <w:pPr>
        <w:pStyle w:val="Normal"/>
        <w:jc w:val="both"/>
        <w:rPr/>
      </w:pPr>
      <w:r>
        <w:rPr/>
        <w:t>В этом году на строительство путепровода в Великих Луках выделят порядка 300 млн рублей. Об этом 19 июня на совещании, посвященном подготовке празднования 850-летия Великих Лук, заявил врио губернатора Псковской области Андрей Турчак.</w:t>
      </w:r>
    </w:p>
    <w:p>
      <w:pPr>
        <w:pStyle w:val="Normal"/>
        <w:jc w:val="both"/>
        <w:rPr/>
      </w:pPr>
      <w:r>
        <w:rPr/>
        <w:t>Строительство объекта начнется в 2014 году, пояснил Турчак. Он заметил, что для этого предстоит провести подготовительную работу по выкупу объектов недвижимости. «Необходимое финансирование должно быть предусмотрено как в местном, так и в областном бюджетах. Объект будет переходящим, но у нас есть все основания полагать, что он будет закончен в юбилейный год», – цитирует Турчака пресс-служба правительства области.</w:t>
      </w:r>
    </w:p>
    <w:p>
      <w:pPr>
        <w:pStyle w:val="Normal"/>
        <w:jc w:val="both"/>
        <w:rPr/>
      </w:pPr>
      <w:r>
        <w:rPr/>
        <w:t>Напомним, ранее министр транспорта РФ Максим Соколов подтвердил возможность финансирования строительства путепровода и Северного обхода Пскова с 2015 года в рамках федеральной субсидии на условиях софинансирования субъек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АРАТОВ; СЕРГЕЙ ПЕТУНИН; 20.06.2014; ПЕНЗА ВЫЛЕТАЕТ ЗА КОРДОН</w:t>
      </w:r>
    </w:p>
    <w:p>
      <w:pPr>
        <w:pStyle w:val="Normal"/>
        <w:jc w:val="both"/>
        <w:rPr/>
      </w:pPr>
      <w:r>
        <w:rPr/>
        <w:t>Василий Бочкарев намерен сделать городской аэропорт международным</w:t>
      </w:r>
    </w:p>
    <w:p>
      <w:pPr>
        <w:pStyle w:val="Normal"/>
        <w:jc w:val="both"/>
        <w:rPr/>
      </w:pPr>
      <w:r>
        <w:rPr/>
        <w:t>Пензенский аэропорт может получить статус международного. Губернатор области Василий Бочкарев провел уже вторую встречу, посвященную вопросу установки в аэровокзале международного терминала. Представители аэропорта утверждают, что объект полностью готов к принятию международных рейсов с технической точки зрения. Однако авиакомпании, работающие в регионе, пока проявляют к начинанию слабый интерес. Эксперты говорят о бессмысленности регулярных рейсов и возможности обеспечивать туристические маршруты.</w:t>
      </w:r>
    </w:p>
    <w:p>
      <w:pPr>
        <w:pStyle w:val="Normal"/>
        <w:jc w:val="both"/>
        <w:rPr/>
      </w:pPr>
      <w:r>
        <w:rPr/>
        <w:t>Во вторник во время визита в Москву губернатор Пензенской области Василий Бочкарев встретился с председателем комитета Государственной думы РФ Евгением Москвичевым. С ним глава региона обсудил вопрос отсутствия воздушного пункта пропуска через государственную границу РФ в Пензенском аэропортовом комплексе. По утверждению господина Бочкарева, это является сдерживающим фактором международного сотрудничества.</w:t>
      </w:r>
    </w:p>
    <w:p>
      <w:pPr>
        <w:pStyle w:val="Normal"/>
        <w:jc w:val="both"/>
        <w:rPr/>
      </w:pPr>
      <w:r>
        <w:rPr/>
        <w:t>«Сегодня Пензенская область успешно работает с иностранными компаниями, и наличие международного терминала положительно повлияло бы на дальнейшее развитие региона», – цитирует губернатора пресс-служба областного правительства.</w:t>
      </w:r>
    </w:p>
    <w:p>
      <w:pPr>
        <w:pStyle w:val="Normal"/>
        <w:jc w:val="both"/>
        <w:rPr/>
      </w:pPr>
      <w:r>
        <w:rPr/>
        <w:t>Всего две недели назад Василий Бочкарев встречался по аналогичному вопросу с помощником президента РФ Игорем Левитиным. Тогда губернатор попросил последнего поддержать инициативу по установлению воздушного пункта пропуска через госграницу в аэропорту города Пензы, ссылаясь на то, что Пензенская область якобы успешно работает с иностранными компаниями и наличие международного терминала положительно повлияло бы на дальнейшее развитие региона.</w:t>
      </w:r>
    </w:p>
    <w:p>
      <w:pPr>
        <w:pStyle w:val="Normal"/>
        <w:jc w:val="both"/>
        <w:rPr/>
      </w:pPr>
      <w:r>
        <w:rPr/>
        <w:t>Директор ГБУ ПО «Аэропорт г. Пензы» Юрий Осколков говорит, что на сегодня городские воздушные ворота находятся в полной технической готовности принимать международные авиарейсы. «Взлетная полоса у нас довольно внушительная, аэропорт оборудован по 1-й категории «К». Главный вопрос – отсутствие терминала, который мог бы обеспечивать прохождение таможенного контроля», – говорит господин Осколков.</w:t>
      </w:r>
    </w:p>
    <w:p>
      <w:pPr>
        <w:pStyle w:val="Normal"/>
        <w:jc w:val="both"/>
        <w:rPr/>
      </w:pPr>
      <w:r>
        <w:rPr/>
        <w:t>Сейчас в Пензе работает пять авиакомпаний. ЗАО АК «РусЛайн» осуществляет 15 перелетов в неделю из Пензы в Москву и обратно. ОАО «Ижавиа» летает в Сочи и Анапу. ОАО «Ак Барс Аэро», авиакомпания «Оренбуржье» и ЗАО «АвиаМенеджментГруп» летают по ПФО. Недавно в аэропорту начало работать ОАО «Саратовские авиалинии» на самом популярном московском направлении.</w:t>
      </w:r>
    </w:p>
    <w:p>
      <w:pPr>
        <w:pStyle w:val="Normal"/>
        <w:jc w:val="both"/>
        <w:rPr/>
      </w:pPr>
      <w:r>
        <w:rPr/>
        <w:t>По словам господина Осколкова, обеспечивать международные рейсы готовы авиакомпания «Оренбуржье» и «Саратовские авиалинии». «Оренбургская авиакомпания нацелена на южное направление, Саратовская – на Европу», – уточнил гендиректор аэропорта.</w:t>
      </w:r>
    </w:p>
    <w:p>
      <w:pPr>
        <w:pStyle w:val="Normal"/>
        <w:jc w:val="both"/>
        <w:rPr/>
      </w:pPr>
      <w:r>
        <w:rPr/>
        <w:t>Однако в ОАО «Саравиа» факт намерения летать из пензенского аэропорта на международных направлениях не подтвердили. «Сейчас мы предлагаем приезжать в Саратов и летать в Европу по спецбонусам. Например, мы предлагаем им скидки на билеты и парковку. Авиакомпания очень хотела бы летать в том числе и из Пензы, и мы работаем над этим, но официальной договоренности пока нет», – сказала «Ъ» представитель «Саратовских авиалиний» Татьяна Боус, добавив, что из Пензы авиакомпания предлагает перелеты только в Крым.</w:t>
      </w:r>
    </w:p>
    <w:p>
      <w:pPr>
        <w:pStyle w:val="Normal"/>
        <w:jc w:val="both"/>
        <w:rPr/>
      </w:pPr>
      <w:r>
        <w:rPr/>
        <w:t>По информации источников «Ъ», компании «Ак Барс Аэро» и «РусЛайн» отказались от предложения работать на международных направлениях. Первая – в связи с реорганизацией внутри компании. Вторая же планирует сосредоточиться в Пензе исключительно на региональных перевозках.</w:t>
      </w:r>
    </w:p>
    <w:p>
      <w:pPr>
        <w:pStyle w:val="Normal"/>
        <w:jc w:val="both"/>
        <w:rPr/>
      </w:pPr>
      <w:r>
        <w:rPr/>
        <w:t>Генеральный директор компании Infomost Борис Рыбак не считает международные перелеты из Пензы очень перспективными. «Делать регулярные маршруты, на мой взгляд, нет никакого смысла. Для туристических направлений, может быть, перспективно иметь несколько туристических направлений – Турция, Египет, Крым. В сезон один-два рейса в день вполне возможно», – отметил господин Рыбак. «Развивать это, конечно, надо, но особого интереса не будет», – подчеркнул эксперт, заметив, что «у каждого губернатора есть в амбициях открытие международн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ДОМЧЕВА; 20.06.2014; УТВЕРЖДЕНА НОВАЯ ТРАНСПОРТНАЯ СТРАТЕГИЯ РОССИИ </w:t>
      </w:r>
    </w:p>
    <w:p>
      <w:pPr>
        <w:pStyle w:val="Normal"/>
        <w:jc w:val="both"/>
        <w:rPr/>
      </w:pPr>
      <w:r>
        <w:rPr/>
        <w:t>В России в скором времени появятся новые крупные транспортные узлы, трассы станут более скоростными, а поезда и автобусы – экологически чистыми. Об этом говорится в новой редакции Транспортной стратегии РФ на период до 2030 года, утвержденной сегодня Дмитрием Медведевым.</w:t>
      </w:r>
    </w:p>
    <w:p>
      <w:pPr>
        <w:pStyle w:val="Normal"/>
        <w:jc w:val="both"/>
        <w:rPr/>
      </w:pPr>
      <w:r>
        <w:rPr/>
        <w:t xml:space="preserve">Распоряжение о внесении изменений в главный транспортный документ страны опубликовано на официальном сайте правительства. </w:t>
      </w:r>
    </w:p>
    <w:p>
      <w:pPr>
        <w:pStyle w:val="Normal"/>
        <w:jc w:val="both"/>
        <w:rPr/>
      </w:pPr>
      <w:r>
        <w:rPr/>
        <w:t>Что именно решили изменить? Дело в том, что за шесть лет реализации стратегии в стране появились новые транспортные проблемы, поясняют в правительстве. Их решение и отразили в новой редакции документа. Сюда же решили добавить информацию об инновационных технологиях и новые цифры финансирования проектов в сфере транспорта. Также скорректированы сроки реализации некоторых проектов, в том числе по проектам развития высокоскоростного железнодорожного движения, актуализирован план мероприятий по реализации Транспортной стратегии на среднесрочный период 2014-2018 годы.</w:t>
      </w:r>
    </w:p>
    <w:p>
      <w:pPr>
        <w:pStyle w:val="Normal"/>
        <w:jc w:val="both"/>
        <w:rPr/>
      </w:pPr>
      <w:r>
        <w:rPr/>
        <w:t>Среди основных целей обновленной стратегии – обеспечение доступности и качества транспортных услуг для населения в соответствии с социальными стандартами, снижение негативного воздействия транспортной системы на окружающую среду и так далее.</w:t>
      </w:r>
    </w:p>
    <w:p>
      <w:pPr>
        <w:pStyle w:val="Normal"/>
        <w:jc w:val="both"/>
        <w:rPr/>
      </w:pPr>
      <w:r>
        <w:rPr/>
        <w:t>А для того, чтобы это реализовать потребуется в ближайшее время развить крупные транспортные узлы, логистические товарораспределительные центры, сухие порты и терминалы на основных направлениях перевозок, ликвидировать разрывы и узкие места транспортной сети, ограничивающие ее пропускную способность, увеличить пропускную способность транспортной инфраструктуры, освоить инновационные технологии строительства, развить высокоскоростные пассажирские перевозки железнодорожным транспортом и так далее.</w:t>
      </w:r>
    </w:p>
    <w:p>
      <w:pPr>
        <w:pStyle w:val="Normal"/>
        <w:jc w:val="both"/>
        <w:rPr/>
      </w:pPr>
      <w:r>
        <w:rPr/>
        <w:t>Много в стратегии говорится и об экологии. Так, например, в ближайшие годы планируется снизить негативное влияние транспорта и инфраструктуры на окружающую среду, повысить долю использования экологически чистых видов топлива, гибридных и электрических двигателей транспортных средств, а также повысить энергоэффективность транспорта.</w:t>
      </w:r>
    </w:p>
    <w:p>
      <w:pPr>
        <w:pStyle w:val="Normal"/>
        <w:jc w:val="both"/>
        <w:rPr/>
      </w:pPr>
      <w:r>
        <w:rPr/>
        <w:t>«Новая редакция Транспортной стратегии будет способствовать решению системных социально-экономических проблем, таких как: недостаточный уровень доступности транспортных услуг для населения, недостаточное качество транспортных услуг, низкий уровень экспорта транспортных услуг, в том числе использования транзитного потенциала, – говорится в сообщении пресс-службы правительства. – А также недостаточный уровень обеспечения транспортной безопасности и усиление негативного влияния транспорта на экологию».</w:t>
      </w:r>
    </w:p>
    <w:p>
      <w:pPr>
        <w:pStyle w:val="Normal"/>
        <w:jc w:val="both"/>
        <w:rPr/>
      </w:pPr>
      <w:r>
        <w:rPr/>
        <w:t>Справка «РГ»</w:t>
      </w:r>
    </w:p>
    <w:p>
      <w:pPr>
        <w:pStyle w:val="Normal"/>
        <w:jc w:val="both"/>
        <w:rPr/>
      </w:pPr>
      <w:r>
        <w:rPr/>
        <w:t>Транспортная стратегия была утверждена правительством еще в 2008 году. Она определяет основные направления государственной транспортной политики на долгосрочный период, в том числе цели развития транспортной системы и принципы государственного регулирования транспортной деятельности. Транспортная стратегия охватывает все виды транспорта (автомобильный, железнодорожный, воздушный, морской и внутренний водный), а также дорожное хозяйство.</w:t>
      </w:r>
    </w:p>
    <w:p>
      <w:pPr>
        <w:pStyle w:val="Heading3"/>
        <w:jc w:val="both"/>
        <w:rPr/>
      </w:pPr>
      <w:r>
        <w:rPr>
          <w:rFonts w:cs="Times New Roman" w:ascii="Times New Roman" w:hAnsi="Times New Roman"/>
          <w:sz w:val="24"/>
          <w:szCs w:val="24"/>
        </w:rPr>
        <w:t>ФИНАМ; 19.06.2014; В РОССИИ ПОЯВИТСЯ ДЕШЕВЫЙ НЕВОЗВРАТНЫЙ БИЛЕТ НА ПОЕЗД, А В ПОДМОСКОВЬЕ – НАЗЕМНОЕ МЕТРО</w:t>
      </w:r>
    </w:p>
    <w:p>
      <w:pPr>
        <w:pStyle w:val="Normal"/>
        <w:jc w:val="both"/>
        <w:rPr/>
      </w:pPr>
      <w:r>
        <w:rPr/>
        <w:t>Владимир Путин одобрил проект строительства наземного метро, которое свяжет крупные города Подмосковья с Москвой и аэропортами.</w:t>
      </w:r>
    </w:p>
    <w:p>
      <w:pPr>
        <w:pStyle w:val="Normal"/>
        <w:jc w:val="both"/>
        <w:rPr/>
      </w:pPr>
      <w:r>
        <w:rPr/>
        <w:t>Губернатор Московской области Андрей Воробьёв в четверг обратился к российскому президенту Владимиру Путину с предложением построить наземное метро, соединяющее Подмосковье со столицей. Воробьев объяснил, что «плотность в Московской области, особенно в летнее время, огромна» и попросил Путина поддержать его проект. Для разработки наземного метро, которое могло бы связать Москву, все крупные города Подмосковья и аэропорты, будут привлечены столичные власти и Минтранс.</w:t>
      </w:r>
    </w:p>
    <w:p>
      <w:pPr>
        <w:pStyle w:val="Normal"/>
        <w:jc w:val="both"/>
        <w:rPr/>
      </w:pPr>
      <w:r>
        <w:rPr/>
        <w:t>«Это позволило бы людям легко и беспрепятственно добираться из одного населённого пункта в другой, а сейчас такой возможности нет», – посетовал Воробьев.</w:t>
      </w:r>
    </w:p>
    <w:p>
      <w:pPr>
        <w:pStyle w:val="Normal"/>
        <w:jc w:val="both"/>
        <w:rPr/>
      </w:pPr>
      <w:r>
        <w:rPr/>
        <w:t>Путин похвалил план губернатора, дал ему «зеленый свет» и отметил, что «дело хорошее, и во многих странах используется». Он пообещал поддержать его, обсудить с заинтересованными ведомствами. Об этом сегодня сообщает ИТАР-ТАСС.</w:t>
      </w:r>
    </w:p>
    <w:p>
      <w:pPr>
        <w:pStyle w:val="Normal"/>
        <w:jc w:val="both"/>
        <w:rPr/>
      </w:pPr>
      <w:r>
        <w:rPr/>
        <w:t>В четверг правительство приняло поправки в Устав железнодорожного транспорта о введении невозвратного билета на поезд, который будет обходиться россиянам дешевле.</w:t>
      </w:r>
    </w:p>
    <w:p>
      <w:pPr>
        <w:pStyle w:val="Normal"/>
        <w:jc w:val="both"/>
        <w:rPr/>
      </w:pPr>
      <w:r>
        <w:rPr/>
        <w:t>Премьер-министра Дмитрий Медведев оговорился, что невозвратные билеты на поезда можно будет все-таки сдать, если поездка отменена по уважительным причинам. Такими причинами Медведев считает болезнь пассажира или несчастный случай. Билет можно будет вернуть при наличии «соответствующего документа». Он добавил, что билет можно будет вернуть при задержке отправления поезда или его отмены. Примерная стоимость невозвратного билета на поезд пока не сообщае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9.06.2014; ПРОЕКТ НАЗЕМНОГО МЕТРО В ПОДМОСКОВЬЕ БУДЕТ ЭКОНОМИЧЕСКИ ОБОСНОВАН</w:t>
      </w:r>
    </w:p>
    <w:p>
      <w:pPr>
        <w:pStyle w:val="Normal"/>
        <w:jc w:val="both"/>
        <w:rPr/>
      </w:pPr>
      <w:r>
        <w:rPr/>
        <w:t>Поддержать проект строительства наземного метро в Подмосковье пообещал президент Владимир Путин. Дать возможность доказать, что этот план имеет право на существование попросил президента губернатор столичного региона Андрей Воробьев.</w:t>
      </w:r>
    </w:p>
    <w:p>
      <w:pPr>
        <w:pStyle w:val="Normal"/>
        <w:jc w:val="both"/>
        <w:rPr/>
      </w:pPr>
      <w:r>
        <w:rPr/>
        <w:t>Воробьев: Мы хотели бы совместно с Минтрансом и с Москвой привлечь лучших специалистов, практиков, для того чтобы разработать сегодня модель, по которой бы сообщения были не только из области в Москву, но и связать крупные города и крупные аэропорты, тогда это позволило бы людям легко, беспрепятственно добираться из одного населенного пункта в другой. Сейчас такой возможности нет.</w:t>
      </w:r>
    </w:p>
    <w:p>
      <w:pPr>
        <w:pStyle w:val="Normal"/>
        <w:jc w:val="both"/>
        <w:rPr/>
      </w:pPr>
      <w:r>
        <w:rPr/>
        <w:t>Путин: Ну, то есть там нужно сопровождение Минтранса и договоренность с Москвой, да?</w:t>
      </w:r>
    </w:p>
    <w:p>
      <w:pPr>
        <w:pStyle w:val="Normal"/>
        <w:jc w:val="both"/>
        <w:rPr/>
      </w:pPr>
      <w:r>
        <w:rPr/>
        <w:t>Воробьев: И договоренность с Москвой.</w:t>
      </w:r>
    </w:p>
    <w:p>
      <w:pPr>
        <w:pStyle w:val="Normal"/>
        <w:jc w:val="both"/>
        <w:rPr/>
      </w:pPr>
      <w:r>
        <w:rPr/>
        <w:t>Путин: Ну, с Москвой вы сами договоритесь, я думаю. Насчет Минтранса, ну, и других ведомств, конечно, поддержим.</w:t>
      </w:r>
    </w:p>
    <w:p>
      <w:pPr>
        <w:pStyle w:val="Normal"/>
        <w:jc w:val="both"/>
        <w:rPr/>
      </w:pPr>
      <w:r>
        <w:rPr/>
        <w:t>Воробьев также добавил, что предлагается построить «легкое», пригородное и доступное метро. В свою очередь Путин высказал мнение, что этот проект будет экономически обоснован.</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9.06.2014; ВЕСТИ</w:t>
      </w:r>
    </w:p>
    <w:p>
      <w:pPr>
        <w:pStyle w:val="Normal"/>
        <w:jc w:val="both"/>
        <w:rPr/>
      </w:pPr>
      <w:r>
        <w:rPr/>
        <w:t>ВЕДУЩИЙ: Владимир Путин встретился с губернатором Московской области Андреем Воробьевым. Президент поддержал проект строительства в Подмосковье наземного метро.</w:t>
      </w:r>
    </w:p>
    <w:p>
      <w:pPr>
        <w:pStyle w:val="Normal"/>
        <w:jc w:val="both"/>
        <w:rPr/>
      </w:pPr>
      <w:r>
        <w:rPr/>
        <w:t>Андрей ВОРОБЬЕВ: Мы хотели бы совместно с Минтрансом и с Москвой привлечь лучших специалистов, практиков, для того чтобы разработать сегодня модель, по которой бы сообщения были не только из области в Москву, но и связать крупные города и крупные аэропорты, тогда это позволило бы людям легко, беспрепятственно добираться из одного населенного пункта в другой. Сейчас такой возможности нет.</w:t>
      </w:r>
    </w:p>
    <w:p>
      <w:pPr>
        <w:pStyle w:val="Normal"/>
        <w:jc w:val="both"/>
        <w:rPr/>
      </w:pPr>
      <w:r>
        <w:rPr/>
        <w:t>Владимир ПУТИН: Ну, то есть там нужно сопровождение Минтранса и договоренность с Москвой, да?</w:t>
      </w:r>
    </w:p>
    <w:p>
      <w:pPr>
        <w:pStyle w:val="Normal"/>
        <w:jc w:val="both"/>
        <w:rPr/>
      </w:pPr>
      <w:r>
        <w:rPr/>
        <w:t>Андрей ВОРОБЬЕВ: И договоренность с Москвой.</w:t>
      </w:r>
    </w:p>
    <w:p>
      <w:pPr>
        <w:pStyle w:val="Normal"/>
        <w:jc w:val="both"/>
        <w:rPr/>
      </w:pPr>
      <w:r>
        <w:rPr/>
        <w:t>Владимир ПУТИН: Ну, с Москвой вы сами договоритесь, я думаю. Насчет Минтранса, ну, и других ведомств, конечно, поддержим.</w:t>
      </w:r>
    </w:p>
    <w:p>
      <w:pPr>
        <w:pStyle w:val="Normal"/>
        <w:jc w:val="both"/>
        <w:rPr/>
      </w:pPr>
      <w:r>
        <w:rPr/>
        <w:t xml:space="preserve">Андрей ВОРОБЬЁВ: Конечно, конечно. Мы работаем очень конструктивно в рамках комиссии трёхсторонней, и я не сомневаюсь, что мы договоримся. И сегодня не идёт речь о миллиардах рублей, ни в коем случае – а речь идёт о партнёрстве. Западноевропейские компании готовы участвовать в разработке именно, в обосновании. </w:t>
      </w:r>
    </w:p>
    <w:p>
      <w:pPr>
        <w:pStyle w:val="Normal"/>
        <w:jc w:val="both"/>
        <w:rPr/>
      </w:pPr>
      <w:r>
        <w:rPr/>
        <w:t xml:space="preserve">Владимир ПУТИН: Наверное, это будет экономически обоснованно, потому что плотность большая и перемещение большое.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6.2014; ПУТИН ПОДДЕРЖАЛ СТРОИТЕЛЬСТВО НАЗЕМНОГО МЕТРО В ПОДМОСКОВЬЕ</w:t>
      </w:r>
    </w:p>
    <w:p>
      <w:pPr>
        <w:pStyle w:val="Normal"/>
        <w:jc w:val="both"/>
        <w:rPr/>
      </w:pPr>
      <w:r>
        <w:rPr/>
        <w:t>Президент РФ Владимир Путин пообещал поддержать проект строительства наземного метро, который свяжет крупные города Подмосковья с аэропортами и Москвой. С просьбой о поддержке к главе государства обратился губернатор Московской области Андрей Воробьев.</w:t>
      </w:r>
    </w:p>
    <w:p>
      <w:pPr>
        <w:pStyle w:val="Normal"/>
        <w:jc w:val="both"/>
        <w:rPr/>
      </w:pPr>
      <w:r>
        <w:rPr/>
        <w:t xml:space="preserve">– </w:t>
      </w:r>
      <w:r>
        <w:rPr/>
        <w:t>Плотность в Московской области, особенно в летнее время, и в прилегающих к Москве территориях, огромна, и я хотел бы обратиться за поддержкой к вам в части разработки концепции, проекта по строительству наземного метро, – сказал Воробьев на встрече с президентом.</w:t>
      </w:r>
    </w:p>
    <w:p>
      <w:pPr>
        <w:pStyle w:val="Normal"/>
        <w:jc w:val="both"/>
        <w:rPr/>
      </w:pPr>
      <w:r>
        <w:rPr/>
        <w:t>Правительство области совместно с Минтрансом и Москвой собирается привлечь лучших специалистов, практиков, чтобы разработать этот проект. Предполагается связать не только область и Москву, но и крупные города и аэропорты региона.</w:t>
      </w:r>
    </w:p>
    <w:p>
      <w:pPr>
        <w:pStyle w:val="Normal"/>
        <w:jc w:val="both"/>
        <w:rPr/>
      </w:pPr>
      <w:r>
        <w:rPr/>
        <w:t xml:space="preserve">– </w:t>
      </w:r>
      <w:r>
        <w:rPr/>
        <w:t>Это позволило бы людям легко и беспрепятственно добираться из одного подмосковного населенного пункта в другой, а сейчас такой возможности нет, – с сожалением отметил губернатор.</w:t>
      </w:r>
    </w:p>
    <w:p>
      <w:pPr>
        <w:pStyle w:val="Normal"/>
        <w:jc w:val="both"/>
        <w:rPr/>
      </w:pPr>
      <w:r>
        <w:rPr/>
        <w:t>Владимир Путин заметил, что такой проект – «дело хорошее, и во многих странах используется».</w:t>
      </w:r>
    </w:p>
    <w:p>
      <w:pPr>
        <w:pStyle w:val="Normal"/>
        <w:jc w:val="both"/>
        <w:rPr/>
      </w:pPr>
      <w:r>
        <w:rPr/>
        <w:t xml:space="preserve">– </w:t>
      </w:r>
      <w:r>
        <w:rPr/>
        <w:t>Вы с Москвой сами договоритесь, я думаю, а насчет Минтранса и других ведомств, конечно, поддержим, – заверил он. – Будем вместе согласовывать, договорились.</w:t>
      </w:r>
    </w:p>
    <w:p>
      <w:pPr>
        <w:pStyle w:val="Normal"/>
        <w:jc w:val="both"/>
        <w:rPr/>
      </w:pPr>
      <w:r>
        <w:rPr/>
        <w:t>По словам Воробьева, предлагается построить «легкое», пригородное и доступное метро. Оно используется, в частности, в Германии. При этом он показал президенту письмо о том, что западноевропейские компании готовы участвовать в разработке проекта. «Речь идет о партнерстве с лучшими европейскими компаниями», – отметил он.</w:t>
      </w:r>
    </w:p>
    <w:p>
      <w:pPr>
        <w:pStyle w:val="Normal"/>
        <w:jc w:val="both"/>
        <w:rPr/>
      </w:pPr>
      <w:r>
        <w:rPr/>
        <w:t>В свою очередь Путин высказал мнение, что этот проект будет экономически обоснован, поскольку «плотность большая и перемещение большое».</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19.06.2014; ПУТИН ПОДДЕРЖАЛ ИДЕЮ ПОСТРОИТЬ В ПОДМОСКОВЬЕ ЛЕГКОЕ МЕТРО</w:t>
      </w:r>
    </w:p>
    <w:p>
      <w:pPr>
        <w:pStyle w:val="Normal"/>
        <w:jc w:val="both"/>
        <w:rPr/>
      </w:pPr>
      <w:r>
        <w:rPr/>
        <w:t>Президент России Владимир Путин поддержал высказанную губернатором Московской области Андреем Воробьевым идею постороить в Подмосковье легкое метро, сообщает ИА «Интерфакс».</w:t>
      </w:r>
    </w:p>
    <w:p>
      <w:pPr>
        <w:pStyle w:val="Normal"/>
        <w:jc w:val="both"/>
        <w:rPr/>
      </w:pPr>
      <w:r>
        <w:rPr/>
        <w:t>По словам Воробьева, правительство Москвы вместе с Минтрансом планируют привлечь специалистов для разработки модели сообщения, которое свяжет Подмосковье не только со столицей, но и с другими крупными городами и аэропортами.</w:t>
      </w:r>
    </w:p>
    <w:p>
      <w:pPr>
        <w:pStyle w:val="Normal"/>
        <w:jc w:val="both"/>
        <w:rPr/>
      </w:pPr>
      <w:r>
        <w:rPr/>
        <w:t>«Это позволило бы людям легко, беспрепятственно добираться из одного населенного пункта в другой. Сейчас такой возможности нет. Тем более города строятся, мы 7 миллионов квадратных метров жилья строим. И здесь очень важно ваше слово, дать возможность нам доказать, что это имеет право на существование», – сказал губернатор.</w:t>
      </w:r>
    </w:p>
    <w:p>
      <w:pPr>
        <w:pStyle w:val="Normal"/>
        <w:jc w:val="both"/>
        <w:rPr/>
      </w:pPr>
      <w:r>
        <w:rPr/>
        <w:t>Воробьев пояснил, что речь идет о «легком метро» наподобие того, что существует в Германии, и что сотрудничество в разработке такого проекта предлагают лучшие европейские компании. Путин пообещал поддержать начинание и выразил уверенность, что проект будет экономически обоснован.</w:t>
      </w:r>
    </w:p>
    <w:p>
      <w:pPr>
        <w:pStyle w:val="Normal"/>
        <w:jc w:val="both"/>
        <w:rPr/>
      </w:pPr>
      <w:r>
        <w:rPr/>
        <w:t>Сроки реализации проекта пока не обозначались даже пример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6.2014; В ПРОЕКТЕ МЕТРО В ПОДМОСКОВЬЕ ГОТОВЫ УЧАСТВОВАТЬ ЗАПАДНЫЕ КОМПАНИИ</w:t>
      </w:r>
    </w:p>
    <w:p>
      <w:pPr>
        <w:pStyle w:val="Normal"/>
        <w:jc w:val="both"/>
        <w:rPr/>
      </w:pPr>
      <w:r>
        <w:rPr/>
        <w:t>Губернатор Подмосковья Андрей Воробьев попросил президента РФ Владимира Путина поддержать концепцию строительства в регионе наземного метро, которое бы связывало не только Москву и область, но и крупные города и аэропорты. В разработке проекта, по его словам, готовы участвовать западноевропейские компании. Путин назвал проект хорошим и пообещал поддержку Минтранса.</w:t>
      </w:r>
    </w:p>
    <w:p>
      <w:pPr>
        <w:pStyle w:val="Normal"/>
        <w:jc w:val="both"/>
        <w:rPr/>
      </w:pPr>
      <w:r>
        <w:rPr/>
        <w:t>«У нас плотность в Московской области, особенно в летнее время, в прилегающих к Москве территориях, огромна. И я хотел бы обратиться за поддержкой к Вам в части разработки концепции, проекта по строительству наземного метро», – сказал Воробьев.</w:t>
      </w:r>
    </w:p>
    <w:p>
      <w:pPr>
        <w:pStyle w:val="Normal"/>
        <w:jc w:val="both"/>
        <w:rPr/>
      </w:pPr>
      <w:r>
        <w:rPr/>
        <w:t>«Мы хотели бы совместно с Минтрансом и с Москвой привлечь лучших специалистов, практиков, для того, чтобы разработать модель, по которой сообщение было бы не только из области в Москву, но и были связаны крупные города и крупные аэропорты. Это позволило бы людям легко, беспрепятственно добираться из одного населенного пункта в другой. Сейчас такой возможности нет», – пояснил губернатор.</w:t>
      </w:r>
    </w:p>
    <w:p>
      <w:pPr>
        <w:pStyle w:val="Normal"/>
        <w:jc w:val="both"/>
        <w:rPr/>
      </w:pPr>
      <w:r>
        <w:rPr/>
        <w:t>Для этого, по его словам, нужна договоренность с Москвой и Минтрансом.</w:t>
      </w:r>
    </w:p>
    <w:p>
      <w:pPr>
        <w:pStyle w:val="Normal"/>
        <w:jc w:val="both"/>
        <w:rPr/>
      </w:pPr>
      <w:r>
        <w:rPr/>
        <w:t>«С Москвой Вы сами договоритесь, я думаю. А насчет Минтранса и других ведомств, конечно, поддержим», – ответил Путин.</w:t>
      </w:r>
    </w:p>
    <w:p>
      <w:pPr>
        <w:pStyle w:val="Normal"/>
        <w:jc w:val="both"/>
        <w:rPr/>
      </w:pPr>
      <w:r>
        <w:rPr/>
        <w:t>Воробьев заверил, «сегодня не идет речь о миллиардах рублей, ни в коем случае». «Речь идет о партнерстве с лучшими европейскими компаниями. И я хотел бы Вам письмо показать о том, что западноевропейские компании готовы участвовать именно в разработке, в обосновании», – сказал он.</w:t>
      </w:r>
    </w:p>
    <w:p>
      <w:pPr>
        <w:pStyle w:val="Normal"/>
        <w:jc w:val="both"/>
        <w:rPr/>
      </w:pPr>
      <w:r>
        <w:rPr/>
        <w:t>«Ну, здесь наверное, это будет экономически обоснованно, потому что плотность большая и перемещение большое», – отметил Путин.</w:t>
      </w:r>
    </w:p>
    <w:p>
      <w:pPr>
        <w:pStyle w:val="Normal"/>
        <w:jc w:val="both"/>
        <w:rPr/>
      </w:pPr>
      <w:r>
        <w:rPr/>
        <w:t>На развитие дорожно-транспортной сферы в Московской области власти планируют выделить в ближайшие пять лет почти два триллиона рублей. Одним из ключевых проектов программы является строительство ЦКАД, финансирование которого обойдется в 300 миллиардов рублей. Также предусмотрено увеличение пассажирского потока на общественном транспорте до 67%.</w:t>
      </w:r>
    </w:p>
    <w:p>
      <w:pPr>
        <w:pStyle w:val="Normal"/>
        <w:jc w:val="both"/>
        <w:rPr/>
      </w:pPr>
      <w:r>
        <w:rPr/>
        <w:t>В июле прошлого года министр транспорта Подмосковья представил проект развития легкого наземного метро, которое соединит около 10 крупнейших городов области. До 2025 года планируется построить почти 50 станций. Согласно плану, первая линия пройдет через Химки до Крюково и Поварово. Конечные станции расположатся, в том числе, в Пушкино, Железнодорожном, Балашихе, Люберцах, Домодедово, Подольске, Одинцово и Нахабино. Интервал движения поездов составит 3-4 минуты. Билет на наземное метро предполагается сделать единым и для проезда в московском метрополитене, и для использования перехватывающих парковок.</w:t>
      </w:r>
    </w:p>
    <w:p>
      <w:pPr>
        <w:pStyle w:val="Normal"/>
        <w:jc w:val="both"/>
        <w:rPr/>
      </w:pPr>
      <w:r>
        <w:rPr/>
        <w:t>Планировалось, что первый участок наземного метро заработает в Московской области уже в ноябре 2013 года. Однако запуск был перенесен из-за задержки реконструкции депо на Ленинградском вокзал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0.06.2014; ПОДРЯДЧИК СТРОИТЕЛЬСТВА МОСТА ЧЕРЕЗ КЕРЧЕНСКИЙ ПРОЛИВ МОЖЕТ БЫТЬ НАЗНАЧЕН БЕЗ КОНКУРСА</w:t>
      </w:r>
    </w:p>
    <w:p>
      <w:pPr>
        <w:pStyle w:val="Normal"/>
        <w:jc w:val="both"/>
        <w:rPr/>
      </w:pPr>
      <w:r>
        <w:rPr/>
        <w:t>Проектом готова заняться китайская госкомпания</w:t>
      </w:r>
    </w:p>
    <w:p>
      <w:pPr>
        <w:pStyle w:val="Normal"/>
        <w:jc w:val="both"/>
        <w:rPr/>
      </w:pPr>
      <w:r>
        <w:rPr/>
        <w:t>К</w:t>
      </w:r>
      <w:r>
        <w:rPr/>
        <w:t xml:space="preserve"> 1 июля президент Владимир Путин поручил правительству определить стоимость и источники финансирования строительства Керченского моста – оно должно завершиться в 2018 г. Экономические изыскания и разработка финансово-экономического обоснования еще продолж</w:t>
      </w:r>
      <w:r>
        <w:rPr/>
        <w:t>аются</w:t>
      </w:r>
      <w:r>
        <w:rPr/>
        <w:t>, сообщил представитель Минтранса. Есть только рекомендованные общие параметры, продолжает он: совмещенный двухуровневый мост с четырьмя полосами и двумя железнодорожными путями через косу Тузла. Эксперты, которых госкомпания «Автодор» привлекла к про</w:t>
      </w:r>
      <w:r>
        <w:rPr/>
        <w:t>екту</w:t>
      </w:r>
      <w:r>
        <w:rPr/>
        <w:t>, оценили такой вариант с учетом подъездных путей и подготовительных работ в 283 млрд руб., часть из них могли бы вложить инвесторы.</w:t>
      </w:r>
    </w:p>
    <w:p>
      <w:pPr>
        <w:pStyle w:val="Normal"/>
        <w:jc w:val="both"/>
        <w:rPr/>
      </w:pPr>
      <w:r>
        <w:rPr/>
        <w:t>Один</w:t>
      </w:r>
      <w:r>
        <w:rPr/>
        <w:t xml:space="preserve"> из вариантов – не проводить конкурс и назначить единственного исполнителя, рассказали «Ведомостям» человек, участвующий в разработке проекта, и федеральный чиновник из числа кураторов проекта. Это выглядит наиболее реалистичным вариантом, считает феде</w:t>
      </w:r>
      <w:r>
        <w:rPr/>
        <w:t>ральный</w:t>
      </w:r>
      <w:r>
        <w:rPr/>
        <w:t xml:space="preserve"> чиновник: с учетом крайне сжатых сроков на конкурсные процедуры просто не хватит времени. Пока не решено, кто будет заказчиком строительства, признают собеседники «Ведомостей»: обсуждался вариант поручить проект РЖД – у нее есть опыт строительства </w:t>
      </w:r>
      <w:r>
        <w:rPr/>
        <w:t>совмещенной</w:t>
      </w:r>
      <w:r>
        <w:rPr/>
        <w:t xml:space="preserve"> трассы в Сочи. «Автодор» пока проводит предпроектные работы, напоминает представитель госкомпании.</w:t>
      </w:r>
    </w:p>
    <w:p>
      <w:pPr>
        <w:pStyle w:val="Normal"/>
        <w:jc w:val="both"/>
        <w:rPr/>
      </w:pPr>
      <w:r>
        <w:rPr/>
        <w:t>Кто</w:t>
      </w:r>
      <w:r>
        <w:rPr/>
        <w:t xml:space="preserve"> мог бы в отсутствие конкурса стать подрядчиком, собеседники «Ведомостей» не говорят. Но известно, что «Автодор» подписал с China Communications Construction Company (СССС) меморандум. CCCC подтвердила возможность финансирования проекта, но финансовых п</w:t>
      </w:r>
      <w:r>
        <w:rPr/>
        <w:t>редложений</w:t>
      </w:r>
      <w:r>
        <w:rPr/>
        <w:t xml:space="preserve"> пока не направляла, заявил вчера предправления «Автодора» Сергей Кельбах (цитата по «Прайму») в Шанхае – там на транспортно-логистической выставке и ведутся переговоры, знает федеральный чиновник. Он сообщает, что представители СССС посетили мес</w:t>
      </w:r>
      <w:r>
        <w:rPr/>
        <w:t>то</w:t>
      </w:r>
      <w:r>
        <w:rPr/>
        <w:t xml:space="preserve"> строительства и готовы заняться проектом и самостоятельно, и в консорциуме, и подрядчиком, и проектировщиком.</w:t>
      </w:r>
    </w:p>
    <w:p>
      <w:pPr>
        <w:pStyle w:val="Normal"/>
        <w:jc w:val="both"/>
        <w:rPr/>
      </w:pPr>
      <w:r>
        <w:rPr/>
        <w:t>Китайские</w:t>
      </w:r>
      <w:r>
        <w:rPr/>
        <w:t xml:space="preserve"> партнеры готовы брать на себя долгосрочные обязательства, вкладывать и даже вести взаиморасчеты в рублях, продолжал Кельбах: это позволит избежать валютных рисков. Запрос в СССС остался без ответа.</w:t>
      </w:r>
    </w:p>
    <w:p>
      <w:pPr>
        <w:pStyle w:val="Normal"/>
        <w:jc w:val="both"/>
        <w:rPr/>
      </w:pPr>
      <w:r>
        <w:rPr/>
        <w:t>СССС</w:t>
      </w:r>
      <w:r>
        <w:rPr/>
        <w:t xml:space="preserve"> – первая крупная китайская инфраструктурная госкомпания, которая вышла на международный рынок, говорится на ее сайте. В Европе у нее только сухой док на Мальте, но мосты и дороги CCCC строила в Малайзии, Индонезии, Таджикистане и Эфиопии.</w:t>
      </w:r>
    </w:p>
    <w:p>
      <w:pPr>
        <w:pStyle w:val="Normal"/>
        <w:jc w:val="both"/>
        <w:rPr/>
      </w:pPr>
      <w:r>
        <w:rPr/>
        <w:t>У</w:t>
      </w:r>
      <w:r>
        <w:rPr/>
        <w:t xml:space="preserve"> СССС большой опыт, так что насколько технически продвинутым будет мост, будет зависеть от проекта, говорит сотрудник российской строительной компании.</w:t>
      </w:r>
    </w:p>
    <w:p>
      <w:pPr>
        <w:pStyle w:val="Normal"/>
        <w:jc w:val="both"/>
        <w:rPr/>
      </w:pPr>
      <w:r>
        <w:rPr/>
        <w:t>Участвовать</w:t>
      </w:r>
      <w:r>
        <w:rPr/>
        <w:t xml:space="preserve"> в строительстве керченского моста вместе с китайскими инвесторами выражал готовность попавший в санкционный список США Геннадий Тимченко. Представитель СК «Мост» (25% – у Тимченко) не ответил на запрос. А представитель АРКС (25% – у «Стройтранс</w:t>
      </w:r>
      <w:r>
        <w:rPr/>
        <w:t>газа</w:t>
      </w:r>
      <w:r>
        <w:rPr/>
        <w:t>» Тимченко) сказал, что проект компании интересен.</w:t>
      </w:r>
    </w:p>
    <w:p>
      <w:pPr>
        <w:pStyle w:val="Normal"/>
        <w:jc w:val="both"/>
        <w:rPr/>
      </w:pPr>
      <w:r>
        <w:rPr/>
        <w:t>«</w:t>
      </w:r>
      <w:r>
        <w:rPr/>
        <w:t>Мостотрест</w:t>
      </w:r>
      <w:r>
        <w:rPr/>
        <w:t>» (совладельцы – братья Ротенберги) сохраняет интерес к проекту: строительство мостовых сооружений – одна из базовых компетенций компании, но окончательное решение всегда принимается после детального анализа конкурсного предложения, сказал пре</w:t>
      </w:r>
      <w:r>
        <w:rPr/>
        <w:t>дставитель</w:t>
      </w:r>
      <w:r>
        <w:rPr/>
        <w:t xml:space="preserve"> компании.</w:t>
      </w:r>
    </w:p>
    <w:p>
      <w:pPr>
        <w:pStyle w:val="Normal"/>
        <w:jc w:val="both"/>
        <w:rPr/>
      </w:pPr>
      <w:r>
        <w:rPr/>
        <w:t>Некоторые</w:t>
      </w:r>
      <w:r>
        <w:rPr/>
        <w:t xml:space="preserve"> компании даже не рассматривают возможность участия в конкурсе – не верят, что смогут получить контракт, говорит сотрудник крупной российской строительной компании. «Проект государственной важности – все понимают, что могут назначить единственного поставщика», – объяснил другой строитель. Прецеденты есть: будучи президентом, Дмитрий Медведев подписал распоряжение, что все дороги вокруг «Сколково» будет строить «Мостотрест».</w:t>
      </w:r>
    </w:p>
    <w:p>
      <w:pPr>
        <w:pStyle w:val="Normal"/>
        <w:jc w:val="both"/>
        <w:rPr/>
      </w:pPr>
      <w:r>
        <w:rPr/>
        <w:t>Концессионное</w:t>
      </w:r>
      <w:r>
        <w:rPr/>
        <w:t xml:space="preserve"> соглашение заключить без конкурса нельзя, напоминает старший юрист Herbert Smith Freehills Роман Чураков, но, если заказчиком проекта будет «Автодор», госкомпания сможет руководствоваться своим порядком закупочной деятельности. Согласно докум</w:t>
      </w:r>
      <w:r>
        <w:rPr/>
        <w:t>енту</w:t>
      </w:r>
      <w:r>
        <w:rPr/>
        <w:t xml:space="preserve"> прямая закупка может проводиться, в том числе если исполнитель определен указом либо распоряжением президента или правительства. К вице-премьеру Дмитрию Козаку пока поступили лишь предложения Минтранса с общими параметрами реализации, окончательного р</w:t>
      </w:r>
      <w:r>
        <w:rPr/>
        <w:t>ешения</w:t>
      </w:r>
      <w:r>
        <w:rPr/>
        <w:t xml:space="preserve"> нет, говорит его представитель. Вопрос выбора инвестора или назначения единственного исполнителя еще не рассматривался, сказал пресс-секретарь президента Дмитрий Песков: нужно дождаться результатов технико-экономического обосн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20.06.2014; МОСТ В КРЫМ ПОСТРОЯТ СОВМЕСТНО С КИТАЙЦАМИ</w:t>
      </w:r>
    </w:p>
    <w:p>
      <w:pPr>
        <w:pStyle w:val="Normal"/>
        <w:jc w:val="both"/>
        <w:rPr/>
      </w:pPr>
      <w:r>
        <w:rPr/>
        <w:t xml:space="preserve">Китайская компания </w:t>
      </w:r>
      <w:r>
        <w:rPr>
          <w:lang w:val="en-US"/>
        </w:rPr>
        <w:t>China</w:t>
      </w:r>
      <w:r>
        <w:rPr/>
        <w:t xml:space="preserve"> </w:t>
      </w:r>
      <w:r>
        <w:rPr>
          <w:lang w:val="en-US"/>
        </w:rPr>
        <w:t>Communications</w:t>
      </w:r>
      <w:r>
        <w:rPr/>
        <w:t xml:space="preserve"> готова подключиться к постройке моста через Керченский пролив. Причем взаиморасчеты между Россией и китайской компанией будут осуществляться в рублях и юанях. «Коллеги из Китая готовы за собой вести деньги, взаиморасчеты на территории РФ производить в рублях, и они готовы брать на себя долгосрочные обязательства и работать в консорциуме с российскими компаниями, в том числе и на этапе эксплуатации», – заявил в четверг глава госкомпании «Автодор» Сергей Кельбах.</w:t>
      </w:r>
    </w:p>
    <w:p>
      <w:pPr>
        <w:pStyle w:val="Normal"/>
        <w:jc w:val="both"/>
        <w:rPr/>
      </w:pPr>
      <w:r>
        <w:rPr/>
        <w:t>Изначально проект крымского моста оценивался в 50 млрд. рублей. Затем началась разработка совмещенного авто– и ж/д моста, и предварительные оценки повысились до 100 млрд. рублей. Но недавно в «Автодоре» заявили, что смета различных вариантов возведения мостового перехода варьируется уже от 283 до 349 млрд. рублей (8,18-10,09 млрд. долларов по текущему курсу ЦБ). Это дороже самого дорогого моста в мире Сэто-Охаши-Кодима в Японии, который обошелся в 8 млрд. долларов.</w:t>
      </w:r>
    </w:p>
    <w:p>
      <w:pPr>
        <w:pStyle w:val="Normal"/>
        <w:jc w:val="both"/>
        <w:rPr/>
      </w:pPr>
      <w:r>
        <w:rPr/>
        <w:t>Отметим, что строители Поднебесной обладают необходимым опытом. Достаточно сказать, что в Китае находится самый длинный мост на планете, соединяющий города Циньдао и Хуандао и проходящий через залив Цзяочжоу. Длина его достигает 42,5 километра. Более того, из 10 самых протяженных мостов в мире семь расположены в КНР.</w:t>
      </w:r>
    </w:p>
    <w:p>
      <w:pPr>
        <w:pStyle w:val="Normal"/>
        <w:jc w:val="both"/>
        <w:rPr/>
      </w:pPr>
      <w:r>
        <w:rPr/>
        <w:t xml:space="preserve">«Расчеты юань за рубли можно считать более безопасными, так как в них будет минимизирован фактор доллара. В последние несколько месяцев курс российского рубля очень волатилен, и сложно сказать, какова будет цена доллара через месяц или год. Крым был интересен Китаю еще при Украине, поэтому российским властям не составило труда уговорить Пекин инвестировать в развитие инфраструктуры полуострова. Более того, Китай получает возможность развивать свои проекты в Крыму, фактически без конкуренции со стороны европейских игроков и стран, поддержавших санкции против РФ», – сказал «НИ» управляющий директор </w:t>
      </w:r>
      <w:r>
        <w:rPr>
          <w:lang w:val="en-US"/>
        </w:rPr>
        <w:t>UFXMarkets</w:t>
      </w:r>
      <w:r>
        <w:rPr/>
        <w:t xml:space="preserve"> Деннис де Йонг. Добавим, что проезд по Керченскому мосту планируется сделать платным. Причем часть выручки, видимо, пойдет не в российский бюджет, а в китай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ПРОЕКТ МОСТА ЧЕРЕЗ КЕРЧЕНСКИЙ ПРОЛИВ БУДУТ ВЫБИРАТЬ ЕЩЕ МЕСЯЦ</w:t>
      </w:r>
    </w:p>
    <w:p>
      <w:pPr>
        <w:pStyle w:val="Normal"/>
        <w:jc w:val="both"/>
        <w:rPr/>
      </w:pPr>
      <w:r>
        <w:rPr/>
        <w:t>Окончательное решение по проекту строительства моста через Керченский пролив будет принято до 18 июля. Об этом сообщил сегодня журналистам на Петербургском международном юридическом форуме заместитель министра транспорта РФ Сергей Аристов.</w:t>
      </w:r>
    </w:p>
    <w:p>
      <w:pPr>
        <w:pStyle w:val="Normal"/>
        <w:jc w:val="both"/>
        <w:rPr/>
      </w:pPr>
      <w:r>
        <w:rPr/>
        <w:t>«Проект очень серьезный, многоплановый. Было рассмотрено более 70 проектов, из которых выбрано два – по ним в ближайшее время определятся», – сказал он.</w:t>
      </w:r>
    </w:p>
    <w:p>
      <w:pPr>
        <w:pStyle w:val="Normal"/>
        <w:jc w:val="both"/>
        <w:rPr/>
      </w:pPr>
      <w:r>
        <w:rPr/>
        <w:t>Аристов пояснил, что из проекта исключен тоннель, поскольку тоннельный переход опасен. «Будет совмещенный железнодорожный и автомобильный мост, определены две точки для переправы», – сообщил замминистра.</w:t>
      </w:r>
    </w:p>
    <w:p>
      <w:pPr>
        <w:pStyle w:val="Normal"/>
        <w:jc w:val="both"/>
        <w:rPr/>
      </w:pPr>
      <w:r>
        <w:rPr/>
        <w:t>Отвечая на вопрос о возможности участия китайских компаний в строительстве этого моста, Аристов сказал: «С контрактами мы пока не торопимся. Заинтересованных инвесторов очень много, у нас есть право выб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МИНТРАНС ОТКАЗАЛСЯ ОТ ИДЕИ ТОННЕЛЯ ПОД КЕРЧЕНСКИМ ПРОЛИВОМ</w:t>
      </w:r>
    </w:p>
    <w:p>
      <w:pPr>
        <w:pStyle w:val="Normal"/>
        <w:jc w:val="both"/>
        <w:rPr/>
      </w:pPr>
      <w:r>
        <w:rPr/>
        <w:t xml:space="preserve">Министерство транспорта отказалось от идеи строительства тоннеля под Керченским проливом. Как передает корреспондент «Росбалта», об этом журналистам на </w:t>
      </w:r>
      <w:r>
        <w:rPr>
          <w:lang w:val="en-US"/>
        </w:rPr>
        <w:t>IV</w:t>
      </w:r>
      <w:r>
        <w:rPr/>
        <w:t xml:space="preserve"> Петербургском международном юридическом форуме рассказал заместитель министра транспорта Сергей Аристов.</w:t>
      </w:r>
    </w:p>
    <w:p>
      <w:pPr>
        <w:pStyle w:val="Normal"/>
        <w:jc w:val="both"/>
        <w:rPr/>
      </w:pPr>
      <w:r>
        <w:rPr/>
        <w:t>«Пока можно сказать только одно. Тоннеля не будет. Подземный переход опасен. Это будет совмещенный мост», – подчеркнул Аристов.</w:t>
      </w:r>
    </w:p>
    <w:p>
      <w:pPr>
        <w:pStyle w:val="Normal"/>
        <w:jc w:val="both"/>
        <w:rPr/>
      </w:pPr>
      <w:r>
        <w:rPr/>
        <w:t>Было рассмотрено более 70 проектов совмещенной автомобильной и железнодорожной переправы. В итоге выбрано два возможных. Продолжает решаться вопрос, какие именно географические точки соединит мост.</w:t>
      </w:r>
    </w:p>
    <w:p>
      <w:pPr>
        <w:pStyle w:val="Normal"/>
        <w:jc w:val="both"/>
        <w:rPr/>
      </w:pPr>
      <w:r>
        <w:rPr/>
        <w:t>Решение по окончательному проекту будет принято в течение месяца. Крайняя дата завершения строительства переправы через Керченский пролив –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6.2014; ПРОЕКТ ТРАНСПОРТНОГО ПЕРЕХОДА ЧЕРЕЗ КЕРЧЕНСКИЙ ПРОЛИВ ВЫБЕРУТ ДО 18 ИЮЛЯ</w:t>
      </w:r>
    </w:p>
    <w:p>
      <w:pPr>
        <w:pStyle w:val="Normal"/>
        <w:jc w:val="both"/>
        <w:rPr/>
      </w:pPr>
      <w:r>
        <w:rPr/>
        <w:t>Заместитель министра транспорта России Сергей Аристов заявил в кулуарах Петербургского международного юридического форума, что окончательный вариант проекта строительства транспортного перехода через Керченский пролив будет выбран властями в течение месяца, сообщает «Интерфакс».</w:t>
      </w:r>
    </w:p>
    <w:p>
      <w:pPr>
        <w:pStyle w:val="Normal"/>
        <w:jc w:val="both"/>
        <w:rPr/>
      </w:pPr>
      <w:r>
        <w:rPr/>
        <w:t>«Окончательный проект выберем либо до конца этого месяца, либо в июле. Крайняя точка – 18 июля», – сказал Аристов.</w:t>
      </w:r>
    </w:p>
    <w:p>
      <w:pPr>
        <w:pStyle w:val="Normal"/>
        <w:jc w:val="both"/>
        <w:rPr/>
      </w:pPr>
      <w:r>
        <w:rPr/>
        <w:t>Он также отметил, что было просмотрено свыше 70 различных проектов моста через Керченский пролив. В итоге отобрано два варианта. При этом окончательно принято решение отказаться от тоннеля, поскольку это не позволяет геологическая характеристика пролива. Известно, что переход будет построен в виде совмещенного моста с железнодорожным и автомобильным движением.</w:t>
      </w:r>
    </w:p>
    <w:p>
      <w:pPr>
        <w:pStyle w:val="Normal"/>
        <w:jc w:val="both"/>
        <w:rPr/>
      </w:pPr>
      <w:r>
        <w:rPr/>
        <w:t>Ранее сообщалось, что в строительстве Керченского моста могут принять участие китайски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9.06.2014; МИНТРАНС ОТКАЗАЛСЯ ОТ ИДЕИ ТОННЕЛЯ ПОД КЕРЧЕНСКИМ ПРОЛИВОМ</w:t>
      </w:r>
    </w:p>
    <w:p>
      <w:pPr>
        <w:pStyle w:val="Normal"/>
        <w:jc w:val="both"/>
        <w:rPr/>
      </w:pPr>
      <w:r>
        <w:rPr/>
        <w:t xml:space="preserve">Министерство транспорта отказалось от идеи строительства тоннеля под Керченским проливом. Как передает «Росбалт», об этом журналистам на </w:t>
      </w:r>
      <w:r>
        <w:rPr>
          <w:lang w:val="en-US"/>
        </w:rPr>
        <w:t>IV</w:t>
      </w:r>
      <w:r>
        <w:rPr/>
        <w:t xml:space="preserve"> Петербургском международном юридическом форуме рассказал заместитель министра транспорта Сергей Аристов.</w:t>
      </w:r>
    </w:p>
    <w:p>
      <w:pPr>
        <w:pStyle w:val="Normal"/>
        <w:jc w:val="both"/>
        <w:rPr/>
      </w:pPr>
      <w:r>
        <w:rPr/>
        <w:t>«Пока можно сказать только одно. Тоннеля не будет. Подземный переход опасен. Это будет совмещенный мост», – подчеркнул Аристов.</w:t>
      </w:r>
    </w:p>
    <w:p>
      <w:pPr>
        <w:pStyle w:val="Normal"/>
        <w:jc w:val="both"/>
        <w:rPr/>
      </w:pPr>
      <w:r>
        <w:rPr/>
        <w:t>Было рассмотрено более 70 проектов совмещенной автомобильной и железнодорожной переправы. В итоге выбрано два возможных. Продолжает решаться вопрос, какие именно географические точки соединит мост.</w:t>
      </w:r>
    </w:p>
    <w:p>
      <w:pPr>
        <w:pStyle w:val="Normal"/>
        <w:jc w:val="both"/>
        <w:rPr/>
      </w:pPr>
      <w:r>
        <w:rPr/>
        <w:t>Решение по окончательному проекту будет принято в течение месяца. Крайняя дата завершения строительства переправы через Керченский пролив –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МИНТРАНС: О СРОКАХ СТРОИТЕЛЬСТВА МОСТА ЧЕРЕЗ ЛЕНУ ГОВОРИТЬ РАНО</w:t>
      </w:r>
    </w:p>
    <w:p>
      <w:pPr>
        <w:pStyle w:val="Normal"/>
        <w:jc w:val="both"/>
        <w:rPr/>
      </w:pPr>
      <w:r>
        <w:rPr/>
        <w:t>Автодорожный мост через реку Лена в Якутии будет построен, считает замминистра транспорта Сергей Аристов. Однако чиновник не стал называть конкретные сроки начала и завершения строительства объекта, передает корреспондент «Росбалта».</w:t>
      </w:r>
    </w:p>
    <w:p>
      <w:pPr>
        <w:pStyle w:val="Normal"/>
        <w:jc w:val="both"/>
        <w:rPr/>
      </w:pPr>
      <w:r>
        <w:rPr/>
        <w:t xml:space="preserve">«Если посмотреть на карту России, можно увидеть, что все реки у нас текут на север или на юг, а все железнодорожные и автомобильные дороги идут с запада на восток. Мостовые переходы – это крайне необходимые объекты. Строительство моста через Лену планировали начать в 2014 или в начале 2015 года. Но не всегда есть возможность охватить существующие задачи разом. Всегда есть лимит бюджетирования. Мост будет. О сроках говорить не стоит», – рассказал Аристов журналистам на </w:t>
      </w:r>
      <w:r>
        <w:rPr>
          <w:lang w:val="en-US"/>
        </w:rPr>
        <w:t>IV</w:t>
      </w:r>
      <w:r>
        <w:rPr/>
        <w:t xml:space="preserve"> Петербургском международном юридическом форуме.</w:t>
      </w:r>
    </w:p>
    <w:p>
      <w:pPr>
        <w:pStyle w:val="Normal"/>
        <w:jc w:val="both"/>
        <w:rPr/>
      </w:pPr>
      <w:r>
        <w:rPr/>
        <w:t>Напомним, строительство моста через реку Лена было заморожено из-за необходимости создания переправы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9.06.2014; МИНИСТЕРСТВО ТРАНСПОРТА РОССИИ ПРИНЯЛО ОКОНЧАТЕЛЬНОЕ РЕШЕНИЕ О ПЕРЕНОСЕ СРОКОВ СТРОИТЕЛЬСТВА МОСТА ЧЕРЕЗ РЕКУ ЛЕНА</w:t>
      </w:r>
    </w:p>
    <w:p>
      <w:pPr>
        <w:pStyle w:val="Normal"/>
        <w:jc w:val="both"/>
        <w:rPr/>
      </w:pPr>
      <w:r>
        <w:rPr/>
        <w:t>Министерство транспорта России приняло окончательное решение о переносе сроков строительства моста через реку Лена. «Да, принято решение», – приводит</w:t>
      </w:r>
    </w:p>
    <w:p>
      <w:pPr>
        <w:pStyle w:val="Normal"/>
        <w:jc w:val="both"/>
        <w:rPr/>
      </w:pPr>
      <w:r>
        <w:rPr/>
        <w:t>«Интерфакс» слова заместителя министра транспорта России Сергея Аристова. Он отметил, что проект планировалось начать реализовывать в 2014 – начале 2015 г. «Этот мост будет, но попозже. Сроки сдвинуты. Юридических рисков из-за этого не существует, поскольку контракт не был подписан»,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6.2014; МИНТРАНС ОТЛОЖИЛ СТРОИТЕЛЬСТВО МОСТА ЧЕРЕЗ ЛЕНУ</w:t>
      </w:r>
    </w:p>
    <w:p>
      <w:pPr>
        <w:pStyle w:val="Normal"/>
        <w:jc w:val="both"/>
        <w:rPr/>
      </w:pPr>
      <w:r>
        <w:rPr/>
        <w:t>Министерство транспорта России приняло решение перенести сроки строительства моста через Лену, сообщает «Интерфакс».</w:t>
      </w:r>
    </w:p>
    <w:p>
      <w:pPr>
        <w:pStyle w:val="Normal"/>
        <w:jc w:val="both"/>
        <w:rPr/>
      </w:pPr>
      <w:r>
        <w:rPr/>
        <w:t>«Да, принято (решение)», – сообщил заместитель министра транспорта России Сергей Аристов журналистам в четверг в кулуарах Петербургского международного юридического форума. «Этот мост будет, но попозже. Сроки сдвинуты», – сказал он.</w:t>
      </w:r>
    </w:p>
    <w:p>
      <w:pPr>
        <w:pStyle w:val="Normal"/>
        <w:jc w:val="both"/>
        <w:rPr/>
      </w:pPr>
      <w:r>
        <w:rPr/>
        <w:t>Замминистра напомнил, что проект планировалось начать реализовывать в 2014 – начале 2015 года. Новые сроки реализации проекта он не уточнил.</w:t>
      </w:r>
    </w:p>
    <w:p>
      <w:pPr>
        <w:pStyle w:val="Normal"/>
        <w:jc w:val="both"/>
        <w:rPr/>
      </w:pPr>
      <w:r>
        <w:rPr/>
        <w:t>«Юридических рисков из-за этого не существует, поскольку контракт не был подписан», – отметил Аристов.</w:t>
      </w:r>
    </w:p>
    <w:p>
      <w:pPr>
        <w:pStyle w:val="Normal"/>
        <w:jc w:val="both"/>
        <w:rPr/>
      </w:pPr>
      <w:r>
        <w:rPr/>
        <w:t>Ранее сообщалось, что Россия может остановить строительство порта «Тамань» и моста через Лену для переброски запланированных на них бюджетных средств на проекты в Крыму.</w:t>
      </w:r>
    </w:p>
    <w:p>
      <w:pPr>
        <w:pStyle w:val="Normal"/>
        <w:jc w:val="both"/>
        <w:rPr/>
      </w:pPr>
      <w:r>
        <w:rPr/>
        <w:t>По мнению премьер-министра Дмитрия Медведева, деньги на Крым будут найдены, в том числе за счет отказа от таких проектов, как строительство моста через Лену или развитие порта Тамань. Глава Минэкономразвития России Алексей Улюкаев отмечал ранее, что мост через Лену под вопросом из-за неочевидного трафика. На эти проекты из бюджета планировалось направить 112 млрд рублей до 2020 года.</w:t>
      </w:r>
    </w:p>
    <w:p>
      <w:pPr>
        <w:pStyle w:val="Normal"/>
        <w:jc w:val="both"/>
        <w:rPr/>
      </w:pPr>
      <w:r>
        <w:rPr/>
        <w:t>Однако в конце мая Аристов заявил, что «отмены нет, есть рассмотрение времени начала работы»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0.06.2014; ПОВОРОТУ НА КРАСНЫЙ СВЕТ ДАЛИ ЗЕЛЕНЫЙ</w:t>
      </w:r>
    </w:p>
    <w:p>
      <w:pPr>
        <w:pStyle w:val="Normal"/>
        <w:jc w:val="both"/>
        <w:rPr/>
      </w:pPr>
      <w:r>
        <w:rPr/>
        <w:t>Правительство изменит правила дорожного движения</w:t>
      </w:r>
    </w:p>
    <w:p>
      <w:pPr>
        <w:pStyle w:val="Normal"/>
        <w:jc w:val="both"/>
        <w:rPr/>
      </w:pPr>
      <w:r>
        <w:rPr/>
        <w:t>Первый вице-премьер Игорь Шувалов поручил внести изменения в ПДД, разрешив правый поворот автомобилей на красный сигнал светофора. Сейчас такой маневр разрешен в нескольких зарубежных странах. Три года назад проработать эту меру для борьбы с пробками распорядился президент Владимир Путин. Господин Шувалов также поручил проверить, возможно ли в России применение так называемых диагональных пешеходных переходов, как в Японии и Австралии. Эксперты опасаются, что нововведения могут привести к росту жертв среди пешеходов.</w:t>
      </w:r>
    </w:p>
    <w:p>
      <w:pPr>
        <w:pStyle w:val="Normal"/>
        <w:jc w:val="both"/>
        <w:rPr/>
      </w:pPr>
      <w:r>
        <w:rPr/>
        <w:t>Как говорится в поручении первого вице-премьера Игоря Шувалова, МВД, Минтранс, Минпромторг и правительство Москвы должны разработать «изменения в нацстандарты и нормативные правовые акты в части обеспечения возможности транспортным средствам осуществлять поворот направо на красный сигнал светофора».</w:t>
      </w:r>
    </w:p>
    <w:p>
      <w:pPr>
        <w:pStyle w:val="Normal"/>
        <w:jc w:val="both"/>
        <w:rPr/>
      </w:pPr>
      <w:r>
        <w:rPr/>
        <w:t>«К нам обратилась общественная организация с просьбой поддержать эту идею,– рассказали «Ъ» в секретариате Игоря Шувалова.– Было дано поручение провести эксперимент в нескольких регионах страны, статистика показала положительный результат. Ведь культура вождения в России повышается, например, большинство граждан за рулем научились пропускать пешеходов. Разрабатываемая мера уже активно применяется за рубежом: она будет полезна, прежде всего, для больших городов, где пробки порой возникают на пустом месте». До 1 октября 2014 года соответствующие поправки к ПДД должны быть внесены в правительство РФ для последующего принятия.</w:t>
      </w:r>
    </w:p>
    <w:p>
      <w:pPr>
        <w:pStyle w:val="Normal"/>
        <w:jc w:val="both"/>
        <w:rPr/>
      </w:pPr>
      <w:r>
        <w:rPr/>
        <w:t>Напомним, по действующим ПДД запрещено совершать маневры на запрещающий сигнал светофора (штраф – 1 тыс. руб.). Разворот или поворот разрешен, если включается дополнительная секция со стрелкой. В августе 2011 года участники лагеря «Селигер» обратились к Владимиру Путину (тогда он работал премьером) разрешить правый поворот на красный. Господин Путин поручил проработать вопрос МВД, после чего идея стала активно обсуждаться в обществе.</w:t>
      </w:r>
    </w:p>
    <w:p>
      <w:pPr>
        <w:pStyle w:val="Normal"/>
        <w:jc w:val="both"/>
        <w:rPr/>
      </w:pPr>
      <w:r>
        <w:rPr/>
        <w:t>В 2012 году ЛДПР внесла в Госдуму законопроект с отменой штрафа за правый поворот на красный свет, но инициатива не была поддержана парламентом. Против нее выступили «Единая Россия» и ГИБДД: ведомство ссылалось на Венскую конвенцию о дорожных знаках 1968 года, запрещающую маневрировать при красном свете. Кроме того, лоббисты разрешения поворота ссылаются на зарубежный опыт, однако если в западноевропейских странах и США это действительно разрешено, то в Азии – нет. В 2013 году на шести перекрестках Москвы в экспериментальном режиме поворот направо все же разрешили. В ГИБДД Москвы заявляли, что к росту аварийности это не привело. Впрочем, заметили в Центре организации дорожного движения столичной мэрии, «эффекта это не принесло и на количество заторов не влияет».</w:t>
      </w:r>
    </w:p>
    <w:p>
      <w:pPr>
        <w:pStyle w:val="Normal"/>
        <w:jc w:val="both"/>
        <w:rPr/>
      </w:pPr>
      <w:r>
        <w:rPr/>
        <w:t>Вчера в ГИБДД РФ заявили, что поручения господина Шувалова не получали, и не стали его комментировать. «Ни в коем случае нельзя разрешать поворачивать на красный,– заявил «Ъ» председатель общественной организации «Союз пешеходов» Владимир Соколов.– У нас сегодня 30% сбитых пешеходов – именно при правых поворотах. Водитель из-за боковых препятствий не может заранее увидеть человека справа». По данным господина Соколова, столичный эксперимент проводился на перекрестках, где «не было плотных пешеходных потоков». «Эту меру можно вводить только на отдельных перекрестках, где есть внеуличные переходы или отдельный светофор для пешеходов»,– считает он. Об этом говорит и координатор движения «Синие ведерки» Петр Шкуматов. «Идея нормальная, даст водителям возможность экономить время, но разрешать поворот везде нельзя»,– отметил он.</w:t>
      </w:r>
    </w:p>
    <w:p>
      <w:pPr>
        <w:pStyle w:val="Normal"/>
        <w:jc w:val="both"/>
        <w:rPr/>
      </w:pPr>
      <w:r>
        <w:rPr/>
        <w:t>До 1 октября по поручению Игоря Шувалова МВД и правительство Москвы должны будут также провести эксперимент по организации на перекрестках диагональных пешеходных переходов, то есть проходящих через две проезжие части. Такие «зебры» применяются в Японии, Австралии, Новой Зеландии. «Необходимо посмотреть, как это будет работать на практике,– пояснили «Ъ» в секретариате первого вице-премьера.– В некоторых странах это успешно работает. В России в определенных случаях это может облегчить пешеходное движение». «Чем больше пешеход проводит времени на «зебре», тем выше риск. На диагональном переходе время увеличивается в 1,4 раза,– предостерегает господин Соколов. – Все эти инициативы говорят о крайне безответственном отношении к безопасности пешеходов. Все делается для того, чтобы водители в пробках не стояли, а остальные при этом будут страда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19.06.2014; «СЕТЬ ВЫСОКОСКОРОСТНЫХ МАГИСТРАЛЕЙ ОХВАТИТ КРУПНЕЙШИЕ РЕГИОНЫ РОССИИ»</w:t>
      </w:r>
    </w:p>
    <w:p>
      <w:pPr>
        <w:pStyle w:val="Normal"/>
        <w:jc w:val="both"/>
        <w:rPr/>
      </w:pPr>
      <w:r>
        <w:rPr/>
        <w:t xml:space="preserve">Высокоскоростная магистраль Москва-Казань может принести в бюджет более 11 трлн руб. за десять лет. Об этом заявил замминистра транспорта Алексей Цыденов на железнодорожном форуме в Сочи. Специальный корреспондент «Коммерсантъ </w:t>
      </w:r>
      <w:r>
        <w:rPr>
          <w:lang w:val="en-US"/>
        </w:rPr>
        <w:t>FM</w:t>
      </w:r>
      <w:r>
        <w:rPr/>
        <w:t>» Владимир Расулов рассказал подробности ведущему Андрею Норкину.</w:t>
      </w:r>
    </w:p>
    <w:p>
      <w:pPr>
        <w:pStyle w:val="Normal"/>
        <w:jc w:val="both"/>
        <w:rPr/>
      </w:pPr>
      <w:r>
        <w:rPr/>
        <w:t>Цыденов также сообщил, что средства на строительство железной дороги будут заложены в бюджет страны на ближайшие три года. По мнению представителя Минтранса, высокоскоростная магистраль может обеспечить дополнительный прирост ВВП до 1% в год.</w:t>
      </w:r>
    </w:p>
    <w:p>
      <w:pPr>
        <w:pStyle w:val="Normal"/>
        <w:jc w:val="both"/>
        <w:rPr/>
      </w:pPr>
      <w:r>
        <w:rPr/>
        <w:t xml:space="preserve">– </w:t>
      </w:r>
      <w:r>
        <w:rPr/>
        <w:t>Откуда все эти цифры взялись, что это за расчеты, насколько они могут считаться обоснованными?</w:t>
      </w:r>
    </w:p>
    <w:p>
      <w:pPr>
        <w:pStyle w:val="Normal"/>
        <w:jc w:val="both"/>
        <w:rPr/>
      </w:pPr>
      <w:r>
        <w:rPr/>
        <w:t xml:space="preserve">– </w:t>
      </w:r>
      <w:r>
        <w:rPr/>
        <w:t>Цифрами оперировали многие участники форума, в частности Алексей Цыденов заявил о том, что была собрана специальная экспертная группа, он, к сожалению, не назвал конкретно, какая компания либо институт занимались этим изучением. Видимо, была целая группа экспертов.</w:t>
      </w:r>
    </w:p>
    <w:p>
      <w:pPr>
        <w:pStyle w:val="Normal"/>
        <w:jc w:val="both"/>
        <w:rPr/>
      </w:pPr>
      <w:r>
        <w:rPr/>
        <w:t>Для истории с высокоскоростными магистралями, в частности по направлению Москва-Казань, даже выделили целый блок. Перед этим замминистра транспорта заявил, что такие средства, эти 11 с лишним триллионов прибавки к ВВП, высокоскоростная магистраль может принести по следующим основаниям: во-первых, она, по словам замминистра транспорта, на ней очень плотный пассажиропоток. Он привел такой пример, что за сутки по этой высокоскоростной магистрали может проехать столько же человек в поездах, сколько за то же время проедет на автомобилях по восьмиполосной дороге.</w:t>
      </w:r>
    </w:p>
    <w:p>
      <w:pPr>
        <w:pStyle w:val="Normal"/>
        <w:jc w:val="both"/>
        <w:rPr/>
      </w:pPr>
      <w:r>
        <w:rPr/>
        <w:t>Кроме того, будет не только одно направление, а целая сеть высокоскоростных магистралей, которые свяжут Москву с Екатеринбургом. Москва-Казань – это промежуточный этап. Также появятся направления Москва – Ростов-на-Дону – Адлер, и Москва-Тверь-Санкт-Петербург. Получается, что эта сеть охватит регионы, где проживает две трети населения. Пока будут идти строительные работы, уже тогда эта высокоскоростная магистраль привлечет дополнительные рабочие места. В частности, строительство магистрали между Москвой и Казанью создаст 370 тыс. рабочих мест. По всем расчетам, поезда по этим направлениям будут ходить со скоростью до 400 км/ч, и, как отметил первый вице-президент компании РЖД Александр Мишарин, кроме плюса с прибавкой ВВП, эта магистраль принесет в бюджет дополнительных доходов почти 4 трлн руб.</w:t>
      </w:r>
    </w:p>
    <w:p>
      <w:pPr>
        <w:pStyle w:val="Normal"/>
        <w:jc w:val="both"/>
        <w:rPr/>
      </w:pPr>
      <w:r>
        <w:rPr/>
        <w:t>Кроме того, стоит отметить, кстати, что стоимость этой магистрали, которую оценивала группа аудиторов, составит 1 трлн 60 млрд руб., из которых 380 млн руб. планируется государственных средств. Но эту цифру как-то обошли стороной, она фигурировала только в пресс-релизе, к сожалению. Были, кстати, люди, которые говорили не только о плюсах, хотя про минусы старались не говорить, но, например, представители иностранных компаний, которые будут рассчитывать на возведение этой магистрали, заявили, что нужно учесть несколько факторов.</w:t>
      </w:r>
    </w:p>
    <w:p>
      <w:pPr>
        <w:pStyle w:val="Normal"/>
        <w:jc w:val="both"/>
        <w:rPr/>
      </w:pPr>
      <w:r>
        <w:rPr/>
        <w:t xml:space="preserve">В частности, представитель французской компании </w:t>
      </w:r>
      <w:r>
        <w:rPr>
          <w:lang w:val="en-US"/>
        </w:rPr>
        <w:t>SNCF</w:t>
      </w:r>
      <w:r>
        <w:rPr/>
        <w:t xml:space="preserve"> Гийом Фийе отметил, что при строительстве нужно совпадать с мнением потребителя. Он также комментировал вопрос о скорости, потому что даже был опрос среди специалистов: «Как вы считаете, какая скорость должна быть приемлемой для скоростной магистрали?», и все сошлись во мнении, что 350 км/ч.</w:t>
      </w:r>
    </w:p>
    <w:p>
      <w:pPr>
        <w:pStyle w:val="Normal"/>
        <w:jc w:val="both"/>
        <w:rPr/>
      </w:pPr>
      <w:r>
        <w:rPr/>
        <w:t>Господин Фийе отметил, что любое повышение скорости может поднять стоимость эксплуатации магистрали, соответственно, частично расходы за ее содержание лягут на плечи налогоплательщиков, и, возможно, это отразится на стоимости. Выступали кроме французов и представители России. Очень много дискуссий было со скоростной магистралью.</w:t>
      </w:r>
    </w:p>
    <w:p>
      <w:pPr>
        <w:pStyle w:val="Normal"/>
        <w:jc w:val="both"/>
        <w:rPr/>
      </w:pPr>
      <w:r>
        <w:rPr/>
        <w:t xml:space="preserve">Отдельно выступали представители компании </w:t>
      </w:r>
      <w:r>
        <w:rPr>
          <w:lang w:val="en-US"/>
        </w:rPr>
        <w:t>Siemens</w:t>
      </w:r>
      <w:r>
        <w:rPr/>
        <w:t xml:space="preserve">, они отметили, что готовы даже к возможной локализации производства поездов для скоростных магистралей. Известно, что наши «Сапсаны» и «Ласточки» – это, в общем-то, продукция компании </w:t>
      </w:r>
      <w:r>
        <w:rPr>
          <w:lang w:val="en-US"/>
        </w:rPr>
        <w:t>Siemens</w:t>
      </w:r>
      <w:r>
        <w:rPr/>
        <w:t xml:space="preserve">. В частности, Дитрих Меллер, президент компании </w:t>
      </w:r>
      <w:r>
        <w:rPr>
          <w:lang w:val="en-US"/>
        </w:rPr>
        <w:t>Siemens</w:t>
      </w:r>
      <w:r>
        <w:rPr/>
        <w:t xml:space="preserve"> в России, заявил, что сейчас уже готовится новый «Сапсан». Если компания выиграет тендер, то господин Меллер не исключил, что именно этот поезд будет одним из первых колесить по нов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ТОЛИЙ ДЖУМАЙЛО; 20.06.2014; ОАО РЖД СМИРИЛОСЬ С ФАКТОМ</w:t>
      </w:r>
    </w:p>
    <w:p>
      <w:pPr>
        <w:pStyle w:val="Normal"/>
        <w:jc w:val="both"/>
        <w:rPr/>
      </w:pPr>
      <w:r>
        <w:rPr/>
        <w:t>Монополия признала падение погрузки в 2014 году</w:t>
      </w:r>
    </w:p>
    <w:p>
      <w:pPr>
        <w:pStyle w:val="Normal"/>
        <w:jc w:val="both"/>
        <w:rPr/>
      </w:pPr>
      <w:r>
        <w:rPr/>
        <w:t>ОАО РЖД впервые признало, что в 2014 году погрузка на железной дороге может упасть на 1%. До сих пор, несмотря на стабильный рост промпроизводства с февраля, погрузка в первые месяцы года падала ниже уровня 2013 года. Но монополия лишь сейчас решилась на коррекцию прогноза, предполагавшего рост в 2014 году на 1%. Одной из ключевых причин спада в ОАО РЖД назвали сокращение перевозки черных металлов, но их выпуск растет, а сами металлурги прогнозируют рост в отрасли. Эксперты предполагают, что падение погрузки может быть связано, например, с уходом грузов на другие виды транспорта.</w:t>
      </w:r>
    </w:p>
    <w:p>
      <w:pPr>
        <w:pStyle w:val="Normal"/>
        <w:jc w:val="both"/>
        <w:rPr/>
      </w:pPr>
      <w:r>
        <w:rPr/>
        <w:t>ОАО РЖД допустило снижение погрузки в 2014 году примерно на 1%. Об этом вчера заявил журналистам вице-президент компании Салман Бабаев. По его словам, по итогам января–мая показатели уже ниже, чем в 2013 году, а по итогам года «дай бог хотя бы тот же объем будет» или падение на 1%. Погрузка за январь–май 2014 года уже снизилась на 0,6%, до 499 млн тонн, спад в мае составил 2,2%, до 103,2 млн тонн (план работы предполагал сокращение погрузки лишь на 1%). Официальный прогноз ОАО РЖД, предполагавший рост погрузки за год в пределах 1,1%, пока не корректировался, но, как заметил господин Бабаев, это может произойти по итогам первого полугодия. Отметим, что монополия прогнозирует и убыток по итогам года в размере 80 млрд руб., об этом вчера заявил президент ОАО РЖД Владимир Якунин в интервью «России 24».</w:t>
      </w:r>
    </w:p>
    <w:p>
      <w:pPr>
        <w:pStyle w:val="Normal"/>
        <w:jc w:val="both"/>
        <w:rPr/>
      </w:pPr>
      <w:r>
        <w:rPr/>
        <w:t>Объясняя коррекцию прогноза, Салман Бабаев пояснил «Ъ», что причиной падения стало сокращение погрузки черных металлов. За январь–май 2014 года перевозки черных металлов упали к аналогичному периоду 2013 года на 1,3%, до 29,4 млн тонн, лома черных металлов – на 5,6%, до 5,6 млн тонн. Погрузка каменного угля снизилась на 1,5%, до 126,3 млн тонн, кокса – на 2,4%, до 4,7 млн тонн. Собеседник «Ъ» назвал обнародованный прогноз, скорее, «статистической погрешностью», а развитие ситуации связал с макроэкономическими факторами.</w:t>
      </w:r>
    </w:p>
    <w:p>
      <w:pPr>
        <w:pStyle w:val="Normal"/>
        <w:jc w:val="both"/>
        <w:rPr/>
      </w:pPr>
      <w:r>
        <w:rPr/>
        <w:t>Но в целом промышленность, по данным Росстата, растет: рост промышленного выпуска в мае ускорился до 2,8% с 2,4% в апреле в годовом выражении (на 0,1% с исключением сезонного и календарного факторов). Производство стали в мае выросло на 1,8%, а за первые пять месяцев года не изменилось, производство труб увеличилось на 10,8% и 2,6% соответственно. В металлургических компаниях затруднились объяснить, с чем может быть связано сокращение перевозок металла ОАО РЖД, но отметили, что свыше 90% их перевозок приходится на железную дорогу. В 2014 году как минимум половина участников отрасли планирует некоторый рост производства. Так, НЛМК увеличит производство стали на 0,5 млн, до 15,9 млн тонн. ММК запланировал рост производства металлопродукции в России в 2014 году на 6%, до 12,7 млн тонн (без учета «ММК-Метиз»). В «Северстали» сказали, что годовой объем перевозок компании в России – до 40 млн тонн. В Evraz не ответили на вопросы «Ъ», в «Мечеле» отказались от комментариев.</w:t>
      </w:r>
    </w:p>
    <w:p>
      <w:pPr>
        <w:pStyle w:val="Normal"/>
        <w:jc w:val="both"/>
        <w:rPr/>
      </w:pPr>
      <w:r>
        <w:rPr/>
        <w:t>Однозначного ответа о причинах падения погрузки при росте промпроизводства у экспертов нет. Владимир Сальников из Центра макроэкономического анализа и краткосрочного прогнозирования объясняет это последствиями реформы ОАО РЖД. «Движение вагонов по сети улучшилось,– замечает он,– но ненамного, поэтому многие грузы перераспределяются в пользу автотранспорта». Владимир Савчук из Института проблем естественных монополий считает прогноз «оптимистическим», а реальный результат погрузки по итогам года, по его мнению, может оказаться еще ниже. «На фоне укрепления курса рубля валютная выручка компаний стала снижаться, но объемы экспорта остались прежними,– говорит господин Савчук.– В результате компании вынужденно сокращают перевозку на эк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0.06.2014; НАЛЕТАЙТЕ К ПОЕЗДАМ</w:t>
      </w:r>
    </w:p>
    <w:p>
      <w:pPr>
        <w:pStyle w:val="Normal"/>
        <w:jc w:val="both"/>
        <w:rPr/>
      </w:pPr>
      <w:r>
        <w:rPr/>
        <w:t>Кабмин вводит невозвратные билеты на железных дорогах</w:t>
      </w:r>
    </w:p>
    <w:p>
      <w:pPr>
        <w:pStyle w:val="Normal"/>
        <w:jc w:val="both"/>
        <w:rPr/>
      </w:pPr>
      <w:r>
        <w:rPr/>
        <w:t>Вчера на заседании правительства были вынесены поправки в Устав железнодорожного транспорта. Проект федерального закона предусматривает введение на железнодорожном пассажирском транспорте нового невозвратного тарифа, аналогичного тому, что существует на авиаперевозках. «Это позволит снизить цены, поскольку риск убытков, которые связаны с любым возвратом билетов – а, естественно, это всегда происходит, потому что далеко не все билеты можно продать снова, – раньше включался в конечную цену билета», – подчеркнул премьер-министр Дмитрий Медведев, открывая заседание.</w:t>
      </w:r>
    </w:p>
    <w:p>
      <w:pPr>
        <w:pStyle w:val="Normal"/>
        <w:jc w:val="both"/>
        <w:rPr/>
      </w:pPr>
      <w:r>
        <w:rPr/>
        <w:t>У пассажиров останется право выбора: купить билет дешевле или же все-таки оставить за собой возможность в случае необходимости сдать билет, но заплатить за него чуть больше. Впрочем, возможности вернуть деньги за билет все-таки останутся. «Если поездка была отменена по объективным уважительным причинам – скажем так, болезнь пассажира или какие-либо другие причины, несчастный случай в том числе, – то при наличии соответствующего документа билет можно будет вернуть, – заявил глава кабмина. – Аналогичные правила будут, естественно, применяться и в случае задержки отправления поезда или отмены соответствующего от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ЛЕНА ЕГОРОВА; 20.06.2014; ONE WAY TICKET: КАЖДЫЙ ВТОРОЙ БИЛЕТ НА ПОЕЗД НЕЛЬЗЯ БУДЕТ СДАТЬ В КАССУ</w:t>
      </w:r>
    </w:p>
    <w:p>
      <w:pPr>
        <w:pStyle w:val="Normal"/>
        <w:jc w:val="both"/>
        <w:rPr/>
      </w:pPr>
      <w:r>
        <w:rPr/>
        <w:t>Поездки станут дешевле, но деньги за отказ вернут только в случае проблем со здоровьем</w:t>
      </w:r>
    </w:p>
    <w:p>
      <w:pPr>
        <w:pStyle w:val="Normal"/>
        <w:jc w:val="both"/>
        <w:rPr/>
      </w:pPr>
      <w:r>
        <w:rPr/>
        <w:t>Железнодорожникам вслед за авиаперевозчиками вернули право продавать невозвратные билеты. В четверг Правительство РФ внесло соответствующие поправки в Устав железнодорожного транспорта, обязав монополию компенсировать расходы пассажиров только в двух случаях: если поездка отменяется из-за болезни или несчастного случая, а также по вине самой РЖД. Считается, что в среднем невозвратные билеты будут на 30% дешевле обычных, а поездка с комфортом может обойтись в половину стандартной цены.</w:t>
      </w:r>
    </w:p>
    <w:p>
      <w:pPr>
        <w:pStyle w:val="Normal"/>
        <w:jc w:val="both"/>
        <w:rPr/>
      </w:pPr>
      <w:r>
        <w:rPr/>
        <w:t>Спустя 7 лет после запрета перевозчики добились права продавать билеты, которые пассажиры в случае отказа от поездки не смогут сдать в кассу. В апреле Владимир Путин подписал закон о внесении изменений в Воздушный кодекс, разрешивший авиакомпаниям использовать невозвратные тарифы. А в четверг Дмитрий Медведев заявил о внесении аналогичных дополнений в Устав железнодорожного транспорта. В правительстве рассчитывают, что нововведения помогут минимизировать убытки, о которых последнее время на всех углах трубят перевозчики. В частности, потери РЖД от замораживания тарифов в 2014 году оцениваются в 77 млрд руб.</w:t>
      </w:r>
    </w:p>
    <w:p>
      <w:pPr>
        <w:pStyle w:val="Normal"/>
        <w:jc w:val="both"/>
        <w:rPr/>
      </w:pPr>
      <w:r>
        <w:rPr/>
        <w:t>Сейчас пассажир вправе вернуть железнодорожный билет в кассу и получить назад практически полную сумму, если возврат произошел не позже чем за 8 часов до отправления поезда. Если возврат происходит в промежутке между 8 и 2 часами, возмещается стоимость проезда и 50% от стоимости места. При отказе от поездки менее чем за 2 часа стоимость места вычитается из суммы компенсации полностью. По статистике, доля возвращаемых билетов последние годы стабильно составляет около 7 %. Например, в 2012 году пассажиры отменили 2,8 млн поездок. Далеко не все из них РЖД удалось компенсировать: на некоторых направлениях шансы продать билет повторно невысоки.</w:t>
      </w:r>
    </w:p>
    <w:p>
      <w:pPr>
        <w:pStyle w:val="Normal"/>
        <w:jc w:val="both"/>
        <w:rPr/>
      </w:pPr>
      <w:r>
        <w:rPr/>
        <w:t>Невозвратные тарифы предполагают, что при «отказе пассажира от поездки деньги, уплаченные за билет, ему не возвращаются», – пояснил на заседании правительства Дмитрий Медведев. Исключения возможны только в случае болезни или несчастного случая (которые должны быть подтверждены документально) или при отмене или задержке отправления поезда. Поскольку риски, связанные с возвратом проездных документов, не будут учитываться в конечной стоимости, невозвратные билеты должны быть дешевле обычных, сказал Медведев.</w:t>
      </w:r>
    </w:p>
    <w:p>
      <w:pPr>
        <w:pStyle w:val="Normal"/>
        <w:jc w:val="both"/>
        <w:rPr/>
      </w:pPr>
      <w:r>
        <w:rPr/>
        <w:t>В Минтрансе считают, что в среднем скидка составит 30%, а для выгонов люкс и СВ – 50%. При этом на каждом маршруте невозвратными могут быть не более половины билетов. Воспользоваться новыми тарифами железнодорожники смогут уже этим летом. Это должно снизить расценки и увеличить пассажиропоток на приоритетных направлениях – в частности, в Крым.</w:t>
      </w:r>
    </w:p>
    <w:p>
      <w:pPr>
        <w:pStyle w:val="Normal"/>
        <w:jc w:val="both"/>
        <w:rPr/>
      </w:pPr>
      <w:r>
        <w:rPr/>
        <w:t>К слову, в четверг Правительство РФ выделило очередные субсидии полуострову. На сей раз 293 млн руб на компенсацию потерь получили сельхозпроизводители и 900 млн руб – Международный детский центр «Артек», который, по словам премьера, находится в «удручающем состоянии». Кроме того, 240 млн руб. будут перечислены из госбюджета Ростовской области для организации пунктов временного размещения прибывающих с юго-востока Украины беженцев. Дмитрий Медведев сообщил, что сам регион не потянет дополнительную нагрузку, связанную с необходимостью обеспечить «как минимум необходимое питание и медицинское обслуживание людей, выходящих из боевой з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ХОДЯКОВА, МИЛАНА ЧЕЛПАНОВА; 19.06.2014; РЖД ДОГОВОРИЛАСЬ С «ТРАНСМАШХОЛДИНГОМ» О ЗАКУПКЕ ЛОКОМОТИВОВ НА 100 МЛРД РУБЛЕЙ</w:t>
      </w:r>
    </w:p>
    <w:p>
      <w:pPr>
        <w:pStyle w:val="Normal"/>
        <w:jc w:val="both"/>
        <w:rPr/>
      </w:pPr>
      <w:r>
        <w:rPr/>
        <w:t>РЖД</w:t>
      </w:r>
      <w:r>
        <w:rPr/>
        <w:t xml:space="preserve"> и «Трансмашхолдинг» подписали соглашение на поставку 1008 локомотивов в 2015-2017 гг. общей стоимостью около 100 млрд руб., передает «Интерфакс». Речь идет о закупке РЖД в рамках инвестпрограммы магистральных пассажирских и грузовых электровозов и тепл</w:t>
      </w:r>
      <w:r>
        <w:rPr/>
        <w:t>овозов</w:t>
      </w:r>
      <w:r>
        <w:rPr/>
        <w:t>, а также маневровых тепловозов.</w:t>
      </w:r>
    </w:p>
    <w:p>
      <w:pPr>
        <w:pStyle w:val="Normal"/>
        <w:jc w:val="both"/>
        <w:rPr/>
      </w:pPr>
      <w:r>
        <w:rPr/>
        <w:t>РЖД</w:t>
      </w:r>
      <w:r>
        <w:rPr/>
        <w:t xml:space="preserve"> впервые заключает многолетнее соглашение с «Трансмашхолдингом» на поставку локомотивов. «До сих пор подобные соглашения заключались лишь в отношении отдельных инновационных моделей продукции», – говорится в сообщении РЖД.</w:t>
      </w:r>
    </w:p>
    <w:p>
      <w:pPr>
        <w:pStyle w:val="Normal"/>
        <w:jc w:val="both"/>
        <w:rPr/>
      </w:pPr>
      <w:r>
        <w:rPr/>
        <w:t>До</w:t>
      </w:r>
      <w:r>
        <w:rPr/>
        <w:t xml:space="preserve"> 2016 г. РЖД планирует закупить 1529 локомотивов за 224,5 млрд руб., говорится в пояснительной записке к инвестпрограмме монополии. Представитель монополии говорит, что сейчас планы по закупкам не изменились. По данным РЖД, износ парка локомотивов достиг 70%.</w:t>
      </w:r>
    </w:p>
    <w:p>
      <w:pPr>
        <w:pStyle w:val="Normal"/>
        <w:jc w:val="both"/>
        <w:rPr/>
      </w:pPr>
      <w:r>
        <w:rPr/>
        <w:t>Представитель</w:t>
      </w:r>
      <w:r>
        <w:rPr/>
        <w:t xml:space="preserve"> «Трансмашхолдинга» был в четверг недоступен для комментариев.</w:t>
      </w:r>
    </w:p>
    <w:p>
      <w:pPr>
        <w:pStyle w:val="Normal"/>
        <w:jc w:val="both"/>
        <w:rPr/>
      </w:pPr>
      <w:r>
        <w:rPr/>
        <w:t>«</w:t>
      </w:r>
      <w:r>
        <w:rPr/>
        <w:t>РЖД</w:t>
      </w:r>
      <w:r>
        <w:rPr/>
        <w:t xml:space="preserve"> постоянно жалуется на износ локомотивного хозяйства и дефицит средств на его обновление. Проблему могло бы решить привлечение частных инвестиций, но РЖД, боясь лишиться части выручки, препятствует появлению частных перевозчиков», – констатирует гендир</w:t>
      </w:r>
      <w:r>
        <w:rPr/>
        <w:t>ектор</w:t>
      </w:r>
      <w:r>
        <w:rPr/>
        <w:t xml:space="preserve"> Infoline-аналитика Михаил Бурмистров.</w:t>
      </w:r>
    </w:p>
    <w:p>
      <w:pPr>
        <w:pStyle w:val="Normal"/>
        <w:jc w:val="both"/>
        <w:rPr/>
      </w:pPr>
      <w:r>
        <w:rPr/>
        <w:t>Реформа</w:t>
      </w:r>
      <w:r>
        <w:rPr/>
        <w:t xml:space="preserve"> РЖД предполагает появление «частных перевозчиков» (со своей тягой и вагонами), но их до сих пор нет. Осенью прошлого года президент Владимир Путин предложил РЖД «задуматься» о привлечении частных инвестиций на рынок локомотивной тяги. В конце года </w:t>
      </w:r>
      <w:r>
        <w:rPr/>
        <w:t>президент</w:t>
      </w:r>
      <w:r>
        <w:rPr/>
        <w:t xml:space="preserve"> РЖД Владимир Якунин предложил железнодорожным операторам сдавать монополии свои локомотивы в аренду.</w:t>
      </w:r>
    </w:p>
    <w:p>
      <w:pPr>
        <w:pStyle w:val="Normal"/>
        <w:jc w:val="both"/>
        <w:rPr/>
      </w:pPr>
      <w:r>
        <w:rPr/>
        <w:t>В</w:t>
      </w:r>
      <w:r>
        <w:rPr/>
        <w:t xml:space="preserve"> среду правительство утвердило инвестпрограмму РЖД на 2014-2016 гг. Ее общий объем – 1,2 трлн руб. Государство за счет средств бюджета и Фонда национального благосостояния профинансирует 43% инвестпрограммы РЖД, следует из материалов монополии, передает «</w:t>
      </w:r>
      <w:r>
        <w:rPr/>
        <w:t>Интерфакс</w:t>
      </w:r>
      <w:r>
        <w:rPr/>
        <w:t>». Собственные вложения РЖД в инвестпрограмму составят 47% (566 млрд руб.) и еще 10% (115,4 млрд руб.) – зай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6.2014; МИНТРАНС ЗАЯВИЛ СРЕДСТВА НА КАЗАНСКУЮ ВСМ В ФЕДЕРАЛЬНОМ БЮДЖЕТЕ 2015-17 ГГ.</w:t>
      </w:r>
    </w:p>
    <w:p>
      <w:pPr>
        <w:pStyle w:val="Normal"/>
        <w:jc w:val="both"/>
        <w:rPr/>
      </w:pPr>
      <w:r>
        <w:rPr/>
        <w:t>Министерство транспорта РФ предлагает заложить в федеральном бюджете 2015-2017 годов средства для финансирования проекта строительства железнодорожной высокоскоростной магистрали (ВСМ) Москва-Казань.</w:t>
      </w:r>
    </w:p>
    <w:p>
      <w:pPr>
        <w:pStyle w:val="Normal"/>
        <w:jc w:val="both"/>
        <w:rPr/>
      </w:pPr>
      <w:r>
        <w:rPr/>
        <w:t>«Сейчас в рамках бюджетного планирования и бюджетного процесса 2015-2017 гг. Минтрансом заявлены средства на проектирование и последующее строительство», – сообщил заместитель министра транспорта РФ Алексей Цыденов на пленарном заседании железнодорожного форума в четверг в Сочи.</w:t>
      </w:r>
    </w:p>
    <w:p>
      <w:pPr>
        <w:pStyle w:val="Normal"/>
        <w:jc w:val="both"/>
        <w:rPr/>
      </w:pPr>
      <w:r>
        <w:rPr/>
        <w:t>«Наверное, будет какая-то сдвижка по срокам от тех, которые планировались год назад, но я не думаю, что эта сдвижка будет серьезная», – добавил он, уточнив, что корректировка по срокам «будет считаться в годах, не более».</w:t>
      </w:r>
    </w:p>
    <w:p>
      <w:pPr>
        <w:pStyle w:val="Normal"/>
        <w:jc w:val="both"/>
        <w:rPr/>
      </w:pPr>
      <w:r>
        <w:rPr/>
        <w:t>По словам А.Цыденова, Минтранс надеется «и даже уверен», что «проект будет в полном объеме реализован». Принципиальные решения по этому вопросу уже все сформированы, отметил чиновник. «Более того, скажу, что из инфраструктурных проектов ВСМ – это проект, который дает наибольший синергетический эффект, наибольший накопленный эффект для экономики в целом, для ВВП, для бюджетной системы страны. И эти экономические расчеты поддержаны министерством экономического развития РФ. Они оценивают подходы к развитию ВСМ точно так же», – сказал он.</w:t>
      </w:r>
    </w:p>
    <w:p>
      <w:pPr>
        <w:pStyle w:val="Normal"/>
        <w:jc w:val="both"/>
        <w:rPr/>
      </w:pPr>
      <w:r>
        <w:rPr/>
        <w:t>Как сообщалось ранее, 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w:t>
      </w:r>
    </w:p>
    <w:p>
      <w:pPr>
        <w:pStyle w:val="Normal"/>
        <w:jc w:val="both"/>
        <w:rPr/>
      </w:pPr>
      <w:r>
        <w:rPr/>
        <w:t>Общая стоимость проекта для ОАО «Российские железные дороги» (MOEX: RZHD) (РЖД) оценивается сейчас в 384,1 млрд руб., для трех концессионеров – в 684,4 млрд руб. Монополия планирует профинансировать свою часть затрат за счет нескольких составляющих. Во-первых, на проект предполагается направить 150 млрд руб. из ФНБ, вопрос выделения которых, правда, заморожен до итогового решения правительства по ВСМ с учетом ее финансовой схемы. В 64 млрд руб. оценивается невозвратн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w:t>
      </w:r>
    </w:p>
    <w:p>
      <w:pPr>
        <w:pStyle w:val="Normal"/>
        <w:jc w:val="both"/>
        <w:rPr/>
      </w:pPr>
      <w:r>
        <w:rPr/>
        <w:t>Концессионеры же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w:t>
      </w:r>
    </w:p>
    <w:p>
      <w:pPr>
        <w:pStyle w:val="Normal"/>
        <w:jc w:val="both"/>
        <w:rPr/>
      </w:pPr>
      <w:r>
        <w:rPr/>
        <w:t>Невозвратные вложения (в сумме – около 380 млрд руб.) – это главная проблема, унаследованная от прежнего проекта: средств на это у государства нет, отмечал источник «Интерфакса» в монополии. Кроме того, правительство РФ пока не принято и решение о выделении на проект 150 млрд руб. из ФНБ. Премьер-министр РФ Дмитрий Медведев в январе заявлял, что государство хотя и не отказывается от проекта, но считает, что с его реализацией стоит повременить «и, может быть, дождаться чуть более энергичной экономической ситуации».</w:t>
      </w:r>
    </w:p>
    <w:p>
      <w:pPr>
        <w:pStyle w:val="Normal"/>
        <w:jc w:val="both"/>
        <w:rPr/>
      </w:pPr>
      <w:r>
        <w:rPr/>
        <w:t>В мае замглавы Минэкономразвития Николай Подгузов сообщил, что проект ВСМ Москва-Казань прошел первую стадию отбора инфраструктурных программ для их софинансирования из ФНБ. Сейчас идет стадия комплексного обоснования – «более глубокое и скрупулезное изучение проекта по многим направлениям, включая ценовой и технологический аудит, формирование финансовой модели и обозначение всех рисков». При этом первый вице-президент РЖД Александр Мишарин тогда же заявлял, что монополия рассчитывает на выделение на проект ВСМ в 2014 г. из федерального бюджета 6 млрд руб., а в 2015 г. на эти цели необходимо 15 млрд руб. из бюджета.</w:t>
      </w:r>
    </w:p>
    <w:p>
      <w:pPr>
        <w:pStyle w:val="Normal"/>
        <w:jc w:val="both"/>
        <w:rPr/>
      </w:pPr>
      <w:r>
        <w:rPr/>
        <w:t>На состоявшейся в рамках форума дискуссии на тему ВСМ первый зампред комитета Госдумы по вопросам собственности Валерий Селезнев также отметил, что государство должно помочь не только финансово, но и определенными налоговыми послаблениями. «Это снижение налоговой нагрузки через «нулевую» ставку НДС на использование инфраструктуры, отнесение бюджетных субсидий на проектирование, строительство и эксплуатацию магистралей к доходам, не учитываемым при определении налоговой нагрузки, и освобождение ж/д инфраструктуры от налога на имущество организаций», – сказал он (слова чиновника монополия приводит в своем сообщении; ранее эти преференции просил президент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6.2014; РЖД И МИНЭКОНОМРАЗВИТИЯ ОБСУЖДАЮТ ПЕРЕРАСПРЕДЕЛЕНИЕ ФИНАНСИРОВАНИЯ ВСМ</w:t>
      </w:r>
    </w:p>
    <w:p>
      <w:pPr>
        <w:pStyle w:val="Normal"/>
        <w:jc w:val="both"/>
        <w:rPr/>
      </w:pPr>
      <w:r>
        <w:rPr/>
        <w:t>ОАО «Российские железные дороги» (MOEX: RZHD) (РЖД) и министерство экономического развития РФ обсуждают изменение модели финансирования высокоскоростной магистрали (ВСМ) Москва-Казань, в частности, рассматривается возможность переброски 150 млрд рублей из прямого бюджетного финансирования на средства Фонда национального благосостояния (ФНБ).</w:t>
      </w:r>
    </w:p>
    <w:p>
      <w:pPr>
        <w:pStyle w:val="Normal"/>
        <w:jc w:val="both"/>
        <w:rPr/>
      </w:pPr>
      <w:r>
        <w:rPr/>
        <w:t>Как заявил собеседник агентства, на текущей неделе состоялась встреча президента РЖД Владимира Якунина и первого вице-президента компании Александра Мишарина (возглавляет ОАО «Скоростные магистрали», компанию, которая занимается ВСМ Москва-Казань) с министром экономического развития РФ Алексея Улюкаева. На встрече обсуждалось изменение существующей на данный момент модели финансировании ВСМ Москва-Казань.</w:t>
      </w:r>
    </w:p>
    <w:p>
      <w:pPr>
        <w:pStyle w:val="Normal"/>
        <w:jc w:val="both"/>
        <w:rPr/>
      </w:pPr>
      <w:r>
        <w:rPr/>
        <w:t>Сейчас предполагается направить из бюджета на ВСМ 380 млрд рублей, из средств ФНБ – 150 млрд рублей. На встрече обсуждалась возможность перебросить 150 млрд рублей из 380 млрд рублей в пользу увеличения средств ФНБ до 300 млрд рублей. Другой конкретики источник, присутствовавший на встрече, не назвал.</w:t>
      </w:r>
    </w:p>
    <w:p>
      <w:pPr>
        <w:pStyle w:val="Normal"/>
        <w:jc w:val="both"/>
        <w:rPr/>
      </w:pPr>
      <w:r>
        <w:rPr/>
        <w:t>Представитель пресс-службы РЖД подтвердил факт встречи и сказал, что изменение модели финансирования в части увеличения средств ФНБ действительно сейчас прорабатывается, но отказался уточнять, в каких пропорциях. Собеседник также сказал, что детали уточненной модели будут представлены позже, после проведения дополнительного обсуждения с Минэкономразвития.</w:t>
      </w:r>
    </w:p>
    <w:p>
      <w:pPr>
        <w:pStyle w:val="Normal"/>
        <w:jc w:val="both"/>
        <w:rPr/>
      </w:pPr>
      <w:r>
        <w:rPr/>
        <w:t>Как сообщалось ранее, 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 Общая стоимость проекта оценивалась РЖД в 384,1 млрд руб., для трех концессионеров – в 684,4 млрд руб.</w:t>
      </w:r>
    </w:p>
    <w:p>
      <w:pPr>
        <w:pStyle w:val="Normal"/>
        <w:jc w:val="both"/>
        <w:rPr/>
      </w:pPr>
      <w:r>
        <w:rPr/>
        <w:t>Монополия планирует профинансировать свою часть затрат за счет нескольких составляющих. Во-первых, на проект предполагается направить 150 млрд руб. из Фонда национального благосостояния (ФНБ). В 64 млрд руб. оценивается невозвратн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w:t>
      </w:r>
    </w:p>
    <w:p>
      <w:pPr>
        <w:pStyle w:val="Normal"/>
        <w:jc w:val="both"/>
        <w:rPr/>
      </w:pPr>
      <w:r>
        <w:rPr/>
        <w:t>Концессионеры же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w:t>
      </w:r>
    </w:p>
    <w:p>
      <w:pPr>
        <w:pStyle w:val="Normal"/>
        <w:jc w:val="both"/>
        <w:rPr/>
      </w:pPr>
      <w:r>
        <w:rPr/>
        <w:t>Невозвратные вложения (в сумме – около 380 млрд руб.) – это главная проблема, унаследованная от прежнего проекта: средств на это у государства нет, отмечал источник «Интерфакса» в монополии. Кроме того, правительство РФ пока не принято и решение о выделении на проект 150 млрд руб. из ФНБ. Премьер-министр РФ Дмитрий Медведев в январе заявлял, что государство хотя и не отказывается от проекта, но считает, что с его реализацией стоит повременить «и, может быть, дождаться чуть более энергичной экономической ситуации».</w:t>
      </w:r>
    </w:p>
    <w:p>
      <w:pPr>
        <w:pStyle w:val="Normal"/>
        <w:jc w:val="both"/>
        <w:rPr/>
      </w:pPr>
      <w:r>
        <w:rPr/>
        <w:t>Первый вице-президент РЖД Александр Мишарин при этом в четверг в эфире телеканала «Россия 24» так описал предлагаемую схему финансирования проекта: «По модели предусмотрено так: 150 млрд руб. – это ФНБ, 150 млрд руб. – это выпуск инфраструктурных облигаций под гарантии государства – это чисто финансовый инструмент. 30 млрд руб. – это собственные (средства – ИФ) РЖД, еще 89 млрд руб. – привлекают на рынке (либо пенсионные деньги, либо негосударственные пенсионные, либо просто на рынке) и 220 млрд руб. – это прямое кредитование – банки, фонды, которые привлекают по разработанной нами схеме концессио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6.2014; ОВК ДОГОВОРИЛАСЬ ОБ ОБСЛУЖИВАНИИ ВАГОНОВ СО ВСЕМИ РЕМОНТНЫМИ «ДОЧКАМИ» РЖД</w:t>
      </w:r>
    </w:p>
    <w:p>
      <w:pPr>
        <w:pStyle w:val="Normal"/>
        <w:jc w:val="both"/>
        <w:rPr/>
      </w:pPr>
      <w:r>
        <w:rPr/>
        <w:t>ЗАО «Объединенная вагонная компания» (ОВК) договорилось со всеми вагоноремонтными компаниями (ВРК) группы «Российские железные дороги» (</w:t>
      </w:r>
      <w:r>
        <w:rPr>
          <w:lang w:val="en-US"/>
        </w:rPr>
        <w:t>MOEX</w:t>
      </w:r>
      <w:r>
        <w:rPr/>
        <w:t xml:space="preserve">: </w:t>
      </w:r>
      <w:r>
        <w:rPr>
          <w:lang w:val="en-US"/>
        </w:rPr>
        <w:t>RZHD</w:t>
      </w:r>
      <w:r>
        <w:rPr/>
        <w:t>) (РЖД) о сервисном обслуживании выпускаемых грузовых вагонов с улучшенными техническими характеристиками.</w:t>
      </w:r>
    </w:p>
    <w:p>
      <w:pPr>
        <w:pStyle w:val="Normal"/>
        <w:jc w:val="both"/>
        <w:rPr/>
      </w:pPr>
      <w:r>
        <w:rPr/>
        <w:t>В четверг в рамках железнодорожного форума в Сочи ОВК заключила соответствующее соглашение с ОАО «ВРК-3». «Таким образом, «Объединенная вагонная компания» становится партнером основных вагоноремонтных активов РЖД – ВРК-1, ВРК-2 и ВРК-3, – говорится в сообщении корпорации.</w:t>
      </w:r>
    </w:p>
    <w:p>
      <w:pPr>
        <w:pStyle w:val="Normal"/>
        <w:jc w:val="both"/>
        <w:rPr/>
      </w:pPr>
      <w:r>
        <w:rPr/>
        <w:t>С «ВРК-3» ОВК договорилась создать на базе вагонного ремонтного депо Белогорск (Амурская обл.) сервисный центр для обслуживания вагонов (текущего ремонта подвижного состава, хранения и доставки комплектующих). «Объединенная вагонная компания», в свою очередь, проведет обучение и сертификацию специалистов.</w:t>
      </w:r>
    </w:p>
    <w:p>
      <w:pPr>
        <w:pStyle w:val="Normal"/>
        <w:jc w:val="both"/>
        <w:rPr/>
      </w:pPr>
      <w:r>
        <w:rPr/>
        <w:t>Генеральный директор ОВК Роман Савушкин в этой связи отметил, что сегодня на железной дороге работают более 7 тыс. вагонов компании с улучшенными техническими характеристиками, а к концу 2014 г. их число составит порядка 20 тыс. «С расширением парка и географии эксплуатации вагонов мы увеличиваем сеть наших сервисных центров», – сказал он (слова топ-менеджера приводятся в сообщении).</w:t>
      </w:r>
    </w:p>
    <w:p>
      <w:pPr>
        <w:pStyle w:val="Normal"/>
        <w:jc w:val="both"/>
        <w:rPr/>
      </w:pPr>
      <w:r>
        <w:rPr/>
        <w:t>В ближайшие несколько лет такой подвижной состав займет большую долю в российском парке, уверен генеральный директор ВРК-3 Игорь Волокитин, которого также цитирует ОВК. «Мы рассматриваем «Объединенную вагонную компанию» как стратегического партнера и готовы к долгосрочному сотрудничеству по расширению географии наших предприятий, участвующих в проекте», – отметил он.</w:t>
      </w:r>
    </w:p>
    <w:p>
      <w:pPr>
        <w:pStyle w:val="Normal"/>
        <w:jc w:val="both"/>
        <w:rPr/>
      </w:pPr>
      <w:r>
        <w:rPr/>
        <w:t xml:space="preserve">ОВК создана группой «ИСТ» для управления ЗАО «Тихвинский вагоностроительный завод» (Ленинградская обл.) и лизинговой компанией </w:t>
      </w:r>
      <w:r>
        <w:rPr>
          <w:lang w:val="en-US"/>
        </w:rPr>
        <w:t>Rail</w:t>
      </w:r>
      <w:r>
        <w:rPr/>
        <w:t>1520. Компания позиционируется как «интегрированный провайдер» железнодорожных услуг в сфере производства, операционного лизинга, инжиниринга и сервиса вагонов. Сейчас в собственности ОВК – более 14 тыс. вагонов различных типов. В планах – увеличить парк до 60 тыс. вагонов.</w:t>
      </w:r>
    </w:p>
    <w:p>
      <w:pPr>
        <w:pStyle w:val="Normal"/>
        <w:jc w:val="both"/>
        <w:rPr/>
      </w:pPr>
      <w:r>
        <w:rPr/>
        <w:t>Вагоноремонтные компании РЖД с либерализацией вагонного рынка в РФ вызывают интерес у многих его участников. При этом в рамках реформы ж/д отрасли в России предполагается приватизация двух крупных активов этого профиля. Речь идет о продаже ОАО «ВРК-2» и ОАО «ВРК-3». Как заявлял ранее старший вице-президент монополии Валерий Решетников, РЖД планируют в 2014 г. продать по 100% акций этих компаний, оставив себе ОАО «ВРК-1» «для поддержания гарантий».</w:t>
      </w:r>
    </w:p>
    <w:p>
      <w:pPr>
        <w:pStyle w:val="Normal"/>
        <w:jc w:val="both"/>
        <w:rPr/>
      </w:pPr>
      <w:r>
        <w:rPr/>
        <w:t>Три ВРК были созданы в 2011 г. на базе имущества центральной дирекции по ремонту грузовых вагонов (ЦДРВ) перевозчика. Все они учреждены в качестве 100%-ных «дочек» монополии. В общей сложности перевозчик передал им 118 вагоноремонтных подразделений, входивших в структуру ЦДРВ (суммарной мощностью 358,134 тыс. операций в год): 40 из них получила ВРК-1 (137,38 тыс. ремонтных операций в год), по 39 – ВРК-2 и ВРК-3 (119,3 тыс. и 101,453 тыс. операций соответственно). Ранее монополия рассчитывала выручить за контрольные пакеты ВРК-2 и ВРК-3 примерно 12 млрд руб. (6,7 млрд руб. и 5,3 млрд руб. соответственно). До этого РЖД заявляли, что планируют продать 50% минус 2 акции ВРК-1 и не менее чем 75% минус 2 акции в ВРК-2 и ВРК-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6.2014; РЖД К 2015 Г. ПЛАНИРУЮТ РАЗРАБОТАТЬ ТЕХНИЧЕСКИЕ ТРЕБОВАНИЙ К ПОЕЗДАМ ДЛЯ ВСМ</w:t>
      </w:r>
    </w:p>
    <w:p>
      <w:pPr>
        <w:pStyle w:val="Normal"/>
        <w:jc w:val="both"/>
        <w:rPr/>
      </w:pPr>
      <w:r>
        <w:rPr/>
        <w:t>ОАО «Российские железные дороги» (MOEX: RZHD) (РЖД) к концу 2014 года планирует завершить разработку технических требований к поездам для железнодорожных высокоскоростных магистралей (ВСМ) в РФ, сообщила монополия со ссылкой на старшего вице-президента Валентина Гапановича.</w:t>
      </w:r>
    </w:p>
    <w:p>
      <w:pPr>
        <w:pStyle w:val="Normal"/>
        <w:jc w:val="both"/>
        <w:rPr/>
      </w:pPr>
      <w:r>
        <w:rPr/>
        <w:t>В числе ожидаемых характеристик – скорость движения до 400 км/ч, эксплуатация при температурах от минус 45 до плюс 45 градусов. Разработка ведется на основе международного опыта, а также с учетом эксплуатации в России высокоскоростных поездов «Сапсан». К работе привлекаются профильные научно-исследовательские институты (ОАО «ВНИИЖТ», ОАО «НИИАС», ОАО «ВНИКТИ»), а также консалтинговые компании и производители подвижного состава.</w:t>
      </w:r>
    </w:p>
    <w:p>
      <w:pPr>
        <w:pStyle w:val="Normal"/>
        <w:jc w:val="both"/>
        <w:rPr/>
      </w:pPr>
      <w:r>
        <w:rPr/>
        <w:t>В РЖД уже создан проектный офис под возможное строительство ВСМ Москва-Казань. В его состав вошли вице-президенты и топ-менеджеры компании. Проектный офис координирует разработку параметров проекта и механизмов его реализации. В сфере его ответственности находится и выработка технических, технологических и информационных решений, применяемых при строительстве и эксплуатации таких магистралей, а также предложений по соответствующим научным исследованиям.</w:t>
      </w:r>
    </w:p>
    <w:p>
      <w:pPr>
        <w:pStyle w:val="Normal"/>
        <w:jc w:val="both"/>
        <w:rPr/>
      </w:pPr>
      <w:r>
        <w:rPr/>
        <w:t>«Линии ВСМ в России будут строиться параллельно существующим, по которым будет осуществляться интенсивное пассажирское и грузовое движение. Производство элементов строения пути, подвижного состава и (других элементов – ИФ) будут локализованы в РФ, причем российская промышленность готовится к внедрению высокоскоростных технологий уже сегодня», – отмеча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0.06.2014; ЭФФЕКТ СВЕРХПРОВОДИМОСТИ</w:t>
      </w:r>
    </w:p>
    <w:p>
      <w:pPr>
        <w:pStyle w:val="Normal"/>
        <w:jc w:val="both"/>
        <w:rPr/>
      </w:pPr>
      <w:r>
        <w:rPr/>
        <w:t>Интеграции мировых экономик способствует стыковка железнодорожного транспорта</w:t>
      </w:r>
    </w:p>
    <w:p>
      <w:pPr>
        <w:pStyle w:val="Normal"/>
        <w:jc w:val="both"/>
        <w:rPr/>
      </w:pPr>
      <w:r>
        <w:rPr/>
        <w:t>Рефреном пленарного заседания был выбран закон Ома, который, гласит, что сила тока прямо пропорциональна сопротивлению проводника. Метафорически этот закон верен и для транзитных перевозок: чем меньше сопротивление в виде таможенных, административных и других барьеров, тем выше транзитные потоки.</w:t>
      </w:r>
    </w:p>
    <w:p>
      <w:pPr>
        <w:pStyle w:val="Normal"/>
        <w:jc w:val="both"/>
        <w:rPr/>
      </w:pPr>
      <w:r>
        <w:rPr/>
        <w:t xml:space="preserve">Несмотря на вроде бы фиксируемое оживление мировой экономики, никаких видимых изменений в ней не произошло. «Мировой экономике необходимы проекты, которые не просто приводили бы к статистическому росту ВВП, а улучшали жизнь людей и способствовали бы развитию человеческого капитала, – заявил на пленарном заседании президент ОАО «РЖД» Владимир Якунин. – Тот проект коридора </w:t>
      </w:r>
      <w:r>
        <w:rPr>
          <w:lang w:val="en-US"/>
        </w:rPr>
        <w:t>RAZVITIE</w:t>
      </w:r>
      <w:r>
        <w:rPr/>
        <w:t>, который мы предлагаем, это не простое перемещение товаров между Европой и Азией, а интегральное развитие: новые производства, новая научная инфраструктура, образование, создание городов и посёлков на новом технологическом уровне».</w:t>
      </w:r>
    </w:p>
    <w:p>
      <w:pPr>
        <w:pStyle w:val="Normal"/>
        <w:jc w:val="both"/>
        <w:rPr/>
      </w:pPr>
      <w:r>
        <w:rPr/>
        <w:t>По сути, заметил Владимир Якунин, это уже эффект сверхпроводимости, когда для движения не будет никаких препятствий. Мировой бизнес очень заинтересован в таком эффекте, потому что в Америке уже существует проект соединения российских железных дорог с американскими путём строительства тоннеля под Беринговым проливом.</w:t>
      </w:r>
    </w:p>
    <w:p>
      <w:pPr>
        <w:pStyle w:val="Normal"/>
        <w:jc w:val="both"/>
        <w:rPr/>
      </w:pPr>
      <w:r>
        <w:rPr/>
        <w:t>Государство намерено серьёзно понизить сопротивление, подчеркнул заместитель министра транспорта Алексей Цыденов. Реализуется «дорожная карта», целью которой является снижение таможенных барьеров, вкладываются средства в транспортную инфраструктуру и создаются новые логистические структуры, в частности ОТЛК. Минтранс рассматривает и совмещённые транзитные коридоры, к примеру Западный Китай, Казахстан, Мурманск – Восточное побережье США. Алексей Цыденов убеждён, что пусть и с временной задержкой, но непременно будет реализован и проект строительства ВСМ Москва – Казань.</w:t>
      </w:r>
    </w:p>
    <w:p>
      <w:pPr>
        <w:pStyle w:val="Normal"/>
        <w:jc w:val="both"/>
        <w:rPr/>
      </w:pPr>
      <w:r>
        <w:rPr/>
        <w:t>«Минтранс вышел с инициативой заложить в бюджет на 2015–2017 годы полную сумму средств, необходимых на проектирование, внесены изменения в транспортную стратегию и территориальное планирование, – сообщил заместитель министра.– Все позиции по ВСМ сформированы».</w:t>
      </w:r>
    </w:p>
    <w:p>
      <w:pPr>
        <w:pStyle w:val="Normal"/>
        <w:jc w:val="both"/>
        <w:rPr/>
      </w:pPr>
      <w:r>
        <w:rPr/>
        <w:t xml:space="preserve">То, что Азиатский регион будет основным драйвером развития мировой экономики и настало время заниматься интеграцией экономик, подтверждает научный эксперт Института глобальных исследований </w:t>
      </w:r>
      <w:r>
        <w:rPr>
          <w:lang w:val="en-US"/>
        </w:rPr>
        <w:t>Canon</w:t>
      </w:r>
      <w:r>
        <w:rPr/>
        <w:t>, представитель Японии в МВФ Дайцуке Котегава. По прогнозам в следующие шесть лет китайский рынок вырастет значительно, причём всё большая часть населения страны по потреблению будет достигать европейского уровня.</w:t>
      </w:r>
    </w:p>
    <w:p>
      <w:pPr>
        <w:pStyle w:val="Normal"/>
        <w:jc w:val="both"/>
        <w:rPr/>
      </w:pPr>
      <w:r>
        <w:rPr/>
        <w:t xml:space="preserve">В Европе есть много компаний, которые работают на азиатских рынках, и, соответственно, они заинтересованы в интеграции европейской и российской колеи, подтверждает директор по развитию бизнеса </w:t>
      </w:r>
      <w:r>
        <w:rPr>
          <w:lang w:val="en-US"/>
        </w:rPr>
        <w:t>Deutsche</w:t>
      </w:r>
      <w:r>
        <w:rPr/>
        <w:t xml:space="preserve"> </w:t>
      </w:r>
      <w:r>
        <w:rPr>
          <w:lang w:val="en-US"/>
        </w:rPr>
        <w:t>Bahn</w:t>
      </w:r>
      <w:r>
        <w:rPr/>
        <w:t xml:space="preserve"> </w:t>
      </w:r>
      <w:r>
        <w:rPr>
          <w:lang w:val="en-US"/>
        </w:rPr>
        <w:t>AG</w:t>
      </w:r>
      <w:r>
        <w:rPr/>
        <w:t xml:space="preserve">, председатель совета директоров </w:t>
      </w:r>
      <w:r>
        <w:rPr>
          <w:lang w:val="en-US"/>
        </w:rPr>
        <w:t>DB</w:t>
      </w:r>
      <w:r>
        <w:rPr/>
        <w:t xml:space="preserve"> </w:t>
      </w:r>
      <w:r>
        <w:rPr>
          <w:lang w:val="en-US"/>
        </w:rPr>
        <w:t>International</w:t>
      </w:r>
      <w:r>
        <w:rPr/>
        <w:t xml:space="preserve"> </w:t>
      </w:r>
      <w:r>
        <w:rPr>
          <w:lang w:val="en-US"/>
        </w:rPr>
        <w:t>GmbH</w:t>
      </w:r>
      <w:r>
        <w:rPr/>
        <w:t xml:space="preserve"> Нико Варбанофф.</w:t>
      </w:r>
    </w:p>
    <w:p>
      <w:pPr>
        <w:pStyle w:val="Normal"/>
        <w:jc w:val="both"/>
        <w:rPr/>
      </w:pPr>
      <w:r>
        <w:rPr/>
        <w:t>В ходе форума было подписано несколько международных соглашений между ОАО «РЖД», российскими и иностранными компаниями по поставке техники, развитию отношений и научно-техническому сотрудниче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19.06.2014; СОЖТ НАПРАВИЛ ПРЕДЛОЖЕНИЯ К ПРОЕКТУ ПЛАНА МЕРОПРИЯТИЙ ПО ФОРМИРОВАНИЮ УСЛОВИЙ ПРИВЛЕЧЕНИЯ ЧАСТНЫХ ИНВЕСТИЦИЙ В ЛОКОМОТИВНУЮ ТЯГУ</w:t>
      </w:r>
    </w:p>
    <w:p>
      <w:pPr>
        <w:pStyle w:val="Normal"/>
        <w:jc w:val="both"/>
        <w:rPr/>
      </w:pPr>
      <w:r>
        <w:rPr/>
        <w:t>СРО НП «Совет операторов железнодорожного транспорта» представило свои предложения к подготовленному Минтрансом России проекту программы мероприятий по формированию условий привлечения частных инвестиций в локомотивную тягу, сообщила пресс-служба партнерства.</w:t>
      </w:r>
    </w:p>
    <w:p>
      <w:pPr>
        <w:pStyle w:val="Normal"/>
        <w:jc w:val="both"/>
        <w:rPr/>
      </w:pPr>
      <w:r>
        <w:rPr/>
        <w:t>Проект был разработан в соответствии с Планом мероприятий по развитию конкуренции на железнодорожном транспорте, утвержденным распоряжением правительства от 2 апреля 2014 года № 503-р.</w:t>
      </w:r>
    </w:p>
    <w:p>
      <w:pPr>
        <w:pStyle w:val="Normal"/>
        <w:jc w:val="both"/>
        <w:rPr/>
      </w:pPr>
      <w:r>
        <w:rPr/>
        <w:t>Партнерство в целом поддерживает предложенное Минтрансом видение привлечения частных инвестиций через развитие конкуренции. Тем не менее, как отмечают в НП, использование для этого только одной модели конкуренции «за маршрут» не в полной мере отвечает как самому плану развития конкуренции, так и ранее принятым по вопросам развития конкуренции документам, в том числе Целевой модели рынка.</w:t>
      </w:r>
    </w:p>
    <w:p>
      <w:pPr>
        <w:pStyle w:val="Normal"/>
        <w:jc w:val="both"/>
        <w:rPr/>
      </w:pPr>
      <w:r>
        <w:rPr/>
        <w:t>В этой связи партнерство считает необходимым дополнить предложенный проект плана мероприятиями, касающимися организации работы частных перевозчиков по модели конкуренции «на маршруте». При этом необходимо отметить, что действующая нормативная правовая база в части регламентации взаимодействия владельца инфраструктуры и перевозчика, взаимоотношений по перевозке грузов уже сейчас позволяет начать апробацию моделей развития конкуренции.</w:t>
      </w:r>
    </w:p>
    <w:p>
      <w:pPr>
        <w:pStyle w:val="Normal"/>
        <w:jc w:val="both"/>
        <w:rPr/>
      </w:pPr>
      <w:r>
        <w:rPr/>
        <w:t>В целях сохранения текущей инвестиционной активности частного бизнеса в обновление парка локомотивов НП считает необходимым предусмотреть в Плане мероприятия, связанные с использованием частных локомотивов на инфраструктуре общего пользования в составе собственных поездных формирований (СПФ).</w:t>
      </w:r>
    </w:p>
    <w:p>
      <w:pPr>
        <w:pStyle w:val="Normal"/>
        <w:jc w:val="both"/>
        <w:rPr/>
      </w:pPr>
      <w:r>
        <w:rPr/>
        <w:t>Поддерживая в целом предлагаемые Минтрансом мероприятия по привлечению в операционную деятельность ОАО «РЖД» парка частных грузовых локомотивов, НП «СОЖТ» предлагает конкретизировать способы, условия и цели такого привлечения. Например, необходимо предусмотреть «адресную» аренду частных локомотивов, которая имеет ряд преимуществ перед традиционной «безадресной» арендой.</w:t>
      </w:r>
    </w:p>
    <w:p>
      <w:pPr>
        <w:pStyle w:val="Normal"/>
        <w:jc w:val="both"/>
        <w:rPr/>
      </w:pPr>
      <w:r>
        <w:rPr/>
        <w:t>«Во-первых, пользователи услуг инфраструктуры (грузоотправители и операторы подвижного состава) совместно с ОАО «РЖД» будут выявлять участки с дефицитом локомотивов, что позволяет точечно повышать эффективность и качество перевозочной деятельности РЖД в соответствии с потребностями конечных потребителей услуг. Во-вторых, привязка к полигонам курсирования позволяет собственникам тягового подвижного состава снизить стоимость предоставления локомотивов в аренду за счет самостоятельного, более дешевого обслуживания и ремонта локомотивов в собственных или привлеченных на конкурсной основе депо, а также использования систем контроля расхода топлива и эффективной эксплуатацией тепловозов и электровозов. В-третьих, адресное удовлетворение потребности в обеспечении тяговым подвижным составом существенно повысит привлекательность инвестирования для конечных потребителей услуг», – говорится в пресс-релизе.</w:t>
      </w:r>
    </w:p>
    <w:p>
      <w:pPr>
        <w:pStyle w:val="Normal"/>
        <w:jc w:val="both"/>
        <w:rPr/>
      </w:pPr>
      <w:r>
        <w:rPr/>
        <w:t>Данный подход полностью соответствует сложившейся технологии перевозок ОАО «РЖД».</w:t>
      </w:r>
    </w:p>
    <w:p>
      <w:pPr>
        <w:pStyle w:val="Normal"/>
        <w:jc w:val="both"/>
        <w:rPr/>
      </w:pPr>
      <w:r>
        <w:rPr/>
        <w:t>Также, по мнению СОЖТ, План необходимо дополнить мероприятиями по государственному экономическому стимулированию привлечения частных инвестиций в обновление локомотивного парка (государственные субсидии, налоговые льготы, тарифные решения и т. 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ЛЬЯ ИЗОТОВ; 19.06.2014; В КЕРЧИ ПАРОМ «ИОНАС» СТАЛ РАБОТАТЬ КРУГЛОСУТОЧНО </w:t>
      </w:r>
    </w:p>
    <w:p>
      <w:pPr>
        <w:pStyle w:val="Normal"/>
        <w:jc w:val="both"/>
        <w:rPr/>
      </w:pPr>
      <w:r>
        <w:rPr/>
        <w:t>«Единая Транспортная дирекция» сообщила о новой схеме курсирования греческого парома «Ионас» через Керченскую переправу. Теперь он будет работать круглосуточно и выполнять по маршруту «Порт «Кавказ» – «Порт «Крым» до 10 круговых рейсов в день.</w:t>
      </w:r>
    </w:p>
    <w:p>
      <w:pPr>
        <w:pStyle w:val="Normal"/>
        <w:jc w:val="both"/>
        <w:rPr/>
      </w:pPr>
      <w:r>
        <w:rPr/>
        <w:t>Только с 12 по 15 июня через Керченский пролив паромами перевезено порядка 52 тысяч пассажиров и 12 тысяч автомобилей. Чтобы сократить очередь, было принято решение об использовании четырех грузопассажирских паромов, а также специального железнодорожного парома «БФИ-1», вмещающего до 170 машин.</w:t>
      </w:r>
    </w:p>
    <w:p>
      <w:pPr>
        <w:pStyle w:val="Normal"/>
        <w:jc w:val="both"/>
        <w:rPr/>
      </w:pPr>
      <w:r>
        <w:rPr/>
        <w:t xml:space="preserve">– </w:t>
      </w:r>
      <w:r>
        <w:rPr/>
        <w:t>Предпринятые меры помогли в кратчайшие сроки справиться с пиковой ситуацией, возникшей в праздничные дни в июне,– отмечают в дирекции «Единой Транспортной дирекции». – В результате мы добились того, чтобы паром обслуживали два сменных экипажа – команды иностранных государств Греция и Кипр. Это позволяет не прерывать работу. Ранее «Ионас» курсировал только в днем и без сменного экипажа. Мы прикладываем все силы для увеличения пропускной способности Керченской переправы, а также для сокращения времени ожидания пассажиров. Сейчас паромы ходят каждые полчаса. Мы прорабатываем все возможные варианты по увеличению пропускной способности переправы.</w:t>
      </w:r>
    </w:p>
    <w:p>
      <w:pPr>
        <w:pStyle w:val="Normal"/>
        <w:jc w:val="both"/>
        <w:rPr/>
      </w:pPr>
      <w:r>
        <w:rPr/>
        <w:t>Комфортабельное судно «Ионас» способно за один рейс перевезти более 120 легковых автомобилей и более 600 пассажиров на борту. Круглосуточная работа позволила за последние дни перевезти около 9000 легковых автомобилей и более 150 автобусов.</w:t>
      </w:r>
    </w:p>
    <w:p>
      <w:pPr>
        <w:pStyle w:val="Normal"/>
        <w:jc w:val="both"/>
        <w:rPr/>
      </w:pPr>
      <w:r>
        <w:rPr/>
        <w:t>Паром «Ионас» первый раз вышел из порта «Кавказ» в порт «Крым» 23 мая 2014 года. Он прошел полное техническое освидетельствование и получил сертификат соответствия. Сейчас судно берет на себя основную нагрузку по перевозке людей и легкового транспорта через Керченскую переправу.</w:t>
      </w:r>
    </w:p>
    <w:p>
      <w:pPr>
        <w:pStyle w:val="Normal"/>
        <w:jc w:val="both"/>
        <w:rPr/>
      </w:pPr>
      <w:r>
        <w:rPr/>
        <w:t>Кстати</w:t>
      </w:r>
    </w:p>
    <w:p>
      <w:pPr>
        <w:pStyle w:val="Normal"/>
        <w:jc w:val="both"/>
        <w:rPr/>
      </w:pPr>
      <w:r>
        <w:rPr/>
        <w:t xml:space="preserve">Проезд вне очереди организован для общественного транспорта, а также для водителей, в чьих автомобилях находятся ветераны Великой отечественной войны, герои Советского Союза и Российской Федерации, инвалиды 1 и 2 групп, женщины на последних сроках беременности и дети до одного года, родители, которые едут с тремя и более детьми. Ситуацию в порту «Крым» можно отслеживать в режиме реального времени на сайте Единой транспортной дирекции по ссылке: </w:t>
      </w:r>
      <w:hyperlink r:id="rId2">
        <w:r>
          <w:rPr>
            <w:rStyle w:val="InternetLink"/>
          </w:rPr>
          <w:t>http://tdog2014.com/</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06.2014; ШЕЛЬФ ПО-ФЛОТСКИ</w:t>
      </w:r>
    </w:p>
    <w:p>
      <w:pPr>
        <w:pStyle w:val="Normal"/>
        <w:jc w:val="both"/>
        <w:rPr/>
      </w:pPr>
      <w:r>
        <w:rPr/>
        <w:t>Гражданское судостроение России в два раза увеличит свою долю на мировом рынке</w:t>
      </w:r>
    </w:p>
    <w:p>
      <w:pPr>
        <w:pStyle w:val="Normal"/>
        <w:jc w:val="both"/>
        <w:rPr/>
      </w:pPr>
      <w:r>
        <w:rPr/>
        <w:t>Один из самых эффективных инструментов, который позволит обновить флот гражданских судов в России – это утилизационный сертификат, уверен теперь уже экс-замглавы Минпромторга Алексей Рахманов, которого сегодня представил глава ведомства Денис Мантуров, как нового главу Объединенной судостроительной корпорации (ОСК).</w:t>
      </w:r>
    </w:p>
    <w:p>
      <w:pPr>
        <w:pStyle w:val="Normal"/>
        <w:jc w:val="both"/>
        <w:rPr/>
      </w:pPr>
      <w:r>
        <w:rPr/>
        <w:t>«Суммарно, если посмотреть речной флот, надо обновить около 600 судов в течение ближайших десятков лет. Это очень серьезная задача», – отметил Рахманов, отвечая на вопрос «РГ».</w:t>
      </w:r>
    </w:p>
    <w:p>
      <w:pPr>
        <w:pStyle w:val="Normal"/>
        <w:jc w:val="both"/>
        <w:rPr/>
      </w:pPr>
      <w:r>
        <w:rPr/>
        <w:t>«Как только мы решим вопрос по тем же самым утилизационным грантам для судовладельцев, то тема пассажирского флота отчасти может быть решена. Сейчас эксплуатация пассажирских судов за пределами нормативных сроков приводит к достаточно неприятным последствиям», – сказал он, вспомнив крушение теплохода «Булгария».</w:t>
      </w:r>
    </w:p>
    <w:p>
      <w:pPr>
        <w:pStyle w:val="Normal"/>
        <w:jc w:val="both"/>
        <w:rPr/>
      </w:pPr>
      <w:r>
        <w:rPr/>
        <w:t>«Если мы найдем возможность дать стимул покупать новую технику, конечно же, мы будем возвращаться к строительству гражданских пассажирских судов. Но придется привлекать иностранных партнеров, по одной простой причине, компетенций строительства пассажирского флота исторически в России было не так много. Не будем изобретать велосипед, который уже опробован. Например, в Финляндии есть верфь по строительству океанских круизных судов, которая входит в состав ОСК. И на основе этого производства можно создать возможности для речных и морских российских пассажирских судов», – считает Рахманов.</w:t>
      </w:r>
    </w:p>
    <w:p>
      <w:pPr>
        <w:pStyle w:val="Normal"/>
        <w:jc w:val="both"/>
        <w:rPr/>
      </w:pPr>
      <w:r>
        <w:rPr/>
        <w:t>Что касается импортозамещения в судостроении, то программа сейчас уже разработана, для перехода на производство систем, которые обеспечивают жизнь и технические параметры кораблей на российской территории.</w:t>
      </w:r>
    </w:p>
    <w:p>
      <w:pPr>
        <w:pStyle w:val="Normal"/>
        <w:jc w:val="both"/>
        <w:rPr/>
      </w:pPr>
      <w:r>
        <w:rPr/>
        <w:t>«Все наши секреты и подходы рассказывать не буду, но у нас в запасе есть несколько интересных решений», – отметил Рахманов, оговорившись, если будут перекрыты поставки комплектующих для судостроения с Украины.</w:t>
      </w:r>
    </w:p>
    <w:p>
      <w:pPr>
        <w:pStyle w:val="Normal"/>
        <w:jc w:val="both"/>
        <w:rPr/>
      </w:pPr>
      <w:r>
        <w:rPr/>
        <w:t>«Но конечной целью, конечно же, является перенос производства узлов и агрегатов на территорию России. Несколько проще с компонентной базой, так как есть заменители. Сроки постановки на производство ряда изделий гораздо короче, чем тех же самых силовых, газотурбинных установок. И мы будем в этом направлении двигаться», – пообещал он.</w:t>
      </w:r>
    </w:p>
    <w:p>
      <w:pPr>
        <w:pStyle w:val="Normal"/>
        <w:jc w:val="both"/>
        <w:rPr/>
      </w:pPr>
      <w:r>
        <w:rPr/>
        <w:t>Говоря о стоящих перед отечественным судостроением задачах во время представления Рахманова в новом качестве, глава Минпромторга Денис Мантуров подчеркнул необходимость обеспечения роста как в сегменте военного кораблестроения, так и по направлению гражданской продукции.</w:t>
      </w:r>
    </w:p>
    <w:p>
      <w:pPr>
        <w:pStyle w:val="Normal"/>
        <w:jc w:val="both"/>
        <w:rPr/>
      </w:pPr>
      <w:r>
        <w:rPr/>
        <w:t>Уже через четыре года корпорация, согласно своей стратегии развития, должна удвоить объем выпуска продукции в денежном выражении: со 189 миллиардов рублей в 2013 году до 380 миллиардов рублей в 2018 году.</w:t>
      </w:r>
    </w:p>
    <w:p>
      <w:pPr>
        <w:pStyle w:val="Normal"/>
        <w:jc w:val="both"/>
        <w:rPr/>
      </w:pPr>
      <w:r>
        <w:rPr/>
        <w:t>При этом по гражданскому судостроению необходимо более чем в два раза увеличить долю на глобальном рынке. С учетом планов по развитию Северного морского пути и освоению шельфовых месторождений основной упор будет сделан на морскую шельфовую технику, портфель заказов на которую до 2030 года, по оценкам Минпромторга, может превысить 6,5 триллиона рублей. Министерство готов создать все условия, чтобы заказы нефтегазовых компаний достались российским судостроителям.</w:t>
      </w:r>
    </w:p>
    <w:p>
      <w:pPr>
        <w:pStyle w:val="Normal"/>
        <w:jc w:val="both"/>
        <w:rPr/>
      </w:pPr>
      <w:r>
        <w:rPr/>
        <w:t>Крымские судостроительные активы тоже уже включаются в планы в вопросах обеспечения морской техникой для работы на шельфе. Но тема их интеграции в ОСК – это предмет переговоров, поскольку было принято решение о «достаточно аккуратных отношениях с нынешними собственниками, за исключением тех активов, которые в рамках существующего закона были национализированы», отметил Рахм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6.2014; В ФИНСКОМ ЗАЛИВЕ ПОЯВИТСЯ ЕЩЕ ОДИН СУДОХОДНЫЙ КАНАЛ</w:t>
      </w:r>
    </w:p>
    <w:p>
      <w:pPr>
        <w:pStyle w:val="Normal"/>
        <w:jc w:val="both"/>
        <w:rPr/>
      </w:pPr>
      <w:r>
        <w:rPr/>
        <w:t>Федеральное агентство морского и речного транспорта подвело итоги конкурса на строительство второй очереди морского канала к аванпорту «Бронка».</w:t>
      </w:r>
    </w:p>
    <w:p>
      <w:pPr>
        <w:pStyle w:val="Normal"/>
        <w:jc w:val="both"/>
        <w:rPr/>
      </w:pPr>
      <w:r>
        <w:rPr/>
        <w:t>Право на реализацию проекта стоимостью 4,8 миллиардов рублей, ожидаемо получила кампания «Балтстрой». Годом ранее она строила первую очередь этого канала.</w:t>
      </w:r>
    </w:p>
    <w:p>
      <w:pPr>
        <w:pStyle w:val="Normal"/>
        <w:jc w:val="both"/>
        <w:rPr/>
      </w:pPr>
      <w:r>
        <w:rPr/>
        <w:t>Ряд экспертов считают, что в сложившейся непростой экономической ситуации «Балтстрою» будет нелегко выполнить условия подряда. Объем бюджетных инвестиций определен два года назад и не учитывал произошедших за последнее время резких колебаний экономической конъюнктуры. Теперь цена контракта может оказаться едва ли не на уровне реальной себестоимости работ, чем можно отчасти объяснить низкий интерес к конкурсу со стороны других участников рынка. Так как «Балтстрой» являлся подрядчиком по первому этапу работ, он сможет отчасти оптимизировать свои затраты – ведь ему не придется выходить на объект с нуля и выстраивать всю логистику и инфраструктуру. Только за счет этого компания имеет шансы завершить работы в полном объеме и в срок.</w:t>
      </w:r>
    </w:p>
    <w:p>
      <w:pPr>
        <w:pStyle w:val="Normal"/>
        <w:jc w:val="both"/>
        <w:rPr/>
      </w:pPr>
      <w:r>
        <w:rPr/>
        <w:t>Минтранс свои обязательства по софинансированию проекта фактически выполнил. Все необходимые средства из федерального бюджета выделены. Это должно облегчить оператору проекта – Управляющей компании Феникс привлечение необходимого финансирования на дальнейшее строительство порта, в том числе крупных иностранных инвесторов.</w:t>
      </w:r>
    </w:p>
    <w:p>
      <w:pPr>
        <w:pStyle w:val="Normal"/>
        <w:jc w:val="both"/>
        <w:rPr/>
      </w:pPr>
      <w:r>
        <w:rPr/>
        <w:t xml:space="preserve">Кроме того «Бронка» заявляет о планах к сентябрю 2015 года создать железнодорожный подход к терминалу, а к 2025 году будет построена железнодорожная ветка от Гатчины до Бронки. </w:t>
      </w:r>
    </w:p>
    <w:p>
      <w:pPr>
        <w:pStyle w:val="Normal"/>
        <w:jc w:val="both"/>
        <w:rPr/>
      </w:pPr>
      <w:r>
        <w:rPr/>
        <w:t>Несмотря на серьезные сокращения, которым подверглись расходные статьи федерального бюджета, правительство нашло возможность сохранить финансирование стратегических инфраструктурных проектов, в число которых входит новый порт Бронка. Этот перспективный, современный порт позволит решить проблему дефицита российских портовых мощностей в Северо-Западном регионе, и уменьшить нагрузку на улично-дорожную сеть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ОПРЕДЕЛЕН ПОДРЯДЧИК НА ВТОРОЙ ЭТАП СТРОИТЕЛЬСТВА ПОДХОДНОГО КАНАЛА К ПОРТУ «БРОНКА»</w:t>
      </w:r>
    </w:p>
    <w:p>
      <w:pPr>
        <w:pStyle w:val="Normal"/>
        <w:jc w:val="both"/>
        <w:rPr/>
      </w:pPr>
      <w:r>
        <w:rPr/>
        <w:t>ФГУП «Росморпорт» определил подрядчика на проведение второго этапа работ по строительству подходного канала к новому порту «Бронка» в районе Ломоносова. Контракт стоимостью 4,8 млрд рублей получило ЗАО «БалтСтрой». Ранее эта же компания выступила подрядчиком по первому этапу строительства стоимостью 10,8 млрд. рублей. Таким образом, всего по условиям государственно-частного партнерства на строительство подходов к аванпорту «Бронка» из федерального бюджета будет выделено 15,6 млрд. рублей. Еще порядка 60 млрд. рублей составят средства частных инвесторов.</w:t>
      </w:r>
    </w:p>
    <w:p>
      <w:pPr>
        <w:pStyle w:val="Normal"/>
        <w:jc w:val="both"/>
        <w:rPr/>
      </w:pPr>
      <w:r>
        <w:rPr/>
        <w:t>По оценке экспертов компании, с учетом инфляции и роста цен за последние два года изначально заложенные в бюджете средства на дноуглубительные работы выделены практически впритык. Подрядчикам придется серьезно думать о том, как оптимизировать затраты. С другой стороны, в условиях резкого сокращения федерального бюджета и смены приоритетов инвестирования важно, что эти расходы не попали под сокращения, что могло отложить реализацию проекта на неопределенный срок. Исполнение правительством взятых на себя обязательств, наоборот, должно повысить привлекательность проекта для частных инвесторов, в том числе иностранных.</w:t>
      </w:r>
    </w:p>
    <w:p>
      <w:pPr>
        <w:pStyle w:val="Normal"/>
        <w:jc w:val="both"/>
        <w:rPr/>
      </w:pPr>
      <w:r>
        <w:rPr/>
        <w:t>Порт «Бронка» имеет хорошие перспективы, благодаря своему уникальному расположению. Для захода в него судам не придется проходить узким Морским каналом, что значительно сократит время ожидания. Порт сможет также принимать и крупные современные грузовые суда, которым не хватает глубины Морского канала. Традиционная для старого порта транспортная проблема решается благодаря близости к КАД.</w:t>
      </w:r>
    </w:p>
    <w:p>
      <w:pPr>
        <w:pStyle w:val="Normal"/>
        <w:jc w:val="both"/>
        <w:rPr/>
      </w:pPr>
      <w:r>
        <w:rPr/>
        <w:t>Кроме того, как сообщили на этой неделе представители оператора проекта – компании «Феникс», к сентябрю 2015 года «Бронка» планирует создать железнодорожный подход к терминалу. Это должно удовлетворить первоочередные потребности в транспортной инфраструктуре. В перспективе планируется строительство прямой железнодорожной ветки до Гатчины. А в случае успешного завершения дноуглубительных работ, первые суда порт может принять уже в сентябр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КАЛИНИНГРАДСКИЙ ГУБЕРНАТОР ПРОСИТ МЕДВЕДЕВА НЕ ОТКАЗЫВАТЬСЯ ОТ ГЛУБОКОВОДНОГО ПОРТА</w:t>
      </w:r>
    </w:p>
    <w:p>
      <w:pPr>
        <w:pStyle w:val="Normal"/>
        <w:jc w:val="both"/>
        <w:rPr/>
      </w:pPr>
      <w:r>
        <w:rPr/>
        <w:t>Губернатор Калининградской области Николай Цуканов обратился в премьер-министру России Дмитрию Медведеву с просьбой не сворачивать проект строительства глубоководного порта в регионе. Как передает корреспондент «Росбалта», об этом глава региона сообщил на церемонии пуска в строй новой модели контейнерного дизель-электрического крана РТГ, разработанного и построенного ОАО «Балткран».</w:t>
      </w:r>
    </w:p>
    <w:p>
      <w:pPr>
        <w:pStyle w:val="Normal"/>
        <w:jc w:val="both"/>
        <w:rPr/>
      </w:pPr>
      <w:r>
        <w:rPr/>
        <w:t>«Неправильно рассматривать строительство порта только с точки зрения экономики, – пояснил свою позицию губернатор. – Не нужно забывать, что Калининградская область – это анклав, и весь наземный транспорт сегодня проходит по территории стран Евросоюза. И мы прекрасно понимаем, что мы во многом зависим от наших соседей. Но политическая ситуация может меняться, и для обеспечения безопасности как предприятий-производителей, так и жителей региона, нам крайне необходим глубоководный порт».</w:t>
      </w:r>
    </w:p>
    <w:p>
      <w:pPr>
        <w:pStyle w:val="Normal"/>
        <w:jc w:val="both"/>
        <w:rPr/>
      </w:pPr>
      <w:r>
        <w:rPr/>
        <w:t>Ранее Минтранс предложил отказаться от строительства глубоководного порта в Калининградской области. Одной из причин этого стало отсутствие частных инвесторов. По словам Николая Цуканова, инвесторы есть, но они некрупные. Он надеется привлечь к инвестированию проекта более крупные компании, в частности, ОАО «Автотор».</w:t>
      </w:r>
    </w:p>
    <w:p>
      <w:pPr>
        <w:pStyle w:val="Normal"/>
        <w:jc w:val="both"/>
        <w:rPr/>
      </w:pPr>
      <w:r>
        <w:rPr/>
        <w:t>Президент ОАО «Балткран» Олег Ермолаев, в свою очередь, попросил губернатора содействовать строительству порта. Глава компании подчеркнул, что, если проект будет осуществлен, завод сможет поставить в порт как минимум 60 новых кранов РТГ. Это будет подспорьем для предприятия, которому, по словам Ермолаева, 2016 год грозит потерями, поскольку некоторая продукция завода вне особой экономической зоны станет неконкурентоспособной.</w:t>
      </w:r>
    </w:p>
    <w:p>
      <w:pPr>
        <w:pStyle w:val="Heading3"/>
        <w:jc w:val="both"/>
        <w:rPr/>
      </w:pPr>
      <w:r>
        <w:rPr>
          <w:rFonts w:cs="Times New Roman" w:ascii="Times New Roman" w:hAnsi="Times New Roman"/>
          <w:sz w:val="24"/>
          <w:szCs w:val="24"/>
        </w:rPr>
        <w:t>ИЗВЕСТИЯ; ВИТАЛИЙ АГЕЕВ; 20.06.2014; РОСТРАНСНАДЗОР ПРИСТУПАЕТ К ТОТАЛЬНЫМ ПРОВЕРКАМ АВИАПЕРСОНАЛА</w:t>
      </w:r>
    </w:p>
    <w:p>
      <w:pPr>
        <w:pStyle w:val="Normal"/>
        <w:jc w:val="both"/>
        <w:rPr/>
      </w:pPr>
      <w:r>
        <w:rPr/>
        <w:t>Проверять будут не только пилотов и не только после авиакатастроф</w:t>
      </w:r>
    </w:p>
    <w:p>
      <w:pPr>
        <w:pStyle w:val="Normal"/>
        <w:jc w:val="both"/>
        <w:rPr/>
      </w:pPr>
      <w:r>
        <w:rPr/>
        <w:t>Управление государственного надзора за деятельностью в гражданской авиации Ространснадзора (Госавианадзор) со второй половины 2014 года намерено проводить внеплановые проверки квалификации авиационного персонала после любых авиасобытий, а не только происшествий, повлекших человеческие жертвы или увечья. Об этом «Известиям» сообщил руководитель Госавианадзора Андрей Борисов.</w:t>
      </w:r>
    </w:p>
    <w:p>
      <w:pPr>
        <w:pStyle w:val="Normal"/>
        <w:jc w:val="both"/>
        <w:rPr/>
      </w:pPr>
      <w:r>
        <w:rPr/>
        <w:t xml:space="preserve">– </w:t>
      </w:r>
      <w:r>
        <w:rPr/>
        <w:t>Внеплановые проверки будут проводиться Госавианадзором по каждому авиационному событию, которое будет связано с человеческим фактором, даже если это событие не повлекло за собой человеческие жертвы (авиационное происшествие, авиакатастрофа) или увечья (авиаинцидент), но при этом связано с угрозой безопасности полетов, – сказал Борисов.</w:t>
      </w:r>
    </w:p>
    <w:p>
      <w:pPr>
        <w:pStyle w:val="Normal"/>
        <w:jc w:val="both"/>
        <w:rPr/>
      </w:pPr>
      <w:r>
        <w:rPr/>
        <w:t>Кроме того, по факту будет расширен круг проверяемых авиаспециалистов – в их число войдут не только пилоты, но и авиадиспетчеры, бортпроводники, авиационные инженеры и техники, другие категории персонала, участвующего в деятельности авиакомпаний и аэропортов, в том числе руководящий состав (не включая топ-менеджеров), отметил Борисов.</w:t>
      </w:r>
    </w:p>
    <w:p>
      <w:pPr>
        <w:pStyle w:val="Normal"/>
        <w:jc w:val="both"/>
        <w:rPr/>
      </w:pPr>
      <w:r>
        <w:rPr/>
        <w:t xml:space="preserve">Из материалов коллегии Ространснадзора (состоялась в среду) следует, что системное ужесточение проверок связано с тем, что основным фактором риска являются «недоученность и недостаточное поддержание квалификации авиаперсонала» – отмечено, что в прошлом году самым серьезным событием в гражданской авиации стала катастрофа в аэропорту города Казань, где рухнул </w:t>
      </w:r>
      <w:r>
        <w:rPr>
          <w:lang w:val="en-US"/>
        </w:rPr>
        <w:t>Boeing</w:t>
      </w:r>
      <w:r>
        <w:rPr/>
        <w:t xml:space="preserve"> 737-500 авиакомпании «Татарстан». В результате этой катастрофы погибло 50 авиапассажиров, и выяснилось, что у командира воздушного судна не хватило квалификации. После ноябрьской катастрофы началась компания с участием Следственного комитета по проверке пилотских свидетельств выпускников ряда учебных центров и собственно самих центров.</w:t>
      </w:r>
    </w:p>
    <w:p>
      <w:pPr>
        <w:pStyle w:val="Normal"/>
        <w:jc w:val="both"/>
        <w:rPr/>
      </w:pPr>
      <w:r>
        <w:rPr/>
        <w:t>Расходы на обучение авиаспециалистов входят в число наиболее затратных статей расходов в деятельности авиапредприятий. Переподготовка одного летного экипажа на судно западного производства стоит не менее 2 млн рублей, поддержание квалификации экипажа – не менее 600 тыс. рублей в год, подготовка специалиста по техническому обслуживанию – не менее 250 тыс. рублей. Нередко авиакомпании находят пути экономии по этим статьям.</w:t>
      </w:r>
    </w:p>
    <w:p>
      <w:pPr>
        <w:pStyle w:val="Normal"/>
        <w:jc w:val="both"/>
        <w:rPr/>
      </w:pPr>
      <w:r>
        <w:rPr/>
        <w:t>Каждую проверку инспекторы контрольного ведомства будут согласовывать с прокуратурой и в случае выявления нарушений в подготовке специалистов незамедлительно станут применяться меры реагирования вплоть до приостановки лицензий и передачи материалов в правоохранительные органы.</w:t>
      </w:r>
    </w:p>
    <w:p>
      <w:pPr>
        <w:pStyle w:val="Normal"/>
        <w:jc w:val="both"/>
        <w:rPr/>
      </w:pPr>
      <w:r>
        <w:rPr/>
        <w:t>Раньше Госавианадзор проверял качество подготовки пилотов лишь в том случае, если они становились участниками авиакатастрофы, в результате которой погиб один или более авиапассажиров. Кроме того, внеплановые проверки качества подготовки того или иного пилота инспекторы Госавианадзора проводили по факту авиационных инцидентов, когда событие не повлекло за собой гибели людей, но привело к их увечьям или травмам. Например, когда бортпроводники или пассажиры выпадают из самолетов или когда самолеты выкатываются за пределы взлетно-посадочной полосы или рулежной дороги. Самым популярным в мире авиационным инцидентом является повреждение воздушного судна на земле в результате ошибок, допущенных наземным авиационным персоналом аэропорта или авиакомпании, – в таких случаях инспекторы Госавианадзора проверки не проводят.</w:t>
      </w:r>
    </w:p>
    <w:p>
      <w:pPr>
        <w:pStyle w:val="Normal"/>
        <w:jc w:val="both"/>
        <w:rPr/>
      </w:pPr>
      <w:r>
        <w:rPr/>
        <w:t>Теперь же проверку квалификации авиаперсонала специалисты Госавианадзора будут осуществлять при любом авиационном событии, произошедшем с отклонением от установленных норм, даже если оно не повлекло за собой гибели или увечья людей.</w:t>
      </w:r>
    </w:p>
    <w:p>
      <w:pPr>
        <w:pStyle w:val="Normal"/>
        <w:jc w:val="both"/>
        <w:rPr/>
      </w:pPr>
      <w:r>
        <w:rPr/>
        <w:t>Заслуженный пилот России Юрий Сытник в разговоре с «Известиями» поддержал инициативу Госавианадзора и назвал ее крайне актуальной и долгожданной всеми пилотами.</w:t>
      </w:r>
    </w:p>
    <w:p>
      <w:pPr>
        <w:pStyle w:val="Normal"/>
        <w:jc w:val="both"/>
        <w:rPr/>
      </w:pPr>
      <w:r>
        <w:rPr/>
        <w:t xml:space="preserve">– </w:t>
      </w:r>
      <w:r>
        <w:rPr/>
        <w:t>Если такие проверки Госавианадзором будут осуществляться, то это мера защитит экипажи, а также авиапассажиров от злонамеренных действий руководителей авиакомпаний, которые в своих отчетах в зачастую оформляют авиационные инциденты как обычное авиационное событие. Если, к примеру, произошла разгерметизация самолета, то, как правило, менеджеры компаний называют этот инцидент авиационным событием, лишая тем самым Госавианадзор, прокуратуру и трудовую инспекцию оснований для внеплановых проверок. В таких случаях пассажиров вводят в заблуждения, сообщая им, что после разгерметизации была запущена резервная система подачи воздуха. Но каждый пилот и авиаспециалист знают, что на запуск резервной системы требуется не менее 40 секунд. За это время организму человека наносится непоправимый вред, последствия от которого, как правило, проявляются с течением времени, и известны случаи с летальными исходами, – пояснил свою позицию «Известиям» Юрий Сытник.</w:t>
      </w:r>
    </w:p>
    <w:p>
      <w:pPr>
        <w:pStyle w:val="Normal"/>
        <w:jc w:val="both"/>
        <w:rPr/>
      </w:pPr>
      <w:r>
        <w:rPr/>
        <w:t>Также Андрей Борисов на заседании коллеги Ространснадзора выступил с предложением об усилении контроля за учебными заведениями, проводящими подготовку и переподготовку авиаспециалистов, – и провести аудит всех заведений, имеющих право на подготовку пилотов, учитывая конкретные типы ВС.</w:t>
      </w:r>
    </w:p>
    <w:p>
      <w:pPr>
        <w:pStyle w:val="Normal"/>
        <w:jc w:val="both"/>
        <w:rPr/>
      </w:pPr>
      <w:r>
        <w:rPr/>
        <w:t xml:space="preserve">– </w:t>
      </w:r>
      <w:r>
        <w:rPr/>
        <w:t>Появились образовательные организации, имеющие лицензии Минобрнауки России на подготовку пилотов, но не имеющие разрешения уполномоченного органа (Росавиации) на подготовку авиационного персонала. Указанная подготовка не обеспечивается необходимым налетом часов в соответствии с международными требованиями и требованиями воздушного законодательства. Слушатели начинают пытаться получить летную подготовку в организациях, не имеющих права на выполнение учебных полетов, что является предпосылкой к возможным авиационным происшествиям. Предлагаем при проведении сертификации указанных центров рассматривать в первую очередь организацию летной подготовки: техническое состояние и организацию обслуживания ВС, используемых для выполнения учебных полетов, наличие разрешительных документов на выполнение учебных полетов в аэропортах, на которых они выполняются, – заявил Борисов.</w:t>
      </w:r>
    </w:p>
    <w:p>
      <w:pPr>
        <w:pStyle w:val="Normal"/>
        <w:jc w:val="both"/>
        <w:rPr/>
      </w:pPr>
      <w:r>
        <w:rPr/>
        <w:t>Это предложение заседания было адресовано представителям Росавиации, в чьем ведении находятся вопросы сертификации и лицензирования центров. Росавиация на запрос «Известий» не ответила. В Минтрансе заявили, что наиболее острыми остаются вопросы контроля за качеством подготовки и предотвращения фальсификации документов по проведенной подготовке.</w:t>
      </w:r>
    </w:p>
    <w:p>
      <w:pPr>
        <w:pStyle w:val="Normal"/>
        <w:jc w:val="both"/>
        <w:rPr/>
      </w:pPr>
      <w:r>
        <w:rPr/>
        <w:t>Члены комиссии Госавианадзора имеют право беспрепятственно проходить на борт воздушного судна – участника авиасобытия, обследовать его, проводить проверку судовой документации и документов членов экипажа (пилотов, бортпроводников и других авиаспециалистов), поручать сторонним организациям проводить экспертные работы, привлекать к работе комиссии экспертов, опрашивать очевидцев, лиц, которые имеют или могут иметь отношение к происшествию, и т.д. Согласно рекомендациям Международной организации гражданской авиации, целью таких проверок является не наказание лиц, допустивших событие, а выявление его причин с целью не допустить повторения инцидентов. Именно поэтому после завершения расследования в организации проводится разбор обстоятельств и факторов случившего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4; СУБСИДИРОВАНИЕ АВИАБИЛЕТОВ В КРЫМ ПОСТЕПЕННО СОЙДЕТ НА НЕТ, СЧИТАЮТ В МИНТРАНСЕ</w:t>
      </w:r>
    </w:p>
    <w:p>
      <w:pPr>
        <w:pStyle w:val="Normal"/>
        <w:jc w:val="both"/>
        <w:rPr/>
      </w:pPr>
      <w:r>
        <w:rPr/>
        <w:t>Субсидирование авиабилетов в Крым постепенно сойдет на нет под влиянием конкуренции между авиакомпаниями. Такое мнение высказал сегодня журналистам в Санкт-Петербурге заместитель министра транспорта РФ Сергей Аристов.</w:t>
      </w:r>
    </w:p>
    <w:p>
      <w:pPr>
        <w:pStyle w:val="Normal"/>
        <w:jc w:val="both"/>
        <w:rPr/>
      </w:pPr>
      <w:r>
        <w:rPr/>
        <w:t>По его словам, спрос на полеты в Крым немного превысил прогнозы, что привело к активному росту числа авиакомпаний, работающих на этом направлении. «В старой формации у нас было 7 городов, имевших авиасообщение с Крымом, сейчас 33, – отметил Аристов. – Количество рейсов также увеличилось с нескольких десятков, теперь их уже более сотни».</w:t>
      </w:r>
    </w:p>
    <w:p>
      <w:pPr>
        <w:pStyle w:val="Normal"/>
        <w:jc w:val="both"/>
        <w:rPr/>
      </w:pPr>
      <w:r>
        <w:rPr/>
        <w:t>«Государство субсидирует эти перевозки, в первую очередь, социальные, но субсидирование постепенно сойдет на нет, так как конкуренция создаст для этого условия», – считает заместитель министра транспорта РФ.</w:t>
      </w:r>
    </w:p>
    <w:p>
      <w:pPr>
        <w:pStyle w:val="Normal"/>
        <w:jc w:val="both"/>
        <w:rPr/>
      </w:pPr>
      <w:r>
        <w:rPr/>
        <w:t>Комментируя вопрос о том, как отражается на работе российской транспортной системы ситуация на юго-востоке Украины, Аристов подчеркнул, что « ни одного отказа в перевозке пассажиров или груза не было дано». По его мнению, это свидетельствует о том, что «российская транспортная система справляется с этой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6.2014; УЖЕ 33 РОССИЙСКИХ ГОРОДА ИМЕЮТ АВИАСООБЩЕНИЕ С КРЫМОМ – МИНТРАНС</w:t>
      </w:r>
    </w:p>
    <w:p>
      <w:pPr>
        <w:pStyle w:val="Normal"/>
        <w:jc w:val="both"/>
        <w:rPr/>
      </w:pPr>
      <w:r>
        <w:rPr/>
        <w:t>Расширение сети городов, имеющих авиасообщение с Крымом, происходит в геометрической прогрессии, сообщил журналистам заместитель министра транспорта РФ Сергей Аристов в кулуарах Петербургского международного юридического форума в четверг.</w:t>
      </w:r>
    </w:p>
    <w:p>
      <w:pPr>
        <w:pStyle w:val="Normal"/>
        <w:jc w:val="both"/>
        <w:rPr/>
      </w:pPr>
      <w:r>
        <w:rPr/>
        <w:t>«У нас в старой формации с Крымом, Симферополем было авиасообщение у семи российских городов. Сегодня таких городов 33. Авиасообщение изменилось в геометрической прогрессии», – сказал С.Аристов.</w:t>
      </w:r>
    </w:p>
    <w:p>
      <w:pPr>
        <w:pStyle w:val="Normal"/>
        <w:jc w:val="both"/>
        <w:rPr/>
      </w:pPr>
      <w:r>
        <w:rPr/>
        <w:t>По словам замминистра, с этим направлением работает большой блок авиакомпаний. Он выразил мнение, что скоро государственное субсидирование перелетов в Крым сойдет на нет, так как будет конкуренция между перевозч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6.2014; В МИНТРАНСЕ РФ НАДЕЮТСЯ НА СНИЖЕНИЕ ЦЕН НА АВИАБИЛЕТЫ В КРЫМ ПОД ВЛИЯНИЕМ КОНКУРЕНЦИИ</w:t>
      </w:r>
    </w:p>
    <w:p>
      <w:pPr>
        <w:pStyle w:val="Normal"/>
        <w:jc w:val="both"/>
        <w:rPr/>
      </w:pPr>
      <w:r>
        <w:rPr/>
        <w:t>Субсидирование авиабилетов в Крым постепенно сойдет на нет под влиянием конкуренции между авиакомпаниями. Такое мнение высказал сегодня журналистам в Санкт-Петербурге заместитель министра транспорта РФ Сергей Аристов.</w:t>
      </w:r>
    </w:p>
    <w:p>
      <w:pPr>
        <w:pStyle w:val="Normal"/>
        <w:jc w:val="both"/>
        <w:rPr/>
      </w:pPr>
      <w:r>
        <w:rPr/>
        <w:t>По его словам, спрос на полеты в Крым немного превысил прогнозы, что привело к активному росту числа авиакомпаний, работающих на этом направлении. «В старой формации у нас было семь городов, имевших авиасообщение с Крымом, сейчас 33, – отметил Аристов. – Количество рейсов также увеличилось с нескольких десятков, теперь их уже более сотни».</w:t>
      </w:r>
    </w:p>
    <w:p>
      <w:pPr>
        <w:pStyle w:val="Normal"/>
        <w:jc w:val="both"/>
        <w:rPr/>
      </w:pPr>
      <w:r>
        <w:rPr/>
        <w:t>«Государство субсидирует эти перевозки, в первую очередь, социальные, но субсидирование постепенно сойдет на нет, так как конкуренция создаст для этого условия», – считает заместитель министра транспорта РФ.</w:t>
      </w:r>
    </w:p>
    <w:p>
      <w:pPr>
        <w:pStyle w:val="Normal"/>
        <w:jc w:val="both"/>
        <w:rPr/>
      </w:pPr>
      <w:r>
        <w:rPr/>
        <w:t>Комментируя вопрос о том, как отражается на работе российской транспортной системы ситуация на юго-востоке Украины, Аристов подчеркнул, что « ни одного отказа в перевозке пассажиров или груза не было дано». По его мнению, это свидетельствует о том, что «российская транспортная система справляется с этой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4; МИНТРАНС: КОЛИЧЕСТВО АВИАРЕЙСОВ В СИМФЕРОПОЛЬ УВЕЛИЧИЛОСЬ ПОЧТИ В ПЯТЬ РАЗ</w:t>
      </w:r>
    </w:p>
    <w:p>
      <w:pPr>
        <w:pStyle w:val="Normal"/>
        <w:jc w:val="both"/>
        <w:rPr/>
      </w:pPr>
      <w:r>
        <w:rPr/>
        <w:t>Заместитель министра транспорта Сергей Аристов доволен тем, как организовано воздушное сообщение между Крымом и континентальной Россией.</w:t>
      </w:r>
    </w:p>
    <w:p>
      <w:pPr>
        <w:pStyle w:val="Normal"/>
        <w:jc w:val="both"/>
        <w:rPr/>
      </w:pPr>
      <w:r>
        <w:rPr/>
        <w:t xml:space="preserve">Как передает корреспондент «Росбалта», на </w:t>
      </w:r>
      <w:r>
        <w:rPr>
          <w:lang w:val="en-US"/>
        </w:rPr>
        <w:t>IV</w:t>
      </w:r>
      <w:r>
        <w:rPr/>
        <w:t xml:space="preserve"> Петербургском международном юридическом форуме Аристов сообщил журналистам, что если раньше Симферополь был связан с семью городам России, то сегодня уже с 33, если раньше было несколько десятков рейсов, то сейчас их количество перевалило за 100.</w:t>
      </w:r>
    </w:p>
    <w:p>
      <w:pPr>
        <w:pStyle w:val="Normal"/>
        <w:jc w:val="both"/>
        <w:rPr/>
      </w:pPr>
      <w:r>
        <w:rPr/>
        <w:t>Ранее сообщалось, что с 1 июня Крым будет связан по воздуху с 30 городами остальной части России, число еженедельных рейсов возрастет до 330. В прошлом году с учетом чартерных рейсов в Крым летали самолеты только из семи российских г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6.2014;  «АЭРОФЛОТ» НАЧИНАЕТ РЕГУЛЯРНЫЕ РЕЙСЫ В ИЗРАИЛЬ</w:t>
      </w:r>
    </w:p>
    <w:p>
      <w:pPr>
        <w:pStyle w:val="Normal"/>
        <w:jc w:val="both"/>
        <w:rPr/>
      </w:pPr>
      <w:r>
        <w:rPr/>
        <w:t>Российское авиационное агентство присвоило компании «Аэрофлот» статус назначенного регулярного перевозчика на направлении Москва – Тель-Авив. Как сообщили в пресс-службе компании, с 18 июня все рейсы «Аэрофлота» в Тель-Авив получили официальный статус регулярных. Для пассажиров это означает возможность приобретать билеты не только в кассах России или Израиля, как прежде, но также и в третьих странах. Немалый спрос на эти билеты имеется в Америке и Европе, и живущие там пассажиры наверняка по достоинству оценят нововведение российского авиаперевозчика. Кроме того, благодаря новому статусу заметно упрощается процедура получения разрешения на выполнение рейсов.</w:t>
      </w:r>
    </w:p>
    <w:p>
      <w:pPr>
        <w:pStyle w:val="Normal"/>
        <w:jc w:val="both"/>
        <w:rPr/>
      </w:pPr>
      <w:r>
        <w:rPr/>
        <w:t>«Еврейская община России приветствует начало регулярных полетов «Аэрофлота» Москва – Тель-Авив, – заявил МК президент Федерации еврейских общин России, член Общественной палаты РФ Александр Борода. – Сегодня между Россией и Израилем колоссальный пассажиропоток. Летают по этому направлению не только евреи, очень много людей ездит лечиться, отдыхать, как паломники по святым местам, в гости к родственникам. Потребность в комфортабельных самолетах, удобных рейсах и прекрасном сервисе очень высока. «Аэрофлот» же сегодня является одной из самых лучших мировых авиакомпаний, у него новые самолеты, хорошие пилоты, кошерное питание на борту, вежливые стюардессы и продавцы билетов. Поэтому факт начала регулярных рейсов – это, безусловно, очень радостное и, можно сказать, праздничное событие для всех, кто уже летает маршрутами «Аэрофлота» или полетит по этому направлению завтра. Безусловно, начало регулярных полетов не просто повысит качество обслуживания и увеличит количество пассажиров, но и позитивно скажется в целом на российско-израильских отношениях, которые сейчас находятся на хорошем уровне».</w:t>
      </w:r>
    </w:p>
    <w:p>
      <w:pPr>
        <w:pStyle w:val="Normal"/>
        <w:jc w:val="both"/>
        <w:rPr/>
      </w:pPr>
      <w:r>
        <w:rPr/>
        <w:t>Согласен с этой оценкой и советник посольства Израиля в Москве по связям с прессой Алекс Кагальский. «Конечно, это позитивная тенденция, – прокомментировал он назначение «Аэрофлота» регулярным перевозчиком. – На сегодняшний день между Москвой и Израилем выполняются 73 рейса в неделю, наши отношения развиваются, граждане обеих стран часто пользуются перелетами по разным поводам – и для бизнеса, и для туризма. Сотрудничество в разных сферах растет, ежегодно мы принимаем в Израиле более 600 тысяч туристов из России».</w:t>
      </w:r>
    </w:p>
    <w:p>
      <w:pPr>
        <w:pStyle w:val="Normal"/>
        <w:jc w:val="both"/>
        <w:rPr/>
      </w:pPr>
      <w:r>
        <w:rPr/>
        <w:t xml:space="preserve">Эксперты авиарынка уверены, что назначение «Аэрофлота» регулярным перевозчиком повлечет за собой устранение признаков монополизации, рост конкуренции и либерализацию рынка. «Однозначно, это должно заставлять авиакомпании снижать цены на авиаперевозки и не назначать стоимость билетов монопольно. Это первый плюс, – заявил главный редактор портала </w:t>
      </w:r>
      <w:r>
        <w:rPr>
          <w:lang w:val="en-US"/>
        </w:rPr>
        <w:t>AVIA</w:t>
      </w:r>
      <w:r>
        <w:rPr/>
        <w:t xml:space="preserve"> </w:t>
      </w:r>
      <w:r>
        <w:rPr>
          <w:lang w:val="en-US"/>
        </w:rPr>
        <w:t>RU</w:t>
      </w:r>
      <w:r>
        <w:rPr/>
        <w:t xml:space="preserve"> </w:t>
      </w:r>
      <w:r>
        <w:rPr>
          <w:lang w:val="en-US"/>
        </w:rPr>
        <w:t>Network</w:t>
      </w:r>
      <w:r>
        <w:rPr/>
        <w:t>, эксперт комитета по транспорту Госдумы Роман Гусаров. – Второй плюс заключается в самом факте перехода из чартерного сегмента в регулярный. Чартерные рейсы выполняются по мере загрузки, билеты реализуются в основном через турагентства и в открытой продаже их купить было невозможно, только остатки распродавались туроператорами как «горящие». Теперь получается, что есть понятное количество регулярных рейсов, определенное количество перевозимых пассажиров. Соответственно, появляется количество билетов, доступных в свободной продаже, на сайтах авиакомпании и у агентств, продающих авиабилеты».</w:t>
      </w:r>
    </w:p>
    <w:p>
      <w:pPr>
        <w:pStyle w:val="Normal"/>
        <w:jc w:val="both"/>
        <w:rPr/>
      </w:pPr>
      <w:r>
        <w:rPr/>
        <w:t xml:space="preserve">Кроме того, отмечают аналитики, у летающих вне расписания чартеров задержки рейса на несколько часов в принципе не считаются чем-то неожиданным. В случае регулярных рейсов будет четко указано время вылета, и самолеты должны будут следовать строго по графику. Как заверили в «Аэрофлоте», обслуживать рейсы будут комфортабельные воздушные суда большой вместимости </w:t>
      </w:r>
      <w:r>
        <w:rPr>
          <w:lang w:val="en-US"/>
        </w:rPr>
        <w:t>Airbus</w:t>
      </w:r>
      <w:r>
        <w:rPr/>
        <w:t xml:space="preserve"> </w:t>
      </w:r>
      <w:r>
        <w:rPr>
          <w:lang w:val="en-US"/>
        </w:rPr>
        <w:t>A</w:t>
      </w:r>
      <w:r>
        <w:rPr/>
        <w:t xml:space="preserve">330 и </w:t>
      </w:r>
      <w:r>
        <w:rPr>
          <w:lang w:val="en-US"/>
        </w:rPr>
        <w:t>Boeing</w:t>
      </w:r>
      <w:r>
        <w:rPr/>
        <w:t>-777. Чтобы лишний раз не путать пассажиров, расписание полетов и коды рейсов после 18 июня решено оставить прежними. «Аэрофлот» обещает также сохранить существующие тарифы. При этом главный российский авиаперевозчик ручается и за традиционно высочайший уровень сервиса, который неоднократно отмечали российские путешественники.</w:t>
      </w:r>
    </w:p>
    <w:p>
      <w:pPr>
        <w:pStyle w:val="Normal"/>
        <w:jc w:val="both"/>
        <w:rPr/>
      </w:pPr>
      <w:r>
        <w:rPr/>
        <w:t>Напомним, что «Аэрофлот» осуществляет рейсы в Израиль с 2009 года. В 2010 году основным пунктом назначения для этого российского перевозчика был выбран второй по численности город Израиля Тель-Авив, являющийся крупным деловым и туристическим центром. С прошлого года в Израиле реализуется «политика открытого неба», предоставляющая более свободные условия для конкуренции разных компаний при перевозках в Израиль и из Израиля, напомнил Кагальский. Аналогичные процессы развиваются и в России. «Уже несколько лет у российского министерства транспорта есть вектор на либерализацию международных перевозок. Была проведена большая работа по увеличению количества авиаперевозчиков на каждом направлении, – сообщил Роман Гусаров. – Если лет пять назад на подавляющем большинстве международных линий летала только одна российская компания, и, соответственно, одна авиакомпания с противоположной стороны, то сейчас практически на всех маршрутах летает как минимум две российских и две компании т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9.06.2014; СПРОС НА АВИАБИЛЕТЫ В КРЫМ ПРЕВЫСИЛ ПРОГНОЗЫ</w:t>
      </w:r>
    </w:p>
    <w:p>
      <w:pPr>
        <w:pStyle w:val="Normal"/>
        <w:jc w:val="both"/>
        <w:rPr/>
      </w:pPr>
      <w:r>
        <w:rPr/>
        <w:t>Замминистра транспорта Сергей Аристов сообщил, что спрос на полеты в Крым оказался выше прогнозируемого, создав конкуренцию на рынке</w:t>
      </w:r>
    </w:p>
    <w:p>
      <w:pPr>
        <w:pStyle w:val="Normal"/>
        <w:jc w:val="both"/>
        <w:rPr/>
      </w:pPr>
      <w:r>
        <w:rPr/>
        <w:t>Сергей Аристов пояснил, что государство субсидирует эти перевозки, но постепенно эта поддержка сойдет на нет, так как конкуренция создаст для этого условия. Высокий спрос на авиабилеты в Крым привел к активному росту числа авиакомпаний, работающих на этом направлении. «В старой формации у нас было семь городов, имевших авиасообщение с Крымом, сейчас 33. Количество рейсов также увеличилось с нескольких десятков, теперь их уже более сотни», – отметил заместител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19.06.2014; «ТРАНСАЭРО» РАЗРЕШИТ ПИЛОТАМ ИСПОЛЬЗОВАНИЕ IPAD НА ВСЕХ ЭТАПАХ ПОЛЕТА</w:t>
      </w:r>
    </w:p>
    <w:p>
      <w:pPr>
        <w:pStyle w:val="Normal"/>
        <w:jc w:val="both"/>
        <w:rPr/>
      </w:pPr>
      <w:r>
        <w:rPr/>
        <w:t xml:space="preserve">Авиакомпания «Трансаэро» позволит пилотам использовать планшетные компьютеры </w:t>
      </w:r>
      <w:r>
        <w:rPr>
          <w:lang w:val="en-US"/>
        </w:rPr>
        <w:t>IPad</w:t>
      </w:r>
      <w:r>
        <w:rPr/>
        <w:t xml:space="preserve"> в качестве электронного бортового портфеля (</w:t>
      </w:r>
      <w:r>
        <w:rPr>
          <w:lang w:val="en-US"/>
        </w:rPr>
        <w:t>EFB</w:t>
      </w:r>
      <w:r>
        <w:rPr/>
        <w:t xml:space="preserve"> – </w:t>
      </w:r>
      <w:r>
        <w:rPr>
          <w:lang w:val="en-US"/>
        </w:rPr>
        <w:t>Electronic</w:t>
      </w:r>
      <w:r>
        <w:rPr/>
        <w:t xml:space="preserve"> </w:t>
      </w:r>
      <w:r>
        <w:rPr>
          <w:lang w:val="en-US"/>
        </w:rPr>
        <w:t>Flight</w:t>
      </w:r>
      <w:r>
        <w:rPr/>
        <w:t xml:space="preserve"> </w:t>
      </w:r>
      <w:r>
        <w:rPr>
          <w:lang w:val="en-US"/>
        </w:rPr>
        <w:t>Bag</w:t>
      </w:r>
      <w:r>
        <w:rPr/>
        <w:t>) на всех этапах полета, – говорится в сообщении компании.</w:t>
      </w:r>
    </w:p>
    <w:p>
      <w:pPr>
        <w:pStyle w:val="Normal"/>
        <w:jc w:val="both"/>
        <w:rPr/>
      </w:pPr>
      <w:r>
        <w:rPr/>
        <w:t xml:space="preserve">Осенью 2013 года перевозчик получил от Росавиации разрешение использовать </w:t>
      </w:r>
      <w:r>
        <w:rPr>
          <w:lang w:val="en-US"/>
        </w:rPr>
        <w:t>iPad</w:t>
      </w:r>
      <w:r>
        <w:rPr/>
        <w:t xml:space="preserve"> в кабине пилотов. Однако до настоящего момента во время взлета и посадки пилоты вынуждены были обращаться к бумажной документации.</w:t>
      </w:r>
    </w:p>
    <w:p>
      <w:pPr>
        <w:pStyle w:val="Normal"/>
        <w:jc w:val="both"/>
        <w:rPr/>
      </w:pPr>
      <w:r>
        <w:rPr/>
        <w:t xml:space="preserve">«Обобщив накопленный опыт использования пилотами компании </w:t>
      </w:r>
      <w:r>
        <w:rPr>
          <w:lang w:val="en-US"/>
        </w:rPr>
        <w:t>iPad</w:t>
      </w:r>
      <w:r>
        <w:rPr/>
        <w:t xml:space="preserve">, «Трансаэро» приступила к новому этапу – внедрению </w:t>
      </w:r>
      <w:r>
        <w:rPr>
          <w:lang w:val="en-US"/>
        </w:rPr>
        <w:t>EFB</w:t>
      </w:r>
      <w:r>
        <w:rPr/>
        <w:t xml:space="preserve"> </w:t>
      </w:r>
      <w:r>
        <w:rPr>
          <w:lang w:val="en-US"/>
        </w:rPr>
        <w:t>Class</w:t>
      </w:r>
      <w:r>
        <w:rPr/>
        <w:t xml:space="preserve"> 2, предусматривающему использование документов только в электронном виде на всех этапах полета», – сказано в сообщении перевозчика.</w:t>
      </w:r>
    </w:p>
    <w:p>
      <w:pPr>
        <w:pStyle w:val="Normal"/>
        <w:jc w:val="both"/>
        <w:rPr/>
      </w:pPr>
      <w:r>
        <w:rPr/>
        <w:t>Как уточнили агентству «АвиаПорт» в пресс-службе «Трансаэро», использование устройств возможно на всех типах воздушных судов в парке компании.</w:t>
      </w:r>
    </w:p>
    <w:p>
      <w:pPr>
        <w:pStyle w:val="Normal"/>
        <w:jc w:val="both"/>
        <w:rPr/>
      </w:pPr>
      <w:r>
        <w:rPr/>
        <w:t>Пассажиропоток компании в 2013 году составил 12,5 млн человек, что на 21% превышает показатель 2012 года.</w:t>
      </w:r>
    </w:p>
    <w:p>
      <w:pPr>
        <w:pStyle w:val="Normal"/>
        <w:jc w:val="both"/>
        <w:rPr/>
      </w:pPr>
      <w:r>
        <w:rPr/>
        <w:t xml:space="preserve">ОАО «Авиакомпания «Трансаэро» создано в 1990 году. Флот авиакомпании насчитывает 99 самолетов: 20 </w:t>
      </w:r>
      <w:r>
        <w:rPr>
          <w:lang w:val="en-US"/>
        </w:rPr>
        <w:t>Boeing</w:t>
      </w:r>
      <w:r>
        <w:rPr/>
        <w:t xml:space="preserve"> 747, 14 </w:t>
      </w:r>
      <w:r>
        <w:rPr>
          <w:lang w:val="en-US"/>
        </w:rPr>
        <w:t>Boeing</w:t>
      </w:r>
      <w:r>
        <w:rPr/>
        <w:t xml:space="preserve"> 777, 16 </w:t>
      </w:r>
      <w:r>
        <w:rPr>
          <w:lang w:val="en-US"/>
        </w:rPr>
        <w:t>Boeing</w:t>
      </w:r>
      <w:r>
        <w:rPr/>
        <w:t xml:space="preserve"> 767, 44 </w:t>
      </w:r>
      <w:r>
        <w:rPr>
          <w:lang w:val="en-US"/>
        </w:rPr>
        <w:t>Boeing</w:t>
      </w:r>
      <w:r>
        <w:rPr/>
        <w:t xml:space="preserve"> 737, 3 Ту-214, 2 Ту-204-100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06.2014; «В ЭТОМ ГОДУ В КРЫМУ ПОБЫВАЮТ 3 МЛН РОССИЙСКИХ ТУРИСТОВ»</w:t>
      </w:r>
    </w:p>
    <w:p>
      <w:pPr>
        <w:pStyle w:val="Normal"/>
        <w:jc w:val="both"/>
        <w:rPr/>
      </w:pPr>
      <w:r>
        <w:rPr/>
        <w:t>Замминистра культуры Алла Манилова – о проблемах туристического сезона в Крыму</w:t>
      </w:r>
    </w:p>
    <w:p>
      <w:pPr>
        <w:pStyle w:val="Normal"/>
        <w:jc w:val="both"/>
        <w:rPr/>
      </w:pPr>
      <w:r>
        <w:rPr/>
        <w:t>Курортный сезон в Крыму набирает обороты, а сведения о реальной численности туристов в новом регионе страны сильно разнятся. Корреспондент «Известий» встретился с заместителем министра культуры Аллой Маниловой, курирующей сферу туризма, чтобы узнать актуальную информацию.</w:t>
      </w:r>
    </w:p>
    <w:p>
      <w:pPr>
        <w:pStyle w:val="Normal"/>
        <w:jc w:val="both"/>
        <w:rPr/>
      </w:pPr>
      <w:r>
        <w:rPr/>
        <w:t xml:space="preserve">– </w:t>
      </w:r>
      <w:r>
        <w:rPr/>
        <w:t>Как часто обновляется статистика о количестве туристов в Крыму?</w:t>
      </w:r>
    </w:p>
    <w:p>
      <w:pPr>
        <w:pStyle w:val="Normal"/>
        <w:jc w:val="both"/>
        <w:rPr/>
      </w:pPr>
      <w:r>
        <w:rPr/>
        <w:t xml:space="preserve">– </w:t>
      </w:r>
      <w:r>
        <w:rPr/>
        <w:t>Несколько раз в день. Мы работаем в тесной связке с Министерством транспорта и получаем от них моментальную реакцию на все наши запросы. Совместно мы координируем все направления и виды транспорта – по суше, воде и воздуху.</w:t>
      </w:r>
    </w:p>
    <w:p>
      <w:pPr>
        <w:pStyle w:val="Normal"/>
        <w:jc w:val="both"/>
        <w:rPr/>
      </w:pPr>
      <w:r>
        <w:rPr/>
        <w:t xml:space="preserve">– </w:t>
      </w:r>
      <w:r>
        <w:rPr/>
        <w:t>Транспорт, наверное, работает сейчас на пределе возможностей.</w:t>
      </w:r>
    </w:p>
    <w:p>
      <w:pPr>
        <w:pStyle w:val="Normal"/>
        <w:jc w:val="both"/>
        <w:rPr/>
      </w:pPr>
      <w:r>
        <w:rPr/>
        <w:t xml:space="preserve">– </w:t>
      </w:r>
      <w:r>
        <w:rPr/>
        <w:t>Конечно. Крымом занимается особая транспортная дирекция Минтранса, которую перебросили на новый субъект федерации после Сочинской Олимпиады. У нас много проблем, которые приходится решать «во время марша», но нужно просто отдавать себе отчет в уникальности исторической ситуации. Я надеюсь, что в следующем году все транспортные проблемы будут решены.</w:t>
      </w:r>
    </w:p>
    <w:p>
      <w:pPr>
        <w:pStyle w:val="Normal"/>
        <w:jc w:val="both"/>
        <w:rPr/>
      </w:pPr>
      <w:r>
        <w:rPr/>
        <w:t>***</w:t>
      </w:r>
    </w:p>
    <w:p>
      <w:pPr>
        <w:pStyle w:val="Normal"/>
        <w:jc w:val="both"/>
        <w:rPr/>
      </w:pPr>
      <w:r>
        <w:rPr/>
        <w:t xml:space="preserve">– </w:t>
      </w:r>
      <w:r>
        <w:rPr/>
        <w:t>Как российские туристы добираются до Крыма?</w:t>
      </w:r>
    </w:p>
    <w:p>
      <w:pPr>
        <w:pStyle w:val="Normal"/>
        <w:jc w:val="both"/>
        <w:rPr/>
      </w:pPr>
      <w:r>
        <w:rPr/>
        <w:t xml:space="preserve">– </w:t>
      </w:r>
      <w:r>
        <w:rPr/>
        <w:t>Очень важную роль стал играть авиатранспорт. Раньше жители Украины добирались в Крым исключительно по железной дороге. Наши люди тоже любят железную дорогу, но поезд удобен только жителям юга европейской части России.</w:t>
      </w:r>
    </w:p>
    <w:p>
      <w:pPr>
        <w:pStyle w:val="Normal"/>
        <w:jc w:val="both"/>
        <w:rPr/>
      </w:pPr>
      <w:r>
        <w:rPr/>
        <w:t>В перспективе в Крыму должны отдыхать жители дальних уголков нашей страны. Их поезд не выручит, потому что пока ты из Иркутска доедешь до Симферополя, пройдет весь отпуск.</w:t>
      </w:r>
    </w:p>
    <w:p>
      <w:pPr>
        <w:pStyle w:val="Normal"/>
        <w:jc w:val="both"/>
        <w:rPr/>
      </w:pPr>
      <w:r>
        <w:rPr/>
        <w:t>Сейчас с доставкой жителей дальних регионов есть определенные проблемы, связанные с недостатком чартерных рейсов. Однако Минтранс пообещал, что если перед крупными туроператорами встанет проблема доставки большого количества туристов, чартеры будут введены в оперативном порядке.</w:t>
      </w:r>
    </w:p>
    <w:p>
      <w:pPr>
        <w:pStyle w:val="Normal"/>
        <w:jc w:val="both"/>
        <w:rPr/>
      </w:pPr>
      <w:r>
        <w:rPr/>
        <w:t>Большинство жителей дальних регионов сегодня летает с пересадками в Москве. Если в прошлые годы самолеты Москва-Симферополь летали полупустые, то сейчас на них почти невозможно купить билет. Спрос на авиаперевозки в Крым сильно превышает предложение.</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og2014.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9:00Z</dcterms:created>
  <dc:creator>Ким</dc:creator>
  <dc:description/>
  <cp:keywords/>
  <dc:language>en-US</dc:language>
  <cp:lastModifiedBy>Людмила</cp:lastModifiedBy>
  <cp:lastPrinted>2008-04-02T17:05:00Z</cp:lastPrinted>
  <dcterms:modified xsi:type="dcterms:W3CDTF">2014-06-20T04:59:00Z</dcterms:modified>
  <cp:revision>2</cp:revision>
  <dc:subject/>
  <dc:title>СОДЕРЖАНИЕ</dc:title>
</cp:coreProperties>
</file>