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ИЮН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6.2014; КИТАЙСКИЕ КОМПАНИИ ДЕМОНСТРИРУЮТ АКТИВНЫЙ ИНТЕРЕС К УЧАСТИЮ В СТРОИТЕЛЬСТВЕ МОСТА В КРЫМ, СЧИТАЕТ МИНИСТР ТРАНСПОРТА РФ</w:t>
      </w:r>
    </w:p>
    <w:p>
      <w:pPr>
        <w:pStyle w:val="Normal"/>
        <w:jc w:val="both"/>
        <w:rPr/>
      </w:pPr>
      <w:r>
        <w:rPr/>
        <w:t>Китайские компании демонстрируют активный интерес к участию в строительстве моста через Керченский пролив. Уверенность в этом здесь сегодня выразил министр транспорта РФ Максим Соколов.</w:t>
      </w:r>
    </w:p>
    <w:p>
      <w:pPr>
        <w:pStyle w:val="Normal"/>
        <w:jc w:val="both"/>
        <w:rPr/>
      </w:pPr>
      <w:r>
        <w:rPr/>
        <w:t>«Конкретные форматы участия китайских компаний пока не определены, поскольку у нас пока нет даже проектной документации, на основе которой можно было бы вырабатывать параметры нашего сотрудничества», – отметил министр.</w:t>
      </w:r>
    </w:p>
    <w:p>
      <w:pPr>
        <w:pStyle w:val="Normal"/>
        <w:jc w:val="both"/>
        <w:rPr/>
      </w:pPr>
      <w:r>
        <w:rPr/>
        <w:t xml:space="preserve">«Завершается первый этап изыскательских работ, однако уже сейчас целый ряд китайских компаний – в первую очередь </w:t>
      </w:r>
      <w:r>
        <w:rPr>
          <w:lang w:val="en-US"/>
        </w:rPr>
        <w:t>China</w:t>
      </w:r>
      <w:r>
        <w:rPr/>
        <w:t xml:space="preserve"> </w:t>
      </w:r>
      <w:r>
        <w:rPr>
          <w:lang w:val="en-US"/>
        </w:rPr>
        <w:t>Construction</w:t>
      </w:r>
      <w:r>
        <w:rPr/>
        <w:t xml:space="preserve"> </w:t>
      </w:r>
      <w:r>
        <w:rPr>
          <w:lang w:val="en-US"/>
        </w:rPr>
        <w:t>Communication</w:t>
      </w:r>
      <w:r>
        <w:rPr/>
        <w:t xml:space="preserve"> </w:t>
      </w:r>
      <w:r>
        <w:rPr>
          <w:lang w:val="en-US"/>
        </w:rPr>
        <w:t>Corporation</w:t>
      </w:r>
      <w:r>
        <w:rPr/>
        <w:t xml:space="preserve"> /СССС/ – проявляет серьезный интерес к возможному участию в реализации этого проекта», – указал он.</w:t>
      </w:r>
    </w:p>
    <w:p>
      <w:pPr>
        <w:pStyle w:val="Normal"/>
        <w:jc w:val="both"/>
        <w:rPr/>
      </w:pPr>
      <w:r>
        <w:rPr/>
        <w:t>Министр напомнил, что между госкомпанией «Автодор» и СССС подписан меморандум о взаимодействии. Соколов добавил, что представители китайской компании регулярно принимали участие в заседаниях межведомственной рабочей группы для обсуждения основных параметров проекта строительства Керченского транспортного коридора /ТК/. «Есть интерес и со стороны других китайских компаний», – полагает министр.</w:t>
      </w:r>
    </w:p>
    <w:p>
      <w:pPr>
        <w:pStyle w:val="Normal"/>
        <w:jc w:val="both"/>
        <w:rPr/>
      </w:pPr>
      <w:r>
        <w:rPr/>
        <w:t>В свою очередь, председатель правления «Автодора» Сергей Кельбах сообщил, что СССС выступила с рядом предложений относительно проекта Керченского ТК. Инициатива предусматривает не только строительство автомобильного и железнодорожного моста, но и учитывает необходимость обеспечения полуострова пресной водой и электроэнергией. Примерную стоимость проекта Кельбах оценил в 280 млрд рублей, из которых около 200 млрд рублей должны быть выделены из госсредств. Окончательная сумма будет названа по итогам проведения финансово-экономического обоснования. По словам председателя правления, стороны также обсуждают вопрос возможного использования в схеме финансирования национальных валют для снижения потенциальных рисков.</w:t>
      </w:r>
    </w:p>
    <w:p>
      <w:pPr>
        <w:pStyle w:val="Normal"/>
        <w:jc w:val="both"/>
        <w:rPr/>
      </w:pPr>
      <w:r>
        <w:rPr/>
        <w:t xml:space="preserve">В ходе пребывания в Шанхае российская делегация, в состав которой вошли представители «РЖД», «Автодора», Государственной транспортно-лизинговой компании, «Росморпорта», Госкорпорации по организации воздушного движения РФ, провела встречи с китайскими инвесторами. «Росморпорт» и </w:t>
      </w:r>
      <w:r>
        <w:rPr>
          <w:lang w:val="en-US"/>
        </w:rPr>
        <w:t>Shanghai</w:t>
      </w:r>
      <w:r>
        <w:rPr/>
        <w:t xml:space="preserve"> </w:t>
      </w:r>
      <w:r>
        <w:rPr>
          <w:lang w:val="en-US"/>
        </w:rPr>
        <w:t>Bestway</w:t>
      </w:r>
      <w:r>
        <w:rPr/>
        <w:t xml:space="preserve"> </w:t>
      </w:r>
      <w:r>
        <w:rPr>
          <w:lang w:val="en-US"/>
        </w:rPr>
        <w:t>Marine</w:t>
      </w:r>
      <w:r>
        <w:rPr/>
        <w:t xml:space="preserve"> </w:t>
      </w:r>
      <w:r>
        <w:rPr>
          <w:lang w:val="en-US"/>
        </w:rPr>
        <w:t>Engeneering</w:t>
      </w:r>
      <w:r>
        <w:rPr/>
        <w:t xml:space="preserve"> </w:t>
      </w:r>
      <w:r>
        <w:rPr>
          <w:lang w:val="en-US"/>
        </w:rPr>
        <w:t>Design</w:t>
      </w:r>
      <w:r>
        <w:rPr/>
        <w:t xml:space="preserve"> </w:t>
      </w:r>
      <w:r>
        <w:rPr>
          <w:lang w:val="en-US"/>
        </w:rPr>
        <w:t>Co</w:t>
      </w:r>
      <w:r>
        <w:rPr/>
        <w:t xml:space="preserve">., </w:t>
      </w:r>
      <w:r>
        <w:rPr>
          <w:lang w:val="en-US"/>
        </w:rPr>
        <w:t>LTD</w:t>
      </w:r>
      <w:r>
        <w:rPr/>
        <w:t xml:space="preserve"> подписали меморандум о сотрудниче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6.2014; РОССИЯ И КИТАЙ НАМЕРЕНЫ АКТИВНО СОТРУДНИЧАТЬ В РЕАЛИЗАЦИИ ТРАНСПОРТНЫХ ИНФРАСТРУКТУРНЫХ ПРОЕКТОВ, ЗАЯВИЛ МИНИСТР ТРАНСПОРТА РФ</w:t>
      </w:r>
    </w:p>
    <w:p>
      <w:pPr>
        <w:pStyle w:val="Normal"/>
        <w:jc w:val="both"/>
        <w:rPr/>
      </w:pPr>
      <w:r>
        <w:rPr/>
        <w:t>Россия и Китай намерены активно сотрудничать в реализации транспортных инфраструктурных проектов. Об этом сегодня в Шанхае заявил в интервью ИТАР-ТАСС министр транспорта РФ Максим Соколов.</w:t>
      </w:r>
    </w:p>
    <w:p>
      <w:pPr>
        <w:pStyle w:val="Normal"/>
        <w:jc w:val="both"/>
        <w:rPr/>
      </w:pPr>
      <w:r>
        <w:rPr/>
        <w:t>«Нам надо наращивать взаимодействие, поскольку товарооборот между нашими странами растет, растут и транзитные потоки. Наша транспортная инфраструктура должна соответствовать этому росту», – считает он. «Мы уделяем большое внимание созданию новых транспортно-логистических цепочек», – подчеркнул министр.</w:t>
      </w:r>
    </w:p>
    <w:p>
      <w:pPr>
        <w:pStyle w:val="Normal"/>
        <w:jc w:val="both"/>
        <w:rPr/>
      </w:pPr>
      <w:r>
        <w:rPr/>
        <w:t>В числе активно реализуемых в настоящее время Россией и Китаем совместных проектов он назвал строительство железнодорожного моста через реку Амур на участке Нижнеленинское-Тунцзян, развитие железнодорожных контейнерных перевозок по маршруту Чунцин /КНР/ – Дуйсбруг /Германия/, создание автомобильного транспортного коридора Западный Китай – Западная Европа.</w:t>
      </w:r>
    </w:p>
    <w:p>
      <w:pPr>
        <w:pStyle w:val="Normal"/>
        <w:jc w:val="both"/>
        <w:rPr/>
      </w:pPr>
      <w:r>
        <w:rPr/>
        <w:t>«На ближайший и среднесрочный период мы планируем строительство еще двух автомобильных мостовых переходов через Амур – в районе Благовещенская и Покровки /Забайкальский край/. Будем развивать сотрудничество на двух морских направлениях – Приморье-1 и Приморье-2, которые обеспечат связь наших дальневосточных портов Зарубино и Находки с северо-восточными районами Китая», – рассказал Соколов.</w:t>
      </w:r>
    </w:p>
    <w:p>
      <w:pPr>
        <w:pStyle w:val="Normal"/>
        <w:jc w:val="both"/>
        <w:rPr/>
      </w:pPr>
      <w:r>
        <w:rPr/>
        <w:t>«Очень важно взаимодействие по Северному морскому пути, в частности, через три года заработает первая очередь морского порта Сабетта, откуда сжиженный природный газ будет поставляться в КНР», – отметил он.</w:t>
      </w:r>
    </w:p>
    <w:p>
      <w:pPr>
        <w:pStyle w:val="Normal"/>
        <w:jc w:val="both"/>
        <w:rPr/>
      </w:pPr>
      <w:r>
        <w:rPr/>
        <w:t>Кроме того, по словам министра, Москва и Пекин также намерены сотрудничать в развитии транспортной инфраструктуры Монголии. В ходе визита в КНР российская делегация провела переговоры с представителями ведущих китайских компаний и банков, занимающихся инвестициями в транспортную инфраструктуру. Обсуждались перспективы участия китайского капитала в проектах на территории РФ по строительству и реконструкции автомобильных и железных дорог, морских и воздушных портов, созданию транспортно-логистических цен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6.2014; SBMED ГОТОВА КОНСУЛЬТИРОВАТЬ РОСМОРПОРТ В ВОПРОСАХ РАЗВИТИЯ ПОРТОВОЙ ИНФРАСТРУКТУРЫ</w:t>
      </w:r>
    </w:p>
    <w:p>
      <w:pPr>
        <w:pStyle w:val="Normal"/>
        <w:jc w:val="both"/>
        <w:rPr/>
      </w:pPr>
      <w:r>
        <w:rPr/>
        <w:t xml:space="preserve">Китайская </w:t>
      </w:r>
      <w:r>
        <w:rPr>
          <w:lang w:val="en-US"/>
        </w:rPr>
        <w:t>Shanghai</w:t>
      </w:r>
      <w:r>
        <w:rPr/>
        <w:t xml:space="preserve"> </w:t>
      </w:r>
      <w:r>
        <w:rPr>
          <w:lang w:val="en-US"/>
        </w:rPr>
        <w:t>Bestway</w:t>
      </w:r>
      <w:r>
        <w:rPr/>
        <w:t xml:space="preserve"> </w:t>
      </w:r>
      <w:r>
        <w:rPr>
          <w:lang w:val="en-US"/>
        </w:rPr>
        <w:t>Marine</w:t>
      </w:r>
      <w:r>
        <w:rPr/>
        <w:t xml:space="preserve"> </w:t>
      </w:r>
      <w:r>
        <w:rPr>
          <w:lang w:val="en-US"/>
        </w:rPr>
        <w:t>Engeneering</w:t>
      </w:r>
      <w:r>
        <w:rPr/>
        <w:t xml:space="preserve"> </w:t>
      </w:r>
      <w:r>
        <w:rPr>
          <w:lang w:val="en-US"/>
        </w:rPr>
        <w:t>Design</w:t>
      </w:r>
      <w:r>
        <w:rPr/>
        <w:t xml:space="preserve"> (</w:t>
      </w:r>
      <w:r>
        <w:rPr>
          <w:lang w:val="en-US"/>
        </w:rPr>
        <w:t>SBMED</w:t>
      </w:r>
      <w:r>
        <w:rPr/>
        <w:t>) готова консультировать ФГУП «Росморпорт» в вопросах развития и использования инфраструктуры морских портов РФ и на подходах к ним.</w:t>
      </w:r>
    </w:p>
    <w:p>
      <w:pPr>
        <w:pStyle w:val="Normal"/>
        <w:jc w:val="both"/>
        <w:rPr/>
      </w:pPr>
      <w:r>
        <w:rPr/>
        <w:t>Соответствующий меморандум о намерениях компании подписали в среду в Шанхае, сообщило министерство транспорта РФ. Церемония состоялась по окончании делового завтрака с представителями строительных, производственных, транспортных и инвестиционных компаний Китая, в которой принял участие глава Минтранса Максим Соколов.</w:t>
      </w:r>
    </w:p>
    <w:p>
      <w:pPr>
        <w:pStyle w:val="Normal"/>
        <w:jc w:val="both"/>
        <w:rPr/>
      </w:pPr>
      <w:r>
        <w:rPr/>
        <w:t>Стороны выразили готовность развивать сотрудничество в различных формах, в том числе проводить взаимные консультации по вопросам модернизации перегрузочных комплексов, морских портов и других объектов прибрежно-портовой инфраструктуры. Предполагается также взаимодействие в сфере судостроения, проектирования, портового технического и берегового оборудования, обмен опытом по аварийно-спасательным работам и подъему затонувшего имущества, расширение информационно-аналитического сотрудничества для изучения рынков товаров, работ и услуг в сфере морского транспорта.</w:t>
      </w:r>
    </w:p>
    <w:p>
      <w:pPr>
        <w:pStyle w:val="Normal"/>
        <w:jc w:val="both"/>
        <w:rPr/>
      </w:pPr>
      <w:r>
        <w:rPr/>
        <w:t>Кроме того, стороны рассмотрят возможности организовать обучение и профессиональную переподготовку своих кадров для расширения потенциала в развитии морской транспортно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6.2014; ОНЛАЙН-СЕРВИС, УСКОРЯЮЩИЙ ЗАКАЗ ГРУЗОПЕРЕВОЗКИ ПО ТРАНССИБУ, ЗАРАБОТАЕТ В 2014 Г.</w:t>
      </w:r>
    </w:p>
    <w:p>
      <w:pPr>
        <w:pStyle w:val="Normal"/>
        <w:jc w:val="both"/>
        <w:rPr/>
      </w:pPr>
      <w:r>
        <w:rPr/>
        <w:t xml:space="preserve">Интернет-сервис </w:t>
      </w:r>
      <w:r>
        <w:rPr>
          <w:lang w:val="en-US"/>
        </w:rPr>
        <w:t>iSales</w:t>
      </w:r>
      <w:r>
        <w:rPr/>
        <w:t>, позволяющий минимизировать время оформления заказа на перевозку грузов по Транссибирской магистрали, начнет работу в 2014 году, сообщило министерство транспорта РФ.</w:t>
      </w:r>
    </w:p>
    <w:p>
      <w:pPr>
        <w:pStyle w:val="Normal"/>
        <w:jc w:val="both"/>
        <w:rPr/>
      </w:pPr>
      <w:r>
        <w:rPr/>
        <w:t>«В настоящее время ОАО «Российские железные дороги» (</w:t>
      </w:r>
      <w:r>
        <w:rPr>
          <w:lang w:val="en-US"/>
        </w:rPr>
        <w:t>MOEX</w:t>
      </w:r>
      <w:r>
        <w:rPr/>
        <w:t xml:space="preserve">: </w:t>
      </w:r>
      <w:r>
        <w:rPr>
          <w:lang w:val="en-US"/>
        </w:rPr>
        <w:t>RZHD</w:t>
      </w:r>
      <w:r>
        <w:rPr/>
        <w:t>) (РЖД) реализует программу развития железнодорожных контейнерных перевозок. В (ее – ИФ) рамках осуществляется внедрение продукта «Транссиб за 7 суток», который позволит преодолевать за это время расстояние от дальневосточных морских портов до границ Евросоюза с маршрутной скоростью до 1,5 тыс. км в сутки», – напомнило ведомство.</w:t>
      </w:r>
    </w:p>
    <w:p>
      <w:pPr>
        <w:pStyle w:val="Normal"/>
        <w:jc w:val="both"/>
        <w:rPr/>
      </w:pPr>
      <w:r>
        <w:rPr/>
        <w:t>По его данным, сейчас по Транссибирской магистрали перевозится более 50% российских внешнеторговых и транзитных грузов. «В соответствии со стратегией развития железнодорожного транспорта в РФ до 2030 г. планируется специализация Транссиба для пропуска специализированных контейнерных поездов и для пассажирского движения», – отметил в этой связи министр транспорта РФ Максим Соколов, слова которого приводятся в сообщении.</w:t>
      </w:r>
    </w:p>
    <w:p>
      <w:pPr>
        <w:pStyle w:val="Normal"/>
        <w:jc w:val="both"/>
        <w:rPr/>
      </w:pPr>
      <w:r>
        <w:rPr/>
        <w:t>Он подчеркнул, что большое значение для устойчивых связей между Европой и странами Азиатско-Тихоокеанского региона, а также для привлечения грузов на Транссиб имеет развитие международных транспортных коридоров в Приморье и организация прямого железнодорожного сообщения между Северной Кореей и РФ. Это станет возможным при восстановлении Транскорейской магистрали с выходом на Транссиб через пограничный переход Хасан-Туманган.</w:t>
      </w:r>
    </w:p>
    <w:p>
      <w:pPr>
        <w:pStyle w:val="Normal"/>
        <w:jc w:val="both"/>
        <w:rPr/>
      </w:pPr>
      <w:r>
        <w:rPr/>
        <w:t>Министр напомнил, что в 2013 г. завершена реконструкция 54-километрового участка пути между Хасаном и морским портом Раджин. Для взаимодействия новой линии с ж/д сетью КНДР и российскими железными дорогами планируется создать единый диспетчерский центр. В Раджине предполагается построить грузовой терминал для перевалки российского угля, а также создать инфраструктуру для перевалки контейнеров из Южной Кореи и других стран Азиатско-Тихоокеанского региона с выходом на железнодорожную сеть РФ.</w:t>
      </w:r>
    </w:p>
    <w:p>
      <w:pPr>
        <w:pStyle w:val="Normal"/>
        <w:jc w:val="both"/>
        <w:rPr/>
      </w:pPr>
      <w:r>
        <w:rPr/>
        <w:t>М.Соколов также отметил большую роль портов Дальнего Востока, которые переваливают четверть всех российских портовых грузов. Каботажные грузы в грузообороте бассейна составляют 12,9%, но это более 50% всех российских каботажных грузов, перерабатываемых портами страны. Эти мощности должны отвечать современным технологическим требованиям и конъюнктуре грузопереработки, отметил министр. Кроме того, он указал на важность Северного морского пути, обеспечивающего транзит грузов. Сейчас продолжается модернизация отечественного ледокольного флота, ведется строительство четырех ледоколов. Их конструкция новых ледоколов позволит использовать их и в арктических морях, и в устьях северных рек.</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18.06.2014; КИТАЙ ВИДИТ В АРКТИКЕ СЕРЬЕЗНОЕ ЭНЕРГЕТИЧЕСКОЕ ПОДСПОРЬЕ ДЛЯ НАЦИОНАЛЬНОЙ ЭКОНОМИКИ, В РОССИИ БЕСПОКОЯТСЯ</w:t>
      </w:r>
    </w:p>
    <w:p>
      <w:pPr>
        <w:pStyle w:val="Normal"/>
        <w:jc w:val="both"/>
        <w:rPr/>
      </w:pPr>
      <w:r>
        <w:rPr/>
        <w:t>Китай, с которым Российская Федерация в последнее время тесно сотрудничает в области энергетики и даже договорилась о выплате аванса в 25 млрд долларов задолго до начала поставок газа, может оказаться не самым надежным соратником России. Китайские власти все больше проявляют интерес к ресурсам Арктики, которая для РФ в ближайшие годы станет одним из приоритетных направлений в развитии добывающей отрасли. Ранее глава «Роснефти» Игорь Сечин высказывал опасения по поводу конкуренции с Китаем, который фактически создает арктический флот.</w:t>
      </w:r>
    </w:p>
    <w:p>
      <w:pPr>
        <w:pStyle w:val="Normal"/>
        <w:jc w:val="both"/>
        <w:rPr/>
      </w:pPr>
      <w:r>
        <w:rPr/>
        <w:t>***</w:t>
      </w:r>
    </w:p>
    <w:p>
      <w:pPr>
        <w:pStyle w:val="Normal"/>
        <w:jc w:val="both"/>
        <w:rPr/>
      </w:pPr>
      <w:r>
        <w:rPr/>
        <w:t>Заметим, что долгосрочные выгоды от газового контракта сомнительны: прибыль «Газпрома», по оценкам экспертов, будет на 14 млрд долларов меньше затрат. Общая стоимость контракта составляет 400 млрд долларов и, по мнению российских менеджеров, достойна строчки в Книге рекордов Гиннесса.</w:t>
      </w:r>
    </w:p>
    <w:p>
      <w:pPr>
        <w:pStyle w:val="Normal"/>
        <w:jc w:val="both"/>
        <w:rPr/>
      </w:pPr>
      <w:r>
        <w:rPr/>
        <w:t>Несмотря на это, по словам министра транспорта РФ Максима Соколова, Россия и Китай намерены также активно сотрудничать в реализации транспортных инфраструктурных проектов, передает ИТАР-ТАСС.</w:t>
      </w:r>
    </w:p>
    <w:p>
      <w:pPr>
        <w:pStyle w:val="Normal"/>
        <w:jc w:val="both"/>
        <w:rPr/>
      </w:pPr>
      <w:r>
        <w:rPr/>
        <w:t>«Нам надо наращивать взаимодействие, поскольку товарооборот между нашими странами растет, растут и транзитные потоки. Наша транспортная инфраструктура должна соответствовать этому росту. Мы уделяем большое внимание созданию новых транспортно-логистических цепочек», – подчеркнул министр. В числе активно реализуемых в настоящее время Россией и Китаем совместных проектов он назвал строительство железнодорожного моста через реку Амур на участке Нижнеленинское – Тунцзян, развитие железнодорожных контейнерных перевозок по маршруту Чунцин – Дуйсбруг, создание автомобильного транспортного коридора Западный Китай – Западная Европа.</w:t>
      </w:r>
    </w:p>
    <w:p>
      <w:pPr>
        <w:pStyle w:val="Normal"/>
        <w:jc w:val="both"/>
        <w:rPr/>
      </w:pPr>
      <w:r>
        <w:rPr/>
        <w:t>«Очень важно взаимодействие по Северному морскому пути, в частности, через три года заработает первая очередь морского порта Сабетта, откуда сжиженный природный газ будет поставляться в КНР», – отметил он.</w:t>
      </w:r>
    </w:p>
    <w:p>
      <w:pPr>
        <w:pStyle w:val="Normal"/>
        <w:jc w:val="both"/>
        <w:rPr/>
      </w:pPr>
      <w:r>
        <w:rPr/>
        <w:t>«На ближайший и среднесрочный период мы планируем строительство еще двух автомобильных мостовых переходов через Амур – в районе Благовещенская и Покровки (Забайкальский край). Будем развивать сотрудничество на двух морских направлениях – Приморье-1 и Приморье-2, которые обеспечат связь наших дальневосточных портов Зарубино и Находки с северо-восточными районами Китая», – рас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8.06.2014; ИНВЕСТИЦИИ В ТРАНСПОРТНУЮ ОТРАСЛЬ РФ ДО 2020 ГОДА ПРЕВЫСЯТ 12 ТРЛН РУБЛЕЙ – СОКОЛОВ</w:t>
      </w:r>
    </w:p>
    <w:p>
      <w:pPr>
        <w:pStyle w:val="Normal"/>
        <w:jc w:val="both"/>
        <w:rPr/>
      </w:pPr>
      <w:r>
        <w:rPr/>
        <w:t>Планируемый объем инвестиций в транспортную отрасль РФ до 2020 года оценивается на уровне порядка 7 трлн. рублей (или $194 млрд) за счет бюджета и 5,2 трлн. рублей (или $150 млрд), привлеченных за счет различных механизмов государственно-частного партнерства. Об этом сегодня, 18 июня, заявил министр транспорта РФ Максим Соколов на Деловом завтраке с представителями строительных, производственных, транспортных и инвестиционных компаний Китая в Шанхае.</w:t>
      </w:r>
    </w:p>
    <w:p>
      <w:pPr>
        <w:pStyle w:val="Normal"/>
        <w:jc w:val="both"/>
        <w:rPr/>
      </w:pPr>
      <w:r>
        <w:rPr/>
        <w:t>В ходе выступления Соколов отметил, что общей проблемой для всех стран сегодня является нехватка инвестиционных ресурсов, сообщает пресс-служба министерства. По мнению главы Минтранса России, для повышения эффективности имеющихся инвестиций и привлечения дополнительных ресурсов необходимо масштабное развитие институтов государственно-частного партнерства (ГЧП).</w:t>
      </w:r>
    </w:p>
    <w:p>
      <w:pPr>
        <w:pStyle w:val="Normal"/>
        <w:jc w:val="both"/>
        <w:rPr/>
      </w:pPr>
      <w:r>
        <w:rPr/>
        <w:t>Соколов рассказал участникам мероприятия, что сегодня в России уже реализуются проекты на средства из негосударственных источников, прежде всего, банков. Российские и иностранные банки уже проинвестировали в проекты развития инфраструктуры и обновления парка транспортных средств. Объем инвестиций составил порядка 16 млрд. рублей за последние 2-3 года.</w:t>
      </w:r>
    </w:p>
    <w:p>
      <w:pPr>
        <w:pStyle w:val="Normal"/>
        <w:jc w:val="both"/>
        <w:rPr/>
      </w:pPr>
      <w:r>
        <w:rPr/>
        <w:t>Министр ознакомил собравшихся с основными текущими и планируемыми проектами. Соколов подчеркнул, что концессионные соглашения, включающие полный цикл работ (проектирование, строительство, содержание, ремонт, эксплуатация), – наиболее востребованный механизм сотрудничества с частными инвесторами. По этой схеме, в частности, уже строятся и запланировано строительство участков трассы М-11 Москва – Санкт-Петербург, ЦКАД в Подмосковье, трассы М-1 «Беларусь», а также создание системы взимания платы с грузовиков массой более 12 тонн.</w:t>
      </w:r>
    </w:p>
    <w:p>
      <w:pPr>
        <w:pStyle w:val="Normal"/>
        <w:jc w:val="both"/>
        <w:rPr/>
      </w:pPr>
      <w:r>
        <w:rPr/>
        <w:t>Еще одна форма ГЧП – долгосрочные инвестиционные соглашения и их различные формы. Так, операторское соглашение на комплексное обустройство, содержание, ремонт, капитальный ремонт, эксплуатацию объектов применяется по участкам дороги М-4 «Дон»; арендное соглашение с инвестиционными обязательствами применяется для строительства перронов в существующих аэропортах.</w:t>
      </w:r>
    </w:p>
    <w:p>
      <w:pPr>
        <w:pStyle w:val="Normal"/>
        <w:jc w:val="both"/>
        <w:rPr/>
      </w:pPr>
      <w:r>
        <w:rPr/>
        <w:t>Еще одним важным инструментом привлечения внебюджетных средств является выпуск облигаций специальных проектных компаний, обеспеченных госгарантиями. Уже сейчас такие гарантии выданы по проектам «Западный скоростной диаметр» в Петербурге и трасса «Москва – Санкт-Петербург». Облигации выкуплены долгосрочными инвесторами – компаниями, управляющими пенсионными средствами, сообщил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SEANEWS; 17.06.2014; МИНИСТР В ШАНХАЕ</w:t>
      </w:r>
    </w:p>
    <w:p>
      <w:pPr>
        <w:pStyle w:val="Normal"/>
        <w:jc w:val="both"/>
        <w:rPr/>
      </w:pPr>
      <w:r>
        <w:rPr/>
        <w:t>17 июня, в тот же день, когда китайское министерство коммерции заблокировало создание мега альянса P3, министр транспорта РФ Максим Соколов встретился с заместителем министра транспорта КНР Вэном Мэнъюном на Международной выставке Transport Logistic China 2014 в Шанхае. По информации пресс-службы Минтранса, обсуждалось двустороннее сотрудничество в сфере транспорта.</w:t>
      </w:r>
    </w:p>
    <w:p>
      <w:pPr>
        <w:pStyle w:val="Normal"/>
        <w:jc w:val="both"/>
        <w:rPr/>
      </w:pPr>
      <w:r>
        <w:rPr/>
        <w:t>М.Соколов информировал китайского коллегу о завершении первого этапа изыскательских работ по проекту строительства мостового перехода через Керченский пролив и пригласил крупнейшие компании Китая принять участие в работе подкомиссии по транспорту в Сочи, чтобы подробно обсудить различные аспекты реализации этого проекта. Министр также пригласил китайскую делегацию принять участие в Международной выставке и форуме «Транспортная неделя 2014», которая традиционно пройдет в декабре в Москве. «Полагаю, что информация о реализуемых российско-китайских транспортных инфраструктурных проектах, например, таких как строительство железнодорожного мостового перехода через реку Амур в районе населенного пункта Нижнеленинское и города Тунцзян, реконструкция аэропорта Грабцево в г. Калуге, представляет большой интерес для участников Форума. Привлечение китайских партнеров в российские инфраструктурные проекты, безусловно, придаст мощный импульс дальнейшему развитию и укреплению взаимовыгодного сотрудничества и будет способствовать широкомасштабному выходу на российский рынок передовых китайских технологий в области строительства высокоскоростных магистралей, дорог и тоннелей», – сказал М.Соколов.</w:t>
      </w:r>
    </w:p>
    <w:p>
      <w:pPr>
        <w:pStyle w:val="Normal"/>
        <w:jc w:val="both"/>
        <w:rPr/>
      </w:pPr>
      <w:r>
        <w:rPr/>
        <w:t>Принимавший участие во встрече замминистра транспорта Алексей Цыденов сообщил о предварительном обсуждении с китайскими партнерами совместной работы в рамках подготовки заседания рабочей группы по транзиту. По его словам, в ходе заседания рабочей группы планируется представить новый коридор через Мурманск на восточное побережье США, а также работу Объединенной транспортно-логистической компании в рамках Таможенного союз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6.2014; НОВАТЭК РАССЧИТЫВАЕТ, ЧТО ПОРТ САБЕТТА БУДЕТ ПОСТРОЕН ВОВРЕМЯ</w:t>
      </w:r>
    </w:p>
    <w:p>
      <w:pPr>
        <w:pStyle w:val="Normal"/>
        <w:jc w:val="both"/>
        <w:rPr/>
      </w:pPr>
      <w:r>
        <w:rPr/>
        <w:t>НОВАТЭК, реализующий с партнерами проект строительства завода СПГ на Ямале, рассчитывает, что строительство порта Сабетта, через который будет производиться отгрузка, будет завершено в утвержденные сроки, сообщил журналистам глава и совладелец НОВАТЭКа Леонид Михельсон.</w:t>
      </w:r>
    </w:p>
    <w:p>
      <w:pPr>
        <w:pStyle w:val="Normal"/>
        <w:jc w:val="both"/>
        <w:rPr/>
      </w:pPr>
      <w:r>
        <w:rPr/>
        <w:t>Создание порта в поселке Сабетта предусмотрено проектом «Ямал СПГ». Морской порт обеспечит круглогодичную навигацию по Северному морскому пути. «Порт строится на условиях частно-государственного партнерства. Все работы идут по графику», – сказал Михельсон.</w:t>
      </w:r>
    </w:p>
    <w:p>
      <w:pPr>
        <w:pStyle w:val="Normal"/>
        <w:jc w:val="both"/>
        <w:rPr/>
      </w:pPr>
      <w:r>
        <w:rPr/>
        <w:t>Минтранс предлагает перераспределить средства федеральной целевой программы по развитию транспортной системы до 2020 года для финансирования строительства порта Сабетта на Ямале, сообщила ранее газета «Ведомости» со ссылкой на письмо главы ведомства Максима Соколова. В письме на имя вице-премьера Аркадия Дворковича министр сообщил, что новый проект строительства порта Сабетта из-за подорожания предполагает увеличение бюджетных инвестиций до 69,6 миллиарда рублей с 47,3 миллиарда рублей.</w:t>
      </w:r>
    </w:p>
    <w:p>
      <w:pPr>
        <w:pStyle w:val="Normal"/>
        <w:jc w:val="both"/>
        <w:rPr/>
      </w:pPr>
      <w:r>
        <w:rPr/>
        <w:t>Нехватку средств Соколов предлагал устранить за счет снижения финансирования ряда других проектов. Из письма министра следует, что срыв сроков строительных работ грозит проекту «Ямал СПГ» штрафами до 400 миллионов долларов в месяц.</w:t>
      </w:r>
    </w:p>
    <w:p>
      <w:pPr>
        <w:pStyle w:val="Normal"/>
        <w:jc w:val="both"/>
        <w:rPr/>
      </w:pPr>
      <w:r>
        <w:rPr/>
        <w:t>«Это разные инвестиции: есть объекты «Ямал СПГ» (наземная портовая инфраструктура и причальные сооружения) и есть объекты государства (судоходный канал, акватория порта, защитные сооружения). Нами уже построены грузовые причалы, начали принимать грузы, будем делать наливные эстакады для отгрузки СПГ и конденсата», – сказал Михельсон, отвечая на вопрос, как повлияет возможное увеличение стоимости и сроков работ государственной части на цену и сроки строительства портовых сооружений «Ямала СПГ».</w:t>
      </w:r>
    </w:p>
    <w:p>
      <w:pPr>
        <w:pStyle w:val="Normal"/>
        <w:jc w:val="both"/>
        <w:rPr/>
      </w:pPr>
      <w:r>
        <w:rPr/>
        <w:t>«Уверен, что строительство всех объектов порта Сабетта будет завершено в соответствии с утвержденным планом»,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6.2014; СБЕРБАНК ПРОВЕДЕТ АУДИТ ГОСКОНТРАКТОВ В РАМКАХ СТРОИТЕЛЬСТВА ГОСЧАСТИ ПОРТА САБЕТТА</w:t>
      </w:r>
    </w:p>
    <w:p>
      <w:pPr>
        <w:pStyle w:val="Normal"/>
        <w:jc w:val="both"/>
        <w:rPr/>
      </w:pPr>
      <w:r>
        <w:rPr/>
        <w:t>Сбербанк (</w:t>
      </w:r>
      <w:r>
        <w:rPr>
          <w:lang w:val="en-US"/>
        </w:rPr>
        <w:t>MOEX</w:t>
      </w:r>
      <w:r>
        <w:rPr/>
        <w:t xml:space="preserve">: </w:t>
      </w:r>
      <w:r>
        <w:rPr>
          <w:lang w:val="en-US"/>
        </w:rPr>
        <w:t>SBER</w:t>
      </w:r>
      <w:r>
        <w:rPr/>
        <w:t>) станет единственным исполнителем работ по публичному технологическому и ценовому аудиту, строительному контролю и банковскому сопровождению в отношении государственных контрактов на строительство основных объектов порта в районе пос. Сабетта, говорится в распоряжении правительства, подписанного премьер-министром РФ Дмитрием Медведевым.</w:t>
      </w:r>
    </w:p>
    <w:p>
      <w:pPr>
        <w:pStyle w:val="Normal"/>
        <w:jc w:val="both"/>
        <w:rPr/>
      </w:pPr>
      <w:r>
        <w:rPr/>
        <w:t>Финансирование указанных работ будет производиться в пределах бюджетных ассигнований, предусмотренных Росморречфлоту в федеральном бюджете на очередной финансовый год и плановый период.</w:t>
      </w:r>
    </w:p>
    <w:p>
      <w:pPr>
        <w:pStyle w:val="Normal"/>
        <w:jc w:val="both"/>
        <w:rPr/>
      </w:pPr>
      <w:r>
        <w:rPr/>
        <w:t>Как сообщалось, в процессе строительства порта Сабетта (строится в рамках проекта «Ямал СПГ») Минтранс обнаружил необходимость строительства нового ледозащитного месторождения, что вкупе с переоценкой необходимых средств, привело к дефициту госсредств в 22,3 млрд рублей.</w:t>
      </w:r>
    </w:p>
    <w:p>
      <w:pPr>
        <w:pStyle w:val="Normal"/>
        <w:jc w:val="both"/>
        <w:rPr/>
      </w:pPr>
      <w:r>
        <w:rPr/>
        <w:t xml:space="preserve">В результате Минтранс предложил отказаться от строительства глубоководного порта в Калининградской области, новых паромов на линии Усть-Луга – Балтийск и сократить бюджетное финансирование контейнерного терминала ОАО «Петролеспорт» (входит в группу </w:t>
      </w:r>
      <w:r>
        <w:rPr>
          <w:lang w:val="en-US"/>
        </w:rPr>
        <w:t>Global</w:t>
      </w:r>
      <w:r>
        <w:rPr/>
        <w:t xml:space="preserve"> </w:t>
      </w:r>
      <w:r>
        <w:rPr>
          <w:lang w:val="en-US"/>
        </w:rPr>
        <w:t>Ports</w:t>
      </w:r>
      <w:r>
        <w:rPr/>
        <w:t>) в Санкт-Петербурге.</w:t>
      </w:r>
    </w:p>
    <w:p>
      <w:pPr>
        <w:pStyle w:val="Normal"/>
        <w:jc w:val="both"/>
        <w:rPr/>
      </w:pPr>
      <w:r>
        <w:rPr/>
        <w:t>Министр транспорта РФ Максим Соколов также предложил отказаться от технологического и ценового аудита проекта Сабетты. По мнению министра, в случае проведения аудита, ввод объектов в эксплуатацию может быть сдвинут на год.</w:t>
      </w:r>
    </w:p>
    <w:p>
      <w:pPr>
        <w:pStyle w:val="Normal"/>
        <w:jc w:val="both"/>
        <w:rPr/>
      </w:pPr>
      <w:r>
        <w:rPr/>
        <w:t>Проект строительства порта Сабетта реализуется в рамках частно-государственного партнерства и включает в себя создание за счет государства морского и подходного каналов с акваторией порта, береговых объектов, системы управления движением судов. Государство должно было направить на строительство порта 47 млрд рублей, «Ямал СПГ» – 25 млрд рублей.</w:t>
      </w:r>
    </w:p>
    <w:p>
      <w:pPr>
        <w:pStyle w:val="Normal"/>
        <w:jc w:val="both"/>
        <w:rPr/>
      </w:pPr>
      <w:r>
        <w:rPr/>
        <w:t xml:space="preserve">Новый порт Сабетта будет построен в зоне вечной мерзлоты под грузы ОАО «Ямал СПГ» (60% принадлежит «НОВАТЭКу», по 20% – французской </w:t>
      </w:r>
      <w:r>
        <w:rPr>
          <w:lang w:val="en-US"/>
        </w:rPr>
        <w:t>Total</w:t>
      </w:r>
      <w:r>
        <w:rPr/>
        <w:t xml:space="preserve"> и китайской </w:t>
      </w:r>
      <w:r>
        <w:rPr>
          <w:lang w:val="en-US"/>
        </w:rPr>
        <w:t>CNPC</w:t>
      </w:r>
      <w:r>
        <w:rPr/>
        <w:t>), занимающегося строительством завода по сжижению природного газа мощностью 16,5 млн тонн. Стоимость проекта оценивается в $26,9 млрд, акционеры уже вложили $2,6 млрд. Первая линия по производству СПГ будет запущена в 2017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6.2014; СБЕРБАНК ПРОВЕДЕТ АУДИТ ГОСКОНТРАКТОВ ПО ПРОЕКТУ СТРОИТЕЛЬСТВА ПОРТА САБЕТТА</w:t>
      </w:r>
    </w:p>
    <w:p>
      <w:pPr>
        <w:pStyle w:val="Normal"/>
        <w:jc w:val="both"/>
        <w:rPr/>
      </w:pPr>
      <w:r>
        <w:rPr/>
        <w:t>Правительство РФ назначило Сбербанк единственным исполнителем работ по публичному и ценовому аудиту, строительному контролю и банковскому сопровождению в отношении госконтрактов на строительство основных объектов порта Сабетта на Ямале, следует из распоряжения, опубликованного на официальном портале правовой информации.</w:t>
      </w:r>
    </w:p>
    <w:p>
      <w:pPr>
        <w:pStyle w:val="Normal"/>
        <w:jc w:val="both"/>
        <w:rPr/>
      </w:pPr>
      <w:r>
        <w:rPr/>
        <w:t>Документ определяет, что финансирование этих работ будет осуществляться в пределах средств, предусмотренных Росморречфлоту в федеральном бюджете.</w:t>
      </w:r>
    </w:p>
    <w:p>
      <w:pPr>
        <w:pStyle w:val="Normal"/>
        <w:jc w:val="both"/>
        <w:rPr/>
      </w:pPr>
      <w:r>
        <w:rPr/>
        <w:t>В начале июня глава Минтранса Максим Соколов в письме на имя вице-премьера Аркадия Дворковича предлагал отказаться от аудита проекта, чтобы не сорвать сроки запуска Сабетты. Если порт не построят к 2017 году, то реализующему проект «Ямалу СПГ» грозят ежемесячные штрафы на 400 миллионов долларов.</w:t>
      </w:r>
    </w:p>
    <w:p>
      <w:pPr>
        <w:pStyle w:val="Normal"/>
        <w:jc w:val="both"/>
        <w:rPr/>
      </w:pPr>
      <w:r>
        <w:rPr/>
        <w:t>Соколов также предлагал перераспределить средства федеральной целевой программы по развитию транспортной системы до 2020 года для финансирования строительства порта.</w:t>
      </w:r>
    </w:p>
    <w:p>
      <w:pPr>
        <w:pStyle w:val="Normal"/>
        <w:jc w:val="both"/>
        <w:rPr/>
      </w:pPr>
      <w:r>
        <w:rPr/>
        <w:t>В письме, с которым ознакомилась газета «Коммерсант», он указал, что новый проект строительства порта из-за подорожания предполагает увеличение бюджетных инвестиций до 69,6 миллиарда рублей с заложенных в бюджете 47,3 миллиарда рублей, поэтому образуется дефицит в 22,3 миллиарда. Нехватку средств Соколов предлагал устранить за счет снижения финансирования ряда других проектов.</w:t>
      </w:r>
    </w:p>
    <w:p>
      <w:pPr>
        <w:pStyle w:val="Normal"/>
        <w:jc w:val="both"/>
        <w:rPr/>
      </w:pPr>
      <w:r>
        <w:rPr/>
        <w:t>Создание порта в поселке Сабетта предусмотрено проектом строительства завода по производству СПГ на ресурсной базе Южно-Тамбейского месторождения, который реализует «Ямал СПГ». Морской порт обеспечит круглогодичную навигацию по Северному морскому пут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6.2014; СОВФЕД ОДОБРИЛ ЗАКОН О ПЕРЕНОСЕ НА НОЯБРЬ 2015 ГОДА СРОКА ВВЕДЕНИЯ ПЛАТЫ С БОЛЬШЕГРУЗОВ ЗА ВРЕД АВТОДОРОГАМ</w:t>
      </w:r>
    </w:p>
    <w:p>
      <w:pPr>
        <w:pStyle w:val="Normal"/>
        <w:jc w:val="both"/>
        <w:rPr/>
      </w:pPr>
      <w:r>
        <w:rPr/>
        <w:t>Совет Федерации одобрил сегодня закон о переносе с 1 ноября 2014 года на 15 ноября 2015 года срока введения платы с грузовых автомобилей, разрешенной максимальной массой более 12 тонн, за пользование автодорогами общего пользования федерального значения.</w:t>
      </w:r>
    </w:p>
    <w:p>
      <w:pPr>
        <w:pStyle w:val="Normal"/>
        <w:jc w:val="both"/>
        <w:rPr/>
      </w:pPr>
      <w:r>
        <w:rPr/>
        <w:t>Перенос сроков связан с невозможностью создания системы сбора платы к ноябрю 2014 года. Конкурс на право заключения концессионного соглашения на создание системы, проводимый Росавтодором, еще не завершен, а его участники подтвердили, что смогут сделать ее только к ноябрю 2015 года.</w:t>
      </w:r>
    </w:p>
    <w:p>
      <w:pPr>
        <w:pStyle w:val="Normal"/>
        <w:jc w:val="both"/>
        <w:rPr/>
      </w:pPr>
      <w:r>
        <w:rPr/>
        <w:t>Согласно конкурсной документации, подписание концессионного соглашения планировалось на июнь 2014 года. Однако в мае текущего года руководитель Росавтодора Роман Старовойт подписал приказ, продляющий срок подачи конкурсных предложений до 30 июня 2014 года. Капитальные затраты на создание этой системы составляют 32 млрд рублей, а расходы на ее эксплуатацию в режиме концессии в течение 13 лет – 64,3 млрд рублей.</w:t>
      </w:r>
    </w:p>
    <w:p>
      <w:pPr>
        <w:pStyle w:val="Normal"/>
        <w:jc w:val="both"/>
        <w:rPr/>
      </w:pPr>
      <w:r>
        <w:rPr/>
        <w:t>Среди грузоперевозчиков немало тех, кто приобрел транспортные средства в кредит или по лизинговым схемам, заключил договоры с отправителями и получателями грузов, поясняли ранее ИТАР-ТАСС в Росавтодоре. А в цене этих договоров не отражены дополнительные затраты, связанные с введением платы, которая сейчас установлена в размере 3,5 рубля за километр. Участники конкурса опасались, что не успеют до ноября 2014 года построить и запустить в эксплуатацию систему сбора платы с водителей большегрузных автомобилей. Ведь для этого необходимо построить 480 пунктов оплаты проезда и оснастить более 2 млн автомобилей электронными бортовыми устройствами с использованием спутниковых технолог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9.06.2014; ЯКУТИЯ ПОЛУЧИЛА В СОБСТВЕННОСТЬ РЕЧНОГО ПЕРЕВОЗЧИКА</w:t>
      </w:r>
    </w:p>
    <w:p>
      <w:pPr>
        <w:pStyle w:val="Normal"/>
        <w:jc w:val="both"/>
        <w:rPr/>
      </w:pPr>
      <w:r>
        <w:rPr/>
        <w:t>Правительство Якутии добилось получения контрольного пакета акций Ленского объединенного речного пароходства.</w:t>
      </w:r>
    </w:p>
    <w:p>
      <w:pPr>
        <w:pStyle w:val="Normal"/>
        <w:jc w:val="both"/>
        <w:rPr/>
      </w:pPr>
      <w:r>
        <w:rPr/>
        <w:t>Ранее акции этого перевозчика (по 25 процентов плюс одна) имели в собственности федеральный центр и Республика Саха. Остальными ценными бумагами владели (и владеют) частные лица. Несколько лет назад Москва решила продать свою долю. Пароходство в то время находилось в тяжелейшем финансовом положении, на его спасение требовались огромные деньги. В этой ситуации глава Росморречфлота Александр Давыденко заявил, что государственное управление приведет предприятие к полному банкротству и единственный выход – «реализовать государственные пакеты и сделать его частным. Тогда оно начнет работать».</w:t>
      </w:r>
    </w:p>
    <w:p>
      <w:pPr>
        <w:pStyle w:val="Normal"/>
        <w:jc w:val="both"/>
        <w:rPr/>
      </w:pPr>
      <w:r>
        <w:rPr/>
        <w:t>Однако власти Якутии с таким подходом не согласились. И добились своего. Недавно весь федеральный пакет был безвозмездно передан республике.</w:t>
      </w:r>
    </w:p>
    <w:p>
      <w:pPr>
        <w:pStyle w:val="Normal"/>
        <w:jc w:val="both"/>
        <w:rPr/>
      </w:pPr>
      <w:r>
        <w:rPr/>
        <w:t xml:space="preserve">– </w:t>
      </w:r>
      <w:r>
        <w:rPr/>
        <w:t>Мы три года выступали за передачу этих акций в республиканскую собственность и против их продажи на федеральном уровне. В последнем случае республика потеряла бы все крупные суда класса «река-море», – отметил временно исполняющий обязанности главы региона Егор Борисов.</w:t>
      </w:r>
    </w:p>
    <w:p>
      <w:pPr>
        <w:pStyle w:val="Normal"/>
        <w:jc w:val="both"/>
        <w:rPr/>
      </w:pPr>
      <w:r>
        <w:rPr/>
        <w:t>Разные взгляды на то, как под</w:t>
        <w:softHyphen/>
        <w:t>держать речников на плаву, и тот факт, что Москва в итоге согласилась с позицией Якутска, объясняются просто. Для федерального центра Ленское пароходство – один из многих региональных перевозчиков. Находясь в частных руках, оно, безусловно, развивалось бы лучше. Но для Якутии это стратегически важное предприятие. На нем держится ежегодный завоз грузов в северные и арктические районы. Альтернативного транспорта на этих направлениях нет.</w:t>
      </w:r>
    </w:p>
    <w:p>
      <w:pPr>
        <w:pStyle w:val="Normal"/>
        <w:jc w:val="both"/>
        <w:rPr/>
      </w:pPr>
      <w:r>
        <w:rPr/>
        <w:t>Навигация на Севере очень короткая. Отработав с мая по октябрь на северном завозе, большую часть года теплоходы стоят в затонах, скованных льдами.</w:t>
      </w:r>
    </w:p>
    <w:p>
      <w:pPr>
        <w:pStyle w:val="Normal"/>
        <w:jc w:val="both"/>
        <w:rPr/>
      </w:pPr>
      <w:r>
        <w:rPr/>
        <w:t xml:space="preserve">– </w:t>
      </w:r>
      <w:r>
        <w:rPr/>
        <w:t>Между тем главная задача бизнеса – получать прибыль. Поэтому, как только контрольный пакет акций оказался бы в частных руках, суда класса «река-море» были бы переведены в теплые края зарабатывать деньги. Но нам важно обеспечить жизнедеятельность населения здесь, – убежден Егор Борисов.</w:t>
      </w:r>
    </w:p>
    <w:p>
      <w:pPr>
        <w:pStyle w:val="Normal"/>
        <w:jc w:val="both"/>
        <w:rPr/>
      </w:pPr>
      <w:r>
        <w:rPr/>
        <w:t>При передаче контрольного пакета акций пароходства в частные руки суда класса «река-море» перевели бы на заработки в теплые края</w:t>
      </w:r>
    </w:p>
    <w:p>
      <w:pPr>
        <w:pStyle w:val="Normal"/>
        <w:jc w:val="both"/>
        <w:rPr/>
      </w:pPr>
      <w:r>
        <w:rPr/>
        <w:t>На предприятии, долгое время находившемся в подвешенном состоянии, к решению федерального центра отнеслись со сдержанным оптимизмом.</w:t>
      </w:r>
    </w:p>
    <w:p>
      <w:pPr>
        <w:pStyle w:val="Normal"/>
        <w:jc w:val="both"/>
        <w:rPr/>
      </w:pPr>
      <w:r>
        <w:rPr/>
        <w:t xml:space="preserve">– </w:t>
      </w:r>
      <w:r>
        <w:rPr/>
        <w:t>Есть уверенность, что нас не бросят, – отметил генеральный директор ЛОРПа Сергей Ларионов.</w:t>
      </w:r>
    </w:p>
    <w:p>
      <w:pPr>
        <w:pStyle w:val="Normal"/>
        <w:jc w:val="both"/>
        <w:rPr/>
      </w:pPr>
      <w:r>
        <w:rPr/>
        <w:t>Однажды республике уже пришлось принимать участие в спасении основного речного перевозчика от безденежья. В 2011 году под гарантии правительства Якутии пароходство получило банковский кредит в два миллиарда рублей, позволивший оздоровить финансово-хозяйственную деятельность предприятия и снять вопрос о банкротстве.</w:t>
      </w:r>
    </w:p>
    <w:p>
      <w:pPr>
        <w:pStyle w:val="Normal"/>
        <w:jc w:val="both"/>
        <w:rPr/>
      </w:pPr>
      <w:r>
        <w:rPr/>
        <w:t>Судя по всему, в новой ситуации местным властям не раз придется брать на себя подобные обязательства, а то и направлять на поддержку речников казенные средства. По словам Сергея Ларионова, долги ЛОРПа составляют около трех миллиардов рублей, при этом собственных оборотных средств у предприятия нет. Между тем предстоят серьезные траты, и руководство республики об этом осведомлено.</w:t>
      </w:r>
    </w:p>
    <w:p>
      <w:pPr>
        <w:pStyle w:val="Normal"/>
        <w:jc w:val="both"/>
        <w:rPr/>
      </w:pPr>
      <w:r>
        <w:rPr/>
        <w:t xml:space="preserve">– </w:t>
      </w:r>
      <w:r>
        <w:rPr/>
        <w:t>Будем работать над модернизацией флота – как грузового, так и пассажирского, поскольку там всюду проблемы, – заявил Егор Борисов. – К примеру, на судах типа «река-море», которые у нас задействованы в арктической навигации, необходимо делать двойное дно, как того требуют правила судоходства. Это серьезная работа и большие деньги.</w:t>
      </w:r>
    </w:p>
    <w:p>
      <w:pPr>
        <w:pStyle w:val="Normal"/>
        <w:jc w:val="both"/>
        <w:rPr/>
      </w:pPr>
      <w:r>
        <w:rPr/>
        <w:t>Но, как считают в правительстве Якутии, плюсов изменившаяся ситуация дает больше, чем минусов. К примеру, недавно глава регионального минтранса Семен Винокуров провел в северном поселке Белая Гора выездное совещание по подготовке флота к навигации на реке Индигирка. В числе прочего обсуждались различные (в зависимости от уровней воды) варианты оперативного графика движения судов.</w:t>
      </w:r>
    </w:p>
    <w:p>
      <w:pPr>
        <w:pStyle w:val="Normal"/>
        <w:jc w:val="both"/>
        <w:rPr/>
      </w:pPr>
      <w:r>
        <w:rPr/>
        <w:t>Вникать в подобные тонкости местные власти могут лишь в том случае, если уверены: каждое судно будет там, где ему надлежит быть. И в самые ответственные для северного завоза моменты владелец флота не решит перегнать два-три теплохода на заработки куда-нибудь на Черное море.</w:t>
      </w:r>
    </w:p>
    <w:p>
      <w:pPr>
        <w:pStyle w:val="3"/>
        <w:numPr>
          <w:ilvl w:val="0"/>
          <w:numId w:val="0"/>
        </w:numPr>
        <w:spacing w:lineRule="auto" w:line="240" w:before="0" w:after="0"/>
        <w:outlineLvl w:val="0"/>
        <w:rPr>
          <w:i/>
          <w:i/>
          <w:color w:val="808080"/>
          <w:sz w:val="36"/>
          <w:lang w:val="en-US"/>
        </w:rPr>
      </w:pPr>
      <w:r>
        <w:rPr>
          <w:i/>
          <w:color w:val="808080"/>
          <w:sz w:val="36"/>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19.06.2014; РЕГИОНАЛЬНЫЕ ДЕПУТАТЫ ПРЕДЛОЖИЛИ ОТОБРАТЬ ТЕХОСМОТР У СТРАХОВЩИКОВ</w:t>
      </w:r>
    </w:p>
    <w:p>
      <w:pPr>
        <w:pStyle w:val="Normal"/>
        <w:jc w:val="both"/>
        <w:rPr/>
      </w:pPr>
      <w:r>
        <w:rPr/>
        <w:t xml:space="preserve">В Госдуму внесен законопроект о возрождении техосмотра автомобилей (ТО), передаче контроля за ним от страховщиков к специализированным организациям и санкциям за отсутствие талона </w:t>
      </w:r>
    </w:p>
    <w:p>
      <w:pPr>
        <w:pStyle w:val="Normal"/>
        <w:jc w:val="both"/>
        <w:rPr/>
      </w:pPr>
      <w:r>
        <w:rPr/>
        <w:t>С</w:t>
      </w:r>
      <w:r>
        <w:rPr/>
        <w:t xml:space="preserve"> начала 2012 г. контроль за техосмотром передан в Российский союз автостраховщиков (РСА) и страховщикам, которые за неисполнение своих полномочий не несут никакой ответственности», – говорится в пояснительной записке к проекту, внесенному Калининградской </w:t>
      </w:r>
      <w:r>
        <w:rPr/>
        <w:t>и</w:t>
      </w:r>
      <w:r>
        <w:rPr/>
        <w:t xml:space="preserve"> Мурманской областными думами. Это привело к резкому росту аварийности, связанной с технической неисправностью автотранспорта (см. таблицу на стр. 15). «Диагностические карты в большинстве случаев выдаются вместе с полисом ОСАГО без проведения реального Т</w:t>
      </w:r>
      <w:r>
        <w:rPr/>
        <w:t>О</w:t>
      </w:r>
      <w:r>
        <w:rPr/>
        <w:t>, а фактически его проходит не более 20% личного автотранспорта», – говорится в записке.</w:t>
      </w:r>
    </w:p>
    <w:p>
      <w:pPr>
        <w:pStyle w:val="Normal"/>
        <w:jc w:val="both"/>
        <w:rPr/>
      </w:pPr>
      <w:r>
        <w:rPr/>
        <w:t>Поэтому</w:t>
      </w:r>
      <w:r>
        <w:rPr/>
        <w:t xml:space="preserve"> документ предполагает передачу контроля за системой техосмотра от РСА в Российский союз организаций по контролю и диагностике технического состояния транспортных средств.</w:t>
      </w:r>
    </w:p>
    <w:p>
      <w:pPr>
        <w:pStyle w:val="Normal"/>
        <w:jc w:val="both"/>
        <w:rPr/>
      </w:pPr>
      <w:r>
        <w:rPr/>
        <w:t>Получилось</w:t>
      </w:r>
      <w:r>
        <w:rPr/>
        <w:t>, что один вид профессиональный деятельности стал подконтролен другому – страхованию, говорит один из инициаторов подготовки законопроекта, гендиректор союза «Техэксперт» Сергей Зайцев: «В результате решается коммерческий интерес лишь одной из ст</w:t>
      </w:r>
      <w:r>
        <w:rPr/>
        <w:t>орон</w:t>
      </w:r>
      <w:r>
        <w:rPr/>
        <w:t>, растут доходы у страховщиков, ответственность за качество и проведение осмотра технического состояния автотранспорта должен взять на себя новый союз, который объединит техников-экспертов и станции технического осмотра».</w:t>
      </w:r>
    </w:p>
    <w:p>
      <w:pPr>
        <w:pStyle w:val="Normal"/>
        <w:jc w:val="both"/>
        <w:rPr/>
      </w:pPr>
      <w:r>
        <w:rPr/>
        <w:t>Нынешняя</w:t>
      </w:r>
      <w:r>
        <w:rPr/>
        <w:t xml:space="preserve"> аккредитация при РСА, по сути, декларация, говорит Зайцев, на рынке работает свыше 1000 лжеоператоров и аккредитованных при них экспертов: «Эти же операторы получили доступ к базе ТО ГИБДД и иногда отдают ключи от системы страховым агентам и компа</w:t>
      </w:r>
      <w:r>
        <w:rPr/>
        <w:t>ниям</w:t>
      </w:r>
      <w:r>
        <w:rPr/>
        <w:t>, которые продают диагностические карты зачастую дороже, чем классические станции ТО. Когда произошла эта смычка, диагностическая карта стала просто бумажкой для выдачи ОСАГО». Нормальные СТО оказались загнаны в угол, резюмирует Зайцев, по его оценкам, за два года потеряли работу до 25 000 сотрудников СТО.</w:t>
      </w:r>
    </w:p>
    <w:p>
      <w:pPr>
        <w:pStyle w:val="Normal"/>
        <w:jc w:val="both"/>
        <w:rPr/>
      </w:pPr>
      <w:r>
        <w:rPr/>
        <w:t>За</w:t>
      </w:r>
      <w:r>
        <w:rPr/>
        <w:t xml:space="preserve"> работой союза СТО будет установлен госконтроль, предполагает законопроект. «За этим должно следить государство – сейчас, наверное, Минтранс – у него есть Ространснадзор, – говорит Зайцев. – Следить за наличием техосмотра и состоянием автотранспорта долж</w:t>
      </w:r>
      <w:r>
        <w:rPr/>
        <w:t>ны</w:t>
      </w:r>
      <w:r>
        <w:rPr/>
        <w:t xml:space="preserve"> ГИБДД и Ространснадзор».</w:t>
      </w:r>
    </w:p>
    <w:p>
      <w:pPr>
        <w:pStyle w:val="Normal"/>
        <w:jc w:val="both"/>
        <w:rPr/>
      </w:pPr>
      <w:r>
        <w:rPr/>
        <w:t>Получить</w:t>
      </w:r>
      <w:r>
        <w:rPr/>
        <w:t xml:space="preserve"> комментарии представителя вице-премьера Игоря Шувалова (курирует финансовый сектор) вчера вечером не удалось, а представитель вице-премьера Аркадия Дворковича (куратор транспортной отрасли) предложила обратиться за комментариями в Минтранс. Его пр</w:t>
      </w:r>
      <w:r>
        <w:rPr/>
        <w:t>едставитель</w:t>
      </w:r>
      <w:r>
        <w:rPr/>
        <w:t xml:space="preserve"> не стал комментировать отношение ведомства к законопроекту. Министерство очень переживает за передачу техосмотра МВД в 1996-1998 гг., говорит сотрудник Минтранса, и «проявляет всевозможный интерес к контролю за состоянием автотранспорта».</w:t>
      </w:r>
    </w:p>
    <w:p>
      <w:pPr>
        <w:pStyle w:val="Normal"/>
        <w:jc w:val="both"/>
        <w:rPr/>
      </w:pPr>
      <w:r>
        <w:rPr/>
        <w:t>«</w:t>
      </w:r>
      <w:r>
        <w:rPr/>
        <w:t>Будет</w:t>
      </w:r>
      <w:r>
        <w:rPr/>
        <w:t xml:space="preserve"> законодательство – будем действовать», – заявил представитель Ространснадзора. Депутаты из комитета по транспорту Госдумы вчера воздержались от обсуждения проекта. «К работе РСА есть нарекания, но не уверен, что даже более структурированная структур</w:t>
      </w:r>
      <w:r>
        <w:rPr/>
        <w:t>а</w:t>
      </w:r>
      <w:r>
        <w:rPr/>
        <w:t>, как Ространснадзор, сможет решить проблему технического состояния транспорта на дорогах», – говорит член комитета.</w:t>
      </w:r>
    </w:p>
    <w:p>
      <w:pPr>
        <w:pStyle w:val="Normal"/>
        <w:jc w:val="both"/>
        <w:rPr/>
      </w:pPr>
      <w:r>
        <w:rPr/>
        <w:t>На</w:t>
      </w:r>
      <w:r>
        <w:rPr/>
        <w:t xml:space="preserve"> отзыв в правительство документ не поступал, знает сотрудник аппарата правительства, ожидая, что правительство не поддержит новацию: «Есть понимание, что реформа [техосмотра] в целом удалась, и менять обратно шило на мыло не будем».</w:t>
      </w:r>
    </w:p>
    <w:p>
      <w:pPr>
        <w:pStyle w:val="Normal"/>
        <w:jc w:val="both"/>
        <w:rPr/>
      </w:pPr>
      <w:r>
        <w:rPr/>
        <w:t>«</w:t>
      </w:r>
      <w:r>
        <w:rPr/>
        <w:t>Передача</w:t>
      </w:r>
      <w:r>
        <w:rPr/>
        <w:t xml:space="preserve"> полномочий по аккредитации операторов технического осмотра и контроля за их деятельностью от РСА в чьи-либо руки лишена всякого смысла, так как никакое новое образование не сможет гарантированно обеспечить предусмотренные законодательством высоки</w:t>
      </w:r>
      <w:r>
        <w:rPr/>
        <w:t>е</w:t>
      </w:r>
      <w:r>
        <w:rPr/>
        <w:t xml:space="preserve"> требования, предъявляемые к деятельности РСА в сфере ТО, – считает президент РСА Павел Бунин. – На сегодня в РСА эффективно налажен процесс надлежащего исполнения этих функций и накоплен большой опыт для дальнейшего совершенствования ТО, так что передача функций РСА какому-либо участнику рынка как минимум нерациональна». Он отвергает обвинения в отсутствии контроля за работой СТО: РСА постоянно проводит выездные проверки, в прошлом году их было 15, по их итогам 10 станций лишились аккредитаций, но рост ав</w:t>
      </w:r>
      <w:r>
        <w:rPr/>
        <w:t>арийности</w:t>
      </w:r>
      <w:r>
        <w:rPr/>
        <w:t xml:space="preserve"> из-за неисправности автомобилей не комментирует.</w:t>
      </w:r>
    </w:p>
    <w:p>
      <w:pPr>
        <w:pStyle w:val="Normal"/>
        <w:jc w:val="both"/>
        <w:rPr/>
      </w:pPr>
      <w:r>
        <w:rPr/>
        <w:t>Законопроект</w:t>
      </w:r>
      <w:r>
        <w:rPr/>
        <w:t xml:space="preserve"> также предполагает вернуть в Кодекс об административных правонарушениях статью о штрафах за отсутствие техосмотра: от 500 до 800 руб. в первый раз, от 5000 руб. до лишения прав на три месяца при повторном наруш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ГЛАЗУНОВА;19.06.2014; ДО ЯЛТЫ – С ВЕТЕРКОМ</w:t>
      </w:r>
    </w:p>
    <w:p>
      <w:pPr>
        <w:pStyle w:val="Normal"/>
        <w:jc w:val="both"/>
        <w:rPr/>
      </w:pPr>
      <w:r>
        <w:rPr/>
        <w:t>Из Липецка в Крым отправились автобусы</w:t>
      </w:r>
    </w:p>
    <w:p>
      <w:pPr>
        <w:pStyle w:val="Normal"/>
        <w:jc w:val="both"/>
        <w:rPr/>
      </w:pPr>
      <w:r>
        <w:rPr/>
        <w:t>Рейс «Липецк – Ялта» внесен Министерством транспорта России в реестр регулярных автобусных маршрутов между субъектами РФ. Стоимость проезда для одного пассажира составляет 2800 рублей. Сюда включена и переправа на пароме. Время в пути – 28 часов (каждые 2 часа – технические остановки). По полуострову маршрут пройдет через главные курортные города – Керчь, Феодосию, Алушту, Симферополь.</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8.06.2014; СОСТОЯНИЕ ДОРОГИ ХАБАРОВСК – ЛИДОГА – ВАНИНО ПРОВЕРЯТ НА КОРРУПЦИЮ</w:t>
      </w:r>
    </w:p>
    <w:p>
      <w:pPr>
        <w:pStyle w:val="Normal"/>
        <w:jc w:val="both"/>
        <w:rPr/>
      </w:pPr>
      <w:r>
        <w:rPr/>
        <w:t>Депутат Госдумы Александр Васильев, которые едет в составе «Экспедиции 2014» – от Владивостока до Крыма – под эгидой Общероссийского народного фронта (ОНФ) и движения «Убитые дороги», направил запрос в Федеральное дорожное агентство (Росавтодор) о состоянии трассы Хабаровск – Лидога – Ванино.</w:t>
      </w:r>
    </w:p>
    <w:p>
      <w:pPr>
        <w:pStyle w:val="Normal"/>
        <w:jc w:val="both"/>
        <w:rPr/>
      </w:pPr>
      <w:r>
        <w:rPr/>
        <w:t>О плачевном состоянии этого объекта участникам экспедиции сообщила на встрече с журналистами редактор местной газеты «Мое побережье» Татьяна Седых.</w:t>
      </w:r>
    </w:p>
    <w:p>
      <w:pPr>
        <w:pStyle w:val="Normal"/>
        <w:jc w:val="both"/>
        <w:rPr/>
      </w:pPr>
      <w:r>
        <w:rPr/>
        <w:t xml:space="preserve">– </w:t>
      </w:r>
      <w:r>
        <w:rPr/>
        <w:t>Вот дорога Хабаровск – Лидога – Ванино, которая строится уже 16 лет, она еще недостроенная, а уже «убитая». Вы туда, конечно, туда не заедете, но что нам делать? – спросила она.</w:t>
      </w:r>
    </w:p>
    <w:p>
      <w:pPr>
        <w:pStyle w:val="Normal"/>
        <w:jc w:val="both"/>
        <w:rPr/>
      </w:pPr>
      <w:r>
        <w:rPr/>
        <w:t>Депутат Васильев направил в Росавтодор письмо с просьбой сообщить о состоянии федеральной дороги Хабаровск – Ванино, а также о планах и сроках приведения ее в нормативное состояние.</w:t>
      </w:r>
    </w:p>
    <w:p>
      <w:pPr>
        <w:pStyle w:val="Normal"/>
        <w:jc w:val="both"/>
        <w:rPr/>
      </w:pPr>
      <w:r>
        <w:rPr/>
        <w:t xml:space="preserve">– </w:t>
      </w:r>
      <w:r>
        <w:rPr/>
        <w:t>Результаты этого запроса станут поводом для проведения еще одной проверки, но уже местными активистами организации «Убитые дороги». У них появится фактура для того, чтобы выявить существующие несоответствия между сегодняшним реальным состоянием дороги и представлением о ней у федеральных дорожников. Кроме того, на основе отчета Росавтодора активисты «Убитых дорог» смогут выстроить долгосрочный план мониторинга и изменений на дороге, – сказал депутат Васильев.</w:t>
      </w:r>
    </w:p>
    <w:p>
      <w:pPr>
        <w:pStyle w:val="Normal"/>
        <w:jc w:val="both"/>
        <w:rPr/>
      </w:pPr>
      <w:r>
        <w:rPr/>
        <w:t xml:space="preserve">– </w:t>
      </w:r>
      <w:r>
        <w:rPr/>
        <w:t>Мы проехали 760 километров от Владивостока до Хабаровска за 16 часов. Увидели, что ведется очень много строительных работ на трассе, – объясняет Александр Васильев.</w:t>
      </w:r>
    </w:p>
    <w:p>
      <w:pPr>
        <w:pStyle w:val="Normal"/>
        <w:jc w:val="both"/>
        <w:rPr/>
      </w:pPr>
      <w:r>
        <w:rPr/>
        <w:t>И далее продолжил: «По заверениям представителей Росавтодора, если в прошлом году на трассе А370 (М60) «Уссури» ремонтировалось только 17 км дороги, то сейчас – больше 100 км. При этом, 80% дороги – до сих пор находится в ненормативном состоянии...»</w:t>
      </w:r>
    </w:p>
    <w:p>
      <w:pPr>
        <w:pStyle w:val="Normal"/>
        <w:jc w:val="both"/>
        <w:rPr/>
      </w:pPr>
      <w:r>
        <w:rPr/>
        <w:t>По словам депутата Васильева, по ходу движения, экспедиция занимается общественным мониторингом дорог. И самое главное – контролем за соблюдением гарантийных сроков после ремонта дорог, и за тем, как подрядчики выполняют гарантийные обязательства.</w:t>
      </w:r>
    </w:p>
    <w:p>
      <w:pPr>
        <w:pStyle w:val="Normal"/>
        <w:jc w:val="both"/>
        <w:rPr/>
      </w:pPr>
      <w:r>
        <w:rPr/>
        <w:t xml:space="preserve">– </w:t>
      </w:r>
      <w:r>
        <w:rPr/>
        <w:t>Я запросил больше месяца назад список гарантийных участков дорог Хабаровска, мне их никто так и не предоставил. Мы не знаем, кто, где, какие дороги делает, – заявил депута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6.2014; ГОСДУМА СОЗДАЛА УСЛОВИЯ ДЛЯ ПЕРЕДАЧИ РЖД ГОСИМУЩЕСТВА В ОБМЕН НА «ОЛИМПИЙСКУЮ» АВТОДОРОГУ</w:t>
      </w:r>
    </w:p>
    <w:p>
      <w:pPr>
        <w:pStyle w:val="Normal"/>
        <w:jc w:val="both"/>
        <w:rPr/>
      </w:pPr>
      <w:r>
        <w:rPr/>
        <w:t>Госдума сегодня приняла закон, вносящий изменения в законодательство в части распоряжения олимпийскими объектами федерального значения, созданными для проведения Олимпиады в Сочи. Документ был проголосован депутатами во втором и третьем чтении.</w:t>
      </w:r>
    </w:p>
    <w:p>
      <w:pPr>
        <w:pStyle w:val="Normal"/>
        <w:jc w:val="both"/>
        <w:rPr/>
      </w:pPr>
      <w:r>
        <w:rPr/>
        <w:t>Закон допускает передачу в федеральную собственность таких олимпийских объектов, созданных при участии госкорпорации «Олимпстрой» и находящихся в частной собственности, в обмен на имущество, находящееся в федеральной собственности.</w:t>
      </w:r>
    </w:p>
    <w:p>
      <w:pPr>
        <w:pStyle w:val="Normal"/>
        <w:jc w:val="both"/>
        <w:rPr/>
      </w:pPr>
      <w:r>
        <w:rPr/>
        <w:t>Решение о заключении договора мены будет приниматься правительством РФ по предложению уполномоченного федерального органа исполнительной власти, согласованному с собственником соответствующего олимпийского объекта. Предложение должно включать в себя перечень федерального имущества, предлагаемого к обмену, и обоснование целесообразности такой сделки, в том числе в части эффективности распоряжения госимуществом, и равноценности имущества, являющегося предметом сделки.</w:t>
      </w:r>
    </w:p>
    <w:p>
      <w:pPr>
        <w:pStyle w:val="Normal"/>
        <w:jc w:val="both"/>
        <w:rPr/>
      </w:pPr>
      <w:r>
        <w:rPr/>
        <w:t>Это позволит ОАО «Российские железные дороги» /РЖД/ передать в госсобственность автомобильную часть совмещенной автомобильной и железной дороги «Адлер – горноклиматический курорт «Альпика-Сервис» в обмен на передачу из федеральной собственности в собственность РЖД железных дорог, построенных на средства федерального бюджета. Стоимость автомобильной составляющей совмещенной дороги составляет 81,3 млрд рублей /без НДС/. Автодорога протяженностью 45,6 километров имеет шесть транспортных развязок, соединяющих через реку Мзымта действующую автодорогу А-149, 40 автодорожных мостов и 3 автодорожных тоннеля.</w:t>
      </w:r>
    </w:p>
    <w:p>
      <w:pPr>
        <w:pStyle w:val="Normal"/>
        <w:jc w:val="both"/>
        <w:rPr/>
      </w:pPr>
      <w:r>
        <w:rPr/>
        <w:t>Заместитель председателя комитета по вопросам собственности Владимир Афонский ранее пояснял, что эксплуатация автодороги не является профильным видом деятельности для РЖД. А затраты на ее содержание и ремонт, по его словам, «требуют отвлечения значительных средств, необходимых для развития железнодорожной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6.2014; Ж/Д ОПЕРАТОРОВ НУЖНО ОБЯЗАТЬ ИМЕТЬ ПУТИ ДЛЯ СТОЯНКИ НЕИСПОЛЬЗУЕМЫХ ВАГОНОВ – ГЛАВА ФГК</w:t>
      </w:r>
    </w:p>
    <w:p>
      <w:pPr>
        <w:pStyle w:val="Normal"/>
        <w:jc w:val="both"/>
        <w:rPr/>
      </w:pPr>
      <w:r>
        <w:rPr/>
        <w:t>Железнодорожных операторов необходимо обязать иметь или арендовать пути для стоянки своих неиспользуемых в перевозках вагонов, считает генеральный директор «дочки» ОАО «Российские железные дороги» (</w:t>
      </w:r>
      <w:r>
        <w:rPr>
          <w:lang w:val="en-US"/>
        </w:rPr>
        <w:t>MOEX</w:t>
      </w:r>
      <w:r>
        <w:rPr/>
        <w:t xml:space="preserve">: </w:t>
      </w:r>
      <w:r>
        <w:rPr>
          <w:lang w:val="en-US"/>
        </w:rPr>
        <w:t>RZHD</w:t>
      </w:r>
      <w:r>
        <w:rPr/>
        <w:t>) (РЖД) – ОАО «Федеральная грузовая компания» (ФГК) – Виталий Евдокименко.</w:t>
      </w:r>
    </w:p>
    <w:p>
      <w:pPr>
        <w:pStyle w:val="Normal"/>
        <w:jc w:val="both"/>
        <w:rPr/>
      </w:pPr>
      <w:r>
        <w:rPr/>
        <w:t>«Необходимо закрепить за собственниками вагонов обязанность иметь пути для «отстоя» вагонов или договоры на отстой вагонов не менее определенного процента от парка, а также разработать порядок квотирования принудительного отставления парка в отстой в зависимости от размера профицита парка и доли оператора», – заявил топ-менеджер в ходе онлайн-конференции, стенограмма которой опубликована на сайте РБК.</w:t>
      </w:r>
    </w:p>
    <w:p>
      <w:pPr>
        <w:pStyle w:val="Normal"/>
        <w:jc w:val="both"/>
        <w:rPr/>
      </w:pPr>
      <w:r>
        <w:rPr/>
        <w:t>Такой шаг позволит решить проблему профицита подвижного состава на ж/д сети в РФ, поскольку создаст такие условия для операторов, «при которых содержание излишнего парка станет экономически невыгодным», считает В.Евдокименко. В числе других мер для этого он видит «обязательную плату за время нахождения вагонов на путях общего пользования, не связанное с перевозочным процессом».</w:t>
      </w:r>
    </w:p>
    <w:p>
      <w:pPr>
        <w:pStyle w:val="Normal"/>
        <w:jc w:val="both"/>
        <w:rPr/>
      </w:pPr>
      <w:r>
        <w:rPr/>
        <w:t>«Сейчас ничего из перечисленного не сделано, но, учитывая актуальность вопроса, происходит живое обсуждение необходимости скорейших регуляторных решений для принудительного ограничения прироста парка через систему ограничений при регистрации вагонов», – добавил глава ФГК. По его словам, в целом компания поддерживает такие инициативы, хотя и отметил, что, на его взгляд, «жесткие решения должны приниматься после мер организационного и экономического характера, рыночных, позволяющих системно решить проблему регулирования парка».</w:t>
      </w:r>
    </w:p>
    <w:p>
      <w:pPr>
        <w:pStyle w:val="Normal"/>
        <w:jc w:val="both"/>
        <w:rPr/>
      </w:pPr>
      <w:r>
        <w:rPr/>
        <w:t>«(Такое – ИФ) сочетание позволит гибко поддерживать баланс между потребным и наличным парком. При этом меры по регулированию оптимального размера парка вагонов не должны негативно влиять на обеспечение грузоотправителей погрузочными ресурсами», – заявил топ-менеджер.</w:t>
      </w:r>
    </w:p>
    <w:p>
      <w:pPr>
        <w:pStyle w:val="Normal"/>
        <w:jc w:val="both"/>
        <w:rPr/>
      </w:pPr>
      <w:r>
        <w:rPr/>
        <w:t>Также В.Евдокименко считает «положительным трендом» повышенное внимание к развитию так называемого «инновационного подвижного состава». «Развитие тяжеловесного движения имеет свои плюсы практически для всех участников рынка: для владельца инфраструктуры – это снижение нагрузки на инфраструктуру, для грузоотправителей – экономия затрат на тонну перевозимого груза, для операторов – повышение конкурентоспособности на рынке, для вагоностроителей – возможность формирования новых предложений в условиях профицита полувагонов», – сказал он.</w:t>
      </w:r>
    </w:p>
    <w:p>
      <w:pPr>
        <w:pStyle w:val="Normal"/>
        <w:jc w:val="both"/>
        <w:rPr/>
      </w:pPr>
      <w:r>
        <w:rPr/>
        <w:t>При этом, правда, глава «Федеральной грузовой компании» отметил, что реальный эффект от внедрения таких вагонов может быть ощутим «только при их массовой эксплуатации на железных дорогах». «Поэтому я считаю, что все решения, направленные на стимулирование операторов к закупке таких вагонов, оправданны, и уже в ближайшее время мы увидим появление большого (их – ИФ) количества на сети, в том числе в парке ФГК», – заявил В.Евдокименко.</w:t>
      </w:r>
    </w:p>
    <w:p>
      <w:pPr>
        <w:pStyle w:val="Normal"/>
        <w:jc w:val="both"/>
        <w:rPr/>
      </w:pPr>
      <w:r>
        <w:rPr/>
        <w:t>Кроме того, он указал на необходимость внедрять на ж/д сети технологии управления парками вагонов «на принципах технологической обезличенности». «ФГК поэтапно передавала РЖД свой парк в течение марта. На протяжении этого времени совместно отрабатывались технические и технологические аспекты оптимизации вагонопотоков, что позволило в конечном итоге с 1 апреля внедрить технологию в полном объеме», – отметил глава компании.</w:t>
      </w:r>
    </w:p>
    <w:p>
      <w:pPr>
        <w:pStyle w:val="Normal"/>
        <w:jc w:val="both"/>
        <w:rPr/>
      </w:pPr>
      <w:r>
        <w:rPr/>
        <w:t>«Федеральная грузовая компания» – второй по величине владелец грузовых вагонов в РФ. Оператор был создана в ходе реформы железнодорожного транспорта в РФ. 100% акций принадлежит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ИЗАВЕТА ДОБКИНА; 19.06.2014; ДОРОГОЙ ЛЕД</w:t>
      </w:r>
    </w:p>
    <w:p>
      <w:pPr>
        <w:pStyle w:val="Normal"/>
        <w:jc w:val="both"/>
        <w:rPr/>
      </w:pPr>
      <w:r>
        <w:rPr/>
        <w:t>Министерство транспорта подготовило проект постановления правительства, которое позволит урезать финансирование ряда портовых проектов и направить освободившиеся средства на строительство порта Сабетта.</w:t>
      </w:r>
    </w:p>
    <w:p>
      <w:pPr>
        <w:pStyle w:val="Normal"/>
        <w:jc w:val="both"/>
        <w:rPr/>
      </w:pPr>
      <w:r>
        <w:rPr/>
        <w:t xml:space="preserve">В документе, опубликованном на портале </w:t>
      </w:r>
      <w:r>
        <w:rPr>
          <w:lang w:val="en-US"/>
        </w:rPr>
        <w:t>regulation</w:t>
      </w:r>
      <w:r>
        <w:rPr/>
        <w:t>.</w:t>
      </w:r>
      <w:r>
        <w:rPr>
          <w:lang w:val="en-US"/>
        </w:rPr>
        <w:t>gov</w:t>
      </w:r>
      <w:r>
        <w:rPr/>
        <w:t>.</w:t>
      </w:r>
      <w:r>
        <w:rPr>
          <w:lang w:val="en-US"/>
        </w:rPr>
        <w:t>ru</w:t>
      </w:r>
      <w:r>
        <w:rPr/>
        <w:t>, предлагается внести корректировки в федеральную целевую программу «Развитие транспортной системы России (2010–2020 годы)», он выставлен на обсуждение до 2 июля.</w:t>
      </w:r>
    </w:p>
    <w:p>
      <w:pPr>
        <w:pStyle w:val="Normal"/>
        <w:jc w:val="both"/>
        <w:rPr/>
      </w:pPr>
      <w:r>
        <w:rPr/>
        <w:t>Ранее стоимость проекта строительства порта оценивалась в 73,2 млрд. руб., в том числе 47,3 млрд. руб. – из средств федерального бюджета, пишет Минтранс в пояснительной записке. Но затем проектировавшее порт ОАО «Ленморниипроект» заново оценило движение льда на Оби и решило усилить ледозащитные сооружения. В результате сейчас Минтранс оценивает стоимость строительства объектов федеральной собственности в 69,6 млрд. руб., а дефицит финансирования проекта за счет средств бюджета – в 22,3 млрд. руб.</w:t>
      </w:r>
    </w:p>
    <w:p>
      <w:pPr>
        <w:pStyle w:val="Normal"/>
        <w:jc w:val="both"/>
        <w:rPr/>
      </w:pPr>
      <w:r>
        <w:rPr/>
        <w:t>Недостающие деньги Минтранс предлагает найти в нескольких проектах на северо-западе страны.</w:t>
      </w:r>
    </w:p>
    <w:p>
      <w:pPr>
        <w:pStyle w:val="Normal"/>
        <w:jc w:val="both"/>
        <w:rPr/>
      </w:pPr>
      <w:r>
        <w:rPr/>
        <w:t>Так, в результате конкурсных процедур уже удалось сэкономить 4,9 млрд. руб. на реализации проекта по развитию Мурманского транспортного узла, пишет Минтранс. В марте 2014 года подрядчиком строительства МТУ стала компания «Стройгазконсалтинг», снизив цену с 43,5 до 41,5 млрд. руб. Представитель «Стройгазконсалтинга» не стал комментировать сокращение средств.</w:t>
      </w:r>
    </w:p>
    <w:p>
      <w:pPr>
        <w:pStyle w:val="Normal"/>
        <w:jc w:val="both"/>
        <w:rPr/>
      </w:pPr>
      <w:r>
        <w:rPr/>
        <w:t>Около 7,9 млрд. руб. Минтранс предлагает забрать с проекта по строительству парома для линии Усть-Луга – Балтийск, поскольку существующая линия убыточна и недозагружена. Еще 8 млрд. руб. заберут из проекта строительства глубоководного порта в Балтийске Калининградской области, объясняя это тем, что у порта нет частных инвесторов, а в регионе – достаточного количества грузов.</w:t>
      </w:r>
    </w:p>
    <w:p>
      <w:pPr>
        <w:pStyle w:val="Normal"/>
        <w:jc w:val="both"/>
        <w:rPr/>
      </w:pPr>
      <w:r>
        <w:rPr/>
        <w:t xml:space="preserve">Еще 1,5 млрд. руб. найдут в порту Санкт-Петербурга: эти деньги должны были пойти на реконструкцию объектов федеральной собственности для увеличения пропускной способности контейнерного терминала «Петролеспорт», принадлежащего </w:t>
      </w:r>
      <w:r>
        <w:rPr>
          <w:lang w:val="en-US"/>
        </w:rPr>
        <w:t>Global</w:t>
      </w:r>
      <w:r>
        <w:rPr/>
        <w:t xml:space="preserve"> </w:t>
      </w:r>
      <w:r>
        <w:rPr>
          <w:lang w:val="en-US"/>
        </w:rPr>
        <w:t>Ports</w:t>
      </w:r>
      <w:r>
        <w:rPr/>
        <w:t xml:space="preserve">, с 0,8 до 2,2 млн. </w:t>
      </w:r>
      <w:r>
        <w:rPr>
          <w:lang w:val="en-US"/>
        </w:rPr>
        <w:t>TEU</w:t>
      </w:r>
      <w:r>
        <w:rPr/>
        <w:t xml:space="preserve">. Минтранс объясняет это тем, что на Балтике есть похожие проекты, а у терминала сменились собственники. </w:t>
      </w:r>
      <w:r>
        <w:rPr>
          <w:lang w:val="en-US"/>
        </w:rPr>
        <w:t>Global</w:t>
      </w:r>
      <w:r>
        <w:rPr/>
        <w:t xml:space="preserve"> </w:t>
      </w:r>
      <w:r>
        <w:rPr>
          <w:lang w:val="en-US"/>
        </w:rPr>
        <w:t>Ports</w:t>
      </w:r>
      <w:r>
        <w:rPr/>
        <w:t xml:space="preserve"> в прошлом году купила Национальную контейнерную компанию, у которой есть терминалы в порту Санкт-Петербурга и Усть-Луги, напоминает директор по развитию ИАА «Портньюс» Надежда Малышева. Объяснения Минтранса, почему стоит сократить финансирование перечисленных проектов, выглядят объективно, считает она.</w:t>
      </w:r>
    </w:p>
    <w:p>
      <w:pPr>
        <w:pStyle w:val="Normal"/>
        <w:jc w:val="both"/>
        <w:rPr/>
      </w:pPr>
      <w:r>
        <w:rPr>
          <w:lang w:val="en-US"/>
        </w:rPr>
        <w:t>Global</w:t>
      </w:r>
      <w:r>
        <w:rPr/>
        <w:t xml:space="preserve"> </w:t>
      </w:r>
      <w:r>
        <w:rPr>
          <w:lang w:val="en-US"/>
        </w:rPr>
        <w:t>P</w:t>
      </w:r>
      <w:r>
        <w:rPr/>
        <w:t>о</w:t>
      </w:r>
      <w:r>
        <w:rPr>
          <w:lang w:val="en-US"/>
        </w:rPr>
        <w:t>rts</w:t>
      </w:r>
      <w:r>
        <w:rPr/>
        <w:t xml:space="preserve"> не согласна с урезанием бюджета. Компания не прекращала инвестировать в терминал даже в кризис 2009–2010 годов, программа финансирования была согласована с Росморпортом, говорит представитель компании. Государственные средства – это всего 14% общего объема инвестиций, а частных уже вложено 10 млрд. руб., уточняет он.</w:t>
      </w:r>
    </w:p>
    <w:p>
      <w:pPr>
        <w:pStyle w:val="Normal"/>
        <w:jc w:val="both"/>
        <w:rPr/>
      </w:pPr>
      <w:r>
        <w:rPr/>
        <w:t xml:space="preserve">Порт Сабетта в устье реки Оби – часть грандиозного проекта «Ямал СПГ». Он предполагает строительство завода по сжижению природного газа на ресурсной базе Южно-Тамбейскогоместорождения. 60% в проекте принадлежит НОВАТЭКу, по 20% – французской </w:t>
      </w:r>
      <w:r>
        <w:rPr>
          <w:lang w:val="en-US"/>
        </w:rPr>
        <w:t>Total</w:t>
      </w:r>
      <w:r>
        <w:rPr/>
        <w:t xml:space="preserve"> и китайской </w:t>
      </w:r>
      <w:r>
        <w:rPr>
          <w:lang w:val="en-US"/>
        </w:rPr>
        <w:t>CNPC</w:t>
      </w:r>
      <w:r>
        <w:rPr/>
        <w:t>. Завод должен заработать в 2017 году, выйдя на полную мощность, он будет производить 16,5 млн. т сжиженного природного газа в год. Газ будут экспортировать через порт круглый год.»Ямал СПГ» строит наземную портовую инфраструктуру и причальные сооружения, а государство – судоходный канал, акваторию порта и защитные сооружения. Консорциум уже построил грузовые причалы, начал принимать грузы, собирается начать строить наливные эстакады для отгрузки СПГ и конденсата, рассказывал журналистам глава НОВАТЭКа Леонид Михельсон на Мировом нефтяном конгрессе. Представитель НОВАТЭКа вчера не стал комментировать государственные инвестиции.</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8.06.2014; ЗАО «БАЛТСТРОЙ» ПОЛУЧИЛО ПРАВО ПРОДОЛЖИТЬ СТРОИТЕЛЬСТВО ПОРТА «БРОНКА»</w:t>
      </w:r>
    </w:p>
    <w:p>
      <w:pPr>
        <w:pStyle w:val="Normal"/>
        <w:jc w:val="both"/>
        <w:rPr/>
      </w:pPr>
      <w:r>
        <w:rPr/>
        <w:t>Компания «Балтстрой» будет строить вторую очередь морского канала многофункционального морского перегрузочного комплекса «Бронка».</w:t>
      </w:r>
    </w:p>
    <w:p>
      <w:pPr>
        <w:pStyle w:val="Normal"/>
        <w:jc w:val="both"/>
        <w:rPr/>
      </w:pPr>
      <w:r>
        <w:rPr/>
        <w:t>Соответствующее решение было принято по итогам проведения конкурса на право реализации проекта, который состоялся в мае. Федеральное агентство морского и речного транспорта, проводившее тендер, приняло решение заключить контракт стоимостью 4,8 млрд рублей с ЗАО «Балтстрой», которое годом ранее, в 2013-м, уже получило право на строительство первой очереди канала стоимостью 11.4 млрд. рублей.</w:t>
      </w:r>
    </w:p>
    <w:p>
      <w:pPr>
        <w:pStyle w:val="Normal"/>
        <w:jc w:val="both"/>
        <w:rPr/>
      </w:pPr>
      <w:r>
        <w:rPr/>
        <w:t>При этом данный контракт заключается на фоне значительного сокращения финансирования по целому ряду статей федерального, что может свидетельствовать о том, что правительство РФ сохранило курс на реализацию стратегических инфраструктурных проектов.</w:t>
      </w:r>
    </w:p>
    <w:p>
      <w:pPr>
        <w:pStyle w:val="Normal"/>
        <w:jc w:val="both"/>
        <w:rPr/>
      </w:pPr>
      <w:r>
        <w:rPr/>
        <w:t>После принятия решения о заключении данного контракта стоимостью 4,8 млрд рублей фактически выполненными окажутся обязательства, взятые на себя Министерством транспорта по реализации данного проекта. Как следствие, можно предположить, что будет упрощена для оператора проекта – УК Феникс – задача привлечения необходимого финансирования на строительство порта.</w:t>
      </w:r>
    </w:p>
    <w:p>
      <w:pPr>
        <w:pStyle w:val="Normal"/>
        <w:jc w:val="both"/>
        <w:rPr/>
      </w:pPr>
      <w:r>
        <w:rPr/>
        <w:t>Добавим, что на данный момент оператор проекта уже заявил, что к сентябрю 2015 года намерен построить железнодорожный подход к терминалу. Сейчас уже ведется проектирование ветки от точки подключения к железнодорожной сети до терминала.</w:t>
      </w:r>
    </w:p>
    <w:p>
      <w:pPr>
        <w:pStyle w:val="Normal"/>
        <w:jc w:val="both"/>
        <w:rPr/>
      </w:pPr>
      <w:r>
        <w:rPr/>
        <w:t>К 2025 году ожидается строительство железнодорожной ветки от Гатчины до «Бронк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8.06.2014; РСПП ОДОБРИЛ ПАКЕТ МЕР ПО ПОВЫШЕНИЮ КОНКУРЕНТОСПОСОБНОСТИ РОССИЙСКОГО МОРСКОГО ФЛОТА</w:t>
      </w:r>
    </w:p>
    <w:p>
      <w:pPr>
        <w:pStyle w:val="Normal"/>
        <w:jc w:val="both"/>
        <w:rPr/>
      </w:pPr>
      <w:r>
        <w:rPr/>
        <w:t>Комиссия Российского союза промышленников и предпринимателей (РСПП) по транспорту и транспортной инфраструктуре на заседании 16 июня 2014 года рассмотрен вопрос: «О мерах по повышению конкурентоспособности российского морского флота». Об этом сообщает пресс-служба РСПП.</w:t>
      </w:r>
    </w:p>
    <w:p>
      <w:pPr>
        <w:pStyle w:val="Normal"/>
        <w:jc w:val="both"/>
        <w:rPr/>
      </w:pPr>
      <w:r>
        <w:rPr/>
        <w:t>Основной доклад по теме заседания сделал президент Союза «Национальная палата судоходства», член правления РСПП Алексей Клявин.</w:t>
      </w:r>
    </w:p>
    <w:p>
      <w:pPr>
        <w:pStyle w:val="Normal"/>
        <w:jc w:val="both"/>
        <w:rPr/>
      </w:pPr>
      <w:r>
        <w:rPr/>
        <w:t>В числе докладчиков также были: управляющий директор ОАО «Северо-Западное пароходство» Альберт Выговский с докладом «;»Устранение излишних и дублирующих требований из национального законодательства. Административные барьеры», первый заместитель генерального директора ОАО «Совкомфлот» Евгений Амбросов («О развитии перевозок в Арктике»), председатель Совета директоров ОАО «СК «Волжское пароходство» Ришат Багаутдинов с докладом «Обновление флота и внедрение инновационных технологий», директор Департамента госполитики в области морского и речного транспорта Минтранса России Константин Пальников рассказал «О государственных мерах по повышению конкурентоспособности российского флота»</w:t>
      </w:r>
    </w:p>
    <w:p>
      <w:pPr>
        <w:pStyle w:val="Normal"/>
        <w:jc w:val="both"/>
        <w:rPr/>
      </w:pPr>
      <w:r>
        <w:rPr/>
        <w:t>Обсудив вынесенные на рассмотрение вопросы, члены Комиссии отметили, что ключевой проблемой остается увеличение зависимости российской экономики от импорта морских транспортных услуг. Несмотря на увеличение объема перевалки грузов в российских портах, доля перевозки грузов флотом под российским флагом продолжает сокращаться – в 2013 году этот показатель составил всего 2,6%.</w:t>
      </w:r>
    </w:p>
    <w:p>
      <w:pPr>
        <w:pStyle w:val="Normal"/>
        <w:jc w:val="both"/>
        <w:rPr/>
      </w:pPr>
      <w:r>
        <w:rPr/>
        <w:t>Неудовлетворительное состояние морского флота России (при сохраняющейся его значимости для развития экономики страны и ее международных экономических связей) требует постоянного внимания со стороны государства к проблемам отрасли, разработки действенных защитных мер и рыночных механизмов повышения привлекательности российского флага.</w:t>
      </w:r>
    </w:p>
    <w:p>
      <w:pPr>
        <w:pStyle w:val="Normal"/>
        <w:jc w:val="both"/>
        <w:rPr/>
      </w:pPr>
      <w:r>
        <w:rPr/>
        <w:t>Долговременный стратегический результат в привлечении судов под российский флаг может обеспечить лишь комплексное, взаимоувязанное решение проблем. Для этого необходимо проведение последовательной налоговой и кредитной политики, устранение вредного регулятивного воздействия и содействие внедрению новых технологий. Т.е. выработка и введение эффективных и понятных правил в рамках которых судоходные компании смогут работать, развиваться и успешно конкурировать, прежде всего, на внешних рынках, эксплуатируя суда под российским флагом.</w:t>
      </w:r>
    </w:p>
    <w:p>
      <w:pPr>
        <w:pStyle w:val="Normal"/>
        <w:jc w:val="both"/>
        <w:rPr/>
      </w:pPr>
      <w:r>
        <w:rPr/>
        <w:t>Комиссия отметила важность принятия проекта плана мероприятий («дорожная карта») «Повышение конкурентоспособности российского морского флота» и необходимость ее реализации в ближайшее время.</w:t>
      </w:r>
    </w:p>
    <w:p>
      <w:pPr>
        <w:pStyle w:val="Normal"/>
        <w:jc w:val="both"/>
        <w:rPr/>
      </w:pPr>
      <w:r>
        <w:rPr/>
        <w:t>По итогам обсуждения комиссия РСПП по транспорту и транспортной инфраструктуре одобрила разработанный комплекс мер и приняла решение обратиться к Государственной Думе Федерального Собрания Российской Федерации, а также к Союзу транспортников России с предложением поддержать разработанный комплекс мер по повышению конкурентоспособности морского флота и оказать содействие в его реализации.</w:t>
      </w:r>
    </w:p>
    <w:p>
      <w:pPr>
        <w:pStyle w:val="Normal"/>
        <w:jc w:val="both"/>
        <w:rPr/>
      </w:pPr>
      <w:r>
        <w:rPr/>
        <w:t>Также было принято решение обратиться к федеральным органам исполнительной власти с предложением разработать и принять нормативные акты, а также реализовать практические меры, направленные на развитие морского транспор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9.06.2014; НАМ В НЕБЕ ВИДНО ВСЕ</w:t>
      </w:r>
    </w:p>
    <w:p>
      <w:pPr>
        <w:pStyle w:val="Normal"/>
        <w:jc w:val="both"/>
        <w:rPr/>
      </w:pPr>
      <w:r>
        <w:rPr/>
        <w:t>За летчиками присмотрят видеорегистраторы</w:t>
      </w:r>
    </w:p>
    <w:p>
      <w:pPr>
        <w:pStyle w:val="Normal"/>
        <w:jc w:val="both"/>
        <w:rPr/>
      </w:pPr>
      <w:r>
        <w:rPr/>
        <w:t>В России могут появиться частные пилоты, и их подготовка будет отличаться от обучения летчиков коммерческой авиации. Но по соблюдению правил безопасности полетов правила останутся для всех одинаковые.  Об этом говорили на коллегии Ространснадзора, где поднималась проблема обучения пилотов и их дисциплины, особенно в малой авиации.</w:t>
      </w:r>
    </w:p>
    <w:p>
      <w:pPr>
        <w:pStyle w:val="Normal"/>
        <w:jc w:val="both"/>
        <w:rPr/>
      </w:pPr>
      <w:r>
        <w:rPr/>
        <w:t>«Люди, которые выполняют самостоятельные полеты – это одно. А когда за спиной сидят пассажиры – совсем другое. Нельзя поднимать требования для частного пилота до требований к пилоту гражданской авиации», – считает начальник Управления Госавианадзора Ространснадзора Андрей Борисов, который как раз поддержал предложение замруководителя Росавиации Олега Сторчевого по этому поводу. Должны быть четкие разграничения по подготовке. Так же, как и требования к здоровью и медицинскому освидетельствованию, считает Борисов. Но принцип соблюдения безопасности полетов должен быть единым, подчеркнул он. Стоимость подготовки частных пилотов в нормальных учебных центрах не станет меньше даже при появлении в России понятия «частного пилота». Надо уходить от подготовки в липовых центрах, где зазывают научиться летать даже на истребителях, отметил Борисов.</w:t>
      </w:r>
    </w:p>
    <w:p>
      <w:pPr>
        <w:pStyle w:val="Normal"/>
        <w:jc w:val="both"/>
        <w:rPr/>
      </w:pPr>
      <w:r>
        <w:rPr/>
        <w:t xml:space="preserve">Вскоре и иностранные пилоты начнут приходить в наши авиакомпании. Одним из обязательных требований для них должно быть знание не только английского, но и русского языка. И Ространснадзор намерен совместно с Росавиацией разработать рекомендации по требованиям к допуску иностранных пилотов за штурвал. За действиями пилотов проследят видеорегистраторы. </w:t>
      </w:r>
    </w:p>
    <w:p>
      <w:pPr>
        <w:pStyle w:val="Normal"/>
        <w:jc w:val="both"/>
        <w:rPr/>
      </w:pPr>
      <w:r>
        <w:rPr/>
        <w:t>Пока замминистра транспорта Валерий Окулов согласился, что нужно ставить видеорегистраторы на тренажерах, а вопрос их установки в кабине реального самолета – спорный. Но в Ространснадзоре настаивают, что он должен быть и на лобовом стекле самолета. Наличие видеорегистраторов лишний раз будет дисциплинировать членов экипажа и повысит безопасность п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M24.RU; 18.06.2014; В КАБИНАХ ПИЛОТОВ САМОЛЕТОВ МОГУТ ПОЯВИТЬСЯ ВИДЕОРЕГИСТРАТОРЫ</w:t>
      </w:r>
    </w:p>
    <w:p>
      <w:pPr>
        <w:pStyle w:val="Normal"/>
        <w:jc w:val="both"/>
        <w:rPr/>
      </w:pPr>
      <w:r>
        <w:rPr/>
        <w:t>Ространснадзор предлагает устанавливать в кабинах пилотов российских авиакомпаний видеорегистраторы. В ведомстве считают, что за экипажем необходим дополнительный контроль, передает телеканал «Москва 24».</w:t>
      </w:r>
    </w:p>
    <w:p>
      <w:pPr>
        <w:pStyle w:val="Normal"/>
        <w:jc w:val="both"/>
        <w:rPr/>
      </w:pPr>
      <w:r>
        <w:rPr/>
        <w:t>По данным Ространснадзора, причиной большинства авиакатастроф являются неправильные действия персонала: летчиков, инженеров, диспетчеров и работников аэродромных служб.</w:t>
      </w:r>
    </w:p>
    <w:p>
      <w:pPr>
        <w:pStyle w:val="Normal"/>
        <w:jc w:val="both"/>
        <w:rPr/>
      </w:pPr>
      <w:r>
        <w:rPr/>
        <w:t>Видеорегистратор также необходим для того, чтобы смотреть, правильно ли пилот совершает заход на посадку. Кроме того, проблема кроется в том, обучение пилотов в некоторых центрах подготовки проходит с нарушениями воздушного законодательства.</w:t>
      </w:r>
    </w:p>
    <w:p>
      <w:pPr>
        <w:pStyle w:val="Normal"/>
        <w:jc w:val="both"/>
        <w:rPr/>
      </w:pPr>
      <w:r>
        <w:rPr/>
        <w:t>Ространснадзор также предлагает ставить видеорегистраторы на авиационных тренажерах и хранить видеозаписи не менее одн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ДЕНИС ИЛЬЮШЕНКОВ; 19.06.2014; ДЕРИПАСКА ВЫХОДИТ НА ВЗЛЕТНУЮ</w:t>
      </w:r>
    </w:p>
    <w:p>
      <w:pPr>
        <w:pStyle w:val="Normal"/>
        <w:jc w:val="both"/>
        <w:rPr/>
      </w:pPr>
      <w:r>
        <w:rPr/>
        <w:t>«Трансстрой» сэкономит Домодедово 1 млрд. рублей на строительстве взлетно-посадочной полосы</w:t>
      </w:r>
    </w:p>
    <w:p>
      <w:pPr>
        <w:pStyle w:val="Normal"/>
        <w:jc w:val="both"/>
        <w:rPr/>
      </w:pPr>
      <w:r>
        <w:rPr/>
        <w:t>«Трансстрои» Олега Дерипаски завтра может быть объявлен победителем конкурса на строительство новой взлетно-посадочной полосы в аэропорту Домодедово. Компания предложила построить ее почти на 1 млрд. руб. дешевле единственного конкурента – «Строительного управления 1» Сергея Солодовникова.</w:t>
      </w:r>
    </w:p>
    <w:p>
      <w:pPr>
        <w:pStyle w:val="Normal"/>
        <w:jc w:val="both"/>
        <w:rPr/>
      </w:pPr>
      <w:r>
        <w:rPr/>
        <w:t>Вчера конкурсная комиссия Росавиации вскрыла конверты с предложениями потенциальных участников на конкурс по реконструкции второй взлетно-посадочной полосы в аэропорту Домодедово, контролируемого Дмитрием Каменщиком. «Трансстрой» предложил наименьшую цену строительства – 11,9 млрд. руб. при начальной цене 12,9 млрд. руб., свидетельствуют данные портала госзакупок. На подряд также претендовало «Строительное управление 1», входящее в «МДС Групп» предпринимателя Сергея Солодовникова, которое предложило построить объект за 12,85 млрд. руб.</w:t>
      </w:r>
    </w:p>
    <w:p>
      <w:pPr>
        <w:pStyle w:val="Normal"/>
        <w:jc w:val="both"/>
        <w:rPr/>
      </w:pPr>
      <w:r>
        <w:rPr/>
        <w:t xml:space="preserve">Одновременно были вскрыты конверты претендентов на строительство перона в аэропорту с начальной стоимостью 2,02 млрд. руб. Кроме «Трансстроя» и «Строительного управления 1» на него подало заявку ООО «Петро-Хэйхуа», «дочка» китайской </w:t>
      </w:r>
      <w:r>
        <w:rPr>
          <w:lang w:val="en-US"/>
        </w:rPr>
        <w:t>Haihua</w:t>
      </w:r>
      <w:r>
        <w:rPr/>
        <w:t xml:space="preserve"> </w:t>
      </w:r>
      <w:r>
        <w:rPr>
          <w:lang w:val="en-US"/>
        </w:rPr>
        <w:t>Industry</w:t>
      </w:r>
      <w:r>
        <w:rPr/>
        <w:t xml:space="preserve"> </w:t>
      </w:r>
      <w:r>
        <w:rPr>
          <w:lang w:val="en-US"/>
        </w:rPr>
        <w:t>Group</w:t>
      </w:r>
      <w:r>
        <w:rPr/>
        <w:t>. В этом конкурсе наименьшую цену также предложил «Трансстрой» – 1,92 млрд. руб. против 1,96 млрд. руб. и 2 млрд. руб. у китайцев и «Строительного управления 1» соответственно (данные портала госзакупок).</w:t>
      </w:r>
    </w:p>
    <w:p>
      <w:pPr>
        <w:pStyle w:val="Normal"/>
        <w:jc w:val="both"/>
        <w:rPr/>
      </w:pPr>
      <w:r>
        <w:rPr/>
        <w:t>Росавиация объявила тендер на поиск подрядчика для строительства в начале апреля после нескольких лет споров о том, строить полосу или нет. Долгожданный объект Домодедово получит спустя два года и два месяца – столько Росавиация отводит подрядчику для строительства. По условиям конкурса ценовой критерий «весит» 60%, 20% – квалификация претендента и еще 20% – качество выполненных ранее работ. Сегодня Росавиация проведет предварительную квалификацию участников конкурса, а 20 июня будут подведены его итоги, рассказал представитель авиаузла.</w:t>
      </w:r>
    </w:p>
    <w:p>
      <w:pPr>
        <w:pStyle w:val="Normal"/>
        <w:jc w:val="both"/>
        <w:rPr/>
      </w:pPr>
      <w:r>
        <w:rPr/>
        <w:t>Вторая полоса Домодедово, самого большого российского аэропорта по пассажиропотоку, не видела реконструкции больше 20 лет, и аэропорт мог не справиться с нагрузкой, если ее поставить на ремонт, говорил РБК независимый авиационный эксперт Андрей Крамаренко. За первые пять месяцев 2014 года аэропорт обслужил 11,5 млн. человек, на 5,3% больше, чем за тот же период 2013 года.</w:t>
      </w:r>
    </w:p>
    <w:p>
      <w:pPr>
        <w:pStyle w:val="Normal"/>
        <w:jc w:val="both"/>
        <w:rPr/>
      </w:pPr>
      <w:r>
        <w:rPr/>
        <w:t>Аэродромное строительство – профильное направление для «Трансстроя», говорит представитель корпорации. Компания построила в России 11 взлетно-посадочных полос с инфраструктурой, напоминает он.</w:t>
      </w:r>
    </w:p>
    <w:p>
      <w:pPr>
        <w:pStyle w:val="Normal"/>
        <w:jc w:val="both"/>
        <w:rPr/>
      </w:pPr>
      <w:r>
        <w:rPr/>
        <w:t>Сейчас «Трансстрой» строит полосу ВПП-3 аэропорта Шереметьево и реконструирует аэродром в Краснодаре, отметил он. Связаться с представителями «Строительного управления 1», «МДС-Групп» и «Петро-Хэйхуа» вчера не удалось.</w:t>
      </w:r>
    </w:p>
    <w:p>
      <w:pPr>
        <w:pStyle w:val="Normal"/>
        <w:jc w:val="both"/>
        <w:rPr/>
      </w:pPr>
      <w:r>
        <w:rPr/>
        <w:t>«Строительное управление 1» уже имеет опыт строительства в Домодедово: компания в 2011 году выиграла конкурс на реконструкцию первой взлетно-посадочной полосы, говорит представитель аэропорта. Тогда компании Солодовникова пришлось бороться за контракт стоимостью 1,36 млрд. руб. с серьезными конкурентами – «Мосинжстроем» и «Центрдорстроем».</w:t>
      </w:r>
    </w:p>
    <w:p>
      <w:pPr>
        <w:pStyle w:val="Normal"/>
        <w:jc w:val="both"/>
        <w:rPr/>
      </w:pPr>
      <w:r>
        <w:rPr/>
        <w:t>Владелец «МДС-Групп» Сергей Солодовников начинал свой бизнес со строительства дорог в Тюменской области при губернаторе Сергее Со– бянине, писала газета «Ведомости» в октябре 2011 года. Пресс-секретарь Собянина Гульнара Пенькова говорила тогда «Ведомостям», что Собянин не имеет отношения ни к компаниям Солодовникова, ни к госконтрактам, которые эти компании получаю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6.2014; ТРАНССТРОЙ ПРЕДЛОЖИЛ НАИМЕНЬШУЮ СТОИМОСТЬ СТРОИТЕЛЬСТВА ВПП В «ДОМОДЕДОВО» – 11,9 МЛРД РУБ.</w:t>
      </w:r>
    </w:p>
    <w:p>
      <w:pPr>
        <w:pStyle w:val="Normal"/>
        <w:jc w:val="both"/>
        <w:rPr/>
      </w:pPr>
      <w:r>
        <w:rPr/>
        <w:t>Корпорация «Трансстрой» (входящая в ГК «Базовый элемент» Олега Дерипаски) претендует на строительство новой ВПП аэропорта «Домодедово», говорится в материалах Федерального агентства воздушного транспорта (Росавиация).</w:t>
      </w:r>
    </w:p>
    <w:p>
      <w:pPr>
        <w:pStyle w:val="Normal"/>
        <w:jc w:val="both"/>
        <w:rPr/>
      </w:pPr>
      <w:r>
        <w:rPr/>
        <w:t>Проект реконструкции ВПП-2 предусматривает создание новой ВПП и переоборудование действующей ВПП под магистральную рулежную дорожку, а также строительство перрона.</w:t>
      </w:r>
    </w:p>
    <w:p>
      <w:pPr>
        <w:pStyle w:val="Normal"/>
        <w:jc w:val="both"/>
        <w:rPr/>
      </w:pPr>
      <w:r>
        <w:rPr/>
        <w:t>На строительство новой ВПП со стартовой ценой 12,9 млрд руб. претендуют две компании: корпорация «Трансстрой», которая предложила наименьшую стоимость – 11,9 млрд руб. (снижение от стартовой цены на 7,9%), и ЗАО «Строительное управление 1», предложившее 12,85 млрд руб. (снижение на 0,5%).</w:t>
      </w:r>
    </w:p>
    <w:p>
      <w:pPr>
        <w:pStyle w:val="Normal"/>
        <w:jc w:val="both"/>
        <w:rPr/>
      </w:pPr>
      <w:r>
        <w:rPr/>
        <w:t>Эти две компании претендуют также и на строительство перрона в «Домодедово» стартовой ценой в 2,02 млрд руб.</w:t>
      </w:r>
    </w:p>
    <w:p>
      <w:pPr>
        <w:pStyle w:val="Normal"/>
        <w:jc w:val="both"/>
        <w:rPr/>
      </w:pPr>
      <w:r>
        <w:rPr/>
        <w:t>«Трансстрой» по этому объекту также предложил наименьшую стоимость – 1,92 млрд руб. (снижение от стартовой цены на 5%). «Строительное управление 1» оценило свою работу в 2 млрд руб., что ниже стартовой цены на 1%. Помимо этих компаний, в тендере на строительство перрона участвует еще ООО «Петро-Хэйхуа» («дочка» китайской Haihua Industry Group), предложившая 1,96 млрд, что на 3% ниже от стартовой цены.</w:t>
      </w:r>
    </w:p>
    <w:p>
      <w:pPr>
        <w:pStyle w:val="Normal"/>
        <w:jc w:val="both"/>
        <w:rPr/>
      </w:pPr>
      <w:r>
        <w:rPr/>
        <w:t>Как сообщалось ранее, общественные слушания по данному конкурсу прошли с 6 по 27 мая на сайте госзакупок, 28 мая состоялись очные общественные слушания, заявки принимались до 18 мая. Подведение итогов конкурса запланировано на 20 июня, а 1 июля Росавиация планирует заключить контракт с победителем данных тенде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РАС ФОМЧЕНКОВ; 18.06.2014; ЦЕНЫ НА АВИАБИЛЕТЫ БУДУТ УЧИТЫВАТЬ ДЛИНУ МАРШРУТА</w:t>
      </w:r>
    </w:p>
    <w:p>
      <w:pPr>
        <w:pStyle w:val="Normal"/>
        <w:jc w:val="both"/>
        <w:rPr/>
      </w:pPr>
      <w:r>
        <w:rPr/>
        <w:t>Внедрения новых методик ценообразования в авиации будет добиваться Федеральная антимонопольная служба (ФАС). Об этом журналистам в Санкт-Петербурге в среду сообщил глава ведомства Игорь Артемьев.</w:t>
      </w:r>
    </w:p>
    <w:p>
      <w:pPr>
        <w:pStyle w:val="Normal"/>
        <w:jc w:val="both"/>
        <w:rPr/>
      </w:pPr>
      <w:r>
        <w:rPr/>
        <w:t>«Если мы говорили только о системе динамического ценообразования на билеты, то сейчас мы будем говорить о сопоставимых рынках, стоимости сравнительных расстояний, то есть о более широком вопросе, который может привести к изменению практик авиакомпаний в большей степени», – заявил он.</w:t>
      </w:r>
    </w:p>
    <w:p>
      <w:pPr>
        <w:pStyle w:val="Normal"/>
        <w:jc w:val="both"/>
        <w:rPr/>
      </w:pPr>
      <w:r>
        <w:rPr/>
        <w:t>Авиакомпании не стремятся работать себе в убыток, поэтому на слишком длинных маршрутах они не ставят слишком низкие цены. К тому же авиакомпании не высчитывают себестоимость каждого рейса, прибавляя определенную «маржу».</w:t>
      </w:r>
    </w:p>
    <w:p>
      <w:pPr>
        <w:pStyle w:val="Normal"/>
        <w:jc w:val="both"/>
        <w:rPr/>
      </w:pPr>
      <w:r>
        <w:rPr/>
        <w:t>Предложения ФАС о размере маршрутов, эксперты «РГ» поддержали. А у другой идее оказались и противники. «Это прямой путь в СССР, когда ценообразование зависело, в том числе, от протяженности маршрута, но тогда была единственная компания монополист», – поясняет главный редактор агентства «Авиапорт» Олег Пантелеев. «Если у всех цены будут зависеть от расстояния, то те авиакомпании, у которых самый большой парк самолетов, лучший бизнес, есть скидки на топливо, смогут предлагать более выгодные цены на рынке. И все игроки второго эшелона, которые, в том числе, летают на тех небольших маршрутах, которые невыгодны «крупняку», будут вынуждены уйти с рынка», – поделился он с «РГ».</w:t>
      </w:r>
    </w:p>
    <w:p>
      <w:pPr>
        <w:pStyle w:val="Normal"/>
        <w:jc w:val="both"/>
        <w:rPr/>
      </w:pPr>
      <w:r>
        <w:rPr/>
        <w:t>Сейчас же, продолжил эксперт, авиакомпании при формировании цены в первую очередь анализируют спрос, а не длину маршрута. Если спроса нет, то они стимулируют пассажиров ценой.</w:t>
      </w:r>
    </w:p>
    <w:p>
      <w:pPr>
        <w:pStyle w:val="Normal"/>
        <w:jc w:val="both"/>
        <w:rPr/>
      </w:pPr>
      <w:r>
        <w:rPr/>
        <w:t>В то же время с вариантом снижения цены на билет в случае недозагрузки борта вроде бы все понятно и вполне логично. Действительно, высокая стоимость полета часто отталкивает потенциальных пассажиров, в результате чего самолеты, бывает, летают с полупустым салоном.</w:t>
      </w:r>
    </w:p>
    <w:p>
      <w:pPr>
        <w:pStyle w:val="Normal"/>
        <w:jc w:val="both"/>
        <w:rPr/>
      </w:pPr>
      <w:r>
        <w:rPr/>
        <w:t>Еще в начале апреля, кстати, ФАС выдала предупреждение авиакомпаниям, занимающим доминирующее положение, с требованием усовершенствовать систему продажи авиабилетов до 15 мая. Речь шла о требовании снижать цены на авиабилеты по мере приближения даты вылета в случае недозагрузки рейса.</w:t>
      </w:r>
    </w:p>
    <w:p>
      <w:pPr>
        <w:pStyle w:val="Normal"/>
        <w:jc w:val="both"/>
        <w:rPr/>
      </w:pPr>
      <w:r>
        <w:rPr/>
        <w:t>Вчера начальник управления контроля транспорта и связи антимонопольного ведомства Дмитрий Рутенберг заявил, что ведомство пока не будет возбуждать дела в отношении авиакомпаний, не исполнивших требования ФАС изменить ценовую политику. «Этот период (до решения суда) мы постараемся использовать для дополнительных консультаций – как с экспертами, так и с авиакомпаниями. Мы от своей идеи не отказываемся. Мы считаем, что практика динамического ценообразования со снижением цены в случае, если салон воздушного судна не заполнен, может дать экономический эффект как для пассажиров, так и для самих авиакомпаний, которые, увеличив загрузку самолета, получат дополнительную прибыль», – цитируют чиновника информационные агентства.</w:t>
      </w:r>
    </w:p>
    <w:p>
      <w:pPr>
        <w:pStyle w:val="Normal"/>
        <w:jc w:val="both"/>
        <w:rPr/>
      </w:pPr>
      <w:r>
        <w:rPr/>
        <w:t>Кстати</w:t>
      </w:r>
    </w:p>
    <w:p>
      <w:pPr>
        <w:pStyle w:val="Normal"/>
        <w:jc w:val="both"/>
        <w:rPr/>
      </w:pPr>
      <w:r>
        <w:rPr/>
        <w:t>Федеральная антимонопольная служба будет следить за тем, чтобы политические санкции Запада в отношении нашей страны не переросли в нарушения антимонопольного законодательства, заявил руководитель ведомства Игорь Артемьев. В то же время глава ФАС добавил, что если какие-либо компании будут «в силу каких-то своих соображений» злоупотреблять доминирующим положением или вступать в запрещенные соглашения, то это станет предметом антимонопольных разбирательств.</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8.06.2014; ЗАМРУКОВОДИТЕЛЯ РОСАВИАЦИИ КОНСТАНТИН МАХОВ ПРОВЕЛ В РОСТОВЕ СОВЕЩАНИЕ ПО СТРОИТЕЛЬСТВУ АЭРОПОРТОВОГО КОМПЛЕКСА «ЮЖНЫЙ»</w:t>
      </w:r>
    </w:p>
    <w:p>
      <w:pPr>
        <w:pStyle w:val="Normal"/>
        <w:jc w:val="both"/>
        <w:rPr/>
      </w:pPr>
      <w:r>
        <w:rPr/>
        <w:t>Заместитель руководителя Росавиации Константин Махов в Ростове-на-Дону прибыл в Ростов-на-Дону на заседание рабочей группы по координации проектирования и строительства аэропортового комплекса «Южный». В совещании приняли участие заместитель губернатора Александр Гребенщиков, руководители областных министерств и ведомств, представители ОАО «Ростоваэроинвест» (совместного предприятия холдинга «Аэропорты Регионов» и правительства Ростовской области, реализующего проект строительства аэропорта «Южный»), специалисты проектных организаций.</w:t>
      </w:r>
    </w:p>
    <w:p>
      <w:pPr>
        <w:pStyle w:val="Normal"/>
        <w:jc w:val="both"/>
        <w:rPr/>
      </w:pPr>
      <w:r>
        <w:rPr/>
        <w:t>На сегодняшний день завершено проектирование аэродрома и аэровокзального комплекса, ведется подготовка к передаче документов в Главгосэкспертизу России. Константин Махов поставил задачу завершить эту работу к 1 июл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18.06.2014; НА ДОНУ К ЭКСПЕРТИЗЕ ГОТОВЯТ ПРОЕКТ АЭРОПОРТА «ЮЖНЫЙ»</w:t>
      </w:r>
    </w:p>
    <w:p>
      <w:pPr>
        <w:pStyle w:val="Normal"/>
        <w:jc w:val="both"/>
        <w:rPr/>
      </w:pPr>
      <w:r>
        <w:rPr/>
        <w:t>На сегодняшний день завершено проектирование аэродрома и аэровокзального комплекса, ведется подготовка к передаче документов в Главгосэкспертизу России. Эта работа должна быть завершена к 1 июля. Об этом сообщает официальный сайт правительства Ростовской области.</w:t>
      </w:r>
    </w:p>
    <w:p>
      <w:pPr>
        <w:pStyle w:val="Normal"/>
        <w:jc w:val="both"/>
        <w:rPr/>
      </w:pPr>
      <w:r>
        <w:rPr/>
        <w:t>Такую задачу поставил заместитель руководителя Росавиации Константин Махов вчера, 17 июня, в Ростове-на-Дону, во время проведения заседания рабочей группы по координации проектирования и строительства аэропортового комплекса «Южный».</w:t>
      </w:r>
    </w:p>
    <w:p>
      <w:pPr>
        <w:pStyle w:val="Normal"/>
        <w:jc w:val="both"/>
        <w:rPr/>
      </w:pPr>
      <w:r>
        <w:rPr/>
        <w:t>В совещании приняли участие заместитель губернатора Александр Гребенщиков, руководители областных министерств и ведомств, представители ОАО «Ростоваэроинвес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ГЛАЗУНОВА; 18.06.2014; РЕКОНСТРУКЦИЯ ЛИПЕЦКОГО АЭРОПОРТА ЗАВЕРШИТСЯ В СЕНТЯБРЕ</w:t>
      </w:r>
    </w:p>
    <w:p>
      <w:pPr>
        <w:pStyle w:val="Normal"/>
        <w:jc w:val="both"/>
        <w:rPr/>
      </w:pPr>
      <w:r>
        <w:rPr/>
        <w:t>Реконструкция липецкого аэропорта завершится через три месяца. Об этом на пресс-конференции журналистам рассказал врио главы региона Олег Королев.</w:t>
      </w:r>
    </w:p>
    <w:p>
      <w:pPr>
        <w:pStyle w:val="Normal"/>
        <w:jc w:val="both"/>
        <w:rPr/>
      </w:pPr>
      <w:r>
        <w:rPr/>
        <w:t>Вместе с тем он отметил, что взлетно-посадочная полоса аэропорта из-за своей длины в 2200 метров пока так и не сможет принимать крупнотоннажные самолеты.</w:t>
      </w:r>
    </w:p>
    <w:p>
      <w:pPr>
        <w:pStyle w:val="Normal"/>
        <w:jc w:val="both"/>
        <w:rPr/>
      </w:pPr>
      <w:r>
        <w:rPr/>
        <w:t xml:space="preserve">– </w:t>
      </w:r>
      <w:r>
        <w:rPr/>
        <w:t>Для этого необходимо удлинить полосу еще на 600 метров, – пояснил он. – На эти цели требуется еще 700 миллионов рублей. И мы готовы своими силами ее достроить, но не можем, потому что полоса федеральная. Поэтому аэропорт возобновит полеты в сентябре, но параллельно мы будем рассматривать возможность увеличения ВПП.</w:t>
      </w:r>
    </w:p>
    <w:p>
      <w:pPr>
        <w:pStyle w:val="Normal"/>
        <w:jc w:val="both"/>
        <w:rPr/>
      </w:pPr>
      <w:r>
        <w:rPr/>
        <w:t>Напомним, липецкий аэропорт был закрыт на реконструкцию год назад. Из федерального бюджета на эти цели было выделено 655 миллионов рублей. Региональная казна добавила еще 180,5 миллиона рублей на строительство международного пункта пропуска. Липчанам пока приходится пользоваться услугами воронежского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ВАРЛАМОВА; 19.06.2014; НА УКРАИНУ ПО ВОЗДУХУ</w:t>
      </w:r>
    </w:p>
    <w:p>
      <w:pPr>
        <w:pStyle w:val="Normal"/>
        <w:jc w:val="both"/>
        <w:rPr/>
      </w:pPr>
      <w:r>
        <w:rPr/>
        <w:t>Разрешен маршрут Ростов – Киев – Ростов</w:t>
      </w:r>
    </w:p>
    <w:p>
      <w:pPr>
        <w:pStyle w:val="Normal"/>
        <w:jc w:val="both"/>
        <w:rPr/>
      </w:pPr>
      <w:r>
        <w:rPr/>
        <w:t>Донская столица станет вторым российским городом, куда будут прилетать воздушные суда авиакомпании «Днепроавиа». Разрешение на это дала Росавиация. Сейчас самолеты украинского перевозчика ежедневно выполняют рейсы в аэропорт Домодедово. Когда ростовский аэропорт примет первые самолеты из Киева, пока неизвестно. Необходимо согласовать условия обслуживания и график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6.2014; ФАС ВЫСТУПАЕТ ЗА УСТАНОВЛЕНИЕ ЦЕН НА АВИАБИЛЕТЫ С УЧЕТОМ ДЛИНЫ МАРШРУТА</w:t>
      </w:r>
    </w:p>
    <w:p>
      <w:pPr>
        <w:pStyle w:val="Normal"/>
        <w:jc w:val="both"/>
        <w:rPr/>
      </w:pPr>
      <w:r>
        <w:rPr/>
        <w:t>Федеральная антимонопольная служба (ФАС) РФ будет добиваться внедрения новых методик ценообразования авиакомпаний, в том числе, установления цен на билеты с учетом длины авиамаршрута, сообщил глава ведомства Игорь Артемьев журналистам в Санкт-Петербурге в среду.</w:t>
      </w:r>
    </w:p>
    <w:p>
      <w:pPr>
        <w:pStyle w:val="Normal"/>
        <w:jc w:val="both"/>
        <w:rPr/>
      </w:pPr>
      <w:r>
        <w:rPr/>
        <w:t>«Если мы говорили только о системе динамического ценообразования на билеты, то сейчас мы будем говорить о сопоставимых рынках, стоимости сравнительных расстояний, то есть о более широком вопросе, который может привести к изменению практик авиакомпаний в большей степени», – заявил он.</w:t>
      </w:r>
    </w:p>
    <w:p>
      <w:pPr>
        <w:pStyle w:val="Normal"/>
        <w:jc w:val="both"/>
        <w:rPr/>
      </w:pPr>
      <w:r>
        <w:rPr/>
        <w:t>Как сообщалось ранее, в начале апреля ФАС выдала предупреждение авиакомпаниям, занимающим доминирующее положение, с требованием усовершенствовать систему продажи авиабилетов до 15 мая. Речь шла о требовании ФАС снижать цены на авиабилеты по мере приближения даты вылета в случае недозагрузки рейса. С предупреждением отказалось соглашаться ОАО «Аэрофлот – российские авиалинии» (</w:t>
      </w:r>
      <w:r>
        <w:rPr>
          <w:lang w:val="en-US"/>
        </w:rPr>
        <w:t>MOEX</w:t>
      </w:r>
      <w:r>
        <w:rPr/>
        <w:t xml:space="preserve">: </w:t>
      </w:r>
      <w:r>
        <w:rPr>
          <w:lang w:val="en-US"/>
        </w:rPr>
        <w:t>AFLT</w:t>
      </w:r>
      <w:r>
        <w:rPr/>
        <w:t>), которое подало в Арбитражный суд Москвы иск о признании незаконным постановления ФАС.</w:t>
      </w:r>
    </w:p>
    <w:p>
      <w:pPr>
        <w:pStyle w:val="Normal"/>
        <w:jc w:val="both"/>
        <w:rPr/>
      </w:pPr>
      <w:r>
        <w:rPr/>
        <w:t>Во вторник начальник управления контроля транспорта и связи ФАС Дмитрий Рутенберг заявил, что ведомство пока не будет возбуждать дела в отношении авиакомпаний, не исполнивших требования ФАС изменить ценовую политику. «Этот период (до решения суда – ИФ) мы постараемся использовать для дополнительных консультаций – как с экспертами, так и с авиакомпаниями. Мы от своей идеи не отказываемся. Мы считаем, что практика динамического ценообразования со снижением цены в случае, если салон воздушного судна не заполнен, может дать экономический эффект как для пассажиров, так и для самих авиакомпаний, которые, увеличив загрузку самолета, получат дополнительную прибыль», – заключил он.</w:t>
      </w:r>
    </w:p>
    <w:p>
      <w:pPr>
        <w:pStyle w:val="Normal"/>
        <w:jc w:val="both"/>
        <w:rPr/>
      </w:pPr>
      <w:r>
        <w:rPr/>
        <w:t>По словам И.Артемьева, судебное заседание по иску «Аэрофлота» назначено на 17 июля.</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46:00Z</dcterms:created>
  <dc:creator>Ким</dc:creator>
  <dc:description/>
  <cp:keywords/>
  <dc:language>en-US</dc:language>
  <cp:lastModifiedBy>Людмила</cp:lastModifiedBy>
  <cp:lastPrinted>2008-04-02T17:05:00Z</cp:lastPrinted>
  <dcterms:modified xsi:type="dcterms:W3CDTF">2014-06-19T08:46:00Z</dcterms:modified>
  <cp:revision>2</cp:revision>
  <dc:subject/>
  <dc:title>СОДЕРЖАНИЕ</dc:title>
</cp:coreProperties>
</file>