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18 ИЮНЯ 2014</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17.06.2014; НАЧАЛА РАБОТУ 6-Я МЕЖДУНАРОДНАЯ ВЫСТАВКА TRANSPORT LOGISTIC CHINA 2014</w:t>
      </w:r>
    </w:p>
    <w:p>
      <w:pPr>
        <w:pStyle w:val="Normal"/>
        <w:jc w:val="both"/>
        <w:rPr/>
      </w:pPr>
      <w:r>
        <w:rPr/>
        <w:t>На выставке представлен весь спектр продукции в области транспорта, логистики, телематики, электронной коммерции, складского хозяйства, обработки материалов, грузовых и пассажирских перевозок.</w:t>
      </w:r>
    </w:p>
    <w:p>
      <w:pPr>
        <w:pStyle w:val="Normal"/>
        <w:jc w:val="both"/>
        <w:rPr/>
      </w:pPr>
      <w:r>
        <w:rPr/>
        <w:t>Российскую делегацию на выставке возглавил Министр транспорта РФ Максим Соколов. В составе делегации также заместитель Министра Алексей Цыденов, Генеральный директор ФГУП «Администрация гражданских аэропортов (аэродромов)» Михаил Жеребцов, Председатель Правления ГК «Автодор» Сергей Кельбах, Генеральный директор ОАО ГТЛК Сергей Храмагин, Генеральный директор ФГУП «Росморпорт» Андрей Тарасенко, Генеральный директор ФГУП «Госкорпорация по ОРВД» Игорь Моисеенко.</w:t>
      </w:r>
    </w:p>
    <w:p>
      <w:pPr>
        <w:pStyle w:val="Normal"/>
        <w:jc w:val="both"/>
        <w:rPr/>
      </w:pPr>
      <w:r>
        <w:rPr/>
        <w:t>На стенде Минтранса России представлены Федеральное агентство железнодорожного транспорта, Федеральное агентство морского и речного транспорта, Федеральное дорожное агентство, Федеральное агентство воздушного транспорта, ФГУП «Росморпорт», Государственная компания «Автодор».</w:t>
      </w:r>
    </w:p>
    <w:p>
      <w:pPr>
        <w:pStyle w:val="Normal"/>
        <w:jc w:val="both"/>
        <w:rPr/>
      </w:pPr>
      <w:r>
        <w:rPr/>
        <w:t>ФГУП «Администрация гражданских аэропортов (аэродромов)» представил в своей экспозиции интерактивные видеопрезентации «Реконструкция авиационной инфраструктуры России к обеспечению проведения Чемпионата мира по футболу 2018 г.» и «Строительство аэропорта Саратов, Саратовская область».</w:t>
      </w:r>
    </w:p>
    <w:p>
      <w:pPr>
        <w:pStyle w:val="Heading3"/>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СВЕТЛАНА КУСКОВА; 18.06.2014; ПРОЕКТ ПОРТА САБЕТТА ПОТРЕБОВАЛ ДОПОЛНИТЕЛЬНЫХ СРЕДСТВ</w:t>
      </w:r>
    </w:p>
    <w:p>
      <w:pPr>
        <w:pStyle w:val="Normal"/>
        <w:jc w:val="both"/>
        <w:rPr/>
      </w:pPr>
      <w:r>
        <w:rPr/>
        <w:t>В Минтрансе подготовлен проект корректировки федеральной целевой программы «Развитие транспортной системы (2010–2020)», которая вскоре будет размещена на едином портале раскрытия информации. Во многом это связано с подорожанием проекта строительства порта Сабетта.</w:t>
      </w:r>
    </w:p>
    <w:p>
      <w:pPr>
        <w:pStyle w:val="Normal"/>
        <w:jc w:val="both"/>
        <w:rPr/>
      </w:pPr>
      <w:r>
        <w:rPr/>
        <w:t>Как заметил министр транспорта Максим Соколов в письме вице-премьеру Аркадию Дворковичу, новый проект предполагает увеличение инвестиций из бюджета в строительство порта на 47%, до 69,6 млрд руб. В существующей программе развития транспорта на проект предполагается выделение 47,3 млрд руб., ещё 26 млрд руб. планировалось привлечь за счёт частных инвестиций. Максим Соколов предлагает привлечь недостающие 22,3 млрд руб. из бюджетов других транспортных проектов.</w:t>
      </w:r>
    </w:p>
    <w:p>
      <w:pPr>
        <w:pStyle w:val="Normal"/>
        <w:jc w:val="both"/>
        <w:rPr/>
      </w:pPr>
      <w:r>
        <w:rPr/>
        <w:t>В частности, предполагается сокращение финансирования строительства паромной линии Усть-Луга – Балтийск на 7,9 млрд руб., а также сокращение программы развития Мурманского транспортного узла на 4,9 млрд руб. Также, по мнению министра, «нецелесообразна» реализация ещё двух проектов: строительства глубоководного порта в Балтийске и программы реконструкции инфраструктуры порта Санкт-Петербург.</w:t>
      </w:r>
    </w:p>
    <w:p>
      <w:pPr>
        <w:pStyle w:val="Normal"/>
        <w:jc w:val="both"/>
        <w:rPr/>
      </w:pPr>
      <w:r>
        <w:rPr/>
        <w:t>«Перераспределение бюджетных средств обусловлено проведённым технологическим и ценовым аудитом, которые показали необходимость строительства дополнительных защитных сооружений в порту Сабетта», – замечают в пресс-службе Минтранса.</w:t>
      </w:r>
    </w:p>
    <w:p>
      <w:pPr>
        <w:pStyle w:val="Normal"/>
        <w:jc w:val="both"/>
        <w:rPr/>
      </w:pPr>
      <w:r>
        <w:rPr/>
        <w:t>Между тем в компании – инвесторе строительства порта ОАО «НОВАТЭК» от комментариев по поводу аудита и сооружения дополнительных защитных сооружений в порту Сабетта отказались.</w:t>
      </w:r>
    </w:p>
    <w:p>
      <w:pPr>
        <w:pStyle w:val="Normal"/>
        <w:jc w:val="both"/>
        <w:rPr/>
      </w:pPr>
      <w:r>
        <w:rPr/>
        <w:t>В пресс-службе Минтранса также замечают, что 69,6 млрд руб. будет недостаточно для строительства, это всего лишь выделяемые бюджетные средства, остальная сумма будет привлечена за счёт частных инвестиций.</w:t>
      </w:r>
    </w:p>
    <w:p>
      <w:pPr>
        <w:pStyle w:val="Normal"/>
        <w:jc w:val="both"/>
        <w:rPr/>
      </w:pPr>
      <w:r>
        <w:rPr/>
        <w:t>Генеральный директор ОАО «Институт экономики и развития транспорта» Фёдор Пехтерев вообще считает, что порт Сабетта не первоочередной объект, куда нужно вкладывать деньги, хотя финансирование некоторых проектов, по его мнению, и правда нуждается в корректировке.</w:t>
      </w:r>
    </w:p>
    <w:p>
      <w:pPr>
        <w:pStyle w:val="Normal"/>
        <w:jc w:val="both"/>
        <w:rPr/>
      </w:pPr>
      <w:r>
        <w:rPr/>
        <w:t>«Надо развивать те проекты, где на сегодняшний день намечается рост объёмов перевозок. Это в первую очередь на Северо-Западе Усть-Луга, поскольку, по оценкам, эта область превосходит все остальные, и дальневосточные порты, под которые и создают инфраструктуру БАМа и Транссиба. Порт Сабетта, вообще, будем говорить, появился «неожиданно». Его строительство предусматривалось в другом месте, намного севернее», – замечает Фёдор Пехтере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18.06.2014; «ЛАСТОЧКА» БЕЗ ИМПОРТА НЕ ЛЕТАЕТ</w:t>
      </w:r>
    </w:p>
    <w:p>
      <w:pPr>
        <w:pStyle w:val="Normal"/>
        <w:jc w:val="both"/>
        <w:rPr/>
      </w:pPr>
      <w:r>
        <w:rPr/>
        <w:t>СП Siemens и «Синары» просит продлить нулевые пошлины</w:t>
      </w:r>
    </w:p>
    <w:p>
      <w:pPr>
        <w:pStyle w:val="Normal"/>
        <w:jc w:val="both"/>
        <w:rPr/>
      </w:pPr>
      <w:r>
        <w:rPr/>
        <w:t>Как стало известно «Ъ», у СП группы «Синара» Дмитрия Пумпянского и Siemens ООО «Уральские локомотивы» могут возникнуть трудности с локализацией производства поездов «Ласточка» для ОАО РЖД. Общий уровень локализации должен к 2017 году достичь 80%, но пока компания наладила производство лишь наиболее простых в обработке деталей. Теперь она надеется на освобождение от ввозных пошлин еще на пять лет до 2020 года. По оценке аналитиков, это позволит «Уральским локомотивам» сэкономить около €100 млн, но, по данным источников «Ъ», Минпромторг против обнуления пошлин.</w:t>
      </w:r>
    </w:p>
    <w:p>
      <w:pPr>
        <w:pStyle w:val="Normal"/>
        <w:jc w:val="both"/>
        <w:rPr/>
      </w:pPr>
      <w:r>
        <w:rPr/>
        <w:t>О том, что «Уральские локомотивы» просят Минпромторг и Минэкономики продлить нулевые ввозные пошлины до 2020 года на компоненты для скоростных поездов «Ласточка» (Siemens Desiro Rus), «Ъ» рассказали несколько источников на рынке. По их сведениям, у компании могут возникнуть проблемы с локализацией производства. «Но просрочить поставку подвижного состава тоже нельзя, в противном случае компанию ожидают штрафы»,– объясняет один из собеседников «Ъ». В «Синаре» подтвердили, что просят обнулить пошлины на импорт, но объяснили это необходимостью «создания полноценно работающего таможенного режима для исполнения графика локализации производства компонентов в России». Но источник «Ъ» на рынке говорит, что предложение «Уральских локомотивов» противоречит планам компании по высокой локализации производства в России. Впрочем, в Siemens утверждают, что просьба об обнулении ввозных пошлин касается только тех компонентов, которые и так планировалось привозить из Германии.</w:t>
      </w:r>
    </w:p>
    <w:p>
      <w:pPr>
        <w:pStyle w:val="Normal"/>
        <w:jc w:val="both"/>
        <w:rPr/>
      </w:pPr>
      <w:r>
        <w:rPr/>
        <w:t>По данным Минпромторга, в 2015 году «Ласточка» должна быть локализована на 55%, в 2016-м – на 70%, а в 2017-м – на 80%. В марте 2013 года Евразийская экономическая комиссия (ЕЭК) уже обнулила ввозные пошлины на компоненты для «Ласточки» до конца 2014 года. Первый поезд «Ласточка» «Уральские локомотивы» выпустили в мае, еще восемь должны произвести до конца года, 33 поезда планируется собрать в 2015 году. Всего по заключенному в 2010 году контракту с ОАО РЖД «Уральские локомотивы» должны поставить монополии 240 «Ласточек» (1,2 тыс. вагонов) стоимостью свыше €2 млрд.</w:t>
      </w:r>
    </w:p>
    <w:p>
      <w:pPr>
        <w:pStyle w:val="Normal"/>
        <w:jc w:val="both"/>
        <w:rPr/>
      </w:pPr>
      <w:r>
        <w:rPr/>
        <w:t>По словам источника «Ъ», по обращению «Уральских локомотивов» состоялось уже несколько совещаний в Минпромторге, но никаких решений не принято. В министерстве вчера заявили «Ъ», что компания «систематически повышает уровень локализованных компонентов на территории России и из 66 основных компонентов, используемых для сборки электропоездов «Ласточка», 35 уже локализовано». Но речь идет о деталях, не требующих глубокой обработки, например о межвагонных дверях, пассажирских кресалах, тормозных резисторах и т. д. Источник «Ъ» в Минпромторге говорит, что, несмотря на проблемы с производством наиболее ключевых комплектующих, в министерстве категорически против обнуления ввозных пошлин после 2014 года. По его словам, Минпромторг готов оказать господдержку, чтобы наладить производство компонентов, которых еще нет в России. В ОАО РЖД не стали комментировать обращение «Уральских локомотивов», но собеседник «Ъ», близкий к монополии напомнил, что высокий уровень локализации был одной из ключевых причин, по которой госкомпания подписала контракт именно с Siemens и «Синарой».</w:t>
      </w:r>
    </w:p>
    <w:p>
      <w:pPr>
        <w:pStyle w:val="Normal"/>
        <w:jc w:val="both"/>
        <w:rPr/>
      </w:pPr>
      <w:r>
        <w:rPr/>
        <w:t>По мнению главы агентства «Infoline-Аналитика» Михаила Бурмистрова, риски отставания «Ласточки» по наращиванию уровня локализации действительно есть. При этом, по его оценке, за счет отмены таможенных пошлин «Уральские локомотивы» могут сэкономить до 7% от себестоимости вагона в 2013-2014 годы, до 5% – в 2015-2016 годы, до 3% – с 2017 года, или всего до €100 мл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ТОЛИЙ ДЖУМАЙЛО; 17.06.2014; ОАО РЖД ПОДЕЛИТСЯ МАЛЫМ</w:t>
      </w:r>
    </w:p>
    <w:p>
      <w:pPr>
        <w:pStyle w:val="Normal"/>
        <w:jc w:val="both"/>
        <w:rPr/>
      </w:pPr>
      <w:r>
        <w:rPr/>
        <w:t>На заметные дивиденды бюджету рассчитывать не стоит</w:t>
      </w:r>
    </w:p>
    <w:p>
      <w:pPr>
        <w:pStyle w:val="Normal"/>
        <w:jc w:val="both"/>
        <w:rPr/>
      </w:pPr>
      <w:r>
        <w:rPr/>
        <w:t>Государственное ОАО РЖД может выплатить за 2013 год 185 млн руб. дивидендов – это будут минимальные выплаты за всю историю монополии. Президент компании Владимир Якунин в мае говорил, что совет директоров с менеджментом и вовсе думали отказаться от выплат, но решили помочь бюджету «в силу сложной экономической ситуации, в которую поставлена страна».</w:t>
      </w:r>
    </w:p>
    <w:p>
      <w:pPr>
        <w:pStyle w:val="Normal"/>
        <w:jc w:val="both"/>
        <w:rPr/>
      </w:pPr>
      <w:r>
        <w:rPr/>
        <w:t>Совет директоров ОАО РЖД рекомендовал акционерам (100% компании принадлежит государству) выплатить за 2013 год дивиденды в размере 185 млн руб., что составляет 25% от чистой прибыли компании за прошедший год по РСБУ (740 млн руб. против 14,2 млрд руб. за 2012 год).</w:t>
      </w:r>
    </w:p>
    <w:p>
      <w:pPr>
        <w:pStyle w:val="Normal"/>
        <w:jc w:val="both"/>
        <w:rPr/>
      </w:pPr>
      <w:r>
        <w:rPr/>
        <w:t>Как РЖД попросили еще 15 млрд рублей в год</w:t>
      </w:r>
    </w:p>
    <w:p>
      <w:pPr>
        <w:pStyle w:val="Normal"/>
        <w:jc w:val="both"/>
        <w:rPr/>
      </w:pPr>
      <w:r>
        <w:rPr/>
        <w:t>Пригородным железнодорожным перевозкам опять не хватает денег. Как стало известно «Ъ», помимо уже согласованной с правительством компенсации в 25 млрд руб. в год за пользование инфраструктурой, ОАО РЖД просит и ежегодных субсидий в 15 млрд руб. на обновление подвижного состава. По мнению монополии, финансировать закупку электричек должны регионы, в качестве альтернативы рассматриваются и средства федерального бюджета</w:t>
      </w:r>
    </w:p>
    <w:p>
      <w:pPr>
        <w:pStyle w:val="Normal"/>
        <w:jc w:val="both"/>
        <w:rPr/>
      </w:pPr>
      <w:r>
        <w:rPr/>
        <w:t>Эту выплату анонсировал еще 22 мая президент ОАО РЖД Владимир Якунин в кулуарах Петербургского международного экономического форума. Он тогда заявил, что менеджмент монополии обсуждал отказ от выплаты дивидендов по итогам 2013 года, но потом склонился к пополнению за их счет бюджета страны. «Мнение совета директоров по этому поводу заключалось в следующем: вообще говоря, логично в условиях, в которые поставлена компания, вообще отказаться от дивидендов,– говорил господин Якунин.– Но мы – и совет директоров в полном составе, и менеджмент – пришли к выводу, что не будем сейчас выходить с таким предложением в силу сложной экономической ситуации, в которую поставлена страна». Тогда же глава ОАО РЖД отметил, что выплаты традиционно могут составить 25% от прибыли компании.</w:t>
      </w:r>
    </w:p>
    <w:p>
      <w:pPr>
        <w:pStyle w:val="Normal"/>
        <w:jc w:val="both"/>
        <w:rPr/>
      </w:pPr>
      <w:r>
        <w:rPr/>
        <w:t>Выплаты за 2013 год станут минимальными за всю дивидендную историю ОАО РЖД, до этого самым маленькими были выплаты за 2007 год (512 млн руб.), а рекордными для монополии были дивиденды за 2011 год – 4,2 млрд руб. Впрочем, по итогам 2008 и 2012 годов компания и вовсе не выплачивала дивиденды.</w:t>
      </w:r>
    </w:p>
    <w:p>
      <w:pPr>
        <w:pStyle w:val="Normal"/>
        <w:jc w:val="both"/>
        <w:rPr/>
      </w:pPr>
      <w:r>
        <w:rPr/>
        <w:t>Почему ОАО РЖД просит увеличить тарифы</w:t>
      </w:r>
    </w:p>
    <w:p>
      <w:pPr>
        <w:pStyle w:val="Normal"/>
        <w:jc w:val="both"/>
        <w:rPr/>
      </w:pPr>
      <w:r>
        <w:rPr/>
        <w:t>ОАО РЖД не теряет надежды смягчить позицию правительства в части заморозки тарифов и в преддверии пересмотра госбюджета заявило о необходимости промежуточной индексации грузовых тарифов уже в этом году на 8%. Это принесло бы монополии 40 млрд руб., чтобы «свести концы с концами». Предложение было озвучено на совещании у президента Владимира Путина, но осталось без внимания, и теперь в ОАО РЖД планируют обратиться в правительство.</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ИРИНА МОКРОУСОВА; 18.06.2014; ФАС ПОКА НЕ БУДЕТ ТРЕБОВАТЬ ОТ АВИАКОМПАНИЙ ДЕШЕВЫХ БИЛЕТОВ</w:t>
      </w:r>
    </w:p>
    <w:p>
      <w:pPr>
        <w:pStyle w:val="Normal"/>
        <w:jc w:val="both"/>
        <w:rPr/>
      </w:pPr>
      <w:r>
        <w:rPr/>
        <w:t>Авиакомпании получили передышку в споре о ценовой политике с ФАС. До решения суда по иску «Аэрофлота» служба не будет требовать менять систему продаж</w:t>
      </w:r>
    </w:p>
    <w:p>
      <w:pPr>
        <w:pStyle w:val="Normal"/>
        <w:jc w:val="both"/>
        <w:rPr/>
      </w:pPr>
      <w:r>
        <w:rPr/>
        <w:t>ФАС</w:t>
      </w:r>
      <w:r>
        <w:rPr/>
        <w:t xml:space="preserve"> пока не будет возбуждать дела в отношении авиакомпаний, не исполнивших требование ведомства изменить ценовую политику, сообщил начальник управления контроля транспорта и связи службы Дмитрий Рутенберг (его слова передал «Интерфакс»). Представитель ФАС </w:t>
      </w:r>
      <w:r>
        <w:rPr/>
        <w:t>подтвердил</w:t>
      </w:r>
      <w:r>
        <w:rPr/>
        <w:t>, что это официальная позиция службы.</w:t>
      </w:r>
    </w:p>
    <w:p>
      <w:pPr>
        <w:pStyle w:val="Normal"/>
        <w:jc w:val="both"/>
        <w:rPr/>
      </w:pPr>
      <w:r>
        <w:rPr/>
        <w:t xml:space="preserve">2 апреля ФАС разослала предупреждения всем крупным авиакомпаниям страны – перевозчикам групп «Аэрофлот», S7, «Ютэйр», а также «Трансаэро» (в 2013 г. на них пришлось 68,9% пассажиропотока – 58,2 млн из 84,5 млн, следует из данных Росавиации). В одном </w:t>
      </w:r>
      <w:r>
        <w:rPr/>
        <w:t>из</w:t>
      </w:r>
      <w:r>
        <w:rPr/>
        <w:t xml:space="preserve"> таких документов (есть у «Ведомостей») говорится, что «используемая в сфере авиаперевозок система динамического ценообразования предполагает увеличение цены на услугу по мере увеличения спроса и заполняемости салона и &lt;...&gt; снижение цены при низком спро</w:t>
      </w:r>
      <w:r>
        <w:rPr/>
        <w:t>се</w:t>
      </w:r>
      <w:r>
        <w:rPr/>
        <w:t xml:space="preserve"> и невысокой заполняемости».</w:t>
      </w:r>
    </w:p>
    <w:p>
      <w:pPr>
        <w:pStyle w:val="Normal"/>
        <w:jc w:val="both"/>
        <w:rPr/>
      </w:pPr>
      <w:r>
        <w:rPr/>
        <w:t>Но</w:t>
      </w:r>
      <w:r>
        <w:rPr/>
        <w:t xml:space="preserve"> на практике цены только повышаются, указывает ФАС, и «отказ перевозчиков от ценовой конкуренции ближе к дате вылета существенно ограничивает конкуренцию &lt;...&gt; способствует замедлению темпов роста перевозок». До 15 мая ФАС потребовала изменить систему пр</w:t>
      </w:r>
      <w:r>
        <w:rPr/>
        <w:t>одаж</w:t>
      </w:r>
      <w:r>
        <w:rPr/>
        <w:t xml:space="preserve"> таким образом, чтобы ближе к дате вылета цены на билеты снижались «с учетом динамики изменения потребительского спроса».</w:t>
      </w:r>
    </w:p>
    <w:p>
      <w:pPr>
        <w:pStyle w:val="Normal"/>
        <w:jc w:val="both"/>
        <w:rPr/>
      </w:pPr>
      <w:r>
        <w:rPr/>
        <w:t>Если</w:t>
      </w:r>
      <w:r>
        <w:rPr/>
        <w:t xml:space="preserve"> компании добровольно не устраняют нарушения, указанные в предупреждениях ФАС, то служба может возбудить дело и уже по результатам расследования вынести обязательное к исполнению предписание. Перевозчики не последовали предупреждению ФАС, а «Аэрофлот» </w:t>
      </w:r>
      <w:r>
        <w:rPr/>
        <w:t>подал</w:t>
      </w:r>
      <w:r>
        <w:rPr/>
        <w:t xml:space="preserve"> иск в Арбитражный суд Москвы, чтобы оспорить предупреждение. Первое заседание состоится 17 июля, говорится на сайте суда. По словам Рутенберга, тяжба с «Аэрофлотом» закончится не раньше середины осени и до этого момента ФАС будет консультироваться с </w:t>
      </w:r>
      <w:r>
        <w:rPr/>
        <w:t>авиакомпаниями</w:t>
      </w:r>
      <w:r>
        <w:rPr/>
        <w:t xml:space="preserve"> и экспертами.</w:t>
      </w:r>
    </w:p>
    <w:p>
      <w:pPr>
        <w:pStyle w:val="Normal"/>
        <w:jc w:val="both"/>
        <w:rPr/>
      </w:pPr>
      <w:r>
        <w:rPr/>
        <w:t>Представители</w:t>
      </w:r>
      <w:r>
        <w:rPr/>
        <w:t xml:space="preserve"> «Аэрофлота» и «Сибири» не стали комментировать решение ФАС не возбуждать дела против авиакомпаний. Человек, близкий к «Аэрофлоту», сказал, что «это лучше, чем коллапс, который мог возникнуть». «Надеемся, что ФАС разберется в ситуации и не буд</w:t>
      </w:r>
      <w:r>
        <w:rPr/>
        <w:t>ет</w:t>
      </w:r>
      <w:r>
        <w:rPr/>
        <w:t xml:space="preserve"> рубить с плеча», – говорит представитель «Ютэйр». Но ФАС от своей идеи не отказывается. «Мы считаем, что практика динамического ценообразования со снижением цены в случае, если салон воздушного судна не заполнен, может дать экономический эффект как для </w:t>
      </w:r>
      <w:r>
        <w:rPr/>
        <w:t>пассажиров</w:t>
      </w:r>
      <w:r>
        <w:rPr/>
        <w:t>, так и для самих авиакомпаний, которые, увеличив загрузку самолета, получат дополнительную прибыль», – заключил Рутенберг.</w:t>
      </w:r>
    </w:p>
    <w:p>
      <w:pPr>
        <w:pStyle w:val="Normal"/>
        <w:jc w:val="both"/>
        <w:rPr/>
      </w:pPr>
      <w:r>
        <w:rPr/>
        <w:t>Нет</w:t>
      </w:r>
      <w:r>
        <w:rPr/>
        <w:t xml:space="preserve"> необходимости менять систему продаж авиабилетов, поскольку де-факто она соответствует как предложениям ФАС, так и нормативным актам Минтранса России, требованиям рынка и международной практике, говорит первый заместитель гендиректора «Трансаэро» Дмитри</w:t>
      </w:r>
      <w:r>
        <w:rPr/>
        <w:t>й</w:t>
      </w:r>
      <w:r>
        <w:rPr/>
        <w:t xml:space="preserve"> Столяров (его слова передал представитель). «Необходимо учитывать, что чрезмерное вмешательство госорганов в сбалансированную систему продаж авиакомпаний может привести к негативным последствиям, в первую очередь для самих пассажиров», – считает он.</w:t>
      </w:r>
    </w:p>
    <w:p>
      <w:pPr>
        <w:pStyle w:val="Normal"/>
        <w:jc w:val="both"/>
        <w:rPr/>
      </w:pPr>
      <w:r>
        <w:rPr/>
        <w:t>Существующая</w:t>
      </w:r>
      <w:r>
        <w:rPr/>
        <w:t xml:space="preserve"> система продаж помогает авиакомпаниям получать прибыль от своей деятельности: дешевые билеты, которые мы продаем заранее менее обеспеченным слоям населения, компенсируются, когда билеты перед вылетом покупает аудитория, менее чувствительная к </w:t>
      </w:r>
      <w:r>
        <w:rPr/>
        <w:t>цене</w:t>
      </w:r>
      <w:r>
        <w:rPr/>
        <w:t>, говорит представитель «Ютэйр». Сотрудник еще одной крупной авиакомпании напоминает, что авиационный бизнес – низкомаржинальный и сезонный: в низкий сезон регулярные авиакомпании летают в убыток, а в высокий сезон компенсируют это. Летом выполнить тре</w:t>
      </w:r>
      <w:r>
        <w:rPr/>
        <w:t>бование</w:t>
      </w:r>
      <w:r>
        <w:rPr/>
        <w:t xml:space="preserve"> ФАС фактически невозможно, потому что самолеты летают практически со 100%-ной загрузкой, заключает представитель «Ютэйр», но даже зимой по популярным маршрутам в города высокой деловой активности (Санкт-Петербург, Сочи, Екатеринбург) самолеты тоже </w:t>
      </w:r>
      <w:r>
        <w:rPr/>
        <w:t>летают</w:t>
      </w:r>
      <w:r>
        <w:rPr/>
        <w:t xml:space="preserve"> полными.</w:t>
      </w:r>
    </w:p>
    <w:p>
      <w:pPr>
        <w:pStyle w:val="Normal"/>
        <w:jc w:val="both"/>
        <w:rPr/>
      </w:pPr>
      <w:r>
        <w:rPr/>
        <w:t>Но</w:t>
      </w:r>
      <w:r>
        <w:rPr/>
        <w:t xml:space="preserve"> важно другое, говорит сотрудник крупной авиакомпании: «Если пассажиры будут знать, что в день вылета смогут купить дешевые билеты, они перестанут покупать билеты заранее, авиакомпании перестанут заранее получать необходимый денежный поток и их бизнес ру</w:t>
      </w:r>
      <w:r>
        <w:rPr/>
        <w:t>хнет</w:t>
      </w:r>
      <w:r>
        <w:rPr/>
        <w:t>».</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13:00Z</dcterms:created>
  <dc:creator>Ким</dc:creator>
  <dc:description/>
  <cp:keywords/>
  <dc:language>en-US</dc:language>
  <cp:lastModifiedBy>Людмила</cp:lastModifiedBy>
  <cp:lastPrinted>2008-04-02T17:05:00Z</cp:lastPrinted>
  <dcterms:modified xsi:type="dcterms:W3CDTF">2014-06-18T05:13:00Z</dcterms:modified>
  <cp:revision>2</cp:revision>
  <dc:subject/>
  <dc:title>СОДЕРЖАНИЕ</dc:title>
</cp:coreProperties>
</file>