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7.06.2014; СЕВАСТОПОЛЬ ОТКРОЮТ ДЛЯ ГРАЖДАНСКИХ</w:t>
      </w:r>
    </w:p>
    <w:p>
      <w:pPr>
        <w:pStyle w:val="Normal"/>
        <w:jc w:val="both"/>
        <w:rPr/>
      </w:pPr>
      <w:r>
        <w:rPr/>
        <w:t>Авиакомпаниям разрешили полеты в Бельбек</w:t>
      </w:r>
    </w:p>
    <w:p>
      <w:pPr>
        <w:pStyle w:val="Normal"/>
        <w:jc w:val="both"/>
        <w:rPr/>
      </w:pPr>
      <w:r>
        <w:rPr/>
        <w:t>Правительство открыло военный аэропорт Севастополя Бельбек для российских авиакомпаний. Его планируется использовать в качестве запасного для аэропорта Симферополя. Но крупнейшие авиакомпании пока не рассчитывают на Бельбек, ссылаясь на его техническое состояние. Кроме того, полеты в Севастополь не вошли в программу субсидирования авиабилетов.</w:t>
      </w:r>
    </w:p>
    <w:p>
      <w:pPr>
        <w:pStyle w:val="Normal"/>
        <w:jc w:val="both"/>
        <w:rPr/>
      </w:pPr>
      <w:r>
        <w:rPr/>
        <w:t>Вчера Дмитрий Медведев сообщил о включении аэродрома города Севастополь Бельбек в перечень аэродромов совместного базирования. «Традиционно Бельбек использовался как военный аэродром,– напомнил он на совещании с вице-премьерами,– но после соответствующей юридической процедуры там смогут обслуживаться и гражданские самолеты».</w:t>
      </w:r>
    </w:p>
    <w:p>
      <w:pPr>
        <w:pStyle w:val="Normal"/>
        <w:jc w:val="both"/>
        <w:rPr/>
      </w:pPr>
      <w:r>
        <w:rPr/>
        <w:t>Международный аэропорт Бельбек – второй аэропорт Крыма наряду с симферопольским, основан в 1941 году как военный. В 2002-2007 годах и с 2010 года в Бельбеке были и гражданские авиаперевозки, в том числе международные (рейсы в Москву). Длина ВПП – более 3 км, пропускная способность терминала – 100 человек в час. Расположен в 8 км к северу от Севастополя (в 33 км от центра города), до Симферополя – 50 км. До Бельбека можно добраться на автомобиле или автобусе.</w:t>
      </w:r>
    </w:p>
    <w:p>
      <w:pPr>
        <w:pStyle w:val="Normal"/>
        <w:jc w:val="both"/>
        <w:rPr/>
      </w:pPr>
      <w:r>
        <w:rPr/>
        <w:t xml:space="preserve">Но чтобы возобновить гражданские полеты в Бельбеке, аэропорту потребуются значительные инвестиции. «Нужно сделать там современный аэровокзал, современный терминал и, конечно, нормальную полосу, потому что, когда на нее садишься, там ощущение, что по ухабам едешь»,– заявил господин Медведев, летавший в Крым в конце марта. Вице-премьер Дмитрий Козак отметил, что уже есть претенденты на строительство аэровокзала, а в </w:t>
      </w:r>
      <w:r>
        <w:rPr>
          <w:b/>
        </w:rPr>
        <w:t>Минтранс</w:t>
      </w:r>
      <w:r>
        <w:rPr/>
        <w:t xml:space="preserve"> уже поступили несколько предложений по эксплуатации Бельбека. На прошлой неделе и. о. губернатора Севастополя Сергей Меняйло сообщил, что уже проведена экспертиза ВПП, площадок, стоянок, износ ВПП составляет 15%, что обеспечивает безопасность приема самолетов. При этом, по его словам, с двумя авиакомпаниями уже проведены переговоры, а первые чартерные рейсы запланированы на июль.</w:t>
      </w:r>
    </w:p>
    <w:p>
      <w:pPr>
        <w:pStyle w:val="Normal"/>
        <w:jc w:val="both"/>
        <w:rPr/>
      </w:pPr>
      <w:r>
        <w:rPr/>
        <w:t xml:space="preserve">В </w:t>
      </w:r>
      <w:r>
        <w:rPr>
          <w:b/>
        </w:rPr>
        <w:t>Минтрансе</w:t>
      </w:r>
      <w:r>
        <w:rPr/>
        <w:t xml:space="preserve"> «Ъ» пояснили, что Бельбек планируется использовать в качестве запасного аэропорта Симферополя. В апреле глава </w:t>
      </w:r>
      <w:r>
        <w:rPr>
          <w:b/>
        </w:rPr>
        <w:t>Минтранса</w:t>
      </w:r>
      <w:r>
        <w:rPr/>
        <w:t xml:space="preserve"> Максим </w:t>
      </w:r>
      <w:r>
        <w:rPr>
          <w:b/>
        </w:rPr>
        <w:t>Соколов</w:t>
      </w:r>
      <w:r>
        <w:rPr/>
        <w:t xml:space="preserve"> заявлял, что аэропорт рассчитан на другие нагрузки и не выдержит значительного числа рейсов среднемагистральных самолетов. В </w:t>
      </w:r>
      <w:r>
        <w:rPr>
          <w:b/>
        </w:rPr>
        <w:t>Минтрансе</w:t>
      </w:r>
      <w:r>
        <w:rPr/>
        <w:t xml:space="preserve"> уточнили, что Бельбек сможет принимать пять-семь рейсов в световой день. Чиновники также рассчитывают развивать его как аэропорт деловой авиации. Сейчас стоит вопрос о размещении временного пассажирского терминала, установке светосигнального оборудования и «средств перронной механизации обслуживания пассажиров» (трапы, автолифты, тележки для подвоза багажа).</w:t>
      </w:r>
    </w:p>
    <w:p>
      <w:pPr>
        <w:pStyle w:val="Normal"/>
        <w:jc w:val="both"/>
        <w:rPr/>
      </w:pPr>
      <w:r>
        <w:rPr/>
        <w:t xml:space="preserve">Но российские авиакомпании пока с осторожностью смотрят на Севастополь. Источник в «Аэрофлоте» и представитель «Сибири» (работает под брендом </w:t>
      </w:r>
      <w:r>
        <w:rPr>
          <w:lang w:val="en-US"/>
        </w:rPr>
        <w:t>S</w:t>
      </w:r>
      <w:r>
        <w:rPr/>
        <w:t xml:space="preserve">7) заявили, что рассмотрят возможность полетов, когда аэропорт будет технически готов к приему и обслуживанию самолетов. Источник, близкий к </w:t>
      </w:r>
      <w:r>
        <w:rPr>
          <w:lang w:val="en-US"/>
        </w:rPr>
        <w:t>Red</w:t>
      </w:r>
      <w:r>
        <w:rPr/>
        <w:t xml:space="preserve"> </w:t>
      </w:r>
      <w:r>
        <w:rPr>
          <w:lang w:val="en-US"/>
        </w:rPr>
        <w:t>Wings</w:t>
      </w:r>
      <w:r>
        <w:rPr/>
        <w:t xml:space="preserve">, назвал эти планы «далекими перспективами». В «Трансаэро» пока не рассматривают такие планы. О готовности начать полеты в Бельбек при наличии соответствующих заявок «Ъ» заявил лишь источник в «Грозный Авиа». При этом на Бельбек не распространяется и программа субсидирования цен на билеты: в </w:t>
      </w:r>
      <w:r>
        <w:rPr>
          <w:b/>
        </w:rPr>
        <w:t>Росавиаци</w:t>
      </w:r>
      <w:r>
        <w:rPr/>
        <w:t>и отметили, что авиаперевозки субсидируются только в аэропорт Симферополя.</w:t>
      </w:r>
    </w:p>
    <w:p>
      <w:pPr>
        <w:pStyle w:val="Normal"/>
        <w:jc w:val="both"/>
        <w:rPr/>
      </w:pPr>
      <w:r>
        <w:rPr/>
        <w:t>Из российских аэропортовых холдингов о своем интересе к Бельбеку заявляет только «Новапорт» Романа Троценко, но участие компании в проекте зависит от условий конкурса. В «Базэл Аэро» Олега Дерипаски на Бельбек смотрят «с осторожностью». В «Аэропортах регионов» (входит в «Ренова») отказались от комментариев.</w:t>
      </w:r>
    </w:p>
    <w:p>
      <w:pPr>
        <w:pStyle w:val="Normal"/>
        <w:jc w:val="both"/>
        <w:rPr/>
      </w:pPr>
      <w:r>
        <w:rPr/>
        <w:t>«Одному Симферополю сложно справиться с повышенным спросом на перелеты в Крым»,– считает независимый авиаэксперт Андрей Крамаренко. Открытие Бельбека перераспределит пассажиропоток, но, добавляет эксперт, динамика туристического спроса зависит не от количества аэропортов в регионе, а, например, от курса валют и прочих внешних фак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6.2014; МОСТ В ЯКУТСКЕ СЭКОНОМИТ МИЛЛИАРДЫ И СОЕДИНИТ СОТНИ ТЫСЯЧ КИЛОМЕТРОВ</w:t>
      </w:r>
    </w:p>
    <w:p>
      <w:pPr>
        <w:pStyle w:val="Normal"/>
        <w:jc w:val="both"/>
        <w:rPr/>
      </w:pPr>
      <w:r>
        <w:rPr/>
        <w:t>Власти Якутии, самого большого региона РФ, будут убеждать федеральные власти не откладывать строительство автомобильного моста через реку Лена, так как он свяжет с «большой землей» сотни тысяч квадратных километров территории.</w:t>
      </w:r>
    </w:p>
    <w:p>
      <w:pPr>
        <w:pStyle w:val="Normal"/>
        <w:jc w:val="both"/>
        <w:rPr/>
      </w:pPr>
      <w:r>
        <w:rPr/>
        <w:t>Кроме того, это позволит обеспечить туда круглогодичный завоз товаров, а не обходящийся в миллиарды рублей так называемый досрочный завоз, заявил глава республики Егор Борисов на пресс-конференции в РИА Новости.</w:t>
      </w:r>
    </w:p>
    <w:p>
      <w:pPr>
        <w:pStyle w:val="Normal"/>
        <w:jc w:val="both"/>
        <w:rPr/>
      </w:pPr>
      <w:r>
        <w:rPr/>
        <w:t>В марте вице-премьер России Юрий Трутнев заявил, что строительство может быть перенесено из-за сомнений в прозрачности проведения тендера. В мае глава Минэкономразвития Алексей Улюкаев назвал проект неактуальным, предложив направить деньги на другие проекты, в том числе в Крыму.</w:t>
      </w:r>
    </w:p>
    <w:p>
      <w:pPr>
        <w:pStyle w:val="Normal"/>
        <w:jc w:val="both"/>
        <w:rPr/>
      </w:pPr>
      <w:r>
        <w:rPr/>
        <w:t xml:space="preserve">В защиту проекта выступил </w:t>
      </w:r>
      <w:r>
        <w:rPr>
          <w:b/>
        </w:rPr>
        <w:t>министр транспорта</w:t>
      </w:r>
      <w:r>
        <w:rPr/>
        <w:t xml:space="preserve"> Максим </w:t>
      </w:r>
      <w:r>
        <w:rPr>
          <w:b/>
        </w:rPr>
        <w:t>Соколов</w:t>
      </w:r>
      <w:r>
        <w:rPr/>
        <w:t>. Позже премьер Дмитрий Медведев заявил, что проект кабмином пока не рассматривается.</w:t>
      </w:r>
    </w:p>
    <w:p>
      <w:pPr>
        <w:pStyle w:val="Normal"/>
        <w:jc w:val="both"/>
        <w:rPr/>
      </w:pPr>
      <w:r>
        <w:rPr/>
        <w:t>«Этот мост для Якутии является жизненно важным. К сожалению, республика имеет такое понятие, как досрочный завоз товаров, мы десятки миллиардов рублей «омертвляем» в течение двух-трех лет в виде товаров, когда мы их завозим в северные районы Якутии», – сказал Борисов.</w:t>
      </w:r>
    </w:p>
    <w:p>
      <w:pPr>
        <w:pStyle w:val="Normal"/>
        <w:jc w:val="both"/>
        <w:rPr/>
      </w:pPr>
      <w:r>
        <w:rPr/>
        <w:t>По его словам, сегодня 60% Якутии представляет собой территорию досрочного завоза, а «если мы построим этот мост, то мы почти наполовину сократим эту территорию». Сокращение территории досрочного завоза позволит высвободить миллиарды рублей, рассчитывают власти региона.</w:t>
      </w:r>
    </w:p>
    <w:p>
      <w:pPr>
        <w:pStyle w:val="Normal"/>
        <w:jc w:val="both"/>
        <w:rPr/>
      </w:pPr>
      <w:r>
        <w:rPr/>
        <w:t>«Помните, было очень много разговоров вокруг «АЛРОСы», когда «АЛРОСу» приватизировали. Потом мы переубедили, и приняли другое решение. По Ленскому объединенному речному пароходству, когда 25% плюс одну акцию хотели продать, – мы взяли (пароходство) в собственность республики, чтобы управлять процессами с учетом особенностей Якутии», – напомнил Борисов.</w:t>
      </w:r>
    </w:p>
    <w:p>
      <w:pPr>
        <w:pStyle w:val="Normal"/>
        <w:jc w:val="both"/>
        <w:rPr/>
      </w:pPr>
      <w:r>
        <w:rPr/>
        <w:t>Якутия расположена на востоке Сибири и северо-западе Дальнего Востока и является крупнейшим регионом РФ, ее площадь – более 3 миллионов квадратных километров (территория РФ – более 17 миллионов), это примерно треть территории таких крупнейших государств мира, как США, Канада и Китай. В зону досрочного завоза в Якутии входит около 1,5-2 миллионов квадратных километров, что равно площади Германии, Великобритании, Франции и Испании, вместе взятых.</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16.06.2014; ДЕНЬГИ НА ВРЕМЕННОЕ ПОЛЬЗОВАНИЕ</w:t>
      </w:r>
    </w:p>
    <w:p>
      <w:pPr>
        <w:pStyle w:val="Normal"/>
        <w:jc w:val="both"/>
        <w:rPr/>
      </w:pPr>
      <w:r>
        <w:rPr/>
        <w:t xml:space="preserve">В условиях одновременной реализации нескольких крупных инфраструктурных проектов в стране, </w:t>
      </w:r>
      <w:r>
        <w:rPr>
          <w:b/>
        </w:rPr>
        <w:t>Минтранс</w:t>
      </w:r>
      <w:r>
        <w:rPr/>
        <w:t xml:space="preserve"> пытается изыскать недостающие средства для подорожавшего порта Сабетта, в рамках проекта «Ямала СПГ», у других проектов, реализации которых временно откладывается, а, возможно, и вовсе будет признана нецелесообразной. В этой непростой ситуации, чиновникам надеются переложить деньги из одного государственного кармана в другой с наибольшей эффективностью.</w:t>
      </w:r>
    </w:p>
    <w:p>
      <w:pPr>
        <w:pStyle w:val="Normal"/>
        <w:jc w:val="both"/>
        <w:rPr/>
      </w:pPr>
      <w:r>
        <w:rPr/>
        <w:t xml:space="preserve">В начале прошлой недели стало известно, что в </w:t>
      </w:r>
      <w:r>
        <w:rPr>
          <w:b/>
        </w:rPr>
        <w:t>Минтрансе</w:t>
      </w:r>
      <w:r>
        <w:rPr/>
        <w:t xml:space="preserve"> готовится обновленный проект строительства порта Сабетта на Ямале, через который должен производиться экспорт СПГ с Южно-Тамбейского газоконденсатного месторождения, принадлежащего компании «Новатэк». Проект реализуется по схеме государственно-частного партнерства (ГЧП) и предусматривалось инвестировать в проект в целом 47,3 млрд рублей, из котороых 25 млрд были государственными. Именно такая сумма фигурировала в последнем варианте ФЦП «Развитие транспортной системы в 2010 – 2020 гг». Однако, в письме за подписью министра Максима </w:t>
      </w:r>
      <w:r>
        <w:rPr>
          <w:b/>
        </w:rPr>
        <w:t>Соколов</w:t>
      </w:r>
      <w:r>
        <w:rPr/>
        <w:t xml:space="preserve">а, адресованном вице-премьеру правительства Аркадию </w:t>
      </w:r>
      <w:r>
        <w:rPr>
          <w:b/>
        </w:rPr>
        <w:t>Дворкович</w:t>
      </w:r>
      <w:r>
        <w:rPr/>
        <w:t>у, предлагается увеличить размер бюджетных инвестиций на 22,3 млрд, при общем росте стоимости проекта до 69,6 млрд рублей. Недостающие средства министр предлагает заимствовать через секвестирование ранее утвержденных проектов развития портовой инфраструктуры Северо-Запада России.</w:t>
      </w:r>
    </w:p>
    <w:p>
      <w:pPr>
        <w:pStyle w:val="Normal"/>
        <w:jc w:val="both"/>
        <w:rPr/>
      </w:pPr>
      <w:r>
        <w:rPr/>
        <w:t xml:space="preserve">Согласно планам </w:t>
      </w:r>
      <w:r>
        <w:rPr>
          <w:b/>
        </w:rPr>
        <w:t>Минтранса</w:t>
      </w:r>
      <w:r>
        <w:rPr/>
        <w:t>, под секвестр может попасть государственное финансирование проектов организации паромной линии Усть-Луга – Балтийск, на 7,9 млрд рублей, развития Мурманского транспортного узла (4,9 млрд рублей), строительства глубоководного порта Балтийск (8 млрд руб) и модернизации контейнерного терминала «Петролеспорта» в порту Санкт-Петербург (1,5 млрд руб).</w:t>
      </w:r>
    </w:p>
    <w:p>
      <w:pPr>
        <w:pStyle w:val="Normal"/>
        <w:jc w:val="both"/>
        <w:rPr/>
      </w:pPr>
      <w:r>
        <w:rPr/>
        <w:t>Строительство порта Сабетта началось в 2012 году и должно закончиться в 2017 г. Порт и завод по производству СУГ строятся компанией «Ямал СПГ», образованной на основе концессии акционерами в лице российской «Новатэк» (60%), французской Total (20%) и китайской CNPC (20%). Концессионеры уже инвестировали в проект $2,6 млрд и срыв его реализации грозит «Ямал СПГ» огромными штрафными санкциями, так как все его мощности уже законтрактованы покупателями из Европы и Азии. Завод и порт должны вступить в эксплуатацию в 2017 году, их проектная мощность составить 16,5 млн. т. СПГ в год.</w:t>
      </w:r>
    </w:p>
    <w:p>
      <w:pPr>
        <w:pStyle w:val="Normal"/>
        <w:jc w:val="both"/>
        <w:rPr/>
      </w:pPr>
      <w:r>
        <w:rPr/>
        <w:t>Проект «Ямал СПГ» ранее поступал на экспертизу в Министерство экономического развития и торговли (МЭР), сообщила помощник министра, пресс-секретарь Елена Лашкина. По мнению министерства, его реализация серьезно укрепит позиции России на мировом рынке сжиженного природного газа. «В настоящее время доля России на рынке СПГ составляет менее 5%, которую, по сути, обеспечивает только один завод СПГ в рамках проекта Сахалин-2, – сообщила она. – В целях стимулирования освоения шельфовых проектов, а также привлечения инвестиций в газовую отрасль Правительство Российской Федерации намерено увеличить долю России на мировом рынке СПГ с 4,5% в 2012 г. до 10% к 2020 году». При этом Ямал станет базовым регионом для добычи и производства этого вида природных ресурсов.</w:t>
      </w:r>
    </w:p>
    <w:p>
      <w:pPr>
        <w:pStyle w:val="Normal"/>
        <w:jc w:val="both"/>
        <w:rPr/>
      </w:pPr>
      <w:r>
        <w:rPr/>
        <w:t>Позицию экспертов МЭР разделяет и ведущий эксперт УК «Финам Мендежмент» Дмитрий Баранов, который уверен, что проект «Ямал СПГ» имеет более приоритетное значение для экономики России, чем другие проекты, в том числе и на Северо-Западе. Эксперт объясняет практику перебрасывание средств с одного одобренного государством проекта на другой, дефицитом бюджетных средств, при котором невозможно обеспечить одновременное финансирование всех инфраструктурных проектов.</w:t>
      </w:r>
    </w:p>
    <w:p>
      <w:pPr>
        <w:pStyle w:val="Normal"/>
        <w:jc w:val="both"/>
        <w:rPr/>
      </w:pPr>
      <w:r>
        <w:rPr/>
        <w:t>«Проект «Ямал СПГ» во-первых, важен потому, что проекты СПГ в нашей стране только начинают реализовываться, хотя во всём мире использование СПГ осуществляется уже несколько десятилетий, – рассказал Д. Баранов. – Во-вторых, он способствует развитию Арктики в целом, созданию в северных регионах страны различной инфраструктуры. В-третьих, этот проект актуален и с точки зрения наращивания и развития ресурсной базы страны, увеличения экспортных поступлений».</w:t>
      </w:r>
    </w:p>
    <w:p>
      <w:pPr>
        <w:pStyle w:val="Normal"/>
        <w:jc w:val="both"/>
        <w:rPr/>
      </w:pPr>
      <w:r>
        <w:rPr/>
        <w:t>Эксперт отметил, что даже если секвестр и произойдет, то в будущем финансирование отложенных проектов возобновится, и они будут полностью реализованы, пусть даже и позднее.</w:t>
      </w:r>
    </w:p>
    <w:p>
      <w:pPr>
        <w:pStyle w:val="Normal"/>
        <w:jc w:val="both"/>
        <w:rPr/>
      </w:pPr>
      <w:r>
        <w:rPr/>
        <w:t xml:space="preserve">Примерно с таких же позиций прокомментировал возможное изменение параметров стоимости и государственного участия в проекте «Ямал СПГ», в рамках которого строится порт Сабетта, заместитель директора ФГУП «Научный центр по комплексным транспортным проблемам </w:t>
      </w:r>
      <w:r>
        <w:rPr>
          <w:b/>
        </w:rPr>
        <w:t>Министерства транспорта</w:t>
      </w:r>
      <w:r>
        <w:rPr/>
        <w:t xml:space="preserve"> Российской Федерации» Александр Неснов.</w:t>
      </w:r>
    </w:p>
    <w:p>
      <w:pPr>
        <w:pStyle w:val="Normal"/>
        <w:jc w:val="both"/>
        <w:rPr/>
      </w:pPr>
      <w:r>
        <w:rPr/>
        <w:t>«Строительство специализированного порта в Арктике подразумевает покупку импортного оборудования – сообщил эксперт. – Но валютный курс серьезно изменился в сторону увеличения с тех пор, когда прорабатывались основные характеристики проекта, поэтому, возможно, понадобились новые объемы финансирования».</w:t>
      </w:r>
    </w:p>
    <w:p>
      <w:pPr>
        <w:pStyle w:val="Normal"/>
        <w:jc w:val="both"/>
        <w:rPr/>
      </w:pPr>
      <w:r>
        <w:rPr/>
        <w:t>По словам А. Неснова, федеральные программы пересматриваются несколько раз в год с корректировкой бюджетного финансирования и размеры инвестиций, которые в них указаны, носят оценочный характер. В процессе проработки проектов реальные потребности в инвестициях могут вырасти или, наоборот, упасть. При этом, отметил он, перенаправление денег на Ямал с других проектов не означает, что они больше туда не вернутся.</w:t>
      </w:r>
    </w:p>
    <w:p>
      <w:pPr>
        <w:pStyle w:val="Normal"/>
        <w:jc w:val="both"/>
        <w:rPr/>
      </w:pPr>
      <w:r>
        <w:rPr/>
        <w:t>Впрочем, перспектива улучшить существующие проекты в будущем не слишком радует операторов транспортного бизнеса, работающих в их рамках уже сегодня. Так, в группе Global Pоrts негативно относятся к возможности перенаправления 1,5 млрд рублей, предусмотренных ФЦП ««Развитие транспортной системы в 2010 – 2020 гг.», на модернизацию причальных стенок и дноуглубление акватории терминала «Петролеспорт» в порту Санкт-Петербург, на другие проекты.</w:t>
      </w:r>
    </w:p>
    <w:p>
      <w:pPr>
        <w:pStyle w:val="Normal"/>
        <w:jc w:val="both"/>
        <w:rPr/>
      </w:pPr>
      <w:r>
        <w:rPr/>
        <w:t>«Мы оцениваем это предложение как ошибочное, – отметили в пресс-службе группы. – «Петролеспорт» – качественный порт, требующий минимальных государственных инвестиций – бюджетные средства в проекте полного развития ПЛП составляют всего около 14%».</w:t>
      </w:r>
    </w:p>
    <w:p>
      <w:pPr>
        <w:pStyle w:val="Normal"/>
        <w:jc w:val="both"/>
        <w:rPr/>
      </w:pPr>
      <w:r>
        <w:rPr/>
        <w:t xml:space="preserve">Как стало известно ИА «РЖД-Партнер.Ру», деньги из федеральной программы должны были быть направлены </w:t>
      </w:r>
      <w:r>
        <w:rPr>
          <w:b/>
        </w:rPr>
        <w:t>Росморпорт</w:t>
      </w:r>
      <w:r>
        <w:rPr/>
        <w:t>ом на снос так называемой «кривой дамбы» в акватории порта Санкт-Петербург, которая мешает заходам судов повышенной грузоподъемности. Надо отметить, что эмоциональные оценки транспортной группы подтверждаются и статистикой работы порта Санкт-Петербург, который демонстрирует лучшие темпы роста грузооборота среди портов России.</w:t>
      </w:r>
    </w:p>
    <w:p>
      <w:pPr>
        <w:pStyle w:val="Normal"/>
        <w:jc w:val="both"/>
        <w:rPr/>
      </w:pPr>
      <w:r>
        <w:rPr/>
        <w:t>В компании-операторе паромной линии Усть-Луга – Балтийск ООО «Транс-Эксим», считают снижение грузооборота на ней искусственной проблемой, вызванной уводом флота.</w:t>
      </w:r>
    </w:p>
    <w:p>
      <w:pPr>
        <w:pStyle w:val="Normal"/>
        <w:jc w:val="both"/>
        <w:rPr/>
      </w:pPr>
      <w:r>
        <w:rPr/>
        <w:t>«Владелец парома «Petersburg», который может взять на борт 48 железнодорожных вагонов и 102 пассажира, последние три года курсировавшего по маршруту Усть-Луга – Балтийск – Засниц, перебросил свое судно для перевозок в район Керченской переправы. – сообщил генеральный директор компании Александр Сколов. – Это вызвано прекращением железнодорожных перевозок в порт Засниц. Владельцы не стали искать загрузку в регионе Балтики, а просто перенаправили судно в другой бассейн. Грузовой паром «Амбал», судоходной компании АНШИП, который ранее также возил вагоны в Засниц, продолжил работать на линии, но уже с другими грузами».</w:t>
      </w:r>
    </w:p>
    <w:p>
      <w:pPr>
        <w:pStyle w:val="Normal"/>
        <w:jc w:val="both"/>
        <w:rPr/>
      </w:pPr>
      <w:r>
        <w:rPr/>
        <w:t>Позиции представителей транспортного бизнеса, участвующие в тех проектах, которые попадают под возможность, пусть даже гипотетическую, лишения государственного финансирования, понятны. Ведь за спинами руководителей люди, кредиты, контракты. В условиях быстро меняющегося рынка принцип «лучше синица в руке» весьма актуален. С другой стороны, позицию государственных органов также можно понять с самых рациональных позиций. Реализация нескольких крупнейших инвестиционных программ, таких как Олимпиада, модернизация БАМа и транспортной системы Крыма, проекты ВСМ и т.д. одновременно ложатся на бюджет непосильным бременем. Поэтому принцип «тришкиного кафтана», когда деньги перекладываются из одного государственного кармана в другой, также весьма прагматичен. Главное, не упустить момента, когда дырявый «кафтан» транспортной системы перестанет выполнять свои глобальные функции. И уж если реализовывать первоочередные проекты по принципу «форс мажора», то качественно и в заявленны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6.2014; ДЕФИЦИТ КВАЛИФИЦИРОВАННЫХ ПИЛОТОВ В РФ В БЛИЖАЙШИЕ ГОДЫ СОХРАНИТСЯ – ГЛАВА РОСАВИАЦИИ</w:t>
      </w:r>
    </w:p>
    <w:p>
      <w:pPr>
        <w:pStyle w:val="Normal"/>
        <w:jc w:val="both"/>
        <w:rPr/>
      </w:pPr>
      <w:r>
        <w:rPr/>
        <w:t xml:space="preserve">В России с каждым годом увеличивается пассажиропоток, перевозимый отечественными авиакомпаниями, в 2013 году было перевезено 85 млн человек, сообщил глава </w:t>
      </w:r>
      <w:r>
        <w:rPr>
          <w:b/>
        </w:rPr>
        <w:t>Росавиаци</w:t>
      </w:r>
      <w:r>
        <w:rPr/>
        <w:t xml:space="preserve">и Александр </w:t>
      </w:r>
      <w:r>
        <w:rPr>
          <w:b/>
        </w:rPr>
        <w:t>Нерадько</w:t>
      </w:r>
      <w:r>
        <w:rPr/>
        <w:t>.</w:t>
      </w:r>
    </w:p>
    <w:p>
      <w:pPr>
        <w:pStyle w:val="Normal"/>
        <w:jc w:val="both"/>
        <w:rPr/>
      </w:pPr>
      <w:r>
        <w:rPr/>
        <w:t>«Однако в силу того, что есть проблемы с подготовкой пилотов, недостаток в квалифицированных пилотах в ближайшие годы будет сохраняться», – заявил А.</w:t>
      </w:r>
      <w:r>
        <w:rPr>
          <w:b/>
        </w:rPr>
        <w:t>Нерадько</w:t>
      </w:r>
      <w:r>
        <w:rPr/>
        <w:t xml:space="preserve"> в понедельник на заседании подкомитета Совета Федерации по финансовому контролю.</w:t>
      </w:r>
    </w:p>
    <w:p>
      <w:pPr>
        <w:pStyle w:val="Normal"/>
        <w:jc w:val="both"/>
        <w:rPr/>
      </w:pPr>
      <w:r>
        <w:rPr/>
        <w:t>По его словам, ежегодно дефицит пилотов составляет более тысячи человек. «В текущем году потребность авиации в пилотах составляет 1250 человек при том, что в прошлом году было выпущено всего 717 пилотов вузами гражданской авиации», – отметил А.</w:t>
      </w:r>
      <w:r>
        <w:rPr>
          <w:b/>
        </w:rPr>
        <w:t>Нерадько</w:t>
      </w:r>
      <w:r>
        <w:rPr/>
        <w:t>.</w:t>
      </w:r>
    </w:p>
    <w:p>
      <w:pPr>
        <w:pStyle w:val="Normal"/>
        <w:jc w:val="both"/>
        <w:rPr/>
      </w:pPr>
      <w:r>
        <w:rPr/>
        <w:t>Одна из проблем, пояснил он, заключается в нехватке квалифицированных преподавателей и инструкторов.</w:t>
      </w:r>
    </w:p>
    <w:p>
      <w:pPr>
        <w:pStyle w:val="Normal"/>
        <w:jc w:val="both"/>
        <w:rPr/>
      </w:pPr>
      <w:r>
        <w:rPr/>
        <w:t xml:space="preserve">В этой связи глава </w:t>
      </w:r>
      <w:r>
        <w:rPr>
          <w:b/>
        </w:rPr>
        <w:t>Росавиаци</w:t>
      </w:r>
      <w:r>
        <w:rPr/>
        <w:t>и отметил, что средняя зарплата преподавателей и инструкторов в вузах гражданской авиации составляет не более 56 тыс. руб. «Это очень невысокий показатель, и это порождает проблему текучести кадров, когда высококвалифицированные преподаватели и инструкторы уходят в коммерцию, а преподавать остаются только люди, преданные профессии», – посетовал А.</w:t>
      </w:r>
      <w:r>
        <w:rPr>
          <w:b/>
        </w:rPr>
        <w:t>Нерадько</w:t>
      </w:r>
      <w:r>
        <w:rPr/>
        <w:t>.</w:t>
      </w:r>
    </w:p>
    <w:p>
      <w:pPr>
        <w:pStyle w:val="Normal"/>
        <w:jc w:val="both"/>
        <w:rPr/>
      </w:pPr>
      <w:r>
        <w:rPr/>
        <w:t>По его словам, в учебных заведениях, где готовят летчиков, занимаются исключительно первоначальной подготовкой. «В наших летных училищах нет тяжелой техники, и, получая дипломы пилотов, выпускники уже доучиваются на тяжелой технике в авиакомпаниях. Задача училища – научить летать пилота, и для этого в программах училищ запланировано 150 летных часов», – пояснил А.</w:t>
      </w:r>
      <w:r>
        <w:rPr>
          <w:b/>
        </w:rPr>
        <w:t>Нерадько</w:t>
      </w:r>
      <w:r>
        <w:rPr/>
        <w:t>.</w:t>
      </w:r>
    </w:p>
    <w:p>
      <w:pPr>
        <w:pStyle w:val="Normal"/>
        <w:jc w:val="both"/>
        <w:rPr/>
      </w:pPr>
      <w:r>
        <w:rPr/>
        <w:t>В то же время, по его словам, есть положительные тенденции, и впервые в истории в российские училища стали закупать тренажеры, отвечающие мировым стандартам.</w:t>
      </w:r>
    </w:p>
    <w:p>
      <w:pPr>
        <w:pStyle w:val="Normal"/>
        <w:jc w:val="both"/>
        <w:rPr/>
      </w:pPr>
      <w:r>
        <w:rPr/>
        <w:t>«У нас в училищах теперь есть комплексные тренажеры, и учащиеся могут полноценно осуществлять любые полеты на этих тренажерах, сидя так же, как они сидели бы в кабине эрбасов, боингов, суперджетов и других высокоскоростных и магистральных самолетов. Поэтому теперь летная подготовка у нас происходит такая же, как и везде в мире», – подчеркнул А.</w:t>
      </w:r>
      <w:r>
        <w:rPr>
          <w:b/>
        </w:rPr>
        <w:t>Нерадько</w:t>
      </w:r>
      <w:r>
        <w:rPr/>
        <w:t>.</w:t>
      </w:r>
    </w:p>
    <w:p>
      <w:pPr>
        <w:pStyle w:val="Normal"/>
        <w:jc w:val="both"/>
        <w:rPr/>
      </w:pPr>
      <w:r>
        <w:rPr/>
        <w:t>Российские требования по подготовке пилотов сегодня, по его словам, полностью соответствуют международным стандартам.</w:t>
      </w:r>
    </w:p>
    <w:p>
      <w:pPr>
        <w:pStyle w:val="Normal"/>
        <w:jc w:val="both"/>
        <w:rPr/>
      </w:pPr>
      <w:r>
        <w:rPr/>
        <w:t>В свою очередь глава подкомитета Сергей Иванов, ссылаясь на данные Счетной палаты (СП), которая осуществляла проверку эффективности использования средств бюджета при подготовке авиационного персонала в учебных заведениях за последние три года, отметил, что СП провела оценку эффективности использования как средств федерального бюджета, так и оценку эффективности использования государственной собственности при подготовке авиационного персонала. Каких-либо серьезных нарушений в ходе проверки СП не было выявлено.</w:t>
      </w:r>
    </w:p>
    <w:p>
      <w:pPr>
        <w:pStyle w:val="Normal"/>
        <w:jc w:val="both"/>
        <w:rPr/>
      </w:pPr>
      <w:r>
        <w:rPr/>
        <w:t>«</w:t>
      </w:r>
      <w:r>
        <w:rPr>
          <w:b/>
        </w:rPr>
        <w:t>Росавиаци</w:t>
      </w:r>
      <w:r>
        <w:rPr/>
        <w:t>я с целью формирования предложений по контрольным цифрам приема студентов в вузы гражданской авиации проводит мониторинг потребности авиапредприятий в квалифицированных кадрах. Однако, как считают в СП, эта работа осуществляется нерегулярно. Кроме того, полученные данные не отражают общую картину в целом по отрасли, так как авиапредприятия московского региона не сообщают о своих реальных потребностях», – пояснил С.Иванов.</w:t>
      </w:r>
    </w:p>
    <w:p>
      <w:pPr>
        <w:pStyle w:val="Normal"/>
        <w:jc w:val="both"/>
        <w:rPr/>
      </w:pPr>
      <w:r>
        <w:rPr/>
        <w:t>По его словам, анализ качества подготовки пилотов в учебных заведениях гражданской авиации показал, что образовательный процесс осуществляется по программам учебно-летной подготовки пилотов коммерческой авиации, содержание которых соответствует международным требованиям, а пилоты-выпускники имеют уровень подготовки, который соответствует международным стандартам ИКАО.</w:t>
      </w:r>
    </w:p>
    <w:p>
      <w:pPr>
        <w:pStyle w:val="Normal"/>
        <w:jc w:val="both"/>
        <w:rPr/>
      </w:pPr>
      <w:r>
        <w:rPr/>
        <w:t>В то же время, по словам С.Иванова, серьезной проблемой остается в вузах кадровый состав и недостаточная укомплектованность учебных заведений профессорско-преподавательским составом.</w:t>
      </w:r>
    </w:p>
    <w:p>
      <w:pPr>
        <w:pStyle w:val="Normal"/>
        <w:jc w:val="both"/>
        <w:rPr/>
      </w:pPr>
      <w:r>
        <w:rPr/>
        <w:t>«Штатный состав укомплектован чуть более чем на 76%, а летно-инструкторский состав – на 81%. При этом отмечается старение кадров», – пояснил С.Иванов, добавив, что средний возраст профессорского состава составляет 55 лет, летно-инструкторского – 43, а инженерно-технического – 51 год.</w:t>
      </w:r>
    </w:p>
    <w:p>
      <w:pPr>
        <w:pStyle w:val="Normal"/>
        <w:jc w:val="both"/>
        <w:rPr/>
      </w:pPr>
      <w:r>
        <w:rPr/>
        <w:t>«Отток молодых специалистов из вузов в коммерческие авиакомпании во многом обусловлен низким уровнем оплаты труда», – подчеркнул С.Иванов.</w:t>
      </w:r>
    </w:p>
    <w:p>
      <w:pPr>
        <w:pStyle w:val="Normal"/>
        <w:jc w:val="both"/>
        <w:rPr/>
      </w:pPr>
      <w:r>
        <w:rPr/>
        <w:t>При этом, по его словам, в итоговой проверке СП отмечается, что основными проблемами также являются моральный и физический износ самолетов, выработка ими ресурса и экономическая нецелесообразность восстановления летной годности. «Это касается самолетов, которые находятся в составе вузов, готовящих пилотов для гражданской авиации», – отметил С.Иванов.</w:t>
      </w:r>
    </w:p>
    <w:p>
      <w:pPr>
        <w:pStyle w:val="Normal"/>
        <w:jc w:val="both"/>
        <w:rPr/>
      </w:pPr>
      <w:r>
        <w:rPr/>
        <w:t xml:space="preserve">В связи с этим </w:t>
      </w:r>
      <w:r>
        <w:rPr>
          <w:b/>
        </w:rPr>
        <w:t>Росавиаци</w:t>
      </w:r>
      <w:r>
        <w:rPr/>
        <w:t xml:space="preserve">и порекомендовали разработать предложения по совершенствованию работы, направленной на изучение потребностей авиапредприятий в квалифицированных кадров, а также по повышению укомплектованности профессорско-преподавательского состава вузов гражданской авиации и его омоложении. Кроме этого сенаторы рекомендуют </w:t>
      </w:r>
      <w:r>
        <w:rPr>
          <w:b/>
        </w:rPr>
        <w:t>Росавиаци</w:t>
      </w:r>
      <w:r>
        <w:rPr/>
        <w:t>и принять меры по обеспечению равномерного расходования бюджетных средств.</w:t>
      </w:r>
      <w:r>
        <w:br w:type="page"/>
      </w:r>
    </w:p>
    <w:p>
      <w:pPr>
        <w:pStyle w:val="3"/>
        <w:numPr>
          <w:ilvl w:val="0"/>
          <w:numId w:val="0"/>
        </w:numPr>
        <w:spacing w:lineRule="auto" w:line="240" w:before="0" w:after="0"/>
        <w:outlineLvl w:val="0"/>
        <w:rPr>
          <w:rFonts w:cs="Times New Roman"/>
          <w:i/>
          <w:i/>
          <w:color w:val="808080"/>
          <w:sz w:val="36"/>
        </w:rPr>
      </w:pPr>
      <w:r>
        <w:rPr>
          <w:rFonts w:cs="Times New Roman"/>
          <w:i/>
          <w:color w:val="808080"/>
          <w:sz w:val="36"/>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Е; СЕРГЕЙ ПЛЕТНЕВ; 17.06.2014; СНЯТЬ С КОЛЕСА</w:t>
      </w:r>
    </w:p>
    <w:p>
      <w:pPr>
        <w:pStyle w:val="Normal"/>
        <w:jc w:val="both"/>
        <w:rPr/>
      </w:pPr>
      <w:r>
        <w:rPr/>
        <w:t>Процесс перехода грузовладельцев с железнодорожного на автомобильный транспорт не удается остановить уже в течение нескольких лет. В отличие от крупных компаний, которые зачастую крепко привязаны к РЖД своими объемами и характером грузов, особенно активен в поиске альтернативной транспортировки мелкий и средний бизнес. Его продукция имеет большую добавленную стоимость и позволяет загружать небольшие станции.</w:t>
      </w:r>
    </w:p>
    <w:p>
      <w:pPr>
        <w:pStyle w:val="Normal"/>
        <w:jc w:val="both"/>
        <w:rPr/>
      </w:pPr>
      <w:r>
        <w:rPr/>
        <w:t>Вагон как такси?</w:t>
      </w:r>
    </w:p>
    <w:p>
      <w:pPr>
        <w:pStyle w:val="Normal"/>
        <w:jc w:val="both"/>
        <w:rPr/>
      </w:pPr>
      <w:r>
        <w:rPr/>
        <w:t>Чтобы переломить ситуацию с уходом грузов на автотранспорт, некоммерческое партнерство (НП) «Совет операторов железнодорожного транспорта» предлагает изменить режим небольших станций, чтобы радикальным образом улучшить сервис по предоставлению услуг перевозки малому и среднему бизнесу.</w:t>
      </w:r>
    </w:p>
    <w:p>
      <w:pPr>
        <w:pStyle w:val="Normal"/>
        <w:jc w:val="both"/>
        <w:rPr/>
      </w:pPr>
      <w:r>
        <w:rPr/>
        <w:t>«Мы провели анализ работы полувагонов на погрузочно-разгрузочных станциях с осени 2012 года и по конец 2013 года,– говорит исполнительный директор НП Дмитрий Королев.– Примерно 85% грузовой работы на сети РЖД осуществляется на 1040 станциях. Там существующая схема обеспечения вагонами в целом представляется оптимальной. Однако на 2,3 тыс. станций спрос на полувагоны остается низким и зачастую носит сезонный характер. И там, чтобы сохранить грузовую базу, нельзя применять те бизнес-решения, которые успешно работают на «золотой тысяче». Там необходимо обеспечить быстрый, практически мгновенный доступ к порожнему вагону».</w:t>
      </w:r>
    </w:p>
    <w:p>
      <w:pPr>
        <w:pStyle w:val="Normal"/>
        <w:jc w:val="both"/>
        <w:rPr/>
      </w:pPr>
      <w:r>
        <w:rPr/>
        <w:t xml:space="preserve">Сейчас же для небольших грузоотправителей возникают все новые и новые барьеры. Одним из таковых стал приказ </w:t>
      </w:r>
      <w:r>
        <w:rPr>
          <w:b/>
        </w:rPr>
        <w:t>Минтранса</w:t>
      </w:r>
      <w:r>
        <w:rPr/>
        <w:t xml:space="preserve"> </w:t>
      </w:r>
      <w:r>
        <w:rPr>
          <w:lang w:val="en-US"/>
        </w:rPr>
        <w:t>N</w:t>
      </w:r>
      <w:r>
        <w:rPr/>
        <w:t>258, который устанавливает обязательное наименование в заявке ГУ-12 определенного оператора на груженый рейс и определенную дату погрузки. Однако небольшие компании не всегда точно знают, когда получат предоплату от своих партнеров, и поэтому рискуют не выполнить заявку. На автотранспорте таких проблем нет, поэтому ему и отдается предпочтение.</w:t>
      </w:r>
    </w:p>
    <w:p>
      <w:pPr>
        <w:pStyle w:val="Normal"/>
        <w:jc w:val="both"/>
        <w:rPr/>
      </w:pPr>
      <w:r>
        <w:rPr/>
        <w:t>Сейчас на сети явный избыток полувагонов, и это можно было бы использовать для быстрого удовлетворения спроса, разместив свободный подвижной состав на всех 2,3 тыс. станций, говорит Дмитрий Королев.</w:t>
      </w:r>
    </w:p>
    <w:p>
      <w:pPr>
        <w:pStyle w:val="Normal"/>
        <w:jc w:val="both"/>
        <w:rPr/>
      </w:pPr>
      <w:r>
        <w:rPr/>
        <w:t>Нормы минимального и максимального запаса порожних полувагонов должны определяться индивидуально для каждой станции погрузки, учитывать сезонный фактор и возможность осуществления сдвоенных операций. Когда количество вагонов на станции снижается до определенного минимального уровня, то идет подсыл дополнительных порожних вагонов до установленного для данной станции максимального уровня, после чего подсыл прекращается.</w:t>
      </w:r>
    </w:p>
    <w:p>
      <w:pPr>
        <w:pStyle w:val="Normal"/>
        <w:jc w:val="both"/>
        <w:rPr/>
      </w:pPr>
      <w:r>
        <w:rPr/>
        <w:t>На тендерной основе с участием грузоотправителей и операторов должны быть определены один или два оператора, которые будут обслуживать в течение года одну или группу станций. Победившие в тендере операторы обезличат парк полувагонов, и грузоотправители смогут отправлять грузы во всех направлениях с применением тарифной сетки, согласованной для данной станции погрузки.</w:t>
      </w:r>
    </w:p>
    <w:p>
      <w:pPr>
        <w:pStyle w:val="Normal"/>
        <w:jc w:val="both"/>
        <w:rPr/>
      </w:pPr>
      <w:r>
        <w:rPr/>
        <w:t xml:space="preserve">В отношении запаса порожних вагонов в пределах максимальной нормы, установленной для каждой станции, плата за пользование инфраструктурой взиматься не должна, полагает Дмитрий Королев. Не должна взиматься плата за переадресовку в пути следования порожних полувагонов на такую станцию. Также должны перестать действовать и нормы приказа </w:t>
      </w:r>
      <w:r>
        <w:rPr>
          <w:lang w:val="en-US"/>
        </w:rPr>
        <w:t>N</w:t>
      </w:r>
      <w:r>
        <w:rPr/>
        <w:t>258 в части указания наименования оператора в заявке формы ГУ-12 на груженый рейс. Операторы, обслуживающие данную станцию, будут определены на основании тендерной процедуры. Они начнут развивать на этой территории необходимые сервисы для грузовладельцев.</w:t>
      </w:r>
    </w:p>
    <w:p>
      <w:pPr>
        <w:pStyle w:val="Normal"/>
        <w:jc w:val="both"/>
        <w:rPr/>
      </w:pPr>
      <w:r>
        <w:rPr/>
        <w:t>«Предложенная схема – это, с одной стороны, возможное решение, позволяющее использовать принципы балансового метода с оформлением железнодорожных перевозочных документов для адресной отправки порожних полувагонов в условиях глубокого профицита,– подчеркивает исполнительный директор СОЖТ.– А с другой стороны – повышение доступности полувагонов на станциях с низким и слабопредсказуемым уровнем погрузки».</w:t>
      </w:r>
    </w:p>
    <w:p>
      <w:pPr>
        <w:pStyle w:val="Normal"/>
        <w:jc w:val="both"/>
        <w:rPr/>
      </w:pPr>
      <w:r>
        <w:rPr/>
        <w:t>Тем не менее в ОАО РЖД к этой идее отнеслись довольно прохладно.</w:t>
      </w:r>
    </w:p>
    <w:p>
      <w:pPr>
        <w:pStyle w:val="Normal"/>
        <w:jc w:val="both"/>
        <w:rPr/>
      </w:pPr>
      <w:r>
        <w:rPr/>
        <w:t>Первый заместитель генерального директора ЦФТО ОАО РЖД Сергей Колесников замечает, что собственнику вагонов выгодно находиться на путях в ожидании подходящего груза без оплаты. Поэтому нельзя согласиться с бесплатным отстоем на этих станциях, который вдобавок еще и осложняет пропуск груженого подвижного состава. «У нас четко регламентирована возможность заадресовки вагонов на станцию в зависимости от перерабатывающей возможности подъездных путей,– замечает Сергей Колесников.– Если же за сутки подается пятисуточная норма, то мы обрекаем на простой порожние вагоны на прилегающих станциях и в районах погрузки. Сегодня только четкая заадресация с конкретными сроками позволяет уйти от «брошенных» поездов».</w:t>
      </w:r>
    </w:p>
    <w:p>
      <w:pPr>
        <w:pStyle w:val="Normal"/>
        <w:jc w:val="both"/>
        <w:rPr/>
      </w:pPr>
      <w:r>
        <w:rPr/>
        <w:t>Станция против</w:t>
      </w:r>
    </w:p>
    <w:p>
      <w:pPr>
        <w:pStyle w:val="Normal"/>
        <w:jc w:val="both"/>
        <w:rPr/>
      </w:pPr>
      <w:r>
        <w:rPr/>
        <w:t>«Отток грузов на автотранспорт, конечно, есть. И в основном из-за невыполнения срока доставки. Но если вагон собственника простаивает на путях общего пользования, все же простой должен быть гарантированно оплачен. Необходим или договор, или иная форма,– убежден начальник станции Барановский Дальневосточной железной дороги Сергей Коваленко.– Бывает, вагоны стоят на станции, но не по вине железной дороги, а потому, что их не принимает отправитель или грузополучатель. И мы не можем получить деньги за занятие инфраструктуры, хотя это осложняет нам работу».</w:t>
      </w:r>
    </w:p>
    <w:p>
      <w:pPr>
        <w:pStyle w:val="Normal"/>
        <w:jc w:val="both"/>
        <w:rPr/>
      </w:pPr>
      <w:r>
        <w:rPr/>
        <w:t>Другие участники рынка указывают на негативные последствия для конкуренции в том случае, если предложение СОЖТ будет реализовано. Председатель Некоммерческого партнерства операторов железнодорожного подвижного состава Ольга Лукьянова напоминает, что нечто подобное уже пытались делать крупные операторы, когда просто загоняли десятки и сотни своих вагонов на подъездные пути клиентов безо всяких заявок, фактически обрекая их на использование только этих вагонов. Однако клиенты-грузовладельцы категорически против такой практики, требуя от крупных операторов, чтобы те перестали забивать пути незаявленными порожними вагонами. Да и не все грузоотправители имеют пути, достаточные для вмещения потенциально необходимого парка вагонов. Поэтому и предлагается перенести нагрузку на станционные пути общего пользования.</w:t>
      </w:r>
    </w:p>
    <w:p>
      <w:pPr>
        <w:pStyle w:val="Normal"/>
        <w:jc w:val="both"/>
        <w:rPr/>
      </w:pPr>
      <w:r>
        <w:rPr/>
        <w:t>«Предложение НП напрочь убивает конкуренцию в области операторских услуг, так как победа одной компании в тендере, дающая право на обслуживание всей станции, означает безальтернативную привязку грузоотправителя к оператору на долгий срок до следующего тендера,– отмечает Ольга Лукьянова.– Грузоотправители не смогут, используя фактор конкуренции, снижать цены операторов или выбирать лучший подвижной состав, как это происходит сейчас».</w:t>
      </w:r>
    </w:p>
    <w:p>
      <w:pPr>
        <w:pStyle w:val="Normal"/>
        <w:jc w:val="both"/>
        <w:rPr/>
      </w:pPr>
      <w:r>
        <w:rPr/>
        <w:t xml:space="preserve">Представитель </w:t>
      </w:r>
      <w:r>
        <w:rPr>
          <w:b/>
        </w:rPr>
        <w:t>Минтранса</w:t>
      </w:r>
      <w:r>
        <w:rPr/>
        <w:t xml:space="preserve"> подтверждает, что такое предложение сразу вызовет интерес у ФАС: «Они обязательно спросят: почему на одной станции один режим, а на соседней – другой, более благоприятный?».</w:t>
      </w:r>
    </w:p>
    <w:p>
      <w:pPr>
        <w:pStyle w:val="Normal"/>
        <w:jc w:val="both"/>
        <w:rPr/>
      </w:pPr>
      <w:r>
        <w:rPr/>
        <w:t xml:space="preserve">С тем, что из-за ограничения конкуренции предложение не соответствует интересам грузовладельцев, согласен и руководитель комиссии по железнодорожному транспорту «Опоры России» Глеб Киндер. «В данный момент технологические ограничения, которые есть в приказе </w:t>
      </w:r>
      <w:r>
        <w:rPr>
          <w:lang w:val="en-US"/>
        </w:rPr>
        <w:t>N</w:t>
      </w:r>
      <w:r>
        <w:rPr/>
        <w:t>258, отрегулированы и сложностей с обеспечением подвижным составом нет,– говорит он.– Тем более что сейчас появился консолидированный парк и сроки его подачи значительно меньше, чем у других операторов». Кроме того, в новом Уставе железнодорожного транспорта предусмотрена платность занятия инфраструктуры. Если же операторы хотят направлять на станции подвижной состав в большем количестве, чем это предусмотрено 258-м приказом, то дополнительная финансовая нагрузка ляжет именно на грузовладельцев, замечает представитель бизнеса. Если же отстой будет бесплатным – то на владельца инфраструктуры. Кроме того, если у предприятия достаточно свободных подъездных путей, ничто не мешает оператору, заключив договор, отправлять туда дополнительное количество своего подвижного состава.</w:t>
      </w:r>
    </w:p>
    <w:p>
      <w:pPr>
        <w:pStyle w:val="Normal"/>
        <w:jc w:val="both"/>
        <w:rPr/>
      </w:pPr>
      <w:r>
        <w:rPr/>
        <w:t>По мнению Ольги Лукьяновой, вагоны сейчас выделяются действительно быстро, прежде всего за счет наличия на рынке небольших операторов, изначально ориентированных на небольших грузоотправителей. Есть сложности со своевременной подачей вагонов на подъездные пути клиента, но тут претензии должны быть адресованы перевозчику с его изношенным парком маневровых тепловозов. Однако и переход малых и средних грузовладельцев на автомобильный транспорт вызван отнюдь не сложностями со своевременным обеспечением их вагонами. Специализированный автотранспорт тоже мгновенно грузовладельцам не предоставляют. Основные причины – высокая стоимость, слабая прогнозируемость сроков доставки и сложности оформления процедур – от операторов не зависят.</w:t>
      </w:r>
    </w:p>
    <w:p>
      <w:pPr>
        <w:pStyle w:val="Normal"/>
        <w:jc w:val="both"/>
        <w:rPr/>
      </w:pPr>
      <w:r>
        <w:rPr/>
        <w:t>Как подчеркивает Сергей Колесников, железнодорожный транспорт проигрывает конкуренцию автомобильному по вполне понятным причинам. В тарифе на перевозку 60% – это услуги инфраструктуры, которую вынужден оплачивать грузоотправитель. А на автомобильном транспорте таких платежей нет.</w:t>
      </w:r>
    </w:p>
    <w:p>
      <w:pPr>
        <w:pStyle w:val="Normal"/>
        <w:jc w:val="both"/>
        <w:rPr/>
      </w:pPr>
      <w:r>
        <w:rPr/>
        <w:t>В целом, по подсчетам экспертов, все налоги и платежи с автотранспорта покрывают лишь 20% расходов государства на строительство и содержание дорог. К тому же до 60% внутренних перевозок осуществляется по «серым» схемам, что минимизирует платежи в социальные фонды. Это ставит автотранспорт в привилегированное положение по сравнению с железной дорог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Е; СВЕТЛАНА КУСКОВА; 17.06.2014; ОТНЯТЬ НОМЕРА</w:t>
      </w:r>
    </w:p>
    <w:p>
      <w:pPr>
        <w:pStyle w:val="Normal"/>
        <w:jc w:val="both"/>
        <w:rPr/>
      </w:pPr>
      <w:r>
        <w:rPr/>
        <w:t>Операторы предложили неожиданный способ борьбы с избытком подвижного состава. некоммерческое партнерство «Совет операторов железнодорожного транспорта» (НП СОЖТ) предложило установить «технический мораторий» на выдачу новых номеров для грузовых вагонов. Таким образом операторы надеются справиться с профицитом подвижного состава на инфраструктуре ОАО РЖД.</w:t>
      </w:r>
    </w:p>
    <w:p>
      <w:pPr>
        <w:pStyle w:val="Normal"/>
        <w:jc w:val="both"/>
        <w:rPr/>
      </w:pPr>
      <w:r>
        <w:rPr/>
        <w:t>Статистика излишков</w:t>
      </w:r>
    </w:p>
    <w:p>
      <w:pPr>
        <w:pStyle w:val="Normal"/>
        <w:jc w:val="both"/>
        <w:rPr/>
      </w:pPr>
      <w:r>
        <w:rPr/>
        <w:t>«Спрос грузоотправителей на подвижной состав полностью удовлетворен, при этом количество подвижного состава продолжает увеличиваться. Ежемесячное производство грузовых вагонов превышает 5,5 тыс. единиц, основная часть поступает на инфраструктуру ОАО РЖД, при этом большинство производимых вагонов не относится к инновационному подвижному составу»,– отмечается в сообщении НП СОЖТ.</w:t>
      </w:r>
    </w:p>
    <w:p>
      <w:pPr>
        <w:pStyle w:val="Normal"/>
        <w:jc w:val="both"/>
        <w:rPr/>
      </w:pPr>
      <w:r>
        <w:rPr/>
        <w:t>По данным Центральной дирекции управления движением ОАО РЖД, избыточный парк, находящийся на инфраструктуре с января по апрель, составил в среднем 253,1 тыс. единиц.</w:t>
      </w:r>
    </w:p>
    <w:p>
      <w:pPr>
        <w:pStyle w:val="Normal"/>
        <w:jc w:val="both"/>
        <w:rPr/>
      </w:pPr>
      <w:r>
        <w:rPr/>
        <w:t>У Института проблем естественных монополий (ИПЕМ) несколько иные цифры. По состоянию на апрель парк грузовых вагонов в России составляет 1222,7 тыс. единиц, из них предел срока службы превышен у 268,8 тыс. вагонов. Парк полувагонов насчитывает 557,4 тыс. вагонов, из них 27,9% превысили предел срока службы. Профицит грузовых вагонов составляет 290 тыс. единиц.</w:t>
      </w:r>
    </w:p>
    <w:p>
      <w:pPr>
        <w:pStyle w:val="Normal"/>
        <w:jc w:val="both"/>
        <w:rPr/>
      </w:pPr>
      <w:r>
        <w:rPr/>
        <w:t>«На протяжении последних нескольких лет парк грузовых вагонов стабильно растет, хотя реальная технологическая и экономическая потребность в росте объема парка отсутствует»,– замечает руководитель отдела исследований грузовых перевозок ИПЕМа Александр Поликарпов.</w:t>
      </w:r>
    </w:p>
    <w:p>
      <w:pPr>
        <w:pStyle w:val="Normal"/>
        <w:jc w:val="both"/>
        <w:rPr/>
      </w:pPr>
      <w:r>
        <w:rPr/>
        <w:t>По его мнению, для борьбы с профицитом потребуется ввести ряд непопулярных мер: квотирование парка вагонов, плату за отстой вагонов (аналог платной парковки автомобилей), стимулировать списание вагонов, находящихся за пределом срока службы, в том числе отказаться от практики продления срока службы вагонов».</w:t>
      </w:r>
    </w:p>
    <w:p>
      <w:pPr>
        <w:pStyle w:val="Normal"/>
        <w:jc w:val="both"/>
        <w:rPr/>
      </w:pPr>
      <w:r>
        <w:rPr/>
        <w:t>Неопределенные критерии</w:t>
      </w:r>
    </w:p>
    <w:p>
      <w:pPr>
        <w:pStyle w:val="Normal"/>
        <w:jc w:val="both"/>
        <w:rPr/>
      </w:pPr>
      <w:r>
        <w:rPr/>
        <w:t>Предложение операторов вызвало неоднозначную реакцию вагоностроителей. Введение «технического моратория» может лишить заводы многих потенциальных заказов.</w:t>
      </w:r>
    </w:p>
    <w:p>
      <w:pPr>
        <w:pStyle w:val="Normal"/>
        <w:jc w:val="both"/>
        <w:rPr/>
      </w:pPr>
      <w:r>
        <w:rPr/>
        <w:t>«Мы поддерживаем инициативу СОЖТ по сокращению профицита грузовых вагонов на сети, но по-настоящему оздоровительной эта мера будет только при условии списания старого парка. Пока проект в том виде, в котором он сейчас существует, направлен на ограничение производства нового подвижного состава и противоречит интересам вагоностроителей»,– говорит директор по сбыту компании «РМ Рейл» Александр Куликов.</w:t>
      </w:r>
    </w:p>
    <w:p>
      <w:pPr>
        <w:pStyle w:val="Normal"/>
        <w:jc w:val="both"/>
        <w:rPr/>
      </w:pPr>
      <w:r>
        <w:rPr/>
        <w:t>Руководитель информационно-аналитической службы НП «Объединение вагоностроителей» Станислав Золотарев замечает, что с профицитом вагонов нужно бороться, предоставляя субсидии при сдаче старого вагона в утилизацию.</w:t>
      </w:r>
    </w:p>
    <w:p>
      <w:pPr>
        <w:pStyle w:val="Normal"/>
        <w:jc w:val="both"/>
        <w:rPr/>
      </w:pPr>
      <w:r>
        <w:rPr/>
        <w:t>«Предлагаемые советом операторов меры некорректны, поскольку не определены четкие критерии инновационного подвижного состава. Инновационные критерии обсуждаются только для полувагонов с 27 тележками. А есть другой вид подвижного состава – крытые вагоны, платформы, цистерны для химических продуктов, цистерны для сжиженных газов. Там критерии абсолютно другие, и отказывать им в предоставлении сетевых номеров глупо. Также многие операторы лишатся возможности обновлять свой парк. Им придется ждать, пока другие компании спишут свой подвижной состав, а потом выкупать их номера. Это явно нерыночно и неконкурентно»,– замечает он.</w:t>
      </w:r>
    </w:p>
    <w:p>
      <w:pPr>
        <w:pStyle w:val="Normal"/>
        <w:jc w:val="both"/>
        <w:rPr/>
      </w:pPr>
      <w:r>
        <w:rPr/>
        <w:t>Член совета директоров операторской компании «Нефтетранссервис» Алексей Лихтенфельд, наоборот, полагает, что с введением подобной меры рынок будет укрупняться за счет слияний и поглощений. Если какая-то операторская компания захочет развиваться, то у нее будет два пути: покупать новые вагоны или консолидироваться, приобретая вагоны с рынка – у конкурентов. «Введение квотирования может быть тем необходимым стимулом для собственников к списанию старых и приобретению взамен новых, более современных вагонов, при этом установленная квота не будет превышена. При такой системе интересы этих компаний не будут ущемлены. У нас тоже есть старые вагоны, которые можно будет постепенно заменить на новые»,– добавил господин Лихтенфельд.</w:t>
      </w:r>
    </w:p>
    <w:p>
      <w:pPr>
        <w:pStyle w:val="Normal"/>
        <w:jc w:val="both"/>
        <w:rPr/>
      </w:pPr>
      <w:r>
        <w:rPr/>
        <w:t>Но остается нерешенным другой вопрос. На сегодня понятие «инновационный вагон» официально зафиксировано только в постановлении правительства РФ от 20 января 2014 года. Оно утверждает правила предоставления субсидий лизинговым компаниям при приобретении инновационных вагонов. Документ определяет инновационный вагон как способный воспринимать осевую нагрузку от 25 тс и более, при этом пробег вагона от постройки до первого деповского ремонта должен быть не менее 500 тыс. км (либо не менее четырех лет), а межремонтный пробег между плановыми видами ремонта – не менее 250 тыс. км (либо не менее двух лет). Однако разнообразие подвижного состава в постановлении не учитывается.</w:t>
      </w:r>
    </w:p>
    <w:p>
      <w:pPr>
        <w:pStyle w:val="Normal"/>
        <w:jc w:val="both"/>
        <w:rPr/>
      </w:pPr>
      <w:r>
        <w:rPr/>
        <w:t>«Предложенное советом операторов – это полумера, предложение нуждается в дальнейшей доработке. До сих пор до конца не определено, что такое инновационный вагон и как его будут помогать продвигать. Сейчас «инновационным» в массовом представлении считается вагон с нагрузкой 25 тонн на ось, а завтра скажут, что это 27 тонн на ось. Что же тогда будут делать те, кто купил уже вагон с нагрузкой 25 тонн на ось?» – замечает заместитель генерального директора Уралвагонзавода Алексей Жарич.</w:t>
      </w:r>
    </w:p>
    <w:p>
      <w:pPr>
        <w:pStyle w:val="Normal"/>
        <w:jc w:val="both"/>
        <w:rPr/>
      </w:pPr>
      <w:r>
        <w:rPr/>
        <w:t>Исполнительный директор НП СОЖТ Дмитрий Королев предлагает операторам, вагоностроителям и ОАО РЖД совместно выработать определение инновационности: «Для цистерн показатель нагрузки на ось может и не являться критерием инновационности. Мы предлагаем участникам рынка совместно с производителями подвижного состава, совместно с НП «Объединение производителей железнодорожной техники» начать работу по формированию критериев инновационности современных грузовых вагонов как с точки зрения конструкции, так и с точки зрения используемых при изготовлении материалов».</w:t>
      </w:r>
    </w:p>
    <w:p>
      <w:pPr>
        <w:pStyle w:val="Normal"/>
        <w:jc w:val="both"/>
        <w:rPr/>
      </w:pPr>
      <w:r>
        <w:rPr/>
        <w:t>Надо подготовиться.</w:t>
      </w:r>
    </w:p>
    <w:p>
      <w:pPr>
        <w:pStyle w:val="Normal"/>
        <w:jc w:val="both"/>
        <w:rPr/>
      </w:pPr>
      <w:r>
        <w:rPr/>
        <w:t>Алексей Жарич уверен, что бороться с профицитом подвижного состава надо совсем другими способами, а именно созданием грамотной технической политики государства. «Мы предлагали государству сформулировать свою техническую политику, специальную программу, в которой бы говорилось, что через 20 лет на путях не должно быть ни одной технической разработки ХХ века. Это было бы понятным сигналом рынку, как собственникам подвижного состава, так и производителям»,– говорит он.</w:t>
      </w:r>
    </w:p>
    <w:p>
      <w:pPr>
        <w:pStyle w:val="Normal"/>
        <w:jc w:val="both"/>
        <w:rPr/>
      </w:pPr>
      <w:r>
        <w:rPr/>
        <w:t xml:space="preserve">Однако директор департамента государственной политики в области железнодорожного транспорта </w:t>
      </w:r>
      <w:r>
        <w:rPr>
          <w:b/>
        </w:rPr>
        <w:t>Министерства транспорта</w:t>
      </w:r>
      <w:r>
        <w:rPr/>
        <w:t xml:space="preserve"> Российской Федерации Вячеслав Петренко возражает, говоря, что законодательно покупку нового парка ничто не запрещает. «Предлагаемая мера абсолютно неправовая и законодательно является ограничением предпринимательской деятельности. Я согласен, что нужно ограничивать попадание нового парка на инфраструктуру, но как это сделать, еще никто не придумал. Законодательно покупку нового парка никто не запрещает, если запретить – значит ограничить конституционные права человека»,– подчеркивает Вячеслав Петренко. По его мнению, самой эффективной мерой будет внесение в Гражданский кодекс поправок, ограничивающих количество подвижного состава на инфраструктуре.</w:t>
      </w:r>
    </w:p>
    <w:p>
      <w:pPr>
        <w:pStyle w:val="Normal"/>
        <w:jc w:val="both"/>
        <w:rPr/>
      </w:pPr>
      <w:r>
        <w:rPr/>
        <w:t>Первый заместитель генерального директора «СПСР-Экспресс» Сергей Лапин замечает, что, прежде чем вводить «технический мораторий», целесообразно провести подготовительные мероприятия, а для этого нужно разработать соответствующую федеральную программу: «Нужно рассчитать предельные квоты на количество подвижного состава различного назначения на сети железных дорог, провести инвентаризацию имеющегося подвижного состава, а также составить план проведения утилизации с последующей заменой».</w:t>
      </w:r>
    </w:p>
    <w:p>
      <w:pPr>
        <w:pStyle w:val="Normal"/>
        <w:jc w:val="both"/>
        <w:rPr/>
      </w:pPr>
      <w:r>
        <w:rPr/>
        <w:t xml:space="preserve">В Центральной дирекции управления движением ОАО РЖД поддерживают позицию НП СОЖТ, но замечают, что предложение об ограничении выдачи новых номеров не в полной мере соответствует действующему законодательству и проводимой правительством экономической политике. В РЖД напоминают о том, что статья 15 федерального закона от 26 июля 2006 года </w:t>
      </w:r>
      <w:r>
        <w:rPr>
          <w:lang w:val="en-US"/>
        </w:rPr>
        <w:t>N</w:t>
      </w:r>
      <w:r>
        <w:rPr/>
        <w:t>135-ФЗ «О защите конкуренции» содержит «запрет на ограничивающие конкуренцию акты и действия (бездействие) федеральных органов исполнительной власти» на установление ограничений прав на «продажу, покупку или иное приобретение, обмен товаров».</w:t>
      </w:r>
    </w:p>
    <w:p>
      <w:pPr>
        <w:pStyle w:val="Normal"/>
        <w:jc w:val="both"/>
        <w:rPr/>
      </w:pPr>
      <w:r>
        <w:rPr/>
        <w:t>ОАО РЖД уже направило в правительство России предложение о внесении изменений в утвержденное положение об основах правового регулирования деятельности операторов железнодорожного подвижного состава и их взаимодействия с перевозчиками. «Сохраняющийся во многом правовой вакуум в отношении статуса оператора подвижного состава, отсутствие формализованной ответственности данного субъекта рынка за обеспечение перевозок грузов подвижным составом не позволяет создать сбалансированные условия для повышения эффективности грузовых перевозок. Кроме того, в настоящее время перевозчик и владелец инфраструктуры законодательно не наделен правом перемещения не востребованного в перевозках подвижного состава, мешающего нормальной организации движения остальных поездов»,– добавляют в дирекции движения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6.2014; РОСТРАНСНАДЗОР ОТМЕНИЛ РЯД РАСПОРЯЖЕНИЙ РЖД ПО РЕМОНТУ ПУТИ ПОСЛЕ АВАРИИ В ПОДМОСКОВЬЕ</w:t>
      </w:r>
    </w:p>
    <w:p>
      <w:pPr>
        <w:pStyle w:val="Normal"/>
        <w:jc w:val="both"/>
        <w:rPr/>
      </w:pPr>
      <w:r>
        <w:rPr>
          <w:b/>
        </w:rPr>
        <w:t>Ространснадзор</w:t>
      </w:r>
      <w:r>
        <w:rPr/>
        <w:t xml:space="preserve"> в ходе служебного расследования столкновения грузового и пассажирского поездов в мае в Подмосковье отменил ряд распоряжений РЖД по содержанию и ремонту пути, следует из опубликованного в понедельник предписания ведомства.</w:t>
      </w:r>
    </w:p>
    <w:p>
      <w:pPr>
        <w:pStyle w:val="Normal"/>
        <w:jc w:val="both"/>
        <w:rPr/>
      </w:pPr>
      <w:r>
        <w:rPr/>
        <w:t xml:space="preserve">Грузовой состав сошел с рельсов и затем столкнулся с пассажирским поездом 20 мая на перегоне между Наро-Фоминском и Бекасово: шесть человек погибли, более 20 попали в больницы. СК и </w:t>
      </w:r>
      <w:r>
        <w:rPr>
          <w:b/>
        </w:rPr>
        <w:t>Ространснадзор</w:t>
      </w:r>
      <w:r>
        <w:rPr/>
        <w:t xml:space="preserve"> заявляли, что причиной аварии стала техническая неисправность железнодорожного полотна из-за ремонтных работ, проводившихся с нарушением.</w:t>
      </w:r>
    </w:p>
    <w:p>
      <w:pPr>
        <w:pStyle w:val="Normal"/>
        <w:jc w:val="both"/>
        <w:rPr/>
      </w:pPr>
      <w:r>
        <w:rPr/>
        <w:t>Речь идет об отмене ряда распоряжений, которые утверждали инструкции по содержанию, реконструкции и ремонту пути, обеспечению безопасности движения поездов при путевых работах.</w:t>
      </w:r>
    </w:p>
    <w:p>
      <w:pPr>
        <w:pStyle w:val="Normal"/>
        <w:jc w:val="both"/>
        <w:rPr/>
      </w:pPr>
      <w:r>
        <w:rPr/>
        <w:t>Отмечается, что до проведения корректировки указанных инструкций компания должна руководствоваться техническими указаниями, условиями и инструкциями министерства путей и сообщения (в 2003 году преобразовано в ОА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6.2014; РЖД ЗАПРЕТИЛИ РЕМОНТ ПУТЕЙ ПО ВНУТРЕННИМ РАСПОРЯЖЕНИЯМ ПОСЛЕ КРУШЕНИЯ ПОЕЗДОВ В МАЕ</w:t>
      </w:r>
    </w:p>
    <w:p>
      <w:pPr>
        <w:pStyle w:val="Normal"/>
        <w:jc w:val="both"/>
        <w:rPr/>
      </w:pPr>
      <w:r>
        <w:rPr>
          <w:b/>
        </w:rPr>
        <w:t>Ространснадзор</w:t>
      </w:r>
      <w:r>
        <w:rPr/>
        <w:t xml:space="preserve"> предписал ОАО «Российские железные дороги» (РЖД) не руководствоваться внутренними распоряжениями компании при ремонте путей. Об этом говорится в предписании, опубликованном на сайте ведомства.</w:t>
      </w:r>
    </w:p>
    <w:p>
      <w:pPr>
        <w:pStyle w:val="Normal"/>
        <w:jc w:val="both"/>
        <w:rPr/>
      </w:pPr>
      <w:r>
        <w:rPr/>
        <w:t xml:space="preserve">Согласно сообщению </w:t>
      </w:r>
      <w:r>
        <w:rPr>
          <w:b/>
        </w:rPr>
        <w:t>Ространснадзор</w:t>
      </w:r>
      <w:r>
        <w:rPr/>
        <w:t>а, РЖД следует руководствоваться действующими с 2000 года техническими указаниями по устройству, содержанию и ремонту бесстыкового пути, а не внутренними документами.</w:t>
      </w:r>
    </w:p>
    <w:p>
      <w:pPr>
        <w:pStyle w:val="Normal"/>
        <w:jc w:val="both"/>
        <w:rPr/>
      </w:pPr>
      <w:r>
        <w:rPr/>
        <w:t>Ведомство отменило соответствующие распоряжения вице-президента РЖД Александра Целько от 29 декабря 2012 г. и бывшего вице-президента компании Владимира Воробьева от 2 мая 2012 г. до их «приведения в соответствие с требованиями законодательства РФ».</w:t>
      </w:r>
    </w:p>
    <w:p>
      <w:pPr>
        <w:pStyle w:val="Normal"/>
        <w:jc w:val="both"/>
        <w:rPr/>
      </w:pPr>
      <w:r>
        <w:rPr/>
        <w:t>При неисполнении требований ведомство грозит привлечь А.Целько к ответственности по статье «Невыполнение в установленный срок законного предписания». Она грозит топ-менеджеру штрафом в размере от 1 до 2 тыс. руб. или дисквалификацией на срок до 3 лет. Решения приняты для «устранения нарушений, выявленных в ходе служебного расследования крушения на перегоне Нара – Бекасово-I».</w:t>
      </w:r>
    </w:p>
    <w:p>
      <w:pPr>
        <w:pStyle w:val="Normal"/>
        <w:jc w:val="both"/>
        <w:rPr/>
      </w:pPr>
      <w:r>
        <w:rPr/>
        <w:t>Столкновение поездов в районе подмосковного Наро-Фоминска произошло днем 20 мая. С рельсов сошли 16 вагонов грузового поезда, которые врезались в пассажирский поезд Москва – Кишинев. В результате катастрофы погибли шесть человек, еще 50 получили травмы различной степени тяжести. Причиной ЧП называется ненормативное содержание путей «Российскими железными дорогами», а также нарушение технологии ремонта полотна, что привело к так называемому «выбросу пути».</w:t>
      </w:r>
    </w:p>
    <w:p>
      <w:pPr>
        <w:pStyle w:val="Normal"/>
        <w:jc w:val="both"/>
        <w:rPr/>
      </w:pPr>
      <w:r>
        <w:rPr/>
        <w:t>Первым задержанным по делу стал 41-летний бригадир Московско-Киевской дистанции пути Александр Соколов. По мнению следователей, он отвечал за проведение внеплановых ремонтных работ на перегоне Бекасово – Нара, не уведомив о них машинистов поездов, следовавших по этому маршруту. Позже был арестован начальник участка железной дороги в Нарофоминском районе Подмосковья Алексей Виноградов. Он обвиняется в нарушении правил эксплуатации железнодорожного транспорта, которое повлекло смерть более двух лиц (ч.3 ст. 263 Уголовного кодекс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16.06.2014; ВСПЛЕСК НА ВОДНЫХ ПУТЯХ</w:t>
      </w:r>
    </w:p>
    <w:p>
      <w:pPr>
        <w:pStyle w:val="Normal"/>
        <w:jc w:val="both"/>
        <w:rPr/>
      </w:pPr>
      <w:r>
        <w:rPr/>
        <w:t xml:space="preserve">По прогнозам </w:t>
      </w:r>
      <w:r>
        <w:rPr>
          <w:b/>
        </w:rPr>
        <w:t>Росморречфлот</w:t>
      </w:r>
      <w:r>
        <w:rPr/>
        <w:t>а, объем перевозок по внутренним водным путям РФ в 2014-м вырастет по сравнению с прошлым годом на 10%, что составит практически уровень 2012-го.</w:t>
      </w:r>
    </w:p>
    <w:p>
      <w:pPr>
        <w:pStyle w:val="Normal"/>
        <w:jc w:val="both"/>
        <w:rPr/>
      </w:pPr>
      <w:r>
        <w:rPr/>
        <w:t xml:space="preserve">Объем грузоперевозок на ВВП с начала навигации, согласно данным </w:t>
      </w:r>
      <w:r>
        <w:rPr>
          <w:b/>
        </w:rPr>
        <w:t>Росморречфлот</w:t>
      </w:r>
      <w:r>
        <w:rPr/>
        <w:t xml:space="preserve">а, составил 9,7 млн. т, что на 32,3% превышает показатель аналогичного периода 2013-го. Основной прирост показали грузовые перевозки во внутреннем сообщении – на 96,9%, в экспортно-импортном – на 18,6%. Такой всплеск объема перевозок грузов в </w:t>
      </w:r>
      <w:r>
        <w:rPr>
          <w:b/>
        </w:rPr>
        <w:t>Росморречфлот</w:t>
      </w:r>
      <w:r>
        <w:rPr/>
        <w:t>е объясняют ранней навигацией и прогнозируемой в текущем году маловодностью по ряду бассейнов. «Для того чтобы выполнить свои обязательства в полном объеме, компании заранее подготовились к началу судоходства. К тому же в большинстве бассейнов навигация открылась раньше намеченных сроков», – пояснили в ведомстве.</w:t>
      </w:r>
    </w:p>
    <w:p>
      <w:pPr>
        <w:pStyle w:val="Normal"/>
        <w:jc w:val="both"/>
        <w:rPr/>
      </w:pPr>
      <w:r>
        <w:rPr/>
        <w:t xml:space="preserve">При этом в </w:t>
      </w:r>
      <w:r>
        <w:rPr>
          <w:b/>
        </w:rPr>
        <w:t>Росморречфлот</w:t>
      </w:r>
      <w:r>
        <w:rPr/>
        <w:t xml:space="preserve">е отметили, что уже в II квартале возможен спад. Вместе с тем специалисты ведомства считают, что намеченные планы по увеличению объема перевозок по итогам 2014 года на 10% реализовать все же удастся. «После падения на 4,5% в 2013-м в текущем году </w:t>
      </w:r>
      <w:r>
        <w:rPr>
          <w:b/>
        </w:rPr>
        <w:t>Росморречфлот</w:t>
      </w:r>
      <w:r>
        <w:rPr/>
        <w:t xml:space="preserve"> планирует нарастить грузопоток до уровня 2012-го, – комментирует аналитик «Инвесткафе» Игорь Арнаутов. – Возможно, это удастся сделать за счет успешного начала навигации, однако во многом рост грузооборота будет зависеть от благоприятной ценовой конъюнктуры на рынке зерна и нефтепродуктов». Кроме того, по его мнению, на результатах скажутся перевозки по Волго-Донскому судоходному каналу, а также нормализация ситуации на Дальнем Востоке и в Ленском бассейне. Росту объемов речных перевозок способствует и повышение стоимости других видов транспортировки, отмечает И. Арна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6.06.2014; С КЕМ ЛЕТЕТЬ? В СЕТИ ПОЯВИТСЯ НОВЫЙ ПОРТАЛ С ИНФОРМАЦИЕЙ ОБ АВИАПЕРЕВОЗЧИКАХ</w:t>
      </w:r>
    </w:p>
    <w:p>
      <w:pPr>
        <w:pStyle w:val="Normal"/>
        <w:jc w:val="both"/>
        <w:rPr/>
      </w:pPr>
      <w:r>
        <w:rPr/>
        <w:t>Депутаты Госдумы намерены составить список авиакомпаний с информацией о состоянии авиапарка, квалификации и гражданстве пилотов, сюда также войдет хроника происшествий и факты технических форс-мажоров. По мнению авторов документа, такие меры повысят безопасность полетов и комфортность перевозок. Какая информация может войти в перечень и почему она будет интересна пассажирам, выяснила корреспондент радио»Вести ФМ» Ольга Беляева.</w:t>
      </w:r>
    </w:p>
    <w:p>
      <w:pPr>
        <w:pStyle w:val="Normal"/>
        <w:jc w:val="both"/>
        <w:rPr/>
      </w:pPr>
      <w:r>
        <w:rPr/>
        <w:t>Череда авиапроисшествий сподвигла российских депутатов позаботиться о безопасности пассажиров и вооружить их расширенной информацией об авиаперевозчиках. Последний серьезный инцидент произошел 11 июня. Тогда в Новосибирском аэропорту отложили вылет рейса в Бангкок авиакомпании I Fly. Причиной 11-часовой задержки вылета стала техническая неисправность, с которой лайнер уже прилетел в Новосибирск. Днем ранее в этом же аэропорту совершил вынужденную посадку «Boeing» авиакомпании «Трансаэро», и тоже по технической причине. Разбившийся в ноябре прошлого года в аэропорту Казани «Boeing-737», как стало известно позднее, 12 лет назад уже испытывал технические проблемы, но без трагических последствий.</w:t>
      </w:r>
    </w:p>
    <w:p>
      <w:pPr>
        <w:pStyle w:val="Normal"/>
        <w:jc w:val="both"/>
        <w:rPr/>
      </w:pPr>
      <w:r>
        <w:rPr/>
        <w:t>«Мы не стремимся составлять черные списки, мы хотим создать информационный портал», – уточнил депутат Госдумы, зампред фракции «Справедливая Россия» Олег Нилов. «Не хотелось бы называть этот перечень черным. В нем будет заключаться информация об авиакомпаниях, российских и иностранных, которые обслуживают наших пассажиров. Хотелось бы, чтобы это были «светлые» списки, в крайнем случае, серые. Это – полная информация о компании, авиапарке, персонале, других интересных пассажиру фактах, которые важны при выборе той или иной компании».</w:t>
      </w:r>
    </w:p>
    <w:p>
      <w:pPr>
        <w:pStyle w:val="Normal"/>
        <w:jc w:val="both"/>
        <w:rPr/>
      </w:pPr>
      <w:r>
        <w:rPr/>
        <w:t xml:space="preserve">Информация должна быть размещена на портале </w:t>
      </w:r>
      <w:r>
        <w:rPr>
          <w:b/>
        </w:rPr>
        <w:t>Министерства транспорта</w:t>
      </w:r>
      <w:r>
        <w:rPr/>
        <w:t xml:space="preserve"> и постоянно обновляться. «Существует сертификационная градация», – поясняет руководитель аналитической службы агентства «Авиапорт» Олег Пантелеев.</w:t>
      </w:r>
    </w:p>
    <w:p>
      <w:pPr>
        <w:pStyle w:val="Normal"/>
        <w:jc w:val="both"/>
        <w:rPr/>
      </w:pPr>
      <w:r>
        <w:rPr/>
        <w:t>«Если компания в нее входит и отвечает определенным требованиям, значит, она способна выполнять перевозки, если нет – у нее отзывают свидетельство эксплуатанта. Что касается информационного портала, то сегодня пассажиры, которые хотят получить сведения об интересующем их перевозчике или даже о конкретном воздушном судне, теоретически смогут при помощи поисковой системы обнаружить информацию о регулярности полетов, о возрасте и о предыдущих владельцах конкретного самолета. Практически же найти всю интересующую информацию рядовой пассажир не сможет. Потому что раскрывать всю информацию ни российские, ни зарубежные компании не обязаны. Я не вижу необходимости обязывать их публиковать все сведения, так как они не всегда финансовую отчетность публикуют. Некоторые публикуют часть сведений на своем сайте».</w:t>
      </w:r>
    </w:p>
    <w:p>
      <w:pPr>
        <w:pStyle w:val="Normal"/>
        <w:jc w:val="both"/>
        <w:rPr/>
      </w:pPr>
      <w:r>
        <w:rPr/>
        <w:t>«Такой набор сведений вызывает большой интерес у представителей турбизнеса», – уточнил вице-президент Российского союза туриндустрии Юрий Барзыкин.</w:t>
      </w:r>
    </w:p>
    <w:p>
      <w:pPr>
        <w:pStyle w:val="Normal"/>
        <w:jc w:val="both"/>
        <w:rPr/>
      </w:pPr>
      <w:r>
        <w:rPr/>
        <w:t>«Отношения туроператора с перевозчиком очень важны. Тем более, в нашем законодательстве за все отвечает туроператор. Даже если перевозчик сорвал или задержал рейс, если он входит в турпакет, оператор несет ответственность и материально, и морально».</w:t>
      </w:r>
    </w:p>
    <w:p>
      <w:pPr>
        <w:pStyle w:val="Normal"/>
        <w:jc w:val="both"/>
        <w:rPr/>
      </w:pPr>
      <w:r>
        <w:rPr/>
        <w:t>Важным пунктом в списке может стать графа о том, кто пилотирует самолет: отечественный или приглашенный экипаж. В апреле этого года Госдума временно сняла ограничения на вхождениеиностранцев в состав экипажей российских авиакомпаний. Речь идет, прежде всего, о странах СНГ, продолжает Олег Нилов.</w:t>
      </w:r>
    </w:p>
    <w:p>
      <w:pPr>
        <w:pStyle w:val="Normal"/>
        <w:jc w:val="both"/>
        <w:rPr/>
      </w:pPr>
      <w:r>
        <w:rPr/>
        <w:t>«Несколько сотен иностранных пилотов в качестве командиров будут приглашены в российские авиакомпании из стран СНГ. Я против таких действий и считаю, что таким образом может сократиться подготовка собственных кадров.</w:t>
      </w:r>
    </w:p>
    <w:p>
      <w:pPr>
        <w:pStyle w:val="Normal"/>
        <w:jc w:val="both"/>
        <w:rPr/>
      </w:pPr>
      <w:r>
        <w:rPr/>
        <w:t>«Но мы же нанимаем не гастарбайтеров от авиации», – возражает заместитель генерального директора компании «Аэрофлот» Игорь Чалик.</w:t>
      </w:r>
    </w:p>
    <w:p>
      <w:pPr>
        <w:pStyle w:val="Normal"/>
        <w:jc w:val="both"/>
        <w:rPr/>
      </w:pPr>
      <w:r>
        <w:rPr/>
        <w:t>«Мы говорим о тех пилотах, которые волей судьбы оказались в странах СНГ. У них дипломы летных училищ Советского Союза. Мы их знаем, и в первую очередь, говорим об этих пилотах, а не об их коллегах, допустим, из Азии и Африки».</w:t>
      </w:r>
    </w:p>
    <w:p>
      <w:pPr>
        <w:pStyle w:val="Normal"/>
        <w:jc w:val="both"/>
        <w:rPr/>
      </w:pPr>
      <w:r>
        <w:rPr/>
        <w:t>В любом случае, дополнительная информация об авиаперевозчиках не будет лишней. Она позволит пассажирам сделать выбор более осознано и решить, с кем лететь, опираясь на конкретные факты и данны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ЛИЛИЯ ПОНОМАРЕВА; 16.06.2014; «ПОТРЕБИТЕЛЬ ИМЕЕТ ПРАВО ЗНАТЬ, НА КАКОМ САМОЛЕТЕ И С КАКИМ ПИЛОТОМ ЕМУ ПРИДЕТСЯ ЛЕТЕТЬ»</w:t>
      </w:r>
    </w:p>
    <w:p>
      <w:pPr>
        <w:pStyle w:val="Normal"/>
        <w:jc w:val="both"/>
        <w:rPr/>
      </w:pPr>
      <w:r>
        <w:rPr/>
        <w:t>Эсер Олег Нилов предлагает сделать информацию о работе авиаперевозчиков более доступной, а именно – создать сайт с подробной информацией о возрасте самолетов, пилотах и обо всех инцидентах, случавшихся с бортами компании. Ресурс может оказаться полезным, полагают собеседники «Коммерсантъ FM».</w:t>
      </w:r>
    </w:p>
    <w:p>
      <w:pPr>
        <w:pStyle w:val="Normal"/>
        <w:jc w:val="both"/>
        <w:rPr/>
      </w:pPr>
      <w:r>
        <w:rPr/>
        <w:t xml:space="preserve">На авиакомпании в России начнут заводить досье. Депутаты Госдумы выдвинули идею создать интернет-портал, посвященный работе авиаперевозчиков. На этом сайте любой пользователь сможет узнать о количестве и возрасте самолетов, гражданстве и квалификации пилотов, а также о случившихся с авиакомпанией происшествиях. Предполагается, что составлять реестр перевозчиков будут представители турбизнеса совместно с </w:t>
      </w:r>
      <w:r>
        <w:rPr>
          <w:b/>
        </w:rPr>
        <w:t>Министерством транспорта</w:t>
      </w:r>
      <w:r>
        <w:rPr/>
        <w:t>. В базу данных попадут не только российские, но и иностранные компании, отметил автор инициативы, депутат от «Справедливой России» Олег Нилов.</w:t>
      </w:r>
    </w:p>
    <w:p>
      <w:pPr>
        <w:pStyle w:val="Normal"/>
        <w:jc w:val="both"/>
        <w:rPr/>
      </w:pPr>
      <w:r>
        <w:rPr/>
        <w:t xml:space="preserve">«Я уверен, что никаких секретов нет, просто есть действительно трудоемкая работа – вести этот портал. Я считаю, что потребитель услуг имеет право на получение такой информации – он платит деньги вперед и хочет знать какой компанией, на каком самолете, с каким пилотом ему придется лететь. Ответить на эти вопросы </w:t>
      </w:r>
      <w:r>
        <w:rPr>
          <w:b/>
        </w:rPr>
        <w:t>Минтранс</w:t>
      </w:r>
      <w:r>
        <w:rPr/>
        <w:t xml:space="preserve"> просто обязан, но и компании заинтересованы будут иметь репутацию, которая напрямую будет влиять на количество проданных билетов, на итоги бизнеса», – полагает Нилов.</w:t>
      </w:r>
    </w:p>
    <w:p>
      <w:pPr>
        <w:pStyle w:val="Normal"/>
        <w:jc w:val="both"/>
        <w:rPr/>
      </w:pPr>
      <w:r>
        <w:rPr/>
        <w:t>Реестр авиаперевозчиков окажется интересным для многих россиян, а перевозчики начнут внимательнее относиться к своей репутации. Так считает исполнительный директор Ассоциации туроператоров России Майя Ломидзе.</w:t>
      </w:r>
    </w:p>
    <w:p>
      <w:pPr>
        <w:pStyle w:val="Normal"/>
        <w:jc w:val="both"/>
        <w:rPr/>
      </w:pPr>
      <w:r>
        <w:rPr/>
        <w:t xml:space="preserve">«Полный профиль всех авиакомпаний, работающих на территории России, кто чем дышит, у кого какие самолеты, парк, безусловно, был бы полезен. Но, может быть, имеет смысл не тратить деньги на создание какого-то портала, а использовать тот же сайт </w:t>
      </w:r>
      <w:r>
        <w:rPr>
          <w:b/>
        </w:rPr>
        <w:t>Росавиаци</w:t>
      </w:r>
      <w:r>
        <w:rPr/>
        <w:t>и? Мы со своей стороны готовы помочь, чем сможем, для определенных авиакомпаний, для которых действительно важны репутационные вещи. Если на этом источнике будет еще возможность оставить отзывы, то для некоторых авиакомпаний это может стать стимулом к тому, чтобы на них не жаловались, например», – уверена Ломидзе.</w:t>
      </w:r>
    </w:p>
    <w:p>
      <w:pPr>
        <w:pStyle w:val="Normal"/>
        <w:jc w:val="both"/>
        <w:rPr/>
      </w:pPr>
      <w:r>
        <w:rPr/>
        <w:t xml:space="preserve">По словам Нилова, профильный комитет Госдумы уже направил предложение в </w:t>
      </w:r>
      <w:r>
        <w:rPr>
          <w:b/>
        </w:rPr>
        <w:t>Министерство транспорта</w:t>
      </w:r>
      <w:r>
        <w:rPr/>
        <w:t>. Появление базы данных авиакомпаний вряд ли приведет к тому, что они резко повысят качество своей работы. Так считает главный редактор журнала «Авиатранспортное обозрение» Алексей Синицкий.</w:t>
      </w:r>
    </w:p>
    <w:p>
      <w:pPr>
        <w:pStyle w:val="Normal"/>
        <w:jc w:val="both"/>
        <w:rPr/>
      </w:pPr>
      <w:r>
        <w:rPr/>
        <w:t>«С одной стороны, это требует какого-то бюджета, с другой стороны, возникает желающие этот бюджет освоить – этим все и закончится. Зачем заставлять, они и так стараются, они делают то, что могут, если они не делают лучше качество сервиса, так это потому, что они не могут. Они находятся в таком законодательном поле и в такой ситуации, что у их нет возможности улучшить это качество сервиса, на них накладывают кучу всевозможных бессмысленных запретов и говорят: «Давайте, ребята, улучшайте, и чтобы все было дешево, а по возможности бесплатно». Просто надо больше слушать сами авиакомпании, собрать технических директоров и спросить, что нужно, чтобы аварийность понизить. Нужна просто нормальная спокойная работа», – уверен Синицкий.</w:t>
      </w:r>
    </w:p>
    <w:p>
      <w:pPr>
        <w:pStyle w:val="Normal"/>
        <w:jc w:val="both"/>
        <w:rPr/>
      </w:pPr>
      <w:r>
        <w:rPr/>
        <w:t>В Европе существует официальный «черный» список авиакомпаний. В него попали 296 перевозчиков из 20 стран мира. Всем им запрещено летать над территорией европейских стран из соображени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17.06.2014; АВИАКОМПАНИИ БУДУТ ШТРАФОВАТЬ ЗА ЗАДЕРЖКУ РЕЙСОВ</w:t>
      </w:r>
    </w:p>
    <w:p>
      <w:pPr>
        <w:pStyle w:val="Normal"/>
        <w:jc w:val="both"/>
        <w:rPr/>
      </w:pPr>
      <w:r>
        <w:rPr/>
        <w:t>В Государственной думе готовят изменения в Воздушный кодекс</w:t>
      </w:r>
    </w:p>
    <w:p>
      <w:pPr>
        <w:pStyle w:val="Normal"/>
        <w:jc w:val="both"/>
        <w:rPr/>
      </w:pPr>
      <w:r>
        <w:rPr/>
        <w:t>В разгар туристического сезона депутаты Госдумы решили позаботиться о россиянах, которые планируют полететь на отдых, народные избранники разрабатывают изменения в Воздушный кодекс РФ в части, касающейся авиаперелетов. Парламентарии намерены штрафовать непунктуальных авиаперевозчиков, которые задерживают вылет рейсов, кроме тех случаев, когда это касается метеорологических условий. По словам автора законодательных изменений, первого зампреда комитета ГД по транспорту Виталия Ефимова («Единая Россия»), авиакомпании предлагается штрафовать на 10% от стоимости рейса при задержке вылета на один час. При этом штраф будет увеличиваться в зависимости от длительности задержки. Например, штраф за двухчасовую задержку предлагается ввести уже в 15% от стоимости рейса. Подробная таблица с временными интервалами задержки вылетов и соответствующими штрафами, которые будут наложены на авиакомпании, находится в разработке.</w:t>
      </w:r>
    </w:p>
    <w:p>
      <w:pPr>
        <w:pStyle w:val="Normal"/>
        <w:jc w:val="both"/>
        <w:rPr/>
      </w:pPr>
      <w:r>
        <w:rPr/>
        <w:t xml:space="preserve">– </w:t>
      </w:r>
      <w:r>
        <w:rPr/>
        <w:t>Почему происходит задержка рейсов? Часто компании говорят, что какие-то технические неполадки, деталей не хватает. На деле же они рейсов наберут, гоняют на дальние расстояния, а борты в срок не успевают. Получается, что компании деньги качают, а пассажиры должны сидеть и ждать. При Советском Союзе всё было жестко, за срыв графика полетов виновные несли ответственность. За такое лишали премии, снимали с работы либо вызывали на ковер. Кроме того, раньше обязательным было наличие резервного самолета, – рассказал о причинах разработки поправок Виталий Ефимов.</w:t>
      </w:r>
    </w:p>
    <w:p>
      <w:pPr>
        <w:pStyle w:val="Normal"/>
        <w:jc w:val="both"/>
        <w:rPr/>
      </w:pPr>
      <w:r>
        <w:rPr/>
        <w:t>По действующему Воздушному кодексу, согласно статье 106, в случае задержки рейсов перевозчик (государственный или частный, чартерная или регулярная перевозка. – «Известия») должен предоставить комнату пассажиру с ребенком в возрасте до семи лет, а также организовать хранение багажа. Если рейс был задержан более чем на два часа, то пассажир может рассчитывать на два бесплатных телефонных звонка (в том числе за границу) или два сообщения по электронной почте. Кроме того, авиаперевозчик обязан предоставить прохладительные напитки. Если время вылета было отложено более чем на четыре часа, то пассажира должны обеспечить горячим питанием. Далее горячее питание должно предоставляться каждые шесть часов в дневное и каждые восемь часов в ночное время. Если же время ожидания растянулось на 6–8 часов, то пассажиру обеспечивается размещение в гостинице, а также бесплатная доставка транспортом от аэропорта до гостиницы.</w:t>
      </w:r>
    </w:p>
    <w:p>
      <w:pPr>
        <w:pStyle w:val="Normal"/>
        <w:jc w:val="both"/>
        <w:rPr/>
      </w:pPr>
      <w:r>
        <w:rPr/>
        <w:t>Если авиакомпания не предоставила пассажиру номер в гостинице или питание вовремя, пассажир должен будет организовать всё это сам, а только потом потребовать компенсировать свои расходы, в том числе в судебном порядке.</w:t>
      </w:r>
    </w:p>
    <w:p>
      <w:pPr>
        <w:pStyle w:val="Normal"/>
        <w:jc w:val="both"/>
        <w:rPr/>
      </w:pPr>
      <w:r>
        <w:rPr/>
        <w:t xml:space="preserve">Глава комитета Госдумы по транспорту Евгений </w:t>
      </w:r>
      <w:r>
        <w:rPr>
          <w:b/>
        </w:rPr>
        <w:t>Москвичев</w:t>
      </w:r>
      <w:r>
        <w:rPr/>
        <w:t xml:space="preserve"> («Единая Россия») скептически отнесся к предложению штрафовать непунктуальных авиаперевозчиков, отметив, что «штрафы не всегда бывают полезными».</w:t>
      </w:r>
    </w:p>
    <w:p>
      <w:pPr>
        <w:pStyle w:val="Normal"/>
        <w:jc w:val="both"/>
        <w:rPr/>
      </w:pPr>
      <w:r>
        <w:rPr/>
        <w:t>Член комитета ГД по транспорту Александр Васильев убежден, что необходимо мотивировать авиакомпании избегать задержек рейсов, не нанося при этом ущерб маленьким региональным компаниям.</w:t>
      </w:r>
    </w:p>
    <w:p>
      <w:pPr>
        <w:pStyle w:val="Normal"/>
        <w:jc w:val="both"/>
        <w:rPr/>
      </w:pPr>
      <w:r>
        <w:rPr/>
        <w:t xml:space="preserve">– </w:t>
      </w:r>
      <w:r>
        <w:rPr/>
        <w:t>Важно, в каком окончательном варианте будут сформулированы изменения, которые войдут в Воздушный кодекс и Кодекс об административных нарушениях. Безусловно, в этой сфере необходимо наводить порядок. Но важно, какую форму для этого избрать. У компаний, которые задерживают вылеты, в основном проблемы с аэропортом и количеством самолетов. Надо их мотивировать, чтобы у них были запасные самолеты. Потому что если где-то произошла задержка, то сбой идет по цепочке. Необходимо, чтобы ответственность несли те крупные компании, которые наживаются на задержках. Маленькие региональные компании стараются вылететь вовремя, но иногда у них бывают сбои, – отметил он.</w:t>
      </w:r>
    </w:p>
    <w:p>
      <w:pPr>
        <w:pStyle w:val="Normal"/>
        <w:jc w:val="both"/>
        <w:rPr/>
      </w:pPr>
      <w:r>
        <w:rPr/>
        <w:t xml:space="preserve">Получить комментарий от официального представителя </w:t>
      </w:r>
      <w:r>
        <w:rPr>
          <w:b/>
        </w:rPr>
        <w:t>Федерального агентства воздушного транспорта</w:t>
      </w:r>
      <w:r>
        <w:rPr/>
        <w:t xml:space="preserve"> Сергея Извольского «Известиям» не удалось – он был не доступен для звонка. В </w:t>
      </w:r>
      <w:r>
        <w:rPr>
          <w:b/>
        </w:rPr>
        <w:t>Росавиаци</w:t>
      </w:r>
      <w:r>
        <w:rPr/>
        <w:t>и «Известиям» пояснили, что агентство может отозвать допуск перевозчика в тех случаях, когда более 10% от общего количества рейсов были выполнены с задержками более 2 часов по вине перевозчика в течение двух последовательных сезонов расписания Международной ассоциации воздушного транспорта.</w:t>
      </w:r>
    </w:p>
    <w:p>
      <w:pPr>
        <w:pStyle w:val="Normal"/>
        <w:jc w:val="both"/>
        <w:rPr/>
      </w:pPr>
      <w:r>
        <w:rPr/>
        <w:t xml:space="preserve">– </w:t>
      </w:r>
      <w:r>
        <w:rPr/>
        <w:t>Но это лишь формальность. На деле авиаперевозчики оправдывают задержки нелепыми причинами, поэтому максимально их наказывают смехотворным штрафом. Согласитесь, что 30 тыс. рублей для крупной авиакомпании – это гроши, – заявил собеседник издания.</w:t>
      </w:r>
    </w:p>
    <w:p>
      <w:pPr>
        <w:pStyle w:val="Normal"/>
        <w:jc w:val="both"/>
        <w:rPr/>
      </w:pPr>
      <w:r>
        <w:rPr/>
        <w:t xml:space="preserve">Для сравнения: в ноябре 2011 года министерство транспорта США оштрафовало American Airlines на $900 тыс. за то, что свыше 600 пассажиров провели более 3 часов на борту самолетов, находившихся на летном поле. </w:t>
      </w:r>
    </w:p>
    <w:p>
      <w:pPr>
        <w:pStyle w:val="Normal"/>
        <w:jc w:val="both"/>
        <w:rPr/>
      </w:pPr>
      <w:r>
        <w:rPr/>
        <w:t>В пресс-службе авиакомпании S7 Airlines, которая является одной из самых дисциплинированных по вылетам, «Известиям» пояснили, что пунктуальность – одна из приоритетных задач компании.</w:t>
      </w:r>
    </w:p>
    <w:p>
      <w:pPr>
        <w:pStyle w:val="Normal"/>
        <w:jc w:val="both"/>
        <w:rPr/>
      </w:pPr>
      <w:r>
        <w:rPr/>
        <w:t xml:space="preserve">– </w:t>
      </w:r>
      <w:r>
        <w:rPr/>
        <w:t>Минимальное количество задержек – это результат совместной работы специалистов по планированию расписания полетов, грамотного управления парком воздушных судов, а также тесного взаимодействия с аэропортами, – рассказали в авиакомпании S7 Airlines.</w:t>
      </w:r>
    </w:p>
    <w:p>
      <w:pPr>
        <w:pStyle w:val="Normal"/>
        <w:jc w:val="both"/>
        <w:rPr/>
      </w:pPr>
      <w:r>
        <w:rPr/>
        <w:t>Председатель правления Международной конфедерации обществ потребителей Дмитрий Янин считает, что необходимо сопоставлять длительность перелета и время задержки рейса.</w:t>
      </w:r>
    </w:p>
    <w:p>
      <w:pPr>
        <w:pStyle w:val="Normal"/>
        <w:jc w:val="both"/>
        <w:rPr/>
      </w:pPr>
      <w:r>
        <w:rPr/>
        <w:t xml:space="preserve">– </w:t>
      </w:r>
      <w:r>
        <w:rPr/>
        <w:t>Инициатива правильная. Вопрос методологии надо обсуждать. Если это задержка по вине авиакомпании, то нужно привязываться к длительности авиаперелета. Если лететь до Санкт-Петербурга час и задержка на час, то не должен быть 10-процентный штраф. Должен быть иной критерий. Потому что если лететь на короткие расстояния, то задержки на час чувствительны для пассажиров, – отметил он.</w:t>
      </w:r>
      <w:r>
        <w:br w:type="page"/>
      </w:r>
    </w:p>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26:00Z</dcterms:created>
  <dc:creator>Ким</dc:creator>
  <dc:description/>
  <cp:keywords/>
  <dc:language>en-US</dc:language>
  <cp:lastModifiedBy>Людмила</cp:lastModifiedBy>
  <cp:lastPrinted>2008-04-02T17:05:00Z</cp:lastPrinted>
  <dcterms:modified xsi:type="dcterms:W3CDTF">2014-06-17T05:26:00Z</dcterms:modified>
  <cp:revision>2</cp:revision>
  <dc:subject/>
  <dc:title>СОДЕРЖАНИЕ</dc:title>
</cp:coreProperties>
</file>