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6.2014; ФАРВАТЕР ВОЛГИ РЯДОМ С БОЛГАРОМ И СВИЯЖСКОМ УГЛУБЯТ ДЛЯ ПОВЫШЕНИЯ ДОСТУПНОСТИ ЭТИХ ТУРИСТИЧЕСКИХ ЦЕНТРОВ</w:t>
      </w:r>
    </w:p>
    <w:p>
      <w:pPr>
        <w:pStyle w:val="Normal"/>
        <w:jc w:val="both"/>
        <w:rPr/>
      </w:pPr>
      <w:r>
        <w:rPr>
          <w:b/>
        </w:rPr>
        <w:t>Федеральное агентство морского и речного транспорта</w:t>
      </w:r>
      <w:r>
        <w:rPr/>
        <w:t xml:space="preserve"> /</w:t>
      </w:r>
      <w:r>
        <w:rPr>
          <w:b/>
        </w:rPr>
        <w:t>Росморречфлот</w:t>
      </w:r>
      <w:r>
        <w:rPr/>
        <w:t xml:space="preserve">/ приняло решение о необходимости углубления дна Волги рядом с Болгаром и Свияжском, что позволит увеличить транспортную доступность туристических центров Татарстана. Об этом сегодня сообщил </w:t>
      </w:r>
      <w:r>
        <w:rPr>
          <w:b/>
        </w:rPr>
        <w:t>министр транспорта</w:t>
      </w:r>
      <w:r>
        <w:rPr/>
        <w:t xml:space="preserve"> России Максим </w:t>
      </w:r>
      <w:r>
        <w:rPr>
          <w:b/>
        </w:rPr>
        <w:t>Соколов</w:t>
      </w:r>
      <w:r>
        <w:rPr/>
        <w:t xml:space="preserve"> на совещании в Казани.</w:t>
      </w:r>
    </w:p>
    <w:p>
      <w:pPr>
        <w:pStyle w:val="Normal"/>
        <w:jc w:val="both"/>
        <w:rPr/>
      </w:pPr>
      <w:r>
        <w:rPr/>
        <w:t xml:space="preserve">«Агентством </w:t>
      </w:r>
      <w:r>
        <w:rPr>
          <w:b/>
        </w:rPr>
        <w:t>Росморречфлот</w:t>
      </w:r>
      <w:r>
        <w:rPr/>
        <w:t xml:space="preserve"> проработан вопрос дноуглубления водных акваторий рядом с Болгаром и Свияжском, работы могут начаться уже в нынешнем году, тем более что этому благоприятствует низкий уровень воды в Волге», – сказал </w:t>
      </w:r>
      <w:r>
        <w:rPr>
          <w:b/>
        </w:rPr>
        <w:t>Соколов</w:t>
      </w:r>
      <w:r>
        <w:rPr/>
        <w:t>.</w:t>
      </w:r>
    </w:p>
    <w:p>
      <w:pPr>
        <w:pStyle w:val="Normal"/>
        <w:jc w:val="both"/>
        <w:rPr/>
      </w:pPr>
      <w:r>
        <w:rPr/>
        <w:t>Как отметил на совещании министр транспорта и дорожного хозяйства Татарстана Ленар Сафин, ежегодно мимо Болгара и Свияжска проходят около 600 трех– и четырехпалубных теплоходов, которые не могут причалить из-за недостаточной глубины фарватера. «Тем самым мы теряем около 100 тыс туристов, которые готовы посетить наши достопримечательности», – отметил Сафин. По его словам, работы по углублению дна в Болгаре оцениваются в 151 млн рублей, в Свияжске – почти в 79 млн рублей.</w:t>
      </w:r>
    </w:p>
    <w:p>
      <w:pPr>
        <w:pStyle w:val="Normal"/>
        <w:jc w:val="both"/>
        <w:rPr/>
      </w:pPr>
      <w:r>
        <w:rPr/>
        <w:t>Присутствовавший на совещании глава Татарстана Рустам Минниханов поручил правительству региона определить подходящие типы судов, которые могли бы обслуживать маршруты до Болгара и Свияжска. Он сообщил, что в ближайшее время на судостроительном заводе имени Горького в Зеленодольске начнется капитальный ремонт двух «Метеоров», которые будут совершать рейсы до Болгара.</w:t>
      </w:r>
    </w:p>
    <w:p>
      <w:pPr>
        <w:pStyle w:val="Normal"/>
        <w:jc w:val="both"/>
        <w:rPr/>
      </w:pPr>
      <w:r>
        <w:rPr/>
        <w:t xml:space="preserve">«Мы готовы поддержать инициативы, которые формируются в республике, вовлечь в эту работу наших коллег из других министерств и ведомств», – сказал </w:t>
      </w:r>
      <w:r>
        <w:rPr>
          <w:b/>
        </w:rPr>
        <w:t>министр транспорта</w:t>
      </w:r>
      <w:r>
        <w:rPr/>
        <w:t xml:space="preserve"> России.</w:t>
      </w:r>
    </w:p>
    <w:p>
      <w:pPr>
        <w:pStyle w:val="Normal"/>
        <w:jc w:val="both"/>
        <w:rPr/>
      </w:pPr>
      <w:r>
        <w:rPr/>
        <w:t>Древний город Болгар находится в Спасском районе Татарстана. Считается, что здесь в 922 году предки поволжских татар приняли ислам. На территории Булгарского городища осталось много исторических памятников, в том числе Ханская усыпальница, Черная палата, Восточный мавзолей и несколько древних минаретов.</w:t>
      </w:r>
    </w:p>
    <w:p>
      <w:pPr>
        <w:pStyle w:val="Normal"/>
        <w:jc w:val="both"/>
        <w:rPr/>
      </w:pPr>
      <w:r>
        <w:rPr/>
        <w:t>Остов-град Свияжск находится в Зеленодольском районе Татарстана. Он основан в 1551 году Иваном Грозным как плацдарм для взятия Казани. На территории Свияжска находится несколько уникальных православных храмов, построенных в 16 веке.</w:t>
      </w:r>
    </w:p>
    <w:p>
      <w:pPr>
        <w:pStyle w:val="Heading3"/>
        <w:jc w:val="both"/>
        <w:rPr/>
      </w:pPr>
      <w:r>
        <w:rPr>
          <w:rFonts w:cs="Times New Roman" w:ascii="Times New Roman" w:hAnsi="Times New Roman"/>
          <w:sz w:val="24"/>
          <w:szCs w:val="24"/>
        </w:rPr>
        <w:t>ИНТЕРФАКС; 13.06.2014; РЕГИОНЫ ДОЛЖНЫ АКТИВНЕЕ ИСПОЛЬЗОВАТЬ СУБСИДИИ НА СЕЛЬСКИЕ ДОРОГИ, КОТОРЫЕ К 2017 Г ДОСТИГНУТ 8,5 МЛРД РУБ. – СОКОЛОВ</w:t>
      </w:r>
    </w:p>
    <w:p>
      <w:pPr>
        <w:pStyle w:val="Normal"/>
        <w:jc w:val="both"/>
        <w:rPr/>
      </w:pPr>
      <w:r>
        <w:rPr/>
        <w:t xml:space="preserve">Субсидии из федерального бюджета на развитие сельских дорог в России планируется довести к 2017 году до 8,5 млрд рублей, сообщил </w:t>
      </w:r>
      <w:r>
        <w:rPr>
          <w:b/>
        </w:rPr>
        <w:t>министр транспорта РФ</w:t>
      </w:r>
      <w:r>
        <w:rPr/>
        <w:t xml:space="preserve"> Максим </w:t>
      </w:r>
      <w:r>
        <w:rPr>
          <w:b/>
        </w:rPr>
        <w:t>Соколов</w:t>
      </w:r>
      <w:r>
        <w:rPr/>
        <w:t xml:space="preserve"> на совещании «Строительство сельских дорог на опыте Республики Татарстан» в Казани в пятницу.</w:t>
      </w:r>
    </w:p>
    <w:p>
      <w:pPr>
        <w:pStyle w:val="Normal"/>
        <w:jc w:val="both"/>
        <w:rPr/>
      </w:pPr>
      <w:r>
        <w:rPr/>
        <w:t>По его словам, в настоящее время объем субсидий составляет 7 млрд рублей в год. Таким образом, средства, выделяемые из бюджета РФ на сельские дороги, должны возрасти на 20%.</w:t>
      </w:r>
    </w:p>
    <w:p>
      <w:pPr>
        <w:pStyle w:val="Normal"/>
        <w:jc w:val="both"/>
        <w:rPr/>
      </w:pPr>
      <w:r>
        <w:rPr/>
        <w:t>В прошлом году в России, с применением субсидий, было построено 510 км дорог к 226 населенным пунктам.</w:t>
      </w:r>
    </w:p>
    <w:p>
      <w:pPr>
        <w:pStyle w:val="Normal"/>
        <w:jc w:val="both"/>
        <w:rPr/>
      </w:pPr>
      <w:r>
        <w:rPr/>
        <w:t>«Это далеко не тот объем, который с учетом масштабов нашей страны, способен удовлетворить потребности селян. Те, кто живет и работает на селе ощущают в большинстве субъектов РФ не то что дефицит, а, порой, и отсутствие постоянной круглогодичной связи с твердым покрытием между населенными пунктами и сетью региональных и федеральных дорог. (. . .) Здесь очень важно консолидировать усилия и федерального центра и региональных властей», – сказал М.</w:t>
      </w:r>
      <w:r>
        <w:rPr>
          <w:b/>
        </w:rPr>
        <w:t>Соколов</w:t>
      </w:r>
      <w:r>
        <w:rPr/>
        <w:t>.</w:t>
      </w:r>
    </w:p>
    <w:p>
      <w:pPr>
        <w:pStyle w:val="Normal"/>
        <w:jc w:val="both"/>
        <w:rPr/>
      </w:pPr>
      <w:r>
        <w:rPr/>
        <w:t>Он отметил, что в ближайшее 10 лет строительство дорог в России необходимо удвоить, в том числе за счет создания дорожной сети в селах. М.</w:t>
      </w:r>
      <w:r>
        <w:rPr>
          <w:b/>
        </w:rPr>
        <w:t>Соколов</w:t>
      </w:r>
      <w:r>
        <w:rPr/>
        <w:t xml:space="preserve"> также считает, что дороги необходимо строить не только до населенных пунктов, но и к «проектам, которые продвигают экономику села вперед».</w:t>
      </w:r>
    </w:p>
    <w:p>
      <w:pPr>
        <w:pStyle w:val="Normal"/>
        <w:jc w:val="both"/>
        <w:rPr/>
      </w:pPr>
      <w:r>
        <w:rPr/>
        <w:t>По словам министра, при ограниченности ресурсов нужно использовать «максимально быстрые и эффективные методы». Вместе с тем он подчеркнул, что зачастую управленческие решения в регионах не позволяют освоить даже выделенные из федерального бюджета средства, так как власти не могут вовремя подготовить проектную документацию или несвоевременно организуют конкурсы.</w:t>
      </w:r>
    </w:p>
    <w:p>
      <w:pPr>
        <w:pStyle w:val="Normal"/>
        <w:jc w:val="both"/>
        <w:rPr/>
      </w:pPr>
      <w:r>
        <w:rPr/>
        <w:t>М.</w:t>
      </w:r>
      <w:r>
        <w:rPr>
          <w:b/>
        </w:rPr>
        <w:t>Соколов</w:t>
      </w:r>
      <w:r>
        <w:rPr/>
        <w:t xml:space="preserve"> также сообщил, что поступают заявки, где стоимость километра сельских дорог достигает 20-30 млн рублей. «Дороги с завышенной стоимостью не будут софинансироваться из федерального бюджета», – заявил он.</w:t>
      </w:r>
    </w:p>
    <w:p>
      <w:pPr>
        <w:pStyle w:val="Normal"/>
        <w:jc w:val="both"/>
        <w:rPr/>
      </w:pPr>
      <w:r>
        <w:rPr/>
        <w:t xml:space="preserve">На совещании </w:t>
      </w:r>
      <w:r>
        <w:rPr>
          <w:b/>
        </w:rPr>
        <w:t>министр транспорта</w:t>
      </w:r>
      <w:r>
        <w:rPr/>
        <w:t xml:space="preserve"> и дорожного хозяйства Татарстана Ленар Сафин сообщил, что в республике разработан стандарт проектирования сельских дорог с интенсивностью движения менее 100 автомобилей в сутки, в соответствии с которым стоимость километра дорог, в зависимости от покрытия, составляет от 4,1 млн рублей за километр (щебеночно-песчаная смесь) до 9,5 млн рублей (однослойное асфальтобетонное покрытие).</w:t>
      </w:r>
    </w:p>
    <w:p>
      <w:pPr>
        <w:pStyle w:val="Normal"/>
        <w:jc w:val="both"/>
        <w:rPr/>
      </w:pPr>
      <w:r>
        <w:rPr/>
        <w:t>Л.Сафин также сообщил журналистам, что в Татарстане из 3 тыс. населенных пунктов, 2,2 тыс. имеют дороги с твердым покрытием. Ежегодно в республике прокладывается около 200 км дорог к 60 селам. На эти цели направляется 5-6 млрд рублей в год, из которых 700-800 млн рублей – средства федерального бюджета.</w:t>
      </w:r>
    </w:p>
    <w:p>
      <w:pPr>
        <w:pStyle w:val="Normal"/>
        <w:jc w:val="both"/>
        <w:rPr/>
      </w:pPr>
      <w:r>
        <w:rPr/>
        <w:t>«Но это все равно недостаточно – более 740 населенных пунктов остаются без дорог с твердым покрытием. Мы хотим к 2018 году крупные населенные пункты, в которых проживает более 100 человек, соединить дорогами с твердым покрытием. Нам надо выходить на цифру 100 и более населенных пунктов в год», – сказал Л.Саф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6.2014; АВИАРЕЙСЫ МОГУТ ЗАПУСТИТЬ ИЗ КАЗАНИ В БОЛГАР</w:t>
      </w:r>
    </w:p>
    <w:p>
      <w:pPr>
        <w:pStyle w:val="Normal"/>
        <w:jc w:val="both"/>
        <w:rPr/>
      </w:pPr>
      <w:r>
        <w:rPr/>
        <w:t xml:space="preserve">Авиарейсы могут запустить из Казани в Болгар. О планах по организации воздушных экскурсий в Болгар на самолетах «Цессна» заявил руководитель госкомитета РТ по туризму Сергей Иванов в рамках совещания по вопросу улучшения транспортной доступности города Болгар и острова-града Свияжск. В обсуждении приняли участие Рустам Минниханов, </w:t>
      </w:r>
      <w:r>
        <w:rPr>
          <w:b/>
        </w:rPr>
        <w:t>министр транспорта РФ</w:t>
      </w:r>
      <w:r>
        <w:rPr/>
        <w:t xml:space="preserve"> Максим </w:t>
      </w:r>
      <w:r>
        <w:rPr>
          <w:b/>
        </w:rPr>
        <w:t>Соколов</w:t>
      </w:r>
      <w:r>
        <w:rPr/>
        <w:t xml:space="preserve"> и государственный советник РТ Минтимер Шаймиев.</w:t>
      </w:r>
    </w:p>
    <w:p>
      <w:pPr>
        <w:pStyle w:val="Normal"/>
        <w:jc w:val="both"/>
        <w:rPr/>
      </w:pPr>
      <w:r>
        <w:rPr/>
        <w:t>По словам руководителя госкомитета по туризму РТ, перелет в оба конца обойдется в 5 тыс. рублей на человека при 80% заполняемости рейса. В Болгаре есть готовая взлетно-посадочная полоса, но нет пункта контроля пассажиров.</w:t>
      </w:r>
    </w:p>
    <w:p>
      <w:pPr>
        <w:pStyle w:val="Normal"/>
        <w:jc w:val="both"/>
        <w:rPr/>
      </w:pPr>
      <w:r>
        <w:rPr/>
        <w:t xml:space="preserve">Глава </w:t>
      </w:r>
      <w:r>
        <w:rPr>
          <w:b/>
        </w:rPr>
        <w:t>Минтранса</w:t>
      </w:r>
      <w:r>
        <w:rPr/>
        <w:t xml:space="preserve"> РФ отметил, что авиационный маршрут тоже имеет смысл развивать, особенно с учетом того, что Казань является центром региональной авиации ПФО. «Надо решить вопросы по инфраструктуре, но я надеюсь, что с нашими коллегами мы найдем решения», – заяв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НАДЕЖДА МЕРЕШКО; 16.06.2014; ЗА КРЫМСКИМ ВОЗДУХОМ</w:t>
      </w:r>
    </w:p>
    <w:p>
      <w:pPr>
        <w:pStyle w:val="Normal"/>
        <w:jc w:val="both"/>
        <w:rPr/>
      </w:pPr>
      <w:r>
        <w:rPr/>
        <w:t xml:space="preserve">В мае российские авиакомпании перевезли в Республику Крым, по данным </w:t>
      </w:r>
      <w:r>
        <w:rPr>
          <w:b/>
        </w:rPr>
        <w:t>Росавиаци</w:t>
      </w:r>
      <w:r>
        <w:rPr/>
        <w:t>и, почти в четыре раза больше пассажиров, чем годом ранее: 145 тыс. человек.</w:t>
      </w:r>
    </w:p>
    <w:p>
      <w:pPr>
        <w:pStyle w:val="Normal"/>
        <w:jc w:val="both"/>
        <w:rPr/>
      </w:pPr>
      <w:r>
        <w:rPr/>
        <w:t>Единственный аэропорт на полуострове, который принимает гражданские самолеты, – Симферополь. В мае он ежедневно обслуживал от 35 до 45 рейсов, с июня их будет 100. Впрочем, в скором времени власти надеются провести модернизацию аэропорта Бельбек в Севастополе и реконструировать аэропорт в Керчи, что также будет способствовать увеличению количества рейсов.</w:t>
      </w:r>
    </w:p>
    <w:p>
      <w:pPr>
        <w:pStyle w:val="Normal"/>
        <w:jc w:val="both"/>
        <w:rPr/>
      </w:pPr>
      <w:r>
        <w:rPr/>
        <w:t xml:space="preserve">За весь летний сезон до конца октября отечественные авиакомпании перевезут в новую российскую республику не менее 2 млн пассажиров, прогнозируют в </w:t>
      </w:r>
      <w:r>
        <w:rPr>
          <w:b/>
        </w:rPr>
        <w:t>Федеральном агентстве воздушного транспорта</w:t>
      </w:r>
      <w:r>
        <w:rPr/>
        <w:t>. За весь прошлый год из России авиатранспортом туда прибыло лишь 600 тыс. человек.</w:t>
      </w:r>
    </w:p>
    <w:p>
      <w:pPr>
        <w:pStyle w:val="Normal"/>
        <w:jc w:val="both"/>
        <w:rPr/>
      </w:pPr>
      <w:r>
        <w:rPr/>
        <w:t>Как ранее отмечали представители Симферопольского аэропорта, влияние на рост пассажиропотока из материковой части России оказывает не только количество рейсов, но и использование авиакомпаниями более вместительных самолетов и расширение географии полетов.</w:t>
      </w:r>
    </w:p>
    <w:p>
      <w:pPr>
        <w:pStyle w:val="Normal"/>
        <w:jc w:val="both"/>
        <w:rPr/>
      </w:pPr>
      <w:r>
        <w:rPr/>
        <w:t xml:space="preserve">Сейчас крымские рейсы выполняет около 20 авиаперевозчиков более чем из 30 городов России. Некоторые компании начали использовать в том числе вместительные широкофюзеляжные Аirbus 330 и Вoeing 777, сообщает </w:t>
      </w:r>
      <w:r>
        <w:rPr>
          <w:b/>
        </w:rPr>
        <w:t>Росавиаци</w:t>
      </w:r>
      <w:r>
        <w:rPr/>
        <w:t>я.</w:t>
      </w:r>
    </w:p>
    <w:p>
      <w:pPr>
        <w:pStyle w:val="Normal"/>
        <w:jc w:val="both"/>
        <w:rPr/>
      </w:pPr>
      <w:r>
        <w:rPr/>
        <w:t>Эксперты отмечают, что аэродромные возможности Симферополя позволяют принимать такие авиалайнеры, но терминальные возможности аэропорта ограниченны. «Пропускная способность терминалов в часы пиковых нагрузок недостаточна. Но есть возможность ее существенно увеличить. Сегодня международный трафик фактически отсутствует, и его восстановление до прежних объемов маловероятно. Соответственно, ликвидировав ненужную инфраструктуру (например, кабинки паспортного контроля, зону таможенного контроля и тому подобное), можно получить прирост пропускной способности на тех же площадях», – поделился своими оценками глава агентства «АвиаПорт» Олег Пантелеев.</w:t>
      </w:r>
    </w:p>
    <w:p>
      <w:pPr>
        <w:pStyle w:val="Normal"/>
        <w:jc w:val="both"/>
        <w:rPr/>
      </w:pPr>
      <w:r>
        <w:rPr/>
        <w:t>Льготными ценами на перелет в Крым за летний сезон сможет воспользоваться не более 30 тыс. человек – столько билетов намерены реализовать восемь авиакомпаний, которые с 1 июня приступили к выполнению субсидируемых авиаперевозок в Симферополь.</w:t>
      </w:r>
    </w:p>
    <w:p>
      <w:pPr>
        <w:pStyle w:val="Normal"/>
        <w:jc w:val="both"/>
        <w:rPr/>
      </w:pPr>
      <w:r>
        <w:rPr/>
        <w:t xml:space="preserve">Участие в программе субсидирования позволяет им получать от государства 50-процентное покрытие установленного государством же тарифа на перевозку пассажиров. «Сегодня полеты по субсидируемым тарифам убыточны. Поэтому авиакомпании, участвующие в программе, предпочитают выставлять на продажу минимальное количество билетов», – говорит Пантелеев. В связи с этим </w:t>
      </w:r>
      <w:r>
        <w:rPr>
          <w:b/>
        </w:rPr>
        <w:t>Росавиаци</w:t>
      </w:r>
      <w:r>
        <w:rPr/>
        <w:t>я выступила с предложением увеличить субсидию на каждого перевезенного пассажира. Если оно будет принято, то количество льготных билетов в Крым может возрасти. Кроме того, с 1 июня была обнулена ставка НДС при авиаперелетах в Крымский федеральный округ и из него.</w:t>
      </w:r>
    </w:p>
    <w:p>
      <w:pPr>
        <w:pStyle w:val="Normal"/>
        <w:jc w:val="both"/>
        <w:rPr/>
      </w:pPr>
      <w:r>
        <w:rPr/>
        <w:t xml:space="preserve">Напомним, что раньше перелет в Симферополь из России авиакомпании осуществляли над воздушным пространством Украины. После отказа Киева признать полуостров российской территорией полеты осуществляются через Краснодарский край. Новый маршрут несколько увеличивает время полета. При этом, по словам </w:t>
      </w:r>
      <w:r>
        <w:rPr>
          <w:b/>
        </w:rPr>
        <w:t>министра транспорта</w:t>
      </w:r>
      <w:r>
        <w:rPr/>
        <w:t xml:space="preserve"> России Максима </w:t>
      </w:r>
      <w:r>
        <w:rPr>
          <w:b/>
        </w:rPr>
        <w:t>Соколов</w:t>
      </w:r>
      <w:r>
        <w:rPr/>
        <w:t>а, выбранный воздушный коридор позволяет службам управления воздушным движением России и Украины не пересек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6.2014; ГОСДУМА ПЕРЕНЕСЛА НА 15 НОЯБРЯ 2015 ГОДА СРОК ВВЕДЕНИЯ ПЛАТЫ С БОЛЬШЕГРУЗОВ ЗА ВРЕД АВТОДОРОГАМ</w:t>
      </w:r>
    </w:p>
    <w:p>
      <w:pPr>
        <w:pStyle w:val="Normal"/>
        <w:jc w:val="both"/>
        <w:rPr/>
      </w:pPr>
      <w:r>
        <w:rPr/>
        <w:t>Госдума сегодня приняла закон о переносе с 1 ноября 2014 года на 15 ноября 2015 года срока введения платы с грузовых автомобилей, разрешенной максимальной массой более 12 тонн, за пользование автодорогами общего пользования федерального значения.</w:t>
      </w:r>
    </w:p>
    <w:p>
      <w:pPr>
        <w:pStyle w:val="Normal"/>
        <w:jc w:val="both"/>
        <w:rPr/>
      </w:pPr>
      <w:r>
        <w:rPr/>
        <w:t xml:space="preserve">Перенос сроков связан с невозможностью создания системы сбора платы к ноябрю 2014 года. Конкурс на право заключения концессионного соглашения на создание системы, проводимый </w:t>
      </w:r>
      <w:r>
        <w:rPr>
          <w:b/>
        </w:rPr>
        <w:t>Росавтодор</w:t>
      </w:r>
      <w:r>
        <w:rPr/>
        <w:t xml:space="preserve">ом, еще не завершен, а его участники подтвердили, что смогут сделать ее только к ноябрю 2015 года. Согласно конкурсной документации, подписание концессионного соглашения планировалось на июнь 2014 года. Однако в мае текущего года руководитель </w:t>
      </w:r>
      <w:r>
        <w:rPr>
          <w:b/>
        </w:rPr>
        <w:t>Росавтодор</w:t>
      </w:r>
      <w:r>
        <w:rPr/>
        <w:t xml:space="preserve">а </w:t>
      </w:r>
      <w:r>
        <w:rPr>
          <w:b/>
        </w:rPr>
        <w:t>Роман Старовойт</w:t>
      </w:r>
      <w:r>
        <w:rPr/>
        <w:t xml:space="preserve"> подписал приказ, продляющий срок подачи конкурсных предложений до 30 июня 2014 года. Капитальные затраты на создание этой системы составляют 32 млрд рублей, а расходы на ее эксплуатацию в режиме концессии в течение 13 лет – 64,3 млрд рублей.</w:t>
      </w:r>
    </w:p>
    <w:p>
      <w:pPr>
        <w:pStyle w:val="Normal"/>
        <w:jc w:val="both"/>
        <w:rPr/>
      </w:pPr>
      <w:r>
        <w:rPr/>
        <w:t xml:space="preserve">Как ранее сообщал ИТАР-ТАСС, первоначально с просьбой о переносе срока введения платы в </w:t>
      </w:r>
      <w:r>
        <w:rPr>
          <w:b/>
        </w:rPr>
        <w:t>Росавтодор</w:t>
      </w:r>
      <w:r>
        <w:rPr/>
        <w:t xml:space="preserve"> и </w:t>
      </w:r>
      <w:r>
        <w:rPr>
          <w:b/>
        </w:rPr>
        <w:t>Минтранс</w:t>
      </w:r>
      <w:r>
        <w:rPr/>
        <w:t xml:space="preserve">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
        <w:jc w:val="both"/>
        <w:rPr/>
      </w:pPr>
      <w:r>
        <w:rPr/>
        <w:t xml:space="preserve">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w:t>
      </w:r>
      <w:r>
        <w:rPr>
          <w:b/>
        </w:rPr>
        <w:t>Росавтодор</w:t>
      </w:r>
      <w:r>
        <w:rPr/>
        <w:t>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r>
        <w:br w:type="page"/>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6.2014; МИНТРАНС РФ РАЗРАБОТАЛ МЕТОДИКУ РАСЧЕТА ПЛАТЫ ЗА ПРОЕЗД ПО ПЛАТНЫМ АВТОДОРОГАМ</w:t>
      </w:r>
    </w:p>
    <w:p>
      <w:pPr>
        <w:pStyle w:val="Normal"/>
        <w:jc w:val="both"/>
        <w:rPr/>
      </w:pPr>
      <w:r>
        <w:rPr>
          <w:b/>
        </w:rPr>
        <w:t>Минтранс</w:t>
      </w:r>
      <w:r>
        <w:rPr/>
        <w:t xml:space="preserve"> РФ разработал проект методики расчета платы за проезд транспортных средств по платным автомобильным дорогам общего пользования федерального значения и их участкам, следует из материалов единого портала проектов нормативных актов.</w:t>
      </w:r>
    </w:p>
    <w:p>
      <w:pPr>
        <w:pStyle w:val="Normal"/>
        <w:jc w:val="both"/>
        <w:rPr/>
      </w:pPr>
      <w:r>
        <w:rPr/>
        <w:t>«Проект постановления содержит положения, устанавливающие предусмотренные законодательством РФ об автомобильных дорогах, но ранее не предусмотренные иными нормативными правовыми актами, ограничения в части утверждения пределов стоимости проезда по платным автомобильным дорогам и платным искусственным дорожным сооружениям», – говорится в материалах.</w:t>
      </w:r>
    </w:p>
    <w:p>
      <w:pPr>
        <w:pStyle w:val="Normal"/>
        <w:jc w:val="both"/>
        <w:rPr/>
      </w:pPr>
      <w:r>
        <w:rPr/>
        <w:t>Документ содержит максимальный размер платы в 2014 году за проезд по платным дорогам в зависимости от категории транспортных средств. Верхняя планка для транспорта, в том числе с прицепом, высотой до 2 метров по дорогам должна составить 3 рубля за километр и 21 рубль по отдельному искусственному сооружению, от 2 до 2,6 метров – 4,5 и 31,5 рубля, для транспортных средств с двумя осями высотой 2,6 метра и более – 6 и 42 рубля, с тремя и более осями высотой 2,6 метра и более – 9,5 и 66,5 рубля.</w:t>
      </w:r>
    </w:p>
    <w:p>
      <w:pPr>
        <w:pStyle w:val="Normal"/>
        <w:jc w:val="both"/>
        <w:rPr/>
      </w:pPr>
      <w:r>
        <w:rPr/>
        <w:t>Предельные значения максимального размера платы в 2014 году за проезд по платным автодорогам и их участкам, созданным в соответствии с концессионными соглашениями, выглядят следующим образом: 12 и 84 рубля за километр для первой группы, 18 и 126 рублей – для второй, 24 и 168 рублей – для третьей, 38,5 и 269 рублей – для четвертой.</w:t>
      </w:r>
    </w:p>
    <w:p>
      <w:pPr>
        <w:pStyle w:val="Normal"/>
        <w:jc w:val="both"/>
        <w:rPr/>
      </w:pPr>
      <w:r>
        <w:rPr/>
        <w:t>«Максимальный размер платы за проезд транспортных средств и предельное значение максимального размера платы за проезд транспортных средств, утвержденные настоящим постановлением подлежат ежегодной индексации в соответствии с методикой, утвержденной настоящим постановлением», – говорится в проекте. Отмечается, что документ не применяется в отношении концессионных соглашений, заключенных до его вступления в сил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6.06.2014; ЭЛЕКТРИЧКИ ОПЯТЬ ЗАЕЗЖАЮТ В БЮДЖЕТ</w:t>
      </w:r>
    </w:p>
    <w:p>
      <w:pPr>
        <w:pStyle w:val="Normal"/>
        <w:jc w:val="both"/>
        <w:rPr/>
      </w:pPr>
      <w:r>
        <w:rPr/>
        <w:t>Пригородным железнодорожным перевозкам опять не хватает денег. Как стало известно «Ъ», помимо уже согласованной с правительством компенсации в 25 млрд руб. в год за пользование инфраструктурой, ОАО РЖД просит и ежегодных субсидий в 15 млрд руб. на обновление подвижного состава. По мнению монополии, финансировать закупку электричек должны регионы, в качестве альтернативы рассматриваются и средства федерального бюджета. Другим вариантом господдержки может стать субсидирование лизинговых компаний.</w:t>
      </w:r>
    </w:p>
    <w:p>
      <w:pPr>
        <w:pStyle w:val="Normal"/>
        <w:jc w:val="both"/>
        <w:rPr/>
      </w:pPr>
      <w:r>
        <w:rPr/>
        <w:t xml:space="preserve">Как стало известно «Ъ», на прошлой неделе на совещании в Совете федерации ОАО РЖД предложило расширить объем субсидий для пригородного железнодорожного сообщения. Как рассказал «Ъ» начальник центра по корпоративному управлению пригородным комплексом ОАО РЖД Максим Шнейдер, монополия предложила субсидировать и закупку подвижного состава. Речь идет о 15 млрд руб. в год, эту сумму должны выделять регионы и учитывать их в бюджетах пригородных пассажирских компаний (ППК, СП ОАО РЖД и субъектов РФ). По словам господина Шнейдера, общая потребность ППК в инвестициях до 2020 года на закупку новых электричек – 130 млрд руб. Он напомнил, что до сих пор подвижной состав обновлялся исключительно за счет ОАО РЖД, но с 2016 года по инициативе Минфина и </w:t>
      </w:r>
      <w:r>
        <w:rPr>
          <w:b/>
        </w:rPr>
        <w:t>Минтранса</w:t>
      </w:r>
      <w:r>
        <w:rPr/>
        <w:t xml:space="preserve"> монополия прекратит его закупку.</w:t>
      </w:r>
    </w:p>
    <w:p>
      <w:pPr>
        <w:pStyle w:val="Normal"/>
        <w:jc w:val="both"/>
        <w:rPr/>
      </w:pPr>
      <w:r>
        <w:rPr/>
        <w:t>По данным ОАО РЖД, сейчас в пригородных перевозках задействовано 6,1 тыс. поездов, причем более половины из них устарели. За последние пять лет монополия инвестировала в их покупку 100 млрд руб., в 2014-2015 годы планирует вложить еще 12,4 млрд руб.</w:t>
      </w:r>
    </w:p>
    <w:p>
      <w:pPr>
        <w:pStyle w:val="Normal"/>
        <w:jc w:val="both"/>
        <w:rPr/>
      </w:pPr>
      <w:r>
        <w:rPr/>
        <w:t xml:space="preserve">В </w:t>
      </w:r>
      <w:r>
        <w:rPr>
          <w:b/>
        </w:rPr>
        <w:t>Минтрансе</w:t>
      </w:r>
      <w:r>
        <w:rPr/>
        <w:t xml:space="preserve"> согласны, что подвижной состав должны приобретать регионы, сообщили «Ъ» в пресс-службе министерства. Предложение ОАО РЖД поддержали и в ФАС, но в службе отметили, что на совещании в СФ поднимался и вопрос о закупке электричек за счет федерального бюджета. «Речь шла о целесообразности рассмотрения вопроса о субсидировании из бюджета потерь лизинговых компаний при предоставлении скидки по уплате платежей на приобретение вагонов»,– заявили «Ъ» в ФАС. В Минэкономики «Ъ» заявили, что предложение о субсидировании покупки пригородных поездов к ним не поступало. В Минфине и в СФ на запрос «Ъ» не ответили, но источник «Ъ» уверяет, что в верхней палате «с пониманием» отнеслись к предложению ОАО РЖД. По его словам, монополия пытается закрепить ответственность за покупку электричек «либо за регионами, либо за федералами».</w:t>
      </w:r>
    </w:p>
    <w:p>
      <w:pPr>
        <w:pStyle w:val="Normal"/>
        <w:jc w:val="both"/>
        <w:rPr/>
      </w:pPr>
      <w:r>
        <w:rPr/>
        <w:t>Другой собеседник «Ъ» говорит, что еще одно совещание по пригородным перевозкам пройдет в СФ 9 июля и в нем примут участие региональные власти. Но будет сложно договориться с регионами из-за сложностей с обслуживанием даже текущих платежей, считает он. Это подтверждается и статистикой ОАО РЖД: к 2014 году ППК задолжали монополии за аренду электричек и работу машинистов 21 млрд руб. Кроме того, большинство регионов не компенсируют ППК разницу за установление тарифов ниже себестоимости. На 2014 год субъекты заложили в бюджет 8 млрд руб. из необходимых 16,8 млрд руб. По словам Максима Шнейдера, при общей ежегодной потребности пригородного комплекса в 65 млрд руб. дефицит средств составляет 30 млрд руб. (с учетом покупки вагонов и выплат ОАО РЖД за пользование инфраструктурой). С января по апрель этого года ППК уже отменили 361 электричку в неплатежеспособных регионах. Но весной ОАО РЖД удалось убедить правительство выплачивать в течение 15 лет фиксированные 25 млрд руб. в год для сохранения льготного тарифа на инфраструктуру для ППК. Ранее предполагалось лишить пригородные перевозки господдержки с 2016 года, тогда ППК пришлось бы оплачивать полный тариф за пользование путями (сейчас только 1%).</w:t>
      </w:r>
    </w:p>
    <w:p>
      <w:pPr>
        <w:pStyle w:val="Normal"/>
        <w:jc w:val="both"/>
        <w:rPr/>
      </w:pPr>
      <w:r>
        <w:rPr/>
        <w:t>Глава агентства «Infoline-Аналитика» Михаил Бурмистров сомневается, что ОАО РЖД удастся закрепить за регионами финансирование закупки новых электричек. У субъектов РФ нет таких возможностей, поэтому единственный вариант – лизинг через крупнейшие госкомпании, уверен он, но их участие также потребует гарантий со стороны регионов в части компенсации за перевозку пассажиров ниже себе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1.06.2014; «АЭРОФЛОТУ» РАЗРЕШИЛИ ПОСАДКУ В ТБИЛИСИ</w:t>
      </w:r>
    </w:p>
    <w:p>
      <w:pPr>
        <w:pStyle w:val="Normal"/>
        <w:jc w:val="both"/>
        <w:rPr/>
      </w:pPr>
      <w:r>
        <w:rPr/>
        <w:t>Прямые регулярные рейсы в Грузию сократят стоимость перелета</w:t>
      </w:r>
    </w:p>
    <w:p>
      <w:pPr>
        <w:pStyle w:val="Normal"/>
        <w:jc w:val="both"/>
        <w:rPr/>
      </w:pPr>
      <w:r>
        <w:rPr/>
        <w:t>«Аэрофлот» добился разрешения от российских авиавластей на полеты в Грузию. Но возобновить регулярные полеты в Тбилиси после пятилетнего перерыва компания сможет только после получения ответной ноты МИД Грузии. Грузия популярна у российских туристов, и прямые регулярные рейсы должны сократить для них стоимость перелета.</w:t>
      </w:r>
    </w:p>
    <w:p>
      <w:pPr>
        <w:pStyle w:val="Normal"/>
        <w:jc w:val="both"/>
        <w:rPr/>
      </w:pPr>
      <w:r>
        <w:rPr/>
        <w:t>Российские авиационные власти выдали «Аэрофлоту» разрешение на регулярные полеты в Грузию. В протоколе межведомственной комиссии по допуску перевозчиков на международные линии говорится, что допуск можно выдать «после получения ответной ноты МИД Грузии о возобновлении регулярного воздушного сообщения». Источник «Интерфакса», «близкий к авиавластям», сообщил, что представители внешнеполитических ведомств России и Грузии провели консультации, во время которых «стороны пришли к согласию и взаимопониманию по возобновлению регулярного сообщения между странами». В «Аэрофлоте» подчеркнули, что пока у авиакомпании нет допуска на этот маршрут.</w:t>
      </w:r>
    </w:p>
    <w:p>
      <w:pPr>
        <w:pStyle w:val="Normal"/>
        <w:jc w:val="both"/>
        <w:rPr/>
      </w:pPr>
      <w:r>
        <w:rPr/>
        <w:t>Как «Аэрофлот» захотел в Тбилиси</w:t>
      </w:r>
    </w:p>
    <w:p>
      <w:pPr>
        <w:pStyle w:val="Normal"/>
        <w:jc w:val="both"/>
        <w:rPr/>
      </w:pPr>
      <w:r>
        <w:rPr/>
        <w:t>В феврале стало известно, что после пятилетнего перерыва «Аэрофлот» может возобновить регулярные полеты из Москвы в Тбилиси, остановленные после военного конфликта в августе 2008 года. Но пока «Аэрофлоту» не дали разрешения даже на чартерные рейсы в Грузию</w:t>
      </w:r>
    </w:p>
    <w:p>
      <w:pPr>
        <w:pStyle w:val="Normal"/>
        <w:jc w:val="both"/>
        <w:rPr/>
      </w:pPr>
      <w:r>
        <w:rPr/>
        <w:t>«Аэрофлот», как и другие российские авиаперевозчики, прекратил полеты в Грузию во время вооруженного конфликта в Южной Осетии в августе 2008 года. С 2010 года прямое сообщение между двумя странами постепенно восстанавливается. Сейчас чартерные рейсы выполняют «Уральские авиалинии» и «Сибирь» (работает под брендом S7) на маршрутах из Москвы и Екатеринбурга в Тбилиси, Батуми, Кутаиси. С грузинской стороны полеты предположительно будет выполнять Georgian Airways.</w:t>
      </w:r>
    </w:p>
    <w:p>
      <w:pPr>
        <w:pStyle w:val="Normal"/>
        <w:jc w:val="both"/>
        <w:rPr/>
      </w:pPr>
      <w:r>
        <w:rPr/>
        <w:t>Вице-президент Ассоциации туроператоров России Илья Уманский считает, что нынешний прямой авиационный пассажиропоток между двумя странами «ничтожно мал». До недавнего времени российские туристы добирались в Грузию автотранспортом или покупали билеты на рейсы с пересадкой в Киеве. Для сравнения: перелет с Украины в Грузию стоит в среднем до $100, тогда как стоимость билета на российский чартер (без пересадки) – от $500. Эксперт отметил, что возобновление регулярного сообщения могло бы изменить ситуацию, тем более что у туристов есть огромный интерес к Груз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1.06.2014; РОСАВИАЦИЯ РАЗРЕШИЛА «АЭРОФЛОТУ» ВОЗОБНОВИТЬ РЕГУЛЯРНЫЕ РЕЙСЫ В ГРУЗИЮ</w:t>
      </w:r>
    </w:p>
    <w:p>
      <w:pPr>
        <w:pStyle w:val="Normal"/>
        <w:jc w:val="both"/>
        <w:rPr/>
      </w:pPr>
      <w:r>
        <w:rPr>
          <w:b/>
        </w:rPr>
        <w:t>Федеральное агентство воздушного транспорта</w:t>
      </w:r>
      <w:r>
        <w:rPr/>
        <w:t xml:space="preserve"> (</w:t>
      </w:r>
      <w:r>
        <w:rPr>
          <w:b/>
        </w:rPr>
        <w:t>Росавиаци</w:t>
      </w:r>
      <w:r>
        <w:rPr/>
        <w:t xml:space="preserve">я) РФ выдало разрешение ОАО «Аэрофлот» на выполнение регулярных рейсов в Тбилиси, об этом говорится в материалах </w:t>
      </w:r>
      <w:r>
        <w:rPr>
          <w:b/>
        </w:rPr>
        <w:t>Росавиаци</w:t>
      </w:r>
      <w:r>
        <w:rPr/>
        <w:t>и.</w:t>
      </w:r>
    </w:p>
    <w:p>
      <w:pPr>
        <w:pStyle w:val="Normal"/>
        <w:jc w:val="both"/>
        <w:rPr/>
      </w:pPr>
      <w:r>
        <w:rPr/>
        <w:t>«Выдать допуск после получения ответной ноты МИД Грузии о возобновлении регулярного воздушного сообщения», – говорится в материалах.</w:t>
      </w:r>
    </w:p>
    <w:p>
      <w:pPr>
        <w:pStyle w:val="Normal"/>
        <w:jc w:val="both"/>
        <w:rPr/>
      </w:pPr>
      <w:r>
        <w:rPr/>
        <w:t xml:space="preserve">В феврале 2014г. «Аэрофлот» заявил о том, что договорился с турецкой компанией </w:t>
      </w:r>
      <w:r>
        <w:rPr>
          <w:lang w:val="en-US"/>
        </w:rPr>
        <w:t>TAV</w:t>
      </w:r>
      <w:r>
        <w:rPr/>
        <w:t xml:space="preserve"> </w:t>
      </w:r>
      <w:r>
        <w:rPr>
          <w:lang w:val="en-US"/>
        </w:rPr>
        <w:t>Georgia</w:t>
      </w:r>
      <w:r>
        <w:rPr/>
        <w:t>, управляющей, в частности, аэропортом Тбилиси, о возвращении на рынок Грузии.</w:t>
      </w:r>
    </w:p>
    <w:p>
      <w:pPr>
        <w:pStyle w:val="Normal"/>
        <w:jc w:val="both"/>
        <w:rPr/>
      </w:pPr>
      <w:r>
        <w:rPr/>
        <w:t>«Аэрофлот» прекратил полеты в Грузию во время конфликта в Южной Осетии в 2008г.</w:t>
      </w:r>
    </w:p>
    <w:p>
      <w:pPr>
        <w:pStyle w:val="Normal"/>
        <w:jc w:val="both"/>
        <w:rPr/>
      </w:pPr>
      <w:r>
        <w:rPr/>
        <w:t>ОАО «Аэрофлот» основано в 1923г., базируется в Москве в международном аэропорту Шереметьево. Совокупная маршрутная сеть авиакомпании насчитывает 1 тыс. пунктов в 187 странах. Авиакомпания контролирует более 42% российского рынка регулярных международных перевозок. Основной акционер «Аэрофлота» – государство в лице Федерального агентства по управлению государственным имуществом (владеет 51,17%).</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16.06.2014; АВИАКОМПАНИИ ПОЙДУТ В «ЧЕРНЫЕ СПИСКИ»</w:t>
      </w:r>
    </w:p>
    <w:p>
      <w:pPr>
        <w:pStyle w:val="Normal"/>
        <w:jc w:val="both"/>
        <w:rPr/>
      </w:pPr>
      <w:r>
        <w:rPr/>
        <w:t xml:space="preserve">Череда инцидентов с рейсами российских авиакомпаний натолкнула депутатов на мысль обезопасить граждан от недобросовестных авиаперевозчиков. Комитет Госдумы по транспорту предлагает </w:t>
      </w:r>
      <w:r>
        <w:rPr>
          <w:b/>
        </w:rPr>
        <w:t>Министерству транспорта</w:t>
      </w:r>
      <w:r>
        <w:rPr/>
        <w:t xml:space="preserve"> и турбизнесу создать информационный портал с «черным списком» авиакомпаний. Предполагается, что в нем будет отражена полная информация о каждом российском авиаперевозчике, начиная от количества и возраста самолетов в авиапарке компании, гражданства и квалификации пилотов и заканчивая статистикой и описанием технических неполадок и неисправностей, которые происходили с самолетами той или иной авиакомпании. По словам автора инициативы, замруководителя фракции «Справедливой России» Олега Нилова, подобный информационный портал поможет потребителям выбрать, услугами какой авиакомпании воспользоваться.</w:t>
      </w:r>
    </w:p>
    <w:p>
      <w:pPr>
        <w:pStyle w:val="Normal"/>
        <w:jc w:val="both"/>
        <w:rPr/>
      </w:pPr>
      <w:r>
        <w:rPr/>
        <w:t xml:space="preserve">– </w:t>
      </w:r>
      <w:r>
        <w:rPr/>
        <w:t xml:space="preserve">Многие относятся к перелетам с опасением, недоверием и страхом. Люди не могут лишний раз слетать в экзотическую страну, потому что не доверяют авиаперевозчикам и боятся летать. Если будет создан подобный информационный портал, то они смогут выбрать ту компанию, которая, на их взгляд, наиболее безопасна. Думаю, что туристические фирмы также будут заинтересованы в подобном информировании, ведь их цель – это расширить поток по приему и отправке граждан, – говорит депутат Нилов. – Законом обязать давать полную информацию мы не можем, поэтому адресуем предложение </w:t>
      </w:r>
      <w:r>
        <w:rPr>
          <w:b/>
        </w:rPr>
        <w:t>Минтрансу</w:t>
      </w:r>
      <w:r>
        <w:rPr/>
        <w:t xml:space="preserve"> и тур-бизнесу.</w:t>
      </w:r>
    </w:p>
    <w:p>
      <w:pPr>
        <w:pStyle w:val="Normal"/>
        <w:jc w:val="both"/>
        <w:rPr/>
      </w:pPr>
      <w:r>
        <w:rPr/>
        <w:t xml:space="preserve">По словам Нилова, в послании комитета, адресованном </w:t>
      </w:r>
      <w:r>
        <w:rPr>
          <w:b/>
        </w:rPr>
        <w:t>Министерству транспорта</w:t>
      </w:r>
      <w:r>
        <w:rPr/>
        <w:t>, прописана необходимость создания официального «черного списка» авиакомпаний по аналогии с Европой.</w:t>
      </w:r>
    </w:p>
    <w:p>
      <w:pPr>
        <w:pStyle w:val="Normal"/>
        <w:jc w:val="both"/>
        <w:rPr/>
      </w:pPr>
      <w:r>
        <w:rPr/>
        <w:t xml:space="preserve">В </w:t>
      </w:r>
      <w:r>
        <w:rPr>
          <w:b/>
        </w:rPr>
        <w:t>Минтрансе</w:t>
      </w:r>
      <w:r>
        <w:rPr/>
        <w:t xml:space="preserve"> «Известиям» заявили, что готовы рассмотреть совместно с парламентариями идею создания подобного реестра авиаперевозчиков.</w:t>
      </w:r>
    </w:p>
    <w:p>
      <w:pPr>
        <w:pStyle w:val="Normal"/>
        <w:jc w:val="both"/>
        <w:rPr/>
      </w:pPr>
      <w:r>
        <w:rPr/>
        <w:t>Кроме того, Нилов напомнил, что в апреле Госдума приняла правительственный документ о временном снятии ограничений на вхождение иностранцев в состав экипажей самолетов российских авиакомпаний, что означает, что в работе будут задействованы пилоты из СНГ.</w:t>
      </w:r>
    </w:p>
    <w:p>
      <w:pPr>
        <w:pStyle w:val="Normal"/>
        <w:jc w:val="both"/>
        <w:rPr/>
      </w:pPr>
      <w:r>
        <w:rPr/>
        <w:t xml:space="preserve">– </w:t>
      </w:r>
      <w:r>
        <w:rPr/>
        <w:t>Я уже не говорю, что таким образом мы усложняем подготовку собственных пилотов. Привлекут 200-300 пилотов из стран СНГ, своих готовить не надо будет. Но кто будут эти пилоты, если в России не хватает квалифицированных специалистов? Откуда они найдутся в Узбекистане или Таджикистане? Придут неподготовленные, непрофессиональные летчики. Они будут летать над нашими головами, садиться в российских аэропортах. Поэтому не только те, кто летает, должны знать информацию об авиакомпаниях, но и те, над чьими головами летают, – добавил он.</w:t>
      </w:r>
    </w:p>
    <w:p>
      <w:pPr>
        <w:pStyle w:val="Normal"/>
        <w:jc w:val="both"/>
        <w:rPr/>
      </w:pPr>
      <w:r>
        <w:rPr/>
        <w:t>Напомним, что последний серьезный авиаинцидент произошел 11 июня. Тогда в новосибирском аэропорту Толмачево отложили вылет рейса в Бангкок авиакомпании «Ай флай» на 11 часов – причина крылась в технических неполадках на борту лайнера. По словам одного из пассажиров, лайнер прилетел в Новосибирск уже в неисправном состоянии. По данному факту Новосибирской транспортной прокуратурой проводится проверка.</w:t>
      </w:r>
    </w:p>
    <w:p>
      <w:pPr>
        <w:pStyle w:val="Normal"/>
        <w:jc w:val="both"/>
        <w:rPr/>
      </w:pPr>
      <w:r>
        <w:rPr/>
        <w:t>За день до этого (10 июня) самолет Boeing 737 авиакомпании «Трансаэро», летевший из Ларнаки (Кипр) в Новосибирск, совершил аварийную посадку в аэропорту Толмачево, на борту находилось 120 пассажиров.</w:t>
      </w:r>
    </w:p>
    <w:p>
      <w:pPr>
        <w:pStyle w:val="Normal"/>
        <w:jc w:val="both"/>
        <w:rPr/>
      </w:pPr>
      <w:r>
        <w:rPr/>
        <w:t>«При заходе на посадку в аэропорту назначения произошло рассогласование закрылков. Тем не менее самолет благополучно приземлился. В результате происшествия никто не пострадал», – говорилось в сообщении западносибирского следственного управления на транспорте. Проводится доследственная проверка.</w:t>
      </w:r>
    </w:p>
    <w:p>
      <w:pPr>
        <w:pStyle w:val="Normal"/>
        <w:jc w:val="both"/>
        <w:rPr/>
      </w:pPr>
      <w:r>
        <w:rPr/>
        <w:t>Инициативу депутатов поддержали в Совете Федерации. Зампредседателя комитета по социальной политике Игорь Чернышев убежден, что необходимо предупреждать клиентов авиакомпаний обо всех недостатках.</w:t>
      </w:r>
    </w:p>
    <w:p>
      <w:pPr>
        <w:pStyle w:val="Normal"/>
        <w:jc w:val="both"/>
        <w:rPr/>
      </w:pPr>
      <w:r>
        <w:rPr/>
        <w:t xml:space="preserve">– </w:t>
      </w:r>
      <w:r>
        <w:rPr/>
        <w:t>Я считаю, что мы должны сделать такой рейтинг авиакомпаний по ключевым показателям. Чтобы граждане сами выбирали, готовы ли они платить за риск. Главное, чтобы этот рейтинг был объективный и на него никак не влиял фактор конкуренции в данной сфере. Если удастся создать такую объективную систему, то будет замечательно, потому что предупрежден – значит, вооружен, – говорит он.</w:t>
      </w:r>
    </w:p>
    <w:p>
      <w:pPr>
        <w:pStyle w:val="Normal"/>
        <w:jc w:val="both"/>
        <w:rPr/>
      </w:pPr>
      <w:r>
        <w:rPr/>
        <w:t xml:space="preserve">Председатель комиссии по гражданской авиации общественного совета </w:t>
      </w:r>
      <w:r>
        <w:rPr>
          <w:b/>
        </w:rPr>
        <w:t>Ространснадзор</w:t>
      </w:r>
      <w:r>
        <w:rPr/>
        <w:t>а, бывший заместитель министра гражданской авиации СССР Олег Смирнов считает, что у пассажиров авиакомпаний «не должна болеть голова», какую авиакомпанию надо выбирать.</w:t>
      </w:r>
    </w:p>
    <w:p>
      <w:pPr>
        <w:pStyle w:val="Normal"/>
        <w:jc w:val="both"/>
        <w:rPr/>
      </w:pPr>
      <w:r>
        <w:rPr/>
        <w:t xml:space="preserve">– </w:t>
      </w:r>
      <w:r>
        <w:rPr/>
        <w:t>Пассажиров должна волновать только цена билетов за авиаперелеты. Все остальное – это государственная прерогатива. «Черные списки» перечеркнут роль государства и госорганов в регулировании гражданской авиации. У нас законодательство построено так, что если авиакомпания получила сертификат летной годности, то это предполагает, что все у нее соответствует нормам и требованиям. Но сегодня госорганы не несут должной ответственности и не организуют контроль за параметрами (состояние самолетов, техническая неисправность, подготовка экипажей, инженеров и техников. – «Известия»), которые могут войти в «черные списки». У этой сферы сейчас 10 нянек, и ни в одном органе госрегулирования не прописана ответственность за эти вопросы, – пояснил он.</w:t>
      </w:r>
    </w:p>
    <w:p>
      <w:pPr>
        <w:pStyle w:val="Normal"/>
        <w:jc w:val="both"/>
        <w:rPr/>
      </w:pPr>
      <w:r>
        <w:rPr/>
        <w:t xml:space="preserve">Смирнов также убежден, что за авиапроисшествия ответственность должны нести представители </w:t>
      </w:r>
      <w:r>
        <w:rPr>
          <w:b/>
        </w:rPr>
        <w:t>Минтранса</w:t>
      </w:r>
      <w:r>
        <w:rPr/>
        <w:t>, однако после ряда катастроф, по его словам, «сколько людей гибло, ни одна папаха с головы чиновников не слетела».</w:t>
      </w:r>
    </w:p>
    <w:p>
      <w:pPr>
        <w:pStyle w:val="Normal"/>
        <w:jc w:val="both"/>
        <w:rPr/>
      </w:pPr>
      <w:r>
        <w:rPr/>
        <w:t>Отметим, что в Европе действует официальный единый «черный список» авиакомпаний (появился в 2006 году. – «Известия»), которым и вовсе запрещено совершать перелеты над территорией европейских стран из соображений безопасности. Эксперты Европейского союза в области авиации включили в списки 296 авиакомпаний из 20 стран мира.</w:t>
      </w:r>
    </w:p>
    <w:p>
      <w:pPr>
        <w:pStyle w:val="Normal"/>
        <w:jc w:val="both"/>
        <w:rPr/>
      </w:pPr>
      <w:r>
        <w:rPr/>
        <w:t>Причиной возникновения такого списка стала череда аварий, в том числе крушение самолета египетской авиакомпании Flash Airlines в январе 2004 года. Тогда погибло 148 человек. После трагедии стало известно, что деятельность этой компании уже была запрещена в Швейцарии, но пассажиров об этом не известили. После этого случая многие страны начали формировать свои «черные списки».</w:t>
      </w:r>
    </w:p>
    <w:p>
      <w:pPr>
        <w:pStyle w:val="Normal"/>
        <w:jc w:val="both"/>
        <w:rPr/>
      </w:pPr>
      <w:r>
        <w:rPr/>
        <w:t>Летчик, Герой России Андрей Ламанов, совершивший аварийную посадку на Ту-154 в сентябре 2010 года на заброшенной взлетно-посадочной полосе аэропорта Ижма, пояснил «Известиям», что «черные списки» не окажут влияния в ситуации с компаниями-гигантами.</w:t>
      </w:r>
    </w:p>
    <w:p>
      <w:pPr>
        <w:pStyle w:val="Normal"/>
        <w:jc w:val="both"/>
        <w:rPr/>
      </w:pPr>
      <w:r>
        <w:rPr/>
        <w:t xml:space="preserve">– </w:t>
      </w:r>
      <w:r>
        <w:rPr/>
        <w:t>В принципе любой транспорт, который существует, имеет тенденцию к поломкам. Такое предложение не навредит. Но сомневаюсь, что оно большую пользу принесет. Сам я предпочитаю летать на компаниях проверенных и крупных,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6.2014; ГОСДУМА ПРИНИМАЕТ ЗАКОН О «ЧЕРНЫХ СПИСКАХ» АВИАПАССАЖИРОВ</w:t>
      </w:r>
    </w:p>
    <w:p>
      <w:pPr>
        <w:pStyle w:val="Normal"/>
        <w:jc w:val="both"/>
        <w:rPr/>
      </w:pPr>
      <w:r>
        <w:rPr/>
        <w:t>Госдума приняла в первом чтении законопроект о «черных списках» авиапассажиров, которые хулиганят на борту самолетов. Об этом сообщает корреспондент «Росбалта».</w:t>
      </w:r>
    </w:p>
    <w:p>
      <w:pPr>
        <w:pStyle w:val="Normal"/>
        <w:jc w:val="both"/>
        <w:rPr/>
      </w:pPr>
      <w:r>
        <w:rPr/>
        <w:t xml:space="preserve">Согласно законопроекту, в список будут вноситься лица, признанные судом виновными в совершении правонарушений на борту самолета. Перевозчики будут вправе отказать в оказании услуг лицу, внесенному в реестр, в течение пяти лет с момента вынесения судебного решения. Формированием списка будет заниматься </w:t>
      </w:r>
      <w:r>
        <w:rPr>
          <w:b/>
        </w:rPr>
        <w:t>Росавиаци</w:t>
      </w:r>
      <w:r>
        <w:rPr/>
        <w:t>я, следует из документа</w:t>
      </w:r>
    </w:p>
    <w:p>
      <w:pPr>
        <w:pStyle w:val="Normal"/>
        <w:jc w:val="both"/>
        <w:rPr/>
      </w:pPr>
      <w:r>
        <w:rPr/>
        <w:t>Авторы законопроекта также предлагают ввести в Уголовный кодекс РФ новую статью 213.1 («Хулиганство на борту воздушного судна»). Наказание по ней может составить до 7 лет лишения свобод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06.2014; АВИАДЕБОШИРАМ НЕ БУДУТ ПРОДАВАТЬ БИЛЕТЫ НА САМОЛЕТ</w:t>
      </w:r>
    </w:p>
    <w:p>
      <w:pPr>
        <w:pStyle w:val="Normal"/>
        <w:jc w:val="both"/>
        <w:rPr/>
      </w:pPr>
      <w:r>
        <w:rPr/>
        <w:t>Госдума приняла в первом чтении законопроект, позволяющий авиакомпаниям составлять «черные списки» авиадебоширов и впоследствии отказывать в продаже билетов.</w:t>
      </w:r>
    </w:p>
    <w:p>
      <w:pPr>
        <w:pStyle w:val="Normal"/>
        <w:jc w:val="both"/>
        <w:rPr/>
      </w:pPr>
      <w:r>
        <w:rPr/>
        <w:t>«Законопроектом предлагается наделить перевозчика правом в одностороннем порядке отказывать в заключении договора воздушной перевозки лицу, допустившему за последние 5 лет нарушение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распоряжений командира воздушного судна, предъявленных в соответствии с требованиями Воздушного кодекса РФ», – говорится в пояснительной записке к законопроекту.</w:t>
      </w:r>
    </w:p>
    <w:p>
      <w:pPr>
        <w:pStyle w:val="Normal"/>
        <w:jc w:val="both"/>
        <w:rPr/>
      </w:pPr>
      <w:r>
        <w:rPr/>
        <w:t>Также предлагается предоставить перевозчикам право формировать списки нарушителей и публиковать их, сообщает «Интерфакс».</w:t>
      </w:r>
    </w:p>
    <w:p>
      <w:pPr>
        <w:pStyle w:val="Normal"/>
        <w:jc w:val="both"/>
        <w:rPr/>
      </w:pPr>
      <w:r>
        <w:rPr/>
        <w:t>Авторами законопроекта являются депутаты Ярослав Нилов, Андрей Свинцов, Александр Старовойтов (ЛДПР), Радик Ильясов («Единая Россия»), Андрей Андреев (КП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6.2014; АВИАКОМПАНИИ РФ ЗА 5 МЕСЯЦЕВ УВЕЛИЧИЛИ ПЕРЕВОЗКИ ПАССАЖИРОВ НА 8,6%, В МАЕ – НА 4,8%</w:t>
      </w:r>
    </w:p>
    <w:p>
      <w:pPr>
        <w:pStyle w:val="Normal"/>
        <w:jc w:val="both"/>
        <w:rPr/>
      </w:pPr>
      <w:r>
        <w:rPr/>
        <w:t xml:space="preserve">Авиакомпании РФ в январе-мае, по оперативным данным, увеличили перевозки пассажиров 8,6% по сравнению с аналогичным периодом прошлого года – до 31,346 миллиона человек, следует из материалов </w:t>
      </w:r>
      <w:r>
        <w:rPr>
          <w:b/>
        </w:rPr>
        <w:t>Росавиаци</w:t>
      </w:r>
      <w:r>
        <w:rPr/>
        <w:t>и.</w:t>
      </w:r>
    </w:p>
    <w:p>
      <w:pPr>
        <w:pStyle w:val="Normal"/>
        <w:jc w:val="both"/>
        <w:rPr/>
      </w:pPr>
      <w:r>
        <w:rPr/>
        <w:t>Процент занятости пассажирских кресел составил 76,6% против 77%, процент коммерческой загрузки – 65,1% против 64,3%.</w:t>
      </w:r>
    </w:p>
    <w:p>
      <w:pPr>
        <w:pStyle w:val="Normal"/>
        <w:jc w:val="both"/>
        <w:rPr/>
      </w:pPr>
      <w:r>
        <w:rPr/>
        <w:t>Перевозка почты и грузов сократилась на 0,5% – до 391,3 тысячи тонн. Грузооборот сократился на 4,5% – до 1,937 миллиарда тонно-километров. Тоннокилометраж составил 9,542 миллиарда тонно-километров (рост на 3%).</w:t>
      </w:r>
    </w:p>
    <w:p>
      <w:pPr>
        <w:pStyle w:val="Normal"/>
        <w:jc w:val="both"/>
        <w:rPr/>
      </w:pPr>
      <w:r>
        <w:rPr/>
        <w:t>В мае перевозки пассажиров выросли на 4,8% в годовом выражении – до 7,539 миллиона человек. Процент занятости пассажирских кресел составил 77% против 76,4%, процент коммерческой загрузки – 66,3% против 64,3%. Пассажирооборот составил 19 миллиардов пассажиро-километров (рост на 2%).</w:t>
      </w:r>
    </w:p>
    <w:p>
      <w:pPr>
        <w:pStyle w:val="Normal"/>
        <w:jc w:val="both"/>
        <w:rPr/>
      </w:pPr>
      <w:r>
        <w:rPr/>
        <w:t>Перевозка почты и грузов выросла на 6% и составила 85,764 тысячи тонн, грузооборот вырос на 2,4% – до 425,7 миллиона тонно-километров, тоннокилометраж – на 2,1%, до 2,137 миллиарда тонно-километров.</w:t>
      </w:r>
      <w:r>
        <w:br w:type="page"/>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05:00Z</dcterms:created>
  <dc:creator>Ким</dc:creator>
  <dc:description/>
  <cp:keywords/>
  <dc:language>en-US</dc:language>
  <cp:lastModifiedBy>Людмила</cp:lastModifiedBy>
  <cp:lastPrinted>2008-04-02T17:05:00Z</cp:lastPrinted>
  <dcterms:modified xsi:type="dcterms:W3CDTF">2014-06-16T05:05:00Z</dcterms:modified>
  <cp:revision>2</cp:revision>
  <dc:subject/>
  <dc:title>СОДЕРЖАНИЕ</dc:title>
</cp:coreProperties>
</file>