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ИЮНЯ 2014</w:t>
      </w:r>
    </w:p>
    <w:p>
      <w:pPr>
        <w:pStyle w:val="Normal"/>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0.06.2014; О ХОДЕ ВОССТАНОВИТЕЛЬНЫХ РАБОТ В СИБИРИ ПУТИНУ ДОКЛАДЫВАЛИ ЛИЧНО ГУБЕРНАТОРЫ</w:t>
      </w:r>
    </w:p>
    <w:p>
      <w:pPr>
        <w:pStyle w:val="Normal"/>
        <w:jc w:val="both"/>
        <w:rPr/>
      </w:pPr>
      <w:r>
        <w:rPr/>
        <w:t>Владимир Путин призвал чиновников Сибири, которая пострадала от наводнения, не успокаивать себя фразой, что все под контролем. На совещании по поводу ликвидации последствий наводнения президент напомнил, что от стихии пострадали 66 тысяч человек, и чиновникам предстоит большая работа, чтобы оказать им помощь.</w:t>
      </w:r>
    </w:p>
    <w:p>
      <w:pPr>
        <w:pStyle w:val="Normal"/>
        <w:jc w:val="both"/>
        <w:rPr/>
      </w:pPr>
      <w:r>
        <w:rPr/>
        <w:t>За ходом совещания следит корреспондент «Вестей ФМ» Инга Юмашева.</w:t>
      </w:r>
    </w:p>
    <w:p>
      <w:pPr>
        <w:pStyle w:val="Normal"/>
        <w:jc w:val="both"/>
        <w:rPr/>
      </w:pPr>
      <w:r>
        <w:rPr/>
        <w:t>«Вести ФМ»: Инга, какие поручения были даны чиновникам?</w:t>
      </w:r>
    </w:p>
    <w:p>
      <w:pPr>
        <w:pStyle w:val="Normal"/>
        <w:jc w:val="both"/>
        <w:rPr/>
      </w:pPr>
      <w:r>
        <w:rPr/>
        <w:t>Юмашева: Само совещание проходило в режиме видеоконференции, и в самом начале Владимир Путин поручил всем руководителям пострадавших регионов следить за эпидемиологической обстановкой, восстановить утраченное жилье, а для школьников создать все условия, чтобы они могли вовремя сдать единый госэкзамен.</w:t>
      </w:r>
    </w:p>
    <w:p>
      <w:pPr>
        <w:pStyle w:val="Normal"/>
        <w:jc w:val="both"/>
        <w:rPr/>
      </w:pPr>
      <w:r>
        <w:rPr/>
        <w:t>Первым на связь из Барнаула вышел министр МЧС Владимир Пучков. Он доложил обстановку в районе бедствия. Президент спросил у него в первую очередь, сколько же по последним данным пострадавших. По данным министра чрезвычайных ситуаций, это 66 тысяч человек. Из-за того, что резко повысился уровень воды в реках Алтая, Тывы, Хакасии и Алтайского края оказались подтоплены более 200 населенных пунктов, из района бедствия эвакуированы свыше 36 тысяч человек. Сегодня развернуты более 100 пунктов временного размещения. По словам Владимира Пучкова, пик паводка на сегодняшний день пройден. Сейчас активно идут восстановительные работы.</w:t>
      </w:r>
    </w:p>
    <w:p>
      <w:pPr>
        <w:pStyle w:val="Normal"/>
        <w:jc w:val="both"/>
        <w:rPr/>
      </w:pPr>
      <w:r>
        <w:rPr/>
        <w:t>Министр транспорта Максим Соколов рассказал, что 1200 километров дорог оказались подтопленными, 387 мостов разрушены, и по дорогам Минтранс оценивает ущерб в 7 миллиардов рублей.</w:t>
      </w:r>
    </w:p>
    <w:p>
      <w:pPr>
        <w:pStyle w:val="Normal"/>
        <w:jc w:val="both"/>
        <w:rPr/>
      </w:pPr>
      <w:r>
        <w:rPr/>
        <w:t>О том, как проходят восстановительные работы, докладывали сегодня сами губернаторы. Глава алтайского края Александр Карлин сообщил, что в зоне подтопления в Алтайском крае оказались 80 населенных пунктов, 1200 жилых домов, повреждены 64 моста, было подтоплено 185 километров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0.06.2014; САРАТОВСКИЕ ВЛАСТИ ПРОСЯТ МИНТРАНС РФ ЗАБРАТЬ В ПОДЧИНЕНИЕ АВТОДОРОГУ В КАЗАХСТАН</w:t>
      </w:r>
    </w:p>
    <w:p>
      <w:pPr>
        <w:pStyle w:val="Normal"/>
        <w:jc w:val="both"/>
        <w:rPr/>
      </w:pPr>
      <w:r>
        <w:rPr/>
        <w:t>Сегодня, 10 июня, на заседании Саратовской областной думы парламентарии приняли обращение к министру транспорта РФ Максиму Соколову по вопросу передачи в федеральную собственность автодорогу Энгельс – Ершов – Озинки – граница Республики Казахстан.</w:t>
      </w:r>
    </w:p>
    <w:p>
      <w:pPr>
        <w:pStyle w:val="Normal"/>
        <w:jc w:val="both"/>
        <w:rPr/>
      </w:pPr>
      <w:r>
        <w:rPr/>
        <w:t>Как рассказали корреспонденту ИА REGNUM в информационно-аналитическом отделе облдумы, передача трассы Энгельс – Озинки – Казахстан в федеральную собственность обусловлена подписанием в мае 2014 года договора между Россией, Казахстаном и Белоруссией о создании Евразийского экономического союза. Как ожидается, грузооборот между государствами будет возрастать. Правительство Казахстана со своей стороны, уже запланировало реконструкцию в 2015 году автомобильной дороги республиканского значения Уральск – граница России.</w:t>
      </w:r>
    </w:p>
    <w:p>
      <w:pPr>
        <w:pStyle w:val="Normal"/>
        <w:jc w:val="both"/>
        <w:rPr/>
      </w:pPr>
      <w:r>
        <w:rPr/>
        <w:t>Кроме того, по данным Саратовской таможни, в последнее время наблюдается тенденция к росту объемов товаров, перевозимых по данным автомобильным дорогам. Так, в течение первых пяти месяцев 2013 года было зарегистрировано 2318 партий товаров, перемещаемых по территории Саратовской области в Уральск (Казахстан), а за аналогичный период 2014 года – 3246 партий товаров. В Саратовской области наиболее интенсивное движение транзитного автомобильного транспорта в Казахстан осуществляется по автомобильной дороге общего пользования регионального значения Энгельс – Ершов – Озинки. Она входит в состав автомагистрали азиатской сети автомобильных дорог АH61 Каши – Бишкек – Чикмент – Уральск – Озинки – Саратов – Курск – граница Украины и является, по сути, «воротами» РФ на среднеазиатском направлении. Кроме того, при возникновении чрезвычайных ситуаций на Балаковской АЭС беспрепятственный выход к мостовым переходам через реку Волгу будет обеспечивать только указанная автодорога. Поэтому передача названной автомобильной дороги в федеральную собственность представляется оправданной.</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0.06.2014; БОЛЬШЕ ГАЗА МОТОРАМ!</w:t>
      </w:r>
    </w:p>
    <w:p>
      <w:pPr>
        <w:pStyle w:val="Normal"/>
        <w:jc w:val="both"/>
        <w:rPr/>
      </w:pPr>
      <w:r>
        <w:rPr/>
        <w:t>На 35% дешевле дизельного</w:t>
      </w:r>
    </w:p>
    <w:p>
      <w:pPr>
        <w:pStyle w:val="Normal"/>
        <w:jc w:val="both"/>
        <w:rPr/>
      </w:pPr>
      <w:r>
        <w:rPr/>
        <w:t>6 июня в Нижнем Новгороде прошло совещание по вопросам расширения использования природного газа в качестве моторного топлива в регионах Приволжского федерального округа.</w:t>
      </w:r>
    </w:p>
    <w:p>
      <w:pPr>
        <w:pStyle w:val="Normal"/>
        <w:jc w:val="both"/>
        <w:rPr/>
      </w:pPr>
      <w:r>
        <w:rPr/>
        <w:t>В нем приняли участие полномочный представитель Президента Российской Федерации в Приволжском федеральном округе Михаил Бабич, министр промышленности и торговли России Денис Мантуров, министр энергетики России Александр Новак, министр транспорта России Максим Соколов, главы регионов ПФО, руководство крупнейших российских автопроизводителей, а также представители ОАО «Газпром».</w:t>
      </w:r>
    </w:p>
    <w:p>
      <w:pPr>
        <w:pStyle w:val="Normal"/>
        <w:jc w:val="both"/>
        <w:rPr/>
      </w:pPr>
      <w:r>
        <w:rPr/>
        <w:t>Открывая совещание, Михаил Бабич обозначил главную цель встречи – скоординировать работу федеральных и региональных органов исполнительной власти, ОАО «Газпром» и производителей техники.</w:t>
      </w:r>
    </w:p>
    <w:p>
      <w:pPr>
        <w:pStyle w:val="Normal"/>
        <w:jc w:val="both"/>
        <w:rPr/>
      </w:pPr>
      <w:r>
        <w:rPr/>
        <w:t>Министр энергетики России Александр Новак отметил, что сейчас субъектами Федерации принимаются региональные программы по переводу на газ жилищно-коммунальной, муниципальной техники и автобусного парка. «Со стороны Минэнерго разработан проект Постановления Правительства РФ, который ограничивает стоимость газа. Она должна быть не выше 35 процентов от стоимости дизельного топлива», – сообщил Александр Нова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6.2014; ГОСДУМА ПРИНЯЛА ВО 2-М ЧТЕНИИ ЗАКОНОПРОЕКТ О ПЕРЕНОСЕ НА ГОД СРОКА ВВЕДЕНИЯ ПЛАТЫ С БОЛЬШЕГРУЗОВ ЗА ВРЕД АВТОДОРОГАМ</w:t>
      </w:r>
    </w:p>
    <w:p>
      <w:pPr>
        <w:pStyle w:val="Normal"/>
        <w:jc w:val="both"/>
        <w:rPr/>
      </w:pPr>
      <w:r>
        <w:rPr/>
        <w:t>Госдума сегодня приняла во втором чтении законопроект о переносе с 1 ноября 2014 года на 15 ноября 2015 года срока введения платы с грузовых автомобилей, разрешенной максимальной массой более 12 тонн, за пользование автодорогами общего пользования федерального значения.</w:t>
      </w:r>
    </w:p>
    <w:p>
      <w:pPr>
        <w:pStyle w:val="Normal"/>
        <w:jc w:val="both"/>
        <w:rPr/>
      </w:pPr>
      <w:r>
        <w:rPr/>
        <w:t>В третьем чтении документ будет рассмотрен 11 июня.</w:t>
      </w:r>
    </w:p>
    <w:p>
      <w:pPr>
        <w:pStyle w:val="Normal"/>
        <w:jc w:val="both"/>
        <w:rPr/>
      </w:pPr>
      <w:r>
        <w:rPr/>
        <w:t>Перенос сроков связан с невозможностью создания системы сбора платы к ноябрю 2014 года. Конкурс на право заключения концессионного соглашения на создание системы, проводимый Росавтодором, еще не завершен, а его участники подтвердили, что смогут сделать ее только к ноябрю 2015 года. Согласно конкурсной документации, подписание концессионного соглашения планировалось на июнь 2014 года. Однако в мае текущего года руководитель Росавтодора Роман Старовойт подписал приказ, продляющий срок подачи конкурсных предложений до 30 июня 2014 года. Капитальные затраты на создание этой системы составляют 32 млрд рублей, а расходы на ее эксплуатацию в режиме концессии в течение 13 лет – 64,3 млрд рублей.</w:t>
      </w:r>
    </w:p>
    <w:p>
      <w:pPr>
        <w:pStyle w:val="Normal"/>
        <w:jc w:val="both"/>
        <w:rPr/>
      </w:pPr>
      <w:r>
        <w:rPr/>
        <w:t>Как ранее передавал ИТАР-ТАСС, первоначально с просьбой о переносе срока введения платы в Росавтодор и Минтранс обратилась организация поддержки малого и среднего бизнеса «ОПОРА России», а также прошедшие предквалификацию участники конкурса – консорциумы ОАО «Навигационно-информационные системы», ООО «Инфраструктурные спутниковые системы» и ООО «Оптима Плюс».</w:t>
      </w:r>
    </w:p>
    <w:p>
      <w:pPr>
        <w:pStyle w:val="Normal"/>
        <w:jc w:val="both"/>
        <w:rPr/>
      </w:pPr>
      <w:r>
        <w:rPr/>
        <w:t>Среди грузоперевозчиков немало тех, кто приобрел транспортные средства в кредит или по лизинговым схемам, заключил договоры с отправителями и получателями грузов поясняли ранее ИТАР-ТАСС в Росавтодоре. А в цене этих договоров не отражены дополнительные затраты, связанные с введением платы, которая сейчас установлена в размере 3,5 рубля за километр. Участники конкурса опасались, что не успеют до ноября 2014 года построить и запустить в эксплуатацию систему сбора платы с водителей большегрузных автомобилей. Ведь для этого необходимо построить 480 пунктов оплаты проезда и оснастить более 2 млн автомобилей электронными бортовыми устройствами с использованием спутниковых технологи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11.06.2014; 4,5 ТРЛН РУБЛЕЙ НУЖНО ПОТРАТИТЬ НА РЕШЕНИЕ ТРАНСПОРТНЫХ ПРОБЛЕМ МОСКВЫ ДО 2020 Г.</w:t>
      </w:r>
    </w:p>
    <w:p>
      <w:pPr>
        <w:pStyle w:val="Normal"/>
        <w:jc w:val="both"/>
        <w:rPr/>
      </w:pPr>
      <w:r>
        <w:rPr/>
        <w:t>4,5 трлн рублей нужно потратить на решение транспортных проблем Москвы до 2020 года, оценили городские власти. Иначе город окончательно встанет в пробках</w:t>
      </w:r>
    </w:p>
    <w:p>
      <w:pPr>
        <w:pStyle w:val="Normal"/>
        <w:jc w:val="both"/>
        <w:rPr/>
      </w:pPr>
      <w:r>
        <w:rPr/>
        <w:t>К</w:t>
      </w:r>
      <w:r>
        <w:rPr/>
        <w:t xml:space="preserve"> 2025 г. дефицит транспортных мощностей в Москве может удвоиться, все больше москвичей будут тратить на дорогу на работу и домой более трех часов в день, на четверть увеличится время в пути на личном транспорте (до 75 минут). Такой сценарий ждет Москву, е</w:t>
      </w:r>
      <w:r>
        <w:rPr/>
        <w:t>сли</w:t>
      </w:r>
      <w:r>
        <w:rPr/>
        <w:t xml:space="preserve"> не предпринять мер по решению транспортных проблем города, говорится в программе развития транспортной системы. Ее действие правительство продлило вчера на четыре года – до 2020 г.</w:t>
      </w:r>
    </w:p>
    <w:p>
      <w:pPr>
        <w:pStyle w:val="Normal"/>
        <w:jc w:val="both"/>
        <w:rPr/>
      </w:pPr>
      <w:r>
        <w:rPr/>
        <w:t>Проблемы</w:t>
      </w:r>
      <w:r>
        <w:rPr/>
        <w:t xml:space="preserve"> транспорта остаются самыми актуальными в городе, признал на заседании правительства Москвы мэр Сергей Собянин. Для улучшения ситуации власти предлагают две основные меры. Первая – увеличить на 40% мощности общественного транспорта, что должно позв</w:t>
      </w:r>
      <w:r>
        <w:rPr/>
        <w:t>олить</w:t>
      </w:r>
      <w:r>
        <w:rPr/>
        <w:t xml:space="preserve"> снизить среднее время поездки в часы пик до 55 минут с 60. Вторая – снизить долю поездок на личном транспорте: с 12 до 8% – внутри ТТК и с 26 до 18% – внутри МКАД.</w:t>
      </w:r>
    </w:p>
    <w:p>
      <w:pPr>
        <w:pStyle w:val="Normal"/>
        <w:jc w:val="both"/>
        <w:rPr/>
      </w:pPr>
      <w:r>
        <w:rPr/>
        <w:t>Чтобы</w:t>
      </w:r>
      <w:r>
        <w:rPr/>
        <w:t xml:space="preserve"> сделать общественный транспорт более популярным, власти обещают давать ему преимущества при проезде, строить новые станции метро, железнодорожные пути, реконструировать дороги, создавать единую систему транспортно-пересадочных узлов и парковочного пр</w:t>
      </w:r>
      <w:r>
        <w:rPr/>
        <w:t>остранства</w:t>
      </w:r>
      <w:r>
        <w:rPr/>
        <w:t>, развивать интеллектуальные системы управления движением, велосипедное движение и пешеходные зоны.</w:t>
      </w:r>
    </w:p>
    <w:p>
      <w:pPr>
        <w:pStyle w:val="Normal"/>
        <w:jc w:val="both"/>
        <w:rPr/>
      </w:pPr>
      <w:r>
        <w:rPr/>
        <w:t>На</w:t>
      </w:r>
      <w:r>
        <w:rPr/>
        <w:t xml:space="preserve"> реализацию программы в 2014-2020 гг. необходимо 3,7 трлн руб., в том числе из бюджета Москвы – 2,33 трлн руб., от частных инвесторов – 1,27 трлн. Бюджет всей программы с 2012 г. – 4,5 трлн руб. (см. график). Самая дорогая подпрограмма – строительство и </w:t>
      </w:r>
      <w:r>
        <w:rPr/>
        <w:t>реконструкция</w:t>
      </w:r>
      <w:r>
        <w:rPr/>
        <w:t xml:space="preserve"> автодорог – 1,125 трлн руб. (всего с 2012 г. – 1,445 трлн). В частности, власти собираются уменьшить количество въезжающих в центр за счет развития хордовых дорог.</w:t>
      </w:r>
    </w:p>
    <w:p>
      <w:pPr>
        <w:pStyle w:val="Normal"/>
        <w:jc w:val="both"/>
        <w:rPr/>
      </w:pPr>
      <w:r>
        <w:rPr/>
        <w:t>На</w:t>
      </w:r>
      <w:r>
        <w:rPr/>
        <w:t xml:space="preserve"> втором месте по стоимости – метро, на него за семь лет до 2020 г. будет потрачен 1 трлн руб. из городского бюджета, 163 млрд вложат частники. Это прогноз, частные инвестиции могут быть выше, считает сотрудник мэрии. Он приводит в пример договоренности с китайскими CIF и CRCC, которые готовы вложить $2 млрд в строительство новой ветки на юго-западе столицы. О намерении инвестировать около 40 млрд руб. сообщала и компания Вадима Мошковича «Масштаб». Протяженность метро должна составить 459,5 км, наполняемо</w:t>
      </w:r>
      <w:r>
        <w:rPr/>
        <w:t>сть</w:t>
      </w:r>
      <w:r>
        <w:rPr/>
        <w:t xml:space="preserve"> вагонов снизится на 14%.</w:t>
      </w:r>
    </w:p>
    <w:p>
      <w:pPr>
        <w:pStyle w:val="Normal"/>
        <w:jc w:val="both"/>
        <w:rPr/>
      </w:pPr>
      <w:r>
        <w:rPr/>
        <w:t>Более</w:t>
      </w:r>
      <w:r>
        <w:rPr/>
        <w:t xml:space="preserve"> чем вдвое увеличатся инвестиции в развитие городского наземного транспорта: в 2014 г. было вложено около 22 млрд руб., из них половина – от частных инвесторов, план к 2020 г. – 74 млрд (из них 62 млрд – частные). Город надеется переложить львиную дол</w:t>
      </w:r>
      <w:r>
        <w:rPr/>
        <w:t>ю</w:t>
      </w:r>
      <w:r>
        <w:rPr/>
        <w:t xml:space="preserve"> затрат на покупку подвижного состава на инвесторов, также они будут обновлять парк такси. Количество легальных такси должно увеличиться с 37 000 до 55 000.</w:t>
      </w:r>
    </w:p>
    <w:p>
      <w:pPr>
        <w:pStyle w:val="Normal"/>
        <w:jc w:val="both"/>
        <w:rPr/>
      </w:pPr>
      <w:r>
        <w:rPr/>
        <w:t>Программа</w:t>
      </w:r>
      <w:r>
        <w:rPr/>
        <w:t xml:space="preserve"> на 2012-2016 гг. была принята в августе 2011 г. За это время, если верить проекту нового документа, инвестиции в транспортную систему города составили 737,5 млрд руб. Сами власти считают, что деньги потрачены эффективно. Среднее время поездки на </w:t>
      </w:r>
      <w:r>
        <w:rPr/>
        <w:t>общественном</w:t>
      </w:r>
      <w:r>
        <w:rPr/>
        <w:t xml:space="preserve"> транспорте в часы пик из районов у МКАД до центра уменьшилось с 67 до 64 минут, а число пассажиров выросло с 5,03 до 5,26 млрд за год, сократилось количество заторов из-за аварий, указано в проекте. Сделан грандиозный сдвиг, но предстоит еще к</w:t>
      </w:r>
      <w:r>
        <w:rPr/>
        <w:t>райне</w:t>
      </w:r>
      <w:r>
        <w:rPr/>
        <w:t xml:space="preserve"> сложная работа, говорит директор Института экономики транспорта и транспортной политики ВШЭ Михаил Блинкин.</w:t>
      </w:r>
    </w:p>
    <w:p>
      <w:pPr>
        <w:pStyle w:val="Normal"/>
        <w:jc w:val="both"/>
        <w:rPr/>
      </w:pPr>
      <w:r>
        <w:rPr/>
        <w:t>Одна</w:t>
      </w:r>
      <w:r>
        <w:rPr/>
        <w:t xml:space="preserve"> из основных проблем – финансовая, продолжает ведущий аналитик S&amp;P Александра Балод: инвестиции из бюджета Москвы вдвое превышают его годовой размер. Сейчас все регионы начинают осторожнее относиться к расходам из-за недостатка доходов и высоких затрат на исполнение инаугарационных указов Владимира Путина, продолжает Балод, при этом с начала года ставки по кредитам для них выросли на 1-2 п. п. Цифра выглядит нереалистичной с точки зрения возможности освоить такой объем инвестиций, заключает 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ЛЮБОВЬ ПРОЦЕНКО; 11.06.2014; НА 12 МИНУТ БЫСТРЕЕ</w:t>
      </w:r>
    </w:p>
    <w:p>
      <w:pPr>
        <w:pStyle w:val="Normal"/>
        <w:jc w:val="both"/>
        <w:rPr/>
      </w:pPr>
      <w:r>
        <w:rPr/>
        <w:t>Платный въезд в центр Москвы пока не в планах правительства города</w:t>
      </w:r>
    </w:p>
    <w:p>
      <w:pPr>
        <w:pStyle w:val="Normal"/>
        <w:jc w:val="both"/>
        <w:rPr/>
      </w:pPr>
      <w:r>
        <w:rPr/>
        <w:t>До 2020 года на развитие транспортной системы столицы будет потрачено 4,4 трлн руб. Такова цена утвержденной вчера на заседании городского правительства новой целевой государственной программы Москвы</w:t>
      </w:r>
    </w:p>
    <w:p>
      <w:pPr>
        <w:pStyle w:val="Normal"/>
        <w:jc w:val="both"/>
        <w:rPr/>
      </w:pPr>
      <w:r>
        <w:rPr/>
        <w:t>Из бюджета самой столицы в течение 2012-2020 годов будет выделено 2,9 трлн, из федерального – 178,3 млрд и 1,4 трлн составят средства инвесторов. Представляя новую программу, мэр Сергей Собянин напомнил, что первым документом нового правительства Москвы в 2011 году стала разработка именно стратегии решения транспортных проблем города. За это время построено 20 км метрополитена, реконструировано и заново построено 200 км автодорог с 45 транспортными развязками, обновлен подвижной состав общественного наземного транспорта и продолжается его замена в подземке. В центре Москвы начали наводить порядок на парковочном пространстве. В результате появились первые признаки улучшения ситуации на московских дорогах. «И все-таки мы находимся лишь в начале пути, – отметил мэр. – Впереди еще очень большая работа: предстоит построить 130 км метро, реконструировать и возвести 400 км автодорог, пустить движение по Малому кольцу Московской железной дороги»</w:t>
      </w:r>
    </w:p>
    <w:p>
      <w:pPr>
        <w:pStyle w:val="Normal"/>
        <w:jc w:val="both"/>
        <w:rPr/>
      </w:pPr>
      <w:r>
        <w:rPr/>
        <w:t>Как пояснил заммэра Москвы по вопросам транспорта Максим Ликсутов, новая программа разработана в соответствии со стратегией развития Московского транспортного узла и Московской области. Синхронизация усилий, уверен он, поможет создать удобную и комфортную транспортную систему для жителей Москвы и Подмосковья. Пока же такой назвать ее трудно, ибо на дорогу жители региона тратят до трех часов в день. Это во многом объясняется тем, что слишком долгое время ставка делалась в основном на личный транспорт, а имеющиеся дороги недостаточно связаны между собой</w:t>
      </w:r>
    </w:p>
    <w:p>
      <w:pPr>
        <w:pStyle w:val="Normal"/>
        <w:jc w:val="both"/>
        <w:rPr/>
      </w:pPr>
      <w:r>
        <w:rPr/>
        <w:t>Сейчас власти в первую очередь создают условия для беспрепятственного движения городского транспорта и намерены заниматься этим и дальше. В результате в 2020 году в утренний час «пик» доехать из жилых районов в зоне МКАД до центра на метро, автобусе и троллейбусе можно будет вместо нынешних 67 за 55 минут или на 12 минут быстрее. По словам Ликсутова, это сэкономит каждому из москвичей 88 часов жизни в год для более приятных дел, чем стоять в пробке на дороге</w:t>
      </w:r>
    </w:p>
    <w:p>
      <w:pPr>
        <w:pStyle w:val="Normal"/>
        <w:jc w:val="both"/>
        <w:rPr/>
      </w:pPr>
      <w:r>
        <w:rPr/>
        <w:t>Правда, на машине дорога будет еще короче: она займет вместо часа 50 минут. Но власти обещают сделать все возможное, чтобы тех, кто продолжит держаться за комфорт иномарки, становилось все меньше. Для этого они поднимут комфорт и в общественном транспорте, и паралельно продолжат увеличивать стоимость владения автомобилем, расширяя платное парковочное пространство, что в итоге заставит даже самых ярых противников пересесть на городской транспорт</w:t>
      </w:r>
    </w:p>
    <w:p>
      <w:pPr>
        <w:pStyle w:val="Normal"/>
        <w:jc w:val="both"/>
        <w:rPr/>
      </w:pPr>
      <w:r>
        <w:rPr/>
        <w:t>Директор института транспорта Высшей школы экономики Михаил Блинкин полагает, что «если элегантная дама сможет выйти из вагона метро такой же наглаженной, какой она вошла в него», то убедить москвичей пользоваться подземкой труда не составит. Этот путь города США одолели еще 80 лет назад, оставив автомобиль для поездки лишь за покупками и для развлечений, но никак не на работу, а Париж и Лондон – 50 лет назад. Предложенную программу Михаил Блинкин оценил как вполне достижимую. Правда, он полагает, что москвичам придется «скушать еще одну невкусную конфетку – платный въезд в центр города», но власти на это заявление никак не отреагировали. «Не комментирую», – ответил на вопрос «РГ» Ликсутов, как он лично относится к этому предложению.</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КСИМ ТОВКАЙЛО, МАРГАРИТА ЛЮТОВА, ОЛЬГА КУВШИНОВА; 11.06.2014; 60% ФНБ МОЖЕТ БЫТЬ ВЛОЖЕНО В ИНФРАСТРУКТУРУ</w:t>
      </w:r>
    </w:p>
    <w:p>
      <w:pPr>
        <w:pStyle w:val="Normal"/>
        <w:jc w:val="both"/>
        <w:rPr/>
      </w:pPr>
      <w:r>
        <w:rPr/>
        <w:t>Правительство готово выделить из фонда национального благосостояния (ФНБ) почти 1,3 трлн рублей на инфраструктуру. Часть этих средств может достаться «Газпрому» для строительства газопровода в Китай</w:t>
      </w:r>
    </w:p>
    <w:p>
      <w:pPr>
        <w:pStyle w:val="Normal"/>
        <w:jc w:val="both"/>
        <w:rPr/>
      </w:pPr>
      <w:r>
        <w:rPr/>
        <w:t>Премьер</w:t>
      </w:r>
      <w:r>
        <w:rPr/>
        <w:t xml:space="preserve"> Дмитрий Медведев подписал постановление, меняющее порядок управления ФНБ. Вчера документ опубликовала пресс-служба правительства.</w:t>
      </w:r>
    </w:p>
    <w:p>
      <w:pPr>
        <w:pStyle w:val="Normal"/>
        <w:jc w:val="both"/>
        <w:rPr/>
      </w:pPr>
      <w:r>
        <w:rPr/>
        <w:t>Поправки</w:t>
      </w:r>
      <w:r>
        <w:rPr/>
        <w:t xml:space="preserve"> официально закрепляют возможность инвестировать средства ФНБ в самоокупаемые инфраструктурные проекты (в облигации и акции компаний). Впервые о такой возможности президент Владимир Путин заявил летом прошлого года на экономическом форуме в Санкт-П</w:t>
      </w:r>
      <w:r>
        <w:rPr/>
        <w:t>етербурге</w:t>
      </w:r>
      <w:r>
        <w:rPr/>
        <w:t>.</w:t>
      </w:r>
    </w:p>
    <w:p>
      <w:pPr>
        <w:pStyle w:val="Normal"/>
        <w:jc w:val="both"/>
        <w:rPr/>
      </w:pPr>
      <w:r>
        <w:rPr/>
        <w:t>***</w:t>
      </w:r>
    </w:p>
    <w:p>
      <w:pPr>
        <w:pStyle w:val="Normal"/>
        <w:jc w:val="both"/>
        <w:rPr/>
      </w:pPr>
      <w:r>
        <w:rPr/>
        <w:t>Денег выделено больше, чем требуется на проекты компаний, которые просили помощи из ФНБ. В ноябре Медведев уже распорядился выделить по 150 млрд руб. на модернизацию БАМа и Транссиба, а также на строительство ЦКАД. В апреле Минэкономразвития в прогнозе социально-экономического развития назвало еще семь проектов, которые претендуют на финансирование из фонда (см. врез), в том числе с участием РФПИ и «Росатома», – на них требуется 472,3 млрд руб. Самый главный претендент – проект создания Международного авиационного узла (187,2 млрд руб. из ФНБ). Еще 150 млрд руб. просит РЖД на строительство скоростной железнодорожной магистрали Москва – Казань.</w:t>
      </w:r>
    </w:p>
    <w:p>
      <w:pPr>
        <w:pStyle w:val="Normal"/>
        <w:jc w:val="both"/>
        <w:rPr/>
      </w:pPr>
      <w:r>
        <w:rPr/>
        <w:t>Как быстро будет выбран лимит финансирования – зависит от качества проработки проектов, отметил замминистра экономического развития Николай Подгузов, пока в инфраструктуру не вложено ни рубля. Теперь проблем с финансированием проектов не будет, говорит сотрудник Минэкономразвития. За исключением, возможно, проекта «Москва – Казань», оговаривается он. В расчетах для правительства (копия есть у «Ведомостей») РЖД указывала, что всего ей нужно от государства 45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6.2014; ГОСДУМА 18 ИЮНЯ ПЛАНИРУЕТ ПРИНЯТЬ ЗАКОН ОБ УСЛОВИЯХ ПЕРЕДАЧИ РЖД ГОСИМУЩЕСТВА В ОБМЕН НА «ОЛИМПИЙСКУЮ» АВТОДОРОГУ</w:t>
      </w:r>
    </w:p>
    <w:p>
      <w:pPr>
        <w:pStyle w:val="Normal"/>
        <w:jc w:val="both"/>
        <w:rPr/>
      </w:pPr>
      <w:r>
        <w:rPr/>
        <w:t>Комитет Госдумы по вопросам собственности на заседании во вторник рекомендовал нижней палате парламента принять во втором и третьем чтениях законопроект, вносящий изменения в законодательство в части распоряжения олимпийскими объектами федерального значения, созданными для проведения Олимпиады в Сочи.</w:t>
      </w:r>
    </w:p>
    <w:p>
      <w:pPr>
        <w:pStyle w:val="Normal"/>
        <w:jc w:val="both"/>
        <w:rPr/>
      </w:pPr>
      <w:r>
        <w:rPr/>
        <w:t>На пленарное заседание документ планируется вынести 18 июня.</w:t>
      </w:r>
    </w:p>
    <w:p>
      <w:pPr>
        <w:pStyle w:val="Normal"/>
        <w:jc w:val="both"/>
        <w:rPr/>
      </w:pPr>
      <w:r>
        <w:rPr/>
        <w:t>Проект закона допускает передачу в федеральную собственность таких олимпийских объектов, созданных при участии госкорпорации «Олимпстрой» и находящихся в частной собственности, в обмен на имущество, находящееся в федеральной собственности.</w:t>
      </w:r>
    </w:p>
    <w:p>
      <w:pPr>
        <w:pStyle w:val="Normal"/>
        <w:jc w:val="both"/>
        <w:rPr/>
      </w:pPr>
      <w:r>
        <w:rPr/>
        <w:t>Решение о заключении договора мены будет приниматься правительством РФ по предложению уполномоченного федерального органа исполнительной власти, согласованному с собственником соответствующего олимпийского объекта. Предложение должно включать в себя перечень федерального имущества, предлагаемого к обмену, и обоснование целесообразности такой сделки, в том числе в части эффективности распоряжения госимуществом, и равноценности имущества, являющегося предметом сделки.</w:t>
      </w:r>
    </w:p>
    <w:p>
      <w:pPr>
        <w:pStyle w:val="Normal"/>
        <w:jc w:val="both"/>
        <w:rPr/>
      </w:pPr>
      <w:r>
        <w:rPr/>
        <w:t>Это позволит ОАО «Российские железные дороги» /РЖД/ передать в госсобственность автомобильную часть совмещенной автомобильной и железной дороги «Адлер – горноклиматический курорт «Альпика-Сервис» в обмен на передачу из федеральной собственности в собственность РЖД железных дорог, построенных на средства федерального бюджета. Стоимость автомобильной составляющей совмещенной дороги составляет 81,3 млрд рублей /без НДС/. Автодорога протяженностью 45,6 километров имеет шесть транспортных развязок, соединяющих через реку Мзымта действующую автодорогу А-149, 40 автодорожных мостов и 3 автодорожных тоннеля.</w:t>
      </w:r>
    </w:p>
    <w:p>
      <w:pPr>
        <w:pStyle w:val="Normal"/>
        <w:jc w:val="both"/>
        <w:rPr/>
      </w:pPr>
      <w:r>
        <w:rPr/>
        <w:t>Заместитель председателя комитета по вопросам собственности Владимир Афонский ранее пояснял, что эксплуатация автодороги не является профильным видом деятельности для РЖД. А затраты на ее содержание и ремонт, по его словам, «требуют отвлечения значительных средств, необходимых для развития железнодорожной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АТОЛИЙ ТЕМКИН, ДЕНИС ИЛЬЮШЕНКОВ; 11.06.2014; СЕРГЕЙ КЕЛЬБАХ: «ОБЪЕМ ДОРОЖНОГО СТРОИТЕЛЬСТВА В РОССИИ НИЧТОЖЕН»</w:t>
      </w:r>
    </w:p>
    <w:p>
      <w:pPr>
        <w:pStyle w:val="Normal"/>
        <w:jc w:val="both"/>
        <w:rPr/>
      </w:pPr>
      <w:r>
        <w:rPr/>
        <w:t>У госкомпании «Автодор» большие планы на ближайшую пятилетку – потратить на строительство дорог около триллиона бюджетных денег и привлечь около 400 млрд руб. от частных инвесторов. На что пойдут эти деньги, РБК рассказал председатель правления «Автодора» Сергей Кельбах.</w:t>
      </w:r>
    </w:p>
    <w:p>
      <w:pPr>
        <w:pStyle w:val="Normal"/>
        <w:jc w:val="both"/>
        <w:rPr/>
      </w:pPr>
      <w:r>
        <w:rPr/>
        <w:t>«Мы никого не догоним»</w:t>
      </w:r>
    </w:p>
    <w:p>
      <w:pPr>
        <w:pStyle w:val="Normal"/>
        <w:jc w:val="both"/>
        <w:rPr/>
      </w:pPr>
      <w:r>
        <w:rPr/>
        <w:t xml:space="preserve">– </w:t>
      </w:r>
      <w:r>
        <w:rPr/>
        <w:t>В начале июня президент Владимир Путин дал поручение профильным ведомствам предоставить свои предложения по возможности удвоения строительства дорог в ближайшие десять лет. На ваш взгляд, возможно ли это в России реализовать и действительно ли на это понадобится столько времени?</w:t>
      </w:r>
    </w:p>
    <w:p>
      <w:pPr>
        <w:pStyle w:val="Normal"/>
        <w:jc w:val="both"/>
        <w:rPr/>
      </w:pPr>
      <w:r>
        <w:rPr/>
        <w:t xml:space="preserve">– </w:t>
      </w:r>
      <w:r>
        <w:rPr/>
        <w:t>Безусловно, это возможно. Свои предложения мы уже направили в правительство. Считаем необходимым привлечение финансовых ресурсов в программу создания автомобильных дорог. Но не дорогих ресурсов, а дешевых, сопоставимых с бюджетным финансированием. Кроме того, это очень большая кропотливая работа, связанная с внесением изменений в стандарты, СНиП. То есть то, что позволит более активно строить. Действующие нормы в дорожном строительстве архаичны. Например, мы используем неэффективный сборный железобетон на мостовых сооружениях, в то время как монолитный железобетон эффективнее. Если весь комплекс мер сработает, то возможность удвоения совершенно очевидна. Для такой страны, как Россия, объем дорожного строительства крайне ничтожен.</w:t>
      </w:r>
    </w:p>
    <w:p>
      <w:pPr>
        <w:pStyle w:val="Normal"/>
        <w:jc w:val="both"/>
        <w:rPr/>
      </w:pPr>
      <w:r>
        <w:rPr/>
        <w:t xml:space="preserve">– </w:t>
      </w:r>
      <w:r>
        <w:rPr/>
        <w:t>На тысячу людей в России приходится примерно 7 км дорог, тогда как в Европе – около 10 км. Как преодолеть этот разрыв? Сколько времени и средств понадобится для того, чтобы хотя бы достигнуть этого стандарта?</w:t>
      </w:r>
    </w:p>
    <w:p>
      <w:pPr>
        <w:pStyle w:val="Normal"/>
        <w:jc w:val="both"/>
        <w:rPr/>
      </w:pPr>
      <w:r>
        <w:rPr/>
        <w:t xml:space="preserve">– </w:t>
      </w:r>
      <w:r>
        <w:rPr/>
        <w:t>Следует упомянуть еще один важный показатель – объем затрат государства на развитие дорожной сети при формировании бюджета. В Китае, который нам приводят в пример, около 4–5% средств бюджета направляется на развитие дорожной сети, а в России это 1,8–2%. Если соотношение останется неизменным, мы никого не догоним.</w:t>
      </w:r>
    </w:p>
    <w:p>
      <w:pPr>
        <w:pStyle w:val="Normal"/>
        <w:jc w:val="both"/>
        <w:rPr/>
      </w:pPr>
      <w:r>
        <w:rPr/>
        <w:t>Надо как можно активнее работать с внебюджетными средствами, со средствами пенсионных фондов, которые в Европе, Америке и странах БРИК очень активно вовлекаются в процесс строительства инфраструктуры.</w:t>
      </w:r>
    </w:p>
    <w:p>
      <w:pPr>
        <w:pStyle w:val="Normal"/>
        <w:jc w:val="both"/>
        <w:rPr/>
      </w:pPr>
      <w:r>
        <w:rPr/>
        <w:t>О пути в Крым</w:t>
      </w:r>
    </w:p>
    <w:p>
      <w:pPr>
        <w:pStyle w:val="Normal"/>
        <w:jc w:val="both"/>
        <w:rPr/>
      </w:pPr>
      <w:r>
        <w:rPr/>
        <w:t xml:space="preserve">– </w:t>
      </w:r>
      <w:r>
        <w:rPr/>
        <w:t>Один из крупнейших инвестиционных проектов в отрасли – транспортный переход через Керченский пролив. Предусматривалось много вариантов его строительства: мост, тоннель, совмещенный вариант. Есть ли сейчас определенность в отношении одного из этих вариантов?</w:t>
      </w:r>
    </w:p>
    <w:p>
      <w:pPr>
        <w:pStyle w:val="Normal"/>
        <w:jc w:val="both"/>
        <w:rPr/>
      </w:pPr>
      <w:r>
        <w:rPr/>
        <w:t xml:space="preserve">– </w:t>
      </w:r>
      <w:r>
        <w:rPr/>
        <w:t>Вариантов действительно было много. На финальном этапе у нас их было 74. В том числе, например, канатная дорога. Мы вместе с экспертным сообществом окончательно определились с местом строительства – вариант транспортного перехода в створе косы Тузла. Мы также предлагаем два конструктивных варианта перехода. Первый – совмещенный мостовой переход для железнодорожного и автомобильного транспорта. Второй – автомобильный мост и железнодорожный тоннель.</w:t>
      </w:r>
    </w:p>
    <w:p>
      <w:pPr>
        <w:pStyle w:val="Normal"/>
        <w:jc w:val="both"/>
        <w:rPr/>
      </w:pPr>
      <w:r>
        <w:rPr/>
        <w:t xml:space="preserve">– </w:t>
      </w:r>
      <w:r>
        <w:rPr/>
        <w:t>Не увеличит ли выбор Тузлинского створа стоимость проекта? Потому что сейчас к косе Чушка подходят железнодорожные пути, есть автодорога, есть паромное сообщение…</w:t>
      </w:r>
    </w:p>
    <w:p>
      <w:pPr>
        <w:pStyle w:val="Normal"/>
        <w:jc w:val="both"/>
        <w:rPr/>
      </w:pPr>
      <w:r>
        <w:rPr/>
        <w:t xml:space="preserve">– </w:t>
      </w:r>
      <w:r>
        <w:rPr/>
        <w:t>Действительно, единственное на сегодняшний день сообщение с Крымом организовано через косу Чушка. Туда подходит двухполосная автомобильная дорога, туда подходит железнодорожная ветка. Если мы начнем строить в этой зоне, понадобится завезти около 180–200 тыс. т только металлоконструкций. Я уже не говорю об инертных материалах, цементе. Мы просто парализуем единственную на сегодняшний день работающую переправу. Что касается косы Тузла, то там расстояние от берега до берега примерно такое же.</w:t>
      </w:r>
    </w:p>
    <w:p>
      <w:pPr>
        <w:pStyle w:val="Normal"/>
        <w:jc w:val="both"/>
        <w:rPr/>
      </w:pPr>
      <w:r>
        <w:rPr/>
        <w:t xml:space="preserve">– </w:t>
      </w:r>
      <w:r>
        <w:rPr/>
        <w:t>Называются разные суммы, которые отличаются в разы друг от друга, – 50 млрд, 100 млрд, 200 млрд. Какой должна быть разумная цена этого проекта? Должны ли в ней участвовать частные деньги на основе концессионного или какого-либо другого партнерства?</w:t>
      </w:r>
    </w:p>
    <w:p>
      <w:pPr>
        <w:pStyle w:val="Normal"/>
        <w:jc w:val="both"/>
        <w:rPr/>
      </w:pPr>
      <w:r>
        <w:rPr/>
        <w:t xml:space="preserve">– </w:t>
      </w:r>
      <w:r>
        <w:rPr/>
        <w:t>По стоимости я не дам вам ответ. Мы окончательно уточняем техническое решение. Пока непонятно, например, будет это железнодорожный мост на одном уровне с автомобильным или дорога будет над железной дорогой в виде этажерки. Существует и та и другая технология, и применение той или иной технологии влияет на стоимость.</w:t>
      </w:r>
    </w:p>
    <w:p>
      <w:pPr>
        <w:pStyle w:val="Normal"/>
        <w:jc w:val="both"/>
        <w:rPr/>
      </w:pPr>
      <w:r>
        <w:rPr/>
        <w:t>Я считаю, что, безусловно, можно использовать для строительства такого объекта внебюджетные источники финансирования. Можно заключить, например, долгосрочный инвестиционный контракт. Инвестор будет управлять объектом в течение 23–27 лет. В рамках эксплуатации инвестор должен получать от государства платежи плюс составляющую в этих платежах для возврата инвестиций. Эта модель работает.</w:t>
      </w:r>
    </w:p>
    <w:p>
      <w:pPr>
        <w:pStyle w:val="Normal"/>
        <w:jc w:val="both"/>
        <w:rPr/>
      </w:pPr>
      <w:r>
        <w:rPr/>
        <w:t xml:space="preserve">– </w:t>
      </w:r>
      <w:r>
        <w:rPr/>
        <w:t>Есть уже заинтересованные?</w:t>
      </w:r>
    </w:p>
    <w:p>
      <w:pPr>
        <w:pStyle w:val="Normal"/>
        <w:jc w:val="both"/>
        <w:rPr/>
      </w:pPr>
      <w:r>
        <w:rPr/>
        <w:t xml:space="preserve">– </w:t>
      </w:r>
      <w:r>
        <w:rPr/>
        <w:t>Есть. Рынок очень внимательно следит за нами. Мало того, мы всех крупнейших игроков в области и мостостроения, и тоннельного строения пригласили в наш экспертный совет. Перечислять, не знаю, имеет ли смысл, но…</w:t>
      </w:r>
    </w:p>
    <w:p>
      <w:pPr>
        <w:pStyle w:val="Normal"/>
        <w:jc w:val="both"/>
        <w:rPr/>
      </w:pPr>
      <w:r>
        <w:rPr/>
        <w:t xml:space="preserve">– </w:t>
      </w:r>
      <w:r>
        <w:rPr/>
        <w:t>Имеет…</w:t>
      </w:r>
    </w:p>
    <w:p>
      <w:pPr>
        <w:pStyle w:val="Normal"/>
        <w:jc w:val="both"/>
        <w:rPr/>
      </w:pPr>
      <w:r>
        <w:rPr/>
        <w:t xml:space="preserve">– </w:t>
      </w:r>
      <w:r>
        <w:rPr/>
        <w:t>Хорошо, перечислю шорт-лист. Это «Мостотрест», «Волгомост», УСК «Мост», «Стройтрансгаз». Те, кто в Сочи работал с тоннелями. «БАМ-Тоннельстрой» еще. Я перечисляю только крупнейших. А так все игроки рынка очень внимательно следят за проектом.</w:t>
      </w:r>
    </w:p>
    <w:p>
      <w:pPr>
        <w:pStyle w:val="Normal"/>
        <w:jc w:val="both"/>
        <w:rPr/>
      </w:pPr>
      <w:r>
        <w:rPr/>
        <w:t>Кроме того, мы в постоянном контакте с зарубежными партнерами. Это представители турецких, китайских, испанских, итальянских компаний. Французы – наши постоянные партнеры на российском рынке. Корейские компании очень внимательны и участвуют в технических обсуждениях. Южнокорейские компании имеют серьезный международный опыт в строительстве мостов.</w:t>
      </w:r>
    </w:p>
    <w:p>
      <w:pPr>
        <w:pStyle w:val="Normal"/>
        <w:jc w:val="both"/>
        <w:rPr/>
      </w:pPr>
      <w:r>
        <w:rPr/>
        <w:t xml:space="preserve">– </w:t>
      </w:r>
      <w:r>
        <w:rPr/>
        <w:t>Китайцы становятся крупнейшими мировыми игроками рынка инфраструктурного строительства. Они интересуются?</w:t>
      </w:r>
    </w:p>
    <w:p>
      <w:pPr>
        <w:pStyle w:val="Normal"/>
        <w:jc w:val="both"/>
        <w:rPr/>
      </w:pPr>
      <w:r>
        <w:rPr/>
        <w:t xml:space="preserve">– </w:t>
      </w:r>
      <w:r>
        <w:rPr/>
        <w:t>Интересуются. Туда выезжали китайские эксперты, представители китайской госкомпании China Construction Communication Company. Это одна из крупнейших компаний в области инфраструктурного строительства. Мы ожидаем скоро их технические и финансовые предложения.</w:t>
      </w:r>
    </w:p>
    <w:p>
      <w:pPr>
        <w:pStyle w:val="Normal"/>
        <w:jc w:val="both"/>
        <w:rPr/>
      </w:pPr>
      <w:r>
        <w:rPr/>
        <w:t xml:space="preserve">– </w:t>
      </w:r>
      <w:r>
        <w:rPr/>
        <w:t>Эта дорога должна быть платной?</w:t>
      </w:r>
    </w:p>
    <w:p>
      <w:pPr>
        <w:pStyle w:val="Normal"/>
        <w:jc w:val="both"/>
        <w:rPr/>
      </w:pPr>
      <w:r>
        <w:rPr/>
        <w:t xml:space="preserve">– </w:t>
      </w:r>
      <w:r>
        <w:rPr/>
        <w:t>Об этом еще рано говорить.</w:t>
      </w:r>
    </w:p>
    <w:p>
      <w:pPr>
        <w:pStyle w:val="Normal"/>
        <w:jc w:val="both"/>
        <w:rPr/>
      </w:pPr>
      <w:r>
        <w:rPr/>
        <w:t xml:space="preserve">– </w:t>
      </w:r>
      <w:r>
        <w:rPr/>
        <w:t>В начале месяца появилась информация о возможности передачи функций госзаказчика транспортного перехода РЖД.</w:t>
      </w:r>
    </w:p>
    <w:p>
      <w:pPr>
        <w:pStyle w:val="Normal"/>
        <w:jc w:val="both"/>
        <w:rPr/>
      </w:pPr>
      <w:r>
        <w:rPr/>
        <w:t xml:space="preserve">– </w:t>
      </w:r>
      <w:r>
        <w:rPr/>
        <w:t>Со мной никто это не обсуждает, такие решения принимаются в правительстве.</w:t>
      </w:r>
    </w:p>
    <w:p>
      <w:pPr>
        <w:pStyle w:val="Normal"/>
        <w:jc w:val="both"/>
        <w:rPr/>
      </w:pPr>
      <w:r>
        <w:rPr/>
        <w:t xml:space="preserve">– </w:t>
      </w:r>
      <w:r>
        <w:rPr/>
        <w:t>Вам же должны, наверное, позвонить и сказать: «Давайте сдавайте документы»?</w:t>
      </w:r>
    </w:p>
    <w:p>
      <w:pPr>
        <w:pStyle w:val="Normal"/>
        <w:jc w:val="both"/>
        <w:rPr/>
      </w:pPr>
      <w:r>
        <w:rPr/>
        <w:t xml:space="preserve">– </w:t>
      </w:r>
      <w:r>
        <w:rPr/>
        <w:t>Что значит «давайте»? Я должен сдать не документы. Я должен сдать работу. Госкомпании поручено провести инженерные изыскания, определить створ, тип транспортного перехода и сформировать финансовую модель. Все, больше нам пока ничего не поручали. Если правительство примет решение реализовать проект через иные структуры – это будет решение правительства.</w:t>
      </w:r>
    </w:p>
    <w:p>
      <w:pPr>
        <w:pStyle w:val="Normal"/>
        <w:jc w:val="both"/>
        <w:rPr/>
      </w:pPr>
      <w:r>
        <w:rPr/>
        <w:t>Почем проезд?</w:t>
      </w:r>
    </w:p>
    <w:p>
      <w:pPr>
        <w:pStyle w:val="Normal"/>
        <w:jc w:val="both"/>
        <w:rPr/>
      </w:pPr>
      <w:r>
        <w:rPr/>
        <w:t xml:space="preserve">– </w:t>
      </w:r>
      <w:r>
        <w:rPr/>
        <w:t>Вы будете повышать свои доходы за счет того, что будет увеличиваться количество дорог, или за счет увеличения тарифа?</w:t>
      </w:r>
    </w:p>
    <w:p>
      <w:pPr>
        <w:pStyle w:val="Normal"/>
        <w:jc w:val="both"/>
        <w:rPr/>
      </w:pPr>
      <w:r>
        <w:rPr/>
        <w:t xml:space="preserve">– </w:t>
      </w:r>
      <w:r>
        <w:rPr/>
        <w:t>Рост доходов компании от взимания платы обусловлен увеличением количества платных участков. Инфляция не оказывает существенное влияние на увеличение доходности.</w:t>
      </w:r>
    </w:p>
    <w:p>
      <w:pPr>
        <w:pStyle w:val="Normal"/>
        <w:jc w:val="both"/>
        <w:rPr/>
      </w:pPr>
      <w:r>
        <w:rPr/>
        <w:t xml:space="preserve">– </w:t>
      </w:r>
      <w:r>
        <w:rPr/>
        <w:t>Сколько, по вашему мнению, должен стоить в среднем проезд по километру платной российской дороги?</w:t>
      </w:r>
    </w:p>
    <w:p>
      <w:pPr>
        <w:pStyle w:val="Normal"/>
        <w:jc w:val="both"/>
        <w:rPr/>
      </w:pPr>
      <w:r>
        <w:rPr/>
        <w:t xml:space="preserve">– </w:t>
      </w:r>
      <w:r>
        <w:rPr/>
        <w:t>Разумная цена должна соответствовать экономии пользователя, которую он получает, проезжая по платному участку. Мы используем так называемый социальный тариф, который базируется на расчете рубль на километр. В процессе реализации программы он примерно до 1,5 руб. постепенно, год от года поднимется, не более того.</w:t>
      </w:r>
    </w:p>
    <w:p>
      <w:pPr>
        <w:pStyle w:val="Normal"/>
        <w:jc w:val="both"/>
        <w:rPr/>
      </w:pPr>
      <w:r>
        <w:rPr/>
        <w:t>Вторая составляющая, второй вариант тарифообразования – это концессионные соглашения. Если где-то есть высокий трафик, высокая потребность пользователя в дороге, туда приходит концессионер с частным капиталом. Он формирует свою финансовую модель, закладывая тот тариф, который будет востребован потребителем.</w:t>
      </w:r>
    </w:p>
    <w:p>
      <w:pPr>
        <w:pStyle w:val="Normal"/>
        <w:jc w:val="both"/>
        <w:rPr/>
      </w:pPr>
      <w:r>
        <w:rPr/>
        <w:t>Невозможно применить в стране в разных экономических зонах одинаковый тариф. То есть концессионная цена 6 руб. за километр не будет работать на обходе, допустим, Ростова-на-Дону. Там покупательная способность населения значительно ниже. При формировании цен происходит социально-экономическое исследование этого района, всей зоны тяготения, чтобы определить, сколько потребитель готов платить. И если ошибиться и тариф рассчитать неверно, этой услугой просто не воспользуются.</w:t>
      </w:r>
    </w:p>
    <w:p>
      <w:pPr>
        <w:pStyle w:val="Normal"/>
        <w:jc w:val="both"/>
        <w:rPr/>
      </w:pPr>
      <w:r>
        <w:rPr/>
        <w:t>Московская кольцевая</w:t>
      </w:r>
    </w:p>
    <w:p>
      <w:pPr>
        <w:pStyle w:val="Normal"/>
        <w:jc w:val="both"/>
        <w:rPr/>
      </w:pPr>
      <w:r>
        <w:rPr/>
        <w:t xml:space="preserve">– </w:t>
      </w:r>
      <w:r>
        <w:rPr/>
        <w:t>Когда планируется конкурс по третьей-четвертой очередям ЦКАД?</w:t>
      </w:r>
    </w:p>
    <w:p>
      <w:pPr>
        <w:pStyle w:val="Normal"/>
        <w:jc w:val="both"/>
        <w:rPr/>
      </w:pPr>
      <w:r>
        <w:rPr/>
        <w:t xml:space="preserve">– </w:t>
      </w:r>
      <w:r>
        <w:rPr/>
        <w:t>Мы объявили конкурс на технологический ценовой аудит. Он буквально вот-вот состоится. Готовим конкурсную документацию. Оба конкурса – и третья, и четвертая очередь ЦКАД – этой осенью будут объявлены.</w:t>
      </w:r>
    </w:p>
    <w:p>
      <w:pPr>
        <w:pStyle w:val="Normal"/>
        <w:jc w:val="both"/>
        <w:rPr/>
      </w:pPr>
      <w:r>
        <w:rPr/>
        <w:t xml:space="preserve">– </w:t>
      </w:r>
      <w:r>
        <w:rPr/>
        <w:t>Реально сократить срок строительства ЦКАД на два года, как указано в программе «Автодора», утвержденной в июне правительством?</w:t>
      </w:r>
    </w:p>
    <w:p>
      <w:pPr>
        <w:pStyle w:val="Normal"/>
        <w:jc w:val="both"/>
        <w:rPr/>
      </w:pPr>
      <w:r>
        <w:rPr/>
        <w:t xml:space="preserve">– </w:t>
      </w:r>
      <w:r>
        <w:rPr/>
        <w:t>Да. Дело в том, что мы по третьему и четвертому участкам ЦКАД очень активно работаем с подготовкой территории. И к середине следующего года, когда будут закончены конкурсы по концессиям, сможем концессионеру предоставить свободную от обременений полосу отвода. Это очень болезненный процесс – подготовка территорий. Из-за него трасса Москва – Петербург, головной ее участок, и обход Одинцова очень тяжело давались.</w:t>
      </w:r>
    </w:p>
    <w:p>
      <w:pPr>
        <w:pStyle w:val="Normal"/>
        <w:jc w:val="both"/>
        <w:rPr/>
      </w:pPr>
      <w:r>
        <w:rPr/>
        <w:t>Три года назад мы изменили подход. Везде, где строим новые дороги, стараемся на два года раньше запустить процесс подготовки территории. Это международная практика. В Германии территорию освобождают местные органы власти. Причем она может стоять пять-десять лет и ждать того момента, когда интенсивность существующей дороги будет на пределе. Тогда они начинают либо строить новую дорогу рядом, либо расширять существующую.</w:t>
      </w:r>
    </w:p>
    <w:p>
      <w:pPr>
        <w:pStyle w:val="Normal"/>
        <w:jc w:val="both"/>
        <w:rPr/>
      </w:pPr>
      <w:r>
        <w:rPr/>
        <w:t xml:space="preserve">– </w:t>
      </w:r>
      <w:r>
        <w:rPr/>
        <w:t>Какая будет цена третьей и четвертой очередей? Будет ли она сопоставима с ценой первой?</w:t>
      </w:r>
    </w:p>
    <w:p>
      <w:pPr>
        <w:pStyle w:val="Normal"/>
        <w:jc w:val="both"/>
        <w:rPr/>
      </w:pPr>
      <w:r>
        <w:rPr/>
        <w:t xml:space="preserve">– </w:t>
      </w:r>
      <w:r>
        <w:rPr/>
        <w:t>По удельным показателям они будут дешевле.</w:t>
      </w:r>
    </w:p>
    <w:p>
      <w:pPr>
        <w:pStyle w:val="Normal"/>
        <w:jc w:val="both"/>
        <w:rPr/>
      </w:pPr>
      <w:r>
        <w:rPr/>
        <w:t xml:space="preserve">– </w:t>
      </w:r>
      <w:r>
        <w:rPr/>
        <w:t>Они проще?</w:t>
      </w:r>
    </w:p>
    <w:p>
      <w:pPr>
        <w:pStyle w:val="Normal"/>
        <w:jc w:val="both"/>
        <w:rPr/>
      </w:pPr>
      <w:r>
        <w:rPr/>
        <w:t xml:space="preserve">– </w:t>
      </w:r>
      <w:r>
        <w:rPr/>
        <w:t>Да. Дело в том, что в первой секции около 20% маршрута идет по искусственным сооружениям – эстакадам, мостам. В третьей и четвертой очередях протяженность искусственных сооружений – 5–7% от протяженности участков. Но сами участки длиннее. Первый – 49 км, а третий и четвертый – 95 и 105 км соответственно.</w:t>
      </w:r>
    </w:p>
    <w:p>
      <w:pPr>
        <w:pStyle w:val="Normal"/>
        <w:jc w:val="both"/>
        <w:rPr/>
      </w:pPr>
      <w:r>
        <w:rPr/>
        <w:t xml:space="preserve">– </w:t>
      </w:r>
      <w:r>
        <w:rPr/>
        <w:t>Претендентов тех же ожидаете?</w:t>
      </w:r>
    </w:p>
    <w:p>
      <w:pPr>
        <w:pStyle w:val="Normal"/>
        <w:jc w:val="both"/>
        <w:rPr/>
      </w:pPr>
      <w:r>
        <w:rPr/>
        <w:t xml:space="preserve">– </w:t>
      </w:r>
      <w:r>
        <w:rPr/>
        <w:t>Мы ожидаем всех.</w:t>
      </w:r>
    </w:p>
    <w:p>
      <w:pPr>
        <w:pStyle w:val="Normal"/>
        <w:jc w:val="both"/>
        <w:rPr/>
      </w:pPr>
      <w:r>
        <w:rPr/>
        <w:t xml:space="preserve">– </w:t>
      </w:r>
      <w:r>
        <w:rPr/>
        <w:t>Некоторые уже заявили о своем желании участвовать в конкурсах на третий и четвертый участки – например, «Стройгазконсалтинг». Кто-то еще?</w:t>
      </w:r>
    </w:p>
    <w:p>
      <w:pPr>
        <w:pStyle w:val="Normal"/>
        <w:jc w:val="both"/>
        <w:rPr/>
      </w:pPr>
      <w:r>
        <w:rPr/>
        <w:t xml:space="preserve">– </w:t>
      </w:r>
      <w:r>
        <w:rPr/>
        <w:t>Российский фонд прямых инвестиций обязательно будет участвовать, я это знаю.</w:t>
      </w:r>
    </w:p>
    <w:p>
      <w:pPr>
        <w:pStyle w:val="Normal"/>
        <w:jc w:val="both"/>
        <w:rPr/>
      </w:pPr>
      <w:r>
        <w:rPr/>
        <w:t xml:space="preserve">– </w:t>
      </w:r>
      <w:r>
        <w:rPr/>
        <w:t>Как финансовый партнер, естественно?</w:t>
      </w:r>
    </w:p>
    <w:p>
      <w:pPr>
        <w:pStyle w:val="Normal"/>
        <w:jc w:val="both"/>
        <w:rPr/>
      </w:pPr>
      <w:r>
        <w:rPr/>
        <w:t xml:space="preserve">– </w:t>
      </w:r>
      <w:r>
        <w:rPr/>
        <w:t>Да. Во всем мире существует два подхода. Кто лидер консорциума, участвующего в концессионных конкурсах? Финансисты либо строители.</w:t>
      </w:r>
    </w:p>
    <w:p>
      <w:pPr>
        <w:pStyle w:val="Normal"/>
        <w:jc w:val="both"/>
        <w:rPr/>
      </w:pPr>
      <w:r>
        <w:rPr/>
        <w:t xml:space="preserve">– </w:t>
      </w:r>
      <w:r>
        <w:rPr/>
        <w:t>Первый вариант выгоднее, когда у тебя в консорциуме есть банк, то есть свое дешевое финансирование. Сейчас у ВТБ, у Газпромбанка есть подразделения, которые занимаются концессиями...</w:t>
      </w:r>
    </w:p>
    <w:p>
      <w:pPr>
        <w:pStyle w:val="Normal"/>
        <w:jc w:val="both"/>
        <w:rPr/>
      </w:pPr>
      <w:r>
        <w:rPr/>
        <w:t xml:space="preserve">– </w:t>
      </w:r>
      <w:r>
        <w:rPr/>
        <w:t>Я бы так однозначно не сказал. Плюсы и минусы есть и в одном, и в другом случае. В первых реализованных нами концессиях локомотивом консорциумов были строители. А вот в конкурсе на седьмую и восьмую секции трассы Москва – Петербург уже финансисты лидировали. ВТБ привлек Vinci. То есть возможно и так и так. Для нас и финансовые компании, и строители – абсолютно равноценные партнеры.</w:t>
      </w:r>
    </w:p>
    <w:p>
      <w:pPr>
        <w:pStyle w:val="Normal"/>
        <w:jc w:val="both"/>
        <w:rPr/>
      </w:pPr>
      <w:r>
        <w:rPr/>
        <w:t xml:space="preserve">– </w:t>
      </w:r>
      <w:r>
        <w:rPr/>
        <w:t>Какие сейчас у вас крупнейшие проекты на выходе после ЦКАД?</w:t>
      </w:r>
    </w:p>
    <w:p>
      <w:pPr>
        <w:pStyle w:val="Normal"/>
        <w:jc w:val="both"/>
        <w:rPr/>
      </w:pPr>
      <w:r>
        <w:rPr/>
        <w:t xml:space="preserve">– </w:t>
      </w:r>
      <w:r>
        <w:rPr/>
        <w:t>Осталось найти концессионера на последний участок (208–258-й километры) трассы Москва – Петербург. Большой и важный объем работы нам предстоит сделать по трассе М-1 «Беларусь». Мы в этом году намерены объявить концессионный конкурс на участок с 33-го по 132-й километр. У нас в работе очень важный участок дороги М-3 «Украина». Мы в этом году объявляем конкурс на реконструкцию участка на территории Калужской области, со 124-го по 194-й километр. По М-4 «Дон» очень большая работа проводится.</w:t>
      </w:r>
    </w:p>
    <w:p>
      <w:pPr>
        <w:pStyle w:val="Normal"/>
        <w:jc w:val="both"/>
        <w:rPr/>
      </w:pPr>
      <w:r>
        <w:rPr/>
        <w:t xml:space="preserve">– </w:t>
      </w:r>
      <w:r>
        <w:rPr/>
        <w:t>Может ли быть введена плата на дороге от Москвы к аэропорту Домодедово? Какие варианты вы предлагаете? Будет ли это бесплатная дорога с выделенной платной полосой или отдельный путь?</w:t>
      </w:r>
    </w:p>
    <w:p>
      <w:pPr>
        <w:pStyle w:val="Normal"/>
        <w:jc w:val="both"/>
        <w:rPr/>
      </w:pPr>
      <w:r>
        <w:rPr/>
        <w:t xml:space="preserve">– </w:t>
      </w:r>
      <w:r>
        <w:rPr/>
        <w:t>Мы направили предложение в правительство. Один из вариантов предполагает выделенную полосу. Второй – строительство перемычки длиной 6 км между трассой М-4 и подъездом к Домодедово. Тогда А-105 останется бесплатной альтернативой, а по М-4 можно будет проехать за деньги. Есть еще два подварианта с различной конфигурацией размещения альтернативных бесплатных полос. Полагаю, что в ближайшее время решение будет принято. У каждого из вариантов есть свои плюсы и минусы. Мы, конечно, в большей степени склоняемся к предложению сделать перемычку, оставив А-105 бесплатной.</w:t>
      </w:r>
    </w:p>
    <w:p>
      <w:pPr>
        <w:pStyle w:val="Normal"/>
        <w:jc w:val="both"/>
        <w:rPr/>
      </w:pPr>
      <w:r>
        <w:rPr/>
        <w:t xml:space="preserve">– </w:t>
      </w:r>
      <w:r>
        <w:rPr/>
        <w:t>У Домодедово были возражения по этому поводу. Потому что это может повлиять на пассажиропоток самого популярного московского аэропорта.</w:t>
      </w:r>
    </w:p>
    <w:p>
      <w:pPr>
        <w:pStyle w:val="Normal"/>
        <w:jc w:val="both"/>
        <w:rPr/>
      </w:pPr>
      <w:r>
        <w:rPr/>
        <w:t xml:space="preserve">– </w:t>
      </w:r>
      <w:r>
        <w:rPr/>
        <w:t>Мы учитываем мнение всех. Считая экономику каждого проекта, мы обязательно просчитаем еще и социальные риски. И для нас они не менее важны, чем экономические.</w:t>
      </w:r>
    </w:p>
    <w:p>
      <w:pPr>
        <w:pStyle w:val="Normal"/>
        <w:jc w:val="both"/>
        <w:rPr/>
      </w:pPr>
      <w:r>
        <w:rPr/>
        <w:t xml:space="preserve">– </w:t>
      </w:r>
      <w:r>
        <w:rPr/>
        <w:t>А сколько может стоить проезд?</w:t>
      </w:r>
    </w:p>
    <w:p>
      <w:pPr>
        <w:pStyle w:val="Normal"/>
        <w:jc w:val="both"/>
        <w:rPr/>
      </w:pPr>
      <w:r>
        <w:rPr/>
        <w:t xml:space="preserve">– </w:t>
      </w:r>
      <w:r>
        <w:rPr/>
        <w:t>Об этом тоже еще слишком рано говорить.</w:t>
      </w:r>
    </w:p>
    <w:p>
      <w:pPr>
        <w:pStyle w:val="Normal"/>
        <w:jc w:val="both"/>
        <w:rPr/>
      </w:pPr>
      <w:r>
        <w:rPr/>
        <w:t>Сергею Кельбаху 55 лет. В 1985 году он окончил Ленинградский инженерно-строительный институт по специальности «инженер-строитель», а в 1994 году окончил Российско-немецкую высшую школу управления Академии народного хозяйства при правительстве Российской Федерации. С 1996 года он возглавлял ООО «Агентство Нойдорф-Стрельна» в Санкт-Петербурге. В 2007 году назначен советником председателя комитета, заместителем председателя комитета по благоустройству и дорожному хозяйству правительства Санкт-Петербурга. В 2008–2009 годах Кельбах занимал должность генерального директора федерального государственного учреждения «Дороги России». С 25 декабря 2009 года Сергей Кельбах занимает пост первого заместителя председателя правления по инвестиционно-финансовым вопросам госкомпании «Автодор», а 27 декабря 2011 года назначен на должность председателя правления «Автодор».</w:t>
      </w:r>
    </w:p>
    <w:p>
      <w:pPr>
        <w:pStyle w:val="Normal"/>
        <w:jc w:val="both"/>
        <w:rPr/>
      </w:pPr>
      <w:r>
        <w:rPr/>
        <w:t>Государственная компания «Российские автомобильные дороги» («Автодор») создана в 2009 году. Целью компании является создание опорной сети скоростных автодорог, связывающих Москву, Санкт-Петербург, а также центральные регионы России с морскими портами Балтийского и Черного морей и обеспечивающих выход на дорожную сеть Белоруссии и Украины. Госкомпания использует различные формы государственно-частного партнерства при реализации проектов реконструкции и строительства автодорог. В доверительном управлении «Автодора» находятся федеральные трассы М-1 «Беларусь», М-3 «Украина», М-4 «Дон», а также участок автодороги А-107 «Московское малое кольцо».</w:t>
      </w:r>
    </w:p>
    <w:p>
      <w:pPr>
        <w:pStyle w:val="Normal"/>
        <w:jc w:val="both"/>
        <w:rPr/>
      </w:pPr>
      <w:r>
        <w:rPr/>
        <w:t>До 2019 года госкомпания должна построить и отремонтировать около 1,9 тыс. км автодорог и потратить на это 1,39 трлн руб., из них 977 млрд – государственная субсидия, 45 млрд – инвестфонд, остальное – деньги частных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1.06.2014; НА ФЕДЕРАЛЬНЫХ ТРАССАХ ПОДНИМУТ РАЗРЕШЕННУЮ СКОРОСТЬ</w:t>
      </w:r>
    </w:p>
    <w:p>
      <w:pPr>
        <w:pStyle w:val="Normal"/>
        <w:jc w:val="both"/>
        <w:rPr/>
      </w:pPr>
      <w:r>
        <w:rPr/>
        <w:t>Росавтодор решил, что скорость на федеральных трассах можно увеличивать до 110 км/час. И вот каким путем они пришли к такому выводу. Они проанализировали статистику аварийности на пяти участках федеральных трасс, где в прошлом году максимальная скорость была увеличена с 90 до 110 км/час. Речь идет об участках на федеральных трассах М-5 Урал, М-8 Холмогоры, Р-217 трассы Кавказ. Выяснилось, что после изменения там скоростного режима, количество аварий снизилось в два раза. В период пилотного изменения скоростного режима на этих дорогах было зафиксировано в общей сложности 10 ДТП. А до повышения потолка скорости за аналогичный срок там произошло 23 аварии.</w:t>
      </w:r>
    </w:p>
    <w:p>
      <w:pPr>
        <w:pStyle w:val="Normal"/>
        <w:jc w:val="both"/>
        <w:rPr/>
      </w:pPr>
      <w:r>
        <w:rPr/>
        <w:t>Как так случилось – никто не объясняет. Но результат эксперимента признали положительным и решили сохранить скорость в 110 км/час на этих автодорогах. Более того, планируется увеличить скоростной режим до 110 км/час еще на 11 участках федеральных дорог Кавказ, Урал, Уссури, Балтия.</w:t>
      </w:r>
    </w:p>
    <w:p>
      <w:pPr>
        <w:pStyle w:val="Normal"/>
        <w:jc w:val="both"/>
        <w:rPr/>
      </w:pPr>
      <w:r>
        <w:rPr/>
        <w:t>Важный момент: аксимальную скорость разрешается увеличивать только на трассах, которые имеют не менее четырех полос, разделительный барьер и не пересекаются с другими трассами на одном уровне. Пока что таким условиям отвечает лишь восемь процентов российских дорог.</w:t>
      </w:r>
    </w:p>
    <w:p>
      <w:pPr>
        <w:pStyle w:val="Normal"/>
        <w:jc w:val="both"/>
        <w:rPr/>
      </w:pPr>
      <w:r>
        <w:rPr/>
        <w:t>А В ЭТО ВРЕМЯ</w:t>
      </w:r>
    </w:p>
    <w:p>
      <w:pPr>
        <w:pStyle w:val="Normal"/>
        <w:jc w:val="both"/>
        <w:rPr/>
      </w:pPr>
      <w:r>
        <w:rPr/>
        <w:t>Законодатели Ивановской области предлагают вернуть штраф за превышение скорости на 10км/час, законопроект уже внесли в парламент. За превышение скорости движения транспортного средства в населенных пунктах свыше 60км/ч в час на величину более 10км/ч хотят ввести штраф 500руб. Сейчас превышение разрешенной скорости на 20 км/час не наказыв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РЕДЬКИНА; 10.06.2014; СКОРОСТНОЙ РЕЖИМ НА ФЕДЕРАЛЬНЫХ ТРАССАХ СТАНЕТ ОПТИМАЛЬНЫМ</w:t>
      </w:r>
    </w:p>
    <w:p>
      <w:pPr>
        <w:pStyle w:val="Normal"/>
        <w:jc w:val="both"/>
        <w:rPr/>
      </w:pPr>
      <w:r>
        <w:rPr/>
        <w:t>В ближайшем будущем скоростной лимит в 110 км/ч введут на участках федеральных автодорог общей протяженностью более 275 км, сообщает ГИБДД. В целях безопасности владельцы автодорог предлагают использовать знаки переменной информации, позволяющие оперативно изменять пределы разрешенной скорости в зависимости от погоды и других условий.</w:t>
      </w:r>
    </w:p>
    <w:p>
      <w:pPr>
        <w:pStyle w:val="Normal"/>
        <w:jc w:val="both"/>
        <w:rPr/>
      </w:pPr>
      <w:r>
        <w:rPr/>
        <w:t>В ближайшем будущем скоростной лимит в 110 км/ч введут на участках федеральных автодорог общей протяженностью более 275 км, сообщает ГИБДД. В целях безопасности владельцы автодорог предлагают использовать знаки переменной информации, позволяющие оперативно изменять пределы разрешенной скорости в зависимости от погоды и других условий.</w:t>
      </w:r>
    </w:p>
    <w:p>
      <w:pPr>
        <w:pStyle w:val="Normal"/>
        <w:jc w:val="both"/>
        <w:rPr/>
      </w:pPr>
      <w:r>
        <w:rPr/>
        <w:t>Вопросы оптимизации скоростного режима и внедрения инновационных технических средств по управлению транспортными потоками в очередной раз обсудили на совместном совещании представители ГУОБДД МВД России, Росавтодора и госкомпании «Автодор». О повышении разрешенной скорости на автомобильных дорогах в стране заговорили два года назад. Тогда Госавтоинспекция вместе с владельцами дорог определила, на каких участках можно поднять разрешенную скорость без ущерба для безопасности. В 2013 году были внесены соответствующие изменения в Правила дорожного движения, и на шести участках автодорог скорость была увеличена с 90 до 100 км/ч, на 46 участках, проходящих в населенных пунктах, – до 90 км/ч.</w:t>
      </w:r>
    </w:p>
    <w:p>
      <w:pPr>
        <w:pStyle w:val="Normal"/>
        <w:jc w:val="both"/>
        <w:rPr/>
      </w:pPr>
      <w:r>
        <w:rPr/>
        <w:t>В 2014 году скорость была увеличена до 110 км/ч еще на пяти участках федеральных автотрасс. Кроме того, на 27 участках отменили ограничение скоростного режима, демонтировав дорожные знаки 3.24 «Ограничение максимальной скорости».</w:t>
      </w:r>
    </w:p>
    <w:p>
      <w:pPr>
        <w:pStyle w:val="Normal"/>
        <w:jc w:val="both"/>
        <w:rPr/>
      </w:pPr>
      <w:r>
        <w:rPr/>
        <w:t>«В перспективе планируется увеличение скоростного режима до 110 км/ч на участках федеральных автомобильных дорог общей протяженностью более 275 км», – отмечается в сообщении ГИБДД.</w:t>
      </w:r>
    </w:p>
    <w:p>
      <w:pPr>
        <w:pStyle w:val="Normal"/>
        <w:jc w:val="both"/>
        <w:rPr/>
      </w:pPr>
      <w:r>
        <w:rPr/>
        <w:t>В Кабардино-Балкарии, Ставропольском крае, Владимирской, Нижегородской, Самарской и Челябинской областях после увеличения скоростного режима наблюдается снижение аварийности в среднем на 10-15%. Еще больший эффект достигнут на платном участке автомобильной дороги «Дон» в Московской области, где показатели аварийности снизились на треть.</w:t>
      </w:r>
    </w:p>
    <w:p>
      <w:pPr>
        <w:pStyle w:val="Normal"/>
        <w:jc w:val="both"/>
        <w:rPr/>
      </w:pPr>
      <w:r>
        <w:rPr/>
        <w:t>При этом в Татарстане на участке дороги Казань – Оренбург после установки дорожных знаков «Автомагистраль» стало больше ДТП. Это объясняют периодически появляющимся туманом. В итоге было решено установить здесь скоростной режим, более адекватный внезапным изменениям дорожных условий. Владельцы дорог в таких ситуациях предлагают внедрять знаки переменной информации, благодаря которым можно оперативно изменять пределы разрешенной скорости в зависимости от погодных и других дорожных условий, в том числе в темное время суток на неосвещенных участках.</w:t>
      </w:r>
    </w:p>
    <w:p>
      <w:pPr>
        <w:pStyle w:val="Normal"/>
        <w:jc w:val="both"/>
        <w:rPr/>
      </w:pPr>
      <w:r>
        <w:rPr/>
        <w:t>Участники совещания пришли к выводу, что повышение скорости способствует увеличению пропускной способности автодорог, повышению комфортности и безопасности движения, и решили продолжить работу по оптимизации скоростного режима. В частности, недавно стало известно, что Росавтодор, согласовав свои предложения с территориальными подразделениями УГИБДД, планирует разрешить двигаться со скоростью 110 км/ч еще на 11 участках федеральных трасс:</w:t>
      </w:r>
    </w:p>
    <w:p>
      <w:pPr>
        <w:pStyle w:val="Normal"/>
        <w:jc w:val="both"/>
        <w:rPr/>
      </w:pPr>
      <w:r>
        <w:rPr/>
        <w:t>213-220 км; 602-622 км; 694-703 км; 754-764 км автодороги Р-217 «Кавказ»</w:t>
      </w:r>
    </w:p>
    <w:p>
      <w:pPr>
        <w:pStyle w:val="Normal"/>
        <w:jc w:val="both"/>
        <w:rPr/>
      </w:pPr>
      <w:r>
        <w:rPr/>
        <w:t>3-12 км автодороги Р-217 «Кавказ» на участке «Обход г. Беслана»</w:t>
      </w:r>
    </w:p>
    <w:p>
      <w:pPr>
        <w:pStyle w:val="Normal"/>
        <w:jc w:val="both"/>
        <w:rPr/>
      </w:pPr>
      <w:r>
        <w:rPr/>
        <w:t>37-57 км; 86-124 км автодороги М-5 «Урал»</w:t>
      </w:r>
    </w:p>
    <w:p>
      <w:pPr>
        <w:pStyle w:val="Normal"/>
        <w:jc w:val="both"/>
        <w:rPr/>
      </w:pPr>
      <w:r>
        <w:rPr/>
        <w:t>622-639 км; 675-690 км; 639-664 км на участке «Обход г. Уссурийска» автодороги А-370 «Уссури» Хабаровск – Владивосток</w:t>
      </w:r>
    </w:p>
    <w:p>
      <w:pPr>
        <w:pStyle w:val="Normal"/>
        <w:jc w:val="both"/>
        <w:rPr/>
      </w:pPr>
      <w:r>
        <w:rPr/>
        <w:t>20-115 км автодороги М-9 «Балтия».</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0.06.2014; ВЛАСТИ ПРИАНГАРЬЯ НАМЕРЕНЫ ИНИЦИИРОВАТЬ ВЫДЕЛЕНИЕ ФЕДЕРАЛЬНЫХ СРЕДСТВ НА СТРОИТЕЛЬСТВО МОСТА В БРАТСКЕ</w:t>
      </w:r>
    </w:p>
    <w:p>
      <w:pPr>
        <w:pStyle w:val="Normal"/>
        <w:jc w:val="both"/>
        <w:rPr/>
      </w:pPr>
      <w:r>
        <w:rPr/>
        <w:t>Власти Иркутской области намерены инициировать обращение от Министерства строительства РФ, Министерства транспорта, Росавтодора к президенту РФ с просьбой о выделении целевых средств для строительства моста в Братске, который заменил бы существующий маршрут движения через ГЭС. Как сообщил первый заместитель министра строительства, дорожного хозяйства Приангарья Артур Бычков сегодня, 10 июня, на круглом столе по положению дел в дорожной отрасли региона, где присутствовал корреспондент «МК Байкал», осуществить этот проект за счет региональных средств не представляется возможным.</w:t>
      </w:r>
    </w:p>
    <w:p>
      <w:pPr>
        <w:pStyle w:val="Normal"/>
        <w:jc w:val="both"/>
        <w:rPr/>
      </w:pPr>
      <w:r>
        <w:rPr/>
        <w:t>«Во всех цивилизованных странах проезд по телу плотины железнодорожного и автотранспорта запрещен, поскольку это особо охраняемый объект, – подчеркнул Артур Бычков. – Существующий проезд по телу плотины в Братске, как и в Иркутске, это большая проблема, как с точки зрения пассажиропотока, так и сточки зрения антитеррористической защищенности. Поэтому сейчас прорабатывается вопрос об обращении к президенту РФ от имени заинтересованных структур о выделении средств на строительство моста».</w:t>
      </w:r>
    </w:p>
    <w:p>
      <w:pPr>
        <w:pStyle w:val="Heading3"/>
        <w:jc w:val="both"/>
        <w:rPr/>
      </w:pPr>
      <w:r>
        <w:rPr>
          <w:rFonts w:cs="Times New Roman" w:ascii="Times New Roman" w:hAnsi="Times New Roman"/>
          <w:sz w:val="24"/>
          <w:szCs w:val="24"/>
        </w:rPr>
        <w:t>ИНТЕРФАКС; 10.06.2014; ДУМА ПРИНЯЛА ВО II ЧТЕНИИ ПОПРАВКИ О ПЕРЕНОСЕ СРОКА ВВОДА ПЛАТЫ С ГРУЗОВИКОВ ЗА ВРЕД АВТОДОРОГАМ РФ</w:t>
      </w:r>
    </w:p>
    <w:p>
      <w:pPr>
        <w:pStyle w:val="Normal"/>
        <w:jc w:val="both"/>
        <w:rPr/>
      </w:pPr>
      <w:r>
        <w:rPr/>
        <w:t>Госдума на пленарном заседании во вторник приняла во втором чтении законопроект о переносе на 15 ноября 2015 года срока введения в РФ платы с грузовиков за вред автодорогам.</w:t>
      </w:r>
    </w:p>
    <w:p>
      <w:pPr>
        <w:pStyle w:val="Normal"/>
        <w:jc w:val="both"/>
        <w:rPr/>
      </w:pPr>
      <w:r>
        <w:rPr/>
        <w:t>Документ принят с названием «О внесении изменения в статью 6 федерального закона «О внесении изменений в Бюджетный кодекс Российской Федерации и отдельные законодательные акты Российской Федерации».</w:t>
      </w:r>
    </w:p>
    <w:p>
      <w:pPr>
        <w:pStyle w:val="Normal"/>
        <w:jc w:val="both"/>
        <w:rPr/>
      </w:pPr>
      <w:r>
        <w:rPr/>
        <w:t>Предусматривается перенос срока введ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с 1 ноября 2014 года на 15 ноября 2015 года.</w:t>
      </w:r>
    </w:p>
    <w:p>
      <w:pPr>
        <w:pStyle w:val="Normal"/>
        <w:jc w:val="both"/>
        <w:rPr/>
      </w:pPr>
      <w:r>
        <w:rPr/>
        <w:t>Перенос срока мотивируется тем, что установленный порядок заключения концессионного соглашения в отношении объектов, предназначенных для взимания платы в счет возмещения вреда и используемых в целях обеспечения функционирования системы взимания платы, а также процедура проектирования, создания и введения в эксплуатацию данной системы не позволяет завершить необходимые мероприятия и осуществлять взимание платы с 1 ноября 2014 года.</w:t>
      </w:r>
    </w:p>
    <w:p>
      <w:pPr>
        <w:pStyle w:val="Normal"/>
        <w:jc w:val="both"/>
        <w:rPr/>
      </w:pPr>
      <w:r>
        <w:rPr/>
        <w:t>Ранее в сообщении Росавтодора говорилось, что в агентство и в министерство транспорта РФ обратилась организация бизнесменов «ОПОРА России» с просьбой перенести на год срок ввода платы с грузовиков за вред автодорогам, «так как в противном случае рухнет бизнес целого ряда перевозчиков, особенно тех, у кого небольшой парк автомобилей». «Они не предусмотрели в своих бизнес-планах те затраты, которые возникнут с вводом в строй системы взимания платы (СВП). Среди них немало тех, кто приобрел транспортные средства в кредит или по лизинговым схемам, заключил договоры с отправителями и получателями грузов, в цене этих договоров не отражены дополнительные затраты», – отмечали в Росавтодоре.</w:t>
      </w:r>
    </w:p>
    <w:p>
      <w:pPr>
        <w:pStyle w:val="Normal"/>
        <w:jc w:val="both"/>
        <w:rPr/>
      </w:pPr>
      <w:r>
        <w:rPr/>
        <w:t>Кроме того, исходя из текущих сроков конкурса на создание СВП, победитель, с которым будет заключено концессионное соглашение, к 1 ноября 2014 года должен выполнить существенный объем работ. В Росавтодоре отметили, что сокращение срока реализации этих работ существенным образом повлияет на технологические показатели и может привести к срыву начала ее эксплуатации с 1 ноября 2014 года. «В связи с этим было принято решение перенести ввод системы в эксплуатацию на 15 ноября 2015 года», – говорилось в сообщении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6.2014; МЕДВЕДЕВ ВКЛЮЧИЛ ДАННЫЕ О ГРАЖДАНСТВЕ И ПОЛЕ ПАССАЖИРОВ В РЕКВИЗИТЫ ИМЕННОГО БИЛЕТА МЕЖДУГОРОДНОГО АВТОСООБЩЕНИЯ</w:t>
      </w:r>
    </w:p>
    <w:p>
      <w:pPr>
        <w:pStyle w:val="Normal"/>
        <w:jc w:val="both"/>
        <w:rPr/>
      </w:pPr>
      <w:r>
        <w:rPr/>
        <w:t>Премьер-министр России Дмитрий Медведев подписал постановление «О внесении изменений в пункт 8 приложения N1 к Правилам перевозок пассажиров и багажа автомобильным транспортом и городским наземным электрическим транспортом», сообщает в среду пресс-служба правительства РФ.</w:t>
      </w:r>
    </w:p>
    <w:p>
      <w:pPr>
        <w:pStyle w:val="Normal"/>
        <w:jc w:val="both"/>
        <w:rPr/>
      </w:pPr>
      <w:r>
        <w:rPr/>
        <w:t>Документ был разработан в целях приведения правил в соответствие с положениями Федерального закона от 9 февраля 2007 года N16-ФЗ «О транспортной безопасности» и внесен Минтрансом России.</w:t>
      </w:r>
    </w:p>
    <w:p>
      <w:pPr>
        <w:pStyle w:val="Normal"/>
        <w:jc w:val="both"/>
        <w:rPr/>
      </w:pPr>
      <w:r>
        <w:rPr/>
        <w:t>«В соответствии с федеральным законом при перевозках автомобильным транспортом, в том числе по заказу, в международном сообщении и в междугородном сообщении между населенными пунктами, расположенными в разных субъектах Федерации, формируются автоматизированные централизованные базы персональных данных о пассажирах», – говорится в сообщении.</w:t>
      </w:r>
    </w:p>
    <w:p>
      <w:pPr>
        <w:pStyle w:val="Normal"/>
        <w:jc w:val="both"/>
        <w:rPr/>
      </w:pPr>
      <w:r>
        <w:rPr/>
        <w:t>В нем отмечается, что исключение в федеральном законе сделано для перевозок между городом федерального значения Москвой и Московской областью, а также между городом федерального значения Санкт-Петербургом и Ленинградской областью.</w:t>
      </w:r>
    </w:p>
    <w:p>
      <w:pPr>
        <w:pStyle w:val="Normal"/>
        <w:jc w:val="both"/>
        <w:rPr/>
      </w:pPr>
      <w:r>
        <w:rPr/>
        <w:t>Федеральным законом определен также перечень сведений для передачи в эти базы данных.</w:t>
      </w:r>
    </w:p>
    <w:p>
      <w:pPr>
        <w:pStyle w:val="Normal"/>
        <w:jc w:val="both"/>
        <w:rPr/>
      </w:pPr>
      <w:r>
        <w:rPr/>
        <w:t>Подписанным постановлением внесены изменения в реквизиты, которые должны включаться в разовый именной билет. Реквизиты дополнены данными о поле и гражданстве пассажира. Исключен реквизит «место рождения».</w:t>
      </w:r>
    </w:p>
    <w:p>
      <w:pPr>
        <w:pStyle w:val="Normal"/>
        <w:jc w:val="both"/>
        <w:rPr/>
      </w:pPr>
      <w:r>
        <w:rPr/>
        <w:t>«Внесенные в правила изменения позволят обеспечить предоставление наиболее полной информации при формировании автоматизированных централизованных баз персональных данных о пассажирах и персонале транспортных средств в интересах транспортной безопасности», – отмечают в правительстве РФ.</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6.2014; НА КАПРЕМОНТ ФЕДЕРАЛЬНОЙ ТРАССЫ НОВОСИБИРСК – КЕМЕРОВО ПОТРАТЯТ БОЛЕЕ 340 МЛН РУБЛЕЙ</w:t>
      </w:r>
    </w:p>
    <w:p>
      <w:pPr>
        <w:pStyle w:val="Normal"/>
        <w:jc w:val="both"/>
        <w:rPr/>
      </w:pPr>
      <w:r>
        <w:rPr/>
        <w:t>Федеральное управление автодорог «Сибирь» (Сибуправтодор) планирует провести капитальный ремонт 10-километрового участка федеральной трассы Р-255 Новосибирск – Кемерово за 343 млн рублей. ФУАД во вторник объявило аукцион по выбору генподрядчика работ, говорится в материалах сайта госзакупок.</w:t>
      </w:r>
    </w:p>
    <w:p>
      <w:pPr>
        <w:pStyle w:val="Normal"/>
        <w:jc w:val="both"/>
        <w:rPr/>
      </w:pPr>
      <w:r>
        <w:rPr/>
        <w:t>Капитальный ремонт участка трассы со 133 по 143 км в Болотнинском районе планируется завершить до конца сентября 2015 года. Подрядчику предстоит укрепить откосы дороги, сделать новое асфальтобетонное покрытие, установить дорожные знаки и барьерные ограждения. Итоги конкурса будут подведены 2 июля.</w:t>
      </w:r>
    </w:p>
    <w:p>
      <w:pPr>
        <w:pStyle w:val="Normal"/>
        <w:jc w:val="both"/>
        <w:rPr/>
      </w:pPr>
      <w:r>
        <w:rPr/>
        <w:t>В пресс-службе «Сибуправтодора» ИТАР-ТАСС пояснили, что необходимость капитального ремонта связана с плохим техническим состоянием трассы. Проезжая часть будет немного расширена, отметили в ведомстве, но увеличения количества полос для движения не предполагается.</w:t>
      </w:r>
    </w:p>
    <w:p>
      <w:pPr>
        <w:pStyle w:val="Normal"/>
        <w:jc w:val="both"/>
        <w:rPr/>
      </w:pPr>
      <w:r>
        <w:rPr/>
        <w:t>Федеральное управление автодорог «Сибирь» является представителем Федерального дорожного агентства (Росавтодор) Минтранса в Западной Сибири и занимается оперативным управлением дорог в регионе. На балансе ведомства – более 2 тыс. км федеральных автодорог и 103 мостовых сооружения.</w:t>
      </w:r>
    </w:p>
    <w:p>
      <w:pPr>
        <w:pStyle w:val="Normal"/>
        <w:jc w:val="both"/>
        <w:rPr/>
      </w:pPr>
      <w:r>
        <w:rPr/>
        <w:t>В этом Росавтодор планирует провести работы по строительству и реконструкции на 84 участках федеральных трасс страны общей протяженностью 534,2 км. На эти цели планируется потратить 141,9 млрд рублей. Федеральная трасса М-51 «Байкал», согласно сообщению ведомства, является приоритетным направл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4; УРОВЕНЬ ИЗНОСА В ОСАГО МОЖЕТ БЫТЬ СНИЖЕН ДО 40% ОТ СТОИМОСТИ ТРАНСПОРТНОГО СРЕДСТВА</w:t>
      </w:r>
    </w:p>
    <w:p>
      <w:pPr>
        <w:pStyle w:val="Normal"/>
        <w:jc w:val="both"/>
        <w:rPr/>
      </w:pPr>
      <w:r>
        <w:rPr/>
        <w:t>Комитет Госдумы РФ по финансовому рынку поддержал предложение думского комитета по транспорту о снижении уровня износа до 40% от стоимости транспортного средства.</w:t>
      </w:r>
    </w:p>
    <w:p>
      <w:pPr>
        <w:pStyle w:val="Normal"/>
        <w:jc w:val="both"/>
        <w:rPr/>
      </w:pPr>
      <w:r>
        <w:rPr/>
        <w:t>Согласно действующему закону уровень износа может быть установлен в размере до 80% от стоимости автомобиля, а последней версией поправок уровень износа не мог превышать 60% стоимости комплектующих.</w:t>
      </w:r>
    </w:p>
    <w:p>
      <w:pPr>
        <w:pStyle w:val="Normal"/>
        <w:jc w:val="both"/>
        <w:rPr/>
      </w:pPr>
      <w:r>
        <w:rPr/>
        <w:t>Однако, как сказал глава комитета Госдумы по транспорту Евгений Москвичев в ходе рассмотрения во вторник поправок к закону об ОСАГО, подготовленных ко второму чтению, профильный комитет настаивает, что уровень износа не должен превышать 40% от стоимости транспортного средства.</w:t>
      </w:r>
    </w:p>
    <w:p>
      <w:pPr>
        <w:pStyle w:val="Normal"/>
        <w:jc w:val="both"/>
        <w:rPr/>
      </w:pPr>
      <w:r>
        <w:rPr/>
        <w:t>По словам Е.Москвичева, если износ превышает 60%, транспортное средство не является безопасным, и как только он превышает данный уровень, стоимость капитального ремонта транспортного средства составляет 95% от его стоимости.</w:t>
      </w:r>
    </w:p>
    <w:p>
      <w:pPr>
        <w:pStyle w:val="Normal"/>
        <w:jc w:val="both"/>
        <w:rPr/>
      </w:pPr>
      <w:r>
        <w:rPr/>
        <w:t>Однако, как сказал зампред Банка России Владимир Чистюхин, Центральный Банк не согласен со снижением износа до 40%, так как это слишком большая нагрузка на потребителя с точки зрения необходимого роста тарифа ОСАГ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0.06.2014; ЯКУНИН ПРЕДЛОЖИЛ ПУТИНУ ПОВЫСИТЬ ГРУЗОВЫЕ ТАРИФЫ РЖД БОЛЕЕ ЧЕМ НА 6%</w:t>
      </w:r>
    </w:p>
    <w:p>
      <w:pPr>
        <w:pStyle w:val="Normal"/>
        <w:jc w:val="both"/>
        <w:rPr/>
      </w:pPr>
      <w:r>
        <w:rPr/>
        <w:t>Президент</w:t>
      </w:r>
      <w:r>
        <w:rPr/>
        <w:t xml:space="preserve"> РЖД Владимир Якунин направил письмо президенту Владимиру Путину с просьбой повысить тарифы на грузовые перевозки в 2015 г. выше 6% (запланированный Минэкономразвития рост грузовых тарифов на следующий год), сообщает «Интерфакс».</w:t>
      </w:r>
    </w:p>
    <w:p>
      <w:pPr>
        <w:pStyle w:val="Normal"/>
        <w:jc w:val="both"/>
        <w:rPr/>
      </w:pPr>
      <w:r>
        <w:rPr/>
        <w:t>В</w:t>
      </w:r>
      <w:r>
        <w:rPr/>
        <w:t xml:space="preserve"> прошлом году правительство и РЖД согласовали долгосрочную тарифную политику (на три года). Согласно ей в 2015 г. рост тарифов РЖД должен составить 4,8%. Но в новом прогнозе макроэкономического развития (Минэкономразвития опубликовало его весной) говоритс</w:t>
      </w:r>
      <w:r>
        <w:rPr/>
        <w:t>я</w:t>
      </w:r>
      <w:r>
        <w:rPr/>
        <w:t>, что рост тарифов РЖД в следующем году составит 6%. В 2014 г. тарифы РЖД остались на уровне прошлого года.</w:t>
      </w:r>
    </w:p>
    <w:p>
      <w:pPr>
        <w:pStyle w:val="Normal"/>
        <w:jc w:val="both"/>
        <w:rPr/>
      </w:pPr>
      <w:r>
        <w:rPr/>
        <w:t>На</w:t>
      </w:r>
      <w:r>
        <w:rPr/>
        <w:t xml:space="preserve"> финансовое положение РЖД в этом году повлияют неисполненные обязательства Министерства финансов России по компенсации расходов, связанных с перевозкой пассажиров, а также курсовые разницы, которые оказались существенно отличающимися от прогнозов, говори</w:t>
      </w:r>
      <w:r>
        <w:rPr/>
        <w:t>т</w:t>
      </w:r>
      <w:r>
        <w:rPr/>
        <w:t xml:space="preserve"> Якунин. Плюс сама экономика растет не так, как было вначале запланировано, продолжает он. «Все это позволило мне в конце доклада сказать Владимиру Владимировичу о том, что просто методами повышения эффективности такие провалы финансовые закрыть невозможн</w:t>
      </w:r>
      <w:r>
        <w:rPr/>
        <w:t>о</w:t>
      </w:r>
      <w:r>
        <w:rPr/>
        <w:t>. Он в этом смысле высказал понимание проблемы. Письмо расписано в правительство», – заявил президент РЖД (его слова передает «Интерфакс»).</w:t>
      </w:r>
    </w:p>
    <w:p>
      <w:pPr>
        <w:pStyle w:val="Normal"/>
        <w:jc w:val="both"/>
        <w:rPr/>
      </w:pPr>
      <w:r>
        <w:rPr/>
        <w:t>Повышение</w:t>
      </w:r>
      <w:r>
        <w:rPr/>
        <w:t xml:space="preserve"> тарифов только на 6% не компенсирует потери РЖД, резюмировал Якунин. «Поэтому необходимо рассмотреть вопрос о повышении тарифа относительно уровня инфляции для того, чтобы хотя бы частично восстановить базу, которую мы утратили из-за неиндексации в этом году», – сказал он.</w:t>
      </w:r>
    </w:p>
    <w:p>
      <w:pPr>
        <w:pStyle w:val="Normal"/>
        <w:jc w:val="both"/>
        <w:rPr/>
      </w:pPr>
      <w:r>
        <w:rPr/>
        <w:t>В</w:t>
      </w:r>
      <w:r>
        <w:rPr/>
        <w:t xml:space="preserve"> конце прошлого года Якунин говорил о том, что убыток монополии в 2014 г. может составить 62 млрд руб. из-за замораживания тарифов естественных монополий. Чтобы избежать убытка, РЖД предлагала повысить на 6,6% стоимость перевозки нефтяных грузов (это прин</w:t>
      </w:r>
      <w:r>
        <w:rPr/>
        <w:t>есло</w:t>
      </w:r>
      <w:r>
        <w:rPr/>
        <w:t xml:space="preserve"> бы монополии 16 млрд руб.) и выдать субсидию в 30 млрд руб. Правительство согласилось только на субсидию в 26 млрд руб. Против повышения стоимости транспортировки нефти и нефтепродуктов выступили нефтяные компании.</w:t>
      </w:r>
    </w:p>
    <w:p>
      <w:pPr>
        <w:pStyle w:val="Normal"/>
        <w:jc w:val="both"/>
        <w:rPr/>
      </w:pPr>
      <w:r>
        <w:rPr/>
        <w:t>Но</w:t>
      </w:r>
      <w:r>
        <w:rPr/>
        <w:t xml:space="preserve"> РЖД и правительство опять стали обсуждать возможность индексации перевозок нефтяных грузов, но уже на 13,4% и только на экспортные перевозки. Их стоимость чиновники предлагали повысить со II квартала. Владимир Якунин в своем блоге писал, что такое решен</w:t>
      </w:r>
      <w:r>
        <w:rPr/>
        <w:t>ие</w:t>
      </w:r>
      <w:r>
        <w:rPr/>
        <w:t xml:space="preserve"> принято. «Из минусового баланса это нас вряд ли выведет, но ситуацию значительно облегчит», – уточнял он. Это даст РЖД дополнительные 25 млрд руб., рассказывал представитель РЖД.</w:t>
      </w:r>
    </w:p>
    <w:p>
      <w:pPr>
        <w:pStyle w:val="Normal"/>
        <w:jc w:val="both"/>
        <w:rPr/>
      </w:pPr>
      <w:r>
        <w:rPr/>
        <w:t>На</w:t>
      </w:r>
      <w:r>
        <w:rPr/>
        <w:t xml:space="preserve"> президентской комиссии по ТЭКу в Астрахани вице-президент РЖД Вадим Морозов заявил о необходимости повысить стоимость перевозок грузов с 1 июля на 8%. Правда, он не уточнил, о каких именно грузах идет речь.</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11.06.2014; РЖД ХОТЯТ ЗАМЕНИТЬ НЕМЕЦКИЕ «САПСАНЫ» ИСПАНСКИМИ TALGO НА МАРШРУТЕ В НИЖНИЙ НОВГОРОД</w:t>
      </w:r>
    </w:p>
    <w:p>
      <w:pPr>
        <w:pStyle w:val="Normal"/>
        <w:jc w:val="both"/>
        <w:rPr/>
      </w:pPr>
      <w:r>
        <w:rPr/>
        <w:t>РЖД решили заменить дорогие немецкие «Сапсаны» на более дешевые испанские Talgo на маршруте от Москвы до Нижнего Новгорода. Пассажиры не потеряют в комфорте, но и билет при этом дешевле не станет.</w:t>
      </w:r>
    </w:p>
    <w:p>
      <w:pPr>
        <w:pStyle w:val="Normal"/>
        <w:jc w:val="both"/>
        <w:rPr/>
      </w:pPr>
      <w:r>
        <w:rPr/>
        <w:t>Испанский поезд Talgo заменит «Сапсаны» производства немецкой Siemens на маршруте в Нижний Новгород, заявил вчера глава РЖД Владимир Якунин на испытаниях Talgo в подмосковной Щербинке. «Мы, возможно, поставим эти поезда во внутреннем сообщении на Нижний Новгород», – сказал Якунин. «Если привести инфраструктуру в надлежащий уровень», то Talgo смогут ходить и до Белгорода, сказал он.</w:t>
      </w:r>
    </w:p>
    <w:p>
      <w:pPr>
        <w:pStyle w:val="Normal"/>
        <w:jc w:val="both"/>
        <w:rPr/>
      </w:pPr>
      <w:r>
        <w:rPr/>
        <w:t>Скоростные «Сапсаны», которые сейчас дважды в день ходят из Москвы до Нижнего Новгорода, переведут на более популярное направление до Санкт-Петербурга, сказал Якунин. Сейчас на этом направлении ежедневно ходит по семь поездов в каждую сторону, с 1 августа РЖД планируют запустить сдвоенные поезда. Talgo дешевле «Сапсанов» в обслуживании, сказал представитель испанской компании Patentes Talgo, не уточнив при этом насколько. Стоимость проезда в Talgo будет сопоставима с ценой билета на «Сапсан», сказал Якунин. Сейчас билет на «Сапсан» до Нижнего Новгорода стоит в среднем 1800 руб.</w:t>
      </w:r>
    </w:p>
    <w:p>
      <w:pPr>
        <w:pStyle w:val="Normal"/>
        <w:jc w:val="both"/>
        <w:rPr/>
      </w:pPr>
      <w:r>
        <w:rPr/>
        <w:t>Контракт между РЖД и испанской Patentes Talgo на поставку семи поездов и их обслуживание в течение 40 лет был заключен летом 2012 года и стоил монополии 135 млн евро. Для сравнения: контракт между РЖД и Siemens на поставку восьми «Сапсанов» и их обслуживание в течение 30 лет стоил 354,1 млн евро. Один «Сапсан» стоит 37 млн евро, говорил Якунин в декабре 2012 года. Стоимость Talgo составляет от 14 млн до 20 млн евро, говорил журналистам вице-президент РЖД Валентин Гапанович в прошлом году.</w:t>
      </w:r>
    </w:p>
    <w:p>
      <w:pPr>
        <w:pStyle w:val="Normal"/>
        <w:jc w:val="both"/>
        <w:rPr/>
      </w:pPr>
      <w:r>
        <w:rPr/>
        <w:t>В составе поезда Talgo – пассажирские вагоны с местами для сидения первого и второго классов, спальные вагоны первого класса, а также вагон-ресторан и вагон-бистро. Вместимость поезда – 414 мест. Ранее РЖД говорили о планах пустить эти поезда по маршруту Москва – Берлин и Москва – Минск – Киев. Из-за политических событий на Украине монополия отказалась от запуска скоростного сообщения до Киева. Поезд до Берлина отправится в первый рейс в 2015 году, сказал сегодня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1.06.2014; ПОЕЗД ПО ИМЕНИ ПТИЦЫ</w:t>
      </w:r>
    </w:p>
    <w:p>
      <w:pPr>
        <w:pStyle w:val="Normal"/>
        <w:jc w:val="both"/>
        <w:rPr/>
      </w:pPr>
      <w:r>
        <w:rPr/>
        <w:t>В следующем году по железным дорогам полетят новые составы</w:t>
      </w:r>
    </w:p>
    <w:p>
      <w:pPr>
        <w:pStyle w:val="Normal"/>
        <w:jc w:val="both"/>
        <w:rPr/>
      </w:pPr>
      <w:r>
        <w:rPr/>
        <w:t>Уже в 2015 году можно будет прокатиться в Нижний Новгород на новом поезде испанского производства Talgo со скоростью 160 километров в час. Возможно, такие поезда буду ходить и в Белгород. В настоящее время рассматривается вопрос об эксплуатации четырех составов на внутрироссийских маршрутах.</w:t>
      </w:r>
    </w:p>
    <w:p>
      <w:pPr>
        <w:pStyle w:val="Normal"/>
        <w:jc w:val="both"/>
        <w:rPr/>
      </w:pPr>
      <w:r>
        <w:rPr/>
        <w:t>Еще три состава планируется эксплуатировать на маршруте Москва – Минск – Варшава – Берлин с декабря следующего года. Эти составы будут оборудованы механизмом автоматического изменения ширины колеи. Переход с одной колеи на другую будет происходить в белорусском Бресте. Это даст возможность сэкономить как минимум два часа в пути.</w:t>
      </w:r>
    </w:p>
    <w:p>
      <w:pPr>
        <w:pStyle w:val="Normal"/>
        <w:jc w:val="both"/>
        <w:rPr/>
      </w:pPr>
      <w:r>
        <w:rPr/>
        <w:t>С 1 июня из Москвы до Нижнего Новгорода будут ходить не один, а три скоростных поезда «Ласточка». Пока поезда такого типа еще не ходят в России, поэтому их нужно сертифицировать. Испытания уже начались в апреле и продлятся до сентября. Однако журналистам уже удалось прокатиться на новом поезде, правда, пока только со скоростью 80 километров в час, хотя он может разгоняться и до 200 километров.</w:t>
      </w:r>
    </w:p>
    <w:p>
      <w:pPr>
        <w:pStyle w:val="Normal"/>
        <w:jc w:val="both"/>
        <w:rPr/>
      </w:pPr>
      <w:r>
        <w:rPr/>
        <w:t>Вагон СВ довольно комфортный, там есть душ, телевизор и даже сейф. Кровати убраны в стену, посидеть пассажиры могут в удобных креслах, а на ночь разложить кровать. Пассажирские поезда Talgo будут состоять из 20 вагонов вместимостью 414 и 216 пассажиров в зависимости от составности поезда. В состав будут включены вагоны с местами для сидения 1 и 2 классов, спальные купейные вагоны 1 и 2 класса, а также класса «люкс», вагоны с купе для проезда инвалидов-колясочников, вагон-бистро, вагон-ресторан и 2 технических вагона. На маршруте Москва – Берлин в состав каждого поезда будут включены 3 вагона с местами для инвалидов-колясочников. Везде можно подключиться к беспроводному Интернету.</w:t>
      </w:r>
    </w:p>
    <w:p>
      <w:pPr>
        <w:pStyle w:val="Normal"/>
        <w:jc w:val="both"/>
        <w:rPr/>
      </w:pPr>
      <w:r>
        <w:rPr/>
        <w:t>Говорят, что поездам Talgo, как и «Сапсану», будет дано имя птицы, но какой именно, пока секр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10.06.2014; ПЕРЕВОЗКИ ПАССАЖИРОВ ПРИГОРОДНЫМИ ЭЛЕКТРИЧКАМИ МОГУТ СОКРАТИТЬСЯ ВДВОЕ</w:t>
      </w:r>
    </w:p>
    <w:p>
      <w:pPr>
        <w:pStyle w:val="Normal"/>
        <w:jc w:val="both"/>
        <w:rPr/>
      </w:pPr>
      <w:r>
        <w:rPr/>
        <w:t>Объемы пригородных пассажирских перевозок в 2014 году могут сократиться вдвое, предупреждает замглавы комитета Совета Федерации по экономической политике Сергей Шатиров.</w:t>
      </w:r>
    </w:p>
    <w:p>
      <w:pPr>
        <w:pStyle w:val="Normal"/>
        <w:jc w:val="both"/>
        <w:rPr/>
      </w:pPr>
      <w:r>
        <w:rPr/>
        <w:t>«Ситуация без преувеличения складывается критическая» – цитирует сенатора «Интерфакс». Совокупные расходы пригородного транспорта в России составляют почти 100 миллиардов рублей. При этом доходы – не более 50 миллиардов. За последние два года в России были отменены более 300 электричек. Это регионы Северного Кавказа, Черноземья, Краснодарского края.</w:t>
      </w:r>
    </w:p>
    <w:p>
      <w:pPr>
        <w:pStyle w:val="Normal"/>
        <w:jc w:val="both"/>
        <w:rPr/>
      </w:pPr>
      <w:r>
        <w:rPr/>
        <w:t>Дальнейшее сокращение этого вида транспорта может лишить возможности перемещаться миллионы россиян. Шатиров пообещал, что Совет Федерации подготовит предложения по оптимизации пригородных пассажирских перевозок и направит их в правительство.</w:t>
      </w:r>
    </w:p>
    <w:p>
      <w:pPr>
        <w:pStyle w:val="Normal"/>
        <w:jc w:val="both"/>
        <w:rPr/>
      </w:pPr>
      <w:r>
        <w:rPr/>
        <w:t>Проблема в том, что пригородные пассажирские компании должны получать компенсацию от местных властей за тарифы ниже себестоимости, а региональные бюджеты не в состоянии выделять на это средства. По мнению Шатирова, нужна «понятная и долгосрочная госполитика поддержки пригородного транспорта, а также его синхронизация с автомобильным».</w:t>
      </w:r>
    </w:p>
    <w:p>
      <w:pPr>
        <w:pStyle w:val="Normal"/>
        <w:jc w:val="both"/>
        <w:rPr/>
      </w:pPr>
      <w:r>
        <w:rPr/>
        <w:t>Кстати</w:t>
      </w:r>
    </w:p>
    <w:p>
      <w:pPr>
        <w:pStyle w:val="Normal"/>
        <w:jc w:val="both"/>
        <w:rPr/>
      </w:pPr>
      <w:r>
        <w:rPr/>
        <w:t>Ежегодно услугами пригородных поездов пользуется более одного миллиарда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4; ГРУЗОВЫЕ Ж/Д ТАРИФЫ СТОИТ ПОВЫСИТЬ ВО II ПОЛУГОДИИ, СЧИТАЕТ ЗАМГЛАВЫ МИНТРАНСА</w:t>
      </w:r>
    </w:p>
    <w:p>
      <w:pPr>
        <w:pStyle w:val="Normal"/>
        <w:jc w:val="both"/>
        <w:rPr/>
      </w:pPr>
      <w:r>
        <w:rPr/>
        <w:t>Тарифы на грузовые железнодорожные перевозки в РФ стоит повысить с начала II полугодия 2014 года, считает замглавы министерства транспорта РФ Алексей Цыденов.</w:t>
      </w:r>
    </w:p>
    <w:p>
      <w:pPr>
        <w:pStyle w:val="Normal"/>
        <w:jc w:val="both"/>
        <w:rPr/>
      </w:pPr>
      <w:r>
        <w:rPr/>
        <w:t>«Я за то, чтобы повысить, потому что у нас, во-первых, инфляция растет не в тех объемах, которые предусматривались, когда устанавливали тариф; во-вторых, когда принималось решение о нулевой индексации тарифов в прошлом году, не предусматривался курсовой скачок. Ну и (нужно учесть – ИФ) риски ОАО «Российские железные дороги» (MOEX: RZHD), если они будут иметь отрицательный баланс – особенно с учетом 500 млрд руб. долгов, из которых порядка 300 млрд руб. – внешние заимствования. С минусовым балансом им могут предъявить дефолт», – заявил чиновник «Интерфаксу» во вторник в Москве, подчеркнув, однако, что это его личная позиция.</w:t>
      </w:r>
    </w:p>
    <w:p>
      <w:pPr>
        <w:pStyle w:val="Normal"/>
        <w:jc w:val="both"/>
        <w:rPr/>
      </w:pPr>
      <w:r>
        <w:rPr/>
        <w:t>«Моя личная позиция: я бы поддержал (предложение РЖД проиндексировать грузовые ж/д тарифы с 1 июля – ИФ), но это не официальная позиция Минтранса», – отметил он. Специально, по словам А.Цыденова, этот вопрос еще не обсуждался. Ведомство сделает это после получения соответствующего официального запроса со стороны монополии.</w:t>
      </w:r>
    </w:p>
    <w:p>
      <w:pPr>
        <w:pStyle w:val="Normal"/>
        <w:jc w:val="both"/>
        <w:rPr/>
      </w:pPr>
      <w:r>
        <w:rPr/>
        <w:t>О необходимости проиндексировать тарифы на грузовые ж/д перевозки во II полугодии в минувшую среду на заседании президентской комиссии по ТЭК заявил первый вице-президент РЖД Вадим Морозов. «Очень бы не хотелось терять скорость и свойства инфраструктуры, чтобы мы наращивали (техническое – ИФ) состояние железных дорог, а не теряли в этом году. То есть я подвожу к тому, что со второй половины года (нужно – ИФ) хотя бы частично, но проиндексировать тарифы на грузовые перевозки», – обратился топ-менеджер к президенту РФ Владимиру Путину.</w:t>
      </w:r>
    </w:p>
    <w:p>
      <w:pPr>
        <w:pStyle w:val="Normal"/>
        <w:jc w:val="both"/>
        <w:rPr/>
      </w:pPr>
      <w:r>
        <w:rPr/>
        <w:t>Двумя днями позднее топ-менеджер заявил, что тарифы с 1 июля нужно поднимать как минимум на 8%, чтобы монополии «хотя бы концы с концами свести», отыграв в доходах порядка 40 млрд руб. По словам В.Морозова, в ближайшее время компания подготовит соответствующий запрос в правительство РФ.</w:t>
      </w:r>
    </w:p>
    <w:p>
      <w:pPr>
        <w:pStyle w:val="Normal"/>
        <w:jc w:val="both"/>
        <w:rPr/>
      </w:pPr>
      <w:r>
        <w:rPr/>
        <w:t>В министерстве экономического развития РФ, комментируя высказывания В.Морозова, «Интерфаксу» ранее заявлял, что «Федеральной службой по тарифам РФ уже установлены долгосрочные параметры индексации тарифов на 2014-2018 гг.».</w:t>
      </w:r>
    </w:p>
    <w:p>
      <w:pPr>
        <w:pStyle w:val="Normal"/>
        <w:jc w:val="both"/>
        <w:rPr/>
      </w:pPr>
      <w:r>
        <w:rPr/>
        <w:t>Как сообщалось ранее, в 2014 г. правительство РФ приняло решение не индексировать тарифы на грузовые железнодорожные перевозки (компенсировать потери монополия должна за счет внутренних резервов), а в последующем – увеличивать их на величину инфляции за предыдущий год. В итоге первоначально в рамках долгосрочного тарифного регулирования Федеральная служба по тарифам РФ утвердила индексацию грузовых ж/д тарифов на 4,8% в 2015 г., на 4,9% – в 2016 г., на 4,5% – в 2017 г. и на 4,1% – в 2018 г. Такое тарифообразование раскритиковал менеджмент «Российских железных дорог». «Решение правительства о замораживании тарифов на 2014 г. с последующим прогнозом (роста – ИФ) на уровне инфляции не позволяет выйти на те параметры, которые изначально планировались», – заявлял старший вице-президент РЖД Вадим Михайлов.</w:t>
      </w:r>
    </w:p>
    <w:p>
      <w:pPr>
        <w:pStyle w:val="Normal"/>
        <w:jc w:val="both"/>
        <w:rPr/>
      </w:pPr>
      <w:r>
        <w:rPr/>
        <w:t>В прогнозе социально-экономического развития до 2017 г. (утвержден правительством в мае) величина индексации оказалась выше: в 2015 г. ставки решено повысить на 6%, в 2016 г. – на 5%, в 2017 г. – на 4,5%. Планы по индексации изменены в связи с пересмотром параметров инфляции в большую сторону.</w:t>
      </w:r>
    </w:p>
    <w:p>
      <w:pPr>
        <w:pStyle w:val="Normal"/>
        <w:jc w:val="both"/>
        <w:rPr/>
      </w:pPr>
      <w:r>
        <w:rPr/>
        <w:t>Однако и это не устраивает менеджмент РЖД. В.Михайлов заявил, что считает справедливой индексацию тарифов на перевозки грузов по железной дороге в 2015 г. на уровне 14-16%. Это позволило бы компенсировать эффект от неиндексации тарифа в 2014 г., уточнял он. При этом, правда, топ-менеджер выразил сомнение, что такая индексация будет утверждена правитель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4; ЯКУНИН ПРОСИТ ПУТИНА ПОДНЯТЬ ГРУЗОВЫЕ Ж/Д ТАРИФЫ БОЛЕЕ ЧЕМ НА 6% В 2015 Г.</w:t>
      </w:r>
    </w:p>
    <w:p>
      <w:pPr>
        <w:pStyle w:val="Normal"/>
        <w:jc w:val="both"/>
        <w:rPr/>
      </w:pPr>
      <w:r>
        <w:rPr/>
        <w:t>Президент ОАО «Российские железные дороги» (MOEX: RZHD) (РЖД) Владимир Якунин направил письмо президенту РФ Владимиру Путину с просьбой повысить тарифы на грузовые перевозки в 2015 году выше 6% (запланированный Минэкономразвития рост грузовых тарифов на следующий год).</w:t>
      </w:r>
    </w:p>
    <w:p>
      <w:pPr>
        <w:pStyle w:val="Normal"/>
        <w:jc w:val="both"/>
        <w:rPr/>
      </w:pPr>
      <w:r>
        <w:rPr/>
        <w:t>«Я вчера доложил президенту письмо, в котором мы изложили обстоятельства, в которых сегодня работает компания, связанные с неиндексацией тарифов», – заявил топ-менеджер журналистам во вторник в столичной Щербинке.</w:t>
      </w:r>
    </w:p>
    <w:p>
      <w:pPr>
        <w:pStyle w:val="Normal"/>
        <w:jc w:val="both"/>
        <w:rPr/>
      </w:pPr>
      <w:r>
        <w:rPr/>
        <w:t>По словам В.Якунина, помимо прочего есть и неисполненные обязательства министерства финансов РФ по компенсации расходов, связанных с перевозкой пассажиров, курсовые разницы, которые оказались существенно отличающимися от прогнозов, и сама экономика, которая растет не так, как было в начале запланировано. «Все это позволило мне в конце доклада сказать Владимиру Владимировичу о том, что просто методами повышения эффективности такие провалы финансовые закрыть невозможно. Он в этом смысле высказал понимание проблемы. Письмо расписано в правительство», – заявил глава РЖД.</w:t>
      </w:r>
    </w:p>
    <w:p>
      <w:pPr>
        <w:pStyle w:val="Normal"/>
        <w:jc w:val="both"/>
        <w:rPr/>
      </w:pPr>
      <w:r>
        <w:rPr/>
        <w:t>«В общении с руководящими сотрудниками правительства точно также, как и с Владимиром Владимировичем, я просил обратить внимание, что с учетом неиндексации в этом году рассчитывать на то, что индексация на 6% в следующем может компенсировать возникшие провалы нереалистично. Поэтому необходимо рассмотреть вопрос о повышении тарифа относительно уровня инфляции для того, чтобы хотя бы частично восстановить базу, которую мы утратили из-за неиндексации в этом году», – сказал В.Якунин.</w:t>
      </w:r>
    </w:p>
    <w:p>
      <w:pPr>
        <w:pStyle w:val="Normal"/>
        <w:jc w:val="both"/>
        <w:rPr/>
      </w:pPr>
      <w:r>
        <w:rPr/>
        <w:t>При этом В.Якунин подчеркнул, что «речь идет о следующем годе». «В этом году речь идет только о возможности повышения тарифа на экспортные перевозки нефти и нефтепродуктов (в рамках тарифного коридора – ИФ)», – подчеркнул топ-менеджер.</w:t>
      </w:r>
    </w:p>
    <w:p>
      <w:pPr>
        <w:pStyle w:val="Normal"/>
        <w:jc w:val="both"/>
        <w:rPr/>
      </w:pPr>
      <w:r>
        <w:rPr/>
        <w:t>Ранее первый вице-президент РЖД Вадим Морозов заявлял, что РЖД предлагали повысить тариф на грузовые перевозки минимум на 8% уже с июля 2014 г. При этом замглавы министерства транспорта РФ Алексей Цыденов во вторник заявил «Интерфаксу», что по его личному мнению, тарифы на грузовые ж/д перевозки в РФ стоит повысить с начала II полугодия 2014 г. «Моя личная позиция: я бы поддержал (предложение РЖД проиндексировать грузовые ж/д тарифы с 1 июля – ИФ), но это не официальная позиция Минтранса», – отметил он. По словам А.Цыденова, этот вопрос ведомство не обсуждало.</w:t>
      </w:r>
    </w:p>
    <w:p>
      <w:pPr>
        <w:pStyle w:val="Normal"/>
        <w:jc w:val="both"/>
        <w:rPr/>
      </w:pPr>
      <w:r>
        <w:rPr/>
        <w:t>О необходимости проиндексировать тарифы на грузовые ж/д перевозки во II полугодии В.Морозов заявлял в минувшую среду на заседании президентской комиссии по ТЭК. «Очень бы не хотелось терять скорость и свойства инфраструктуры, чтобы мы наращивали (техническое – ИФ) состояние железных дорог, а не теряли в этом году. То есть я подвожу к тому, что со второй половины года (нужно – ИФ) хотя бы частично, но проиндексировать тарифы на грузовые перевозки», – обратился топ-менеджер к президенту РФ Владимиру Путину.</w:t>
      </w:r>
    </w:p>
    <w:p>
      <w:pPr>
        <w:pStyle w:val="Normal"/>
        <w:jc w:val="both"/>
        <w:rPr/>
      </w:pPr>
      <w:r>
        <w:rPr/>
        <w:t>Как сообщалось ранее, в 2014 г. правительство РФ приняло решение не индексировать тарифы на грузовые железнодорожные перевозки (компенсировать потери монополия должна за счет внутренних резервов), а в последующем – увеличивать их на величину инфляции за предыдущий год. В итоге первоначально в рамках долгосрочного тарифного регулирования Федеральная служба по тарифам РФ утвердила индексацию грузовых ж/д тарифов на 4,8% в 2015 г., на 4,9% – в 2016 г., на 4,5% – в 2017 г. и на 4,1% – в 2018 г. Такое тарифообразование раскритиковал менеджмент «Российских железных дорог». «Решение правительства о замораживании тарифов на 2014 г. с последующим прогнозом (роста – ИФ) на уровне инфляции не позволяет выйти на те параметры, которые изначально планировались», – заявлял старший вице-президент РЖД Вадим Михайлов.</w:t>
      </w:r>
    </w:p>
    <w:p>
      <w:pPr>
        <w:pStyle w:val="Normal"/>
        <w:jc w:val="both"/>
        <w:rPr/>
      </w:pPr>
      <w:r>
        <w:rPr/>
        <w:t>В прогнозе социально-экономического развития до 2017 г. (утвержден правительством в мае) величина индексации оказалась выше: в 2015 г. ставки решено повысить на 6%, в 2016 г. – на 5%, в 2017 г. – на 4,5%. Планы по индексации изменены в связи с пересмотром параметров инфляции в большую сторону.</w:t>
      </w:r>
    </w:p>
    <w:p>
      <w:pPr>
        <w:pStyle w:val="Normal"/>
        <w:jc w:val="both"/>
        <w:rPr/>
      </w:pPr>
      <w:r>
        <w:rPr/>
        <w:t>Однако и это не устраивает менеджмент РЖД. В.Михайлов заявил, что считает справедливой индексацию тарифов на перевозки грузов по железной дороге в 2015 г. на уровне 14-16%. Это позволило бы компенсировать эффект от неиндексации тарифа в 2014 г., уточнял он. При этом, правда, топ-менеджер выразил сомнение, что такая индексация будет утверждена правитель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4; «ПРИГОРОД» МОЖНО ПОДДЕРЖАТЬ ЗА СЧЕТ ГРУЗОВЫХ Ж/Д ПЕРЕВОЗОК, СЧИТАЮТ В МИНФИНЕ</w:t>
      </w:r>
    </w:p>
    <w:p>
      <w:pPr>
        <w:pStyle w:val="Normal"/>
        <w:jc w:val="both"/>
        <w:rPr/>
      </w:pPr>
      <w:r>
        <w:rPr/>
        <w:t>Часть расходов на обеспечение в РФ пригородного железнодорожного сообщения можно восполнить за счет грузовых перевозок, считает заместитель директора департамента бюджетной политики в сфере транспорта, дорожного хозяйства, природопользования и агропромышленного комплекса министерства финансов РФ Гаджимагомед Гусейнов.</w:t>
      </w:r>
    </w:p>
    <w:p>
      <w:pPr>
        <w:pStyle w:val="Normal"/>
        <w:jc w:val="both"/>
        <w:rPr/>
      </w:pPr>
      <w:r>
        <w:rPr/>
        <w:t>«Мы согласны, что нужно предусмотреть в бюджете 25 млрд руб. – об этом премьер (Дмитрий Медведев – ИФ) сказал, мы будем этот вопрос решать – есть поручение, 25 млрд руб. у нас в долгосрочном периоде будет. Исходя из этого ресурса, как нам кажется, нужно, чтобы инфраструктура для «пригорода» стоила где-то порядка 25 млрд руб. – ее компенсировать за счет средств федерального бюджета. Часть переложить на грузовое сообщение. А все остальные расходы берут на себя субъекты РФ», – заявил чиновник на совещании о состоянии пригородного железнодорожного сообщения в РФ и мерах по сохранению и развитию его сети в Совете Федерации во вторник в Москве.</w:t>
      </w:r>
    </w:p>
    <w:p>
      <w:pPr>
        <w:pStyle w:val="Normal"/>
        <w:jc w:val="both"/>
        <w:rPr/>
      </w:pPr>
      <w:r>
        <w:rPr/>
        <w:t>В этом случае, по словам Г.Гусейнова, при условии полной компенсации расходов пригородных ж/д перевозчиков ответственность будет распределена между федеральным центром, регионами РФ и ОАО «Российские железные дороги» (MOEX: RZHD) (РЖД). «В целом на грузовое сообщение это существенно не повлияет», – считает он.</w:t>
      </w:r>
    </w:p>
    <w:p>
      <w:pPr>
        <w:pStyle w:val="Normal"/>
        <w:jc w:val="both"/>
        <w:rPr/>
      </w:pPr>
      <w:r>
        <w:rPr/>
        <w:t>В то же время, начальник управления регулирования транспорта ФСТ Владимир Варгунин на совещании призвал «очень осторожно относиться к формированию перекрестного субсидирования» в сфере грузовых и пассажирских железнодорожных перевозок. «Это связано с тем, что мы по поручению правительства РФ разработали методологию долгосрочного регулирования грузовых ж/д перевозок, установили впервые тарифы на 5 лет», – указал он. Исходя из этих параметров, РЖД было решено предоставить (в том числе и на возмездной основе) федеральные деньги, средства Фонда национального благосостояния и Пенсионного фонда РФ.</w:t>
      </w:r>
    </w:p>
    <w:p>
      <w:pPr>
        <w:pStyle w:val="Normal"/>
        <w:jc w:val="both"/>
        <w:rPr/>
      </w:pPr>
      <w:r>
        <w:rPr/>
        <w:t>«Поэтому любое движение в этой сфере требует отдельного обсуждения, учитывая, что эти решения принимались, в том числе, и для РЖД под их инвестиционные средства, которые они занимают на внешнем рынке», – заключил В.Варгунин.</w:t>
      </w:r>
    </w:p>
    <w:p>
      <w:pPr>
        <w:pStyle w:val="Normal"/>
        <w:jc w:val="both"/>
        <w:rPr/>
      </w:pPr>
      <w:r>
        <w:rPr/>
        <w:t>Начальник центра корпоративного управления пригородным комплексом РЖД Максим Шнейдер на совещании уточнил, что на 2014 г. общие потребности в финансировании пригородного комплекса оцениваются в 65 млрд руб. Из этой суммы 25 млрд руб. – заложены в федеральном бюджете для выделения на компенсацию РЖД обнуления инфраструктурной составляющей тарифа, 8 млрд руб. заложены в бюджетах регионов, 3 млрд руб. – в инвестиционной программе монополии. Дефицит оценивается в 30 млрд руб.</w:t>
      </w:r>
    </w:p>
    <w:p>
      <w:pPr>
        <w:pStyle w:val="Normal"/>
        <w:jc w:val="both"/>
        <w:rPr/>
      </w:pPr>
      <w:r>
        <w:rPr/>
        <w:t>Как сообщалось ранее, 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 Между тем, часть регионов даже с учетом компенсаций не в полном объеме возмещает пригородным компаниям стоимость их услуг, ссылаясь на непрозрачность структуры расходов пригородных пассажирских компаний, которая не позволяет объективно оценить размер выпадающих доходов.</w:t>
      </w:r>
    </w:p>
    <w:p>
      <w:pPr>
        <w:pStyle w:val="Normal"/>
        <w:jc w:val="both"/>
        <w:rPr/>
      </w:pPr>
      <w:r>
        <w:rPr/>
        <w:t>Правительство РФ, между тем, рекомендовало регионам использовать для субсидирования пригородных пассажирских ж/д перевозок средства имущественного налога, уплачиваемого владельцем железнодорожных путей общего пользования (почти всеми ими владеют РЖД). Решение было принято по итогам мартовского совещания, которое провел Д.Медведев. На нем одобрены принципы, заложенные в проекте федерального закона «Об организации регулярного пассажирского железнодорожного сообщения в РФ», а также разработанная министерством экономического развития РФ концепцию таких перевозок и план ее реализации.</w:t>
      </w:r>
    </w:p>
    <w:p>
      <w:pPr>
        <w:pStyle w:val="Normal"/>
        <w:jc w:val="both"/>
        <w:rPr/>
      </w:pPr>
      <w:r>
        <w:rPr/>
        <w:t>Правительство сочло целесообразным перейти к модели формирования регионами долгосрочного транспортного заказа на пригородные ж/д перевозки. При этом в экономически обоснованный уровень тарифа будет закладываться инвестиционная составляющая в рамках утвержденной субъектом РФ программы капитальных вложений перевозчика. Правительство же в этом случае продолжит (в течение периода до 15 лет) выделять «Российским железным дорогам» из федерального бюджета по 25 млрд руб. ежегодно за снижение стоимости инфраструктурных услуг (до 1% от суммы расходов).</w:t>
      </w:r>
    </w:p>
    <w:p>
      <w:pPr>
        <w:pStyle w:val="Normal"/>
        <w:jc w:val="both"/>
        <w:rPr/>
      </w:pPr>
      <w:r>
        <w:rPr/>
        <w:t>Ранее предполагалось постепенно переложить эту составляющую тарифа на плечи регионов, сократив субсидии до 24,4 млрд руб. в 2014 г. и 5,9 млрд руб. – в 2015 г. (с 2016 г. средств в федеральном бюджете на эти цели не заложено). В остальном взаимоотношения останутся прежними: субъекты РФ должны будут полностью оплачивать локальным перевозчикам экономически обоснованные затраты (в том числе осуществлять дополнительные компенсации при сдерживании стоимости проезда).</w:t>
      </w:r>
    </w:p>
    <w:p>
      <w:pPr>
        <w:pStyle w:val="Normal"/>
        <w:jc w:val="both"/>
        <w:rPr/>
      </w:pPr>
      <w:r>
        <w:rPr/>
        <w:t>Кроме того, концепция развития пригородных пассажирских перевозок железнодорожным транспортом и план по ее реализации предполагает обязанность регионов РФ организовывать такие перевозки, но при этом они могут отказаться от железнодорожных услуг в пользу доставки пассажиров другими видами транспорта. При этом для «предсказуемости взаимоотношений» заказчика услуг и ППК предполагается наделить Минтранс полномочиями согласовывать региональные планы транспортного обслуживания и объемы заказа в ж/д сообщен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4; ВЛАСТИ КАЛИНИНГРАДСКОЙ ОБЛАСТИ НЕ ЗНАЮТ О ПЛАНАХ МИНТРАНСА ОТКАЗАТЬСЯ ОТ СОЗДАНИЯ ГЛУБОКОВОДНОГО ПОРТА</w:t>
      </w:r>
    </w:p>
    <w:p>
      <w:pPr>
        <w:pStyle w:val="Normal"/>
        <w:jc w:val="both"/>
        <w:rPr/>
      </w:pPr>
      <w:r>
        <w:rPr/>
        <w:t>Правительство Калининградской области не располагает информаций о предложении Минтранса РФ отказаться от планов строительства глубоководного порта в регионе.</w:t>
      </w:r>
    </w:p>
    <w:p>
      <w:pPr>
        <w:pStyle w:val="Normal"/>
        <w:jc w:val="both"/>
        <w:rPr/>
      </w:pPr>
      <w:r>
        <w:rPr/>
        <w:t>«Я ничего об этом не слышал. Может быть, какие-то изменения и есть. Мы понимаем, что федеральный бюджет достаточно тяжелый. Есть задачи, связанные с Крымом. Возможно, будет какой-то перенос. Посмотрим», – заявил губернатор региона Николай Цуканов журналистам во вторник, комментируя сообщения СМИ о соответствующих предложениях Минтранса в связи с необходимостью изыскания дополнительных средств на строительство порта Сабетта на полуострове Ямал.</w:t>
      </w:r>
    </w:p>
    <w:p>
      <w:pPr>
        <w:pStyle w:val="Normal"/>
        <w:jc w:val="both"/>
        <w:rPr/>
      </w:pPr>
      <w:r>
        <w:rPr/>
        <w:t>По его словам, некоторое время назад на совещании с министром транспорта была достигнута договоренность об уточнении месторасположения будущего порта.</w:t>
      </w:r>
    </w:p>
    <w:p>
      <w:pPr>
        <w:pStyle w:val="Normal"/>
        <w:jc w:val="both"/>
        <w:rPr/>
      </w:pPr>
      <w:r>
        <w:rPr/>
        <w:t>Глава региона напомнил, что на строительство порта в бюджете РФ заложены значительные средства. «Как только появится инвестор, который сможет и захочет строить порт, эти деньги будут выделены. Там 25 млрд рублей, они были (согласованы – ИФ) еще несколько лет назад», – отметил Н.Цуканов.</w:t>
      </w:r>
    </w:p>
    <w:p>
      <w:pPr>
        <w:pStyle w:val="Normal"/>
        <w:jc w:val="both"/>
        <w:rPr/>
      </w:pPr>
      <w:r>
        <w:rPr/>
        <w:t>Ранее со ссылкой на газету «Коммерсантъ» сообщалось, что Минтранс предлагает правительству РФ отказаться от строительства глубоководного порта в Калининградской области в связи с возведением порта Сабетта, строительство которого ведётся в Ямало-Ненецком автономном округе в рамках проекта «Ямал СПГ». Это позволит высвободить 8 млрд рублей бюджетных средств.</w:t>
      </w:r>
    </w:p>
    <w:p>
      <w:pPr>
        <w:pStyle w:val="Normal"/>
        <w:jc w:val="both"/>
        <w:rPr/>
      </w:pPr>
      <w:r>
        <w:rPr/>
        <w:t>В мае 2013 года заместитель министра транспорта РФ Виктор Олерский заявил, что принципиальное решение о строительстве порта принято. Проектирование комплекса должно быть начато в 2014 году, а строительство – в 2015 году.</w:t>
      </w:r>
    </w:p>
    <w:p>
      <w:pPr>
        <w:pStyle w:val="Normal"/>
        <w:jc w:val="both"/>
        <w:rPr/>
      </w:pPr>
      <w:r>
        <w:rPr/>
        <w:t>Предполагается, что первая очередь порта будет рассчитана на перевалку контейнеров и обработку судов типа ро-ро. Ее мощности должны составить до 1 млн TEU (контейнер в 20-футовом эквиваленте – ИФ) в год.</w:t>
      </w:r>
    </w:p>
    <w:p>
      <w:pPr>
        <w:pStyle w:val="Normal"/>
        <w:jc w:val="both"/>
        <w:rPr/>
      </w:pPr>
      <w:r>
        <w:rPr/>
        <w:t>Рассматривались несколько вариантов размещения порта. Это Приморская бухта в районе Балтийска, на мысе Бальга в Калининградском заливе, а также морское побережье в районе поселка Янтарный.</w:t>
      </w:r>
    </w:p>
    <w:p>
      <w:pPr>
        <w:pStyle w:val="Normal"/>
        <w:jc w:val="both"/>
        <w:rPr/>
      </w:pPr>
      <w:r>
        <w:rPr/>
        <w:t>«Сооружение порта будет начато лишь в том случае, если региональные и федеральные власти сумеют найти инвесторов, которые подключатся к данному строительству. Государство построит инженерную инфраструктуру – канал, причалы, а частный партнер – все, что находится сверху», – говорил В.Олерский.</w:t>
      </w:r>
    </w:p>
    <w:p>
      <w:pPr>
        <w:pStyle w:val="Normal"/>
        <w:jc w:val="both"/>
        <w:rPr/>
      </w:pPr>
      <w:r>
        <w:rPr/>
        <w:t>Тогда же губернатор Н.Цуканов отметил, что правительство области активно ведет переговоры с потенциальными инвесторами. «Мы уверены, что найдем партнеров еще до момента начала проектных работ», – сказал глава региона.</w:t>
      </w:r>
    </w:p>
    <w:p>
      <w:pPr>
        <w:pStyle w:val="Normal"/>
        <w:jc w:val="both"/>
        <w:rPr/>
      </w:pPr>
      <w:r>
        <w:rPr/>
        <w:t>Стоимость строительства нового порта в Калининграде ранее оценивалась в 28 млрд рублей, а припортовой инфраструктуры – еще 71 млрд рублей. Основой порта станет терминал по обработке океанских контейнеровозов и других генеральных грузов.</w:t>
      </w:r>
    </w:p>
    <w:p>
      <w:pPr>
        <w:pStyle w:val="Normal"/>
        <w:jc w:val="both"/>
        <w:rPr/>
      </w:pPr>
      <w:r>
        <w:rPr/>
        <w:t>Новый порт Сабетта будет построен в зоне вечной мерзлоты под грузы ОАО «Ямал СПГ» (60% принадлежит «НОВАТЭКу», по 20% – французской Total и китайской CNPC), занимающегося строительством завода по сжижению природного газа мощностью 16,5 млн тонн. Стоимость проекта оценивается в $26,9 млрд, акционеры уже вложили $2,6 млрд. Первая линия по производству СПГ будет запущена в 2017 году, к этому же сроку планируется построить и порт.</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0.06.2014; «ЕДИНОЙ ТРАНСПОРТНОЙ ДИРЕКЦИИ» ПРЕДЛАГАЕТСЯ ПЕРЕДАТЬ В ПОЛЬЗОВАНИЕ ИМУЩЕСТВО В ПОРТУ КАВКАЗ</w:t>
      </w:r>
    </w:p>
    <w:p>
      <w:pPr>
        <w:pStyle w:val="Normal"/>
        <w:jc w:val="both"/>
        <w:rPr/>
      </w:pPr>
      <w:r>
        <w:rPr/>
        <w:t>Министерство транспорта Российской Федерации опубликовало проект распоряжения правительства РФ о предоставлении АНО «Единая транспортная дирекция» (АНО «ЕТД») в безвозмездное пользование объектов недвижимого имущества в морском порту Кавказ.</w:t>
      </w:r>
    </w:p>
    <w:p>
      <w:pPr>
        <w:pStyle w:val="Normal"/>
        <w:jc w:val="both"/>
        <w:rPr/>
      </w:pPr>
      <w:r>
        <w:rPr/>
        <w:t>В проекте указано, что в соответствии с поручением заместителя председателя правительства Российской Федерации Дмитрия Козака от 11 марта 2014 г. № ДК-П9-1642 на АНО «Единая транспортная дирекция» возложены полномочия по организации грузовых и пассажирских перевозок через Керченский пролив.</w:t>
      </w:r>
    </w:p>
    <w:p>
      <w:pPr>
        <w:pStyle w:val="Normal"/>
        <w:jc w:val="both"/>
        <w:rPr/>
      </w:pPr>
      <w:r>
        <w:rPr/>
        <w:t>Согласно документу, АНО «ЕТД» предоставляются в безвозмездное пользование на 1 год без проведения конкурса находящиеся в федеральной собственности объекты недвижимого имущества по адресу: Краснодарский край, Темрюкский район, п. Коса Чушка, порт Кавказ – пирс для автопассажирской переправы и берегоукрепление второго северного района (24 м).</w:t>
      </w:r>
    </w:p>
    <w:p>
      <w:pPr>
        <w:pStyle w:val="Normal"/>
        <w:jc w:val="both"/>
        <w:rPr/>
      </w:pPr>
      <w:r>
        <w:rPr/>
        <w:t>ФГУП «Росморпорт» предписывается обеспечить в установленном порядке передачу автономной некоммерческой организации «Единая транспортная дирекция» объектов недвижимого имущества, указанных в пункте 1 настоящего распоряже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11.06.2014; «ДОБРОЛЕТ» ЛЕТИТ ЗА RYANAIR</w:t>
      </w:r>
    </w:p>
    <w:p>
      <w:pPr>
        <w:pStyle w:val="Normal"/>
        <w:jc w:val="both"/>
        <w:rPr/>
      </w:pPr>
      <w:r>
        <w:rPr/>
        <w:t>Вчера низкобюджетный перевозчик «Добролет» совершил первый рейс в Симферополь. С осени его маршрутная сеть пополнится российскими рейсами, а через два года – зарубежными</w:t>
      </w:r>
    </w:p>
    <w:p>
      <w:pPr>
        <w:pStyle w:val="Normal"/>
        <w:jc w:val="both"/>
        <w:rPr/>
      </w:pPr>
      <w:r>
        <w:rPr/>
        <w:t>«</w:t>
      </w:r>
      <w:r>
        <w:rPr/>
        <w:t>За</w:t>
      </w:r>
      <w:r>
        <w:rPr/>
        <w:t xml:space="preserve"> ценами необходимо следить – это вопрос бренда как «Аэрофлота», так и «Добролета», – сказал Медведев (цитата по «Интерфаксу»). Согласно презентации Савельева, билеты лоукостера будут дешевле среднерыночных максимум на 50%: Симферополь – 3499 руб., Санкт-Петербург – 2275 руб., Самара – 3401 руб., Казань – 2267 руб., Волгоград – 3707 руб., Пермь – 3358 руб., Архангельск – 3247 руб., Тюмень – 4414 руб.</w:t>
      </w:r>
    </w:p>
    <w:p>
      <w:pPr>
        <w:pStyle w:val="Normal"/>
        <w:jc w:val="both"/>
        <w:rPr/>
      </w:pPr>
      <w:r>
        <w:rPr/>
        <w:t>О</w:t>
      </w:r>
      <w:r>
        <w:rPr/>
        <w:t xml:space="preserve"> том, как будет развиваться «Добролет», премьер-министру Дмитрию Медведеву рассказал гендиректор «Аэрофлота» (материнская компания «Добролета») Виталий Савельев. В его презентации (есть у «Ведомостей») говорится, что в проект «Аэрофлот» вложил $100 млн </w:t>
      </w:r>
      <w:r>
        <w:rPr/>
        <w:t>и</w:t>
      </w:r>
      <w:r>
        <w:rPr/>
        <w:t xml:space="preserve"> уже на второй год работы компания будет безубыточной.</w:t>
      </w:r>
    </w:p>
    <w:p>
      <w:pPr>
        <w:pStyle w:val="Normal"/>
        <w:jc w:val="both"/>
        <w:rPr/>
      </w:pPr>
      <w:r>
        <w:rPr/>
        <w:t>«</w:t>
      </w:r>
      <w:r>
        <w:rPr/>
        <w:t>Добролет</w:t>
      </w:r>
      <w:r>
        <w:rPr/>
        <w:t>» строится «по классической модели лоукостера и будет соответствовать самой успешной авиакомпании мира» – Ryanair, говорится в презентации. Из сравнительной таблицы следует, что «Добролет» действительно очень похож на ирландский образец: однокласс</w:t>
      </w:r>
      <w:r>
        <w:rPr/>
        <w:t>ная</w:t>
      </w:r>
      <w:r>
        <w:rPr/>
        <w:t xml:space="preserve"> компоновка салонов однотипных самолетов Boeing 737 – 189 кресел, молодой флот (у «Добролета» – новый, у Ryanair средний возраст – 4,3 года), платные услуги (комфортное место, багаж, питание), невозвратные билеты, прямые продажи (через сайт) – 100%. Но </w:t>
      </w:r>
      <w:r>
        <w:rPr/>
        <w:t>чтобы</w:t>
      </w:r>
      <w:r>
        <w:rPr/>
        <w:t xml:space="preserve"> быть похожим на Ryanair, этого мало.</w:t>
      </w:r>
    </w:p>
    <w:p>
      <w:pPr>
        <w:pStyle w:val="Normal"/>
        <w:jc w:val="both"/>
        <w:rPr/>
      </w:pPr>
      <w:r>
        <w:rPr/>
        <w:t>В</w:t>
      </w:r>
      <w:r>
        <w:rPr/>
        <w:t xml:space="preserve"> 2013 финансовом году, который закончился 31 марта 2014 г., Ryanair перевезла 81,7 млн пассажиров, флот составил 279 самолетов, загрузка рейсов – 83%. С такими показателями, подсчитали «Ведомости», каждый самолет Ryanair должен в среднем совершать пять ре</w:t>
      </w:r>
      <w:r>
        <w:rPr/>
        <w:t>йсов</w:t>
      </w:r>
      <w:r>
        <w:rPr/>
        <w:t xml:space="preserve"> в день максимальной длительностью 3 ч 45 мин каждый. Например, продолжительность самого дальнего рейса Ryanair из Лондона в Афины составляет 3 ч 25 мин.</w:t>
      </w:r>
    </w:p>
    <w:p>
      <w:pPr>
        <w:pStyle w:val="Normal"/>
        <w:jc w:val="both"/>
        <w:rPr/>
      </w:pPr>
      <w:r>
        <w:rPr/>
        <w:t>«</w:t>
      </w:r>
      <w:r>
        <w:rPr/>
        <w:t>Добролет</w:t>
      </w:r>
      <w:r>
        <w:rPr/>
        <w:t xml:space="preserve">», следует из презентации, через пять лет работы планирует перевозить 10 млн пассажиров в год (в 2013 г. вся группа «Аэрофлот» перевезла 31,4 млн человек) на 40 Boeing 737-800. Этим флотом (с частотой пять рейсов в день на каждый самолет) с такой </w:t>
      </w:r>
      <w:r>
        <w:rPr/>
        <w:t>же</w:t>
      </w:r>
      <w:r>
        <w:rPr/>
        <w:t xml:space="preserve"> загрузкой рейсов, как у Ryanair, можно перевезти 11,5 млн пассажиров, а при 100%-ной загрузке (как, например, на рейсах «Добролета» в Симферополь) – даже 13,8 млн.</w:t>
      </w:r>
    </w:p>
    <w:p>
      <w:pPr>
        <w:pStyle w:val="Normal"/>
        <w:jc w:val="both"/>
        <w:rPr/>
      </w:pPr>
      <w:r>
        <w:rPr/>
        <w:t>В</w:t>
      </w:r>
      <w:r>
        <w:rPr/>
        <w:t xml:space="preserve"> 2018 г. маршрутная сеть «Добролета» будет насчитывать 45 направлений по России и миру, планирует «Аэрофлот». Чтобы поддерживать так называемую высокую утилизацию самолетов, характерную для лоукостеров, по каждому из 45 направлений «Добролету» нужно выпол</w:t>
      </w:r>
      <w:r>
        <w:rPr/>
        <w:t>нять</w:t>
      </w:r>
      <w:r>
        <w:rPr/>
        <w:t xml:space="preserve"> четыре-пять рейсов в день. Получится ли это, пока не понятно. Сейчас у «Добролета» только два самолета Boeing 737-800, и новые маршруты появятся только с поступлением новых самолетов – два ожидаются в августе, рассказывал представитель компании.</w:t>
      </w:r>
    </w:p>
    <w:p>
      <w:pPr>
        <w:pStyle w:val="Normal"/>
        <w:jc w:val="both"/>
        <w:rPr/>
      </w:pPr>
      <w:r>
        <w:rPr/>
        <w:t>Дискаунтеры</w:t>
      </w:r>
      <w:r>
        <w:rPr/>
        <w:t xml:space="preserve"> летают на расстояние 600-1500 км, отмечает начальник аналитического отдела агентства «Авиапорт» Олег Пантелеев. Восемь направлений появится в 2014 г. (кроме Симферополя это Санкт-Петербург, Самара, Казань, Волгоград, Пермь, Архангельск, Тюмень; см. врез), в 2015 г. – еще 20 (в том числе Краснодар, Сочи, Екатеринбург, Нижний Новгород, Минводы, Уфа, Калининград, Анапа, Махачкала, Астрахань, а также два направления из Санкт-Петербурга – Самара и Екатеринбург). А с 2016 г. компания планирует начать </w:t>
      </w:r>
      <w:r>
        <w:rPr/>
        <w:t>международные</w:t>
      </w:r>
      <w:r>
        <w:rPr/>
        <w:t xml:space="preserve"> полеты: сначала в страны СНГ (Киев, Одесса), затем – ближнего зарубежья, Восточной Европы и Балтии (Ереван, Баку, Прага, Рига), а в 2018 г. – Западной Европы и Ближнего Востока (Барселона, Стамбул, Тель-Авив).</w:t>
      </w:r>
    </w:p>
    <w:p>
      <w:pPr>
        <w:pStyle w:val="Normal"/>
        <w:jc w:val="both"/>
        <w:rPr/>
      </w:pPr>
      <w:r>
        <w:rPr/>
        <w:t>Представители</w:t>
      </w:r>
      <w:r>
        <w:rPr/>
        <w:t xml:space="preserve"> «Трансаэро» и «Ютэйр» планы «Добролета» не комментируют. Получить комментарии представителя «Сибири» не удалось.</w:t>
      </w:r>
    </w:p>
    <w:p>
      <w:pPr>
        <w:pStyle w:val="Normal"/>
        <w:jc w:val="both"/>
        <w:rPr/>
      </w:pPr>
      <w:r>
        <w:rPr/>
        <w:t>Если</w:t>
      </w:r>
      <w:r>
        <w:rPr/>
        <w:t xml:space="preserve"> «Аэрофлот» и «Добролет» и дальше будут летать из «Шереметьево», то они гарантированно будут мешать друг другу, считает Пантелеев: в год «Добролет» может отбирать у материнской компании до 1,5 млн пассажиров. В 2015 г. терминал В, откуда летает лоукост</w:t>
      </w:r>
      <w:r>
        <w:rPr/>
        <w:t>ер</w:t>
      </w:r>
      <w:r>
        <w:rPr/>
        <w:t>, будет снесен, и авиакомпания надеется переехать в Раменское. На международных линиях «Добролет» «Аэрофлоту» не помешает, а скорее наоборот, уверен Пантелеев: «На некоторых направлениях с иностранной стороны работает лоукостер или авиакомпания с гибридн</w:t>
      </w:r>
      <w:r>
        <w:rPr/>
        <w:t>ой</w:t>
      </w:r>
      <w:r>
        <w:rPr/>
        <w:t xml:space="preserve"> моделью, и «Аэрофлоту» соревноваться с ним по цене не с руки. Лучше, чтобы этим занимался специально созданный «Добролет». Отказываться от этого сегмента нелеп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МАРИ МЕСРОПЯН; 10.06.2014; «ДОБРОЛЕТ» СОВЕРШИЛ ПЕРВЫЙ РЕЙС</w:t>
      </w:r>
    </w:p>
    <w:p>
      <w:pPr>
        <w:pStyle w:val="Normal"/>
        <w:jc w:val="both"/>
        <w:rPr/>
      </w:pPr>
      <w:r>
        <w:rPr/>
        <w:t>На презентацию в «Шереметьево» приехал Дмитрий Медведев, который в очередной раз попросил контролировать цены на билеты</w:t>
      </w:r>
    </w:p>
    <w:p>
      <w:pPr>
        <w:pStyle w:val="Normal"/>
        <w:jc w:val="both"/>
        <w:rPr/>
      </w:pPr>
      <w:r>
        <w:rPr/>
        <w:t>Российский</w:t>
      </w:r>
      <w:r>
        <w:rPr/>
        <w:t xml:space="preserve"> лоукостер «Добролет» (принадлежит «Аэрофлоту») сегодня в 13.30 мск совершил первый взлет из московского аэропорта «Шереметьево» в Симферополь.</w:t>
      </w:r>
    </w:p>
    <w:p>
      <w:pPr>
        <w:pStyle w:val="Normal"/>
        <w:jc w:val="both"/>
        <w:rPr/>
      </w:pPr>
      <w:r>
        <w:rPr/>
        <w:t>Продажа</w:t>
      </w:r>
      <w:r>
        <w:rPr/>
        <w:t xml:space="preserve"> авиабилетов на рейсы «Добролета» стартовала 26 мая. Только за первые сутки было забронировано 13 700 билетов по маршруту Москва – Симферополь – Москва. С 11 по 22 июня загрузка рейсов из Москвы в Симферополь составляет 99,9%, обратно с 27 по 30 июн</w:t>
      </w:r>
      <w:r>
        <w:rPr/>
        <w:t>я</w:t>
      </w:r>
      <w:r>
        <w:rPr/>
        <w:t xml:space="preserve"> загрузка – 100%.</w:t>
      </w:r>
    </w:p>
    <w:p>
      <w:pPr>
        <w:pStyle w:val="Normal"/>
        <w:jc w:val="both"/>
        <w:rPr/>
      </w:pPr>
      <w:r>
        <w:rPr/>
        <w:t>Минимальная</w:t>
      </w:r>
      <w:r>
        <w:rPr/>
        <w:t xml:space="preserve"> стоимость билета вместе со сборами в одном направлении составляла 979,5 руб., но количество мест, продаваемых по этой цене, было ограничено. 6 июня «Добролет» начал продажи билетов на рейсы в Симферополь на июль и август. Стоимость билета в одн</w:t>
      </w:r>
      <w:r>
        <w:rPr/>
        <w:t>у</w:t>
      </w:r>
      <w:r>
        <w:rPr/>
        <w:t xml:space="preserve"> сторону составит от 999 до 3499 руб, говорилось в сообщении компании. На август перевозчик добавил еще один рейс в Симферополь – их будет четыре. Но в данный момент на сайте «Добролета» доступных билетов на рейсы в июле и августе за 999 руб уже нет.</w:t>
      </w:r>
    </w:p>
    <w:p>
      <w:pPr>
        <w:pStyle w:val="Normal"/>
        <w:jc w:val="both"/>
        <w:rPr/>
      </w:pPr>
      <w:r>
        <w:rPr/>
        <w:t>Премьер</w:t>
      </w:r>
      <w:r>
        <w:rPr/>
        <w:t xml:space="preserve"> Дмитрий Медведев, побывавший на презентации в «Шереметьево», снова призвал руководство «Добролета» следить за ценами на билеты. «Цены очень сильно «прыгают». Допускаю, что применяются всякого рода наценки, но за ценами необходимо следить – это вопр</w:t>
      </w:r>
      <w:r>
        <w:rPr/>
        <w:t>ос</w:t>
      </w:r>
      <w:r>
        <w:rPr/>
        <w:t xml:space="preserve"> бренда как «Аэрофлота», так и «Добролета», – сказал Медведев (цитата по «Интерфаксу»).</w:t>
      </w:r>
    </w:p>
    <w:p>
      <w:pPr>
        <w:pStyle w:val="Normal"/>
        <w:jc w:val="both"/>
        <w:rPr/>
      </w:pPr>
      <w:r>
        <w:rPr/>
        <w:t>Медведев</w:t>
      </w:r>
      <w:r>
        <w:rPr/>
        <w:t xml:space="preserve"> поделился впечатлениями от осмотра самолета, совершающего сегодня первый рейс по маршруту Москва – Симферополь. «Он, конечно, красивый, новый, но кресла стоят очень плотно. Тем не менее это и есть принцип низкобюджетного перевозчика», – сказал пре</w:t>
      </w:r>
      <w:r>
        <w:rPr/>
        <w:t>мьер</w:t>
      </w:r>
      <w:r>
        <w:rPr/>
        <w:t>.</w:t>
      </w:r>
    </w:p>
    <w:p>
      <w:pPr>
        <w:pStyle w:val="Normal"/>
        <w:jc w:val="both"/>
        <w:rPr/>
      </w:pPr>
      <w:r>
        <w:rPr/>
        <w:t>Он</w:t>
      </w:r>
      <w:r>
        <w:rPr/>
        <w:t xml:space="preserve"> подарил руководителю группы «Аэрофлот», в состав которой входит лоукостер, значок компании «Добролет», которая существовала еще в 20-х годах прошлого века в бывшем СССР. «Этот самолет явно более слабый, чем тот, на котором вы сегодня будете летать», – п</w:t>
      </w:r>
      <w:r>
        <w:rPr/>
        <w:t>ошутил</w:t>
      </w:r>
      <w:r>
        <w:rPr/>
        <w:t xml:space="preserve"> премьер, предложив оставить этот значок либо в музее, либо в самом самолете на память.</w:t>
      </w:r>
    </w:p>
    <w:p>
      <w:pPr>
        <w:pStyle w:val="Normal"/>
        <w:jc w:val="both"/>
        <w:rPr/>
      </w:pPr>
      <w:r>
        <w:rPr/>
        <w:t>Гендиректор</w:t>
      </w:r>
      <w:r>
        <w:rPr/>
        <w:t xml:space="preserve"> «Аэрофлота» Виталий Савельев рассказал Медведеву о стратегии развития «Добролета». По его словам, за основу взята модель низкобюджетного авиаперевозчика Ryanair. В целом стоимость билетов российского лоукостера будет на 25-50% ниже, чем в други</w:t>
      </w:r>
      <w:r>
        <w:rPr/>
        <w:t>х</w:t>
      </w:r>
      <w:r>
        <w:rPr/>
        <w:t xml:space="preserve"> авиакомпаниях. При этом ряд услуг на борту будут платными – в частности, питание.</w:t>
      </w:r>
    </w:p>
    <w:p>
      <w:pPr>
        <w:pStyle w:val="Normal"/>
        <w:jc w:val="both"/>
        <w:rPr/>
      </w:pPr>
      <w:r>
        <w:rPr/>
        <w:t>Существуют</w:t>
      </w:r>
      <w:r>
        <w:rPr/>
        <w:t xml:space="preserve"> два сценария развития бизнеса «Добролета». Первый из них – пессимистический – предполагает, что к 2018 г. в парке авиакомпании будет насчитываться 30 самолетов, а согласно оптимистическому сценарию – 40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БЕЛОВ; 11.06.2014; «ДОБРОЛЕТ» СТАРТУЕТ В КРЫМ</w:t>
      </w:r>
    </w:p>
    <w:p>
      <w:pPr>
        <w:pStyle w:val="Normal"/>
        <w:jc w:val="both"/>
        <w:rPr/>
      </w:pPr>
      <w:r>
        <w:rPr/>
        <w:t>Российский национальный авиаперевозчик «Аэрофлот» запустил свой первый лоукост-проект</w:t>
      </w:r>
    </w:p>
    <w:p>
      <w:pPr>
        <w:pStyle w:val="Normal"/>
        <w:jc w:val="both"/>
        <w:rPr/>
      </w:pPr>
      <w:r>
        <w:rPr/>
        <w:t>За стартом первого рейса новой авиакомпании, отправляющегося из столичного Шереметьево в крымский Симферополь, наблюдал премьер-министр России Дмитрий Медведев. Глава правительства, оказывавший большую поддержку проекту бюджетного перевозчика, лично поднялся на борт новейшего Boeing B737-800NG. Он отметил стильный дизайн, кожаные кресла для пассажиров и не совсем привычную компоновку салона – в самолете нет кресел бизнес-класса. Сопровождающий Медведева генеральный директор ОАО «Аэрофлот – российские авиалинии», председатель совета директоров ООО «Добролет» Виталий Савельев пригласил его на презентацию нового лоукостера, после чего премьер и гендиректор авиакомпании в неформальной обстановке пообщались с пассажирами.</w:t>
      </w:r>
    </w:p>
    <w:p>
      <w:pPr>
        <w:pStyle w:val="Normal"/>
        <w:jc w:val="both"/>
        <w:rPr/>
      </w:pPr>
      <w:r>
        <w:rPr/>
        <w:t>Согласно планам перевозчика, крымское направление станет для «Добролета» приоритетным. Уже к концу июня количество рейсов планируется довести до четырех в сутки, что будет означать пассажиропоток объемом 50 000 человек в месяц. Регулярные рейсы между Москвой и Симферополем помогут эффективнее интегрировать Крым в состав Российской Федерации, при этом билеты будут доступны практически для всех категорий граждан, а их цена будет начинаться с 999 рублей.</w:t>
      </w:r>
    </w:p>
    <w:p>
      <w:pPr>
        <w:pStyle w:val="Normal"/>
        <w:jc w:val="both"/>
        <w:rPr/>
      </w:pPr>
      <w:r>
        <w:rPr/>
        <w:t>«Нужно налаживать прямое сообщение с Крымом. Это новая территория с огромным потенциалом, в первую очередь туристическим, – отметил главный редактор портала AVIA RU Network, эксперт Комитета Госдумы по транспорту Роман Гусаров. – Самая главная задача – решение транспортной доступности. На сегодняшний день Крым для нас – остров, а не полуостров, как на карте. Нет у нас прямого сообщения с ним по земле. Есть только водный и воздушный способ. И воздушное сообщение – тот мост, который можно расширять».</w:t>
      </w:r>
    </w:p>
    <w:p>
      <w:pPr>
        <w:pStyle w:val="Normal"/>
        <w:jc w:val="both"/>
        <w:rPr/>
      </w:pPr>
      <w:r>
        <w:rPr/>
        <w:t>То, что «Добролет» начнет полеты именно с этого направления, является правильным шагом, уверен эксперт. Это полезно как с точки зрения наполнения бюджета авиакомпании и реализации социального заказа, так и с позиций старт-апа, находящегося на этапе инвестирования и крайне заинтересованного в высоком спросе на перевозки. «А ведь то, что мы сейчас видим в Симферополе, это как раз очень высокий спрос. Фактически в первые дни на ближайшие месяцы все билеты были раскуплены», – констатировал он.</w:t>
      </w:r>
    </w:p>
    <w:p>
      <w:pPr>
        <w:pStyle w:val="Normal"/>
        <w:jc w:val="both"/>
        <w:rPr/>
      </w:pPr>
      <w:r>
        <w:rPr/>
        <w:t>«Добролет» выбрал Симферополь в качестве своего ключевого направления, чтобы способствовать углублению транспортной интеграции Крыма с другими регионами РФ, добавили в пресс-службе российского национального перевозчика.</w:t>
      </w:r>
    </w:p>
    <w:p>
      <w:pPr>
        <w:pStyle w:val="Normal"/>
        <w:jc w:val="both"/>
        <w:rPr/>
      </w:pPr>
      <w:r>
        <w:rPr/>
        <w:t>Новый бюджетный перевозчик – стопроцентная дочка «Аэрофлота», ставшая результатом воплощения философии максимального снижения издержек без ущерба для безопасности полетов. Стоимость билетов у «Добролета» будет на 20-50% ниже, чем у других авиакомпаний. Взяв за основу опыт лучших лоукостеров мира, перевозчик обещает кое в чем их даже превзойти. Так, если стоимость питания на борту и объем багажа в него в целом будут сопоставимы с ирландской Ryanair, то вот посадочного талона стоимостью в 15 евро никто от пассажиров «Добролета» требовать не будет. В результате билеты из Москвы до Санкт-Петербурга, например, будут стоить 2275 рублей, до Казани – 2267 рублей, а до Самары – 3401 рубль.</w:t>
      </w:r>
    </w:p>
    <w:p>
      <w:pPr>
        <w:pStyle w:val="Normal"/>
        <w:jc w:val="both"/>
        <w:rPr/>
      </w:pPr>
      <w:r>
        <w:rPr/>
        <w:t>Как ожидается, уже в нынешнем году «Добролет» запустит восемь различных направлений по России, а в следующем его маршрутная сеть охватит уже 20 российских городов. С 2016 года планируется выход на рейсы в страны СНГ, к 2018-му бюджетные перевозки дотянутся до Западной Европы и Ближнего Востока. Через пять лет «Добролет» планирует стать одним из ведущих российских перевозчиков с собственным парком воздушных судов из 40 лайнеров производства Boeing и пассажиропотоком до 10 млн человек, путешествующих в 45 разных направлениях по всему миру.</w:t>
      </w:r>
    </w:p>
    <w:p>
      <w:pPr>
        <w:pStyle w:val="Normal"/>
        <w:jc w:val="both"/>
        <w:rPr/>
      </w:pPr>
      <w:r>
        <w:rPr/>
        <w:t>«Бюджетный перевозчик «Добролет» – проект стратегической важности не только для Группы «Аэрофлот», но и для всей страны, – отметил генеральный директор ОАО «Аэрофлот», председатель Совета директоров ООО «Добролет» Виталий Савельев. – Высокую роль в его запуске сыграла поддержка президента и премьер-министра России, в том числе внесение поправок в Воздушный кодекс РФ, которые расчистили путь для эффективного и конкурентоспособного развития лоукост-перевозок в России. Эта бизнес-модель авиации высоко востребована во всем мире и особенно перспективна в нашей обширной стране, поскольку дает возможность летать миллионам россиян со скромным достатком, значительно повышает мобильность населения и тем самым способствует социально-экономическому развитию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0.06.2014; МЕДВЕДЕВ ПОДАРИЛ «ДОБРОЛЕТУ» РАРИТЕТНЫЙ СОВЕТСКИЙ ЗНАЧОК</w:t>
      </w:r>
    </w:p>
    <w:p>
      <w:pPr>
        <w:pStyle w:val="Normal"/>
        <w:jc w:val="both"/>
        <w:rPr/>
      </w:pPr>
      <w:r>
        <w:rPr/>
        <w:t>Председатель российского правительства Дмитрий Медведев вручил гендиректору «Аэрофлота» Виталию Савельеву значок Российского общества добровольного воздушного флота «Добролет». Раритетный значок главе перевозчика премьер подарил в ходе презентации авиакомпании «Добролет», перед отправлением первого рейса в Симферополь, передает Интерфакс.</w:t>
      </w:r>
    </w:p>
    <w:p>
      <w:pPr>
        <w:pStyle w:val="Normal"/>
        <w:jc w:val="both"/>
        <w:rPr/>
      </w:pPr>
      <w:r>
        <w:rPr/>
        <w:t>«Я вам в честь сегодняшнего события передаю значок. Он был, кстати, выкуплен где-то за границей. Это значок компании «Добролет», выпущенный в начале 20-х годов», – сказал премьер. Он обратил внимание Савельева на изображенный на значке самолет: «Этот самолет явно более слабый, чем тот, на котором вы будете сегодня летать». Медведев предложил оставить свой подарок в музее или поместить его в один из самолетов новой авиакомпании.</w:t>
      </w:r>
    </w:p>
    <w:p>
      <w:pPr>
        <w:pStyle w:val="Normal"/>
        <w:jc w:val="both"/>
        <w:rPr/>
      </w:pPr>
      <w:r>
        <w:rPr/>
        <w:t>Фалеристы относят значки «Добролета» к редким. Эмблему общества нарисовал советский художник-авангардист Казимир Малевич. На значках изображен самолет на фоне голубого неба, на крыльях воздушного судна буквы Д и Л, либо силуэт самолета с надписью «Добролет».</w:t>
      </w:r>
    </w:p>
    <w:p>
      <w:pPr>
        <w:pStyle w:val="Normal"/>
        <w:jc w:val="both"/>
        <w:rPr/>
      </w:pPr>
      <w:r>
        <w:rPr/>
        <w:t>В октябре 2013г. крупнейший российский авиаперевозчик объявил о создании бюджетной компании «Добролет», она считается лоукостером – за счет экономии на сервисе предлагает дешевые билеты.</w:t>
      </w:r>
    </w:p>
    <w:p>
      <w:pPr>
        <w:pStyle w:val="Normal"/>
        <w:jc w:val="both"/>
        <w:rPr/>
      </w:pPr>
      <w:r>
        <w:rPr/>
        <w:t>На презентации Медведев призвал Савельева следить за тем, чтобы цены на билеты «Добролета» оставались низкими, потому что это вопрос бренда «Аэрофлота» и его новой дочерней компании.</w:t>
      </w:r>
    </w:p>
    <w:p>
      <w:pPr>
        <w:pStyle w:val="Normal"/>
        <w:jc w:val="both"/>
        <w:rPr/>
      </w:pPr>
      <w:r>
        <w:rPr/>
        <w:t>Савельев предупредил пассажиров о появлении двух новых поддельных сайтов «Добролета», на которых билеты продаются дороже. «К сожалению, нам удалось узнать, что существуют два сайта. У нас dobrolet.com и другого сайта у «Добролета» нет. Появились другие, где цены не 7 тыс. руб., а 15 тыс. руб. Это не «Добролет», это просто аналоги», – сказал он.</w:t>
      </w:r>
    </w:p>
    <w:p>
      <w:pPr>
        <w:pStyle w:val="Normal"/>
        <w:jc w:val="both"/>
        <w:rPr/>
      </w:pPr>
      <w:r>
        <w:rPr/>
        <w:t>Глава авиакомпании поблагодарил премьера за то, что правительство способствовало изменению регулирования импорта самолетов, которое позволило беспошлинно ввезти для новой авиакомпании лайнеры Boeing-737-800 вместимостью 189 кресел, а также за содействие в принятии законов, разрешающих авиакомпаниям продавать невозвратные билеты и снимающих с них обязанность обеспечивать бортовое питание.</w:t>
      </w:r>
    </w:p>
    <w:p>
      <w:pPr>
        <w:pStyle w:val="Normal"/>
        <w:jc w:val="both"/>
        <w:rPr/>
      </w:pPr>
      <w:r>
        <w:rPr/>
        <w:t>Савельев рассказал, что уже в этом году «Добролет» начнет выполнять рейсы по восьми направлениям: из Москвы в Санкт-Петербург, Самару, Казань, Пермь, Тюмень, Волгоград, Архангельск и Симферополь. В 2015г. новая авиакомпания планирует летать по 20 направлениям, в том числе в Краснодар, Екатеринбург, Нижний Новгород.</w:t>
      </w:r>
    </w:p>
    <w:p>
      <w:pPr>
        <w:pStyle w:val="Normal"/>
        <w:jc w:val="both"/>
        <w:rPr/>
      </w:pPr>
      <w:r>
        <w:rPr/>
        <w:t>С 2016г. лоукостер намерен открыть международные рейсы – в Киев, Ригу, Одессу, Ереван, Баку, Прагу, Стамбул, Барселону и Тель-Авив. До конца 2014г. «Добролет» планирует перевезти около 200 тыс. пассажиров, поделился планами Савельев.</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0.06.2014; СИМФЕРОПОЛЬ ВСТРЕТИЛ ПЕРВЫЙ РЕЙС «ДОБРОЛЕТА» ВОДНЫМ ШОУ</w:t>
      </w:r>
    </w:p>
    <w:p>
      <w:pPr>
        <w:pStyle w:val="Normal"/>
        <w:jc w:val="both"/>
        <w:rPr/>
      </w:pPr>
      <w:r>
        <w:rPr/>
        <w:t>Водным шоу в Симферополе встретили первый рейс российского лоукостера авиакомпании «Добролет». Приземлившийся самолет тут же облили водой две пожарные машины. Пассажиры первого рейса признались, что на борту их угощали шампанским.</w:t>
      </w:r>
    </w:p>
    <w:p>
      <w:pPr>
        <w:pStyle w:val="Normal"/>
        <w:jc w:val="both"/>
        <w:rPr/>
      </w:pPr>
      <w:r>
        <w:rPr/>
        <w:t>Первые пассажиры признались, что самолет комфортный и новый. И по цене на билет – значительный выигрыш. Сайты других авиакомпаний предлагали билеты по 17 тысяч рублей из Москвы в Симферополь. Полет «Добролетом» стоил 3500 рублей, отмечает ИТАР-ТАСС.</w:t>
      </w:r>
    </w:p>
    <w:p>
      <w:pPr>
        <w:pStyle w:val="Normal"/>
        <w:jc w:val="both"/>
        <w:rPr/>
      </w:pPr>
      <w:r>
        <w:rPr/>
        <w:t>Таким образом, цена билета в Симферополь и обратно у «Добролета» составляет 7 тысяч рублей. В то же самое время самый дешевый специальный тариф «Аэрофлота» в Симферополь составляет 7500 рублей.</w:t>
      </w:r>
    </w:p>
    <w:p>
      <w:pPr>
        <w:pStyle w:val="Normal"/>
        <w:jc w:val="both"/>
        <w:rPr/>
      </w:pPr>
      <w:r>
        <w:rPr/>
        <w:t>В августе билеты на «Добролет» из Москвы в Симферополь и обратно можно купить менее чем за две тысячи рублей. Билеты уже начали продавать 26 мая. Низкобюджетная компания обещает и дальше удерживать минимальные тарифы. При этом качество обслуживания пострадать не должно.</w:t>
      </w:r>
    </w:p>
    <w:p>
      <w:pPr>
        <w:pStyle w:val="Normal"/>
        <w:jc w:val="both"/>
        <w:rPr/>
      </w:pPr>
      <w:r>
        <w:rPr/>
        <w:t>Планируется, что ежедневно «Добролет» будет выполнять по четыре рейса. Всего авиакомпания обещает перевезти в летний сезон около 200 тысяч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КАТЕРИНБУРГ; 11.06.2014; «ЮТЭЙР» СТАЛА ЛИДЕРОМ ПО КОЛИЧЕСТВУ СОТРУДНИКОВ, ОТСТРАНЕННЫХ ОТ РАБОТЫ ЗА ПЬЯНСТВО</w:t>
      </w:r>
    </w:p>
    <w:p>
      <w:pPr>
        <w:pStyle w:val="Normal"/>
        <w:jc w:val="both"/>
        <w:rPr/>
      </w:pPr>
      <w:r>
        <w:rPr/>
        <w:t>Росавиация опубликовала на своем сайте список из 46 сотрудников авиакомпаний, включая пилотов и бортпроводников, которые были отстранены от работы за употребление спиртных напитков перед полетами. Факты употребления алкоголя сотрудниками авиакомпаний были выявлены на предполетном досмотре. Наибольшее количество отстранений зафиксировано в авиакомпании «ЮТэйр». В Росавиации насчитали 12 отстраненных сотрудников авиаперсонала «ЮТэйр». При этом больше половины из них являются бортпроводниками. Один человек был отстранен за употребление спиртного на работе в авиакомпании «ЮТэйр-Карго» и три – в «ЮТэйр-Экспресс». На втором месте по количеству работников, которые были уличены в употреблении спиртного на предполетном досмотре, оказалась авиакомпания «Якутия». Росавиация отстранила от работы семь сотрудников этой авиакомпании. В авиакомпании «Сибирь» по тем же причинам были отстранены четыре сотрудника авиаперсонала, а в «Трансаэро» – три человека. Как отмечают в Росавиации, перечисленные отстранения происходили в течение достаточно продолжительного периода. «Таким образом, случаи отстранения из-за употребления алкоголя нельзя назвать частой практикой», – поясняют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ЛЬЯ ПОНОСОВ; 10.06.2014; В НИЖЕГОРОДСКОМ АЭРОПОРТУ НАЧАЛОСЬ СТРОИТЕЛЬСТВО НОВОГО ТЕРМИНАЛА</w:t>
      </w:r>
    </w:p>
    <w:p>
      <w:pPr>
        <w:pStyle w:val="Normal"/>
        <w:jc w:val="both"/>
        <w:rPr/>
      </w:pPr>
      <w:r>
        <w:rPr/>
        <w:t>В международном аэропорту Стригино (Нижний Новгород) во вторник началось строительство первой очереди нового пассажирского терминала. Его пропускная способность составит более 1,5 миллиона человек в год.</w:t>
      </w:r>
    </w:p>
    <w:p>
      <w:pPr>
        <w:pStyle w:val="Normal"/>
        <w:jc w:val="both"/>
        <w:rPr/>
      </w:pPr>
      <w:r>
        <w:rPr/>
        <w:t xml:space="preserve">– </w:t>
      </w:r>
      <w:r>
        <w:rPr/>
        <w:t>В кратчайшие сроки будет построен новый пассажирский терминал: это и современная зона прилета и вылета, и необходимая инфраструктура, и комнаты отдыха. Я убежден, что мы получим новые въездные ворота в наш регион, и каждый, кто прилетит, будет говорить: «наконец-то!» – отметил временно исполняющий обязанности губернатора Нижегородской области Валерий Шанцев. – Регион, который дал миру таких выдающихся авиаторов, как Нестеров и Чкалов, заслуживает того, чтобы дорога в небо была красивой, комфортной и удобной.</w:t>
      </w:r>
    </w:p>
    <w:p>
      <w:pPr>
        <w:pStyle w:val="Normal"/>
        <w:jc w:val="both"/>
        <w:rPr/>
      </w:pPr>
      <w:r>
        <w:rPr/>
        <w:t>Ввод в эксплуатацию нового терминала столицы ПФО запланирован на декабрь 2015 года. Современный аэровокзальный комплекс общей площадью 27,8 тысячи квадратных метров будет оснащен четырьмя телескопическими трапами. Зарегистрироваться на рейс и оформить багаж пассажиры смогут на 19 стойках регистрации, предусмотрена, в частности, стойка для оформления крупногабаритного и негабаритного багажа, а также специальная зона регистрации и оформления багажа для маломобильных групп, сообщили «РГ» в пресс-службе аэропорта.</w:t>
      </w:r>
    </w:p>
    <w:p>
      <w:pPr>
        <w:pStyle w:val="Normal"/>
        <w:jc w:val="both"/>
        <w:rPr/>
      </w:pPr>
      <w:r>
        <w:rPr/>
        <w:t>Предусмотрены просторные залы ожидания, комната матери и ребенка. Магазины и кафе расположатся на площади более 1500 квадратных метров. Отличительной особенностью аэровокзального комплекса станет современная автоматизированная система обработки багажа и система автоматического контроля возникновения очередей в зонах обслуживания пассажиров. На привокзальной площади запланировано более 800 машиномест. Предусмотрены места парковки автомобилей для маломобильных групп насе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ИКТОРИЯ ЧЕРНЫШЕВА; 10.06.2014; ИЗ УЛЬЯНОВСКА ОТПРАВИЛСЯ ПЕРВЫЙ АВИАРЕЙС В СИМФЕРОПОЛЬ</w:t>
      </w:r>
    </w:p>
    <w:p>
      <w:pPr>
        <w:pStyle w:val="Normal"/>
        <w:jc w:val="both"/>
        <w:rPr/>
      </w:pPr>
      <w:r>
        <w:rPr/>
        <w:t>Самолеты CRJ-200 вместимостью 50 пассажиров авиакомпании «РусЛайн» будут курсировать из аэропорта имени Николая Карамзина. Продолжительность полета до Крыма – 2 часа 40 минут. Авиарейсы будут выполняться три раза в неделю: вылет из Ульяновска – по вторникам, четвергам, воскресеньям – в 11.20; прилет в Ульяновск по понедельникам, средам в 18.15, по пятницам – в 17.55.</w:t>
      </w:r>
    </w:p>
    <w:p>
      <w:pPr>
        <w:pStyle w:val="Normal"/>
        <w:jc w:val="both"/>
        <w:rPr/>
      </w:pPr>
      <w:r>
        <w:rPr/>
        <w:t>Стоимость билетов – от 3940 рублей (по словам представителей авиакомпании, на каждом самолете будет от пяти до десяти льготных мест).</w:t>
      </w:r>
    </w:p>
    <w:p>
      <w:pPr>
        <w:pStyle w:val="Normal"/>
        <w:jc w:val="both"/>
        <w:rPr/>
      </w:pPr>
      <w:r>
        <w:rPr/>
        <w:t>Авиарейс «Ульяновск – Симферополь» был включен в перечень маршрутов, субсидируемых за счет средств федерального бюджета, по предложению региональных властей. В числе первых 47-ми пассажиров авиарейса был ульяновский губернатор Сергей Морозов, который отправился в Крым в командировку. Он уточнил, что намерен осмотреть готовность оздоровительных лагерей к приему детей из региона (в нынешнем году на полуостров планируется отправить до 500 школьников).</w:t>
      </w:r>
    </w:p>
    <w:p>
      <w:pPr>
        <w:pStyle w:val="Normal"/>
        <w:jc w:val="both"/>
        <w:rPr/>
      </w:pPr>
      <w:r>
        <w:rPr/>
        <w:t>Справка «РГ»</w:t>
      </w:r>
    </w:p>
    <w:p>
      <w:pPr>
        <w:pStyle w:val="Normal"/>
        <w:jc w:val="both"/>
        <w:rPr/>
      </w:pPr>
      <w:r>
        <w:rPr/>
        <w:t>Из ульяновского аэропорта имени Николая Карамзина в настоящий момент выполняются полеты по семи воздушным линиям: в Москву (аэропорты Внуково и Домодедово), Екатеринбург, а также по четырем направлениям по программе развития региональных перевозок – в Нижний Новгород, Саратов, Пермь и Уфу. В 2013 году пассажиропоток аэропорта составил 143 тысячи человек. За четыре месяца нынешнего года перевезено 43 тысячи пассажи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25:00Z</dcterms:created>
  <dc:creator>Ким</dc:creator>
  <dc:description/>
  <cp:keywords/>
  <dc:language>en-US</dc:language>
  <cp:lastModifiedBy>Людмила</cp:lastModifiedBy>
  <cp:lastPrinted>2008-04-02T17:05:00Z</cp:lastPrinted>
  <dcterms:modified xsi:type="dcterms:W3CDTF">2014-06-11T05:25:00Z</dcterms:modified>
  <cp:revision>2</cp:revision>
  <dc:subject/>
  <dc:title>СОДЕРЖАНИЕ</dc:title>
</cp:coreProperties>
</file>