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0 ИЮН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p>
      <w:pPr>
        <w:pStyle w:val="Normal"/>
        <w:rPr>
          <w:rFonts w:ascii="Courier New" w:hAnsi="Courier New" w:cs="Courier New"/>
          <w:b/>
          <w:b/>
          <w:i/>
          <w:i/>
          <w:caps/>
          <w:color w:val="0000FF"/>
          <w:sz w:val="32"/>
          <w:szCs w:val="16"/>
        </w:rPr>
      </w:pPr>
      <w:r>
        <w:rPr>
          <w:rFonts w:cs="Courier New" w:ascii="Courier New" w:hAnsi="Courier New"/>
          <w:b/>
          <w:i/>
          <w:caps/>
          <w:color w:val="0000FF"/>
          <w:sz w:val="32"/>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ЮРИЙ БАРСУКОВ, ОЛЕГ САПОЖКОВ; 10.06.2014; НА САБЕТТУ СОБИРАЮТ С МИРУ ПО НИТКЕ</w:t>
      </w:r>
    </w:p>
    <w:p>
      <w:pPr>
        <w:pStyle w:val="Normal"/>
        <w:jc w:val="both"/>
        <w:rPr/>
      </w:pPr>
      <w:r>
        <w:rPr/>
        <w:t>Порту «Ямала СПГ» не хватает 22,3 млрд руб.</w:t>
      </w:r>
    </w:p>
    <w:p>
      <w:pPr>
        <w:pStyle w:val="Normal"/>
        <w:jc w:val="both"/>
        <w:rPr/>
      </w:pPr>
      <w:r>
        <w:rPr/>
        <w:t>Как стало известно «Ъ», строительство порта Сабетта для проекта НОВАТЭКа «Ямал СПГ» подорожало на 22 млрд, до 69,6 млрд руб. Для закрытия этого дефицита Минтранс предлагает отказаться от глубоководного порта в Калининградской области, новых паромов на линии Усть-Луга–Балтийск и сократить бюджетное финансирование контейнерного терминала Global Ports в Санкт-Петербурге. Кроме того, министерство предлагает отказаться от аудита, чтобы не сорвать сроки запуска Сабетты. Если порт не построят к 2017 году, «Ямалу СПГ» грозят ежемесячные штрафы на $400 млн.</w:t>
      </w:r>
    </w:p>
    <w:p>
      <w:pPr>
        <w:pStyle w:val="Normal"/>
        <w:jc w:val="both"/>
        <w:rPr/>
      </w:pPr>
      <w:r>
        <w:rPr/>
        <w:t>В распоряжении «Ъ» оказалось письмо министра транспорта Максима Соколова от 30 мая вице-премьеру Аркадию Дворковичу, в котором сообщается о нехватке 22,3 млрд руб. на строительство морского порта Сабетта в Ямало-Ненецком АО. Глава Минтранса напоминает, что, согласно ФЦП, из бюджета планировалось выделить 47,3 млрд руб., но при пересчете проектно-сметной документации стоимость объектов федеральной собственности подорожала до 69,6 млрд руб., получено положительное заключение Главгосэкспертизы России.</w:t>
      </w:r>
    </w:p>
    <w:p>
      <w:pPr>
        <w:pStyle w:val="Normal"/>
        <w:jc w:val="both"/>
        <w:rPr/>
      </w:pPr>
      <w:r>
        <w:rPr/>
        <w:t>О том, что цена порта вырастет на 17-20 млрд руб., в Росморречфлоте (в структуре Минтранса) предупреждали еще в феврале. Проект включал в себя создание за счет государства морского и подходного каналов с акваторией порта, береговых объектов, системы управления движением судов, но не учитывал строительство ледозащитного сооружения. Новый порт будет построен в зоне вечной мерзлоты под грузы ОАО «Ямал СПГ» (60% принадлежит НОВАТЭКу, по 20% – французской Total и китайской CNPC), занимающегося строительством завода по сжижению природного газа мощностью 16,5 млн тонн. Стоимость проекта оценивается в $26,9 млрд, акционеры уже вложили $2,6 млрд. Первая линия по производству СПГ будет запущена в 2017 году, к этому же сроку планируется построить и порт.</w:t>
      </w:r>
    </w:p>
    <w:p>
      <w:pPr>
        <w:pStyle w:val="Normal"/>
        <w:jc w:val="both"/>
        <w:rPr/>
      </w:pPr>
      <w:r>
        <w:rPr/>
        <w:t>Покрыть дефицит Максим Соколов предлагает за счет перераспределения средств из других проектов ФЦП «Развитие транспортной системы России (2010-2020 годы)». Минтранс считает возможным пожертвовать строительством паромов для линии Усть-Луга–Балтийск на 7,9 млрд руб. (в 2010 году на проект в ФЦП было заложено только 5,6 млрд руб.). Это объясняется недозагруженностью уже действующих двух паромов. Также министр предлагает отказаться из-за отсутствия частных инвесторов и грузопотока от строительства глубоководного контейнерного порта в Калининградской области в бухте Приморской. Это высвободит 8 млрд руб. из заложенных в бюджете 17,9 млрд руб. На оставшиеся 9,9 млрд руб. предлагается построить терминал для круизных и паромных судов, а также яхтинговую марину в Пионерском.</w:t>
      </w:r>
    </w:p>
    <w:p>
      <w:pPr>
        <w:pStyle w:val="Normal"/>
        <w:jc w:val="both"/>
        <w:rPr/>
      </w:pPr>
      <w:r>
        <w:rPr/>
        <w:t>На строительстве порта настаивал регион, но Росморречфлот предлагал перенести его на мыс Бальга. Вчера правительство Калининградской области на запрос «Ъ» не ответило.</w:t>
      </w:r>
    </w:p>
    <w:p>
      <w:pPr>
        <w:pStyle w:val="Normal"/>
        <w:jc w:val="both"/>
        <w:rPr/>
      </w:pPr>
      <w:r>
        <w:rPr/>
        <w:t>Еще 1,5 млрд руб. Минтранс предлагает выделить на Сабетту за счет сокращения финансирования расширения контейнерного терминала ОАО «Петролеспорт» (ПЛП) Global Ports с 0,8 млн до 2,2 млн тонн TEU в морском порту Санкт-Петербурга. Государство выделяло 4,6 млрд руб. на дноуглубительные работы и причалы, еще 28,6 млрд руб. давала Global Ports. Но Максим Соколов считает, что из-за реализации аналогичных проектов в регионе развитие ПЛП в этих параметрах нецелесообразно. В Global Ports вчера расценили идею Минтранса как «ошибочную», так как госинвестиции в ПЛП – лишь 14% от стоимости проекта.</w:t>
      </w:r>
    </w:p>
    <w:p>
      <w:pPr>
        <w:pStyle w:val="Normal"/>
        <w:jc w:val="both"/>
        <w:rPr/>
      </w:pPr>
      <w:r>
        <w:rPr/>
        <w:t>Еще 4,9 млрд руб. господин Соколов намерен получить за счет экономии на конкурсе по строительству инфраструктуры Мурманского транспортного узла. Но сумма, предложенная победителем («Стройгазконсалтинг» Руслана Байсарова),– 41,5 млрд руб., что лишь на 2 млрд руб. ниже стартовой цены.</w:t>
      </w:r>
    </w:p>
    <w:p>
      <w:pPr>
        <w:pStyle w:val="Normal"/>
        <w:jc w:val="both"/>
        <w:rPr/>
      </w:pPr>
      <w:r>
        <w:rPr/>
        <w:t>Министр также предлагает вице-премьеру ускорить внесение изменений в ФЦП, отказавшись от технологического и ценового аудита проекта Сабетты. Сейчас правительство должно утвердить Сбербанк в качестве исполнителя, но аудит завершится только к концу года, из-за чего изменения в ФЦП могут быть не внесены в 2014 году. По словам Максима Соколова, это может на год сдвинуть ввод объектов в эксплуатацию, что грозит штрафами $400 млн в месяц. Ранее сообщалось, что законтрактовано около 75% будущего производства «Ямала СПГ»: 4 млн тонн закупит Total; 3 млн тонн – CNPC; 2,5 млн тонн – испанская Gas Natural Fenosa; около 2,9 млн тонн – структура НОВАТЭКа Novatek Gas &amp; Power.</w:t>
      </w:r>
    </w:p>
    <w:p>
      <w:pPr>
        <w:pStyle w:val="Normal"/>
        <w:jc w:val="both"/>
        <w:rPr/>
      </w:pPr>
      <w:r>
        <w:rPr/>
        <w:t>Вчера в Минтрансе заявили «Ъ», что проект корректировки ФЦП с перераспределением бюджетных средств на Сабетту в ближайшее время будет размещен на сайте regulation.gov.ru. В НОВАТЭКе заявили, что вопрос финансирования федеральных объектов не в их компетенции. В аппарате Аркадия Дворковича от комментариев отказались. Надежда Малышева из PortNews согласна, что указанными проектами можно пожертвовать в пользу Сабетты. Необходимости вкладывать госденьги в порт в Калининградской области нет из-за неглубоководности и неподтвержденных объемов грузов, отмечает она, строительство паромов могут профинансировать частные инвесторы, а у Global Ports сейчас избыток мощносте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0.06.2014; МИНТРАНС ИЩЕТ ДЕНЬГИ НА «ЯМАЛ СПГ»</w:t>
      </w:r>
    </w:p>
    <w:p>
      <w:pPr>
        <w:pStyle w:val="Normal"/>
        <w:jc w:val="both"/>
        <w:rPr/>
      </w:pPr>
      <w:r>
        <w:rPr/>
        <w:t>Вместе с проектом «Ямал СПГ» в 1,5 раза подорожало и строительство порта Сабетта. Недостающие 22,7 млрд руб. Минтранс предлагает взять с других проектов – на Балтике</w:t>
      </w:r>
    </w:p>
    <w:p>
      <w:pPr>
        <w:pStyle w:val="Normal"/>
        <w:jc w:val="both"/>
        <w:rPr/>
      </w:pPr>
      <w:r>
        <w:rPr/>
        <w:t>Вслед</w:t>
      </w:r>
      <w:r>
        <w:rPr/>
        <w:t xml:space="preserve"> за увеличением стоимости проекта разработки Южно-Тамбейского газоконденсатного месторождения и строительства завода по сжижению природного газа на полуострове Ямал подорожал и проект строительства порта Сабетта. Новый проект предполагает увеличение и</w:t>
      </w:r>
      <w:r>
        <w:rPr/>
        <w:t>нвестиций</w:t>
      </w:r>
      <w:r>
        <w:rPr/>
        <w:t xml:space="preserve"> из бюджета в строительство порта на 47% до 69,6 млрд руб., говорится в письме министра транспорта Максима Соколова вице-премьеру Аркадию Дворковичу (копия есть у «Ведомостей»). А ФЦП «Развитие транспортной системы в 2010-2020 гг.» предполагает вы</w:t>
      </w:r>
      <w:r>
        <w:rPr/>
        <w:t>деление</w:t>
      </w:r>
      <w:r>
        <w:rPr/>
        <w:t xml:space="preserve"> на проект 47,3 млрд руб. из бюджета (частные инвестиции – почти 26 млрд руб.). Дефицит в 22,3 млрд Соколов предлагает ликвидировать «за счет перераспределения средств» в рамках ФЦП.</w:t>
      </w:r>
    </w:p>
    <w:p>
      <w:pPr>
        <w:pStyle w:val="Normal"/>
        <w:jc w:val="both"/>
        <w:rPr/>
      </w:pPr>
      <w:r>
        <w:rPr/>
        <w:t>Министр</w:t>
      </w:r>
      <w:r>
        <w:rPr/>
        <w:t xml:space="preserve"> транспорта предлагает сократить на 7,9 млрд руб. финансирование строительства парома для линии Усть-Луга – Балтийск: «Анализ показал недозагруженность линии». Еще 4,9 млрд руб. на Сабетту можно направить из программы развития Мурманского транспортн</w:t>
      </w:r>
      <w:r>
        <w:rPr/>
        <w:t>ого</w:t>
      </w:r>
      <w:r>
        <w:rPr/>
        <w:t xml:space="preserve"> узла. Эта сумма «сложилась за счет экономии, сложившейся по итогам проведения конкурсных процедур», пишет Соколов.</w:t>
      </w:r>
    </w:p>
    <w:p>
      <w:pPr>
        <w:pStyle w:val="Normal"/>
        <w:jc w:val="both"/>
        <w:rPr/>
      </w:pPr>
      <w:r>
        <w:rPr/>
        <w:t>Реализация</w:t>
      </w:r>
      <w:r>
        <w:rPr/>
        <w:t xml:space="preserve"> двух проектов, по его мнению, и вовсе «нецелесообразна». Это строительство глубоководного порта в Балтийске (проект Минтранса, 8 млрд руб.) и программа реконструкции инфраструктуры порта Санкт-Петербург (в частности, проект увеличения мощностей </w:t>
      </w:r>
      <w:r>
        <w:rPr/>
        <w:t>входящего</w:t>
      </w:r>
      <w:r>
        <w:rPr/>
        <w:t xml:space="preserve"> в Global Ports «Петролеспорта» (ПЛП), 1,5 млрд руб.).</w:t>
      </w:r>
    </w:p>
    <w:p>
      <w:pPr>
        <w:pStyle w:val="Normal"/>
        <w:jc w:val="both"/>
        <w:rPr/>
      </w:pPr>
      <w:r>
        <w:rPr/>
        <w:t>Готовность</w:t>
      </w:r>
      <w:r>
        <w:rPr/>
        <w:t xml:space="preserve"> отказаться от участия в последнем проекте министр объясняет «реализацией некоторых аналогичных проектов в Балтийском регионе и произошедшим изменением в структуре собственников портовых контейнерных мощностей».</w:t>
      </w:r>
    </w:p>
    <w:p>
      <w:pPr>
        <w:pStyle w:val="Normal"/>
        <w:jc w:val="both"/>
        <w:rPr/>
      </w:pPr>
      <w:r>
        <w:rPr/>
        <w:t>Представитель</w:t>
      </w:r>
      <w:r>
        <w:rPr/>
        <w:t xml:space="preserve"> Global Ports назвал перераспределение бюджетных потоков «ошибочным решением». «ПЛП – качественный порт, требующий минимальных государственных инвестиций. Бюджетные средства в проекте полного развития ПЛП составляют около 14%. Остальные – част</w:t>
      </w:r>
      <w:r>
        <w:rPr/>
        <w:t>ное</w:t>
      </w:r>
      <w:r>
        <w:rPr/>
        <w:t xml:space="preserve"> финансирование, из которых на сегодняшний день уже вложено около 10 млрд. Мы не останавливали инвестиций даже в кризисные 2009-2010 годы и сейчас продолжаем финансирование в соответствии с долгосрочной программой развития, согласованной с Росморпортом», уточнил он.</w:t>
      </w:r>
    </w:p>
    <w:p>
      <w:pPr>
        <w:pStyle w:val="Normal"/>
        <w:jc w:val="both"/>
        <w:rPr/>
      </w:pPr>
      <w:r>
        <w:rPr/>
        <w:t>Проект</w:t>
      </w:r>
      <w:r>
        <w:rPr/>
        <w:t xml:space="preserve"> разработки Южно-Тамбейского газоконденсатного месторождения и строительства завода по сжижению природного газа подорожал на треть в конце прошлого года – тогда акционеры «Ямал СПГ» (инициатор и инвестор проекта) приняли окончательное инвестиционное </w:t>
      </w:r>
      <w:r>
        <w:rPr/>
        <w:t>решение</w:t>
      </w:r>
      <w:r>
        <w:rPr/>
        <w:t>. Сумма инвестиций в проект выросла до $26,9 млрд. Акционеры «Ямал СПГ» – «Новатэк» (60%), французская Total (20%) и китайская CNPC (20%) уже вложили в проект $2,6 млрд (на конец 2013 г.). Завод начнет работу в 2017 г., а после запуска всех трех л</w:t>
      </w:r>
      <w:r>
        <w:rPr/>
        <w:t>иний</w:t>
      </w:r>
      <w:r>
        <w:rPr/>
        <w:t xml:space="preserve"> он будет производить 16,5 млн т сжиженного природного газа (СПГ) в год.</w:t>
      </w:r>
    </w:p>
    <w:p>
      <w:pPr>
        <w:pStyle w:val="Normal"/>
        <w:jc w:val="both"/>
        <w:rPr/>
      </w:pPr>
      <w:r>
        <w:rPr/>
        <w:t>Порт</w:t>
      </w:r>
      <w:r>
        <w:rPr/>
        <w:t xml:space="preserve"> Сабетта обеспечит круглогодичную навигацию судов-газовозов и их проход по Северному морскому пути. Его строительство началось в 2012 г., окончание запланировано на 2017 г.</w:t>
      </w:r>
    </w:p>
    <w:p>
      <w:pPr>
        <w:pStyle w:val="Normal"/>
        <w:jc w:val="both"/>
        <w:rPr/>
      </w:pPr>
      <w:r>
        <w:rPr/>
        <w:t>Срыв</w:t>
      </w:r>
      <w:r>
        <w:rPr/>
        <w:t xml:space="preserve"> этого срока и начала строительных работ, по данным Минтранса, грозит «Ямал СПГ» штрафами до $400 млн в месяц, следует из письма Соколова. Кроме того, «пострадает международная репутация Российской Федерации как поставщика» СПГ – весь газ с Южно-Тамбей</w:t>
      </w:r>
      <w:r>
        <w:rPr/>
        <w:t>ского</w:t>
      </w:r>
      <w:r>
        <w:rPr/>
        <w:t xml:space="preserve"> месторождения законтрактован. Уже подписаны контракты с Total, которая будет покупать не менее 4 млн т, китайской Petroсhina («дочка» CNPC, 3 млн т), испанской Gas Natural Fenosa (2,5 млн), сингапурским трейдером «Новатэка» Novatek Gas &amp; Power (2,9 м</w:t>
      </w:r>
      <w:r>
        <w:rPr/>
        <w:t>лн</w:t>
      </w:r>
      <w:r>
        <w:rPr/>
        <w:t>) и Gazprom Marketing &amp; Trading Singapore (3 млн).</w:t>
      </w:r>
    </w:p>
    <w:p>
      <w:pPr>
        <w:pStyle w:val="Normal"/>
        <w:jc w:val="both"/>
        <w:rPr/>
      </w:pPr>
      <w:r>
        <w:rPr/>
        <w:t>Представитель</w:t>
      </w:r>
      <w:r>
        <w:rPr/>
        <w:t xml:space="preserve"> Дворковича не стал комментировать переписку вице-премьера. Представители «Новатэка» и Минтранса на вопросы «Ведомостей» не ответил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6.2014; МЕДВЕДЕВ ВСТРЕТИТСЯ С ПАССАЖИРАМИ ПЕРВОГО РЕЙСА МОСКВА-СИМФЕРОПОЛЬ АВИАКОМПАНИИ «ДОБРОЛЁТ»</w:t>
      </w:r>
    </w:p>
    <w:p>
      <w:pPr>
        <w:pStyle w:val="Normal"/>
        <w:jc w:val="both"/>
        <w:rPr/>
      </w:pPr>
      <w:r>
        <w:rPr/>
        <w:t>Премьер-министр РФ Дмитрий Медведев во вторник в аэропорту «Шереметьево» встретится с пассажирами первого рейса авиакомпании «Добролёт», следующего по маршруту Москва-Симферополь, сообщила пресс-служба правительства.</w:t>
      </w:r>
    </w:p>
    <w:p>
      <w:pPr>
        <w:pStyle w:val="Normal"/>
        <w:jc w:val="both"/>
        <w:rPr/>
      </w:pPr>
      <w:r>
        <w:rPr/>
        <w:t>Д.Медведев также осмотрит самолет авиакомпании Boeing 737-800.</w:t>
      </w:r>
    </w:p>
    <w:p>
      <w:pPr>
        <w:pStyle w:val="Normal"/>
        <w:jc w:val="both"/>
        <w:rPr/>
      </w:pPr>
      <w:r>
        <w:rPr/>
        <w:t>В мероприятии также примут участие министр транспорта Максим Соколов и генеральный директор авиакомпании «Аэрофлот» Виталий Савельев.</w:t>
      </w:r>
    </w:p>
    <w:p>
      <w:pPr>
        <w:pStyle w:val="Normal"/>
        <w:jc w:val="both"/>
        <w:rPr/>
      </w:pPr>
      <w:r>
        <w:rPr/>
        <w:t>Авиакомпания-лоукостер ООО «Добролёт» зарегистрирована 4 октября 2013 года как дочернее предприятие ОАО «Аэрофлот». Ориентировочные инвестиции в проект составят до $100 млн в течение первых двух лет.</w:t>
      </w:r>
    </w:p>
    <w:p>
      <w:pPr>
        <w:pStyle w:val="Normal"/>
        <w:jc w:val="both"/>
        <w:rPr/>
      </w:pPr>
      <w:r>
        <w:rPr/>
        <w:t>Авиакомпания будет эксплуатировать новые самолеты Boeing В737-800NG в одноклассной компоновке, рассчитанные на перевозку 189 пассажиров. К концу 2014 года парк авиакомпании будет доведен до 8 самолетов, а к 2018 году планируется увеличение флота до 40 самолетов. На настоящий момент новый авиаперевозчик уже получил 3 самолета – два Boeing-737 и один SSJ-100.</w:t>
      </w:r>
    </w:p>
    <w:p>
      <w:pPr>
        <w:pStyle w:val="Normal"/>
        <w:jc w:val="both"/>
        <w:rPr/>
      </w:pPr>
      <w:r>
        <w:rPr/>
        <w:t>В настоящее время ключевым направлением для авиакомпании являются полеты в Симферополь, куда планируется выполнять четыре рейса в день. Всего в 2014 году компания будет выполнять рейсы по 8 направлениям внутри РФ (в Симферополь, Санкт-Петербург, Архангельск, Казань, Пермь, Волгоград, Самару и Тюмень). Дальнейшее расширение маршрутной сети будет осуществляться в рамках внутрироссийских маршрутов, а после 2016 года планируется выход на международные направления, прежде всего в страны СНГ и Европы. Планируется, что к этому времени компания будет обслуживать 45 маршрутов и перевозить свыше 10 млн. пассажиров ежегодно.</w:t>
      </w:r>
    </w:p>
    <w:p>
      <w:pPr>
        <w:pStyle w:val="Normal"/>
        <w:jc w:val="both"/>
        <w:rPr/>
      </w:pPr>
      <w:r>
        <w:rPr/>
        <w:t>На первоначальном этапе «Добролёт» будет выполнять рейсы из аэропорта «Шереметьево».</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06.2014; МЕДВЕДЕВ В ШЕРЕМЕТЬЕВО ВСТРЕТИТСЯ С ПАССАЖИРАМИ ПЕРВОГО РЕЙСА ЛОУКОСТЕРА «ДОБРОЛЕТ», ОТПРАВЛЯЮЩЕГОСЯ В СИМФЕРОПОЛЬ</w:t>
      </w:r>
    </w:p>
    <w:p>
      <w:pPr>
        <w:pStyle w:val="Normal"/>
        <w:jc w:val="both"/>
        <w:rPr/>
      </w:pPr>
      <w:r>
        <w:rPr/>
        <w:t>Премьер-министр РФ Дмитрий Медведев посетит столичный аэропорт Шереметьево, откуда сегодня вылетает первый рейс бюджетной авиакомпании «Добролет».</w:t>
      </w:r>
    </w:p>
    <w:p>
      <w:pPr>
        <w:pStyle w:val="Normal"/>
        <w:jc w:val="both"/>
        <w:rPr/>
      </w:pPr>
      <w:r>
        <w:rPr/>
        <w:t xml:space="preserve">Как сообщила пресс-служба кабмина, глава правительства встретится с первыми пассажирами нового лоукостера, отправляющимися по маршруту Москва – Симферополь, а также осмотрит лайнер </w:t>
      </w:r>
      <w:r>
        <w:rPr>
          <w:lang w:val="en-US"/>
        </w:rPr>
        <w:t>Boeing</w:t>
      </w:r>
      <w:r>
        <w:rPr/>
        <w:t xml:space="preserve"> 737-800. В мероприятии, приуроченном к началу полетов «Добролета», примут также участие министр транспорта РФ Максим Соколов и гендиректор «Аэрофлота»&gt; Виталий Савельев.</w:t>
      </w:r>
    </w:p>
    <w:p>
      <w:pPr>
        <w:pStyle w:val="Normal"/>
        <w:jc w:val="both"/>
        <w:rPr/>
      </w:pPr>
      <w:r>
        <w:rPr/>
        <w:t>Лоукостер «Добролет» был создан как «дочка» «Аэрофлота» в октябре прошлого года, а в минувшем мае получил сертификат и начал продажу билетов. В настоящий момент ключевым направлением для авиакомпании являются полеты в Симферополь, куда планируется выполнять четыре рейса в день. Уже в первые часы после открытия продаж в ночь на 27 мая были раскуплены несколько тысяч билетов. Цены на билеты варьируются, но в любом случае – они ниже, чем специальный базовый тариф на полет «туда-обратно» эконом-классом в Крым, установленный на уровне 7,5 тыс рублей.</w:t>
      </w:r>
    </w:p>
    <w:p>
      <w:pPr>
        <w:pStyle w:val="Normal"/>
        <w:jc w:val="both"/>
        <w:rPr/>
      </w:pPr>
      <w:r>
        <w:rPr/>
        <w:t>Всего, как отмечается в материалах пресс-службы кабмина, в 2014 году авиакомпания будет выполнять рейсы по восьми направлениям /Симферополь, Санкт-Петербург, Архангельск, Казань, Пермь, Волгоград, Самара и Тюмень/. «После 2016 года планируется выход на международные направления, прежде всего в страны СНГ и Европы, – указано в сообщении. – Планируется, что к этому времени компания будет обслуживать 45 маршрутов и перевозить свыше 10 млн пассажиров ежегодно».</w:t>
      </w:r>
    </w:p>
    <w:p>
      <w:pPr>
        <w:pStyle w:val="Normal"/>
        <w:jc w:val="both"/>
        <w:rPr/>
      </w:pPr>
      <w:r>
        <w:rPr/>
        <w:t>На первоначальном этапе базовым аэропортом для «Добролета» будет оставаться Шереметьево.</w:t>
      </w:r>
    </w:p>
    <w:p>
      <w:pPr>
        <w:pStyle w:val="Normal"/>
        <w:jc w:val="both"/>
        <w:rPr/>
      </w:pPr>
      <w:r>
        <w:rPr/>
        <w:t>Само название «Добролет» взято из ранней истории нынешнего национального российского авиаперевозчика – именно так именовался «Аэрофлот» в 1923 по 1932 годы. Новый «Добролет» создан по классической модели низкобюджетного перевозчика, позволяющей существенно снизить цену на билеты. Так, в частности, в стоимость тарифа не входят обязательное питание и напитки /однако пассажир может дополнительно выбрать эту услугу/, часть тарифов авиакомпании являются невозвратными, провоз багажа оплачивается отдельно. «Оптимизация бизнес-процессов и наличие у пассажиров выбора, за что платить, а за что нет, позволяют снизить средний тариф на 15-20 проц по сравнению с тарифами в экономическом классе ОАО «Аэрофлот», – указано на сайте «Добролета».</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9.06.2014; МИНИСТР ТРАНСПОРТА МАКСИМ СОКОЛОВ ПРОИЗВЕЛ КАДРОВЫЕ ПЕРЕСТАНОВКИ В ВЕДОМСТВЕ</w:t>
      </w:r>
    </w:p>
    <w:p>
      <w:pPr>
        <w:pStyle w:val="Normal"/>
        <w:jc w:val="both"/>
        <w:rPr/>
      </w:pPr>
      <w:r>
        <w:rPr/>
        <w:t>Департамент госполитики Минтранса России в области гражданской авиации возглавила Светлана Петрова, которая работает в ведомстве с 2010 года. Об этом сообщает пресс-служба Министерства транспорта РФ.</w:t>
      </w:r>
    </w:p>
    <w:p>
      <w:pPr>
        <w:pStyle w:val="Normal"/>
        <w:jc w:val="both"/>
        <w:rPr/>
      </w:pPr>
      <w:r>
        <w:rPr/>
        <w:t>Приказом Министра транспорта Владимир Тасун освобожден от должности директора департамента государственной политики в области гражданской авиации и уволен с гражданской службы. На его место назначена Светлана Петрова.</w:t>
      </w:r>
    </w:p>
    <w:p>
      <w:pPr>
        <w:pStyle w:val="Normal"/>
        <w:jc w:val="both"/>
        <w:rPr/>
      </w:pPr>
      <w:r>
        <w:rPr/>
        <w:t>Светлана Петрова окончила Московский государственный технический университет гражданской авиации. С 2000 по 2010 годы работала в ОАО «Аэрофлот-российские авиалинии». С 2010 года работает в Минтрансе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09.06.2014; СВЕТЛАНА ПЕТРОВА ВОЗГЛАВИЛА ДЕПАРТАМЕНТ ГОСПОЛИТИКИ МИНТРАНСА РОССИИ В ОБЛАСТИ ГРАЖДАНСКОЙ АВИАЦИИ</w:t>
      </w:r>
    </w:p>
    <w:p>
      <w:pPr>
        <w:pStyle w:val="Normal"/>
        <w:jc w:val="both"/>
        <w:rPr/>
      </w:pPr>
      <w:r>
        <w:rPr/>
        <w:t>Департамент госполитики Минтранса России в области гражданской авиации возглавила Светлана Петрова, ранее занимавший этот пост Владимир Тасун освобожден от должности и уволен с гражданской службы, сообщается на официальном сайте министерства.</w:t>
      </w:r>
    </w:p>
    <w:p>
      <w:pPr>
        <w:pStyle w:val="Normal"/>
        <w:jc w:val="both"/>
        <w:rPr/>
      </w:pPr>
      <w:r>
        <w:rPr/>
        <w:t>В Минтрансе России госпожа Петрова работает с 2010 года, она занимала должности заместителя директора департамента государственной политики в области гражданской авиации и советника Министра транспорта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09.06.2014; СВЕТЛАНА ПЕТРОВА ВОЗГЛАВИЛА ДЕПАРТАМЕНТ ГОСПОЛИТИКИ МИНТРАНСА РОССИИ В ОБЛАСТИ ГРАЖДАНСКОЙ АВИАЦИИ</w:t>
      </w:r>
    </w:p>
    <w:p>
      <w:pPr>
        <w:pStyle w:val="Normal"/>
        <w:jc w:val="both"/>
        <w:rPr/>
      </w:pPr>
      <w:r>
        <w:rPr/>
        <w:t>Департамент госполитики Минтранса России в области гражданской авиации возглавила Светлана Петрова, ранее занимавший этот пост Владимир Тасун освобожден от должности и уволен с гражданской службы, сообщается на официальном сайте министерства.</w:t>
      </w:r>
    </w:p>
    <w:p>
      <w:pPr>
        <w:pStyle w:val="Normal"/>
        <w:jc w:val="both"/>
        <w:rPr/>
      </w:pPr>
      <w:r>
        <w:rPr/>
        <w:t>В Минтрансе России госпожа Петрова работает с 2010 года, она занимала должности заместителя директора департамента государственной политики в области гражданской авиации и советника министра транспорта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ОЛЕГ САПОЖКОВ; 10.06.2014; БЕЛЫЙ ДОМ ИЩЕТ СРЕДСТВА НА ДОРОГУ В ПОРТ</w:t>
      </w:r>
    </w:p>
    <w:p>
      <w:pPr>
        <w:pStyle w:val="Normal"/>
        <w:jc w:val="both"/>
        <w:rPr/>
      </w:pPr>
      <w:r>
        <w:rPr/>
        <w:t>Как стало известно «Ъ», до 16 сентября правительству предстоит найти 8 млрд руб. на достройку автодороги Нарьян-Мар-Усинск в Ненецком АО. Это указание по итогам рассмотрения доклада главы контрольно-ревизионного управления (КРУ) президента Константина Чуйченко и помощника президента Игоря Левитина было направлено КРУ секретариатам Дмитрия Медведева, первого вице-премьера Игоря Шувалова и вице-премьера Аркадия Дворковича и в профильные министерства в середине мая. Построить дорогу требовал сам Дмитрий Медведев еще на посту президента: он поручил Минфину «представить предложения на основе софинансирования» 4 октября 2011 года. При проверке его выполнения уже в 2014 году КРУ выяснило, что регион выполнил обязательства, но «строительство дороги остановлено», а бюджетом на 2014-2016 годы средства на проект не предусмотрены. Теперь премьеру Дмитрию Медведеву придется выполнять поручение президента Дмитрия Медведева, ликвидируя 83-километровый транспортный разрыв (часть дороги построена в 2004 году) сметной стоимостью 8,4 млрд руб. в ценах 2013 года. После подписания соглашений о вхождении «Роснефти» в проект «Печора СПГ» (см. «Ъ» от 24 мая) и о сотрудничестве госкомпании с НАО, по которым порт Индига должен стать крупным перевалочным узлом, возникла необходимость в автомобильном сообщении, а дорога Нарьян-Мар–Усинск (ближайший железнодорожный узел) должна облегчить доступ к месторождениям и инфраструктуре региона.</w:t>
      </w:r>
    </w:p>
    <w:p>
      <w:pPr>
        <w:pStyle w:val="Heading3"/>
        <w:jc w:val="both"/>
        <w:rPr>
          <w:rFonts w:ascii="Times New Roman" w:hAnsi="Times New Roman" w:cs="Times New Roman"/>
          <w:b w:val="false"/>
          <w:b w:val="false"/>
          <w:i/>
          <w:i/>
          <w:color w:val="808080"/>
          <w:sz w:val="36"/>
        </w:rPr>
      </w:pPr>
      <w:r>
        <w:rPr>
          <w:rFonts w:cs="Times New Roman" w:ascii="Times New Roman" w:hAnsi="Times New Roman"/>
          <w:b w:val="false"/>
          <w:i/>
          <w:color w:val="808080"/>
          <w:sz w:val="36"/>
        </w:rPr>
        <w:t>Новости отрасл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ЕКАТЕРИНА ГЛЕБОВА; 09.06.2014; АВТОМОБИЛЬ, САМОЛЕТ, ПОЕЗД...</w:t>
      </w:r>
    </w:p>
    <w:p>
      <w:pPr>
        <w:pStyle w:val="Normal"/>
        <w:jc w:val="both"/>
        <w:rPr/>
      </w:pPr>
      <w:r>
        <w:rPr/>
        <w:t>КАК СДЕЛАТЬ КРЫМ ЕЩЕ «БЛИЖЕ» К РОССИИ</w:t>
      </w:r>
    </w:p>
    <w:p>
      <w:pPr>
        <w:pStyle w:val="Normal"/>
        <w:jc w:val="both"/>
        <w:rPr/>
      </w:pPr>
      <w:r>
        <w:rPr/>
        <w:t>Проблема транспортной доступности двух новых субъектов РФ – Крыма и Севастополя – не сходит с повестки дня с тех самых пор, как границы России неожиданно расширились. Премьер-министр Дмитрий Медведев подписал распоряжение о предоставлении субсидий и межбюджетных трансфертов на организацию железнодорожных, паромных и автомобильных перевозок на полуостров. На первое время на эти цели было решено выделить 7 млрд. рублей.</w:t>
      </w:r>
    </w:p>
    <w:p>
      <w:pPr>
        <w:pStyle w:val="Normal"/>
        <w:jc w:val="both"/>
        <w:rPr/>
      </w:pPr>
      <w:r>
        <w:rPr/>
        <w:t>Делить обещанные миллиарды пришлось нескольким ведомствам, в том числе Росавтодору, РЖД, Росавиации, Росморречфлоту. Деньги «пойдут» на капитальный ремонт аэропорта Симферополя, реконструкцию морской железнодорожно-автомобильной паромной переправы в порту Керчь, субсидирование авиа– и ж/д перевозок, а также «на обеспечение работы автомобильных дорог на территории Крыма и работу государственного предприятия «Крымская железная дорога».</w:t>
      </w:r>
    </w:p>
    <w:p>
      <w:pPr>
        <w:pStyle w:val="Normal"/>
        <w:jc w:val="both"/>
        <w:rPr/>
      </w:pPr>
      <w:r>
        <w:rPr/>
        <w:t>ПО ЖЕЛЕЗНОЙ ДОРОГЕ</w:t>
      </w:r>
    </w:p>
    <w:p>
      <w:pPr>
        <w:pStyle w:val="Normal"/>
        <w:jc w:val="both"/>
        <w:rPr/>
      </w:pPr>
      <w:r>
        <w:rPr/>
        <w:t>«В прошлые годы около 80% россиян добирались в Крым железнодорожным транспортом, но в этом году спрос на такие билеты уже упал в 3-4 раза», – рассказывает «Известиям» Ирина Тюрина, пресс-секретарь Российского союза туриндустрии. Наиболее удобные поезда (по времени в пути) шли через Украину, но после известных событий на этом маршруте фактически пришлось ставить «крест» – власти соседнего государства то запрещают отдельным компаниям проезд по своей территории (такая участь из-за «технологических разногласий» недавно постигла «дочку» РЖД Федеральную пассажирскую компанию – ФПК), то начинают повально снимать с поездов россиян.</w:t>
      </w:r>
    </w:p>
    <w:p>
      <w:pPr>
        <w:pStyle w:val="Normal"/>
        <w:jc w:val="both"/>
        <w:rPr/>
      </w:pPr>
      <w:r>
        <w:rPr/>
        <w:t>Изменить «железнодорожный коллапс» призван так называемый «комбинированный» или интермодальный билет, который с 28 апреля появился в кассах РЖД. В его стоимость помимо железнодорожного проезда до Анапы или Краснодара входит паромная или катамаранная переправа через Керченский пролив, а также проезд автобусом до места назначения уже на крымской стороне, который, собственно, и доставляет пассажиров непосредственно на курорт.</w:t>
      </w:r>
    </w:p>
    <w:p>
      <w:pPr>
        <w:pStyle w:val="Normal"/>
        <w:jc w:val="both"/>
        <w:rPr/>
      </w:pPr>
      <w:r>
        <w:rPr/>
        <w:t>Заместитель министра транспорта России Николай Асаул озвучил суммы, которые добавились к стоимости поездки по железной дороге. По его словам, за паром из Анапы в Керчь придется заплатить 150 рублей, дорога на пароме и автобусе из Анапы в Ялту, Феодосию, Симферополь или Судак обойдется в 350 рублей, Анапа-Евпатория – 420 рублей, Анапа-Севастополь – 430 рублей.</w:t>
      </w:r>
    </w:p>
    <w:p>
      <w:pPr>
        <w:pStyle w:val="Normal"/>
        <w:jc w:val="both"/>
        <w:rPr/>
      </w:pPr>
      <w:r>
        <w:rPr/>
        <w:t>В общей сложности цена на такой билет из Москвы и обратно колеблется в районе 7 тыс. рублей. «Однако для семей с детьми этот способ передвижения неудобен, – считает Ирина Тюрина. – Только представьте: 24-28 часов людям придется ехать на поезде до Анапы, потом еще часа полтора до порта «Кавказ». Будем считать, что на Керченской переправе нет очереди (а очередь ведь может и быть) – тогда через двадцать минут пассажиры окажутся на суше в Крыму. После чего еще 3-5 часов должны будут ехать на автобусе до курорта».</w:t>
      </w:r>
    </w:p>
    <w:p>
      <w:pPr>
        <w:pStyle w:val="Normal"/>
        <w:jc w:val="both"/>
        <w:rPr/>
      </w:pPr>
      <w:r>
        <w:rPr/>
        <w:t>В самом железнодорожном монополисте, однако, подобного пессимизма не разделяют. Как сообщили «Известиям» в центре корпоративных коммуникаций ФПК, всего за один месяц – с 28 апреля до 28 мая – было продано 35 тыс. интермодальных билетов. С 29 мая компания начала перевозки детей в лагеря Крыма. Первый «детский» поезд отправился из Грозного, на нем уехали 690 маленьких пассажиров. «В течение трех летних месяцев поездами ФПК в смешанном сообщении с Крымом планируется отправить 8 тысяч детей», – заявили в компании.</w:t>
      </w:r>
    </w:p>
    <w:p>
      <w:pPr>
        <w:pStyle w:val="Normal"/>
        <w:jc w:val="both"/>
        <w:rPr/>
      </w:pPr>
      <w:r>
        <w:rPr/>
        <w:t>Другое дело, что с покупкой этого билета могут возникнуть определенные трудности, предупреждают эксперты. По их словам, пока что его можно приобрести лишь в кассах РЖД. Если же кто-то захочет купить «комбо-тариф» вместе с туром в отель через туроператора, то ничего из этого не выйдет: даже те игроки турбизнеса, кто вправе продавать билеты железнодорожного монополиста, этот тариф в своей базе данных не видят. И соответственно не могут билет забронировать.</w:t>
      </w:r>
    </w:p>
    <w:p>
      <w:pPr>
        <w:pStyle w:val="Normal"/>
        <w:jc w:val="both"/>
        <w:rPr/>
      </w:pPr>
      <w:r>
        <w:rPr/>
        <w:t>ПО ВОЗДУХУ</w:t>
      </w:r>
    </w:p>
    <w:p>
      <w:pPr>
        <w:pStyle w:val="Normal"/>
        <w:jc w:val="both"/>
        <w:rPr/>
      </w:pPr>
      <w:r>
        <w:rPr/>
        <w:t>Желающим добраться до Крыма самолетом за небольшие деньги также следует приготовиться к «сюрпризам» – хотя циркулирующая в широком доступе информация и выглядит оптимистично. Так, в конце марта стало известно: «на предстоящий летний период авиакомпаниями уже подано более 3 тыс. заявок на осуществление рейсов в Крым и Севастополь», в то время как летом 2013 году ими было совершено лишь 1,8 тыс. рейсов.</w:t>
      </w:r>
    </w:p>
    <w:p>
      <w:pPr>
        <w:pStyle w:val="Normal"/>
        <w:jc w:val="both"/>
        <w:rPr/>
      </w:pPr>
      <w:r>
        <w:rPr/>
        <w:t>В апреле президент Владимир Путин поручил Минтрансу России установить спецтарифы на билеты до Крыма. На спешно разработанную программу субсидирования авиаперевозок было выделено около 700 млн. рублей, компаниям пообещали компенсировать 50% стоимости тарифа. Чуть позже Росавиация опубликовала проект списка из 16 российских городов, откуда и будут выполняться профинансированные государством рейсы. В список вошли Архангельск, Екатеринбург, Иркутск, Казань, Кемерово, Киров, Красноярск, Нижневартовск, Нижний Новгород, Новосибирск, Самара, Сургут, Томск, Тюмень, Уфа и Челябинск. Москва и Санкт-Петербург в этот перечень не попали.</w:t>
      </w:r>
    </w:p>
    <w:p>
      <w:pPr>
        <w:pStyle w:val="Normal"/>
        <w:jc w:val="both"/>
        <w:rPr/>
      </w:pPr>
      <w:r>
        <w:rPr/>
        <w:t>Как пообещали в ведомстве, с 1 июня слетать в Симферополь из Казани можно будет по льготной цене в 2,2 тыс. рублей, из Кирова и Уфы – 2,5 тыс., из Тюмени – 3,4 тыс., Нижневартовска – 4,4 тыс., а из Красноярска – 5,6 тыс. рублей. Дороже всех обойдется поездка из Якутска и Хабаровска – 8 тыс. рублей.</w:t>
      </w:r>
    </w:p>
    <w:p>
      <w:pPr>
        <w:pStyle w:val="Normal"/>
        <w:jc w:val="both"/>
        <w:rPr/>
      </w:pPr>
      <w:r>
        <w:rPr/>
        <w:t>По собственной инициативе «удешевить» билеты в Крым решил «Аэрофлот» – с 22 апреля компания ввела единый тариф для авиабилетов экономического класса по направлениям из Москвы в Симферополь и обратно стоимостью 7,5 тыс. рублей, включая таксы и сборы. Цена билета в одну сторону с таксами и сборами составила 4 тыс. рублей. С 1 июня компания вознамерилась совершать по восемь ежедневных рейсов в Симферополь из Москвы. Для перевозок между Санкт-Петербургом и Симферополем, Ростовом-на-Дону и Симферополем тарифы также будут снижены, а количество рейсов увеличено, пообещали представители перевозчика.</w:t>
      </w:r>
    </w:p>
    <w:p>
      <w:pPr>
        <w:pStyle w:val="Normal"/>
        <w:jc w:val="both"/>
        <w:rPr/>
      </w:pPr>
      <w:r>
        <w:rPr/>
        <w:t>Общая частота полетов «Аэрофлота» в Симферополь в разгар лета составит до 77 рейсов в неделю. Учитывая мощные транзитные преимущества основного аэропорта «Аэрофлота» – Шереметьево, а также аэропорта Пулково, пассажиры получат возможность осуществить перелет в Симферополь с оптимальными стыковками в Москве или Санкт-Петербурге из более чем 40 городов России.</w:t>
      </w:r>
    </w:p>
    <w:p>
      <w:pPr>
        <w:pStyle w:val="Normal"/>
        <w:jc w:val="both"/>
        <w:rPr/>
      </w:pPr>
      <w:r>
        <w:rPr/>
        <w:t>А есть ведь еще и другие перевозчики! Однако билеты на лето по сниженным ценам и у них, и в «Аэрофлоте» удается забронировать лишь избранным счастливцам.</w:t>
      </w:r>
    </w:p>
    <w:p>
      <w:pPr>
        <w:pStyle w:val="Normal"/>
        <w:jc w:val="both"/>
        <w:rPr/>
      </w:pPr>
      <w:r>
        <w:rPr/>
        <w:t>«Реально авиабилет из Москвы до Симферополя и обратно сегодня стоит от 13 тысяч рублей, из Санкт-Петербурга – от 14,5 тысячи рублей, из Екатеринбурга – от 17 тысяч рублей, из Самары – от 20 тысяч рублей, – утверждает Ирина Тюрина. – Дешевле только рейсы с пересадкой. Насколько я знаю, пассажиры очень ждали старта продаж билетов «Добролета»: как анонсировалось, их минимальная цена в один конец должна была быть в районе тысячи рублей. Продажи начались 26 мая в 23.30.27 мая к 17.00 дешевых билетов уже не было, остались лишь по цене 3,5 тысячи рублей».</w:t>
      </w:r>
    </w:p>
    <w:p>
      <w:pPr>
        <w:pStyle w:val="Normal"/>
        <w:jc w:val="both"/>
        <w:rPr/>
      </w:pPr>
      <w:r>
        <w:rPr/>
        <w:t>Причины случившегося авиакомпании объясняют вполне логично. «S7 Airlines выполняет рейсы по субсидированным тарифам в Симферополь только из Новосибирска. Билеты продаются в рамках лимита бюджетных средств, выделенных на реализацию программы. Весь объем льготных билетов появился в продаже 22 мая. Поскольку пассажиры в течение двух месяцев ожидали появления субсидированных тарифов, в первый день мы отмечали высокую активность продаж. Практически весь лимит на июль и август был выкуплен в первый день», – рассказывает представитель компании S7 Airlines Анна Бажина.</w:t>
      </w:r>
    </w:p>
    <w:p>
      <w:pPr>
        <w:pStyle w:val="Normal"/>
        <w:jc w:val="both"/>
        <w:rPr/>
      </w:pPr>
      <w:r>
        <w:rPr/>
        <w:t>Подсчеты экспертов показывают: выделенных субсидий хватит на перевозку всего лишь 200 тыс. пассажиров. Немало компаний вообще отказались иметь с субсидированными тарифами дело. К примеру, гендиректор «ЮТэйр» Андрей Мартиросов после расширенного заседания коллегии Минтранса сообщил журналистам, что предложенные тарифы «не являются экономически обусловленными». «Невозможно выполнять перевозки за такие деньги. Убыточны в два конца», – заметил он. В пресс-службе «ЮТэйр «Известиям» привели и другие аргументы. «Свою полетную программу на лето наша компания сформировала до того, как речь пошла о субсидиях: были распределены все самолеты, персонал – и вносить в нее изменения уже не представляется возможным», – сказала руководитель пресс-службы Елена Галанова.</w:t>
      </w:r>
    </w:p>
    <w:p>
      <w:pPr>
        <w:pStyle w:val="Normal"/>
        <w:jc w:val="both"/>
        <w:rPr/>
      </w:pPr>
      <w:r>
        <w:rPr/>
        <w:t>Чтобы сделать Крым более доступным в плане авиатранспорта, властям придется не только тщательнее следить за тем, как и по каким ценам продают путевки перевозчики. Имеется здесь еще одна проблема. «Это пропускная способность самого аэропорта в Симферополе. В 2013 году она составила 1,3 млн. человек в месяц. При условии повышенного спроса на крымское направление этого показателя может не хватить», – пояснил «Известиям» глава онлайн-трэвел агентства Biletix Александр Сизинцев.</w:t>
      </w:r>
    </w:p>
    <w:p>
      <w:pPr>
        <w:pStyle w:val="Normal"/>
        <w:jc w:val="both"/>
        <w:rPr/>
      </w:pPr>
      <w:r>
        <w:rPr/>
        <w:t>«Промежуточный» выход из этой ситуации эксперты уже нашли. «Помимо аэропорта в Симферополе в Крыму имеется военный аэропорт в Бель-беке. В случае острой необходимости он также сможет принимать гражданские и грузовые рейсы. Подобные примеры в некоторых российских городах уже есть», – заметил в разговоре с «Известиями» Евгений Арсенов, заместитель директора Института экономики транспорта и транспортной политики Высшей школы экономики.</w:t>
      </w:r>
    </w:p>
    <w:p>
      <w:pPr>
        <w:pStyle w:val="Normal"/>
        <w:jc w:val="both"/>
        <w:rPr/>
      </w:pPr>
      <w:r>
        <w:rPr/>
        <w:t>НА МАШИНЕ И НА ПАРОМЕ</w:t>
      </w:r>
    </w:p>
    <w:p>
      <w:pPr>
        <w:pStyle w:val="Normal"/>
        <w:jc w:val="both"/>
        <w:rPr/>
      </w:pPr>
      <w:r>
        <w:rPr/>
        <w:t>Еще в недавнем прошлом немало россиян отправлялись в Крым на собственном авто. В этом году эксперты советуют как следует подумать перед принятием настолько отчаянного решения. Маршрутов для этой поездки всего лишь два – сквозь территорию Украины или в обход ее, опять же через Керченскую переправу. Выбравших первый вариант смельчаков в нынешних реалиях вполне могут не пропустить через границу украинские пограничники. Но даже если вам повезет, стоит ли рисковать, разъезжая по стране, фактически охваченной гражданской войной, да еще на машине с российскими номерами?</w:t>
      </w:r>
    </w:p>
    <w:p>
      <w:pPr>
        <w:pStyle w:val="Normal"/>
        <w:jc w:val="both"/>
        <w:rPr/>
      </w:pPr>
      <w:r>
        <w:rPr/>
        <w:t>Остается второй вариант. «Проблема в том, что в этом случае придется переправляться в Крым на пароме. А порт «Кавказ» в Краснодарской крае пока что не справляется с наплывом туристов, – заметил Илья Уманский, вице-президент Ассоциации туроператоров Россия (АГОР). – В майские праздники в очереди у парома приходилось стоять по 15 часов. А это время нельзя назвать самым высоким сезоном для поездок в Крым. Есть риск, что летом ожидание также растянется на довольно внушительный промежуток времени».</w:t>
      </w:r>
    </w:p>
    <w:p>
      <w:pPr>
        <w:pStyle w:val="Normal"/>
        <w:jc w:val="both"/>
        <w:rPr/>
      </w:pPr>
      <w:r>
        <w:rPr/>
        <w:t>Однако как вариант здесь можно сделать «ход конем» – к примеру, взять и оставить на время машину под Анапой. С 1 мая между материковой частью России и полуостровом Крым курсируют два скоростных катамарана – «Сочи-1» и «Сочи-2». Каждый из них вмещает до 300 пассажиров в один рейс. Но в настоящий момент «Единая транспортная дирекция», к компетенции которой относится вопрос регулирования и организация доставки пассажиров в Крым, рассматривает вопрос об изменении маршрута движения этих катамаранов. Планируется открыть маршруты Анапа-Феодосия и Анапа-Ялта. Предположительно цена билета на них будет в районе 2 тысяч рублей.</w:t>
      </w:r>
    </w:p>
    <w:p>
      <w:pPr>
        <w:pStyle w:val="Normal"/>
        <w:jc w:val="both"/>
        <w:rPr/>
      </w:pPr>
      <w:r>
        <w:rPr/>
        <w:t>МЕЖДУ ТЕМ</w:t>
      </w:r>
    </w:p>
    <w:p>
      <w:pPr>
        <w:pStyle w:val="Normal"/>
        <w:jc w:val="both"/>
        <w:rPr/>
      </w:pPr>
      <w:r>
        <w:rPr/>
        <w:t>Одним из способов наладить транспортное сообщение с Крымом является строительство моста через Керченский пролив (а может быть, даже и подводного тоннеля). «Окончательно проект должен быть утвержден к октябрю, – напоминает Евгений Арсенов. – Пока что даже не очень понятно, что это будет – тоннель или мост. Бесспорно, строительство моста обойдется дешевле, однако он должен быть рассчитан и на движение поездов, и на автотранспорт. Помимо того, по нему, возможно, придется тянуть водовод».</w:t>
      </w:r>
    </w:p>
    <w:p>
      <w:pPr>
        <w:pStyle w:val="Normal"/>
        <w:jc w:val="both"/>
        <w:rPr/>
      </w:pPr>
      <w:r>
        <w:rPr/>
        <w:t>В ближайшем же будущем эксперты ожидают других перемен. «Выборы президента на Украине прошли, и мы надеемся, что скоро в Крым можно будет проехать и через материк. Такая блокада в первую очередь невыгодна самой Украине – она может понести колоссальные экономические потери», – уверен Михаил Брячак, первый заместитель председателя комитета Госдумы РФ по транспорту.</w:t>
      </w:r>
    </w:p>
    <w:p>
      <w:pPr>
        <w:pStyle w:val="Normal"/>
        <w:jc w:val="both"/>
        <w:rPr/>
      </w:pPr>
      <w:r>
        <w:rPr/>
        <w:t>***</w:t>
      </w:r>
    </w:p>
    <w:p>
      <w:pPr>
        <w:pStyle w:val="Normal"/>
        <w:jc w:val="both"/>
        <w:rPr/>
      </w:pPr>
      <w:r>
        <w:rPr/>
        <w:t>Частота полетов «Аэрофлота» в Симферополь в разгар лета составит до 77 рейсов в неделю</w:t>
      </w:r>
    </w:p>
    <w:p>
      <w:pPr>
        <w:pStyle w:val="Normal"/>
        <w:jc w:val="both"/>
        <w:rPr/>
      </w:pPr>
      <w:r>
        <w:rPr/>
        <w:t>***</w:t>
      </w:r>
    </w:p>
    <w:p>
      <w:pPr>
        <w:pStyle w:val="Normal"/>
        <w:jc w:val="both"/>
        <w:rPr/>
      </w:pPr>
      <w:r>
        <w:rPr/>
        <w:t>Министр транспорта Республики Крым Юрий Шевченко:</w:t>
      </w:r>
    </w:p>
    <w:p>
      <w:pPr>
        <w:pStyle w:val="Normal"/>
        <w:jc w:val="both"/>
        <w:rPr/>
      </w:pPr>
      <w:r>
        <w:rPr/>
        <w:t>Количество рейсов в аэропорт Симферополя увеличивается практически каждый день – с июня 2014 года он принимает до тридцати рейсов в сутки. При этом существующая инфраструктура аэропорта, его аэродромная часть требуют ремонта и реконструкции. В связи с этим ведется работа по включению вышеуказанных мероприятий в федеральную целевую программу «Социально-экономическое развитие Республики Крым и города федерального значения Севастополя до 2020 года». Рассматриваются инвестиционные предложения по реконструкции международного аэропорта «Симферополь».</w:t>
      </w:r>
    </w:p>
    <w:p>
      <w:pPr>
        <w:pStyle w:val="Normal"/>
        <w:jc w:val="both"/>
        <w:rPr/>
      </w:pPr>
      <w:r>
        <w:rPr/>
        <w:t>На линии порт «Крым» – порт «Кавказ» курсируют три автопассажирских парома – «Ейск», «Керченский-2» и «Николай Аксененков». Общая грузоподъемность данных паромов за один рейс составляет 597 пассажиров и 93 легковых автомобиля. Также с целью удовлетворения спроса пассажиров на перевозки, сокращения очередей к перевозочному процессу привлечен новый грузо-пассажирский комфортабельный паром «ИОНАС» (флаг Греции) на 170 легковых автомобилей и 600 пассажиров.</w:t>
      </w:r>
    </w:p>
    <w:p>
      <w:pPr>
        <w:pStyle w:val="Normal"/>
        <w:jc w:val="both"/>
        <w:rPr/>
      </w:pPr>
      <w:r>
        <w:rPr/>
        <w:t>Грузовые перевозки производятся по маршруту порт Новороссийск – порт Феодосия паромом «Посейдон». Он может перевезти до 120 большегрузных автомобилей за один рейс. Сейчас прорабатывается вариант замены данного парома двумя более экономичными – «Новороссийск» и «Северный» на 72 и 91 машину соответственно. Вопрос строительства нового глубоководного порта на территории Республики Крым поднимался неоднократно. На сегодняшний день окончательное решение не принято.</w:t>
      </w:r>
    </w:p>
    <w:p>
      <w:pPr>
        <w:pStyle w:val="Normal"/>
        <w:jc w:val="both"/>
        <w:rPr/>
      </w:pPr>
      <w:r>
        <w:rPr/>
        <w:t>По железной дороге перевозка грузов ведется как через Керченскую железнодорожную переправу, так и через территорию Украины. Однако в данном направлении наблюдается спад объемов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ОРОНЕЖ; МАРИЯ СТАРИКОВА; 10.06.2014; ЛИПЕЦКОМУ АЭРОПОРТУ МОГУТ ВЫДЕЛИТЬ ЕЩЕ 780 МЛН РУБЛЕЙ ФЕДЕРАЛЬНЫХ СРЕДСТВ</w:t>
      </w:r>
    </w:p>
    <w:p>
      <w:pPr>
        <w:pStyle w:val="Normal"/>
        <w:jc w:val="both"/>
        <w:rPr/>
      </w:pPr>
      <w:r>
        <w:rPr/>
        <w:t>Об этом «Ъ» рассказал директор ОГКП «Липецкий аэропорт» Владимир Малахов, присутствовавший на посвященной реконструкции аэропорта встрече врио главы Липецкой области Олега Королева и руководителя Федерального агентства воздушного транспорта Александра Нерадько. Глава Росавиации отметил, что «удовлетворен» ходом работ в аэропортовом комплексе, сообщила пресс-служба облправительства со ссылкой на господина Нерадько. 780 млн руб. необходимы аэропорту для очередного этапа реконструкции взлетно-посадочной полосы (ВПП), предполагающего ее удлинение до 2,8 тыс. м. Это позволит открыть международное авиасообщение. Владимир Малахов отметил, что удлинение ВПП предусмотрено проектной документацией, но до этого средства не были заложены в бюджет РФ на 2014 год: «Однако резолюция о выделении дополнительных средств уже подписана президентом, и мы рассчитываем, что сможем получить деньги в текущем году». По данным господина Малахова, вопрос о финансировании может решиться в течение двух недель. В этом случае уже в ноябре аэропорт обслужит первые рейсы, как и заявлялось ранее. Напомним, что реконструкция аэропорта Липецка началась год назад. За это время было освоено 780 млн руб. федеральных и порядка 500 млн руб. областных бюджетных средств. В настоящее время генподрядчик – Елецкое дорожно-строительное управление №3 завершает бетонирование ВПП протяженностью 2,2 тыс. м и шириной 45 м, построена новая вододренажная система, начата установка светосигнального оборудования. Одновременно выполняется реконструкция аэровокзала, где в дальнейшем будет открыт международный пункт пропуск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0.06.2014; К 2030 ГОДУ В РОССИИ БУДЕТ РЕАЛИЗОВАНО 325 ИНФРАСТРУКТУРНЫХ ПРОЕКТОВ</w:t>
      </w:r>
    </w:p>
    <w:p>
      <w:pPr>
        <w:pStyle w:val="Normal"/>
        <w:jc w:val="both"/>
        <w:rPr/>
      </w:pPr>
      <w:r>
        <w:rPr/>
        <w:t>К 2030 году в России будет реализовано 325 инфраструктурных проектов. Большую часть из них планируется выполнить с 2015 по 2020 год. Самым ударным обещает стать 2015 год, в котором по плану должно быть реализовано 47 проектов, подсчитали аналитики EY. Сейчас уже выполнено 59 из запланированных проектов, 189 находятся в стадии реализации, 77 еще не начаты.</w:t>
      </w:r>
    </w:p>
    <w:p>
      <w:pPr>
        <w:pStyle w:val="Normal"/>
        <w:jc w:val="both"/>
        <w:rPr/>
      </w:pPr>
      <w:r>
        <w:rPr/>
        <w:t>В инфраструктурные проекты России будет инвестировано 969 млрд долл. Наибольший объем инвестиций будет направлен на развитие инфраструктуры железнодорожного транспорта – 462,4 млрд долл. В основном речь идет о реализации проектов, предусмотренных планом развития скоростного и высокоскоростного железнодорожного движения. Вторым по объему направлением планируемых инфраструктурных инвестиций является строительство автомобильных дорог и мостов – 274,6 млрд долл. Также эта сфера является лидером по количеству запланированных проектов – 77. Большинство проектов относятся к сфере ответственности госкомпании «Автодор» и предусмотрены Транспортной стратегией РФ на период до 2030 года.</w:t>
      </w:r>
    </w:p>
    <w:p>
      <w:pPr>
        <w:pStyle w:val="Normal"/>
        <w:jc w:val="both"/>
        <w:rPr/>
      </w:pPr>
      <w:r>
        <w:rPr/>
        <w:t>«Совершенствование нынешней железнодорожной сети и автодорог позволит значительно сократить издержки на логистику, увеличить скорости передвижения товаров из точки А в точку Б. Также радует, что это все будет происходить с участием бизнеса. ГЧП – это то, что позволяет бизнесу и государству стать партнерами на долгое время. Само собой это дает бизнесу своеобразный сигнал о том, что государство может быть другом, партнером, а не только контролером, тем самым улучшив предпринимательский климат в России. Главное, чтобы механизмы работы ГЧП были прозрачны и понятны для бизнеса, ведь бизнесмен всегда хочет знать, куда и на каких условиях он вкладывает свои деньги, время и знания», – считает Дмитрий Кравченко, председатель президиума Ассоциации молодых предпринимателей России.</w:t>
      </w:r>
    </w:p>
    <w:p>
      <w:pPr>
        <w:pStyle w:val="Normal"/>
        <w:jc w:val="both"/>
        <w:rPr/>
      </w:pPr>
      <w:r>
        <w:rPr/>
        <w:t>Объем инвестиций в инфраструктурные проекты, финансируемые совместно государством и бизнесом (ГЧП), составит 676,7 млрд долл. С привлечением частного и государственного финансирования планируется реализовать 112 (44%) инфраструктурных проектов. По мнению большинства респондентов (51%), участие частных партнеров или инвесторов повысит эффективность воплощения проектов. Меньшее, но все же существенное количество опрошенных (31%) считают, что частные инвестиции способны принести пользу, но небольшую. А 15% уверены, что привлечение частного капитала не окажет позитивного влияния на эффективность госинвестиций в развитие инфраструктуры.</w:t>
      </w:r>
    </w:p>
    <w:p>
      <w:pPr>
        <w:pStyle w:val="Normal"/>
        <w:jc w:val="both"/>
        <w:rPr/>
      </w:pPr>
      <w:r>
        <w:rPr/>
        <w:t>Объем госинвестиций составит 284,4 млрд долл. Всего государство планирует финансировать реализацию 182 инфраструктурных проектов, что составляет 56%. Больше всего проектов с госфинансированием в энергетике и водоснабжении – 106, в сфере строительства автомобильных дорог и мостов – 36, 22 – в области железнодорожного транспорта, 9 – в сфере воздушного транспорта, 9 – в сфере речного транспорта. «Проектов, получивших государственную поддержку, не так много: это реконструкция БАМа и Транссиба, строительство Центральной кольцевой автомобильной дороги. Конечно, можно отметить еще целый ряд идей, связанных с развитием инфраструктуры аэропортов, взлетно-посадочных полос, автомобильного сообщения, скоростного, и не только скоростного, транспорта, но пока они все-таки в основном находятся на стадии обсуждения», – говорит Кирилл Андросов, председатель совета директоров «Аэрофлота» и РЖД.</w:t>
      </w:r>
    </w:p>
    <w:p>
      <w:pPr>
        <w:pStyle w:val="Normal"/>
        <w:jc w:val="both"/>
        <w:rPr/>
      </w:pPr>
      <w:r>
        <w:rPr/>
        <w:t>За счет средств частного капитала будет построен 31 инфраструктурный проект, что составит 10% от общего плана. «Доля частных инвестиций в инфраструктуру в последние несколько десятилетий считалась одним из ключевых показателей качества инфраструктурного развития страны. В этом контексте Россия сейчас значительно отстает от других стран как по объему вложений в инфраструктурные проекты в процентах от ВВП (4% в 2006-2010 годах), так и по уровню участия в них частного капитала. Доля частного сектора в общем объеме инфраструктурных инвестиций в России в период с 2006 по 2010 год, по разным оценкам, не превышала 16%. Для сравнения, в США этот показатель составил 29%, в Индии – 40%, в ЕС – 44% для новых членов и 64% – для старых, в Чили – 66%», – рассказывает Сума Чакрабарти, президент Европейского банка реконструкции и развития.</w:t>
      </w:r>
    </w:p>
    <w:p>
      <w:pPr>
        <w:pStyle w:val="Normal"/>
        <w:jc w:val="both"/>
        <w:rPr/>
      </w:pPr>
      <w:r>
        <w:rPr/>
        <w:t>Согласно мнению 72% респондентов, одним из основных препятствий, мешающих развитию инфраструктуры и привлечению частных средств, является недостаточная прозрачность механизмов принятия решений о реализации проектов. А 68% опрошенных считают помехой недостаточные гарантии возврата инвестиций. В том, что обеспечение прозрачности тендерных процедур может повысить эффективность инвестиций в российскую инфраструктуру, уверены 69% респондентов.</w:t>
      </w:r>
    </w:p>
    <w:p>
      <w:pPr>
        <w:pStyle w:val="Normal"/>
        <w:jc w:val="both"/>
        <w:rPr/>
      </w:pPr>
      <w:r>
        <w:rPr/>
        <w:t>При этом ценность инфраструктурного развития за рубежом оценивается выше, чем внутри страны. Так, 72% опрошенных крупных зарубежных инвесторов уверены, что инвестиции в инфраструктуру дадут мощный импульс развитию российской экономики. Среди отраслевых специалистов, госслужащих и представителей инвестиционного сообщества России таких всего 36%. Еще 28% иностранных инвесторов признают, что не во всех случаях инфраструктура дает импульс развитию страны. Среди россиян таких 45%. При этом 14% уверены, что инфраструктура вообще не влияет на развитие экономики, среди зарубежных респондентов таких н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МАРИНА ГРИЦЮК; 10.06.2014; СРЕДСТВА ФОНДА НАЦИОНАЛЬНОГО БЛАГОСОСТОЯНИЯ ВЛОЖАТ В ИНФРАСТРУКТУРУ</w:t>
      </w:r>
    </w:p>
    <w:p>
      <w:pPr>
        <w:pStyle w:val="Normal"/>
        <w:jc w:val="both"/>
        <w:rPr/>
      </w:pPr>
      <w:r>
        <w:rPr/>
        <w:t>Деньги Фонда национального благосостояния (ФНБ) будут инвестироваться в самоокупаемые инфраструктурные проекты. Постановление правительства на этот счет размещено на сайте кабмина.</w:t>
      </w:r>
    </w:p>
    <w:p>
      <w:pPr>
        <w:pStyle w:val="Normal"/>
        <w:jc w:val="both"/>
        <w:rPr/>
      </w:pPr>
      <w:r>
        <w:rPr/>
        <w:t>Также устанавливается возможность неприменения требований к рейтингу долгосрочной кредитоспособности эмитентов долговых обязательств, связанных с реализацией таких проектов по отдельным решениям правительства.</w:t>
      </w:r>
    </w:p>
    <w:p>
      <w:pPr>
        <w:pStyle w:val="Normal"/>
        <w:jc w:val="both"/>
        <w:rPr/>
      </w:pPr>
      <w:r>
        <w:rPr/>
        <w:t>Кроме этого, постановление устанавливает предельный объем финансов фонда, направляемых на реализацию этих проектов и размещаемых на банковских счетах в размере 40% общего объема средств ФНБ по состоянию на 1 января 2014 года, 10% – на проекты, реализуемые с участием Российского фонда прямых инвестиций, и 10% – на проекты, реализуемые государственной корпорацией «Росатом».</w:t>
      </w:r>
    </w:p>
    <w:p>
      <w:pPr>
        <w:pStyle w:val="Normal"/>
        <w:jc w:val="both"/>
        <w:rPr/>
      </w:pPr>
      <w:r>
        <w:rPr/>
        <w:t>Документ был подготовлен Минфином и Минэкономразвития во исполнение поручений президента и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6.2014; МЕДВЕДЕВ ОПРЕДЕЛИЛ ПРЕДЕЛЬНЫЙ ОБЪЕМ СРЕДСТВ ФНБ, НАПРАВЛЯЕМЫХ НА РЕАЛИЗАЦИЮ САМООКУПАЕМЫХ ИНФРАСТРУКТУРНЫХ ПРОЕКТОВ</w:t>
      </w:r>
    </w:p>
    <w:p>
      <w:pPr>
        <w:pStyle w:val="Normal"/>
        <w:jc w:val="both"/>
        <w:rPr/>
      </w:pPr>
      <w:r>
        <w:rPr/>
        <w:t>Премьер-министр России Дмитрий Медведев подписал постановление об утверждении предельного объема средств Фонда национального благосостояния (ФНБ), направляемых на реализацию самоокупаемых инфраструктурных проектов.</w:t>
      </w:r>
    </w:p>
    <w:p>
      <w:pPr>
        <w:pStyle w:val="Normal"/>
        <w:jc w:val="both"/>
        <w:rPr/>
      </w:pPr>
      <w:r>
        <w:rPr/>
        <w:t>«Устанавливается предельный объём средств ФНБ, направляемых на реализацию самоокупаемых инфраструктурных проектов и размещаемых на депозитах и остатках на банковских счетах в банках, кредитных организациях и во Внешэкономбанке, в размере 40% общего объёма средств ФНБ по состоянию на 1 января 2014 года, в размере 10% – на проекты, реализуемые с участием РФПИ, и 10% – на проекты, реализуемые государственной корпорацией «Росатом», – сообщается во вторник на сайте правительства,</w:t>
      </w:r>
    </w:p>
    <w:p>
      <w:pPr>
        <w:pStyle w:val="Normal"/>
        <w:jc w:val="both"/>
        <w:rPr/>
      </w:pPr>
      <w:r>
        <w:rPr/>
        <w:t>Постановление уточняет возможность инвестирования средств ФНБ в ценные бумаги российских эмитентов, связанные с реализацией самоокупаемых инфраструктурных проектов Российского фонда прямых инвестиций (РФПИ).</w:t>
      </w:r>
    </w:p>
    <w:p>
      <w:pPr>
        <w:pStyle w:val="Normal"/>
        <w:jc w:val="both"/>
        <w:rPr/>
      </w:pPr>
      <w:r>
        <w:rPr/>
        <w:t>Кроме того, документ устанавливает возможность неприменения требований к рейтингу долгосрочной кредитоспособности эмитентов долговых обязательств, связанных с реализацией самоокупаемых инфраструктурных проектов, по отдельным решениям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09.06.2014; ПРИВАТИЗАЦИЮ «РОСТЕЛЕКОМА», «СОВКОМФЛОТА» И НМТП ОТЛОЖИЛИ</w:t>
      </w:r>
    </w:p>
    <w:p>
      <w:pPr>
        <w:pStyle w:val="Normal"/>
        <w:jc w:val="both"/>
        <w:rPr/>
      </w:pPr>
      <w:r>
        <w:rPr/>
        <w:t>Эксперты связывают такое решение правительства с неблагоприятной геополитической ситуацией</w:t>
      </w:r>
    </w:p>
    <w:p>
      <w:pPr>
        <w:pStyle w:val="Normal"/>
        <w:jc w:val="both"/>
        <w:rPr/>
      </w:pPr>
      <w:r>
        <w:rPr/>
        <w:t xml:space="preserve">Правительство не будет продавать долю государства в «Ростелекоме» (госпакет составляет 46,99%), «Совкомфлоте» (100%) и Новороссийском морском торговом порте (20%) в 2014 году. Об этом сегодня сообщила первый замминистра финансов Татьяна Нестеренко. «Принимая во внимание неопределенность со стоимостью этих активов, правительство приняло решение не выставлять на продажу пакеты этих компаний», – заявила она. </w:t>
      </w:r>
    </w:p>
    <w:p>
      <w:pPr>
        <w:pStyle w:val="Normal"/>
        <w:jc w:val="both"/>
        <w:rPr/>
      </w:pPr>
      <w:r>
        <w:rPr/>
        <w:t xml:space="preserve">Эксперты также связывают решение правительства с неблагоприятной конъюнктурой рынка, вызванной геополитическими событиями. </w:t>
      </w:r>
    </w:p>
    <w:p>
      <w:pPr>
        <w:pStyle w:val="Normal"/>
        <w:jc w:val="both"/>
        <w:rPr/>
      </w:pPr>
      <w:r>
        <w:rPr/>
        <w:t xml:space="preserve">– </w:t>
      </w:r>
      <w:r>
        <w:rPr/>
        <w:t>Отказ правительства от приватизации этих активов связан в первую очередь с конъюнктурой рынка. Многие западные фонды сейчас не готовы увеличивать позицию в российских ценных бумагах. Понятно, что сейчас конечные инвесторы в силу геополитической ситуации не одобряют инвестиции в России. Решение правительства понятно, оно не вызывает удивления, – говорит экономист Наталия Орлова.</w:t>
      </w:r>
    </w:p>
    <w:p>
      <w:pPr>
        <w:pStyle w:val="Normal"/>
        <w:jc w:val="both"/>
        <w:rPr/>
      </w:pPr>
      <w:r>
        <w:rPr/>
        <w:t xml:space="preserve">– </w:t>
      </w:r>
      <w:r>
        <w:rPr/>
        <w:t>Можно, конечно, говорить про то, что правительство хочет дождаться более сильной ценовой конъюнктуры, чтобы подороже продать активы. А пока что рынок слабый, и пока активы придерживаются. Но мне наиболее вероятным кажется другой вариант: серьезных планов продавать госкомпании не было. Напротив, государства становится всё больше и больше в экономике и контроль над ней постоянно увеличивается, – утверждает научный сотрудник института «Центр развития» НИУ ВШЭ Дмитрий Мирошниченко.</w:t>
      </w:r>
    </w:p>
    <w:p>
      <w:pPr>
        <w:pStyle w:val="Normal"/>
        <w:jc w:val="both"/>
        <w:rPr/>
      </w:pPr>
      <w:r>
        <w:rPr/>
        <w:t xml:space="preserve">О том, что правительство не выполнит план по приватизации, было известно и раньше: в мае министр финансов России Антон Силуанов уже заявлял, что сумма доходов от приватизации в 2014 году будет в семь с половиной раз ниже запланированной. Тогда Силуанов говорил, что правительство планировало получить около 196 млрд рублей, но получит около 26 млрд рублей. </w:t>
      </w:r>
    </w:p>
    <w:p>
      <w:pPr>
        <w:pStyle w:val="Normal"/>
        <w:jc w:val="both"/>
        <w:rPr/>
      </w:pPr>
      <w:r>
        <w:rPr/>
        <w:t>В то же время недавно министр экономического развития Алексей Улюкаев заявлял, что госпакет «Роснефти» (государство через «Роснефтегаз» владеет 69,5%, продать планируется 19,5% минус одна акция) может быть приватизирован уже до конца 2014 года, хотя по плану приватизация должна была состоятся только в 2016 году.</w:t>
      </w:r>
    </w:p>
    <w:p>
      <w:pPr>
        <w:pStyle w:val="Normal"/>
        <w:jc w:val="both"/>
        <w:rPr/>
      </w:pPr>
      <w:r>
        <w:rPr/>
        <w:t xml:space="preserve">– </w:t>
      </w:r>
      <w:r>
        <w:rPr/>
        <w:t xml:space="preserve">Мы полностью готовы сделать «Роснефть» публичной компанией. Интерес есть как у российских, так и у иностранных инвесторов, – говорил он. </w:t>
      </w:r>
    </w:p>
    <w:p>
      <w:pPr>
        <w:pStyle w:val="Normal"/>
        <w:jc w:val="both"/>
        <w:rPr/>
      </w:pPr>
      <w:r>
        <w:rPr/>
        <w:t>При этом планировалось, что контрольный пакет компании всё равно останется у государства.</w:t>
      </w:r>
    </w:p>
    <w:p>
      <w:pPr>
        <w:pStyle w:val="Normal"/>
        <w:jc w:val="both"/>
        <w:rPr/>
      </w:pPr>
      <w:r>
        <w:rPr/>
        <w:t xml:space="preserve">Первые тревожные сигналы того, что приватизация «Ростелекома» может не состояться в 2014 году, поступили еще в январе. Вице-премьер Аркадий Дворкович заявил, что приватизация может быть перенесена на 2015 год. Тогда доход от продажи активов оценивался в $5 млрд. </w:t>
      </w:r>
    </w:p>
    <w:p>
      <w:pPr>
        <w:pStyle w:val="Normal"/>
        <w:jc w:val="both"/>
        <w:rPr/>
      </w:pPr>
      <w:r>
        <w:rPr/>
        <w:t>Продажа «Совкомфлота» также обсуждалась уже не раз: изначально планировалось, что приватизация компании попадет в первую волну, но МЭР решило отказаться от этих планов из-за негативной ситуации на рынке и недооцененности компании и передвинуть процедуру с конца 2013 года на 2014 год.</w:t>
      </w:r>
    </w:p>
    <w:p>
      <w:pPr>
        <w:pStyle w:val="Normal"/>
        <w:jc w:val="both"/>
        <w:rPr/>
      </w:pPr>
      <w:r>
        <w:rPr/>
        <w:t>Продажу НМТП также обсуждают с 2013 года. На заветные 20% уже нашлись несколько претендентов. О готовности купить акции компании заявляли «Роснефть» и группа «Сумма» (последняя на паритетных началах с «Транснефтью» владеет 50,1% акций).</w:t>
      </w:r>
    </w:p>
    <w:p>
      <w:pPr>
        <w:pStyle w:val="Normal"/>
        <w:jc w:val="both"/>
        <w:rPr/>
      </w:pPr>
      <w:r>
        <w:rPr/>
        <w:t>Официально программу приватизации на 2014–2016 года правительство представило год назад. Согласно первоначальным планам, приватизация должна была принести 1,7 трлн рублей и войти в нее должны были 541 ФГУП (из 1795, которыми владеет государство) и пакеты акций 436 АО (из 2337). Среди крупных компаний от которых государство намеревалось избавится назывались «Росспиртпром», «Роснано», «Ростелеком», Шереметьево и Внуково. Частично должны были быть сокращены доли в «Транснефти», «Уралвагонзаводе», «Русгидро», РЖД и ВТБ.</w:t>
      </w:r>
    </w:p>
    <w:p>
      <w:pPr>
        <w:pStyle w:val="Heading3"/>
        <w:jc w:val="both"/>
        <w:rPr>
          <w:rFonts w:ascii="Times New Roman" w:hAnsi="Times New Roman" w:cs="Times New Roman"/>
          <w:sz w:val="24"/>
          <w:szCs w:val="24"/>
        </w:rPr>
      </w:pPr>
      <w:r>
        <w:rPr>
          <w:rFonts w:cs="Times New Roman" w:ascii="Times New Roman" w:hAnsi="Times New Roman"/>
          <w:sz w:val="24"/>
          <w:szCs w:val="24"/>
        </w:rPr>
        <w:t>РСН; 09.06.2014; ПРЕДЕЛЬНАЯ СКОРОСТЬ УВЕЛИЧИТСЯ ДО 110 КМ/Ч НА ОДИННАДЦАТИ ТРАССАХ</w:t>
      </w:r>
    </w:p>
    <w:p>
      <w:pPr>
        <w:pStyle w:val="Normal"/>
        <w:jc w:val="both"/>
        <w:rPr/>
      </w:pPr>
      <w:r>
        <w:rPr/>
        <w:t>Федеральное дорожное агентство намерено увеличить разрешённую скорость до 110 км/ч на 265 км пути, сообщил «Русской службе новостей» начальник управления эксплуатации автомобильных дорог Павел Ручьёв.</w:t>
      </w:r>
    </w:p>
    <w:p>
      <w:pPr>
        <w:pStyle w:val="Normal"/>
        <w:jc w:val="both"/>
        <w:rPr/>
      </w:pPr>
      <w:r>
        <w:rPr/>
        <w:t>«Это возможно только на тех участках, что соответствуют требованиям. Например, оборудованы разделительной полосой и не имеют пересечений и съездов на одном уровне. Планируется увеличить предельную скорость до 110 км/ч на трассе А370 «Уссури», М-29 «Кавказ», М-5 «Урал» и другие», – пояснил начальник управления эксплуатации автомобильных дорог.</w:t>
      </w:r>
    </w:p>
    <w:p>
      <w:pPr>
        <w:pStyle w:val="Normal"/>
        <w:jc w:val="both"/>
        <w:rPr/>
      </w:pPr>
      <w:r>
        <w:rPr/>
        <w:t>Ручьёв отметил, что скорость увеличат и на трассе М-9 «Балтия»: там нововведение затронет 95 км пути.</w:t>
      </w:r>
    </w:p>
    <w:p>
      <w:pPr>
        <w:pStyle w:val="Normal"/>
        <w:jc w:val="both"/>
        <w:rPr/>
      </w:pPr>
      <w:r>
        <w:rPr/>
        <w:t>Федеральное дорожное агентство признало успешным пилотный проект по увеличению предельного скоростного режима на пяти участках федеральных трасс: М-5 «Урал» (протяженность скоростных участков – 33 км), М-8 «Холмогоры» (15 км) и автодороге Р-217 «Кавказ» (19 км).</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9.06.2014; РОСАВТОДОР ПРЕДЛАГАЕТ УВЕЛИЧИТЬ МАКСИМАЛЬНУЮ СКОРОСТЬ ДО 110 КМ/Ч НА 265 КМ ФЕДЕРАЛЬНЫХ ДОРОГ</w:t>
      </w:r>
    </w:p>
    <w:p>
      <w:pPr>
        <w:pStyle w:val="Normal"/>
        <w:jc w:val="both"/>
        <w:rPr/>
      </w:pPr>
      <w:r>
        <w:rPr/>
        <w:t>Анализ показателей аварийности, проведенный Федеральным дорожным агентством (Росавтодор) на пяти участках трасс, где в 2013 году в пилотном режиме предельная скорость была увеличена до 110 км/ч, позволит сохранить эту скорость на участках дорог М5, М8, Р217. Росавтодор планирует ввести максимальную скорость 110 км/ч еще на 11 участках федеральных трасс, сообщается в пресс-релизе, поступившем в «Газету.Ru».</w:t>
      </w:r>
    </w:p>
    <w:p>
      <w:pPr>
        <w:pStyle w:val="Normal"/>
        <w:jc w:val="both"/>
        <w:rPr/>
      </w:pPr>
      <w:r>
        <w:rPr/>
        <w:t>Ехать со скоростью 110 км/ч можно на пяти участках трасс, где с увеличением скоростного режима показатели аварийности сократились более чем в два раза: с 23 до десяти ДТП в период пилотного изменения скоростного режима. Речь идет об участках дороги М5 «Урал» Москва – Челябинск (1022-1031 км; 1820-1844); М8 «Холмогоры» (97-112 км); Р217 «Кавказ» (обход Нальчика и обход поселка Иноземцево).</w:t>
      </w:r>
    </w:p>
    <w:p>
      <w:pPr>
        <w:pStyle w:val="Normal"/>
        <w:jc w:val="both"/>
        <w:rPr/>
      </w:pPr>
      <w:r>
        <w:rPr/>
        <w:t>Теперь увеличение скорости до 110 км/ч планируется на 11 участках федеральных трасс «Кавказ» (3-12 км; 213-220 км; 602-622 км; 964-703 км; 754-764 км); «Урал» (37-57 км; 86-124 км); А-370 «Уссури» Хабаровск – Владивосток (622-639 км; 675-690 км; 639-664 км); М9 «Балтия» (20-115 км). Всего 265 км дорог.</w:t>
      </w:r>
    </w:p>
    <w:p>
      <w:pPr>
        <w:pStyle w:val="Normal"/>
        <w:jc w:val="both"/>
        <w:rPr/>
      </w:pPr>
      <w:r>
        <w:rPr/>
        <w:t>Росавтодор уже согласовал предложения с территориальными подразделениями ГИБДД.</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0.06.2014; В «ДОМОДЕДОВО» МОЖНО БУДЕТ ДОБРАТЬСЯ ПО НОВОЙ ПЛАТНОЙ ДОРОГЕ</w:t>
      </w:r>
    </w:p>
    <w:p>
      <w:pPr>
        <w:pStyle w:val="Normal"/>
        <w:jc w:val="both"/>
        <w:rPr/>
      </w:pPr>
      <w:r>
        <w:rPr/>
        <w:t>Как стало известно «Ведомостям», в «Домодедово» можно будет добраться по новой платной дороге. Имеющуюся трассу Минтранс хочет оставить бесплатной</w:t>
      </w:r>
    </w:p>
    <w:p>
      <w:pPr>
        <w:pStyle w:val="Normal"/>
        <w:jc w:val="both"/>
        <w:rPr/>
      </w:pPr>
      <w:r>
        <w:rPr/>
        <w:t>Минтранс</w:t>
      </w:r>
      <w:r>
        <w:rPr/>
        <w:t xml:space="preserve"> придумал, как начать взимать плату за проезд в аэропорт «Домодедово». Оптимальным признан проект строительства платной дороги длиной 6 км, которая соединит трассу М4 «Дон» и существующую дорогу в «Домодедово» (А105), сообщил «Ведомостям» представи</w:t>
      </w:r>
      <w:r>
        <w:rPr/>
        <w:t>тель</w:t>
      </w:r>
      <w:r>
        <w:rPr/>
        <w:t xml:space="preserve"> Минтранса.</w:t>
      </w:r>
    </w:p>
    <w:p>
      <w:pPr>
        <w:pStyle w:val="Normal"/>
        <w:jc w:val="both"/>
        <w:rPr/>
      </w:pPr>
      <w:r>
        <w:rPr/>
        <w:t>По</w:t>
      </w:r>
      <w:r>
        <w:rPr/>
        <w:t xml:space="preserve"> замыслу Минтранса платный маршрут будет выглядеть так: сначала водители проедут по платному участку М4 «Дон» с 21-го по 42-й км, затем свернут на новую дорогу и выедут на А105 в районе 43-го км. Трасса А105, Каширское шоссе и улицы микрорайона Авиационн</w:t>
      </w:r>
      <w:r>
        <w:rPr/>
        <w:t>ый</w:t>
      </w:r>
      <w:r>
        <w:rPr/>
        <w:t xml:space="preserve"> будут выполнять роль бесплатной альтернативы. Отдельные участки А105 также будут отремонтированы «для улучшения транспортной ситуации», обещает представитель Минтранса. Проект поддержало и «Домодедово», сообщил представитель аэропорта.</w:t>
      </w:r>
    </w:p>
    <w:p>
      <w:pPr>
        <w:pStyle w:val="Normal"/>
        <w:jc w:val="both"/>
        <w:rPr/>
      </w:pPr>
      <w:r>
        <w:rPr/>
        <w:t>Введение</w:t>
      </w:r>
      <w:r>
        <w:rPr/>
        <w:t xml:space="preserve"> платы за проезд в «Домодедово» стало обсуждаться из-за планов развития Московского авиационного узла (МАУ). Предполагается, что пассажиропоток вырастет, подъездные дороги надо расширять, а денег на это недостаточно, поэтому могут быть использованы средства фонда национального благосостояния (ФНБ). Но деньги ФНБ можно вкладывать только на возвратной основе, объяснял чиновник финансово-экономического блока.</w:t>
      </w:r>
    </w:p>
    <w:p>
      <w:pPr>
        <w:pStyle w:val="Normal"/>
        <w:jc w:val="both"/>
        <w:rPr/>
      </w:pPr>
      <w:r>
        <w:rPr/>
        <w:t>Проект</w:t>
      </w:r>
      <w:r>
        <w:rPr/>
        <w:t xml:space="preserve"> развития МАУ – один из крупнейших претендентов на средства ФНБ. Из резервов на МАУ нужно порядка 200 млрд руб., говорится в обновленном макроэкономическом прогнозе. В составе МАУ будет несколько отдельных проектов: три аэродрома, три железные дороги и автодорога, объяснял замминистра экономического развития Николай Подгузов. Пока согласованы существенные условия будущих концессионных соглашений для аэропортов, заявка на средства ФНБ еще не рассматривалась.</w:t>
      </w:r>
    </w:p>
    <w:p>
      <w:pPr>
        <w:pStyle w:val="Normal"/>
        <w:jc w:val="both"/>
        <w:rPr/>
      </w:pPr>
      <w:r>
        <w:rPr/>
        <w:t>Варианты</w:t>
      </w:r>
      <w:r>
        <w:rPr/>
        <w:t xml:space="preserve"> введения платы по поручению правительства разрабатывала госкомпания «Автодор»: строительство 6-километровой платной перемычки было самым дешевым, объяснял предправления «Автодора» Сергей Кельбах (цитата по ИТАР-ТАСС). Стоимость строительства новог</w:t>
      </w:r>
      <w:r>
        <w:rPr/>
        <w:t>о</w:t>
      </w:r>
      <w:r>
        <w:rPr/>
        <w:t xml:space="preserve"> участка – порядка 10 млрд руб., говорили люди, близкие к «Автодору». Но общая стоимость проекта будет выше, объясняет один из собеседников «Ведомостей»: потребуется реконструировать небольшой участок на подъезде к аэропорту. Для строительства новой дорог</w:t>
      </w:r>
      <w:r>
        <w:rPr/>
        <w:t>и</w:t>
      </w:r>
      <w:r>
        <w:rPr/>
        <w:t xml:space="preserve"> в «Домодедово» скорее всего будет использовано концессионное соглашение с платежами государства, продолжает он, это даст государству большую гибкость при установлении тарифа – без бюджетных платежей тарифы, как правило, выше.</w:t>
      </w:r>
    </w:p>
    <w:p>
      <w:pPr>
        <w:pStyle w:val="Normal"/>
        <w:jc w:val="both"/>
        <w:rPr/>
      </w:pPr>
      <w:r>
        <w:rPr/>
        <w:t>Другие</w:t>
      </w:r>
      <w:r>
        <w:rPr/>
        <w:t xml:space="preserve"> варианты были еще дороже: предлагалось расширять и реконструировать А105 и вводить на ней выделенные платные полосы или делать ее полностью платной. Ранее работавший над этим проектом Росавтодор оценивал реконструкцию А105 в 19,7 млрд руб. (в ценах IV квартала 2013 г.), при этом в федеральной целевой программе «Развитие транспортной системы» до 2020 г. на дорогу пока заложено лишь 8,4 млрд.</w:t>
      </w:r>
    </w:p>
    <w:p>
      <w:pPr>
        <w:pStyle w:val="Normal"/>
        <w:jc w:val="both"/>
        <w:rPr/>
      </w:pPr>
      <w:r>
        <w:rPr/>
        <w:t>Вариант</w:t>
      </w:r>
      <w:r>
        <w:rPr/>
        <w:t xml:space="preserve"> с новой перемычкой хорош не только потому, что позволит сэкономить, объяснял человек, участвующий в обсуждении проекта: строительство новой трассы увеличивает плотность дорожной сети, а заодно обеспечит спрос на платную М4 «Дон».</w:t>
      </w:r>
    </w:p>
    <w:p>
      <w:pPr>
        <w:pStyle w:val="Normal"/>
        <w:jc w:val="both"/>
        <w:rPr/>
      </w:pPr>
      <w:r>
        <w:rPr/>
        <w:t>По</w:t>
      </w:r>
      <w:r>
        <w:rPr/>
        <w:t xml:space="preserve"> словам представителя Минтранса, предложения направлены в правительство. Пока они не поступили в секретариат первого вице-премьера, говорит представитель Игоря Шувалова. Но если в документе обозначен подход – высококачественная платная дорога при наличии бесплатной альтернативы, то это реализация позиции, обсуждавшейся на совещании у Шувалова по МАУ, отмечает он.</w:t>
      </w:r>
    </w:p>
    <w:p>
      <w:pPr>
        <w:pStyle w:val="Normal"/>
        <w:jc w:val="both"/>
        <w:rPr/>
      </w:pPr>
      <w:r>
        <w:rPr/>
        <w:t>«</w:t>
      </w:r>
      <w:r>
        <w:rPr/>
        <w:t>Домодедово</w:t>
      </w:r>
      <w:r>
        <w:rPr/>
        <w:t>» станет вторым московским аэропортом, куда можно будет добраться по платной автодороге: в конце этого года Северо-западная концессионная компания (совместное предприятие «Мостотреста» и французской Vinci) должна закончить строительство головн</w:t>
      </w:r>
      <w:r>
        <w:rPr/>
        <w:t>ого</w:t>
      </w:r>
      <w:r>
        <w:rPr/>
        <w:t xml:space="preserve"> участка новой платной дороги до Санкт-Петербурга, по которому можно будет доехать до «Шереметьев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НИЖНИЙ НОВГОРОД; АННА ПАВЛОВА; 10.06.2014; ПОДДАЛИ ГАЗУ</w:t>
      </w:r>
    </w:p>
    <w:p>
      <w:pPr>
        <w:pStyle w:val="Normal"/>
        <w:jc w:val="both"/>
        <w:rPr/>
      </w:pPr>
      <w:r>
        <w:rPr/>
        <w:t>Шесть регионов ПФО получат федеральные субсидии на покупку автобусов на метане</w:t>
      </w:r>
    </w:p>
    <w:p>
      <w:pPr>
        <w:pStyle w:val="Normal"/>
        <w:jc w:val="both"/>
        <w:rPr/>
      </w:pPr>
      <w:r>
        <w:rPr/>
        <w:t>Как минимум шесть регионов Приволжского федерального округа, в том числе Нижегородская область, станут пилотными участниками госпрограммы перевода общественного транспорта на газомоторное топливо. В ее рамках федеральный бюджет выделит им 3,7 млрд руб. на покупку автобусов на метане. Предполагается, что эти субсидии покроют до 30% затрат регионов на покупку техники и в результате на газ будет переведено почти 27% общественного транспорта в городах с населением более 100 тыс. человек. Пока заправочной инфраструктуры «Газпрома» не хватает для обслуживания таких объемов транспорта. Но, по прогнозам основного производителя автобусов – «Группы ГАЗ», если эту проблему решить, объемы производства автобусов с газовыми двигателями можно утроить.</w:t>
      </w:r>
    </w:p>
    <w:p>
      <w:pPr>
        <w:pStyle w:val="Normal"/>
        <w:jc w:val="both"/>
        <w:rPr/>
      </w:pPr>
      <w:r>
        <w:rPr/>
        <w:t>Перспективы использования газомоторного топлива (ГМТ) в Приволжском федеральном округе (ПФО) обсуждались на совещании у полномочного представителя президента в округе Михаила Бабича. «Газ в России добывается дешевый, это более экономичный вид энергоресурсов с точки зрения не только экологии, но и экономики. И должен быть стимул, чтобы его активно внедрять», – пояснил актуальность перевода транспорта на сжатый газ (метан) министр энергетики РФ Александр Новак. По данным министерства, ПФО лидирует по развитию рынка использования ГМТ, а абсолютное лидерство принадлежит Татарстану, Самарской и Оренбургской областям. Эти три региона, а также Нижегородская область, Башкирия и Удмуртия станут пилотными участниками госпрограммы развития рынка ГМТ. В ее рамках по линии Минтранса РФ они получат 3,7 млрд руб. на софинансирование покупки автобусов для государственных и муниципальных нужд. Предполагается, что субсидии компенсируют регионам до 30% затрат на покупку газомоторной техники. Получить технику в рамках программы субъекты РФ смогут до апреля 2015 года. «Мы рассчитываем, что изменения бюджета на 2014 год будут приняты до начала июля, и параллельно разрабатываем постановление правительства о правилах использования этих субсидий с расчетом на то, что в августе эти правила будут приняты. Деньги по заявкам будут доведены до регионов в октябре», – рассказал на совещании министр промышленности и торговли РФ Денис Мантуров. Предполагается, что до 2020 года объем потребления метана в качестве топлива увеличится в ПФО с 400 млн до 496 млн куб. м, а на газ будет переведено 4225 из 15788 единиц общественного транспорта в городах с численностью населения свыше 100 тыс. человек.</w:t>
      </w:r>
    </w:p>
    <w:p>
      <w:pPr>
        <w:pStyle w:val="Normal"/>
        <w:jc w:val="both"/>
        <w:rPr/>
      </w:pPr>
      <w:r>
        <w:rPr/>
        <w:t>Точный объем заявок от каждого региона пока не называется, но предварительные запросы уже формируют заказ более чем на 750 единиц техники, рассказал господин Мантуров. По оценке Михаила Бабича, если число пилотных регионов в ПФО увеличится до девяти (на федеральные субсидии также претендуют Пермский край, Саратовская область и Чувашия), то в рамках программы округ получит дополнительно до 1 тыс. единиц автобусов на метане. «Мы рассчитываем, что регионы будут ориентироваться на те предприятия, которые уже производят и освоили газомоторную продукцию. Это должно существенно поддержать производственную составляющую автобусов», – отметил Денис Мантуров. Кроме того, в первую очередь субсидии будут предоставляться тем регионам, где объемы закупок будут соответствовать имеющейся газозаправочной и сервисной инфраструктуре либо есть конкретные планы по строительству этой инфраструктуры.</w:t>
      </w:r>
    </w:p>
    <w:p>
      <w:pPr>
        <w:pStyle w:val="Normal"/>
        <w:jc w:val="both"/>
        <w:rPr/>
      </w:pPr>
      <w:r>
        <w:rPr/>
        <w:t>Проблемы со строительством сети газозаправок обсудили тут же. «Есть ли у «Газпрома» конкретные планы по строительству заправок в регионах? Насколько они синхронизируются с программами регионов? Не исключено, что у нас появятся другие регионы, которые захотят присоединиться к программе, и нам нужно понять возможности «Газпрома» по инфраструктуре», – обратился Михаил Бабич к представителю монополии. Заместитель председателя правления ОАО «Газпром» Виталий Маркелов сообщил, что в ПФО у корпорации сейчас 64 газовых насосно-компрессорных станции (ГНКС), но конкретных планов не назвал, отметив, что решение проблемы «Газпром» видит в развитии сотрудничества с нефтяниками и уже подписал несколько соглашений о кооперации и использовании АЗС для установки газозаправочных модулей. «Но если в регионах будут программы, работа будет вестись существенно быстрее. Строительство ГНКС оправдано, когда регион закупает крупную партию газомоторной техники, которая располагается вблизи заправок», – добавил господин Маркелов. «Ни в одном субъекте округа до 2020 года не наблюдается сбалансированности инфраструктуры и рынка потребителей газомоторного топлива», – отметил в свою очередь заместитель директора департамента переработки нефти и газа Минэнерго РФ Максим Лобанов, добавив, что для эффективности заправки на ней должно заправляться 200–300 машин в сутки.</w:t>
      </w:r>
    </w:p>
    <w:p>
      <w:pPr>
        <w:pStyle w:val="Normal"/>
        <w:jc w:val="both"/>
        <w:rPr/>
      </w:pPr>
      <w:r>
        <w:rPr/>
        <w:t>Основной производитель автобусов – «Группа ГАЗ» – рассчитывает, что программа субсидирования серьезно увеличит объемы продаж техники, производимой на площадках холдинга. Сейчас с газовыми двигателями на Горьковском автозаводе выпускаются легкие коммерческие и среднетоннажные грузовики, на Павловском автобусном заводе – автобусы малого и среднего класса, на Ликинском автобусном заводе и Курганском заводе – большие автобусы. Правда процент техники на газомоторном оборудовании очень невелик. «Наилучший результат – по легким коммерческим грузовикам. Мы выпускаем «Газели» с двумя типами двигателей: на сжиженном газе (пропан-бутан – «Ъ») – около 120 автомобилей в сутки, на сжатом – не более 10–15 в день, то есть порядка 25% и 3% соответственно от общего числа. По автобусам ПАЗ – до 30% производится под сжиженный газ и не более 3–5% под сжатый газ соответственно», – отмечает президент «Группы ГАЗ» Вадим Сорокин. По его прогнозам, если программа будет реализована и в регионах создадут инфраструктуру, объемы продаж могут вырасти втрое.</w:t>
      </w:r>
    </w:p>
    <w:p>
      <w:pPr>
        <w:pStyle w:val="Heading3"/>
        <w:jc w:val="both"/>
        <w:rPr>
          <w:rFonts w:ascii="Times New Roman" w:hAnsi="Times New Roman" w:cs="Times New Roman"/>
          <w:sz w:val="24"/>
          <w:szCs w:val="24"/>
        </w:rPr>
      </w:pPr>
      <w:r>
        <w:rPr>
          <w:rFonts w:cs="Times New Roman" w:ascii="Times New Roman" w:hAnsi="Times New Roman"/>
          <w:sz w:val="24"/>
          <w:szCs w:val="24"/>
        </w:rPr>
        <w:t>M24.RU; 09.06.2014; ОБВАЛ ГРУНТА НА ТРАССЕ М-1 ПРОИЗОШЕЛ ПО ВИНЕ СТРОИТЕЛЬНОЙ КОМПАНИИ</w:t>
      </w:r>
    </w:p>
    <w:p>
      <w:pPr>
        <w:pStyle w:val="Normal"/>
        <w:jc w:val="both"/>
        <w:rPr/>
      </w:pPr>
      <w:r>
        <w:rPr/>
        <w:t>По предварительным данным, причиной обвала грунта на участке трассы М-1 «Беларусь» в районе Одинцово стали работы по прокладке водовода, сообщает пресс-служба компании «Автодор».</w:t>
      </w:r>
    </w:p>
    <w:p>
      <w:pPr>
        <w:pStyle w:val="Normal"/>
        <w:jc w:val="both"/>
        <w:rPr/>
      </w:pPr>
      <w:r>
        <w:rPr/>
        <w:t>Инцидент произошел вечером 8 июня. На месте ЧП образовалась яма размером 2 на 3,5 метра глубиной полтора метра, движение в сторону столицы осуществлялось по двум полосам из четырех.</w:t>
      </w:r>
    </w:p>
    <w:p>
      <w:pPr>
        <w:pStyle w:val="Normal"/>
        <w:jc w:val="both"/>
        <w:rPr/>
      </w:pPr>
      <w:r>
        <w:rPr/>
        <w:t>По данным компании «Автодор, одвал случился по вине строительной фирмы, работавшей на месте ЧП. «Обвал грунта случился по вине строительной организации. Причем это был не основной подрядчик, а сторонняя компания, которая проводила на этом месте работы», – рассказали M24.ru в «Автодоре».</w:t>
      </w:r>
    </w:p>
    <w:p>
      <w:pPr>
        <w:pStyle w:val="Heading3"/>
        <w:jc w:val="both"/>
        <w:rPr>
          <w:rFonts w:ascii="Times New Roman" w:hAnsi="Times New Roman" w:cs="Times New Roman"/>
          <w:sz w:val="24"/>
          <w:szCs w:val="24"/>
        </w:rPr>
      </w:pPr>
      <w:r>
        <w:rPr>
          <w:rFonts w:cs="Times New Roman" w:ascii="Times New Roman" w:hAnsi="Times New Roman"/>
          <w:sz w:val="24"/>
          <w:szCs w:val="24"/>
        </w:rPr>
        <w:t>BFM.RU; 09.06.2014; ЧП НА 4-М КМ ОБХОДА ОДИНЦОВО СОЗДАЛА СТОРОННЯЯ СТРОЙКОМПАНИЯ</w:t>
      </w:r>
    </w:p>
    <w:p>
      <w:pPr>
        <w:pStyle w:val="Normal"/>
        <w:jc w:val="both"/>
        <w:rPr/>
      </w:pPr>
      <w:r>
        <w:rPr/>
        <w:t>Об этом заявили в «Автодоре»; когда проблему на платной дороге устранят, пока неизвестно</w:t>
      </w:r>
    </w:p>
    <w:p>
      <w:pPr>
        <w:pStyle w:val="Normal"/>
        <w:jc w:val="both"/>
        <w:rPr/>
      </w:pPr>
      <w:r>
        <w:rPr/>
        <w:t>Строительная компания создала ЧП на четвертом километре автодороги в обход Одинцово, официально сообщила пресс-служба государственной компании «Российские автомобильные дороги» (госкомпания «Автодор»). Как сообщалось ранее, на 4-м километре северного обхода города Одинцово в направлении Москвы произошла осадка грунта, из-за чего временно ограничено движение по двум правым полосам. ЧП произошло в результате действий сторонней строительной организации, подчеркивают в «Автодоре».</w:t>
      </w:r>
    </w:p>
    <w:p>
      <w:pPr>
        <w:pStyle w:val="Normal"/>
        <w:jc w:val="both"/>
        <w:rPr/>
      </w:pPr>
      <w:r>
        <w:rPr/>
        <w:t>По предварительным данным компании, причиной возникновения чрезвычайной ситуации стали работы по прокладке водовода, проходящего под автомобильной дорогой. На месте работает специальная комиссия. О сроках восстановления дорожного полотна будет сообщено дополнительно. «Автодор» приносит свои извинения за доставленные неудобств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ИВАН БУРАНОВ; 09.06.2014; НА ПЛАТНОЙ ТРАССЕ ОКОЛО ОДИНЦОВО ОБРАЗОВАЛАСЬ ДЫРА</w:t>
      </w:r>
    </w:p>
    <w:p>
      <w:pPr>
        <w:pStyle w:val="Normal"/>
        <w:jc w:val="both"/>
        <w:rPr/>
      </w:pPr>
      <w:r>
        <w:rPr/>
        <w:t>На платной дороге в объезд Одинцово провалился грунт: перекрыта половина проезжей части в сторону Москвы. Инцидент произошел из-за строительных работ по прокладке водовода. Сроки восстановления дорожного полотна не называются, виновные также не установлены. Объездная дорога была открыта менее года назад Дмитрием Медведевым, на ее строительство потратили 25 млрд руб.</w:t>
      </w:r>
    </w:p>
    <w:p>
      <w:pPr>
        <w:pStyle w:val="Normal"/>
        <w:jc w:val="both"/>
        <w:rPr/>
      </w:pPr>
      <w:r>
        <w:rPr/>
        <w:t>Инцидент произошел в воскресенье около 22:00 на 4-м км автодороги МКАД-М1 (Северный обход Одинцово). Как сообщили в пресс-службе МВД, обвалилась проезжая часть магистрали в крайнем правом ряду в сторону Москвы. Размер образовавшейся ямы – 2,1</w:t>
      </w:r>
      <w:r>
        <w:rPr>
          <w:lang w:val="en-US"/>
        </w:rPr>
        <w:t>x</w:t>
      </w:r>
      <w:r>
        <w:rPr/>
        <w:t>3,4 м, глубина – 1,5 м. Около провала были выставлены конусы и дорожные знаки, на информационном табло размещено сообщение о проведении ремонтных работ. Как сообщили в МВД, в зоне обвала проезжая часть имеет четыре полосы движения в каждом направлении, сейчас две полосы в сторону столицы закрыты, проводятся восстановительные работы.</w:t>
      </w:r>
    </w:p>
    <w:p>
      <w:pPr>
        <w:pStyle w:val="Normal"/>
        <w:jc w:val="both"/>
        <w:rPr/>
      </w:pPr>
      <w:r>
        <w:rPr/>
        <w:t>По предварительным данным, причиной провала грунта стали строительные работы под трассой. Как рассказали «Ъ» в пресс-службе госкомпании «Автодор», по заказу МУП «Служба капитального строительство Одинцовского муниципального района» сооружается водовод из Москвы в Одинцово, который по проекту должен проходить как раз под трассой, в связи с чем и делался «прокол». Сейчас на месте работает комиссия, которая установит, кто виноват в происшедшем (работы выполнялись одной из строительных компаний по субподряду). Когда восстановят движение – пока неизвестно, в «Автодоре» пообещали «сообщить об этом дополнительно».</w:t>
      </w:r>
    </w:p>
    <w:p>
      <w:pPr>
        <w:pStyle w:val="Normal"/>
        <w:jc w:val="both"/>
        <w:rPr/>
      </w:pPr>
      <w:r>
        <w:rPr/>
        <w:t>Платный объезд Одинцово – это 18,5-километровая магистраль, соединяющая МКАД и трассу М1. Она создавалась для того, чтобы водители могли не стоять в пробках на Минском шоссе, однако периодически местные жители все же попадают в заторы и на новой дороге. Расчетная скорость движения – 120 км/ч, разрешенная скорость – 90 км/ч, ширина полос движения – 3,75 м, пропускная способность – 110 тыс. автомобилей в сутки. На трассе расположено шесть развязок. Магистраль была торжественно открыта премьером Дмитрием Медведевым в ноябре 2013 года. Стоимость строительства составила 25 млрд руб., концессионер – ОАО «Главная дорогая» (соучредитель –УК «Лидер»). Трасса является самой дорогой платной магистралью в России: за проезд по 18-километровому участку нужно заплатить 150 руб.</w:t>
      </w:r>
    </w:p>
    <w:p>
      <w:pPr>
        <w:pStyle w:val="Normal"/>
        <w:jc w:val="both"/>
        <w:rPr/>
      </w:pPr>
      <w:r>
        <w:rPr/>
        <w:t>Зачем построили новую платную дорогу</w:t>
      </w:r>
    </w:p>
    <w:p>
      <w:pPr>
        <w:pStyle w:val="Normal"/>
        <w:jc w:val="both"/>
        <w:rPr/>
      </w:pPr>
      <w:r>
        <w:rPr/>
        <w:t xml:space="preserve">В правительстве России рассчитывали, что в результате запуска объездной дороги в Одинцовском районе улучшится экологическая ситуация, поскольку исчезнут пробки, а скорость движения машин вырастет в три-четыре раза. Кроме того, вдоль трассы построены шумозащитные экраны. </w:t>
      </w:r>
    </w:p>
    <w:p>
      <w:pPr>
        <w:pStyle w:val="Heading3"/>
        <w:jc w:val="both"/>
        <w:rPr/>
      </w:pPr>
      <w:r>
        <w:rPr>
          <w:rFonts w:cs="Times New Roman" w:ascii="Times New Roman" w:hAnsi="Times New Roman"/>
          <w:sz w:val="24"/>
          <w:szCs w:val="24"/>
        </w:rPr>
        <w:t>ГАЗЕТА.RU; ДАНИИЛ ЛОМАКИН; 09.06.2014; ПРОКОЛ ЗАКОНЧИЛСЯ ПРОВАЛОМ</w:t>
      </w:r>
    </w:p>
    <w:p>
      <w:pPr>
        <w:pStyle w:val="Normal"/>
        <w:jc w:val="both"/>
        <w:rPr/>
      </w:pPr>
      <w:r>
        <w:rPr/>
        <w:t>На платной скоростной автодороге в районе МКАД произошел обвал грунта</w:t>
      </w:r>
    </w:p>
    <w:p>
      <w:pPr>
        <w:pStyle w:val="Normal"/>
        <w:jc w:val="both"/>
        <w:rPr/>
      </w:pPr>
      <w:r>
        <w:rPr/>
        <w:t>На самой дорогой платной автодороге в Европе, проложенной в обход Одинцова, обвалился грунт. Из-за образовавшейся внушительной ямы было перекрыто движение машин по двум полосам в сторону Москвы. По предварительной информации, к обвалу привели строительные работы по прокладке водопровода, выполнявшиеся на этом участке трассы. Когда дорожное полотно будет восстановлено, пока не известно.</w:t>
      </w:r>
    </w:p>
    <w:p>
      <w:pPr>
        <w:pStyle w:val="Normal"/>
        <w:jc w:val="both"/>
        <w:rPr/>
      </w:pPr>
      <w:r>
        <w:rPr/>
        <w:t>В ночь на понедельник на 4-м км платного участка МКАД – М1 «Белоруссия» в обход Одинцова произошла осадка грунта. Прямо на проезжей части образовалась огромная яма размером 2 на 3,5 м и глубиной 1,5 м. Дорожные службы выставили вокруг образовавшейся в асфальте ямы конусы и дорожные знаки, а на информационных табло на трассе разместили сообщение о проводящихся ремонтных работах. На данный момент движение автомобилей в сторону Москвы осуществляется только по двум полосам из четырех.</w:t>
      </w:r>
    </w:p>
    <w:p>
      <w:pPr>
        <w:pStyle w:val="Normal"/>
        <w:jc w:val="both"/>
        <w:rPr/>
      </w:pPr>
      <w:r>
        <w:rPr/>
        <w:t>По данным МВД России, на месте обвала дороги, произошедшего около 22.00, проводились долгосрочные дорожно-строительные работы. В тот момент когда произошел инцидент, строители делали так называемый «прокол» под трассой.</w:t>
      </w:r>
    </w:p>
    <w:p>
      <w:pPr>
        <w:pStyle w:val="Normal"/>
        <w:jc w:val="both"/>
        <w:rPr/>
      </w:pPr>
      <w:r>
        <w:rPr/>
        <w:t>Как сообщили «Газете.</w:t>
      </w:r>
      <w:r>
        <w:rPr>
          <w:lang w:val="en-US"/>
        </w:rPr>
        <w:t>Ru</w:t>
      </w:r>
      <w:r>
        <w:rPr/>
        <w:t>» в пресс-службе ГК «Автодор», по предварительным данным, обвал дороги произошел из-за «прокола», необходимого для прокладки водопровода в Одинцово. Работы на участке проводит строительная компания ЗАО «Трест МСМ-1» по заказу МУП «Служба капитального строительства Одинцовского муниципального района». «Что-то у них пошло не так, и грунт обвалился. Никто не пострадал, – уточнили в пресс-службе. – На данный момент на месте происшествия работает комиссия, которая должна определить, что именно послужило причиной обвала грунта. Несмотря на перекрытие полос, транспортного коллапса на трассе нет».</w:t>
      </w:r>
    </w:p>
    <w:p>
      <w:pPr>
        <w:pStyle w:val="Normal"/>
        <w:jc w:val="both"/>
        <w:rPr/>
      </w:pPr>
      <w:r>
        <w:rPr/>
        <w:t>В «Автодоре» подчеркивают, что обвал произошел не из-за конструктивных особенностей дороги или ее несоответствующего содержания.</w:t>
      </w:r>
    </w:p>
    <w:p>
      <w:pPr>
        <w:pStyle w:val="Normal"/>
        <w:jc w:val="both"/>
        <w:rPr/>
      </w:pPr>
      <w:r>
        <w:rPr/>
        <w:t>По мнению экспертов, обвалы грунта могут происходить из-за естественных пустот или в результате размыва. Президент ассоциации дорожных научно-исследовательских организаций РОДОС Олег Скорцов считает, что нужно точно знать, каким способом проводился «прокол», для того чтобы сказать, что послужило причиной обвала грунта. «Есть разные технологии: как правило, в таких случаях насыпь продавливают домкратами, – рассказал «Газете.</w:t>
      </w:r>
      <w:r>
        <w:rPr>
          <w:lang w:val="en-US"/>
        </w:rPr>
        <w:t>Ru</w:t>
      </w:r>
      <w:r>
        <w:rPr/>
        <w:t>» эксперт. – Это, как правило, не приводит к разрушению полотна».</w:t>
      </w:r>
    </w:p>
    <w:p>
      <w:pPr>
        <w:pStyle w:val="Normal"/>
        <w:jc w:val="both"/>
        <w:rPr/>
      </w:pPr>
      <w:r>
        <w:rPr/>
        <w:t>«Иногда же для «прокола» используют напор воды – в этом случае может происходить переувлажнение грунта, которое и приводит к его обвалу».</w:t>
      </w:r>
    </w:p>
    <w:p>
      <w:pPr>
        <w:pStyle w:val="Normal"/>
        <w:jc w:val="both"/>
        <w:rPr/>
      </w:pPr>
      <w:r>
        <w:rPr/>
        <w:t>«В целом же к подобным проблемам нередко приводят и ошибки проектировщиков, которые не учитывают возможности переувлажнения грунта, к примеру, после дождей».</w:t>
      </w:r>
    </w:p>
    <w:p>
      <w:pPr>
        <w:pStyle w:val="Normal"/>
        <w:jc w:val="both"/>
        <w:rPr/>
      </w:pPr>
      <w:r>
        <w:rPr/>
        <w:t>Напомним, что северный обход Одинцова был введен в эксплуатацию всего полгода назад – 26 ноября 2013 года. Общая стоимость строительства составила 25,48 млрд руб. Протяженность платной автодороги – 20 км. Проект был реализован в качестве разгрузочной автодороги для самого города и Минского шоссе, которое было одним из самых проблемных направлений в Подмосковье. Повышенная загруженность трассы связана с тем, что по этому направлению осуществляется большое количество международных перевозок, а также с тем, что само шоссе проходит через Одинцово.</w:t>
      </w:r>
    </w:p>
    <w:p>
      <w:pPr>
        <w:pStyle w:val="Normal"/>
        <w:jc w:val="both"/>
        <w:rPr/>
      </w:pPr>
      <w:r>
        <w:rPr/>
        <w:t>Стоит отметить, что в августе 2013 года строительство платной трассы осматривал президент России Владимир Путин.</w:t>
      </w:r>
    </w:p>
    <w:p>
      <w:pPr>
        <w:pStyle w:val="Normal"/>
        <w:jc w:val="both"/>
        <w:rPr/>
      </w:pPr>
      <w:r>
        <w:rPr/>
        <w:t>Северный обход Одинцова считается самой дорогой платной скоростной автодорогой в Европе. Стоимость проезда по небольшому платному участку трассы для легковых автомобилей составляет 150 руб. днем и 80 руб. ночью.</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ЕЙ БАЛИЕВ; 10.06.2014; ТРАНССИБ НАПРАВЯТ НА ЮГ</w:t>
      </w:r>
    </w:p>
    <w:p>
      <w:pPr>
        <w:pStyle w:val="Normal"/>
        <w:jc w:val="both"/>
        <w:rPr/>
      </w:pPr>
      <w:r>
        <w:rPr/>
        <w:t>На петербургском международном экономическом форуме минэкономразвития и минфин подписали комплексное заключение о целесообразности финансирования проекта железной дороги Кызыл (Тува) – Курагино (Красноярский край), 415 км, из Фонда национального благосостояния (ФНБ) России. Этот проект позволит не только осваивать разнообразные природные ресурсы Южной Сибири, но и «выведет» Транссибирскую магистраль по новому маршруту в Монголию и Китай (см. карту).</w:t>
      </w:r>
    </w:p>
    <w:p>
      <w:pPr>
        <w:pStyle w:val="Normal"/>
        <w:jc w:val="both"/>
        <w:rPr/>
      </w:pPr>
      <w:r>
        <w:rPr/>
        <w:t>Строить эту артерию и разрабатывать примыкающее к ней крупное месторождение угля будут с применением механизма софинансирования на принципах ГЧП. Точнее, сооружение магистрали будут финансировать из ФНБ, трех банков и частных источников. Инвестиционный расклад такой: ФНБ выделяет 86 млрд руб., еще 54 млрд – это частные инвестиции и 76 млрд – банковские средства. Внешэкономбанк, ВТБ и Сбербанк на основе принципов ГЧП намерены софинансировать реализацию этого транспортного проекта и освоение Элегестского угольного месторождения. Планируется, что эти средства поступят уже к сентябрю 2014 года. Максимальный временной диапазон возвратности инвестиций определен в 20 лет, а окупаемость этих взаимосвязанных проектов оценивается в 10-12 лет.</w:t>
      </w:r>
    </w:p>
    <w:p>
      <w:pPr>
        <w:pStyle w:val="Normal"/>
        <w:jc w:val="both"/>
        <w:rPr/>
      </w:pPr>
      <w:r>
        <w:rPr/>
        <w:t>Магистраль не только ускорит освоение природно-ресурсной базы Юга Красноярского края и Республики Тыва. Но также повысит конкурентоспособность Транссиба на евроазиатском рынке транзитных услуг. Поскольку после 2018 года эту железную дорогу намечено довести через Западную Монголию в Северо-Западный Китай. Тогда протяженность новой трансазиатской артерии превысит 800 км.</w:t>
      </w:r>
    </w:p>
    <w:p>
      <w:pPr>
        <w:pStyle w:val="Normal"/>
        <w:jc w:val="both"/>
        <w:rPr/>
      </w:pPr>
      <w:r>
        <w:rPr/>
        <w:t>По экспертным расчетам, благодаря этой магистрали совокупное промышленное производство в примыкающем регионе РФ – примерно (200 тыс. кв. км) и его экспорт увеличатся минимум вдвое. А выработка электроэнергии в том же регионе возрастет самое меньшее в полтора раза. Поскольку магистраль позволит осваивать крупные запасы угля, лесного, химического и энергосырья, включая колоссальные ресурсы гидроэнергии, расположенные вблизи магистрали. Вдобавок с помощью Южного коридора Транссиба появится возможность привлечь на магистраль не меньше 15% объема грузового транзита между Европой и тихоокеанскими странами, пока следующего в обход РФ.</w:t>
      </w:r>
    </w:p>
    <w:p>
      <w:pPr>
        <w:pStyle w:val="Normal"/>
        <w:jc w:val="both"/>
        <w:rPr/>
      </w:pPr>
      <w:r>
        <w:rPr/>
        <w:t>Глава Агентства по внешнеэкономическим связям Тувы Ондар Чылгычы еще в конце 2013-го заявил, что Монголия поддерживает проект нового транспортного коридора РФ – Монголия – Китай. То же мнение высказано на недавнем заседании в Москве межправкомиссии по экономическому сотрудничеству. «Потенциал Тувы, – уточнил «РГБ» премьер-министр Тувы Шолбан Кара-оол, – это, например, 20 млрд тонн самых востребованных для металлургии марок угля. Магистраль даст существенный экономический импульс Восточносибирскому региону. Затем возможно продление магистрали в Китай. Эта дорога – через Туву в Западную Монголию и Китай – поможет российскому бизнесу укрепить позиции на азиатском рынке товаров и услуг. И, конечно, новая артерия ускорит развитие экономических связей между РФ, Монголией и КН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6.2014; ПЕРЕВОЗКИ ГРУЗОВ ПО ЖЕЛЕЗНЫМ ДОРОГАМ В РФ В ЯНВАРЕ-МАЕ СОКРАТИЛИСЬ НА 1,4%</w:t>
      </w:r>
    </w:p>
    <w:p>
      <w:pPr>
        <w:pStyle w:val="Normal"/>
        <w:jc w:val="both"/>
        <w:rPr/>
      </w:pPr>
      <w:r>
        <w:rPr/>
        <w:t>Перевозки грузов по железной дороге в РФ в январе-мае 2014 года сократились на 1,4% по сравнению с тем же периодом 2013 г., до 558 млн тонн, говорится в материалах ОАО «Российские железные дороги» (MOEX: RZHD), с которыми ознакомился «Интерфакс».</w:t>
      </w:r>
    </w:p>
    <w:p>
      <w:pPr>
        <w:pStyle w:val="Normal"/>
        <w:jc w:val="both"/>
        <w:rPr/>
      </w:pPr>
      <w:r>
        <w:rPr/>
        <w:t>Как сообщалось ранее, в январе-апреле было зафиксировано падение этого показателя на 1,2%, в I квартале – на 1,1%, тогда как в январе-феврале – рост на 0,9%, в январе – на 0,6%.</w:t>
      </w:r>
    </w:p>
    <w:p>
      <w:pPr>
        <w:pStyle w:val="Normal"/>
        <w:jc w:val="both"/>
        <w:rPr/>
      </w:pPr>
      <w:r>
        <w:rPr/>
        <w:t>При этом объем транспортировки внутри РФ за 5 месяцев сократился на 3,6%, до 323,9 млн тонн, экспорт вырос на 6,9%, до 179,8 млн тонн. Импорт уменьшился на 10,2%, до 43,8 млн тонн, транзит – на 20,7%, до 10,5 млн тонн.</w:t>
      </w:r>
    </w:p>
    <w:p>
      <w:pPr>
        <w:pStyle w:val="Normal"/>
        <w:jc w:val="both"/>
        <w:rPr/>
      </w:pPr>
      <w:r>
        <w:rPr/>
        <w:t>Перевозки через порты страны увеличились на 9,7%, до 110,6 млн тонн, через сухопутные пограничные переходы – сократились на 4,5%, до 123,5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ПЛЕТНЁВ; 09.06.2014; ОРГАНИЗАЦИЯ СОТРУДНИЧЕСТВА ЖЕЛЕЗНЫХ ДОРОГ ПРИЗНАЛА ОПЕРАТОРОВ</w:t>
      </w:r>
    </w:p>
    <w:p>
      <w:pPr>
        <w:pStyle w:val="Normal"/>
        <w:jc w:val="both"/>
        <w:rPr/>
      </w:pPr>
      <w:r>
        <w:rPr/>
        <w:t>В международном праве будут отражены итоги реформирования железнодорожных отраслей в России и СНГ</w:t>
      </w:r>
    </w:p>
    <w:p>
      <w:pPr>
        <w:pStyle w:val="Normal"/>
        <w:jc w:val="both"/>
        <w:rPr/>
      </w:pPr>
      <w:r>
        <w:rPr/>
        <w:t>Как сообщил руководитель департамента международного сотрудничества ОАО «РЖД» Сергей Столяров, в рамках 42-й сессии совещания министров ОСЖД в Вильнюсе были согласованы комплексные изменения и дополнения в Соглашение о международном грузовом сообщении (СМГС) и служебную инструкции к соглашению. «Эти изменения готовились в течение нескольких лет, и теперь они будут введены с 1 июля 2015 года, но их поэтапное внедрение (переходный период) предусмотрено до января 2016 года», – говорит Сергей Столяров.</w:t>
      </w:r>
    </w:p>
    <w:p>
      <w:pPr>
        <w:pStyle w:val="Normal"/>
        <w:jc w:val="both"/>
        <w:rPr/>
      </w:pPr>
      <w:r>
        <w:rPr/>
        <w:t>В проект включены новые правовые субъекты – перевозчики (последующий, договорной), управляющие инфраструктурой, владельцы вагонов.</w:t>
      </w:r>
    </w:p>
    <w:p>
      <w:pPr>
        <w:pStyle w:val="Normal"/>
        <w:jc w:val="both"/>
        <w:rPr/>
      </w:pPr>
      <w:r>
        <w:rPr/>
        <w:t>Как пояснил представитель Минтранса Андрей Емельянов, в прошлом году текст изменений был подготовлен, но Казахстан и Китай взяли паузу для его изучения. Теперь их представители согласились с новыми положениями и подписали протокол, а это в свою очередь дает возможность ОСЖД внести изменения в само соглашение и соответствующие документы.</w:t>
      </w:r>
    </w:p>
    <w:p>
      <w:pPr>
        <w:pStyle w:val="Normal"/>
        <w:jc w:val="both"/>
        <w:rPr/>
      </w:pPr>
      <w:r>
        <w:rPr/>
        <w:t>Сессией был одобрен отчет о деятельности временной рабочей группы по совершенствованию конвенции о прямом международном железнодорожном сообщении. Как подчеркнул министр транспорта и коммуникаций Литвы Римантас Синкявичюс, сейчас для слаженного взаимодействия железных дорог – членов ОСЖД необходима законодательная база, которая обеспечивает равные условиях для всех участников перевозок. Временной группе дано поручение подготовить текст конвенции с приложениями как единый комплект документов, чтобы обсудить содержащиеся в нем положения.</w:t>
      </w:r>
    </w:p>
    <w:p>
      <w:pPr>
        <w:pStyle w:val="Normal"/>
        <w:jc w:val="both"/>
        <w:rPr/>
      </w:pPr>
      <w:r>
        <w:rPr/>
        <w:t>Сессия приняла решение о вхождении в ОСЖД Афганистана и о присоединении к СМГС Словакии.</w:t>
      </w:r>
    </w:p>
    <w:p>
      <w:pPr>
        <w:pStyle w:val="Normal"/>
        <w:jc w:val="both"/>
        <w:rPr/>
      </w:pPr>
      <w:r>
        <w:rPr/>
        <w:t>Как отметил Сергей Столяров, также в ЕС обратили внимание на то, что ОСЖД много поработала над законодательной базой по существующим транспортным коридорам, и готовы подписать меморандумы о совместной работе по каждому из направле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6.2014; ДВА ДОПОЛНИТЕЛЬНЫХ ПАРОМА ЗАПУСКАЮТ НА ЛИНИЮ НОВОРОССИЙСК-ФЕОДОСИЯ</w:t>
      </w:r>
    </w:p>
    <w:p>
      <w:pPr>
        <w:pStyle w:val="Normal"/>
        <w:jc w:val="both"/>
        <w:rPr/>
      </w:pPr>
      <w:r>
        <w:rPr/>
        <w:t>Два дополнительных парома начнут курсировать между портом крымского города Феодосия и Новороссийском, сообщил министр транспорта Крыма Юрий Шевченко.</w:t>
      </w:r>
    </w:p>
    <w:p>
      <w:pPr>
        <w:pStyle w:val="Normal"/>
        <w:jc w:val="both"/>
        <w:rPr/>
      </w:pPr>
      <w:r>
        <w:rPr/>
        <w:t>«Сегодня должны поставить еще один паром, и завтра приходит еще один паром», – сказал Ю.Шевченко на совещании в Совете министров Крыма в понедельник.</w:t>
      </w:r>
    </w:p>
    <w:p>
      <w:pPr>
        <w:pStyle w:val="Normal"/>
        <w:jc w:val="both"/>
        <w:rPr/>
      </w:pPr>
      <w:r>
        <w:rPr/>
        <w:t>В настоящее время по маршруту Новороссийск-Феодосия курсирует судно «Посейдон Экспресс», которое перевозит около 100 большегрузных автомобилей за один рейс. По словам министра экономики Крыма Светланы Вербы, этого недостаточно, чтобы справиться с потоком грузов в Крым.</w:t>
      </w:r>
    </w:p>
    <w:p>
      <w:pPr>
        <w:pStyle w:val="Normal"/>
        <w:jc w:val="both"/>
        <w:rPr/>
      </w:pPr>
      <w:r>
        <w:rPr/>
        <w:t>«Вчера нам сказали, что запись (на переправу паромом «Посейдон Экспресс») идет на 16-е число, до 16-го уже парома все заняты», – отметила С.Верб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6.2014; МИНТРАНС РФ ХОЧЕТ ВВЕСТИ ПРОТЕКЦИОНИСТСКИЕ МЕРЫ В ОТНОШЕНИИ ШЕЛЬФОВЫХ ПЕРЕВОЗОК</w:t>
      </w:r>
    </w:p>
    <w:p>
      <w:pPr>
        <w:pStyle w:val="Normal"/>
        <w:jc w:val="both"/>
        <w:rPr/>
      </w:pPr>
      <w:r>
        <w:rPr/>
        <w:t>Министерство транспорта РФ вынесло на общественное обсуждение законопроект, обеспечивающий особые условия для отечественных компаний, осуществляющих перевозки в каботаже на судах под российским флагом, следует из сообщения, опубликованного в понедельник на едином портале раскрытия информации о подготовке проектов нормативных актов.</w:t>
      </w:r>
    </w:p>
    <w:p>
      <w:pPr>
        <w:pStyle w:val="Normal"/>
        <w:jc w:val="both"/>
        <w:rPr/>
      </w:pPr>
      <w:r>
        <w:rPr/>
        <w:t>«Основной целью закона является создание условий для увеличения доли участия российских перевозчиков, осуществляющих перевозки и буксировку на судах, плавающих под госфлагом России, в перевозках между морскими портами РФ и искусственными островами, установками и сооружениями в исключительной экономической зоне РФ, на континентальном шельфе РФ или на российском участке дна Каспийского моря в обоих направлениях», – говорится в пояснении к законопроекту.</w:t>
      </w:r>
    </w:p>
    <w:p>
      <w:pPr>
        <w:pStyle w:val="Normal"/>
        <w:jc w:val="both"/>
        <w:rPr/>
      </w:pPr>
      <w:r>
        <w:rPr/>
        <w:t>Круг лиц, на которых будет распространено действие закона – перевозчики, осуществляющие перевозки и буксировку на судах, плавающих под российским флагом; компании, осуществляющие эксплуатацию искусственных островов, установок и сооружений в исключительной экономической зоне России, на континентальном шельфе России или на российском участке дна Каспийского моря.</w:t>
      </w:r>
    </w:p>
    <w:p>
      <w:pPr>
        <w:pStyle w:val="Normal"/>
        <w:jc w:val="both"/>
        <w:rPr/>
      </w:pPr>
      <w:r>
        <w:rPr/>
        <w:t>Сейчас каботажные перевозки могут осуществлять не только суда под российским флагом, но и суда под флагом иностранного государства.</w:t>
      </w:r>
    </w:p>
    <w:p>
      <w:pPr>
        <w:pStyle w:val="Normal"/>
        <w:jc w:val="both"/>
        <w:rPr/>
      </w:pPr>
      <w:r>
        <w:rPr/>
        <w:t>Изменения позволят обеспечить приоритетное право на шельфовые перевозки на территории России судам, плавающим под российским флагом. «Увеличение доли участия российских перевозчиков, осуществляющих перевозки и буксировку на судах, плавающих под госфлагом РФ, позволит улучшить финансовое положение российских компаний, что создаст дополнительные возможности для обновления флота под российским флагом», – говорится в пояснении к законопроект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6.2014; ГРУЗООБОРОТ РОССИЙСКИХ ПОРТОВ В ЯНВАРЕ-МАЕ ВЫРОС НА 6,7%, ДО 252 МЛН ТОНН</w:t>
      </w:r>
    </w:p>
    <w:p>
      <w:pPr>
        <w:pStyle w:val="Normal"/>
        <w:jc w:val="both"/>
        <w:rPr/>
      </w:pPr>
      <w:r>
        <w:rPr/>
        <w:t>Грузооборот портов России в январе-мае 2014 года составил 251,7 млн тонн, что на 6,7% больше, чем годом ранее, говорится в сообщении Ассоциации морских портов РФ (АСОП).</w:t>
      </w:r>
    </w:p>
    <w:p>
      <w:pPr>
        <w:pStyle w:val="Normal"/>
        <w:jc w:val="both"/>
        <w:rPr/>
      </w:pPr>
      <w:r>
        <w:rPr/>
        <w:t>Объём перевалки сухих грузов составил 111,9 млн тонн (+13,9%). В том числе угля – 46,1 млн тонн (+15,7%), грузов в контейнерах – 19,5 млн тонн (+8,1%), черных металлов – 10,3 млн тонн (+3,3%), зерна – 9 млн тонн (рост в 3,9 раза), минудобрений – 5,9 млн тонн (+20,5%), грузов на паромах – 2,9 млн тонн (+10,1%), металлолома – 2 млн тонн (+44,1%) и лесных грузов – 2 млн тонн (+2%). Объем перевалки руды сократился до 2,4 млн тонн (-18,7%), цветных металлов – до 1,3 млн тонн (-21,7%).</w:t>
      </w:r>
    </w:p>
    <w:p>
      <w:pPr>
        <w:pStyle w:val="Normal"/>
        <w:jc w:val="both"/>
        <w:rPr/>
      </w:pPr>
      <w:r>
        <w:rPr/>
        <w:t>Объем перевалки наливных грузов составил 139,8 млн тонн (+1,5%). В том числе нефти – 81 млн тонн (-7,4%), нефтепродуктов – 51,7 млн тонн (+17,1%) и сжиженного газа – 5,5 млн тонн (+11,5%).</w:t>
      </w:r>
    </w:p>
    <w:p>
      <w:pPr>
        <w:pStyle w:val="Normal"/>
        <w:jc w:val="both"/>
        <w:rPr/>
      </w:pPr>
      <w:r>
        <w:rPr/>
        <w:t>Грузооборот экспортных грузов составил 202,6 млн тонн (+9,2%), импортных – 17,9 млн тонн (-7,6%), транзитных – 20,6 млн тонн (+10,7%), каботажных – 10,6 млн тонн (-14,4%).</w:t>
      </w:r>
    </w:p>
    <w:p>
      <w:pPr>
        <w:pStyle w:val="Normal"/>
        <w:jc w:val="both"/>
        <w:rPr/>
      </w:pPr>
      <w:r>
        <w:rPr/>
        <w:t>Операторы морских терминалов Арктического бассейна перевалили 14,2 млн тонн грузов (-24%). При этом объем перевалки сухих грузов увеличился до 10,3 млн тонн (+8,2%), а наливных – сократился до 3,9 млн тонн (в 2,3 раза). Грузооборот порта Мурманска уменьшился до 9,6 млн тонн (-21,8%), Архангельска – до 1,5 млн тонн (-17,7%). В то же время порт Варандей увеличил грузооборот на 11%, до 2,4 млн тонн.</w:t>
      </w:r>
    </w:p>
    <w:p>
      <w:pPr>
        <w:pStyle w:val="Normal"/>
        <w:jc w:val="both"/>
        <w:rPr/>
      </w:pPr>
      <w:r>
        <w:rPr/>
        <w:t>В портах Балтийского бассейна объём перевалки грузов увеличился на 4,5%, до 91,9 млн тонн. Объем перевалки сухих грузов составил 35,9 млн тонн (+9,1%), наливных – 56 млн тонн (+1,8%). Увеличился объем перевалки грузов в следующих портах: Усть-Луга – до 30,1 млн тонн (+26%), Большой порт Санкт-Петербург – до 24,5 млн тонн (+10,9%), Высоцк – до 7 млн тонн (+5,7%), Выборг – до 0,66 млн тонн (+40%). В то же время грузооборот порт Приморск упал на 16%, до 24,1 млн тонн, Калининграда – на 10%, до 5,6 млн тонн.</w:t>
      </w:r>
    </w:p>
    <w:p>
      <w:pPr>
        <w:pStyle w:val="Normal"/>
        <w:jc w:val="both"/>
        <w:rPr/>
      </w:pPr>
      <w:r>
        <w:rPr/>
        <w:t>Грузооборот морских портов Азово-Черноморского бассейна составил 76,1 млн тонн (+13,3%). Объем перевалки сухих грузов увеличился на 20,5%, до 25,8 млн тонн, наливных – на 10%, до 50,3 млн тонн. Увеличили грузооборот следующие порты: Новороссийск – до 51,5 млн тонн (+10%), Туапсе – до 8,9 млн тонн (+35,5%), Тамань – до 4,7 млн тонн (рост в 1,6 раза), Ростов – до 3,6 млн тонн (+2%), Кавказ – до 2,6 млн тонн (+15,2%), Азов – до 1,7 млн тонн (+30,6%), Ейск – до 1,2 млн тонн (+35,4%) и Таганрог – до 1 млн тонн (+18,1%).</w:t>
      </w:r>
    </w:p>
    <w:p>
      <w:pPr>
        <w:pStyle w:val="Normal"/>
        <w:jc w:val="both"/>
        <w:rPr/>
      </w:pPr>
      <w:r>
        <w:rPr/>
        <w:t>В Каспийском бассейне морскими портами было перегружено 3,2 млн тонн грузов (-6,4%). В том числе сухих грузов – 1,1 млн тонн (-10,1%), наливных – 2,1 млн тонн (-4,3%).</w:t>
      </w:r>
    </w:p>
    <w:p>
      <w:pPr>
        <w:pStyle w:val="Normal"/>
        <w:jc w:val="both"/>
        <w:rPr/>
      </w:pPr>
      <w:r>
        <w:rPr/>
        <w:t>В морских портах Дальневосточного бассейна грузооборот увеличился на 13%, до 66,3 млн тонн. Перевалка сухих грузов составила 38,8 млн тонн (+17%), наливных – 27,5 млн тонн (+7,7%). Увеличили грузооборот порты Восточный – до 23 млн тонн (+13,8%), Ванино – до 10,6 млн тонн (+9,3%), Находка – до 8,7 млн тонн (+13,5%), Пригородное – до 7,2 млн тонн (+0,7%), Владивосток – до 6,4 млн тонн (+12,3%), Де-Кастри – до 3,3 млн тонн (+20,8%) и Посьет – до 3,2 млн тонн (+43,3%).</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0.06.2014; АВИАПЕРЕВОЗКИ В КРЫМ ПОЛЬЗУЮТСЯ СПРОСОМ</w:t>
      </w:r>
    </w:p>
    <w:p>
      <w:pPr>
        <w:pStyle w:val="Normal"/>
        <w:jc w:val="both"/>
        <w:rPr/>
      </w:pPr>
      <w:r>
        <w:rPr/>
        <w:t>Билеты в Крым по специальной цене раскуплены до ноября</w:t>
      </w:r>
    </w:p>
    <w:p>
      <w:pPr>
        <w:pStyle w:val="Normal"/>
        <w:jc w:val="both"/>
        <w:rPr/>
      </w:pPr>
      <w:r>
        <w:rPr/>
        <w:t>Программа субсидирования региональных авиаперевозок была признана эффективной. К такому мнению пришли участники третьего международного форума «Транспорт Сибири», который прошел в Новосибирске.</w:t>
      </w:r>
    </w:p>
    <w:p>
      <w:pPr>
        <w:pStyle w:val="Normal"/>
        <w:jc w:val="both"/>
        <w:rPr/>
      </w:pPr>
      <w:r>
        <w:rPr/>
        <w:t>По информации минтранса, благодаря программе, общий бюджет которой в 2013 году составил 7,5 млрд руб., полеты совершили более 1,1 млн пассажиров. И, главное, она позволила открыть 80 новых маршрутов туда, куда самолеты не летали долгое время. Благодаря этому пассажиропоток на региональных маршрутах увеличился на 14,5%. Рост числа пассажиров на рейсах авиакомпаний, зарегистрированных в Сибирском федеральном округе (СФО), увеличился на 17,8% в 2013 году по сравнению с 2012 годом. С января 2014 года 17 российских авиакомпаний приступили к выполнению воздушных перевозок по 63 субсидированным маршрутам. В СФО пять авиакомпаний заключили договоры на полеты по программе. К уже обкатанным маршрутам сейчас добавилось новое направление – Крым. Планируется, что летать в Симферополь будут из пяти сибирских городов – Иркутска, Кемерово, Новосибирска, Томска, Красноярска.</w:t>
      </w:r>
    </w:p>
    <w:p>
      <w:pPr>
        <w:pStyle w:val="Normal"/>
        <w:jc w:val="both"/>
        <w:rPr/>
      </w:pPr>
      <w:r>
        <w:rPr/>
        <w:t xml:space="preserve">– </w:t>
      </w:r>
      <w:r>
        <w:rPr/>
        <w:t>Для нас настоящим вызовом стала задача по организации перевозок в Крым. Она была поставлена тогда, когда авиакомпании сформировали свои летние расписания, чартерные программы. Тем не менее они сумели мобилизовать серьезные ресурсы для радикального наращивания объемов пассажирских перевозок в Крым. В рекордно короткие сроки было подготовлено постановление правительства России по субсидированию авиаперевозок из регионов России в Симферополь, – подчеркнул замминистра транспорта РФ Валерий Окулов, выступая на конференции по развитию воздушного транспорта. По его словам, спрос на авиабилеты в Крым ошеломляющий. Заявленное расписание (субсидированных билетов из городов России) почти на все лето забронировано. По информации Росавиации, федеральная субсидия обеспечила загрузку 6860 авиакресел в направлении Новосибирск – Симферополь – Новосибирск. Однако для полуторамиллионного Новосибирска такого количества мест явно недостаточно.</w:t>
      </w:r>
    </w:p>
    <w:p>
      <w:pPr>
        <w:pStyle w:val="Normal"/>
        <w:jc w:val="both"/>
        <w:rPr/>
      </w:pPr>
      <w:r>
        <w:rPr/>
        <w:t xml:space="preserve">– </w:t>
      </w:r>
      <w:r>
        <w:rPr/>
        <w:t>Ситуация сегодня такова, что авиабилетов по специальной цене нет даже на октябрь. Остались билеты за 20 тыс. руб. и более. А это не для всех доступная цена, – заявил и.о. начальника Западно-Сибирского межрегионального территориального управления воздушного транспорта Росавиации Вячеслав Сороговец.</w:t>
      </w:r>
    </w:p>
    <w:p>
      <w:pPr>
        <w:pStyle w:val="Normal"/>
        <w:jc w:val="both"/>
        <w:rPr/>
      </w:pPr>
      <w:r>
        <w:rPr/>
        <w:t>С учетом субсидии в 4800 руб. стоимость авиабилета из Новосибирска в Симферополь и обратно составила 10 тыс. рублей. По словам сотрудников авиакасс, по такой цене билеты разобрали менее чем за два часа.</w:t>
      </w:r>
    </w:p>
    <w:p>
      <w:pPr>
        <w:pStyle w:val="Normal"/>
        <w:jc w:val="both"/>
        <w:rPr/>
      </w:pPr>
      <w:r>
        <w:rPr/>
        <w:t xml:space="preserve">– </w:t>
      </w:r>
      <w:r>
        <w:rPr/>
        <w:t>Мы предлагаем пересмотреть программу субсидирования полетов из Сибири в Крым, необходимо обсудить увеличение субсидируемых авиабилетов. Может быть, надо все-таки делать так, как на Дальнем Востоке, где было введено ограничение: субсидированные билеты только для студентов и пенсионеров, – предложил Сороговец.</w:t>
      </w:r>
    </w:p>
    <w:p>
      <w:pPr>
        <w:pStyle w:val="Normal"/>
        <w:jc w:val="both"/>
        <w:rPr/>
      </w:pPr>
      <w:r>
        <w:rPr/>
        <w:t>К тому же не все крупные города Сибири попали в программу субсидирования авиаперевозок в Симферополь. «За бортом», например, остался миллионный Омск. В то же время представители сибирского турбизнеса отмечают интерес сибиряков к отдыху в Крыму. Однако это направление может стать перспективным при адекватных ценах на авиабилеты, а это не более 10-15 тыс. руб. в обе стороны.</w:t>
      </w:r>
    </w:p>
    <w:p>
      <w:pPr>
        <w:pStyle w:val="Normal"/>
        <w:jc w:val="both"/>
        <w:rPr/>
      </w:pPr>
      <w:r>
        <w:rPr/>
        <w:t xml:space="preserve">Начальник отдела авиационного маркетинга международного аэропорта Толмачево (Новосибирск) Игорь Леонтьев отметил растущий пассажиропоток на крымском направлении уже в 2013 году. Тогда общее число пассажиров на прямых и трансферных рейсах из Новосибирска в Симферополь и обратно выросло на 30,4% по сравнению с 2012 годом и превысило 15 тыс. чел. Как сообщил на форуме замглавы </w:t>
      </w:r>
      <w:r>
        <w:rPr>
          <w:b/>
        </w:rPr>
        <w:t>Росавиаци</w:t>
      </w:r>
      <w:r>
        <w:rPr/>
        <w:t>и Олег Клим, в программе субсидирования авиаперевозок в Крым участвуют 26 авиакомпаний. Прямые перелеты производятся из 16 городо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9.06.2014; МЕДВЕДЕВ СЧИТАЕТ ЦЕНЫ НА АВИАПЕРЕЛЕТ МОСКВА – СИМФЕРОПОЛЬ ИЗЛИШНЕ ВЫСОКИМИ</w:t>
      </w:r>
    </w:p>
    <w:p>
      <w:pPr>
        <w:pStyle w:val="Normal"/>
        <w:jc w:val="both"/>
        <w:rPr/>
      </w:pPr>
      <w:r>
        <w:rPr/>
        <w:t>Премьер-министр РФ Дмитрий Медведев считает цены на авиаперелет Москва – Симферополь излишне высокими и просит лучше проработать ценовую политику.</w:t>
      </w:r>
    </w:p>
    <w:p>
      <w:pPr>
        <w:pStyle w:val="Normal"/>
        <w:jc w:val="both"/>
        <w:rPr/>
      </w:pPr>
      <w:r>
        <w:rPr/>
        <w:t>Аэропорт Симферополя с 1 июня начал обслуживать более 60 рейсов в сутки</w:t>
      </w:r>
    </w:p>
    <w:p>
      <w:pPr>
        <w:pStyle w:val="Normal"/>
        <w:jc w:val="both"/>
        <w:rPr/>
      </w:pPr>
      <w:r>
        <w:rPr/>
        <w:t>«Сегодня с утра залез на сайт, который занимается заказом авиабилетов. Посмотрел, каким образом можно заказать билеты Москва – Симферополь. Услуга такая есть, она работает. Но стоимость очень разная, я имею в виду билеты экономкласса», – сказал глава правительства на совещании со своими заместителями.</w:t>
      </w:r>
    </w:p>
    <w:p>
      <w:pPr>
        <w:pStyle w:val="Normal"/>
        <w:jc w:val="both"/>
        <w:rPr/>
      </w:pPr>
      <w:r>
        <w:rPr/>
        <w:t>Он отметил, что билеты не дешевеют. «Действительно, можно купить билет за 7 тыс. руб., но только если заказываешь где-то за месяц. Все остальное получается существенно дороже», – посетовал Медведев.</w:t>
      </w:r>
    </w:p>
    <w:p>
      <w:pPr>
        <w:pStyle w:val="Normal"/>
        <w:jc w:val="both"/>
        <w:rPr/>
      </w:pPr>
      <w:r>
        <w:rPr/>
        <w:t xml:space="preserve">Он указал, что вопросом ценообразования необходимо заниматься отдельно. «Надо ценовой политикой заниматься, ну и, надеюсь, у нас скоро начнет летать «Добролет» (лоукостер «Аэрофлота»), который занимает особую нишу», – сказал премьер. </w:t>
      </w:r>
    </w:p>
    <w:p>
      <w:pPr>
        <w:pStyle w:val="Normal"/>
        <w:jc w:val="both"/>
        <w:rPr/>
      </w:pPr>
      <w:r>
        <w:rPr/>
        <w:t>Сколько стоит отдых в Крыму</w:t>
      </w:r>
    </w:p>
    <w:p>
      <w:pPr>
        <w:pStyle w:val="Normal"/>
        <w:jc w:val="both"/>
        <w:rPr/>
      </w:pPr>
      <w:r>
        <w:rPr/>
        <w:t>По словам министра курортов и туризма Республики Крым Елены Юрченко, стоимость десяти дней отдыха в санаторно-курортном комплексе Крыма летом 2014 года в среднем составит 13-25 тыс. руб. на человека в зависимости от сезона.</w:t>
      </w:r>
    </w:p>
    <w:p>
      <w:pPr>
        <w:pStyle w:val="Normal"/>
        <w:jc w:val="both"/>
        <w:rPr/>
      </w:pPr>
      <w:r>
        <w:rPr/>
        <w:t>«В низкий сезон сумма с одного человека составит 600 руб. в сутки, в высокий – 1,8 тыс. руб. Если добавить к этому цену на субсидированный авиаперелет в размере 7,5 тыс. руб., то можно сказать, что десятидневное пребывание в санаторном комплексе Крыма с перелетом будет составлять 13,5 тыс. руб. в низкий сезон и около 25 тыс. руб. – в высокий», – отметила Юрченко.</w:t>
      </w:r>
    </w:p>
    <w:p>
      <w:pPr>
        <w:pStyle w:val="Normal"/>
        <w:jc w:val="both"/>
        <w:rPr/>
      </w:pPr>
      <w:r>
        <w:rPr/>
        <w:t>Усредненная стоимость рассчитывалась для одного человека при размещении в двухместном стандартном номере с трех– или четырехразовым питанием и базовым лечением.</w:t>
      </w:r>
    </w:p>
    <w:p>
      <w:pPr>
        <w:pStyle w:val="Normal"/>
        <w:jc w:val="both"/>
        <w:rPr/>
      </w:pPr>
      <w:r>
        <w:rPr/>
        <w:t>Юрченко также отметила, что средняя цена детского отдыха за неделю в сезоне 2014 года составит приблизительно 3 тыс. руб. без учета перелета.</w:t>
      </w:r>
    </w:p>
    <w:p>
      <w:pPr>
        <w:pStyle w:val="Normal"/>
        <w:jc w:val="both"/>
        <w:rPr/>
      </w:pPr>
      <w:r>
        <w:rPr/>
        <w:t>Во сколько льготы обойдутся бюджету</w:t>
      </w:r>
    </w:p>
    <w:p>
      <w:pPr>
        <w:pStyle w:val="Normal"/>
        <w:jc w:val="both"/>
        <w:rPr/>
      </w:pPr>
      <w:r>
        <w:rPr/>
        <w:t>Как сообщалось в проекте постановления правительства, подготовленного Росавиацией, программа субсидирования авиаперевозок в Крым в летний сезон 2014 года потребует дополнительного финансирования из федерального бюджета в размере 678,5 млн руб.</w:t>
      </w:r>
    </w:p>
    <w:p>
      <w:pPr>
        <w:pStyle w:val="Normal"/>
        <w:jc w:val="both"/>
        <w:rPr/>
      </w:pPr>
      <w:r>
        <w:rPr/>
        <w:t>С учетом информации, представленной Ростуризмом и авиаперевозчиками по прогнозируемому пассажиропотоку на период с 1 июня по 31 октября 2014 года по маршрутам в Симферополь и с учетом вместимости самолетов, которые будут работать на этих линиях, предполагается, что за четыре месяца будет перевезено около 200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6.2014; МЕДВЕДЕВА БЕСПОКОИТ ЦЕНА АВИАБИЛЕТОВ В КРЫМ</w:t>
      </w:r>
    </w:p>
    <w:p>
      <w:pPr>
        <w:pStyle w:val="Normal"/>
        <w:jc w:val="both"/>
        <w:rPr/>
      </w:pPr>
      <w:r>
        <w:rPr/>
        <w:t>Премьер-министр РФ Дмитрий Медведев на встрече с вице-премьерами в понедельник обратил внимание коллег на то, что дешевые авиабилеты в Симферополь есть, но купить их можно не ранее, чем за месяц до вылета.</w:t>
      </w:r>
    </w:p>
    <w:p>
      <w:pPr>
        <w:pStyle w:val="Normal"/>
        <w:jc w:val="both"/>
        <w:rPr/>
      </w:pPr>
      <w:r>
        <w:rPr/>
        <w:t>«Сегодня с утра залез на сайт, который посвящен заказу авиабилетов, посмотрел, каким образом можно заказать билеты Москва-Симферополь. Услуга такая есть, она работает, но, конечно, мы еще к этому вернемся, поговорим, может быть, не сейчас, стоимость очень разная. Я имею в виду билеты эконом-класса, конечно», – сказал Д.Медведев.</w:t>
      </w:r>
    </w:p>
    <w:p>
      <w:pPr>
        <w:pStyle w:val="Normal"/>
        <w:jc w:val="both"/>
        <w:rPr/>
      </w:pPr>
      <w:r>
        <w:rPr/>
        <w:t>«На самом деле билеты не дешевеют. Залез, посмотрел: действительно, можно купить билет за 7 тыс. рублей, но только, если ты заказываешь его где-то за месяц. Все остальное существенно получается дороже», – сказал Д.Медведев.</w:t>
      </w:r>
    </w:p>
    <w:p>
      <w:pPr>
        <w:pStyle w:val="Normal"/>
        <w:jc w:val="both"/>
        <w:rPr/>
      </w:pPr>
      <w:r>
        <w:rPr/>
        <w:t>Он добавил, что необходимо заниматься ценовой политикой, и выразил надежду, что начало полетов компании «Добролет» по маршруту Москва-Симферополь скажется на цене билетов.</w:t>
      </w:r>
    </w:p>
    <w:p>
      <w:pPr>
        <w:pStyle w:val="Normal"/>
        <w:jc w:val="both"/>
        <w:rPr/>
      </w:pPr>
      <w:r>
        <w:rPr/>
        <w:t>Как сообщил вице-премьер Сергей Приходько, он с коллегами отдельно обсудит вопрос стоимости авиабилетов в Симферополь, чтобы они были доступными.</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10:00Z</dcterms:created>
  <dc:creator>Ким</dc:creator>
  <dc:description/>
  <cp:keywords/>
  <dc:language>en-US</dc:language>
  <cp:lastModifiedBy>Людмила</cp:lastModifiedBy>
  <cp:lastPrinted>2008-04-02T17:05:00Z</cp:lastPrinted>
  <dcterms:modified xsi:type="dcterms:W3CDTF">2014-06-10T05:10:00Z</dcterms:modified>
  <cp:revision>2</cp:revision>
  <dc:subject/>
  <dc:title>СОДЕРЖАНИЕ</dc:title>
</cp:coreProperties>
</file>