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9 ИЮНЯ 2014</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6.06.2014; ПИЛОТНЫМИ ПЛОЩАДКАМИ ПО ПЕРЕВОДУ ТЕХНИКИ НА ГАЗОМОТОРНОЕ ТОПЛИВО В 2015 ГОДУ ДОЛЖНЫ СТАТЬ ОКОЛО 20 РЕГИОНОВ РФ – СОКОЛОВ</w:t>
      </w:r>
    </w:p>
    <w:p>
      <w:pPr>
        <w:pStyle w:val="Normal"/>
        <w:jc w:val="both"/>
        <w:rPr/>
      </w:pPr>
      <w:r>
        <w:rPr/>
        <w:t>Около 20 российских регионов должны в 2015 году войти в число пилотных площадок по переводу техники на газомоторное топливо. Об этом сегодня сообщил в Нижнем Новгороде министр транспорта РФ Максим Соколов. Он принял участие в совещании, посвященном расширению использования газомоторного топлива в регионах Приволжского федерального округа.</w:t>
      </w:r>
    </w:p>
    <w:p>
      <w:pPr>
        <w:pStyle w:val="Normal"/>
        <w:jc w:val="both"/>
        <w:rPr/>
      </w:pPr>
      <w:r>
        <w:rPr/>
        <w:t>Министр отметил, что основной упор делается на Приволжский округ с учетом успешности уже реализованных здесь программ, и наличия предприятий, выпускающих такую технику, и достаточно развитой инфраструктуры. Здесь же находятся крупные автозаводы ГАЗ&gt; и КАМАЗ&gt;, уже заявившие о готовности работать в этом направлении.</w:t>
      </w:r>
    </w:p>
    <w:p>
      <w:pPr>
        <w:pStyle w:val="Normal"/>
        <w:jc w:val="both"/>
        <w:rPr/>
      </w:pPr>
      <w:r>
        <w:rPr/>
        <w:t>«В целом мы говорим о том, что на территории России, может быть начиная уже со следующего года, должно быть до 20 пилотных субъектов», – сказал глава Минтранса РФ.</w:t>
      </w:r>
    </w:p>
    <w:p>
      <w:pPr>
        <w:pStyle w:val="Normal"/>
        <w:jc w:val="both"/>
        <w:rPr/>
      </w:pPr>
      <w:r>
        <w:rPr/>
        <w:t>Соколов особо отметил, что для участия в пилотном пуле, каждая территория должна иметь свою региональную программу. «Это наша жесткая установка», – подчеркнул министр, оговорив, что исключение составляют регионы, расположенные в Сибирском и Дальневосточном округах.</w:t>
      </w:r>
    </w:p>
    <w:p>
      <w:pPr>
        <w:pStyle w:val="Normal"/>
        <w:jc w:val="both"/>
        <w:rPr/>
      </w:pPr>
      <w:r>
        <w:rPr/>
        <w:t>Соколов пояснил, что в этих регионах программа «должна быть несколько растянута во времени», а в европейской части России и на Урале, в Северо– Западном округах – должна работать в полную силу.</w:t>
      </w:r>
    </w:p>
    <w:p>
      <w:pPr>
        <w:pStyle w:val="Normal"/>
        <w:jc w:val="both"/>
        <w:rPr/>
      </w:pPr>
      <w:r>
        <w:rPr/>
        <w:t>«Если на долю Приволжского федерального округа придется половина пилотных регионов, то таковым можно будет считать весь округ, как это было, к примеру, с программой по развитию межрегиональных авиаперевозок», – заметил он.</w:t>
      </w:r>
    </w:p>
    <w:p>
      <w:pPr>
        <w:pStyle w:val="Normal"/>
        <w:jc w:val="both"/>
        <w:rPr/>
      </w:pPr>
      <w:r>
        <w:rPr/>
        <w:t>Правительство планирует субсидировать программу перевода техники на более экономичный газ, с учетом более высокой стоимости техники, работающей на газомоторном топливе. На 2014 год на эти цели планируется выделить 3,7 млрд рублей. Регионам, приобретающим такие машины, компенсируется 30 процентов стоимости каждой единицы техники.</w:t>
      </w:r>
    </w:p>
    <w:p>
      <w:pPr>
        <w:pStyle w:val="Normal"/>
        <w:jc w:val="both"/>
        <w:rPr/>
      </w:pPr>
      <w:r>
        <w:rPr/>
        <w:t>К 2020 году в рамках стратегии развития российских регионов доля транспортных средств, работающих на газомоторном топливе, должна составить около 50 проц в городах– миллионниках, до 30 проц – в городах с населением 300 тысяч жителей и 10 проц – в городах, где проживают 100 тыс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06.06.2014; В ПФО ОЩУЩАЕТСЯ НЕХВАТКА ИНФРАСТРУКТУРЫ ДЛЯ ТРАНСПОРТА НА ГАЗОМОТОРНОМ ТОПЛИВЕ</w:t>
      </w:r>
    </w:p>
    <w:p>
      <w:pPr>
        <w:pStyle w:val="Normal"/>
        <w:jc w:val="both"/>
        <w:rPr/>
      </w:pPr>
      <w:r>
        <w:rPr/>
        <w:t>В Приволжском федеральном округе при реализации программы по переводу транспорта на газомоторное топливо ощущается нехватка инфраструктуры. Как сообщает корреспондент ИА REGNUM, об этом было заявлено в ходе совместного совещания по вопросам расширения использования газомоторного топлива, которое прошло в Нижнем Новгороде 6 июня.</w:t>
      </w:r>
    </w:p>
    <w:p>
      <w:pPr>
        <w:pStyle w:val="Normal"/>
        <w:jc w:val="both"/>
        <w:rPr/>
      </w:pPr>
      <w:r>
        <w:rPr/>
        <w:t>По словам полпреда Михаила Бабича, на сегодня в регионах ПФО действует всего 52 газовые заправки. Этого количества хватает лишь на то, чтобы покрыть около половины уже имеющихся потребностей. В случае закупки дополнительных объемов техники, работающей на газомоторном топливе, потребность еще вырастет.</w:t>
      </w:r>
    </w:p>
    <w:p>
      <w:pPr>
        <w:pStyle w:val="Normal"/>
        <w:jc w:val="both"/>
        <w:rPr/>
      </w:pPr>
      <w:r>
        <w:rPr/>
        <w:t>Кроме того, ощущается нехватка сервисных центров, которые могут обслуживать технику, работающую на газе.</w:t>
      </w:r>
    </w:p>
    <w:p>
      <w:pPr>
        <w:pStyle w:val="Normal"/>
        <w:jc w:val="both"/>
        <w:rPr/>
      </w:pPr>
      <w:r>
        <w:rPr/>
        <w:t>По словам министра транспорта РФ Максима Соколова, планирутеся, что к 2020 году около половины общественного автотранспорта и муниципальной техники в городах-миллионниках будут работать на газомоторном топливе. В городах с численностью населения более 300 тыс. человек эта цифра составит 30%, с населением менее 100 тыс. человек – около 10%.</w:t>
      </w:r>
    </w:p>
    <w:p>
      <w:pPr>
        <w:pStyle w:val="Normal"/>
        <w:jc w:val="both"/>
        <w:rPr/>
      </w:pPr>
      <w:r>
        <w:rPr/>
        <w:t>В настоящее врем в ПФО уже сформирован заказ на закупку 750 единиц транспорта, работающего на газомоторном топливе. К концу года эта цифра может вырасти до 2,5 тыс.</w:t>
      </w:r>
    </w:p>
    <w:p>
      <w:pPr>
        <w:pStyle w:val="Normal"/>
        <w:jc w:val="both"/>
        <w:rPr/>
      </w:pPr>
      <w:r>
        <w:rPr/>
        <w:t>Федеральные субсидии при покупке такой техники составляют около 30%.</w:t>
      </w:r>
    </w:p>
    <w:p>
      <w:pPr>
        <w:pStyle w:val="Heading3"/>
        <w:jc w:val="both"/>
        <w:rPr>
          <w:rFonts w:ascii="Times New Roman" w:hAnsi="Times New Roman" w:cs="Times New Roman"/>
          <w:sz w:val="24"/>
          <w:szCs w:val="24"/>
        </w:rPr>
      </w:pPr>
      <w:r>
        <w:rPr>
          <w:rFonts w:cs="Times New Roman" w:ascii="Times New Roman" w:hAnsi="Times New Roman"/>
          <w:sz w:val="24"/>
          <w:szCs w:val="24"/>
        </w:rPr>
        <w:t>ФЕДЕРАЛПРЕСС; 06.06.2014; НАЖАЛИ НА ГАЗ: СОВЕЩАНИЕ ПО РАЗВИТИЮ ГАЗОМОТОРНОГО ТОПЛИВА ПРОШЛО В НИЖНЕМ НОВГОРОДЕ</w:t>
      </w:r>
    </w:p>
    <w:p>
      <w:pPr>
        <w:pStyle w:val="Normal"/>
        <w:jc w:val="both"/>
        <w:rPr/>
      </w:pPr>
      <w:r>
        <w:rPr/>
        <w:t>Сегодня в Нижнем Новгороде прошло совещание по вопросам расширения использования природного газа в качестве моторного топлива. Об этом сообщает корреспондент «ФедералПресс.Приволжье».</w:t>
      </w:r>
    </w:p>
    <w:p>
      <w:pPr>
        <w:pStyle w:val="Normal"/>
        <w:jc w:val="both"/>
        <w:rPr/>
      </w:pPr>
      <w:r>
        <w:rPr/>
        <w:t>Мероприятие было организовано по инициативе полномочного представителя президента в ПФО Михаила Бабича. В нем приняли участие главы регионов округа, представители ОАО «КамАЗ» и энергетической компании «Газпром», а также руководители профильных министерств правительства РФ: министр промышленности и торговли Денис Мантуров, министр энергетики Александр Новак и министр транспорта Максим Соколов.</w:t>
      </w:r>
    </w:p>
    <w:p>
      <w:pPr>
        <w:pStyle w:val="Normal"/>
        <w:jc w:val="both"/>
        <w:rPr/>
      </w:pPr>
      <w:r>
        <w:rPr/>
        <w:t>По словам Михаила Бабича, лидерами по переводу транспорта на газ являются Самарская область и Татарстан: «С этого года будут выделяться субсидии для программы перевода техники на газомоторное топливо. Тем не менее, нужно обратить внимание на проблемы, которые существуют в регионе, прежде всего на развитие сети газозаправочной инфраструктуры. В округе действуют всего 53 станции, что составляет 50 процентов от существующей потребности. Дополнительно требуется строительство 84 сервисных центров», – отметил Бабич.</w:t>
      </w:r>
    </w:p>
    <w:p>
      <w:pPr>
        <w:pStyle w:val="Normal"/>
        <w:jc w:val="both"/>
        <w:rPr/>
      </w:pPr>
      <w:r>
        <w:rPr/>
        <w:t>Помимо недостаточно развитой инфраструктуры, участники совещания назвали также основными проблемами отсутствие региональных программ поддержки перевода транспорта на газомоторное топливо, большие финансовые вложения при строительстве газозаправочных станций, сложность в получении земельных участков. По словам Александра Новака, в законодательство будут внесены изменения, которые позволят упростить процедуру получения земли для строительства станций. Министр также отметил, что доля потребления газа на нужды транспорта в течение 20 лет будет увеличена с 41 % до 47 %: «Это даст возможность для того, чтобы внедрять современные технологии для повышения энергоэффективности и создания новых рабочих мест».</w:t>
      </w:r>
    </w:p>
    <w:p>
      <w:pPr>
        <w:pStyle w:val="Normal"/>
        <w:jc w:val="both"/>
        <w:rPr/>
      </w:pPr>
      <w:r>
        <w:rPr/>
        <w:t>Предусмотрено, что федеральные субсидии на развитие программы перевода транспорта на природный газ составят 3,7 млрд рублей. Средства будут распределяться среди тех предприятий, которые уже осваивают соответствующую продукцию. Планируется, что доля газомоторного транспорта с населением в 300 тысяч человек должна составлять около 30 %.</w:t>
      </w:r>
    </w:p>
    <w:p>
      <w:pPr>
        <w:pStyle w:val="Normal"/>
        <w:jc w:val="both"/>
        <w:rPr/>
      </w:pPr>
      <w:r>
        <w:rPr/>
        <w:t>Как пояснил министр транспорта Максим Соколов, на территории РФ в итоге должно быть до 20 пилотных регионов, которые участвуют в программе: «В каждом субъекте должна быть своя региональная программа, м.б за исключением тех, которые расположены в Сибирском и Дальневосточном федеральных округах. Я думаю, что если половина из участников программы придется на ПФО, то целый округ можно объявить пилотным, как это было в программе поддержки региональной авиации», – заявил министр.</w:t>
      </w:r>
    </w:p>
    <w:p>
      <w:pPr>
        <w:pStyle w:val="Normal"/>
        <w:jc w:val="both"/>
        <w:rPr/>
      </w:pPr>
      <w:r>
        <w:rPr/>
        <w:t>Как ранее сообщал «ФедералПресс.Приволжье», в число пилотных регионов программы в ПФО вошли Нижегородская и Самарская области, Удмуртия, Оренбургская область, Башкирия и Татарстан. В планах также включить Пермский край и Саратовскую область.</w:t>
      </w:r>
    </w:p>
    <w:p>
      <w:pPr>
        <w:pStyle w:val="Heading3"/>
        <w:jc w:val="both"/>
        <w:rPr>
          <w:rFonts w:ascii="Times New Roman" w:hAnsi="Times New Roman" w:cs="Times New Roman"/>
          <w:sz w:val="24"/>
          <w:szCs w:val="24"/>
        </w:rPr>
      </w:pPr>
      <w:r>
        <w:rPr>
          <w:rFonts w:cs="Times New Roman" w:ascii="Times New Roman" w:hAnsi="Times New Roman"/>
          <w:sz w:val="24"/>
          <w:szCs w:val="24"/>
        </w:rPr>
        <w:t>БИЗНЕС ONLINE; 06.06.2014; ДОЛЯ ОБЩЕСТВЕННОГО ТРАНСПОРТА НА ГАЗОМОТОРНОМ ТОПЛИВЕ ДОЛЖНА СОСТАВИТЬ 50% В ГОРОДАХ-МИЛЛИОННИКАХ РФ</w:t>
      </w:r>
    </w:p>
    <w:p>
      <w:pPr>
        <w:pStyle w:val="Normal"/>
        <w:jc w:val="both"/>
        <w:rPr/>
      </w:pPr>
      <w:r>
        <w:rPr/>
        <w:t>Министр транспорта РФ Максим Соколов сообщил, что к 2020 году доля общественного транспорта и коммунальной техники на газомоторном топливе в России должна достичь 50% в городах с населением свыше 1 млн. человек. Показатель в 30% должен быть в городах с численностью 300 тыс. человек и 10% – в городах с населением 100 тыс. человек. Об этом министр сказал сегодня на совещании по вопросам расширения использования газа в качестве моторного топлива в регионах Приволжского федерального округа.</w:t>
      </w:r>
    </w:p>
    <w:p>
      <w:pPr>
        <w:pStyle w:val="Normal"/>
        <w:jc w:val="both"/>
        <w:rPr/>
      </w:pPr>
      <w:r>
        <w:rPr/>
        <w:t>Совещание в Нижнем Новгороде провел полпред президента в ПФО Михаил Бабич, приняли участие министр энергетики РФ Александр Новак, министр промышленности и торговли Денис Мантуров, президент РТ Рустам Минниханов, губернаторы регионов ПФО, представители ОАО «Газпром», компаний – производителей автомобильной техники.</w:t>
      </w:r>
    </w:p>
    <w:p>
      <w:pPr>
        <w:pStyle w:val="Normal"/>
        <w:jc w:val="both"/>
        <w:rPr/>
      </w:pPr>
      <w:r>
        <w:rPr/>
        <w:t>По словам Бабича, для успешного перевода техники на газ следует решить ряд проблем – это развитие инфраструктуры, строительство заправочных станций и сервисных центров, сообщает пресс-служба президента РТ. Также необходимо на государственном уровне поддерживать приобретение техники на ГМТ.</w:t>
      </w:r>
    </w:p>
    <w:p>
      <w:pPr>
        <w:pStyle w:val="Normal"/>
        <w:jc w:val="both"/>
        <w:rPr/>
      </w:pPr>
      <w:r>
        <w:rPr/>
        <w:t>По словам Новака, в энергобалансе России в ближайшие 20 лет доля природного газа будет увеличиваться с 41% до 47%, и немалая роль в этом отводится автомобильному транспорту.</w:t>
      </w:r>
    </w:p>
    <w:p>
      <w:pPr>
        <w:pStyle w:val="Normal"/>
        <w:jc w:val="both"/>
        <w:rPr/>
      </w:pPr>
      <w:r>
        <w:rPr/>
        <w:t>Минниханов, выступая на совещании, сообщил, что в июне 2013 года между республикой, ОАО «Газпром» и ООО «Газпром газомоторное топливо» было подписано трехстороннего соглашение, предусматривающее мероприятия по развития рынка ГМТ. В Татарстане принята республиканская программа на 2013-2023 годы. Разрабатываются планы по синхронизации закупок техники и строительству и реконструкции АГНКС. В 2014 году в Татарстане будут реконструированы 4 существующие АГНКС и построены 3 новые. Также в ближайшее время будут приобретены передвижные газозаправщики.</w:t>
      </w:r>
    </w:p>
    <w:p>
      <w:pPr>
        <w:pStyle w:val="Heading3"/>
        <w:jc w:val="both"/>
        <w:rPr>
          <w:rFonts w:ascii="Times New Roman" w:hAnsi="Times New Roman" w:cs="Times New Roman"/>
          <w:sz w:val="24"/>
          <w:szCs w:val="24"/>
        </w:rPr>
      </w:pPr>
      <w:r>
        <w:rPr>
          <w:rFonts w:cs="Times New Roman" w:ascii="Times New Roman" w:hAnsi="Times New Roman"/>
          <w:sz w:val="24"/>
          <w:szCs w:val="24"/>
        </w:rPr>
        <w:t>ТАТАР-ИНФОРМ; 07.06.2014; В ПРИВОЛЖЬЕ АКТИВИЗИРУЮТ ПРОЦЕСС ПЕРЕВОДА ТРАНСПОРТА НА ГАЗ</w:t>
      </w:r>
    </w:p>
    <w:p>
      <w:pPr>
        <w:pStyle w:val="Normal"/>
        <w:jc w:val="both"/>
        <w:rPr/>
      </w:pPr>
      <w:r>
        <w:rPr/>
        <w:t>Вчера в Нижнем Новгороде состоялось совещание по вопросам расширения использования природного газа в качестве моторного топлива в регионах Приволжского федерального округа.</w:t>
      </w:r>
    </w:p>
    <w:p>
      <w:pPr>
        <w:pStyle w:val="Normal"/>
        <w:jc w:val="both"/>
        <w:rPr/>
      </w:pPr>
      <w:r>
        <w:rPr/>
        <w:t>В совместном совещании, которое прошло под руководством полномочного представителя Президента Российской Федерации в Приволжском федеральном округе Михаила Бабича, министра промышленности и торговли России Дениса Мантурова, министра энергетики России Александра Новака, министра транспорта России Максима Соколова, приняли участие главы регионов ПФО, руководство крупнейших российских автопроизводителей, а также представители ОАО «Газпром».</w:t>
      </w:r>
    </w:p>
    <w:p>
      <w:pPr>
        <w:pStyle w:val="Normal"/>
        <w:jc w:val="both"/>
        <w:rPr/>
      </w:pPr>
      <w:r>
        <w:rPr/>
        <w:t>До начала мероприятия участники осмотрели экспозицию современных образцов дорожной, коммунальной техники и автобусов на газомоторном топливе производства ОАО «КАМАЗ» и Группы «ГАЗ».</w:t>
      </w:r>
    </w:p>
    <w:p>
      <w:pPr>
        <w:pStyle w:val="Normal"/>
        <w:jc w:val="both"/>
        <w:rPr/>
      </w:pPr>
      <w:r>
        <w:rPr/>
        <w:t>Перевод техники на газомоторное топливо – одно из приоритетных направлений повышения эффективности использования энергоресурсов, удешевления транспортных перевозок, улучшения экологической ситуации, особенно в крупных городах. Для решения этой задачи в соответствии с поручением Президента России разработан и утвержден комплексный план мероприятий по расширению использования природного газа в качестве моторного топлива.</w:t>
      </w:r>
    </w:p>
    <w:p>
      <w:pPr>
        <w:pStyle w:val="Normal"/>
        <w:jc w:val="both"/>
        <w:rPr/>
      </w:pPr>
      <w:r>
        <w:rPr/>
        <w:t>Открывая совещание, Михаил Бабич обозначил главную цель встречи – скоординировать работу федеральных и региональных органов исполнительной власти, ОАО «Газпром» и производителей техники.</w:t>
      </w:r>
    </w:p>
    <w:p>
      <w:pPr>
        <w:pStyle w:val="Normal"/>
        <w:jc w:val="both"/>
        <w:rPr/>
      </w:pPr>
      <w:r>
        <w:rPr/>
        <w:t>«Приволжский федеральный округ является оптимальной площадкой для организации этой работы, поскольку здесь сосредоточена практически вся производственная база для перехода на газомоторное топливо – это производство автомобилей, автобусов, коммунальной, сельскохозяйственной техники, двигателей», – подчеркнул полпред.</w:t>
      </w:r>
    </w:p>
    <w:p>
      <w:pPr>
        <w:pStyle w:val="Normal"/>
        <w:jc w:val="both"/>
        <w:rPr/>
      </w:pPr>
      <w:r>
        <w:rPr/>
        <w:t>Целый ряд регионов округа – Татарстан, Самарская, Оренбургская, Саратовская области – уже сегодня являются лидерами в стране по использованию техники на газомоторном топливе. С этого года регионам будут выделяться субсидии на закупку газомоторной техники у производителей. Михаил Бабич сообщил, что в предварительный перечень из 18 регионов, в которых будут реализованы пилотные проекты по переводу транспорта на газ, вошло шесть регионов округа (республики Башкортостан и Татарстан, Удмуртская Республика, Нижегородская, Оренбургская и Самарская области). Существуют также предварительные договоренности с федеральными министерствами и ОАО «Газпром» о включении в этот список Пермского края и Саратовской области.</w:t>
      </w:r>
    </w:p>
    <w:p>
      <w:pPr>
        <w:pStyle w:val="Normal"/>
        <w:jc w:val="both"/>
        <w:rPr/>
      </w:pPr>
      <w:r>
        <w:rPr/>
        <w:t>Министр энергетики России Александр Новак отметил, что Приволжский федеральный округ сегодня в стране является лидером по внедрению газа в качестве моторного топлива. Сейчас субъектами Федерации принимаются региональные программы по переводу на газ жилищно-коммунальной, муниципальной техники и автобусного парка.</w:t>
      </w:r>
    </w:p>
    <w:p>
      <w:pPr>
        <w:pStyle w:val="Normal"/>
        <w:jc w:val="both"/>
        <w:rPr/>
      </w:pPr>
      <w:r>
        <w:rPr/>
        <w:t>«Со стороны Минэнерго разработан проект Постановления Правительства РФ, который ограничивает стоимость газа. Она должна быть не выше 35 процентов от стоимости дизельного топлива. Это создает экономическую основу, чтобы было выгодно эксплуатировать транспорт на газомоторном топливе», – сообщил Александр Новак по итогам совещания.</w:t>
      </w:r>
    </w:p>
    <w:p>
      <w:pPr>
        <w:pStyle w:val="Normal"/>
        <w:jc w:val="both"/>
        <w:rPr/>
      </w:pPr>
      <w:r>
        <w:rPr/>
        <w:t>Министр промышленности и торговли Денис Мантуров сообщил, что в качестве меры поддержки производителей техники на газомоторном топливе предусмотрены субсидии.</w:t>
      </w:r>
    </w:p>
    <w:p>
      <w:pPr>
        <w:pStyle w:val="Normal"/>
        <w:jc w:val="both"/>
        <w:rPr/>
      </w:pPr>
      <w:r>
        <w:rPr/>
        <w:t>«Сейчас заявка в объеме 3,7 млрд. рублей на 2014 год уже находится в Государственной Думе. Мы рассчитываем, что бюджет будет принят до начала июля. Параллельно мы сейчас разрабатываем Постановление Правительства о правилах использования этих субсидий. Мы субсидируем до 30 процентов стоимости каждого из приобретаемых образцов автомобилей. До конца этого года должно быть произведено не менее 2,5 тыс. автомобилей. Это существенным образом поддержит производственную составляющую автобусов и грузовиков», – подчеркнул Денис Мантуров.</w:t>
      </w:r>
    </w:p>
    <w:p>
      <w:pPr>
        <w:pStyle w:val="Normal"/>
        <w:jc w:val="both"/>
        <w:rPr/>
      </w:pPr>
      <w:r>
        <w:rPr/>
        <w:t>«Перед нами стоит амбициозная задача. К 2020 году доля транспортных средств дорожных и коммунальных служб, работающих на газомоторном топливе, должна достигнуть в городах-миллионниках 50 процентов. В городах с численностью населения более 300 тысяч человек – 30 процентов, в городах с населением более 100 тысяч человек – 10 процентов», – отметил министр транспорта России, обращаясь к участникам совещания.</w:t>
      </w:r>
    </w:p>
    <w:p>
      <w:pPr>
        <w:pStyle w:val="Normal"/>
        <w:jc w:val="both"/>
        <w:rPr/>
      </w:pPr>
      <w:r>
        <w:rPr/>
        <w:t>Максим Соколов рассказал, что у Минтранса уже был опыт работы по субсидированию. По программе 2012 года общим объемом 3,5 млрд. рублей более 1,5 млрд. рублей было направлено на технику, использующую газомоторное топливо. За счет софинансирования удалось приобрести 620 автобусов, из которых более половины было приобретено регионами Приволжья.</w:t>
      </w:r>
    </w:p>
    <w:p>
      <w:pPr>
        <w:pStyle w:val="Normal"/>
        <w:jc w:val="both"/>
        <w:rPr/>
      </w:pPr>
      <w:r>
        <w:rPr/>
        <w:t>Участники совещания обсудили основные проблемы, которые в настоящее время тормозят перевод транспорта на газомоторное топливо. Прежде всего, это развитие сети газозаправочной инфраструктуры. В округе в настоящее время действует всего 52 станции для заправки автомобилей сжиженным газом, что составляет 50 процентов от существующих потребностей. Дополнительно по округу требуется строительство 84 технических сервисных центров, сегодня их – 21. Также необходимы изменения законодательства, которые бы позволили упростить процедуру выделения земельных участков под строительство газозаправочных станций, а также либерализация требований по безопасности этих объектов.</w:t>
      </w:r>
    </w:p>
    <w:p>
      <w:pPr>
        <w:pStyle w:val="Normal"/>
        <w:jc w:val="both"/>
        <w:rPr/>
      </w:pPr>
      <w:r>
        <w:rPr/>
        <w:t>Кроме этого, была отмечена необходимость создания комплекса стимулирующих мер по приобретению техники для государственных, коммерческих структур и населения. Такими мерами могут стать снижение ставки транспортного налога для автомобилей на газомоторном топливе, предоставление преимуществ при размещении государственных и муниципальных заказов на перевозку пассажиров, снижение ставки земельного налога на участки под объектами газозаправочной инфраструктуры.</w:t>
      </w:r>
    </w:p>
    <w:p>
      <w:pPr>
        <w:pStyle w:val="Normal"/>
        <w:jc w:val="both"/>
        <w:rPr/>
      </w:pPr>
      <w:r>
        <w:rPr/>
        <w:t>Подводя итоги обсуждения, Михаил Бабич сказал, что начался новый этап работы.</w:t>
      </w:r>
    </w:p>
    <w:p>
      <w:pPr>
        <w:pStyle w:val="Normal"/>
        <w:jc w:val="both"/>
        <w:rPr/>
      </w:pPr>
      <w:r>
        <w:rPr/>
        <w:t>«Понимая существующие тренды, востребованность этого вида топлива, готовность наших производителей выпускать нужного качества и в необходимом количестве продукцию, наша задача – создать условия, чтобы регионы получили все возможные преференции и, вложив свои дополнительные ресурсы, в кратчайшие сроки реализовали поставленные задачи», – подчеркнул он.</w:t>
      </w:r>
    </w:p>
    <w:p>
      <w:pPr>
        <w:pStyle w:val="Normal"/>
        <w:jc w:val="both"/>
        <w:rPr/>
      </w:pPr>
      <w:r>
        <w:rPr/>
        <w:t xml:space="preserve">После совещания в присутствии полпреда Президента РФ в ПФО и министров Правительства РФ состоялось подписание двусторонних соглашений о сотрудничестве в области применения газомоторного топлива ОАО «КАМАЗ» с Удмуртской и Чувашской Республиками, а также Самарской областью. </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9.06.2014; МЕДВЕДЕВ ПРОВЕДЕТ В ПОДМОСКОВЬЕ ЗАСЕДАНИЕ ПРАВИТЕЛЬСТВЕННОЙ КОМИССИИ ПО ОХРАНЕ ЗДОРОВЬЯ ГРАЖДАН</w:t>
      </w:r>
    </w:p>
    <w:p>
      <w:pPr>
        <w:pStyle w:val="Normal"/>
        <w:jc w:val="both"/>
        <w:rPr/>
      </w:pPr>
      <w:r>
        <w:rPr/>
        <w:t>Премьер-министр РФ Дмитрий Медведев проведет в понедельник заседание правительственной комиссии по вопросам охраны здоровья граждан, на котором будут обсуждаться вопросы условий труда и профессиональной заболеваемости в РФ, а также совершенствование медицинского обеспечения работающего населения.</w:t>
      </w:r>
    </w:p>
    <w:p>
      <w:pPr>
        <w:pStyle w:val="Normal"/>
        <w:jc w:val="both"/>
        <w:rPr/>
      </w:pPr>
      <w:r>
        <w:rPr/>
        <w:t>Согласно сообщению пресс-службы правительства, в заседании комиссии примут участие вице-премьер Ольга Голодец, министр здравоохранения Вероника Скворцова, глава МВД Владимир Колокольцев, министр юстиции Александр Коновалов, глава Минобрнауки Дмитрий Ливанов, министр строительства и ЖКХ Михаил Мень, министр спорта Виталий Мутко, министр связи и массовых коммуникаций Николай Никифоров, глава Минрегиона Игорь Слюняев, министр транспорта Максим Соколов, глава Минтруда Максим Топилин.</w:t>
      </w:r>
    </w:p>
    <w:p>
      <w:pPr>
        <w:pStyle w:val="Heading3"/>
        <w:jc w:val="both"/>
        <w:rPr>
          <w:rFonts w:ascii="Times New Roman" w:hAnsi="Times New Roman" w:cs="Times New Roman"/>
          <w:sz w:val="24"/>
          <w:szCs w:val="24"/>
        </w:rPr>
      </w:pPr>
      <w:r>
        <w:rPr>
          <w:rFonts w:cs="Times New Roman" w:ascii="Times New Roman" w:hAnsi="Times New Roman"/>
          <w:sz w:val="24"/>
          <w:szCs w:val="24"/>
        </w:rPr>
        <w:t>ЭКСПЕРТ-ЮГ; СЕРГЕЙ КИСИН; 09.06.2014; ТАМАНСКИЙ УЗЕЛ</w:t>
      </w:r>
    </w:p>
    <w:p>
      <w:pPr>
        <w:pStyle w:val="Normal"/>
        <w:jc w:val="both"/>
        <w:rPr/>
      </w:pPr>
      <w:r>
        <w:rPr/>
        <w:t>Недавняя инициатива Минэкономразвития перевести средства бюджета, предназначавшиеся на строительство порта Тамань, на развитие экономики Крыма ставит под угрозу один из самых многообещающих инфраструктурных проектов юга России. Более здравую позицию по этому вопросу занял Минтранс, предлагающий сохранить финансирование Тамани и закрыть несколько крымских портов, не имеющих серьёзных перспектив роста</w:t>
      </w:r>
    </w:p>
    <w:p>
      <w:pPr>
        <w:pStyle w:val="Normal"/>
        <w:jc w:val="both"/>
        <w:rPr/>
      </w:pPr>
      <w:r>
        <w:rPr/>
        <w:t>С присоединением Крыма значение порта Тамань для южнороссийских грузов может только вырасти</w:t>
      </w:r>
    </w:p>
    <w:p>
      <w:pPr>
        <w:pStyle w:val="Normal"/>
        <w:jc w:val="both"/>
        <w:rPr/>
      </w:pPr>
      <w:r>
        <w:rPr/>
        <w:t>Строительство глубоководного порта Тамань на протяжении нескольких последних лет рассматривалось как важнейшая точка роста транспортной инфраструктуры на юге России. Технические характеристики нового порта (глубина у причалов 18–20 м, дающая возможность принимать суда дедвейтом 160 тысяч тонн) позволяли переключить на Тамань большинство транспортных потоков, которые сейчас не успевают обрабатывать в Новороссийске и Туапсе, а также принимать те грузы, на которых эти порты не специализируются (сжиженный газ, мазут, аммиак и др.). Намеченная мощность перевалки (66 млн тонн в год) должна была вывести Тамань на второе место в России по грузообороту после Новороссийска.</w:t>
      </w:r>
    </w:p>
    <w:p>
      <w:pPr>
        <w:pStyle w:val="Normal"/>
        <w:jc w:val="both"/>
        <w:rPr/>
      </w:pPr>
      <w:r>
        <w:rPr/>
        <w:t>Однако в середине мая стало известно, что российское правительство рассматривает возможность перенаправить средства, предназначенные на развитие Тамани, на реализацию проектов в Крыму. Соответствующая информация была обнародована агентством Bloomberg со ссылкой на письмо советника президента РФ по экономическим вопросам Андрея Белоусова, а затем в поддержку этого варианта высказался глава Минэкономразвития Алексей Улюкаев.</w:t>
      </w:r>
    </w:p>
    <w:p>
      <w:pPr>
        <w:pStyle w:val="Normal"/>
        <w:jc w:val="both"/>
        <w:rPr/>
      </w:pPr>
      <w:r>
        <w:rPr/>
        <w:t>Предложение сэкономить на Тамани практически сразу вызвало возражения Минтранса, который настаивает на необходимости продолжения инвестиций в инфраструктуру этого порта. Глава министерства Максим Соколов уже заявил, что представляет себе новый глубоководный сухогрузный порт в Тамани «частью будущей Керченской портовой агломерации». Более того, в руководстве Минтранса в ответ на предложения Минэкономразвития выступили за закрытие расположенных в городской черте портов Феодосии и Евпатории с переводом их грузопотоков в другие крымские порты. Эту идею уже поддержали и крымские власти.</w:t>
      </w:r>
    </w:p>
    <w:p>
      <w:pPr>
        <w:pStyle w:val="Normal"/>
        <w:jc w:val="both"/>
        <w:rPr/>
      </w:pPr>
      <w:r>
        <w:rPr/>
        <w:t>Быстрый старт</w:t>
      </w:r>
    </w:p>
    <w:p>
      <w:pPr>
        <w:pStyle w:val="Normal"/>
        <w:jc w:val="both"/>
        <w:rPr/>
      </w:pPr>
      <w:r>
        <w:rPr/>
        <w:t>Порт Тамань можно назвать редким примером успешного государственного-частного партнёрства в инфраструктурной сфере на юге России – инвесторы в этот проект, начатый всего пять лет назад, в сентябре 2009 года, поверили быстро. Заинтересованность в Тамани в разное время неоднократно высказывали крупнейшие российские холдинги. К началу этого года в Тамани действовали зерновой терминал ЗАО «Тамань-инвест» мощностью 5 млн тонн и перегрузочный комплекс нефти, нефтепродуктов и сжиженного газа ЗАО «Таманьнефтегаз». За счёт увеличения перевалки наливных грузов грузооборот порта вырос в прошлом году в 2,6 раза – до 9,5 млн тонн (в то время как в близлежащем Новороссийске перевалка по этому типу грузов сокращалась).</w:t>
      </w:r>
    </w:p>
    <w:p>
      <w:pPr>
        <w:pStyle w:val="Normal"/>
        <w:jc w:val="both"/>
        <w:rPr/>
      </w:pPr>
      <w:r>
        <w:rPr/>
        <w:t>По утверждению заместителя министра транспорта РФ Виктора Олерского, к 2025 году подтверждённый грузооборот порта Тамань должен был составить 98 млн тонн. В качестве наиболее серьёзных проектов рассматривалось строительство угольного, зернового и контейнерного терминалов. Предполагалось, что средства инвесторов для их реализации из-за важности объектов будут привлекаться под государственные гарантии. В прошлом сентябре президент Владимир Путин поддержал проект строительства порта на условиях государственно-частного партнёрства, а премьер Дмитрий Медведев подписал распоряжение о расширении его границ до мыса Тузла за счёт создаваемых искусственных земельных участков.</w:t>
      </w:r>
    </w:p>
    <w:p>
      <w:pPr>
        <w:pStyle w:val="Normal"/>
        <w:jc w:val="both"/>
        <w:rPr/>
      </w:pPr>
      <w:r>
        <w:rPr/>
        <w:t>Из коридора в тупик</w:t>
      </w:r>
    </w:p>
    <w:p>
      <w:pPr>
        <w:pStyle w:val="Normal"/>
        <w:jc w:val="both"/>
        <w:rPr/>
      </w:pPr>
      <w:r>
        <w:rPr/>
        <w:t>По данным Национального морского рейтинга Украины, в прошлом году грузооборот всех морских портов страны превысил 148 млн тонн. На пять глубоководных портов Крыма в совокупности пришлось чуть более 8% от общего украинского грузооборота (11,3 млн тонн, падение на 29% по сравнению с 2012 годом). По итогам прошлого года грузовой порт Севастополь перевалил 4,8 млн тонн, Керчь – 2,8 млн тонн, Феодосия – 2,6 млн тонн, Евпатория – 0,9 млн тонн, Ялта – 0,2 млн тонн. Основная специализация большинства крымских портов – это перевалка генеральных и навалочных грузов, а также металлов.</w:t>
      </w:r>
    </w:p>
    <w:p>
      <w:pPr>
        <w:pStyle w:val="Normal"/>
        <w:jc w:val="both"/>
        <w:rPr/>
      </w:pPr>
      <w:r>
        <w:rPr/>
        <w:t>Политическая ситуация создала серьёзные проблемы для крымских портовиков, которые, по сути, лишились доступа к нормально функционирующей железной дороге. В настоящее время на паромной переправе между Керчью и Портом Кавказ работают два парома («Анненков» и «Петровск») вместимостью всего по 25 грузовых вагонов каждый, совершающие по четыре круговых рейса в сутки. Эти паромы способны перевозить до 3–4 млн тонн в год, что едва покрывает четверть грузооборота пяти крымских портов. При отсутствии нормального железнодорожного сообщения порты полуострова в I квартале снизили грузооборот на 28,1% (до 2,1 млн тонн).</w:t>
      </w:r>
    </w:p>
    <w:p>
      <w:pPr>
        <w:pStyle w:val="Normal"/>
        <w:jc w:val="both"/>
        <w:rPr/>
      </w:pPr>
      <w:r>
        <w:rPr/>
        <w:t>Но это не отменяет тот факт, что в Крыму достаточно неудобная трасса железной дороги, которая ранее была главным образом ориентирована на перевозки во внутренние области Украины. Несложно предположить, что в ближайшее время ожидать оживления транзитного железнодорожного сообщения между Крымом и Россией через Украину вряд ли стоит. А стало быть, теперь крымским портовикам нужно везти грузы от побережья до станции Джанкой, а затем 200 км по неэлектрифицированной одноколейке на Керченский полуостров до станции Крым, что резко ограничивает пропускную способность транспортного коридора и требует перехода на электрическую тягу. Впрочем, в таманской части коридора ситуация аналогичная, и ныне РЖД лишь занимаются расширением путей до двухколейки и их электрификацией.</w:t>
      </w:r>
    </w:p>
    <w:p>
      <w:pPr>
        <w:pStyle w:val="Normal"/>
        <w:jc w:val="both"/>
        <w:rPr/>
      </w:pPr>
      <w:r>
        <w:rPr/>
        <w:t>В условиях неожиданного превращения бывшего транзитного коридора в логистический тупик наращивать перевалку в крымских портах бессмысленно. По крайней мере, до окончания строительства долгожданного мостового перехода через Керченский пролив, разработка технико-экономической документации которого должна быть завершена до конца 2015 года. «Транспортная доступность Крыма является узким местом для развития местных портов, – отмечает аналитик БКС Игорь Краевский. – Даже наличие железнодорожного моста через Керченский пролив не сможет стать альтернативой Тамани. К тому же для нормальной работы портов Феодосии и Евпатории попросту не хватит грузовой базы».</w:t>
      </w:r>
    </w:p>
    <w:p>
      <w:pPr>
        <w:pStyle w:val="Normal"/>
        <w:jc w:val="both"/>
        <w:rPr/>
      </w:pPr>
      <w:r>
        <w:rPr/>
        <w:t>Решительный Минтранс</w:t>
      </w:r>
    </w:p>
    <w:p>
      <w:pPr>
        <w:pStyle w:val="Normal"/>
        <w:jc w:val="both"/>
        <w:rPr/>
      </w:pPr>
      <w:r>
        <w:rPr/>
        <w:t>Казалось бы, в этих обстоятельствах федеральному правительству не стоит концентрироваться на инвестициях в крымское портовое хозяйство, продолжая реализацию проекта строительства Таманского транспортного узла с расширением железной дороги от Тамани до Крымска. Однако недавняя инициатива Минэкономразвития ставит под угрозу этот перспективный проект. По словам Алексея Улюкаева, сославшегося на необходимость вложить в экономическое развитие Крыма в ближайшие три года порядка 526 млрд рублей, секвестирование предусмотренных на строительство Тамани 112 млрд рублей вполне может обеспечить дополнительные средства для Крыма с учётом уже имеющегося резерва в 243 млрд рублей. При этом Улюкаев апеллировал к наличию в Крыму пяти глубоководных портов, что создаёт «другую конфигурацию по портам».</w:t>
      </w:r>
    </w:p>
    <w:p>
      <w:pPr>
        <w:pStyle w:val="Normal"/>
        <w:jc w:val="both"/>
        <w:rPr/>
      </w:pPr>
      <w:r>
        <w:rPr/>
        <w:t>Примечательно, что Минтранс, выступивший в защиту Тамани, в свалившихся на голову российского бюджета расходах на Крым оказался одним из главных бенефициаров. Федеральным правительством на ближайшие 7 лет уже запланированы инвестиции в транспортную систему Крыма в размере до 400 млрд рублей, половина из которых будет направлена на создание Керченского мостового перехода, а остальное – на дороги, аэропортовую, железнодорожную и портовую инфраструктуру. Тем не менее, специалисты министерства считают, что портовые мощности Крыма избыточны, и эту позицию поддерживает руководство республики. «Порты Феодосии и Евпатории, расположенные в городской черте, постепенно прекратят своё существование. Симферополь и Феодосия получат дополнительные кольцевые дороги, Симферополь и Керчь будут соединены прямой железной дорогой», – сообщил на своей странице в Facebook первый вице-премьер Крыма Рустам Темиргалиев.</w:t>
      </w:r>
    </w:p>
    <w:p>
      <w:pPr>
        <w:pStyle w:val="Normal"/>
        <w:jc w:val="both"/>
        <w:rPr/>
      </w:pPr>
      <w:r>
        <w:rPr/>
        <w:t>В руководстве Феодосийского и Евпаторийского морских портов уверяют, что о планах регионального руководства относительно их дальнейшей судьбы ничего не знают, но оба порта сейчас переживают непростой период. По данным Администрации морских портов Украины, за I квартал грузооборот порта Феодосии сократился на 63,5%, а порта Евпатории – на 21,5%. Прекращена перевалка нефтепродуктов, металлопроката, глины, песка, товаров народного потребления, которые главным образом импортировались из Турции. Сегодня из Феодосии, где имеются два района для перевалки сухих и наливных грузов, регулярно ходит только один морской паром «Посейдон Экспресс», перевозящий контейнеры из Новороссийска. Тем не менее, нельзя утверждать, что судьба этих двух портов решена. «На Евпаторию и Феодосию приходится около 31 процента (3,5 миллиона тонн) от общего грузооборота крымских портов, поэтому другие морские порты вряд ли смогут переключить на себя их грузопотоки в связи с их ограниченными техническими возможностями», – считает аналитик «Инвесткафе» Игорь Арнаутов.</w:t>
      </w:r>
    </w:p>
    <w:p>
      <w:pPr>
        <w:pStyle w:val="Normal"/>
        <w:jc w:val="both"/>
        <w:rPr/>
      </w:pPr>
      <w:r>
        <w:rPr/>
        <w:t>Проживут без государства?</w:t>
      </w:r>
    </w:p>
    <w:p>
      <w:pPr>
        <w:pStyle w:val="Normal"/>
        <w:jc w:val="both"/>
        <w:rPr/>
      </w:pPr>
      <w:r>
        <w:rPr/>
        <w:t>Как бы ни решилась в итоге судьба федеральных миллиардов, предназначавшихся для Тамани, ясно, что этот порт не потеряет своей привлекательности. «В условиях вхождения Крымского полуострова в состав России развитие и строительство порта Тамань остаётся приоритетным, так как он более удобен географически и будет обладать большей пропускной способностью, чем глубоководные порты Крыма, – полагает Игорь Арнаутов. – При этом выход на аналогичную пропускную способность в 66 миллионов тонн грузов для крымских портов потребует куда больших инвестиций на создание соответствующей инфраструктуры». «Пуск в эксплуатацию Таманского порта с уже расширенными подъездными железнодорожными путями позволит федеральному правительству сэкономить время и деньги по сравнению с инвестициями в крымские порты, – соглашается Игорь Краевский. – Другое дело, что вложения в полуостров сегодня являются «политическими» и вполне могут наложить свой отпечаток на экономику».</w:t>
      </w:r>
    </w:p>
    <w:p>
      <w:pPr>
        <w:pStyle w:val="Normal"/>
        <w:jc w:val="both"/>
        <w:rPr/>
      </w:pPr>
      <w:r>
        <w:rPr/>
        <w:t>Тем не менее, экономические соображения в среднесрочной перспективе явно перевесят. В последние годы Тамань конкурировала с крымскими портами в перевалке нефти и зерна, и поскольку украинское зерно для Крыма теперь оказалось недоступным, именно Тамани сейчас предстоит отгружать пшеницу и ячмень юга России через свои терминалы. Собственной же нефти на полуострове пока нет, разработка крымских месторождений – дело пусть недалёкого, но будущего. Так что и здесь Тамань, по сути, переигрывает конкурентов. А железнодорожную инфраструктуру Таманского полуострова для перевозки крымских грузов со строительством моста через Керченский пролив предстоит развивать в любом случае – на это в руководстве РЖД уже выделены 160 млрд рублей. Понимание того, что грузовые функции крымских портов в новых условиях сократятся, есть не только у Минтранса. Так, министр по делам Крыма Олег Савельев полагает, что крымские порты с их устаревшей инфраструктурой должны не остаться грузовыми, а приобрести круизно-туристическую ориентацию.</w:t>
      </w:r>
    </w:p>
    <w:p>
      <w:pPr>
        <w:pStyle w:val="Normal"/>
        <w:jc w:val="both"/>
        <w:rPr/>
      </w:pPr>
      <w:r>
        <w:rPr/>
        <w:t>Показательно, что дискуссия в российском правительстве не охладила интерес инвесторов к Тамани. Близкая к российским властным кругам корпорация AEON Corporation, совет директоров которой возглавляет Роман Троценко, советник президента «Роснефти» Игоря Сечина, уже подала заявку на участие в проекте развития порта и строительства в Тамани терминала для перевалки сухих грузов. По утверждению г-на Троценко, инвесторы могут построить порт и без господдержки.</w:t>
      </w:r>
    </w:p>
    <w:p>
      <w:pPr>
        <w:pStyle w:val="Heading3"/>
        <w:jc w:val="both"/>
        <w:rPr>
          <w:rFonts w:ascii="Times New Roman" w:hAnsi="Times New Roman" w:cs="Times New Roman"/>
          <w:sz w:val="24"/>
          <w:szCs w:val="24"/>
        </w:rPr>
      </w:pPr>
      <w:r>
        <w:rPr>
          <w:rFonts w:cs="Times New Roman" w:ascii="Times New Roman" w:hAnsi="Times New Roman"/>
          <w:sz w:val="24"/>
          <w:szCs w:val="24"/>
        </w:rPr>
        <w:t>ПОЛИТ.РУ; 06.06.2014; ТОП-5 НОВОСТЕЙ 6 ИЮНЯ</w:t>
      </w:r>
    </w:p>
    <w:p>
      <w:pPr>
        <w:pStyle w:val="Normal"/>
        <w:jc w:val="both"/>
        <w:rPr/>
      </w:pPr>
      <w:r>
        <w:rPr/>
        <w:t>3. Переправа через Керченский пролив подорожала в шесть раз</w:t>
      </w:r>
    </w:p>
    <w:p>
      <w:pPr>
        <w:pStyle w:val="Normal"/>
        <w:jc w:val="both"/>
        <w:rPr/>
      </w:pPr>
      <w:r>
        <w:rPr/>
        <w:t>Стоимость автомобильно-железнодорожной переправы через Керченский пролив увеличилась в шесть раз; в зависимости от варианта строительства, которое выберет правительство, стоимость дороги составит от 283,2 до 376,5 миллиарда рублей. Варианты переправы, которая соединит полуостров Крым с материковой Россией, были представлены на совещании в Минтрансе. Самый дешевый проект представляет двухуровневый мост с четырьмя полосами для автомобильного движения и двумя электрифицированными железными путями. Стоимость этого проекта оценивается более чем в 283 миллиарда рублей. Самым дорогим вариантом оказался мост также с четырехполосной автодорогой и двухпутным железнодорожным тоннеллем, стоимостью более 376,4 миллиарда рублей. В чем принципиальная разница между дешевым и дорогим вариантом, которая влияет на цену, не уточняется. РБК отмечает, что с марта оценки стоимости проекта выросли в шесть раз. Изначальная цена переправы составляла 50 миллиардов рублей. Глава Минтранса Максим Соколов уточняет, что сперва в стоимость проекта входил лишь автомобильный мост без результатов изысканий.</w:t>
      </w:r>
    </w:p>
    <w:p>
      <w:pPr>
        <w:pStyle w:val="Normal"/>
        <w:jc w:val="both"/>
        <w:rPr/>
      </w:pPr>
      <w:r>
        <w:rPr/>
        <w:t>Комментарий редактора:</w:t>
      </w:r>
    </w:p>
    <w:p>
      <w:pPr>
        <w:pStyle w:val="Normal"/>
        <w:jc w:val="both"/>
        <w:rPr/>
      </w:pPr>
      <w:r>
        <w:rPr/>
        <w:t>Основные параметры проекта по строительству транспортного перехода через Керченский пролив будут подготовлены к середине июня, после завершения изыскательных работ. Как ранее заявлял глава Минтранса, на его строительство потребуется минимум 3,5 года. 5 июня стало известно, что Росавтодор признал проект строительства моста по косе Тузла и насыпной дамбе оптимальным. Как считают в Минтрансе, строительство моста через Тузлинский створ Керченского пролива, который является самым южным из всех маршрутов, напрямую свяжет Краснодарский край с Крымом. До сих пор добраться в Крым можно либо через территорию Украины, либо через пролив на пароме. 19 марта президент России Владимир Путин поручил правительству организовать строительство моста через Керченский пролив к полуострову Крым, который ранее стал субъектом РФ. Тогда чиновники пообещали, что мост будет построен в короткие сроки. Как сообщалось, государственная компания «Автодор» создала дочернюю компанию – ОАО «Транспортный переход через Керченский пролив», которая будет заказчиком инженерных работ и разработки сметы строительства.</w:t>
      </w:r>
    </w:p>
    <w:p>
      <w:pPr>
        <w:pStyle w:val="Heading3"/>
        <w:jc w:val="both"/>
        <w:rPr>
          <w:rFonts w:ascii="Times New Roman" w:hAnsi="Times New Roman" w:cs="Times New Roman"/>
          <w:sz w:val="24"/>
          <w:szCs w:val="24"/>
        </w:rPr>
      </w:pPr>
      <w:r>
        <w:rPr>
          <w:rFonts w:cs="Times New Roman" w:ascii="Times New Roman" w:hAnsi="Times New Roman"/>
          <w:sz w:val="24"/>
          <w:szCs w:val="24"/>
        </w:rPr>
        <w:t>ОТР; 07.06.2014; ПОД ВОРОНЕЖЕМ НАЧАЛИ СТРОИТЕЛЬСТВО ПЛАТНОГО УЧАСТКА ТРАССЫ М4 «ДОН»</w:t>
      </w:r>
    </w:p>
    <w:p>
      <w:pPr>
        <w:pStyle w:val="Normal"/>
        <w:jc w:val="both"/>
        <w:rPr/>
      </w:pPr>
      <w:r>
        <w:rPr/>
        <w:t>Дорога длиной 29,15 км будет четырехполосной с шестиметровой разделительной полосой</w:t>
      </w:r>
    </w:p>
    <w:p>
      <w:pPr>
        <w:pStyle w:val="Normal"/>
        <w:jc w:val="both"/>
        <w:rPr/>
      </w:pPr>
      <w:r>
        <w:rPr/>
        <w:t>Под Воронежем началось строительство обхода сел Новая Усмань и Рогачевка на трассе М4 «Дон». В торжественной церемонии участвовали помощник президента России Игорь Левитин, председатель правления Росавтодора Сергей Кельбах и врио губернатора Алексей Гордеев.</w:t>
      </w:r>
    </w:p>
    <w:p>
      <w:pPr>
        <w:pStyle w:val="Normal"/>
        <w:jc w:val="both"/>
        <w:rPr/>
      </w:pPr>
      <w:r>
        <w:rPr/>
        <w:t>Протяженность участка составит 29,15 км. Дорога будет четырехполосной с шестиметровой разделительной полосой. Расчетная скорость движения составит 150 км/ч, пишет «Мое Online».</w:t>
      </w:r>
    </w:p>
    <w:p>
      <w:pPr>
        <w:pStyle w:val="Normal"/>
        <w:jc w:val="both"/>
        <w:rPr/>
      </w:pPr>
      <w:r>
        <w:rPr/>
        <w:t>Планируется, что интенсивность движения на участке составит от 8,4 тысяч до 9,1 тысяч автомобилей в сутки. На участке будут две многоуровневые развязки, 16 путепроводов и два пешеходных перехода.</w:t>
      </w:r>
    </w:p>
    <w:p>
      <w:pPr>
        <w:pStyle w:val="Normal"/>
        <w:jc w:val="both"/>
        <w:rPr/>
      </w:pPr>
      <w:r>
        <w:rPr/>
        <w:t xml:space="preserve">Завершение строительства намечено на 2016 год. Общая стоимость проекта – более 17 млрд рублей. Проезд будет платным, но стоимость проезда еще не определена. </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6.06.2014; ГОСДУМА ДО 12 ИЮНЯ ПЛАНИРУЕТ ПРИНЯТЬ ЗАКОН О ПЕРЕНОСЕ НА ГОД СРОКА ВВЕДЕНИЯ ПЛАТЫ С БОЛЬШЕГРУЗОВ ЗА ВРЕД АВТОДОРОГАМ</w:t>
      </w:r>
    </w:p>
    <w:p>
      <w:pPr>
        <w:pStyle w:val="Normal"/>
        <w:jc w:val="both"/>
        <w:rPr/>
      </w:pPr>
      <w:r>
        <w:rPr/>
        <w:t>Комитет Госдумы по бюджету и налогам сегодня рекомендовал нижней палате парламента принять во втором и третьем чтении законопроект о переносе с 1 ноября 2014 года на 15 ноября 2015 года срока введения платы с грузовых автомобилей, разрешенной максимальной массой более 12 тонн, за пользование автодорогами общего пользования федерального значения.</w:t>
      </w:r>
    </w:p>
    <w:p>
      <w:pPr>
        <w:pStyle w:val="Normal"/>
        <w:jc w:val="both"/>
        <w:rPr/>
      </w:pPr>
      <w:r>
        <w:rPr/>
        <w:t>На пленарное заседание документ планируется вынести на следующей неделе, а до 12 июня – принять закон.</w:t>
      </w:r>
    </w:p>
    <w:p>
      <w:pPr>
        <w:pStyle w:val="Normal"/>
        <w:jc w:val="both"/>
        <w:rPr/>
      </w:pPr>
      <w:r>
        <w:rPr/>
        <w:t>Перенос сроков связан с невозможностью создания системы сбора платы к ноябрю 2014 года. Конкурс на право заключения концессионного соглашения на создание системы, проводимый Росавтодором, еще не завершен, а его участники подтвердили, что смогут сделать ее только к ноябрю 2015 года. Согласно конкурсной документации, подписание концессионного соглашения планировалось на июнь 2014 года. Однако в мае текущего года руководитель Росавтодора Роман Старовойт подписал приказ, продляющий срок подачи конкурсных предложений до 30 июня 2014 года.</w:t>
      </w:r>
    </w:p>
    <w:p>
      <w:pPr>
        <w:pStyle w:val="Normal"/>
        <w:jc w:val="both"/>
        <w:rPr/>
      </w:pPr>
      <w:r>
        <w:rPr/>
        <w:t>Капитальные затраты на создание этой системы составляют 32 млрд рублей, а расходы на ее эксплуатацию в режиме концессии в течение 13 лет – 64,3 млрд рублей.</w:t>
      </w:r>
    </w:p>
    <w:p>
      <w:pPr>
        <w:pStyle w:val="Normal"/>
        <w:jc w:val="both"/>
        <w:rPr/>
      </w:pPr>
      <w:r>
        <w:rPr/>
        <w:t>Первоначально с просьбой о переносе срока введения платы в Росавтодор и Минтранс обратилась организация поддержки малого и среднего бизнеса «ОПОРА России», а также прошедшие предквалификацию участники конкурса – консорциумы ОАО «Навигационно-информационные системы», ООО «Инфраструктурные спутниковые системы» и ООО «Оптима Плюс».</w:t>
      </w:r>
    </w:p>
    <w:p>
      <w:pPr>
        <w:pStyle w:val="Normal"/>
        <w:jc w:val="both"/>
        <w:rPr/>
      </w:pPr>
      <w:r>
        <w:rPr/>
        <w:t>Среди грузоперевозчиков немало тех, кто приобрел транспортные средства в кредит или по лизинговым схемам, заключил договоры с отправителями и получателями грузов поясняли ранее ИТАР-ТАСС в Росавтодоре. А в цене этих договоров не отражены дополнительные затраты, связанные с введением платы, которая сейчас установлена в размере 3,5 рубля за километр. Участники конкурса опасались, что не успеют до ноября 2014 года построить и запустить в эксплуатацию систему сбора платы с водителей большегрузных автомобилей. Ведь для этого необходимо построить 480 пунктов оплаты проезда и оснастить более 2 млн автомобилей электронными бортовыми устройствами с использованием спутниковых технологий.</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07.06.2014; БЕЗОПАСНОСТЬ ПАССАЖИРОВ ТЕПЛОХОДОВ ДОВЕРЯТ ИСКУССТВЕННОМУ РАЗУМУ</w:t>
      </w:r>
    </w:p>
    <w:p>
      <w:pPr>
        <w:pStyle w:val="Normal"/>
        <w:jc w:val="both"/>
        <w:rPr/>
      </w:pPr>
      <w:r>
        <w:rPr/>
        <w:t>Безопасность теплоходов и речных трамвайчиков в новом навигационном сезоне повысится. Исключить повторения страшного сценария крушения теплохода «Булгария» и защитить жизни тысяч пассажиров поможет самый настоящий искусственный разум.</w:t>
      </w:r>
    </w:p>
    <w:p>
      <w:pPr>
        <w:pStyle w:val="Normal"/>
        <w:jc w:val="both"/>
        <w:rPr/>
      </w:pPr>
      <w:r>
        <w:rPr/>
        <w:t>Как стало известно «МК», проверять безопасность и исправность речных судов теперь будет новейшая компьютерная программа, созданная Морречфлотом. Она сама выдаст вердикт, соответствует ли «начинка» теплохода или парохода национальным и международным стандартам, а также подсчитает точную дату ремонта или замены запчастей. Как пояснил глава ведомства Александр Давыденко, такой способ попросту не позволит владельцам речного флота давать инспекторам взятки за липовые справки об исправности плавучих машин. Теперь же хозяин судна даже не будет знать, когда в следующий раз к нему наведается инспектор: график проверок также будет устанавливать «искусственный разум». Кроме того, новый навигационный сезон чиновники обещают сделать не только более безопасным для пассажиров, но и более комфортным. Так, время ожидания отправления буксиров, перевозящих автомобили и людей по рекам, может сократиться. Пассажирам не придется часами ждать, пока буксир заполнится. Ходить такие суда будут строго по расписанию, а за пустые места их владельцам будет доплачивать государство.</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ИРИНА НЕНАШЕВА; 09.06.2014; МОСТ ЧЕРЕЗ КЕРЧЕНСКИЙ ПРОЛИВ МОГУТ ОТДАТЬ ЧАСТНЫМ ИНВЕСТОРАМ</w:t>
      </w:r>
    </w:p>
    <w:p>
      <w:pPr>
        <w:pStyle w:val="Normal"/>
        <w:jc w:val="both"/>
        <w:rPr/>
      </w:pPr>
      <w:r>
        <w:rPr/>
        <w:t>«Автодор» подсчитал стоимость Керченского моста. Строительство транспортного перехода через пролив может составить от 283 млрд до 376 млрд рублей.</w:t>
      </w:r>
    </w:p>
    <w:p>
      <w:pPr>
        <w:pStyle w:val="Normal"/>
        <w:jc w:val="both"/>
        <w:rPr/>
      </w:pPr>
      <w:r>
        <w:rPr/>
        <w:t>Как отметил председатель правления ГК «Автодор» Сергей Кельбах на заседании межведомственной рабочей группы, по итогам анализа вариантов прохождения перехода предпочтительным был выбран Тузлинский маршрут (с использованием Тузлинской косы и насыпной дамбы). Всего рассматривалось 74 варианта реализации проекта. При этом, как следует из материалов к заседанию, самым дешевым вариантом является совмещенный двухуровневый мост (четыре полосы автомобильной дороги и два железнодорожных пути). Самым же дорогим – строительство вантового автомоста и прокладка железнодорожного тоннеля (четыре полосы автодороги и два железнодорожных пути).</w:t>
      </w:r>
    </w:p>
    <w:p>
      <w:pPr>
        <w:pStyle w:val="Normal"/>
        <w:jc w:val="both"/>
        <w:rPr/>
      </w:pPr>
      <w:r>
        <w:rPr/>
        <w:t>Как сообщил по итогам заседания заместитель министра транспорта Олег Белозеров, рассматриваются различные варианты финансирования строительства, в том числе привлечение частных инвестиций, а также средств Фонда национального благосостояния.</w:t>
      </w:r>
    </w:p>
    <w:p>
      <w:pPr>
        <w:pStyle w:val="Normal"/>
        <w:jc w:val="both"/>
        <w:rPr/>
      </w:pPr>
      <w:r>
        <w:rPr/>
        <w:t>Кельбах добавил, что возможна реализация проекта по схеме контракта жизненного цикла в форме концессии или долгосрочного инвестиционного соглашения. По его словам, также рассматриваются варианты введения платного проезда автомобилей.</w:t>
      </w:r>
    </w:p>
    <w:p>
      <w:pPr>
        <w:pStyle w:val="Normal"/>
        <w:jc w:val="both"/>
        <w:rPr/>
      </w:pPr>
      <w:r>
        <w:rPr/>
        <w:t>Ранее сообщалось, что межведомственная рабочая группа в июне определит вариант трассы, тип транспортного перехода и ориентировочную стоимость строительства. Расходы на создание перехода будут включены в проект бюджета России на 2015-2018 годы.</w:t>
      </w:r>
    </w:p>
    <w:p>
      <w:pPr>
        <w:pStyle w:val="Normal"/>
        <w:jc w:val="both"/>
        <w:rPr/>
      </w:pPr>
      <w:r>
        <w:rPr/>
        <w:t>Окончательные работы по инженерным изысканиям и разработке технико-экономического и финансового обоснований необходимые для заключения контракта на проектирование и строительство, должны быть завершены до 1 октября текущего года. Закончить строительство планируется в 2018 году.</w:t>
      </w:r>
    </w:p>
    <w:p>
      <w:pPr>
        <w:pStyle w:val="Normal"/>
        <w:jc w:val="both"/>
        <w:rPr/>
      </w:pPr>
      <w:r>
        <w:rPr/>
        <w:t>Ранее сообщалось, что полномочия заказчика моста через Керченский пролив могут перейти от «Автодора» к РЖД. Правительство поручило готовить проект «Автодору», еще когда мост через пролив рассматривался как совместный российско-украинский инвестпроект. После присоединения Крыма президент Владимир Путин объявил, что мост должен быть и автомобильным, и железнодорожным. У РЖД как раз есть опыт строительства и содержания аналогичных объектов.</w:t>
      </w:r>
    </w:p>
    <w:p>
      <w:pPr>
        <w:pStyle w:val="Normal"/>
        <w:jc w:val="both"/>
        <w:rPr/>
      </w:pPr>
      <w:r>
        <w:rPr/>
        <w:t>Технико-экономическое обоснование проекта по строительству моста должно быть готово к 1 июля. Напомним, что президент к этой дате поручал определить стоимость и источники финансирования моста через Керченский пролив.</w:t>
      </w:r>
    </w:p>
    <w:p>
      <w:pPr>
        <w:pStyle w:val="Heading3"/>
        <w:jc w:val="both"/>
        <w:rPr>
          <w:rFonts w:ascii="Times New Roman" w:hAnsi="Times New Roman" w:cs="Times New Roman"/>
          <w:sz w:val="24"/>
          <w:szCs w:val="24"/>
        </w:rPr>
      </w:pPr>
      <w:r>
        <w:rPr>
          <w:rFonts w:cs="Times New Roman" w:ascii="Times New Roman" w:hAnsi="Times New Roman"/>
          <w:sz w:val="24"/>
          <w:szCs w:val="24"/>
        </w:rPr>
        <w:t>АРГУМЕНТЫ И ФАКТЫ; 06.06.2014; ИЗ 74 ПРОЕКТОВ МОСТА ЧЕРЕЗ КЕРЧЕНСКИЙ ПРОЛИВ ВЫБРАН ОПТИМАЛЬНЫЙ ВАРИАНТ</w:t>
      </w:r>
    </w:p>
    <w:p>
      <w:pPr>
        <w:pStyle w:val="Normal"/>
        <w:jc w:val="both"/>
        <w:rPr/>
      </w:pPr>
      <w:r>
        <w:rPr/>
        <w:t>Проезд по мосту через Керченский пролив предполагается сделать платным.</w:t>
      </w:r>
    </w:p>
    <w:p>
      <w:pPr>
        <w:pStyle w:val="Normal"/>
        <w:jc w:val="both"/>
        <w:rPr/>
      </w:pPr>
      <w:r>
        <w:rPr/>
        <w:t>Краснодарский край, 6 июня – АиФ-Юг. Оптимальный вариант выбран из 74 предложенных проектов строительства моста через Керченский пролив, сообщил председатель правления «Автодора» Сергей Кельбах.</w:t>
      </w:r>
    </w:p>
    <w:p>
      <w:pPr>
        <w:pStyle w:val="Normal"/>
        <w:jc w:val="both"/>
        <w:rPr/>
      </w:pPr>
      <w:r>
        <w:rPr/>
        <w:t>«Экспертный совет государственной компании рекомендовал правительству в качестве наиболее перспективного варианта создания транспортного перехода через Керченский пролив проект строительства двух совмещенных мостов длиной 6,1 км и 1,4 км, соединяющих остров Тузла с берегами Керченского пролива», – передает слова Кельбаха ИТАР-ТАСС.</w:t>
      </w:r>
    </w:p>
    <w:p>
      <w:pPr>
        <w:pStyle w:val="Normal"/>
        <w:jc w:val="both"/>
        <w:rPr/>
      </w:pPr>
      <w:r>
        <w:rPr/>
        <w:t>Проект был представлен на заседании рабочей группы в Минтрансе.</w:t>
      </w:r>
    </w:p>
    <w:p>
      <w:pPr>
        <w:pStyle w:val="Normal"/>
        <w:jc w:val="both"/>
        <w:rPr/>
      </w:pPr>
      <w:r>
        <w:rPr/>
        <w:t>Ориентировочная стоимость проекта создания совмещенного автомобильно-железнодорожного мостового перехода, с учетом затрат на строительство автомобильных и железнодорожных подходов к нему (25,8 км и 83 км соответственно), определена в размере 283,19 млрд рублей, непосредственно строительство мостовых сооружений – 149,8 млрд рублей. Срок строительства – 3,5 года.</w:t>
      </w:r>
    </w:p>
    <w:p>
      <w:pPr>
        <w:pStyle w:val="Normal"/>
        <w:jc w:val="both"/>
        <w:rPr/>
      </w:pPr>
      <w:r>
        <w:rPr/>
        <w:t>Отмечается, что варианты со строительством тоннельных участков под проливом, которые рассматривались в комбинации с мостовыми сооружениями, оказались неэффективными, прежде всего из-за высокой стоимости и технической сложности строительства и эксплуатации подводной части тоннеля.</w:t>
      </w:r>
    </w:p>
    <w:p>
      <w:pPr>
        <w:pStyle w:val="Normal"/>
        <w:jc w:val="both"/>
        <w:rPr/>
      </w:pPr>
      <w:r>
        <w:rPr/>
        <w:t>Напомним, после присоединения Крыма президент Владимир Путин поручил построить и автомобильный, и железнодорожный мост. Проезд по мосту через Керченский пролив предполагается сделать платным.</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6.06.2014; СОБРАНИЕ ЧЛЕНОВ НССО ИЗБРАЛО НОВЫЙ СОСТАВ ПРЕЗИДИУМА СОЮЗА</w:t>
      </w:r>
    </w:p>
    <w:p>
      <w:pPr>
        <w:pStyle w:val="Normal"/>
        <w:jc w:val="both"/>
        <w:rPr/>
      </w:pPr>
      <w:r>
        <w:rPr/>
        <w:t>Общее собрание членов Национального союза страховщиков ответственности (НССО) в пятницу избрало новый состав президиума союза, сообщил агентству «Интерфакс-АФИ» президент НССО Андрей Юрьев.</w:t>
      </w:r>
    </w:p>
    <w:p>
      <w:pPr>
        <w:pStyle w:val="Normal"/>
        <w:jc w:val="both"/>
        <w:rPr/>
      </w:pPr>
      <w:r>
        <w:rPr/>
        <w:t>По решению участников собрания состав президиума увеличен с 19 до 20 человек. Так, в него вошел представитель Минтранса РФ – заместитель министра транспорта Олег Белозеров. Как пояснил А.Юрьев, изменение вызвано введением обязательного страхования ответственности перевозчиков перед пассажирами.</w:t>
      </w:r>
    </w:p>
    <w:p>
      <w:pPr>
        <w:pStyle w:val="Normal"/>
        <w:jc w:val="both"/>
        <w:rPr/>
      </w:pPr>
      <w:r>
        <w:rPr/>
        <w:t>Кроме того, в связи со сменой генерального директора СК «Согласие» из президиума выведен Сергей Савосин, его место займет действующая глава компании Майя Тихонова. Вместо Елены Веневцевой, покинувшей пост первого заместителя генерального директора СОАО «ВСК», в президиум вошла заместитель генерального директора Анна Рыбина.</w:t>
      </w:r>
    </w:p>
    <w:p>
      <w:pPr>
        <w:pStyle w:val="Normal"/>
        <w:jc w:val="both"/>
        <w:rPr/>
      </w:pPr>
      <w:r>
        <w:rPr/>
        <w:t>Вместо Дмитрия Панкина Банк России в президиуме НССО будет представлять зампред ЦБ РФ Владимир Чистюхин.</w:t>
      </w:r>
    </w:p>
    <w:p>
      <w:pPr>
        <w:pStyle w:val="Normal"/>
        <w:jc w:val="both"/>
        <w:rPr/>
      </w:pPr>
      <w:r>
        <w:rPr/>
        <w:t>Также членами президиума НССО избраны заместитель руководителя Ростехнадзора Алексей Ферапонтов, президент НССО А.Юрьев, директор департамента финансовой политики Минфина РФ Сергей Барсуков, глава СК «Транснефть» Кирилл Бровкович, первый зампред правления «СОГАЗа» (MOEX: SOGP) Николай Галушин, генеральный директор «Энергогаранта» Андрей Зернов, заместитель генерального директора ОАО «Капитал Страхование» Николай Колесников, генеральный директор «Росгосстраха» (MOEX: RGSC) Дмитрий Маркаров, генеральный директор ЗАО «МАКС» Надежда Мартьянова, президент ОСАО «РЕСО-Гарантия» Сергей Саркисов, генеральный директор ОАО «АльфаСтрахование» (MOEX: ALFS) Владимир Скворцов, генеральный директор ООО «Страховое общество «Сургутнефтегаз» Вячеслав Урюпин, заместитель генерального директора по корпоративному бизнесу ОСАО «Ингосстрах» (MOEX: INGS) Алексей Галахов, заместитель директора финансово-экономического департамента МЧС России Максим Анищенков, генеральный директор СГ «Спасские ворота» Евгений Потапов, а также генеральный директор ЗАО «СК «Чулпан» Фарат Вафин.</w:t>
      </w:r>
    </w:p>
    <w:p>
      <w:pPr>
        <w:pStyle w:val="Heading3"/>
        <w:jc w:val="both"/>
        <w:rPr>
          <w:rFonts w:ascii="Times New Roman" w:hAnsi="Times New Roman" w:cs="Times New Roman"/>
          <w:sz w:val="24"/>
          <w:szCs w:val="24"/>
        </w:rPr>
      </w:pPr>
      <w:r>
        <w:rPr>
          <w:rFonts w:cs="Times New Roman" w:ascii="Times New Roman" w:hAnsi="Times New Roman"/>
          <w:sz w:val="24"/>
          <w:szCs w:val="24"/>
        </w:rPr>
        <w:t>ЗА РУЛЕМ; ЕЛЕНА РЕДЬКИНА; 06.06.2014; С ПОВЫШЕНИЕМ ЛИМИТА СКОРОСТИ НА ТРАССЕ «ДОН» СТАЛО МЕНЬШЕ ТЯЖКИХ ДТП</w:t>
      </w:r>
    </w:p>
    <w:p>
      <w:pPr>
        <w:pStyle w:val="Normal"/>
        <w:jc w:val="both"/>
        <w:rPr/>
      </w:pPr>
      <w:r>
        <w:rPr/>
        <w:t>Количество аварий с тяжелыми последствиями на участках автодороги М-4 «Дон» после повышения скоростного режима до 110-130 км/ч снизилось на 25%, сообщает ГК «Автодор».</w:t>
      </w:r>
    </w:p>
    <w:p>
      <w:pPr>
        <w:pStyle w:val="Normal"/>
        <w:jc w:val="both"/>
        <w:rPr/>
      </w:pPr>
      <w:r>
        <w:rPr/>
        <w:t>После повышения скоростного режима количество ДТП с тяжелыми последствиями за период октябрь 2013 г. – март 2014 г. снизилось на 25%: с 82 в 2012 – 2013 гг. до 62 ДТП, отмечается в официальном сообщении госкомпании «Автодор».</w:t>
      </w:r>
    </w:p>
    <w:p>
      <w:pPr>
        <w:pStyle w:val="Normal"/>
        <w:jc w:val="both"/>
        <w:rPr/>
      </w:pPr>
      <w:r>
        <w:rPr/>
        <w:t>Как мы уже сообщали, максимально разрешенная скорость 130 км/ч для легковых и грузовых автомобилей с массой не более 3,5 тонны была установлена на участке с 51-го по 120-й километр автодороги М-4 «Дон» в Московской области в октябре 2013 года. На трех участках в Тульской и Липецкой областях (225-260 км, 296-321 км и 330-464 км) максимально разрешенная скорость была повышена до 110 км/ч. Скоростной режим на ряде участков автодорог первой технической категории, находящихся в доверительном управлении госкомпании, будет повышаться и дальше.</w:t>
      </w:r>
    </w:p>
    <w:p>
      <w:pPr>
        <w:pStyle w:val="Normal"/>
        <w:jc w:val="both"/>
        <w:rPr/>
      </w:pPr>
      <w:r>
        <w:rPr/>
        <w:t>По информации ГК»Автодор», причиной ДТП с тяжелыми последствиями нередко становятся автомобили, припаркованные на скоростных автодорогах в местах, не предназначенных для стоянки. Работа установленной на трассе «Дон» системы «Паркон», которая фиксирует и передает в ГИБДД все случаи остановки и стоянки транспортных средств в неположенных местах, уже принесла свои плоды: количество остановок транспортных средств в неположенных местах сократилось более чем в пять раз.</w:t>
      </w:r>
    </w:p>
    <w:p>
      <w:pPr>
        <w:pStyle w:val="Normal"/>
        <w:jc w:val="both"/>
        <w:rPr/>
      </w:pPr>
      <w:r>
        <w:rPr/>
        <w:t>С 16 октября 2013 года на платных участках автодороги М-4 «Дон» с повышенным скоростным режимом действует служба аварийных комиссаров. Первые итоги их работы признаны положительными. В дальнейшем такие службы появятся и на бесплатных участках скоростных автодорог в местах частых ДТП.</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06.06.2014; ЧИСЛО ДТП С ТЯЖЕЛЫМИ ПОСЛЕДСТВИЯМИ НА ТРАССЕ «ДОН» УПАЛО НА 25% С ПОВЫШЕНИЕМ СКОРОСТНОГО РЕЖИМА</w:t>
      </w:r>
    </w:p>
    <w:p>
      <w:pPr>
        <w:pStyle w:val="Normal"/>
        <w:jc w:val="both"/>
        <w:rPr/>
      </w:pPr>
      <w:r>
        <w:rPr/>
        <w:t>Количество аварий с тяжелыми последствиями на отдельных участках трассы М4 «Дон» снизилось на 25% после повышения скоростного режима в октябре прошлого года, сообщается в пресс-релизе госкомпании «Автодор», поступившем в «Газету.Ru».</w:t>
      </w:r>
    </w:p>
    <w:p>
      <w:pPr>
        <w:pStyle w:val="Normal"/>
        <w:jc w:val="both"/>
        <w:rPr/>
      </w:pPr>
      <w:r>
        <w:rPr/>
        <w:t>Осенью 2013 года для легковых и грузовых машин с массой не более 3,5 тонн на участке с 51-го по 120-й км дороги М4 в Подмосковье была установлена предельно допустимая скорость 130 км/час. На трех участках в Тульской и Липецкой областях (225-260 км, 296-321 км и 330-464 км) максимально разрешенная скорость была увеличена до 110 км/час.</w:t>
      </w:r>
    </w:p>
    <w:p>
      <w:pPr>
        <w:pStyle w:val="Normal"/>
        <w:jc w:val="both"/>
        <w:rPr/>
      </w:pPr>
      <w:r>
        <w:rPr/>
        <w:t>В итоге число аварий с тяжелыми последствиями с октября 2013-го по март 2014 года сократилось на 25%: с 82 (за аналогичный период 2012-2013 гг.) до 62 ДТП.</w:t>
      </w:r>
    </w:p>
    <w:p>
      <w:pPr>
        <w:pStyle w:val="Normal"/>
        <w:jc w:val="both"/>
        <w:rPr/>
      </w:pPr>
      <w:r>
        <w:rPr/>
        <w:t>Также отмечается высокая эффективность системы «Паркон», фиксирующей стоянку транспорта в неположенных местах. Данные передаются в ГИБДД. Машины, припаркованные на скоростных трассах в неположенных местах, часто становятся причиной ДТП с тяжелыми последствиями. С введением «Паркона» количество остановок транспорта в неположенных местах снизилось более чем в пять раз.</w:t>
      </w:r>
    </w:p>
    <w:p>
      <w:pPr>
        <w:pStyle w:val="Heading3"/>
        <w:jc w:val="both"/>
        <w:rPr>
          <w:rFonts w:ascii="Times New Roman" w:hAnsi="Times New Roman" w:cs="Times New Roman"/>
          <w:sz w:val="24"/>
          <w:szCs w:val="24"/>
        </w:rPr>
      </w:pPr>
      <w:r>
        <w:rPr>
          <w:rFonts w:cs="Times New Roman" w:ascii="Times New Roman" w:hAnsi="Times New Roman"/>
          <w:sz w:val="24"/>
          <w:szCs w:val="24"/>
        </w:rPr>
        <w:t>ЗА РУЛЕМ; ЕЛЕНА РЕДЬКИНА; 07.06.2014; БАРЫБИНСКИЙ ВЫЕЗД С ТРАССЫ М-4 «ДОН» БУДЕТ ПЕРЕКРЫТ ДО СЕНТЯБРЯ</w:t>
      </w:r>
    </w:p>
    <w:p>
      <w:pPr>
        <w:pStyle w:val="Normal"/>
        <w:jc w:val="both"/>
        <w:rPr/>
      </w:pPr>
      <w:r>
        <w:rPr/>
        <w:t>В сентябре 2014 года на 62-м километре трассы М-4 «Дон» в Московской области появится новый выезд, который свяжет напрямую поселок Барыбино с федеральной трассой. Реконструкция транспортной развязки, как сообщает ГК «Автодор», начнется 9 июня. До сентября 2014 года на 62-м км трассы выезд с М-4 «Дон» в направлении п. Барыбино будет перекрыт.</w:t>
      </w:r>
    </w:p>
    <w:p>
      <w:pPr>
        <w:pStyle w:val="Normal"/>
        <w:jc w:val="both"/>
        <w:rPr/>
      </w:pPr>
      <w:r>
        <w:rPr/>
        <w:t>В ходе реконструкции транспортной развязки на 62-м километре автодороги М-4 «Дон», которую оборудуют в соответствии с требованиями, предъявляемыми к скоростной автомобильной дороге, также обустроят пункты взимания платы (ПВП) на съезде и выезде с трассы М-4 «Дон».</w:t>
      </w:r>
    </w:p>
    <w:p>
      <w:pPr>
        <w:pStyle w:val="Normal"/>
        <w:jc w:val="both"/>
        <w:rPr/>
      </w:pPr>
      <w:r>
        <w:rPr/>
        <w:t>Напомним, с октября 2012 года после проведенной реконструкции участок автомобильной дороги М-4 «Дон» (48-71 км) стал эксплуатироваться в платном режиме. В мае 2013 года для увеличения пропускной способности на 71-м км был создан единый пункт взимания платы, и автомобилисты при движении в область платили на выезде с платного участка. При этом съезды на всем протяжении платного участка не были оборудованы ПВП.</w:t>
      </w:r>
    </w:p>
    <w:p>
      <w:pPr>
        <w:pStyle w:val="Normal"/>
        <w:jc w:val="both"/>
        <w:rPr/>
      </w:pPr>
      <w:r>
        <w:rPr/>
        <w:t>Население подмосковных поселков Барыбино, Гальчино, Кузьминское, Южное и ряда других, расположенных в окрестностях трассы «Дон», «отрезали» от нее еще в феврале 2012-го, когда въезд на будущий платный участок оградили плитой и повесили «кирпич». Впоследствии жители Барыбина, Кузьминского, Ульянкиных Горок пользовались несанкционированным съездом на «Дон». Выезды на скоростную трассу стали причиной многочисленных аварий: по данным ГК «Автодор», в 2010 – 2011 гг. на 62-м км трассы М-4 «Дон» произошло 10 крупных ДТП, в которых было ранено 23 человека.</w:t>
      </w:r>
    </w:p>
    <w:p>
      <w:pPr>
        <w:pStyle w:val="Normal"/>
        <w:jc w:val="both"/>
        <w:rPr/>
      </w:pPr>
      <w:r>
        <w:rPr/>
        <w:t>«В ходе реконструкции участка трассы 48-71 км госкомпания «Автодор» перекрыла съезды и выезды, не обустроенные переходно-скоростными полосами. Взамен в рамках программы комплексного обустройства участка трассы МКАД – Кашира «Автодор» проводит мероприятия по увеличению пропускной способности на этом участке», говорится в сообщении госкомпании.</w:t>
      </w:r>
    </w:p>
    <w:p>
      <w:pPr>
        <w:pStyle w:val="Normal"/>
        <w:jc w:val="both"/>
        <w:rPr/>
      </w:pPr>
      <w:r>
        <w:rPr/>
        <w:t>Ввод в эксплуатацию нового выезда на трассу М-4 «Дон» обеспечит жителям поселков Барыбино, Кузьминское, Ульянкины Горки доступ к скоростной платной автодороге М-4 «Дон» не только по направлению в область, но и в Москву.</w:t>
      </w:r>
    </w:p>
    <w:p>
      <w:pPr>
        <w:pStyle w:val="Normal"/>
        <w:jc w:val="both"/>
        <w:rPr/>
      </w:pPr>
      <w:r>
        <w:rPr/>
        <w:t>На время реконструкции с июня по сентябрь 2014 года на 62-м км трассы будет перекрыт выезд с М-4 «Дон» в направлении п. Барыбино. «Автодор» приносит свои извинения за временные неудобства и просит автомобилистов выбирать пути объезда и пользоваться альтернативным маршрутом – Каширским шосс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6.06.2014; СОБРАНИЕ РСА ИЗБРАЛО НОВЫЙ СОСТАВ ПРЕЗИДИУМА ИЗ 25 ЧЕЛОВЕК</w:t>
      </w:r>
    </w:p>
    <w:p>
      <w:pPr>
        <w:pStyle w:val="Normal"/>
        <w:jc w:val="both"/>
        <w:rPr/>
      </w:pPr>
      <w:r>
        <w:rPr/>
        <w:t>Общее собрание Российского союза автостраховщиков (РСА) в пятницу избрало новый состав президиума из 25 человек, сообщил агентству «Интерфакс-АФИ» президент РСА Павел Бунин.</w:t>
      </w:r>
    </w:p>
    <w:p>
      <w:pPr>
        <w:pStyle w:val="Normal"/>
        <w:jc w:val="both"/>
        <w:rPr/>
      </w:pPr>
      <w:r>
        <w:rPr/>
        <w:t>В качестве представителей федеральных органов исполнительной власти в президиум РСА включены заместитель министра внутренних дел РФ Виктор Кирьянов, директор департамента Минфина РФ Сергей Барсуков, замминистра транспорта Николай Асаул и зампред ЦБ РФ Владимир Чистюхин.</w:t>
      </w:r>
    </w:p>
    <w:p>
      <w:pPr>
        <w:pStyle w:val="Normal"/>
        <w:jc w:val="both"/>
        <w:rPr/>
      </w:pPr>
      <w:r>
        <w:rPr/>
        <w:t>При этом вместо гендиректора компании «Северная казна» Александра Меренкова и гендиректора компании «Сургутнефтегаз» Вячеслава Урюпина в президиум вошли генеральный директор СК «Югория» Алексей Охлопков и генеральный директор «Интач Страхование» Мария Мальковская.</w:t>
      </w:r>
    </w:p>
    <w:p>
      <w:pPr>
        <w:pStyle w:val="Normal"/>
        <w:jc w:val="both"/>
        <w:rPr/>
      </w:pPr>
      <w:r>
        <w:rPr/>
        <w:t>В состав президиума также вошли генеральный директор «Росгосстраха» (</w:t>
      </w:r>
      <w:r>
        <w:rPr>
          <w:lang w:val="en-US"/>
        </w:rPr>
        <w:t>MOEX</w:t>
      </w:r>
      <w:r>
        <w:rPr/>
        <w:t xml:space="preserve">: </w:t>
      </w:r>
      <w:r>
        <w:rPr>
          <w:lang w:val="en-US"/>
        </w:rPr>
        <w:t>RGSC</w:t>
      </w:r>
      <w:r>
        <w:rPr/>
        <w:t>) Дмитрий Маркаров, заместитель генерального директора «Ингосстраха» (</w:t>
      </w:r>
      <w:r>
        <w:rPr>
          <w:lang w:val="en-US"/>
        </w:rPr>
        <w:t>MOEX</w:t>
      </w:r>
      <w:r>
        <w:rPr/>
        <w:t xml:space="preserve">: </w:t>
      </w:r>
      <w:r>
        <w:rPr>
          <w:lang w:val="en-US"/>
        </w:rPr>
        <w:t>INGS</w:t>
      </w:r>
      <w:r>
        <w:rPr/>
        <w:t>) Игорь Ямов, руководитель блока розничных продаж, генеральный директор компании «РЕСО-Гарантия» Дмитрий Раковщик, исполнительный вице-президент ОАО «СГ МСК» Сергей Ефремов, гендиректор ВСК Олег Овсяницкий, гендиректор компании «Согласие» Майя Тихонова, заместитель гендиректора компании «АльфаСтрахование» (</w:t>
      </w:r>
      <w:r>
        <w:rPr>
          <w:lang w:val="en-US"/>
        </w:rPr>
        <w:t>MOEX</w:t>
      </w:r>
      <w:r>
        <w:rPr/>
        <w:t xml:space="preserve">: </w:t>
      </w:r>
      <w:r>
        <w:rPr>
          <w:lang w:val="en-US"/>
        </w:rPr>
        <w:t>ALFS</w:t>
      </w:r>
      <w:r>
        <w:rPr/>
        <w:t>) Александр Горин, первый заместитель гендиректора СК «Альянс» Дмитрий Попов, гендиректор СГ «УралСиб» Сирма Готовац, президент «Группы Ренессанс страхование» Борис Йордан, первый зампред правления «СОГАЗа» (</w:t>
      </w:r>
      <w:r>
        <w:rPr>
          <w:lang w:val="en-US"/>
        </w:rPr>
        <w:t>MOEX</w:t>
      </w:r>
      <w:r>
        <w:rPr/>
        <w:t xml:space="preserve">: </w:t>
      </w:r>
      <w:r>
        <w:rPr>
          <w:lang w:val="en-US"/>
        </w:rPr>
        <w:t>SOGP</w:t>
      </w:r>
      <w:r>
        <w:rPr/>
        <w:t>) Николай Галушин.</w:t>
      </w:r>
    </w:p>
    <w:p>
      <w:pPr>
        <w:pStyle w:val="Normal"/>
        <w:jc w:val="both"/>
        <w:rPr/>
      </w:pPr>
      <w:r>
        <w:rPr/>
        <w:t>В ходе голосования были утверждены в качестве членов президиума глава ЗАО «МАКС» Надежда Мартьянова, генеральный директор СК «Цюрих» Игорь Фатьянов, генеральный директор компании «Энергогарант» Андрей Зернов, гендиректор компании «ЮжУрал-АСКО» Андрей Любавин. Кроме того, в состав президиума вошли первый заместитель гендиректора компании «ВТБ Страхование» Михаил Моторин, гендиректор компании «Московия» Алексей Бобылев, гендиректор компании «Двадцать первый век» Надежда Аршинова.</w:t>
      </w:r>
    </w:p>
    <w:p>
      <w:pPr>
        <w:pStyle w:val="Normal"/>
        <w:jc w:val="both"/>
        <w:rPr/>
      </w:pPr>
      <w:r>
        <w:rPr/>
        <w:t>В президиум входит П.Бунин по должности.</w:t>
      </w:r>
    </w:p>
    <w:p>
      <w:pPr>
        <w:pStyle w:val="Normal"/>
        <w:jc w:val="both"/>
        <w:rPr/>
      </w:pPr>
      <w:r>
        <w:rPr/>
        <w:t>Кроме того, был утвержден состав правления РСА в прежнем составе. В правление РСА, как и прежде, входят 9 человек: П.Бунин, Н.Галушин, Д.Маркаров, О.Овсяницкий, А.Горин, И.Ямов, Д.Попов, президент компании «РЕСО-Гарантия» Сергей Саркисов, генеральный директор ОАО «СГ МСК» Дмитрий Тимохин.</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ЮЛИЯ ГАЛЛЯМОВА; 09.06.2014; ЖЕЛЕЗНЫЕ ДОРОГИ ЖДУТ ДОБАВКИ</w:t>
      </w:r>
    </w:p>
    <w:p>
      <w:pPr>
        <w:pStyle w:val="Normal"/>
        <w:jc w:val="both"/>
        <w:rPr/>
      </w:pPr>
      <w:r>
        <w:rPr/>
        <w:t>ОАО РЖД просит увеличить тарифы на 8%</w:t>
      </w:r>
    </w:p>
    <w:p>
      <w:pPr>
        <w:pStyle w:val="Normal"/>
        <w:jc w:val="both"/>
        <w:rPr/>
      </w:pPr>
      <w:r>
        <w:rPr/>
        <w:t>ОАО РЖД не теряет надежды смягчить позицию правительства в части заморозки тарифов и в преддверии пересмотра госбюджета заявило о необходимости промежуточной индексации грузовых тарифов уже в этом году на 8%. Это принесло бы монополии 40 млрд руб., чтобы «свести концы с концами». Предложение было озвучено на совещании у президента Владимира Путина, но осталось без внимания, и теперь в ОАО РЖД планируют обратиться в правительство.</w:t>
      </w:r>
    </w:p>
    <w:p>
      <w:pPr>
        <w:pStyle w:val="Normal"/>
        <w:jc w:val="both"/>
        <w:rPr/>
      </w:pPr>
      <w:r>
        <w:rPr/>
        <w:t>В пятницу первый вице-президент ОАО РЖД Вадим Морозов заявил о необходимости проиндексировать с 1 июля тарифы на грузовые железнодорожные перевозки на 8%, чтобы «хотя бы концы с концами свести». По оценке топ-менеджера, индексация принесет монополии дополнительные 40 млрд руб. Впервые идея была озвучена им же за два дня до этого на заседании президентской комиссии по ТЭК в Астрахани. Тогда Вадим Морозов, обращаясь к Владимиру Путину, заявил, что «цена замороженных тарифов – 67 млрд руб.», и попросил «хотя бы о частичной» индексации со второго полугодия. Но президент лишь сухо поблагодарил топ-менеджера и передал слово следующему выступающему. В пятницу Вадим Морозов уточнил, что ОАО РЖД готовит запрос о промежуточной индексации тарифов в правительство.</w:t>
      </w:r>
    </w:p>
    <w:p>
      <w:pPr>
        <w:pStyle w:val="Normal"/>
        <w:jc w:val="both"/>
        <w:rPr/>
      </w:pPr>
      <w:r>
        <w:rPr/>
        <w:t>В самой монополии отказались комментировать слова Вадима Морозова. Несколько источников «Ъ», близкие к ОАО РЖД, утверждают, что выступление «носило произвольный характер и выражало исключительно его точку зрения» и даже с профильными ведомствами вопрос еще не обсуждался. Другой источник «Ъ» отметил, что изначально обращение господина Морозова к Владимиру Путину в ОАО РЖД интерпретировали как предложение «расширить тарифный коридор» (ОАО РЖД может менять тариф за пользование инфраструктурой от скидки 12,8% до надбавки 13,4%). В Федеральной службе по тарифам подтвердили, что впервые слышат о промежуточной индексации тарифов ОАО РЖД.</w:t>
      </w:r>
    </w:p>
    <w:p>
      <w:pPr>
        <w:pStyle w:val="Normal"/>
        <w:jc w:val="both"/>
        <w:rPr/>
      </w:pPr>
      <w:r>
        <w:rPr/>
        <w:t>Источник «Ъ» на рынке говорит, что заявить о необходимости срочного роста тарифов Вадима Морозова заставили ожидания чистого убытка ОАО РЖД в первом полугодии в размере 60-70 млрд руб., что планируется обсудить у вице-премьера Аркадия Дворковича. В аппарате вице-премьера отказались комментировать его график. Официально в ОАО РЖД считают оценку итогов первого полугодия преждевременной. В первом квартале монополия показала убыток по РСБУ в размере 10,2 млрд руб. против прибыли в 10,8 млрд руб. годом ранее. Но президент ОАО РЖД Владимир Якунин предсказывал даже худший результат – убыток в 16 млрд руб.</w:t>
      </w:r>
    </w:p>
    <w:p>
      <w:pPr>
        <w:pStyle w:val="Normal"/>
        <w:jc w:val="both"/>
        <w:rPr/>
      </w:pPr>
      <w:r>
        <w:rPr/>
        <w:t>О возможных убытках господин Якунин говорил еще осенью 2013 года, когда правительство решило заморозить тарифы на услуги естественных монополий в 2014 году, а в 2015-2018 годах индексировать их на уровне инфляции предыдущего года. Тогда глава ОАО РЖД предупреждал, что в 2014 году компания может недополучить 93 млрд руб., и грозил уволить 60 тыс. сотрудников. Монополия пыталась увеличить хотя бы тарифы на перевозку нефтеналивных грузов, но безуспешно. Глава агентства «Infoline-Аналитика» Михаил Бурмистров отмечает, что для реальной оценки влияния заморозки тарифов на монополию необходимо анализировать консолидированные показатели по МСФО. Но, добавляет эксперт, в любом случае в условиях стагнации экономики индексация тарифов на грузоперевозки во втором полугодии или ускоренная индексация в размере 14-16% в 2015 году, как предлагали ранее в ОАО РЖД, может привести к снижению объемов промпроизводства. Сейчас ситуация выглядит скорее оптимистично: в апреле, по данным Росстата, рост промпроизводства в годовом выражении ускорился с 1,4% в марте до 2,4% в апреле 2014 года (с 0,2% до 0,8% с учетом сезонности). Но аналитики оценивали ситуацию осторожно, объясняя ее кратковременным эффектом от замещения украинской продукции.</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09.06.2014; ЖЕЛЕЗНОДОРОЖНЫЕ ОПЕРАТОРЫ ХОТЯТ ПОЛУЧИТЬ СУБСИДИЮ НА ПОКУПКУ НОВЫХ ВАГОНОВ</w:t>
      </w:r>
    </w:p>
    <w:p>
      <w:pPr>
        <w:pStyle w:val="Normal"/>
        <w:jc w:val="both"/>
        <w:rPr/>
      </w:pPr>
      <w:r>
        <w:rPr/>
        <w:t>Правительство вернулось к обсуждению проблемы продления сроков службы вагонов. С 1 августа вступит в силу Технический регламент Таможенного союза, который запретит продлевать срок службы вагонов. До сих пор можно было продлить жизнь вагона на половину срока службы после капитального и деповского ремонтов. По новым правилам сделать это можно будет, только пройдя процедуру модернизации и сертификации – эти процедуры более дорогие и долгие. Это должно стимулировать операторов обновлять парк.</w:t>
      </w:r>
    </w:p>
    <w:p>
      <w:pPr>
        <w:pStyle w:val="Normal"/>
        <w:jc w:val="both"/>
        <w:rPr/>
      </w:pPr>
      <w:r>
        <w:rPr/>
        <w:t>Поэтому железнодорожные операторы настаивают на введении с 1 августа переходного периода, иначе стоимость нового парка окажется для операторов запредельной, рассказал источник, близкий к одному из участников прошедшего в минувший четверг совещания у вице-премьера Аркадия Дворковича, где обсуждалась эта проблема. Вагоностроители настаивали на исполнении регламента Таможенного союза, рассказывает еще один источник. «Вице-премьер, услышав доводы сторон, согласился, что необходимо искать компромисс в отношении переходного периода, который, с одной стороны, не позволит бесконтрольно продлевать все вагоны, с другой – не будет скрытой формой запрета на продление вагона», – говорит заместитель гендиректора ПГК Михаил Курбатов (один из участников совещания).</w:t>
      </w:r>
    </w:p>
    <w:p>
      <w:pPr>
        <w:pStyle w:val="Normal"/>
        <w:jc w:val="both"/>
        <w:rPr/>
      </w:pPr>
      <w:r>
        <w:rPr/>
        <w:t>Если регламент вступит в силу в существующем виде, то операторам нужно будет закупать по 65 000-100 000 новых вагонов в год, потратив на это 390 млрд руб., приводит данные один из источников «Ведомостей». Ужесточение правил продления сроков службы вагонов решит проблему профицита парка на сети РЖД – с этим согласились участники совещания, говорит источник, близкий к руководству одного из вагоностроительных предприятий. Операторы готовы обновлять парк и испытывают потребность в инновационных вагонах, уверяет источник в ПГК. Но цена инновационных вагонов (2,5 млн руб. – у ТВСЗ, 1,8 млн руб. – у УВЗ) слишком высока даже с учетом всех имеющихся скидок, льгот и улучшенных характеристик (см. врез), отмечает он. По подсчетам ПГК, для того чтобы замена действующего вагона на новый, инновационный, была оправданна, необходима компенсация в 900 000 руб. «Сумма может быть меньше, если государство предоставит льготные условия финансирования, а вагоностроители поработают с себестоимостью и снизят отпускные цены на вагоны», – отмечает собеседник «Ведомостей». Возможность предоставления субсидий операторам обсуждалась на совещании, подтверждает источник, близкий к другому участнику встречи. Теперь нужно понять, какая поддержка нужна. По его данным, достаточно и 500 000 руб. за вагон. Нашли ли эти предложения поддержку у чиновников, вчера выяснить не удалось.</w:t>
      </w:r>
    </w:p>
    <w:p>
      <w:pPr>
        <w:pStyle w:val="Normal"/>
        <w:jc w:val="both"/>
        <w:rPr/>
      </w:pPr>
      <w:r>
        <w:rPr/>
        <w:t xml:space="preserve">Ограничение права продлевать сроки службы грузовых вагонов обсуждается уже больше года. Сейчас 22% всех вагонов в стране с истекшим сроком службы (272 000 из 1,23 млн), средний возраст вагонов – 15,2 года (см. график на </w:t>
      </w:r>
      <w:r>
        <w:rPr>
          <w:lang w:val="en-US"/>
        </w:rPr>
        <w:t>www</w:t>
      </w:r>
      <w:r>
        <w:rPr/>
        <w:t>.</w:t>
      </w:r>
      <w:r>
        <w:rPr>
          <w:lang w:val="en-US"/>
        </w:rPr>
        <w:t>vedomosti</w:t>
      </w:r>
      <w:r>
        <w:rPr/>
        <w:t>.</w:t>
      </w:r>
      <w:r>
        <w:rPr>
          <w:lang w:val="en-US"/>
        </w:rPr>
        <w:t>ru</w:t>
      </w:r>
      <w:r>
        <w:rPr/>
        <w:t>), говорит гендиректор агентства «</w:t>
      </w:r>
      <w:r>
        <w:rPr>
          <w:lang w:val="en-US"/>
        </w:rPr>
        <w:t>Infoline</w:t>
      </w:r>
      <w:r>
        <w:rPr/>
        <w:t>-аналитика» Михаил Бурмистров. Запрет продления окажет наиболее сильное влияние на бизнес ПГК, «дочки» РЖД – Федеральной грузовой компании (ФГК) и «Русагротранса», констатирует эксперт.</w:t>
      </w:r>
    </w:p>
    <w:p>
      <w:pPr>
        <w:pStyle w:val="Normal"/>
        <w:jc w:val="both"/>
        <w:rPr/>
      </w:pPr>
      <w:r>
        <w:rPr/>
        <w:t>Вагоностроители и операторы рассчитывают, что проблему с продлением сроков службы решит президент Владимир Путин. На этой неделе у него должно состояться совещание на эту тему. Понятно, что проблема продления сроков службы не связана с безопасностью и скоростью движения на сети, говорит Бурмистров, каждый защищает свои интересы: вагоностроителям нужно продать свою продукцию (спрос на новые вагоны сократился на 30% в 2013 г. и продолжает падать), с другой стороны – операторы, которые работают на грани рентабельности и у них нет денег на обновление парка; есть еще РЖД, которая старается решить проблему профицита парка на сети.</w:t>
      </w:r>
    </w:p>
    <w:p>
      <w:pPr>
        <w:pStyle w:val="Normal"/>
        <w:jc w:val="both"/>
        <w:rPr/>
      </w:pPr>
      <w:r>
        <w:rPr/>
        <w:t>Представитель Минтранса на вопросы не ответил, с представителями Минпромторга, Дворковича, УВЗ связаться не удалось. Представители ТВСЗ, ФГК отказались от комментарие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6.06.2014; РЖД ПРОСЯТ ПОВЫСИТЬ ТАРИФ НА ГРУЗОВЫЕ ПЕРЕВОЗКИ С 1 ИЮЛЯ МИНИМУМ НА 8%</w:t>
      </w:r>
    </w:p>
    <w:p>
      <w:pPr>
        <w:pStyle w:val="Normal"/>
        <w:jc w:val="both"/>
        <w:rPr/>
      </w:pPr>
      <w:r>
        <w:rPr/>
        <w:t>ОАО «Российские железные дороги» (MOEX: RZHD) (РЖД) просят проиндексировать тариф на грузовые перевозки с 1 июля минимум на 8%, заявил журналистам первый вице-президент компании Вадим Морозов.</w:t>
      </w:r>
    </w:p>
    <w:p>
      <w:pPr>
        <w:pStyle w:val="Normal"/>
        <w:jc w:val="both"/>
        <w:rPr/>
      </w:pPr>
      <w:r>
        <w:rPr/>
        <w:t>«Минимально надо 8%, чтобы хотя бы миллиардов 40 (рублей в доходах – ИФ) отыграть. Это надо, чтобы хотя бы концы с концами свести», – сказал он, добавив, что компания в ближайшее время подготовит соответствующий запрос в правительство РФ.</w:t>
      </w:r>
    </w:p>
    <w:p>
      <w:pPr>
        <w:pStyle w:val="Normal"/>
        <w:jc w:val="both"/>
        <w:rPr/>
      </w:pPr>
      <w:r>
        <w:rPr/>
        <w:t xml:space="preserve">В министерстве экономического развития РФ, между тем, комментируя высказывания В.Морозова, «Интерфаксу» заявили, что «Федеральной службой по тарифам РФ уже установлены долгосрочные параметры индексации тарифов на 2014-2018 гг.». </w:t>
      </w:r>
    </w:p>
    <w:p>
      <w:pPr>
        <w:pStyle w:val="Normal"/>
        <w:jc w:val="both"/>
        <w:rPr/>
      </w:pPr>
      <w:r>
        <w:rPr/>
        <w:t>О необходимости проиндексировать тарифы на грузовые ж/д перевозки во II полугодии В.Морозов заявил в среду на заседании президентской комиссии по ТЭК в Астрахани. «Очень бы не хотелось терять скорость и свойства инфраструктуры. Чтобы мы наращивали (техническое – ИФ) состояние железных дорог, а не теряли в этом году. То есть я подвожу к тому, что со второй половины года (нужно – ИФ) хотя бы частично, но проиндексировать тарифы на грузовые перевозки», – обратился топ-менеджер к президенту РФ Владимиру Путину.</w:t>
      </w:r>
    </w:p>
    <w:p>
      <w:pPr>
        <w:pStyle w:val="Normal"/>
        <w:jc w:val="both"/>
        <w:rPr/>
      </w:pPr>
      <w:r>
        <w:rPr/>
        <w:t>«Я думаю, что в этом заинтересованы все, а не только РЖД», – добавил топ-менеджер. «То, что в этом году мы переживаем тяжелые времена – это ничего не сказать. 67 млрд руб. – это цена замороженных тарифов. Сегодня дальше (так работать – ИФ) становится сложно. Мы на 36 млрд руб. сокращаем программу капитальных ремонтов пути и так далее», – пояснил В.Морозов.</w:t>
      </w:r>
    </w:p>
    <w:p>
      <w:pPr>
        <w:pStyle w:val="Normal"/>
        <w:jc w:val="both"/>
        <w:rPr/>
      </w:pPr>
      <w:r>
        <w:rPr/>
        <w:t>В.Путин на заседании комиссии на обращение, правда, не отреагировал. «Спасибо», – сказал он по итогам выступления топ-менеджера и передал слово следующему выступающему.</w:t>
      </w:r>
    </w:p>
    <w:p>
      <w:pPr>
        <w:pStyle w:val="Normal"/>
        <w:jc w:val="both"/>
        <w:rPr/>
      </w:pPr>
      <w:r>
        <w:rPr/>
        <w:t>Как сообщалось ранее, в 2014 г. правительство РФ приняло решение не индексировать тарифы на грузовые железнодорожные перевозки (компенсировать потери монополия должна за счет внутренних резервов), а в последующем – увеличивать их на величину инфляции за предыдущий год. В итоге первоначально в рамках долгосрочного тарифного регулирования Федеральная служба по тарифам РФ утвердила индексацию грузовых ж/д тарифов на 4,8% в 2015 г., на 4,9% – в 2016 г., на 4,5% – в 2017 г. и на 4,1% – в 2018 г. Такое тарифообразование раскритиковал менеджмент «Российских железных дорог». «Решение правительства о замораживании тарифов на 2014 г. с последующим прогнозом (роста – ИФ) на уровне инфляции не позволяет выйти на те параметры, которые изначально планировались», – заявлял старший вице-президент РЖД Вадим Михайлов.</w:t>
      </w:r>
    </w:p>
    <w:p>
      <w:pPr>
        <w:pStyle w:val="Normal"/>
        <w:jc w:val="both"/>
        <w:rPr/>
      </w:pPr>
      <w:r>
        <w:rPr/>
        <w:t>В прогнозе социально-экономического развития до 2017 г. (утвержден правительством в мае) величина индексации оказалась выше: в 2015 г. ставки решено повысить на 6%, в 2016 г. – на 5%, в 2017 г. – на 4,5%. Планы по индексации изменены в связи с пересмотром параметров инфляции в большую сторону.</w:t>
      </w:r>
    </w:p>
    <w:p>
      <w:pPr>
        <w:pStyle w:val="Normal"/>
        <w:jc w:val="both"/>
        <w:rPr/>
      </w:pPr>
      <w:r>
        <w:rPr/>
        <w:t>Однако и это не устраивает менеджмент РЖД. В.Михайлов заявил, что считает справедливой индексацию тарифов на перевозки грузов по железной дороге в 2015 г. на уровне 14-16%. Это позволило бы компенсировать эффект от неиндексации тарифа в 2014 г., уточнял он. При этом, правда, топ-менеджер выразил сомнение, что такая индексация будет утверждена правительством.</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6.06.2014; ИНВЕСТИЦИИ В УЛАН-БАТОРСКУЮ ЖЕЛДОРОГУ ДО 2020 Г. ОЦЕНИВАЮТСЯ В $900 МЛН – РЖД</w:t>
      </w:r>
    </w:p>
    <w:p>
      <w:pPr>
        <w:pStyle w:val="Normal"/>
        <w:jc w:val="both"/>
        <w:rPr/>
      </w:pPr>
      <w:r>
        <w:rPr/>
        <w:t>Потребность в инвестициях совместного предприятия ОАО «Российские железные дороги» (</w:t>
      </w:r>
      <w:r>
        <w:rPr>
          <w:lang w:val="en-US"/>
        </w:rPr>
        <w:t>MOEX</w:t>
      </w:r>
      <w:r>
        <w:rPr/>
        <w:t xml:space="preserve">: </w:t>
      </w:r>
      <w:r>
        <w:rPr>
          <w:lang w:val="en-US"/>
        </w:rPr>
        <w:t>RZHD</w:t>
      </w:r>
      <w:r>
        <w:rPr/>
        <w:t>) (РЖД) и правительства Монголии – АО «Улан-баторская железная дорога» (УБЖД) – в период до 2020 года оцениваются в $890 млн, сообщил первый вице-президент РЖД Вадим Морозов журналистам в пятницу.</w:t>
      </w:r>
    </w:p>
    <w:p>
      <w:pPr>
        <w:pStyle w:val="Normal"/>
        <w:jc w:val="both"/>
        <w:rPr/>
      </w:pPr>
      <w:r>
        <w:rPr/>
        <w:t>При этом он отметил, что в 2014 г. инвестиционная программа УБЖД составляет около $100 млн. В том числе, как говорится в материалах РЖД, $27 млн будет профинансировано из собственных средств СП, $73 млн – за счет дополнительной эмиссии его акций.</w:t>
      </w:r>
    </w:p>
    <w:p>
      <w:pPr>
        <w:pStyle w:val="Normal"/>
        <w:jc w:val="both"/>
        <w:rPr/>
      </w:pPr>
      <w:r>
        <w:rPr/>
        <w:t>Также в материалах «Российских железных дорог» сообщается, что суммарный объем грузовых перевозок по инфраструктуре УБЖД к 2020 г. оценивается в 45 млн тонн (в 2 раза больше, чем в 2013 г). «При разработке прогноза предусмотрены перевозки грузов с железорудных месторождений Тумуртэй и Баргилт и угольного месторождения Таван Толгой, в том числе на экспорт через пограничные переходы Сухэ-Батор – Наушки и Дзамын-Удэ – Эрлянь, – уточнили РЖД в своем сообщении. Для этого до 2020 г. необходимо построить 93 км дополнительных главных путей, а также создать и восстановить 6 разъездов.</w:t>
      </w:r>
    </w:p>
    <w:p>
      <w:pPr>
        <w:pStyle w:val="Normal"/>
        <w:jc w:val="both"/>
        <w:rPr/>
      </w:pPr>
      <w:r>
        <w:rPr/>
        <w:t>Как заявил В.Морозов (его слова приводят РЖД), за последние 5 лет совместная компания «выведена из кризиса», «стабилизировано ее финансовое положение». В 2013 г. «достигнут исторический максимум» грузоперевозок – 21 млн тонн. Свою роль в этом, по словам топ-менеджера, сыграла поставка новых локомотивов: приобретены 31 магистральный тепловоз 2ТЭ116УМ и 7 маневровых ТЭМ18ДМ. В 2014 г. будут поставлены еще 4 магистральных тепловоза и 15 новых пассажирских вагонов производства ЗАО «Трансмашхолдинг» (</w:t>
      </w:r>
      <w:r>
        <w:rPr>
          <w:lang w:val="en-US"/>
        </w:rPr>
        <w:t>MOEX</w:t>
      </w:r>
      <w:r>
        <w:rPr/>
        <w:t xml:space="preserve">: </w:t>
      </w:r>
      <w:r>
        <w:rPr>
          <w:lang w:val="en-US"/>
        </w:rPr>
        <w:t>TRMH</w:t>
      </w:r>
      <w:r>
        <w:rPr/>
        <w:t>) и ЗАО «Фирма «Твема» (будут задействованы в международных перевозках – в сообщении Улан-Батора с Иркутском и Москвой).</w:t>
      </w:r>
    </w:p>
    <w:p>
      <w:pPr>
        <w:pStyle w:val="Normal"/>
        <w:jc w:val="both"/>
        <w:rPr/>
      </w:pPr>
      <w:r>
        <w:rPr/>
        <w:t>Для перевозки пассажиров в пригородном сообщении начинает курсировать рельсовый автобус РА2 производства ОАО «Метровагонмаш» (также входит в ТМХ). В пятницу состоялось открытие нового второго пути на пригородной линии Улан-Батор – Толгойт. Проведена модернизация ж/д инфраструктуры. Создан бесстыковой путь на 108-километровом участке Мандал-Давааны, который позволяет поездам следовать со скоростью до 120 км/ч, а также увеличивать объем перевозимых грузов, в том числе транзитных, на этом направлении. Проведена реконструкция нескольких участков пути, построены приемо-отправочные и вторые пути в направлении государственной границы с КНР, новые разъезды, модернизация некоторых станций, а также оснащение устройствами сигнализации и связи.</w:t>
      </w:r>
    </w:p>
    <w:p>
      <w:pPr>
        <w:pStyle w:val="Normal"/>
        <w:jc w:val="both"/>
        <w:rPr/>
      </w:pPr>
      <w:r>
        <w:rPr/>
        <w:t>«Наша главная задача – развиваться дальше, наращивать мощности, увеличивать объемы перевозок, включая транзит между Европой и Азией, который в скором времени будет определять экономику современной Монголии», – отметил В.Морозов. Объем грузовых перевозок по инфраструктуре УБЖД к 2015 г. оценивается в 34,1 млн тонн. Для этого потребуется оборудовать 1,111 тыс. км участков автоблокировкой, построить 15 км дополнительных главных путей, а также проложить и восстановить 27 разъездов.</w:t>
      </w:r>
    </w:p>
    <w:p>
      <w:pPr>
        <w:pStyle w:val="Normal"/>
        <w:jc w:val="both"/>
        <w:rPr/>
      </w:pPr>
      <w:r>
        <w:rPr/>
        <w:t>Советско-монгольская компания «Улан-баторская железная дорога» создана на основе соглашения между правительством СССР и Монгольской народной республики от 6 июня 1949 г. Общая протяженность магистралей СП – 1,115 тыс. км. 50% акций УБЖД, находившихся ранее в федеральной собственности РФ, РЖД получили в доверительное управление для «повышения эффективности управления» ценными бумагами. На долю УБЖД приходится порядка 80% всего внутреннего грузооборота и до 100% экспортно-импортных перевозок Монголии.</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НИКОЛАЙ ГОГОЛЬ; 09.06.2014; ДЛЯ ПЕРЕВОЗОК НУЖЕН ДОГОВОР. И ДЕНЬГИ</w:t>
      </w:r>
    </w:p>
    <w:p>
      <w:pPr>
        <w:pStyle w:val="Normal"/>
        <w:jc w:val="both"/>
        <w:rPr/>
      </w:pPr>
      <w:r>
        <w:rPr/>
        <w:t>ОАО «Забайкальская пригородная пассажирская компания», не видя помощи от властей, выступила с открытым обращением к жителям края.</w:t>
      </w:r>
    </w:p>
    <w:p>
      <w:pPr>
        <w:pStyle w:val="Normal"/>
        <w:jc w:val="both"/>
        <w:rPr/>
      </w:pPr>
      <w:r>
        <w:rPr/>
        <w:t>3 июня Министерство транспорта РФ объявило последним днём, когда регионы должны были заключить договоры с теми перевозчиками, которые обеспечивали пассажирские перевозки в пригородном сообщении без них. Это касалось и правительства Забайкальского края. Но последнее поставило перед ОАО «ЗППК» заранее невыполнимое условие. Суть его в следующем: край готов заключить с перевозчиком договор аж по 31 декабря этого года (раньше он этого не делал, заключая договор только на месяц с последующем его продлением – Н.Г.), но без подкрепления необходимым финансированием. Дело в том, что в дотационном бюджете Забайкальского края на этот год заложили мизерную сумму для поддержки пригородного движения, всего 99,3 млн рублей вместо необходимых, по расчётам экономистов, 716,3 млн рублей. А поскольку только за аренду моторвагонного подвижного состава перевозчик должен перечислять ежемесячно 60 млн рублей, то выделенные бюджетом края субсидии были потрачены уже в январе – феврале.</w:t>
      </w:r>
    </w:p>
    <w:p>
      <w:pPr>
        <w:pStyle w:val="Normal"/>
        <w:jc w:val="both"/>
        <w:rPr/>
      </w:pPr>
      <w:r>
        <w:rPr/>
        <w:t>Все разговоры о путях выхода из такой ситуации ни к какому положительному решению не привели. Не помогли обращения к правительству страны, в Минтранс и Министерство финансов РФ, к депутатам Государственной Думы. Уклонились от решения проблемы исполнительные и законодательные органы Забайкальского края. Весь май ОАО «ЗППК» перевозило пассажиров без договора с правительством края. Нет его и поныне. А долги краевых властей перед перевозчиком продолжают расти.</w:t>
      </w:r>
    </w:p>
    <w:p>
      <w:pPr>
        <w:pStyle w:val="Normal"/>
        <w:jc w:val="both"/>
        <w:rPr/>
      </w:pPr>
      <w:r>
        <w:rPr/>
        <w:t xml:space="preserve">– </w:t>
      </w:r>
      <w:r>
        <w:rPr/>
        <w:t>Только за первый квартал этого года убытки от перевозочной деятельности составили более 151 млн рублей, что превышает предусмотренный краевым бюджетом объём финансирования на 2014 год, – привёл пример гендиректор ОАО «ЗППК» Николай Гаджала. – А ещё раньше, за период 2011–2013 года, правительство края задолжало нам 1,7 млрд рублей. Как продолжать работать и дальше без договоров и финансирования, мы не представляем.</w:t>
      </w:r>
    </w:p>
    <w:p>
      <w:pPr>
        <w:pStyle w:val="Normal"/>
        <w:jc w:val="both"/>
        <w:rPr/>
      </w:pPr>
      <w:r>
        <w:rPr/>
        <w:t>Несмотря на это, ОАО «ЗППК», понимая всю социальную значимость обеспечения жителей края пригородными перевозками, сохраняло до последнего и маршрутную сеть, согласованную с ОАО «РЖД», и расписание движения, что позволяло жителям 193 населённых пунктов края ежедневно реализовывать их конституционное право на свободу передвижения и совершать поездки железнодорожным транспортном. Правда, в лето перевозчик вошёл уже без пяти пар поездов из 30. Такая «оптимизация» привела к сокращению как поездов, так и вагонов в их составах. Пассажиры уже нередко едут в электричках стоя.</w:t>
      </w:r>
    </w:p>
    <w:p>
      <w:pPr>
        <w:pStyle w:val="Normal"/>
        <w:jc w:val="both"/>
        <w:rPr/>
      </w:pPr>
      <w:r>
        <w:rPr/>
        <w:t>Вскоре они могут лишиться и этого. ЗППК обратилась к жителям края с сообщением о том, что, если субъект РФ не подпишет с ним договор и не подкрепит его достаточным финансированием, она вынуждена будет уже в ближайшие дни пойти на отмену пригородных поездов.</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СЕРГЕЙ ЧЕРЕШНЕВ; 09.06.2014; БЫСТРЫЙ РЕЗУЛЬТАТ</w:t>
      </w:r>
    </w:p>
    <w:p>
      <w:pPr>
        <w:pStyle w:val="Normal"/>
        <w:jc w:val="both"/>
        <w:rPr/>
      </w:pPr>
      <w:r>
        <w:rPr/>
        <w:t>Инвестиции акционеров Улан-Баторской железной дороги позволят ей вдвое увеличить грузооборот к 2020 году. Общий объём финансирования компании оценивается в $890 млн.</w:t>
      </w:r>
    </w:p>
    <w:p>
      <w:pPr>
        <w:pStyle w:val="Normal"/>
        <w:jc w:val="both"/>
        <w:rPr/>
      </w:pPr>
      <w:r>
        <w:rPr/>
        <w:t>Делегацию ОАО «РЖД» на торжественных мероприятиях в Улан-Баторе возглавил первый вице-президент холдинга, председатель правления УБЖД Вадим Морозов. В столице Монголии прошёл парад железнодорожной техники, открылся памятник паровозу «Л» («Лебедянский»), введена в эксплуатацию новая линия пригородного сообщения Улан-Батор – Толгойт.</w:t>
      </w:r>
    </w:p>
    <w:p>
      <w:pPr>
        <w:pStyle w:val="Normal"/>
        <w:jc w:val="both"/>
        <w:rPr/>
      </w:pPr>
      <w:r>
        <w:rPr/>
        <w:t>«Редкая железнодорожная компания в мире может похвастаться столь существенным производственным и финансовым результатом в период с 2009 по 2013 год, – отметил в беседе с журналистами Вадим Морозов. – Всего за четыре года грузооборот вырос с 7,8 млн ткм до 12 млн. В 2013 году достигнут исторический максимум объёмов перевозок грузов, который составил 21 млн тонн. Доходность от перевозочной деятельности повысилась ещё более значительно». По данным УБЖД, с 6,6 до 36,1 млн монгольских тугриков.</w:t>
      </w:r>
    </w:p>
    <w:p>
      <w:pPr>
        <w:pStyle w:val="Normal"/>
        <w:jc w:val="both"/>
        <w:rPr/>
      </w:pPr>
      <w:r>
        <w:rPr/>
        <w:t>По словам председателя правления компании, общий объём инвестиций до 2020 года оценивается в $890 млн. Из них 130 УБЖД инвестирует уже в текущем году. Средства будут направлены на приобретение четырёх магистральных тепловозов, рельсового автобуса и 15 новых пассажирских вагонов. Уже началась комплексная реконструкция нескольких участков пути, построены приёмо-отправочные и вторые пути в направлении государственной границы с КНР, новые разъезды, осуществлена модернизация некоторых станций, а также оснащение устройствами СЦБ и связи.</w:t>
      </w:r>
    </w:p>
    <w:p>
      <w:pPr>
        <w:pStyle w:val="Normal"/>
        <w:jc w:val="both"/>
        <w:rPr/>
      </w:pPr>
      <w:r>
        <w:rPr/>
        <w:t>«Благодаря совместным усилиям за последние пять лет удалось не только вывести общество из кризиса, но и стабилизировать его финансовое положение, – добавил Вадим Морозов. – Теперь задача – развиваться дальше. Наращивать мощности, увеличивать объёмы перевозок. Мы намерены превратить УБЖД в доходное, финансово устойчивое предприятие в самые сжатые сроки».</w:t>
      </w:r>
    </w:p>
    <w:p>
      <w:pPr>
        <w:pStyle w:val="Normal"/>
        <w:jc w:val="both"/>
        <w:rPr/>
      </w:pPr>
      <w:r>
        <w:rPr/>
        <w:t>Справка «Гудка»</w:t>
      </w:r>
    </w:p>
    <w:p>
      <w:pPr>
        <w:pStyle w:val="Normal"/>
        <w:jc w:val="both"/>
        <w:rPr/>
      </w:pPr>
      <w:r>
        <w:rPr/>
        <w:t>АО «Улан-Баторская железная дорога» (АО «УБЖД») создано 6 июня 1949 года на основе Соглашения между правительствами СССР и Монгольской Народной Республики с равным распределением долей в уставном капитале АО (50% на 50%).</w:t>
      </w:r>
    </w:p>
    <w:p>
      <w:pPr>
        <w:pStyle w:val="Normal"/>
        <w:jc w:val="both"/>
        <w:rPr/>
      </w:pPr>
      <w:r>
        <w:rPr/>
        <w:t>До июля 2004 года полномочия акционера от имени РФ осуществляло МПС России, затем Федеральное агентство железнодорожного транспорта. С декабря 2009 года ОАО «РЖД» вступило в права доверительного управляющего российским пакетом акций.</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7.06.2014; В ЯРОСЛАВСКОЙ ОБЛАСТИ УПАЛ САМОЛЕТ АН-2</w:t>
      </w:r>
    </w:p>
    <w:p>
      <w:pPr>
        <w:pStyle w:val="Normal"/>
        <w:jc w:val="both"/>
        <w:rPr/>
      </w:pPr>
      <w:r>
        <w:rPr/>
        <w:t>В Ярославской области упал самолет Ан-2. Об этом сообщили ИТАР-ТАСС в МЧС РФ.</w:t>
      </w:r>
    </w:p>
    <w:p>
      <w:pPr>
        <w:pStyle w:val="Normal"/>
        <w:jc w:val="both"/>
        <w:rPr/>
      </w:pPr>
      <w:r>
        <w:rPr/>
        <w:t xml:space="preserve">«В 14:00 поступила информация о падении Ан-2 в деревне Староселье в Рыбинском районе. На место выехали спасатели», – сообщили в ведомстве. </w:t>
      </w:r>
    </w:p>
    <w:p>
      <w:pPr>
        <w:pStyle w:val="Normal"/>
        <w:jc w:val="both"/>
        <w:rPr/>
      </w:pPr>
      <w:r>
        <w:rPr/>
        <w:t>Источник в правоохранительных органах сообщил ИТАР-ТАСС, что самолет принадлежал частному лицу. Позже он сообщил, что тело пилота обнаружено. «Но на борту мог находиться еще один человек и сейчас ведутся его поиски», – сказал собеседник агентства.</w:t>
      </w:r>
    </w:p>
    <w:p>
      <w:pPr>
        <w:pStyle w:val="Normal"/>
        <w:jc w:val="both"/>
        <w:rPr/>
      </w:pPr>
      <w:r>
        <w:rPr/>
        <w:t>Он уточнил, что, по предварительным данным, самолет выполнял несанкционированный полет. «Он вылетел с неработающего аэропорта и сразу после вылета упал в районе населенного пункта Староселье и загорелся. Ан-2 принадлежал частному лицу и, по предварительной информации, хозяин самолета находился за штурвалом», – сказал источник.</w:t>
      </w:r>
    </w:p>
    <w:p>
      <w:pPr>
        <w:pStyle w:val="Normal"/>
        <w:jc w:val="both"/>
        <w:rPr/>
      </w:pPr>
      <w:r>
        <w:rPr/>
        <w:t>Ан-2 («Кукурузник») – лёгкий многоцелевой самолёт. Используется как сельскохозяйственный, спортивный, транспортный, пассажирский самолёт и состоит на вооружении ВВС многих стра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7.06.2014; МЕДВЕДЕВ ПОДПИСАЛ РАСПОРЯЖЕНИЕ О ПУНКТАХ ПРОПУСКА ЧЕРЕЗ ГРАНИЦУ В КРЫМУ И СЕВАСТОПОЛЕ</w:t>
      </w:r>
    </w:p>
    <w:p>
      <w:pPr>
        <w:pStyle w:val="Normal"/>
        <w:jc w:val="both"/>
        <w:rPr/>
      </w:pPr>
      <w:r>
        <w:rPr/>
        <w:t>Премьер-министр России Дмитрий Медведев подписал распоряжения о пунктах пропуска через границу РФ в Крыму и Севастополе и об открытии аэропорта Симферополя для международных полетов, сообщает пресс-служба правительства РФ.</w:t>
      </w:r>
    </w:p>
    <w:p>
      <w:pPr>
        <w:pStyle w:val="Normal"/>
        <w:jc w:val="both"/>
        <w:rPr/>
      </w:pPr>
      <w:r>
        <w:rPr/>
        <w:t>Распоряжение о пунктах пропуска через государственную границу России в Республике Крым и городе Севастополе подготовлено Росграницей.</w:t>
      </w:r>
    </w:p>
    <w:p>
      <w:pPr>
        <w:pStyle w:val="Normal"/>
        <w:jc w:val="both"/>
        <w:rPr/>
      </w:pPr>
      <w:r>
        <w:rPr/>
        <w:t>Документом устанавливаются: воздушный грузопассажирский постоянный многосторонний пункт пропуска в аэропорту Симферополь; морские грузопассажирские постоянные многосторонние пункты пропуска в морских портах Севастополь, Евпатория, Ялта, Феодосия и Керчь; автомобильные грузопассажирские постоянные многосторонние пункты пропуска Армянск, Джанкой и автомобильный грузопассажирский постоянный двусторонний пункт пропуска Перекоп; железнодорожные грузопассажирские постоянные многосторонние пункты пропуска на железнодорожных станциях Джанкой, Армянск и пассажирский пункт пропуска на железнодорожной станции Симферополь.</w:t>
      </w:r>
    </w:p>
    <w:p>
      <w:pPr>
        <w:pStyle w:val="Normal"/>
        <w:jc w:val="both"/>
        <w:rPr/>
      </w:pPr>
      <w:r>
        <w:rPr/>
        <w:t>«В указанных пунктах пропуска осуществляются пограничный, таможенный и иные виды контроля в установленном порядке», – говорится в сообщении.</w:t>
      </w:r>
    </w:p>
    <w:p>
      <w:pPr>
        <w:pStyle w:val="Normal"/>
        <w:jc w:val="both"/>
        <w:rPr/>
      </w:pPr>
      <w:r>
        <w:rPr/>
        <w:t>Документом также поручается МИДу России уведомить в установленном порядке украинскую сторону о принятом решении.</w:t>
      </w:r>
    </w:p>
    <w:p>
      <w:pPr>
        <w:pStyle w:val="Normal"/>
        <w:jc w:val="both"/>
        <w:rPr/>
      </w:pPr>
      <w:r>
        <w:rPr/>
        <w:t xml:space="preserve">Распоряжение об открытии аэропорта Симферополь для выполнения международных полетов подготовлено </w:t>
      </w:r>
      <w:r>
        <w:rPr>
          <w:b/>
        </w:rPr>
        <w:t>Минтрансом</w:t>
      </w:r>
      <w:r>
        <w:rPr/>
        <w:t xml:space="preserve"> во исполнение поручений по итогам совещания об актуальных вопросах социально-экономического развития Республики Крым и города Севастополя 24 марта.</w:t>
      </w:r>
    </w:p>
    <w:p>
      <w:pPr>
        <w:pStyle w:val="Normal"/>
        <w:jc w:val="both"/>
        <w:rPr/>
      </w:pPr>
      <w:r>
        <w:rPr/>
        <w:t>«В соответствии с подписанным распоряжением аэропорт Симферополь открывается для выполнения международных полетов воздушных судов с целью организации международного авиасообщения», – сообщает пресс-служба правительства РФ.</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06.06.2014; САМЫЙ БЮДЖЕТНЫЙ БИЛЕТ В КРЫМ МОЖНО КУПИТЬ ЗА ТЫСЯЧУ РУБЛЕЙ</w:t>
      </w:r>
    </w:p>
    <w:p>
      <w:pPr>
        <w:pStyle w:val="Normal"/>
        <w:jc w:val="both"/>
        <w:rPr/>
      </w:pPr>
      <w:r>
        <w:rPr/>
        <w:t>Российские авиакомпании начали продавать билеты в Крым за тысячу рублей. Такие цены они выставили на полеты с июля по сентябрь.</w:t>
      </w:r>
    </w:p>
    <w:p>
      <w:pPr>
        <w:pStyle w:val="Normal"/>
        <w:jc w:val="both"/>
        <w:rPr/>
      </w:pPr>
      <w:r>
        <w:rPr/>
        <w:t>Понятно, что их будет меньше, чем билетов за 3,5 тысячи в один конец на этом маршруте. Тариф в одну тысячу рублей был введен для того, чтобы привлечь пассажиров, отмечают эксперты.</w:t>
      </w:r>
    </w:p>
    <w:p>
      <w:pPr>
        <w:pStyle w:val="Normal"/>
        <w:jc w:val="both"/>
        <w:rPr/>
      </w:pPr>
      <w:r>
        <w:rPr/>
        <w:t>Но по такой цене пассажир сможет бесплатно провезти только одно место ручной клади весом до десяти килограмм, предупредил представитель авиакомпании Максим Фетисов.</w:t>
      </w:r>
    </w:p>
    <w:p>
      <w:pPr>
        <w:pStyle w:val="Normal"/>
        <w:jc w:val="both"/>
        <w:rPr/>
      </w:pPr>
      <w:r>
        <w:rPr/>
        <w:t>Также при бронировании авиабилета опция выбора более комфортного места в салоне самолета доступна только на платной основе, а питание и прохладительные напитки можно будет приобрести на борту воздушного судна.</w:t>
      </w:r>
    </w:p>
    <w:p>
      <w:pPr>
        <w:pStyle w:val="Heading3"/>
        <w:jc w:val="both"/>
        <w:rPr/>
      </w:pPr>
      <w:r>
        <w:rPr>
          <w:rFonts w:cs="Times New Roman" w:ascii="Times New Roman" w:hAnsi="Times New Roman"/>
          <w:sz w:val="24"/>
          <w:szCs w:val="24"/>
        </w:rPr>
        <w:t>ГОРОД 812; ЕЛЕНА РОТКЕВИЧ; 06.06.2014; КАК НАДО ГОТОВИТЬСЯ К ПОЛЕТУ, ЧТОБЫ С ВАС НЕ СОДРАЛИ 100 ЕВРО ЗА ЛИШНИЙ КИЛОГРАММ БАГАЖА</w:t>
      </w:r>
    </w:p>
    <w:p>
      <w:pPr>
        <w:pStyle w:val="Normal"/>
        <w:jc w:val="both"/>
        <w:rPr/>
      </w:pPr>
      <w:r>
        <w:rPr/>
        <w:t>На прошлой неделе в Госдуму поступил законопроект, изменяющий правила перевозки багажа в самолетах. Документ разрешает авиаперевозчикам не возить бесплатно багаж пассажиров. Для кого новый закон полезнее – для пассажиров или авиакомпаний? И с какими чемоданами правильнее летать? – разбирался «Город 812».</w:t>
      </w:r>
    </w:p>
    <w:p>
      <w:pPr>
        <w:pStyle w:val="Normal"/>
        <w:jc w:val="both"/>
        <w:rPr/>
      </w:pPr>
      <w:r>
        <w:rPr/>
        <w:t>Пассажиров спасет смекалка</w:t>
      </w:r>
    </w:p>
    <w:p>
      <w:pPr>
        <w:pStyle w:val="Normal"/>
        <w:jc w:val="both"/>
        <w:rPr/>
      </w:pPr>
      <w:r>
        <w:rPr/>
        <w:t>Сцена в аэропорту. Семья из трех человек скандалит у стойки регистрации. У них на всех – один большой чемодан. И весит он на пару килограммов больше, чем разрешено билетом. Представитель авиакомпании просит заплатить за перевес. Сто евро. Или никуда не лететь. Семье жалко 100 евро…</w:t>
      </w:r>
    </w:p>
    <w:p>
      <w:pPr>
        <w:pStyle w:val="Normal"/>
        <w:jc w:val="both"/>
        <w:rPr/>
      </w:pPr>
      <w:r>
        <w:rPr/>
        <w:t>Другая ситуация, там же: дама сдает в багаж чемодан и пляжный зонтик. За перевозку зонтика ее просят заплатить 50 евро.</w:t>
      </w:r>
    </w:p>
    <w:p>
      <w:pPr>
        <w:pStyle w:val="Normal"/>
        <w:jc w:val="both"/>
        <w:rPr/>
      </w:pPr>
      <w:r>
        <w:rPr/>
        <w:t>Эксперты говорят: типичные ситуации. Особенно в период летних отпусков. Особенно – на курортных направлениях.</w:t>
      </w:r>
    </w:p>
    <w:p>
      <w:pPr>
        <w:pStyle w:val="Normal"/>
        <w:jc w:val="both"/>
        <w:rPr/>
      </w:pPr>
      <w:r>
        <w:rPr/>
        <w:t>Так происходит из-за того, что авиаперевозчики имеют право устанавливать собственные нормы провоза бесплатного багажа. Причем на разных направлениях, рейсах и типах самолетов нормы могут отличаться. Авиакомпании так же сами определяют, какую плату брать за сверхнормативный багаж.</w:t>
      </w:r>
    </w:p>
    <w:p>
      <w:pPr>
        <w:pStyle w:val="Normal"/>
        <w:jc w:val="both"/>
        <w:rPr/>
      </w:pPr>
      <w:r>
        <w:rPr/>
        <w:t>Единых, принятых во всех странах стандартов перевозки багажа не существует. Для подсчета багажа в мировой практике используются две системы: весовая (weight concept) и штучная (piece concept).</w:t>
      </w:r>
    </w:p>
    <w:p>
      <w:pPr>
        <w:pStyle w:val="Normal"/>
        <w:jc w:val="both"/>
        <w:rPr/>
      </w:pPr>
      <w:r>
        <w:rPr/>
        <w:t>Весовая концепция предусматривает ограничения по весу и размеру сумок в зависимости от класса билетов. Как правило, для эконом-класса это 20 кг на человека и 158 см по сумме трех измерений одного чемодана (длина+ширина+высота). Для бизнес-класса – 30 кг и 203 см суммарного габарита. То есть один чемодан бизнес-пассажира не должен весить более тридцати килограммов, и по сумме длины-ширины-высоты не может превышать 203 сантиметров.</w:t>
      </w:r>
    </w:p>
    <w:p>
      <w:pPr>
        <w:pStyle w:val="Normal"/>
        <w:jc w:val="both"/>
        <w:rPr/>
      </w:pPr>
      <w:r>
        <w:rPr/>
        <w:t>Штучная концепция определяет количество единиц багажа, которые пассажир может везти с собой. В билетах она шифруется как «PC». Например, «2 PC» означает, что бесплатно разрешен провоз двух мест багажа на одного человека. Стандартно вес каждого чемодана не должен превышать 32 кг. При этом общий вес чемоданов не суммируется. Ограничения по габаритам – те же, что и при weight concept. Штучная концепция обычно применяется на трансатлантических рейсах.</w:t>
      </w:r>
    </w:p>
    <w:p>
      <w:pPr>
        <w:pStyle w:val="Normal"/>
        <w:jc w:val="both"/>
        <w:rPr/>
      </w:pPr>
      <w:r>
        <w:rPr/>
        <w:t>Некоторые авиакомпании вообще не принимают чемоданы, весящие более 32 кг. Это связано с соблюдением трудовых прав грузчиков. Во всех случаях перевозку тяжелого багажа нужно заранее согласовывать с авиакомпанией.</w:t>
      </w:r>
    </w:p>
    <w:p>
      <w:pPr>
        <w:pStyle w:val="Normal"/>
        <w:jc w:val="both"/>
        <w:rPr/>
      </w:pPr>
      <w:r>
        <w:rPr/>
        <w:t>Чтобы не оказаться в неприятной ситуации в аэропорту, нормы провоза багажа полезно узнать заранее, одновременно с покупкой билета. Также полезно сразу выяснить, сколько придется доплачивать за сверхнормативный багаж. Еще полезнее – собрать чемодан и взвесить его перед покупкой билета. Тогда если обнаружится перевес, заплатить за него можно будет со скидкой – на сайте авиакомпании. Большинство перевозчиков сегодня предлагают такую услугу: скидка от тарифа при оплате онлайн достигает 30-50 процентов.</w:t>
      </w:r>
    </w:p>
    <w:p>
      <w:pPr>
        <w:pStyle w:val="Normal"/>
        <w:jc w:val="both"/>
        <w:rPr/>
      </w:pPr>
      <w:r>
        <w:rPr/>
        <w:t>В трудные ситуации могут попадать туристы, возвращающиеся, например, с отдыха с большим количеством покупок. Предсказать заранее, насколько потяжелеют их чемоданы, невозможно. Но в некоторых отелях есть весы для багажа.</w:t>
      </w:r>
    </w:p>
    <w:p>
      <w:pPr>
        <w:pStyle w:val="Normal"/>
        <w:jc w:val="both"/>
        <w:rPr/>
      </w:pPr>
      <w:r>
        <w:rPr/>
        <w:t>…</w:t>
      </w:r>
      <w:r>
        <w:rPr/>
        <w:t>Скандальная семья, которой было жаль отдавать 100 евро за свой чемодан, нашла выход из положения. Они купили в аэропортовом магазинчике сумку за 20 евро, переложили туда часть вещей и провезли весь свой багаж абсолютно бесплатно. На трех человек у них получилось два места. И дама с пляжным зонтиком тоже проявила смекалку: она попросила третьего члена скандальной семьи оформить зонтик на себя. И тоже провезла его абсолютно бесплатно.</w:t>
      </w:r>
    </w:p>
    <w:p>
      <w:pPr>
        <w:pStyle w:val="Normal"/>
        <w:jc w:val="both"/>
        <w:rPr/>
      </w:pPr>
      <w:r>
        <w:rPr/>
        <w:t>Сколько вешать в штуках</w:t>
      </w:r>
    </w:p>
    <w:p>
      <w:pPr>
        <w:pStyle w:val="Normal"/>
        <w:jc w:val="both"/>
        <w:rPr/>
      </w:pPr>
      <w:r>
        <w:rPr/>
        <w:t>Новый законопроект, разработанный Минтрансом, предлагает внести изменения в Воздушный кодекс РФ. Документ был одобрен на заседании Правительства РФ 21 мая, а 27 мая внесен в Госдуму. Согласно ныне действующим в России правилам, авиапассажир имеет права на бесплатный провоз не менее десяти килограммов багажа, плюс ручная кладь. При этом количество чемоданов, которые человек везет с собой, нашим Воздушным кодексом никак не регламентируется.</w:t>
      </w:r>
    </w:p>
    <w:p>
      <w:pPr>
        <w:pStyle w:val="Normal"/>
        <w:jc w:val="both"/>
        <w:rPr/>
      </w:pPr>
      <w:r>
        <w:rPr/>
        <w:t>Большинство отечественных авиаперевозчиков сегодня фактически применяют мировую систему, используя и весовую и штучную концепции. При этом многие ограничивают и вес и количество чемоданов на один билет. Минтранс предлагает узаконить применение в России обеих мировых багажных концепций. С выгодой для пассажиров.</w:t>
      </w:r>
    </w:p>
    <w:p>
      <w:pPr>
        <w:pStyle w:val="Normal"/>
        <w:jc w:val="both"/>
        <w:rPr/>
      </w:pPr>
      <w:r>
        <w:rPr/>
        <w:t>«С целью нивелирования рисков, связанных с применением российскими и иностранными перевозчиками различных подходов к расчету допустимого для бесплатной перевозки количества багажа... законопроектом предлагается установить альтернативные способы определения нормы бесплатного провоза багажа (не менее 10 кг и (или) двух мест багажа), а также возможность комбинирования данных способов», – говорится в пояснительное записке к законопроекту.</w:t>
      </w:r>
    </w:p>
    <w:p>
      <w:pPr>
        <w:pStyle w:val="Normal"/>
        <w:jc w:val="both"/>
        <w:rPr/>
      </w:pPr>
      <w:r>
        <w:rPr/>
        <w:t>В этой части документ расширяет права пассажиров. Если его примут, то норма провоза багажа при штучной концепции составит два места на человека. А не одно, как сегодня установлено в большинстве отечественных авиакомпаний.</w:t>
      </w:r>
    </w:p>
    <w:p>
      <w:pPr>
        <w:pStyle w:val="Normal"/>
        <w:jc w:val="both"/>
        <w:rPr/>
      </w:pPr>
      <w:r>
        <w:rPr/>
        <w:t>Кроме того, в законопроекте Минтранс предлагает вообще отменить норму бесплатного провоза багажа. Последнее позволит авиакомпаниям продавать более дешевые билеты. Сегодня стоимость обработки и транспортировки багажа заложена в тариф абсолютно всех билетов, поэтому даже людям, путешествующим налегке, приходится платить за эту услугу. Во всем мире безбагажные билеты продают лоукостеры. Поправки, предлагаемые Минтрансом, облегчат лоукостерам доступ на российский рынок.</w:t>
      </w:r>
    </w:p>
    <w:p>
      <w:pPr>
        <w:pStyle w:val="Normal"/>
        <w:jc w:val="both"/>
        <w:rPr/>
      </w:pPr>
      <w:r>
        <w:rPr/>
        <w:t>«Реализация законопроекта создает условия для формирования… сегмента низкобюджетных (low cost) авиакомпаний, а также позволяет авиакомпании формировать более широкую линейку тарифов за счет предложения различных условий по перевозке багажа пассажира», – говорится в пояснении к документу.</w:t>
      </w:r>
    </w:p>
    <w:p>
      <w:pPr>
        <w:pStyle w:val="Normal"/>
        <w:jc w:val="both"/>
        <w:rPr/>
      </w:pPr>
      <w:r>
        <w:rPr/>
        <w:t>Эксперты говорят, что инициатором законопроекта был «Аэрофлот», лоббирующий интересы своего «Добролета», который должен стать первым отечественным лоукостером</w:t>
      </w:r>
    </w:p>
    <w:p>
      <w:pPr>
        <w:pStyle w:val="Normal"/>
        <w:jc w:val="both"/>
        <w:rPr/>
      </w:pPr>
      <w:r>
        <w:rPr/>
        <w:t xml:space="preserve">– </w:t>
      </w:r>
      <w:r>
        <w:rPr/>
        <w:t>Отказ от предоставления права бесплатного провоза багажа – один из важнейших элементов обеспечения деятельности лоукост-авиакомпаний. Во-первых, когда пассажиры путешествуют налегке, уменьшается время обслуживания рейсов и авиакомпании могут ускорять оборот воздушных судов. Во-вторых, сокращается расход топлива, что в масштабах флота дает значительную экономию. Но, на мой взгляд, говорить о каких-то радикальных изменениях для пассажиров не приходится. Появление нормы про два места багажа, думаю, не добавит существенных возможностей пассажирам. Но и не нанесет сколь-либо серьезного ущерба авиаперевозчикам. В законопроекте речь идет о том, что правила перевозки багажа в большей степени отдаются на откуп авиакомпаниям. Которые, например, могут сказать, что первое место провозится бесплатно, а второе – только за доплату. Законопроект, по сути, просто приводит нормативно-правовую базу в соответствие со сложившейся практикой, – говорит главный редактор портала «АвиаПорт» Олег Пантелеев.</w:t>
      </w:r>
    </w:p>
    <w:p>
      <w:pPr>
        <w:pStyle w:val="Normal"/>
        <w:jc w:val="both"/>
        <w:rPr/>
      </w:pPr>
      <w:r>
        <w:rPr/>
        <w:t>Госдума должна принять документ до конца года.</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09.06.2014; СОЦИОЛОГИ ОПРЕДЕЛИЛИ САМЫЕ НЕЭКОНОМНЫЕ ОРГАНЫ ВЛАСТИ</w:t>
      </w:r>
    </w:p>
    <w:p>
      <w:pPr>
        <w:pStyle w:val="Normal"/>
        <w:jc w:val="both"/>
        <w:rPr/>
      </w:pPr>
      <w:r>
        <w:rPr/>
        <w:t>Наиболее эффективное расходование бюджетных средств и экономию на госзаказах показало Министерство труда и социальной защиты</w:t>
      </w:r>
    </w:p>
    <w:p>
      <w:pPr>
        <w:pStyle w:val="Normal"/>
        <w:jc w:val="both"/>
        <w:rPr/>
      </w:pPr>
      <w:r>
        <w:rPr/>
        <w:t>Компания «Закупки360°», которая занимается мониторингом государственных закупок, оценила эффективность и экономность федеральных госструктур при заключении заказов в I квартале 2014 года. Сам рейтинг проведен на основании отбора госзаказчиков федерального уровня, чей оборот за квартал составил более 9 млн рублей. Кроме того, в рейтинге не учитывались закупки у единственного поставщика.</w:t>
      </w:r>
    </w:p>
    <w:p>
      <w:pPr>
        <w:pStyle w:val="Normal"/>
        <w:jc w:val="both"/>
        <w:rPr/>
      </w:pPr>
      <w:r>
        <w:rPr/>
        <w:t>Исследования проведены по двум категориям. Первая – органы федеральной власти с наилучшими показатели по экономии средств при государственных заказах. Во вторую попали те, кто показал наихудшие результаты. «Экономия» определялась как отношение разницы между суммарной стоимостью закупок и суммарной стоимостью их контрактов к общей начальной (максимальной) цене всех закупок.</w:t>
      </w:r>
    </w:p>
    <w:p>
      <w:pPr>
        <w:pStyle w:val="Normal"/>
        <w:jc w:val="both"/>
        <w:rPr/>
      </w:pPr>
      <w:r>
        <w:rPr/>
        <w:t>В результате, самой неэкономной федеральной структурой власти, по мнению экспертов «Закупки360°», стала Рособоронпоставка, которая от общей стоимости контрактов на госзаказы в 21702, 33 млн рублей в итоге смогла сэкономить лишь 0,24%. Следующие места занимают Минкультуры, Минтранс, Рособрнадзор и Минздрав, которые показали экономию первоначально заявленных цен в промежутке между 1,2 и 4,01%. 6-е место заняло Федеральное агентство по печати и массовым коммуникациям, на 7-м месте оказалась Росмолодежь с показателем экономии в 6,37%. За ними идут Федеральная служба по гидрометеорологии и мониторингу окружающей среды и Федеральная служба по труду и занятости. На 10-м месте по неэкономности Минпромторг с показателем 10,8%.</w:t>
      </w:r>
    </w:p>
    <w:p>
      <w:pPr>
        <w:pStyle w:val="Normal"/>
        <w:jc w:val="both"/>
        <w:rPr/>
      </w:pPr>
      <w:r>
        <w:rPr/>
        <w:t>***</w:t>
      </w:r>
    </w:p>
    <w:p>
      <w:pPr>
        <w:pStyle w:val="Normal"/>
        <w:jc w:val="both"/>
        <w:rPr/>
      </w:pPr>
      <w:r>
        <w:rPr/>
        <w:t xml:space="preserve">Самыми экономными федеральными структурами в </w:t>
      </w:r>
      <w:r>
        <w:rPr>
          <w:lang w:val="en-US"/>
        </w:rPr>
        <w:t>I</w:t>
      </w:r>
      <w:r>
        <w:rPr/>
        <w:t xml:space="preserve"> квартале 2014 года, по версии компании «Закупки360°», стали Минтруда, который смог сэкономить 43,56% средств от начальных цен заказа, Федеральное агентство морского и речного транспорта – 36,71%, Федеральное агентство связи – 23,11 %. 4-е место заняла Федеральная служба судебных приставов, 5-е – ФСКН, 6-е – Минсельхоз. За ним расположились Федеральная служба по экологическому, технологическому и атомному контролю, Управделами президента РФ заняло 8 место. 9 и 10 место в исследовании заняли Минрегионразвития и Государственная фельдъегерская служба.</w:t>
      </w:r>
    </w:p>
    <w:p>
      <w:pPr>
        <w:pStyle w:val="Normal"/>
        <w:jc w:val="both"/>
        <w:rPr/>
      </w:pPr>
      <w:r>
        <w:rPr/>
        <w:t>В рейтинге 2013 года Минтруда заняло 2-е место по экономии. 1-е место тогда досталось Федеральной службе по надзору в сфере здравоохранения, а 3-е место заняло Федеральное агентство морского и речного транспорта.</w:t>
      </w:r>
    </w:p>
    <w:p>
      <w:pPr>
        <w:pStyle w:val="Normal"/>
        <w:jc w:val="both"/>
        <w:rPr/>
      </w:pPr>
      <w:r>
        <w:rPr/>
        <w:t>Пресс-секретарь Управделами президента РФ Виктор Хреков напомнил, что в еще одном недавнем рейтинге по прозрачности работы их ведомство также оказалось среди лучших.</w:t>
      </w:r>
    </w:p>
    <w:p>
      <w:pPr>
        <w:pStyle w:val="Normal"/>
        <w:jc w:val="both"/>
        <w:rPr/>
      </w:pPr>
      <w:r>
        <w:rPr/>
        <w:t xml:space="preserve">– </w:t>
      </w:r>
      <w:r>
        <w:rPr/>
        <w:t>Должен сказать, что это заслуженно. У нас все закупки, за редким исключением, идут через конкурсы, многие на электронных площадках. Например, что касается транспорта, то в ходе конкурса удается сбрасывать до 20% цены. Все закупки мы осуществляем в рамках бюджетных ассигнований, в рамках расходных статей ведомств, которые мы обслуживаем, – рассказал он. – Иногда и мы сталкиваемся с недобросовестными участниками конкурсов, которые пытаются демпинговать, а потом у них нет возможности выполнить заказ. Например, когда мы объявляли конкурс на флаг для Белого дома, выигравшая тендер компания в итоге отказалась от заказа, поскольку не смогла его выполнить.</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1">
    <w:name w:val=" Знак Знак1"/>
    <w:qFormat/>
    <w:rPr>
      <w:rFonts w:ascii="Arial" w:hAnsi="Arial" w:cs="Arial"/>
      <w:b/>
      <w:bCs/>
      <w:sz w:val="26"/>
      <w:szCs w:val="26"/>
      <w:lang w:val="ru-RU" w:bidi="ar-SA"/>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4:51:00Z</dcterms:created>
  <dc:creator>Ким</dc:creator>
  <dc:description/>
  <cp:keywords/>
  <dc:language>en-US</dc:language>
  <cp:lastModifiedBy>Людмила</cp:lastModifiedBy>
  <cp:lastPrinted>2008-04-02T17:05:00Z</cp:lastPrinted>
  <dcterms:modified xsi:type="dcterms:W3CDTF">2014-06-09T04:51:00Z</dcterms:modified>
  <cp:revision>2</cp:revision>
  <dc:subject/>
  <dc:title>СОДЕРЖАНИЕ</dc:title>
</cp:coreProperties>
</file>