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06.06.2014; ЗОЛОТЫЕ ВОРОТА В КРЫМ</w:t>
      </w:r>
    </w:p>
    <w:p>
      <w:pPr>
        <w:pStyle w:val="Normal"/>
        <w:jc w:val="both"/>
        <w:rPr/>
      </w:pPr>
      <w:r>
        <w:rPr/>
        <w:t>Керченский мост обойдется в 283 млрд рублей</w:t>
      </w:r>
    </w:p>
    <w:p>
      <w:pPr>
        <w:pStyle w:val="Normal"/>
        <w:jc w:val="both"/>
        <w:rPr/>
      </w:pPr>
      <w:r>
        <w:rPr/>
        <w:t>Проект моста через Керченский пролив, который должен к 2018 году соединить Кубань с Крымом, по сравнению с первоначальными оценками подорожал в шесть раз и приблизился к абсолютным мировым рекордам стоимости таких проектов. Он обойдется в 283 млрд руб., 70% из которых выделит государство. Остальные деньги планируется занять, но окончательной схемы финансирования пока нет. Окупаться проект будет как минимум 20 лет, но для этого мост придется сделать платным не только для грузовиков и автобусов, но и для всех легковых автомобилей.</w:t>
      </w:r>
    </w:p>
    <w:p>
      <w:pPr>
        <w:pStyle w:val="Normal"/>
        <w:jc w:val="both"/>
        <w:rPr/>
      </w:pPr>
      <w:r>
        <w:rPr/>
        <w:t>Вчера председатель правления «Автодора» Сергей Кельбах заявил на заседании межведомственной рабочей группы по строительству транспортного перехода через Керченский пролив, что самый приемлемый вариант – двухуровневый автомобильно-железнодорожный мост. Его планируется построить за три с половиной года. По словам господина Кельбаха, «Автодор» рассмотрел 74 варианта транспортного перехода, включая мост, совмещенный с тоннелем. Экспертный совет «Автодора» рекомендовал правительству в качестве «наиболее оптимального» строительство совмещенного моста с четырехполосной автомагистралью и двумя железнодорожными путями через косу Тузла.</w:t>
      </w:r>
    </w:p>
    <w:p>
      <w:pPr>
        <w:pStyle w:val="Normal"/>
        <w:jc w:val="both"/>
        <w:rPr/>
      </w:pPr>
      <w:r>
        <w:rPr/>
        <w:t>Ориентировочная стоимость проекта – порядка 283,2 млрд руб. ($8 млрд по текущему курсу), 149,8 млрд руб. потребуется на строительство моста, подъездные пути обойдутся в 51,4 млрд руб., а подготовка – примерно в 82 млрд руб. Стоимость перехода в очередной раз возросла: изначально строительство оценивалось в 46 млрд руб., затем Минэкономики повысило оценку необходимых бюджетных средств до 155 млрд руб., а в проекте ФЦП развития Крыма уже предполагалось выделить из бюджета 200 млрд руб. Общая стоимость проекта приблизилась к мировому рекорду: самый дорогой мост в истории – Даньян-Куньшаньский виадук в КНР длиной 165 км обошелся в $8,5 млрд (см. справку).</w:t>
      </w:r>
    </w:p>
    <w:p>
      <w:pPr>
        <w:pStyle w:val="Normal"/>
        <w:jc w:val="both"/>
        <w:rPr/>
      </w:pPr>
      <w:r>
        <w:rPr/>
        <w:t>По какой схеме будет финансироваться строительство, пока не решено. Замминистра транспорта Олег Белозеров заявил вчера, что рассматривается «и прямое финансирование, и контракт жизненного цикла, и концессия». «Механизмом наполнения может быть бюджет, в том числе и средства ФНБ»,– заявил он. По словам Сергея Кельбаха, финансовая модель базового проекта моста предусматривает «государственный грант» в размере не более 200 млрд руб. Остальные 83 млрд руб. предполагается привлечь в качестве заемного финансирования. Источники «Ъ», знакомые с ситуацией, говорят, что «по-прежнему рассматривается привлечение к финансированию и строительству китайских компаний, переговоры продолжаются». Месяц назад «Ъ» рассказывал, что участие в финансировании может принять частный China International Fund, а строительством может заняться государственная China Railway Construction Corporation. 22 мая глава Минтранса Максим Соколов говорил, что «ряд компаний из Китая и Южной Кореи проявили интерес» к проекту.</w:t>
      </w:r>
    </w:p>
    <w:p>
      <w:pPr>
        <w:pStyle w:val="Normal"/>
        <w:jc w:val="both"/>
        <w:rPr/>
      </w:pPr>
      <w:r>
        <w:rPr/>
        <w:t>Окупаться проект будет как минимум до 2038 года – за это время его платная эксплуатация может принести 142-228 млрд руб. в зависимости от тарифа. По словам Сергея Кельбаха, выручка от платной эксплуатации железной дороги за 20 лет оценивается в 64,7 млрд руб. Платный проезд автомобилей за этот срок может принести 163,6 млрд руб., если плата будет взиматься со всех типов автомобилей, или около 77,8 млрд руб., если деньги будут брать с грузовиков и крупногабаритных автобусов.</w:t>
      </w:r>
    </w:p>
    <w:p>
      <w:pPr>
        <w:pStyle w:val="Normal"/>
        <w:jc w:val="both"/>
        <w:rPr/>
      </w:pPr>
      <w:r>
        <w:rPr/>
        <w:t>Альтернативные варианты транспортного перехода обошлись бы еще дороже. На раздельные мосты понадобилось бы еще 35-55 млрд руб., а на проект с тоннелем – 60-90 млрд руб. в зависимости от конфигурации. По экспертным оценкам, на которые ориентируется «Автодор», совмещенный с железнодорожным тоннелем мост обошелся бы в 376,5 млрд руб. (на заемные средства пришлось бы 149 млрд руб.). Но прокладку тоннеля сочли «неэффективной» из-за цены и сложностей при строительстве и эксплуатации. Сергей Кельбах добавил, что одним из ключевых факторов, повлиявших на решение построить мост через косу Тузла, стало то, что в этом месте «предполагалось строительство порта Тамань». Правительство собирается от него отказаться из-за более «приоритетных проектов», в том числе крымских. «Всю транспортную инфраструктуру, которую предусмотрели в проекте порта, мы будем использовать»,– сказал господин Кельбах.</w:t>
      </w:r>
    </w:p>
    <w:p>
      <w:pPr>
        <w:pStyle w:val="Normal"/>
        <w:jc w:val="both"/>
        <w:rPr/>
      </w:pPr>
      <w:r>
        <w:rPr/>
        <w:t>Директор Института экономики транспорта и транспортной политики ВШЭ Михаил Блинкин считает выбор тузлинского варианта моста «самым разумным» с точки зрения «консенсуса между логистикой, техническим и градостроительным планированием». Он отмечает, что очень высокая цена проекта может быть обоснованной: геологическая и гидрологическая обстановка в Керченском проливе, по его словам, «одна из наихудших», что было одной из причин того, что мост не был построен при СССР. Построить его можно исключительно из политических соображений, считает эксперт, учитывая низкую грузовую базу и пассажиропоток, состоящий в основном из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6.06.2014; КРЫМСКАЯ НАЦЕНКА</w:t>
      </w:r>
    </w:p>
    <w:p>
      <w:pPr>
        <w:pStyle w:val="Normal"/>
        <w:jc w:val="both"/>
        <w:rPr/>
      </w:pPr>
      <w:r>
        <w:rPr/>
        <w:t>Мост в Крым стремительно дорожает и может обойтись почти в 300 млрд руб. Почти половина затрат – на подготовительные работы и подъездные дороги, подсчитали консультанты</w:t>
      </w:r>
    </w:p>
    <w:p>
      <w:pPr>
        <w:pStyle w:val="Normal"/>
        <w:jc w:val="both"/>
        <w:rPr/>
      </w:pPr>
      <w:r>
        <w:rPr/>
        <w:t>Госкомпания</w:t>
      </w:r>
      <w:r>
        <w:rPr/>
        <w:t xml:space="preserve"> «Автодор», которая отвечает за проект моста через Керченский пролив, вчера представила предварительный проект строительства, который специальная экспертная группа признала оптимальным. О нем рассказал предправления «Автодора» Сергей Кельбах, вы</w:t>
      </w:r>
      <w:r>
        <w:rPr/>
        <w:t>ступая</w:t>
      </w:r>
      <w:r>
        <w:rPr/>
        <w:t xml:space="preserve"> на заседании рабочей группы в Минтрансе. Это лишь выводы экспертов, подчеркивают представители Минтранса и «Автодора», пока их нельзя считать предложениями госкомпании.</w:t>
      </w:r>
    </w:p>
    <w:p>
      <w:pPr>
        <w:pStyle w:val="Normal"/>
        <w:jc w:val="both"/>
        <w:rPr/>
      </w:pPr>
      <w:r>
        <w:rPr/>
        <w:t>С</w:t>
      </w:r>
      <w:r>
        <w:rPr/>
        <w:t xml:space="preserve"> учетом сжатых сроков, стоимости, особенностей ландшафта рекомендованный вариант – совмещенный мост с четырьмя автодорожными полосами и двумя железнодорожными путями в Тузлинском створе, сообщил Кельбах. Рассматривалось 74 варианта с разными комбинациями </w:t>
      </w:r>
      <w:r>
        <w:rPr/>
        <w:t>моста</w:t>
      </w:r>
      <w:r>
        <w:rPr/>
        <w:t xml:space="preserve"> и тоннеля, конструкциями и створами. Было даже предложение проложить канатную дорогу, поделился вчера министр транспорта Максим Соколов.</w:t>
      </w:r>
    </w:p>
    <w:p>
      <w:pPr>
        <w:pStyle w:val="Normal"/>
        <w:jc w:val="both"/>
        <w:rPr/>
      </w:pPr>
      <w:r>
        <w:rPr/>
        <w:t>Фактически</w:t>
      </w:r>
      <w:r>
        <w:rPr/>
        <w:t xml:space="preserve"> эксперты предложили построить два моста: первый длиной 1,4 км от Таманского полуострова до косы Тузла, затем он перейдет в автомобильную и железную дороги, а с берегом Крыма их соединит второй мост – длиной 6,1 км (см. карту).</w:t>
      </w:r>
    </w:p>
    <w:p>
      <w:pPr>
        <w:pStyle w:val="Normal"/>
        <w:jc w:val="both"/>
        <w:rPr/>
      </w:pPr>
      <w:r>
        <w:rPr/>
        <w:t>Строительство</w:t>
      </w:r>
      <w:r>
        <w:rPr/>
        <w:t xml:space="preserve"> самого совмещенного моста обойдется в 149,8-157,8 млрд руб. – в зависимости от того, будет ли он одноуровневым или двухуровневым (см. таблицу). А с учетом подготовительных работ и подъездных дорог протяженностью 49 км суммарная стоимость прое</w:t>
      </w:r>
      <w:r>
        <w:rPr/>
        <w:t>кта</w:t>
      </w:r>
      <w:r>
        <w:rPr/>
        <w:t xml:space="preserve"> вырастает до 295,6 млрд руб. Еще по 750-790 млн руб. в год потребуется на содержание моста. Прежние оценки были существенно ниже: еще до поручения президента построить совмещенный мост Соколов оценивал проект в 50 млрд руб. А при формировании ФЦП разви</w:t>
      </w:r>
      <w:r>
        <w:rPr/>
        <w:t>тия</w:t>
      </w:r>
      <w:r>
        <w:rPr/>
        <w:t xml:space="preserve"> Крыма смета выросла до 200 млрд руб., сообщал представитель ведомства. Не было понятно, каким будет мост, потому «плавала» и стоимость: в последнее время были оценки от 110 млрд до 200 млрд руб., говорил «Ведомостям» человек, близкий к Минтрансу.</w:t>
      </w:r>
    </w:p>
    <w:p>
      <w:pPr>
        <w:pStyle w:val="Normal"/>
        <w:jc w:val="both"/>
        <w:rPr/>
      </w:pPr>
      <w:r>
        <w:rPr/>
        <w:t>Вариант</w:t>
      </w:r>
      <w:r>
        <w:rPr/>
        <w:t xml:space="preserve"> совмещенного моста в Тузлинском створе изначально выглядел приоритетным, говорили «Ведомостям» члены рабочей группы и чиновники, курирующие проект: меньше технических сложностей, проще будет уложиться в сроки, к тому же, по предварительным расчетам, он дешевле прочих. Например, строительство автодорожного вантового моста вместе с железнодорожным тоннелем обошлось бы в 376,5 млрд руб., а два раздельных моста будут стоить 337,3 млрд, следует из материалов «Автодора».</w:t>
      </w:r>
    </w:p>
    <w:p>
      <w:pPr>
        <w:pStyle w:val="Normal"/>
        <w:jc w:val="both"/>
        <w:rPr/>
      </w:pPr>
      <w:r>
        <w:rPr/>
        <w:t>Президент</w:t>
      </w:r>
      <w:r>
        <w:rPr/>
        <w:t xml:space="preserve"> Владимир Путин поручал правительству до 1 июля определить стоимость проекта и источники финансирования. Одним из них может стать фонд национального благосостояния (ФНБ), заявил вчера замминистра транспорта Олег Белозеров, правда, заявку на выделе</w:t>
      </w:r>
      <w:r>
        <w:rPr/>
        <w:t>ние</w:t>
      </w:r>
      <w:r>
        <w:rPr/>
        <w:t xml:space="preserve"> средств Минтранс еще не готовит. Будет ли мост платным, тоже пока непонятно. Возможно, проезд будет платным только для автотранспортных средств массой свыше 3,5 т.</w:t>
      </w:r>
    </w:p>
    <w:p>
      <w:pPr>
        <w:pStyle w:val="Normal"/>
        <w:jc w:val="both"/>
        <w:rPr/>
      </w:pPr>
      <w:r>
        <w:rPr/>
        <w:t>По</w:t>
      </w:r>
      <w:r>
        <w:rPr/>
        <w:t xml:space="preserve"> мнению консультантов «Автодора», в проект можно привлечь и внебюджетные инвестиции, используя государственно-частное партнерство. Можно использовать концессию с платежами государства за эксплуатацию или долгосрочное инвестиционное соглашение, как на пер</w:t>
      </w:r>
      <w:r>
        <w:rPr/>
        <w:t>вом</w:t>
      </w:r>
      <w:r>
        <w:rPr/>
        <w:t xml:space="preserve"> участке ЦКАД. С учетом сжатых сроков скорее всего будет использовано именно такое инвестсоглашение, объясняет один из разработчиков проекта: доля частника там ниже, зато нет длительного конкурса и переговоров с банками, как в концессионных проектах, а </w:t>
      </w:r>
      <w:r>
        <w:rPr/>
        <w:t>это</w:t>
      </w:r>
      <w:r>
        <w:rPr/>
        <w:t xml:space="preserve"> важно с учетом «директивных сроков».</w:t>
      </w:r>
    </w:p>
    <w:p>
      <w:pPr>
        <w:pStyle w:val="Normal"/>
        <w:jc w:val="both"/>
        <w:rPr/>
      </w:pPr>
      <w:r>
        <w:rPr/>
      </w:r>
    </w:p>
    <w:p>
      <w:pPr>
        <w:pStyle w:val="Normal"/>
        <w:numPr>
          <w:ilvl w:val="0"/>
          <w:numId w:val="0"/>
        </w:numPr>
        <w:shd w:fill="FFFFFF" w:val="clear"/>
        <w:ind w:right="550" w:hanging="0"/>
        <w:jc w:val="both"/>
        <w:outlineLvl w:val="0"/>
        <w:rPr>
          <w:b/>
          <w:b/>
          <w:bCs/>
          <w:kern w:val="2"/>
          <w:szCs w:val="24"/>
        </w:rPr>
      </w:pPr>
      <w:r>
        <w:rPr>
          <w:b/>
          <w:bCs/>
          <w:kern w:val="2"/>
          <w:szCs w:val="24"/>
        </w:rPr>
        <w:t>05.06.2014. ИТАР-ТАСС. АВТОДОР" ПРЕДПОЧЕЛ ТОННЕЛЮ ДВА МОСТА ЧЕРЕЗ КЕРЧЕНСКИЙ ПРОЛИВ</w:t>
      </w:r>
    </w:p>
    <w:p>
      <w:pPr>
        <w:pStyle w:val="Normal"/>
        <w:numPr>
          <w:ilvl w:val="0"/>
          <w:numId w:val="0"/>
        </w:numPr>
        <w:shd w:fill="FFFFFF" w:val="clear"/>
        <w:ind w:right="550" w:hanging="0"/>
        <w:jc w:val="both"/>
        <w:outlineLvl w:val="0"/>
        <w:rPr>
          <w:b/>
          <w:b/>
          <w:bCs/>
          <w:kern w:val="2"/>
          <w:szCs w:val="24"/>
        </w:rPr>
      </w:pPr>
      <w:r>
        <w:rPr>
          <w:b/>
          <w:bCs/>
          <w:kern w:val="2"/>
          <w:szCs w:val="24"/>
        </w:rPr>
      </w:r>
    </w:p>
    <w:p>
      <w:pPr>
        <w:pStyle w:val="Normal"/>
        <w:shd w:fill="FFFFFF" w:val="clear"/>
        <w:jc w:val="both"/>
        <w:rPr>
          <w:bCs/>
          <w:szCs w:val="24"/>
        </w:rPr>
      </w:pPr>
      <w:r>
        <w:rPr>
          <w:bCs/>
          <w:szCs w:val="24"/>
        </w:rPr>
        <w:t>Длина первого моста над судоходной частью Керченского пролива между Таманским полуостровом и островом Тузла составит 6,1 км, длина второго моста - от Тузлы до полуострова Крым - 1,4 км</w:t>
      </w:r>
    </w:p>
    <w:p>
      <w:pPr>
        <w:pStyle w:val="Normal"/>
        <w:shd w:fill="FFFFFF" w:val="clear"/>
        <w:jc w:val="both"/>
        <w:rPr>
          <w:bCs/>
          <w:vanish/>
          <w:szCs w:val="24"/>
        </w:rPr>
      </w:pPr>
      <w:r>
        <w:rPr>
          <w:bCs/>
          <w:vanish/>
          <w:szCs w:val="24"/>
        </w:rPr>
        <w:t xml:space="preserve">Материал из 1 страницы </w:t>
      </w:r>
    </w:p>
    <w:p>
      <w:pPr>
        <w:pStyle w:val="Normal"/>
        <w:shd w:fill="FFFFFF" w:val="clear"/>
        <w:jc w:val="both"/>
        <w:rPr>
          <w:szCs w:val="24"/>
        </w:rPr>
      </w:pPr>
      <w:r>
        <w:rPr>
          <w:szCs w:val="24"/>
        </w:rPr>
        <w:t>МОСКВА, 5 июня. /ИТАР-ТАСС/. Межведомственная рабочая группа по подготовке проекта строительства транспортного перехода через Керченский пролив предпочла сооружение моста прокладке тоннеля и определилась с его расположением. Экспертный совет государственной компании "Российские автомобильные дороги" (ГК "Автодор") рекомендовал в качестве оптимального вариант строительства двух надводных мостов с совмещенным железнодорожным и автомобильным движением через остров Тузла. Длина первого моста над судоходной частью Керченского пролива между Таманским полуостровом и островом Тузла составит 6,1 км, длина второго моста - от Тузлы до полуострова Крым - 1,4 км (судоходство под вторым мостом не предполагается).</w:t>
      </w:r>
    </w:p>
    <w:p>
      <w:pPr>
        <w:pStyle w:val="Normal"/>
        <w:shd w:fill="F2F2F2" w:val="clear"/>
        <w:jc w:val="both"/>
        <w:rPr>
          <w:szCs w:val="24"/>
        </w:rPr>
      </w:pPr>
      <w:hyperlink r:id="rId2" w:tgtFrame="_blank">
        <w:r>
          <w:rPr>
            <w:rStyle w:val="InternetLink"/>
            <w:bCs/>
            <w:szCs w:val="24"/>
          </w:rPr>
          <w:t xml:space="preserve">"Автодор" определился с вариантом строительства моста через Керченский пролив </w:t>
        </w:r>
      </w:hyperlink>
    </w:p>
    <w:p>
      <w:pPr>
        <w:pStyle w:val="Normal"/>
        <w:shd w:fill="FFFFFF" w:val="clear"/>
        <w:jc w:val="both"/>
        <w:rPr>
          <w:szCs w:val="24"/>
        </w:rPr>
      </w:pPr>
      <w:r>
        <w:rPr>
          <w:szCs w:val="24"/>
        </w:rPr>
        <w:t>Именно этот вариант будет рекомендован правительству в качестве оптимального, однако, в основной доклад и отчет об экспертной проработке вопроса будут включены подробные описания всех рассмотренных экспертами проектов. "По поручению министра мы проведем дополнительные консультации, но эти вопросы мы уже рассматривали, и, я думаю, мы убедим наших коллег в правильности принятого сегодня решения", - сказал по итогам заседания рабочей группы замминистра транспорта РФ Олег Белозеров. "Следующий этап - мы передадим эти материалы в правительство и администрацию президента РФ, и будем докладывать о выполнении первого этапа поручения", - отметил он.</w:t>
      </w:r>
    </w:p>
    <w:p>
      <w:pPr>
        <w:pStyle w:val="Normal"/>
        <w:shd w:fill="FFFFFF" w:val="clear"/>
        <w:jc w:val="both"/>
        <w:rPr>
          <w:szCs w:val="24"/>
        </w:rPr>
      </w:pPr>
      <w:r>
        <w:rPr>
          <w:bCs/>
          <w:szCs w:val="24"/>
        </w:rPr>
        <w:t>Важность географии</w:t>
      </w:r>
    </w:p>
    <w:p>
      <w:pPr>
        <w:pStyle w:val="Normal"/>
        <w:shd w:fill="FFFFFF" w:val="clear"/>
        <w:jc w:val="both"/>
        <w:rPr>
          <w:szCs w:val="24"/>
        </w:rPr>
      </w:pPr>
      <w:r>
        <w:rPr>
          <w:szCs w:val="24"/>
        </w:rPr>
        <w:t>Всего эксперты ГК "Автодор" рассмотрели 74 варианта прохождения и конструкции транспортного перехода, включая различные комбинации мостов и подводных тоннелей. По итогам обсуждения все варианты сооружения тоннелей (в том числе в комбинации с мостовыми переходами) были признаны неэффективными в силу дороговизны строительства и эксплуатации, а также из-за повышенных требований к безопасности движения в тоннеле и сложностей строительных работ под Керченским проливом.</w:t>
      </w:r>
    </w:p>
    <w:p>
      <w:pPr>
        <w:pStyle w:val="Normal"/>
        <w:shd w:fill="FFFFFF" w:val="clear"/>
        <w:jc w:val="both"/>
        <w:rPr>
          <w:szCs w:val="24"/>
        </w:rPr>
      </w:pPr>
      <w:r>
        <w:rPr>
          <w:szCs w:val="24"/>
        </w:rPr>
        <w:t>В качестве главной альтернативы прокладке моста в районе острова Тузла "Автодор" рассматривал варианты расположения транспортного перехода в наиболее узком месте Керченского пролива - у косы Чушка. Главный плюс этого варианта - наличие железнодорожных и автомобильных подходов, проходящих вдоль косы к причалам нынешней паромной переправы в порту Кавказ. Несмотря на меньшую общую длину перехода (6,6 км) и экономию на строительстве подходов (в этом случае нужно лишь реконструировать имеющуюся инфраструктуру на Тамани, а не строить новую), этот вариант был признан менее перспективным, чем проход через "тузлинский" створ.</w:t>
      </w:r>
    </w:p>
    <w:p>
      <w:pPr>
        <w:pStyle w:val="Normal"/>
        <w:shd w:fill="F2F2F2" w:val="clear"/>
        <w:jc w:val="both"/>
        <w:rPr>
          <w:szCs w:val="24"/>
        </w:rPr>
      </w:pPr>
      <w:hyperlink r:id="rId3" w:tgtFrame="_blank">
        <w:r>
          <w:rPr>
            <w:rStyle w:val="InternetLink"/>
            <w:bCs/>
            <w:szCs w:val="24"/>
          </w:rPr>
          <w:t xml:space="preserve">ОАО РЖД может стать ответственным за строительство моста через Керченский пролив </w:t>
        </w:r>
      </w:hyperlink>
    </w:p>
    <w:p>
      <w:pPr>
        <w:pStyle w:val="Normal"/>
        <w:shd w:fill="FFFFFF" w:val="clear"/>
        <w:jc w:val="both"/>
        <w:rPr>
          <w:szCs w:val="24"/>
        </w:rPr>
      </w:pPr>
      <w:r>
        <w:rPr>
          <w:szCs w:val="24"/>
        </w:rPr>
        <w:t>Среди основных факторов - отсутствие достаточной территории на косе Чушка для развертывания строительства, наличие большого количества объектов культурно-исторического и археологического значения в зоне строительства, а также наличие там действующей переправы. Ведение работ без прекращения движения паромов и обработки грузов в порту Кавказ приведет к существенному удорожанию проекта, считают эксперты ГК "Автодор".</w:t>
      </w:r>
    </w:p>
    <w:p>
      <w:pPr>
        <w:pStyle w:val="Normal"/>
        <w:shd w:fill="FFFFFF" w:val="clear"/>
        <w:jc w:val="both"/>
        <w:rPr>
          <w:szCs w:val="24"/>
        </w:rPr>
      </w:pPr>
      <w:r>
        <w:rPr>
          <w:szCs w:val="24"/>
        </w:rPr>
        <w:t>Но, как позднее рассказал председатель правления "Автодора" Сергей Кельбах, ключевым критерием выбора для моста именно "тузлинского" варианта стали планы правительства по созданию железнодорожной и автомобильной инфраструктуры в рамках строительства грузового порта "Тамань". "Одно из наших предложений, которое, судя по всему, станет главным, это прокладка транспортного коридора (в Керченском проливе - прим. ред.) через то место, где предполагалось строительство порта "Тамань". А значит - всю транспортную инфраструктуру, которую предусмотрели в проекте порта "Тамань" мы будем использовать, - сказал Кельбах. Более того, это один из ключевых моментов, повлиявших на решение, в каком створе размещать (мостовой переход - прим. ред.)", - подчеркнул глава "Автодора".</w:t>
      </w:r>
    </w:p>
    <w:p>
      <w:pPr>
        <w:pStyle w:val="Normal"/>
        <w:shd w:fill="FFFFFF" w:val="clear"/>
        <w:jc w:val="both"/>
        <w:rPr>
          <w:szCs w:val="24"/>
        </w:rPr>
      </w:pPr>
      <w:r>
        <w:rPr>
          <w:bCs/>
          <w:szCs w:val="24"/>
        </w:rPr>
        <w:t>Доходный мост</w:t>
      </w:r>
    </w:p>
    <w:p>
      <w:pPr>
        <w:pStyle w:val="Normal"/>
        <w:shd w:fill="FFFFFF" w:val="clear"/>
        <w:jc w:val="both"/>
        <w:rPr>
          <w:szCs w:val="24"/>
        </w:rPr>
      </w:pPr>
      <w:r>
        <w:rPr>
          <w:szCs w:val="24"/>
        </w:rPr>
        <w:t>Стоимость различных вариантов конструкции перехода в рамках "тузлинского" створа составляет от 149,8 млрд рублей до 204,8 млрд рублей. Но в состав проекта входит строительство подходов к мосту со стороны Тамани и Крыма, в том числе железнодорожных (41 км в Крыму и 42 км на Тамани) и автомобильных (8 км в Крыму и 17,8 км на Тамани). С учетом стоимости этих подходов /51,4 млрд рублей/, а также других затрат на подготовку и строительство, общая сумма различных вариантов мостовых переходов в районе Тузлы варьируется от 283,2 млрд рублей до 376,5 млрд рублей.</w:t>
      </w:r>
    </w:p>
    <w:p>
      <w:pPr>
        <w:pStyle w:val="Normal"/>
        <w:shd w:fill="F2F2F2" w:val="clear"/>
        <w:jc w:val="both"/>
        <w:rPr>
          <w:szCs w:val="24"/>
        </w:rPr>
      </w:pPr>
      <w:hyperlink r:id="rId4" w:tgtFrame="_blank">
        <w:r>
          <w:rPr>
            <w:rStyle w:val="InternetLink"/>
            <w:bCs/>
            <w:szCs w:val="24"/>
          </w:rPr>
          <w:t xml:space="preserve">Компании из КНР и Южной Кореи готовы участвовать в строительстве Керченского перехода </w:t>
        </w:r>
      </w:hyperlink>
    </w:p>
    <w:p>
      <w:pPr>
        <w:pStyle w:val="Normal"/>
        <w:shd w:fill="FFFFFF" w:val="clear"/>
        <w:jc w:val="both"/>
        <w:rPr>
          <w:szCs w:val="24"/>
        </w:rPr>
      </w:pPr>
      <w:r>
        <w:rPr>
          <w:szCs w:val="24"/>
        </w:rPr>
        <w:t>Глава правления ГК "Автодор" Сергей Кельбах, обобщая мнение членов экспертного совета, рекомендовал вынести на рассмотрение правительства самый дешевый вариант из 8 рассмотренных проектов по "тузлинскому" створу. Наиболее экономичным вариантом транспортного перехода оказалась конструкция моста с размещением автомобильного движения (4 полосы) над железнодорожными путями (два пути) в едином комплексе моста. Общая сумма этого варианта с учетом строительства подходов к мосту оценена на уровне 283,2 млрд рублей, содержание перехода в надлежащем состоянии будет обходиться в сумму около 749 млн рублей ежегодно.</w:t>
      </w:r>
    </w:p>
    <w:p>
      <w:pPr>
        <w:pStyle w:val="Normal"/>
        <w:shd w:fill="FFFFFF" w:val="clear"/>
        <w:jc w:val="both"/>
        <w:rPr>
          <w:szCs w:val="24"/>
        </w:rPr>
      </w:pPr>
      <w:r>
        <w:rPr>
          <w:szCs w:val="24"/>
        </w:rPr>
        <w:t>В докладе Кельбаха была представлена предварительная финансовая модель проекта. Максимальный размер капитального государственного гранта на строительство перехода установлен на уровне 200 млрд рублей, остальные деньги - от 83 млрд рублей до 149 млрд рублей в зависимости от выбранного варианта - предполагается занять у банков. Как рассказал замминистра транспорта Олег Белозеров, строительство моста может быть профинансировано за счет средств Фонда национального благосостояния. "Варианты финансирования рассматриваются различные - это и прямое финансирование, и контракт жизненного цикла, и концессия. Механизмом наполнения может быть бюджет, в том числе и с использованием средств Фонда национального благосостояния", - сказал он.</w:t>
      </w:r>
    </w:p>
    <w:p>
      <w:pPr>
        <w:pStyle w:val="Normal"/>
        <w:shd w:fill="FFFFFF" w:val="clear"/>
        <w:jc w:val="both"/>
        <w:rPr>
          <w:szCs w:val="24"/>
        </w:rPr>
      </w:pPr>
      <w:r>
        <w:rPr>
          <w:szCs w:val="24"/>
        </w:rPr>
        <w:t>Эксперты и независимые финансовые консультанты, привлеченные ГК "Автодор", подсчитали возможные доходы проекта при платной эксплуатации моста. Общая выручка от сбора платы за проезд по мосту в течение 20 лет может составить от 142 млрд рублей до 228,3 млрд рублей в зависимости от выбранной тарифной политики. Доходы железнодорожной составляющей оцениваются на уровне 64,7 млрд рублей. Автодорожные сборы составят 163,6 млрд рублей при условии, если плата за проезд будет взиматься со всех типов автомобилей, или 77,8 млрд рублей при взимании платы только с грузовиков и автобусов.</w:t>
      </w:r>
    </w:p>
    <w:p>
      <w:pPr>
        <w:pStyle w:val="Normal"/>
        <w:shd w:fill="FFFFFF" w:val="clear"/>
        <w:jc w:val="both"/>
        <w:rPr>
          <w:szCs w:val="24"/>
        </w:rPr>
      </w:pPr>
      <w:r>
        <w:rPr>
          <w:szCs w:val="24"/>
        </w:rPr>
        <w:t>Эти расчеты сделаны, исходя из прогноза перспективного трафика по мосту к 2020 году на уровне от 8 до 9,8 тыс. автомобилей в сутки. Ежегодный железнодорожный грузопоток по мосту к этому сроку оценивается в 8,2 млн тонн, а пассажиропоток - примерно в 6 млн человек.</w:t>
      </w:r>
    </w:p>
    <w:p>
      <w:pPr>
        <w:pStyle w:val="Normal"/>
        <w:shd w:fill="FFFFFF" w:val="clear"/>
        <w:jc w:val="both"/>
        <w:rPr>
          <w:szCs w:val="24"/>
        </w:rPr>
      </w:pPr>
      <w:r>
        <w:rPr>
          <w:bCs/>
          <w:szCs w:val="24"/>
        </w:rPr>
        <w:t>Инвесторы ждут приглашения</w:t>
      </w:r>
    </w:p>
    <w:p>
      <w:pPr>
        <w:pStyle w:val="Normal"/>
        <w:shd w:fill="FFFFFF" w:val="clear"/>
        <w:jc w:val="both"/>
        <w:rPr>
          <w:szCs w:val="24"/>
        </w:rPr>
      </w:pPr>
      <w:r>
        <w:rPr>
          <w:szCs w:val="24"/>
        </w:rPr>
        <w:t>Необходимость привлечения значительного объема внебюджетных средств, а также перспектива получения доходов от эксплуатации мостового перехода, позволяют Минтрансу и ГК "Автодор" вести предварительные переговоры с инвесторами. Как сообщалось ранее, интерес к проекту уже проявляют иностранные инвесторы, в частности, из Китая. В разговоре с журналистами Олег Белозеров это подтвердил.</w:t>
      </w:r>
    </w:p>
    <w:p>
      <w:pPr>
        <w:pStyle w:val="Normal"/>
        <w:numPr>
          <w:ilvl w:val="0"/>
          <w:numId w:val="0"/>
        </w:numPr>
        <w:shd w:fill="F2F2F2" w:val="clear"/>
        <w:jc w:val="both"/>
        <w:outlineLvl w:val="2"/>
        <w:rPr>
          <w:bCs/>
          <w:caps/>
          <w:szCs w:val="24"/>
        </w:rPr>
      </w:pPr>
      <w:r>
        <w:rPr>
          <w:bCs/>
          <w:caps/>
          <w:szCs w:val="24"/>
        </w:rPr>
        <w:t>Смотрите также</w:t>
      </w:r>
    </w:p>
    <w:p>
      <w:pPr>
        <w:pStyle w:val="Normal"/>
        <w:shd w:fill="FFFFFF" w:val="clear"/>
        <w:jc w:val="both"/>
        <w:rPr>
          <w:szCs w:val="24"/>
        </w:rPr>
      </w:pPr>
      <w:hyperlink r:id="rId5" w:tgtFrame="_blank">
        <w:r>
          <w:rPr>
            <w:rStyle w:val="InternetLink"/>
            <w:bCs/>
            <w:szCs w:val="24"/>
            <w:u w:val="single"/>
          </w:rPr>
          <w:t>Количество вариантов моста через Керченский пролив сократилось до двух</w:t>
        </w:r>
      </w:hyperlink>
    </w:p>
    <w:p>
      <w:pPr>
        <w:pStyle w:val="Normal"/>
        <w:shd w:fill="FFFFFF" w:val="clear"/>
        <w:jc w:val="both"/>
        <w:rPr>
          <w:szCs w:val="24"/>
        </w:rPr>
      </w:pPr>
      <w:hyperlink r:id="rId6" w:tgtFrame="_blank">
        <w:r>
          <w:rPr>
            <w:rStyle w:val="InternetLink"/>
            <w:bCs/>
            <w:szCs w:val="24"/>
            <w:u w:val="single"/>
          </w:rPr>
          <w:t>На транспортную систему Крыма могут направить более 40% от всех инвестиций в полуостров</w:t>
        </w:r>
      </w:hyperlink>
    </w:p>
    <w:p>
      <w:pPr>
        <w:pStyle w:val="Normal"/>
        <w:shd w:fill="FFFFFF" w:val="clear"/>
        <w:jc w:val="both"/>
        <w:rPr>
          <w:szCs w:val="24"/>
        </w:rPr>
      </w:pPr>
      <w:r>
        <w:rPr>
          <w:szCs w:val="24"/>
        </w:rPr>
        <w:t>"Компанией China Communications Construction Company заключен меморандум с госкомпанией - сказал он. - Китайские наши коллеги проявили заинтересованность в участии и в технологической, и в инженерной, и в том числе, в инвестиционной (части проекта - прим. ред.) с привлечением возможностей своих фондов", - сказал замминистра транспорта РФ. Он добавил, что китайские специалисты уже участвовали в экспертной работе, результаты которой были представлены на сегодняшнем заседании межведомственной рабочей группы.</w:t>
      </w:r>
    </w:p>
    <w:p>
      <w:pPr>
        <w:pStyle w:val="Normal"/>
        <w:shd w:fill="FFFFFF" w:val="clear"/>
        <w:jc w:val="both"/>
        <w:rPr>
          <w:szCs w:val="24"/>
        </w:rPr>
      </w:pPr>
      <w:r>
        <w:rPr>
          <w:szCs w:val="24"/>
        </w:rPr>
        <w:t>СССС - крупная китайская компания, специализирующаяся на строительстве транспортной инфраструктуры, основана в 2005 году в результате слияния China Harbour Engineering и China Road and Bridge Group. Выручка компании по итогам 2013 года составила 331,8 млрд юаней (в пересчете по сегодняшнему курсу ЦБ РФ - 1,824 трлн рублей), а чистая прибыль - 12,6 млрд юаней. Контрольный пакет акций компании находится в собственности китайских госструктур.</w:t>
      </w:r>
    </w:p>
    <w:p>
      <w:pPr>
        <w:pStyle w:val="Normal"/>
        <w:shd w:fill="FFFFFF" w:val="clear"/>
        <w:jc w:val="both"/>
        <w:rPr>
          <w:szCs w:val="24"/>
        </w:rPr>
      </w:pPr>
      <w:r>
        <w:rPr>
          <w:szCs w:val="24"/>
        </w:rPr>
        <w:t>Проект привлекателен и для крупных российских инфраструктурных инвесторов, в том числе для тех, кто попал под американские санкции. В контексте развития сотрудничества с китайскими компаниями, об интересе к строительству перехода через Керченский пролив заявил в мае бизнесмен Геннадий Тимченко - он контролирует строительный холдинг "Стройтрансгаз", а также владеет по 25% в капитале строительных компаний УСК "МОСТ" и "АРКС". "Может быть, мы будем строить вместе с китайскими партнерами мост или тоннель через Керченский пролив. Мост мы будем строить с "Мостотрестом", тоннель самостоятельно", - сказал Тимченко.</w:t>
      </w:r>
    </w:p>
    <w:p>
      <w:pPr>
        <w:pStyle w:val="Normal"/>
        <w:shd w:fill="FFFFFF" w:val="clear"/>
        <w:jc w:val="both"/>
        <w:rPr>
          <w:szCs w:val="24"/>
        </w:rPr>
      </w:pPr>
      <w:r>
        <w:rPr>
          <w:szCs w:val="24"/>
        </w:rPr>
        <w:t>"Мостотрест" еще в апреле заявил, что будет претендовать на победу в конкурсе на строительство мостового перехода в Крым, когда такой конкурс будет объявлен. "Мы, безусловно, будем подавать заявку по проекту моста через Керченский пролив, - сказал гендиректор компании Владимир Власов. - Мы будем подавать предложение совместно с компанией УСК "МОСТ" и думаем, что комплекс таких компетенций, которые есть у "Мостотреста" и УСК "МОСТ", вряд ли может быть перебит каким-либо конкурентом", - сказал он. Мажоритарным пакетом "Мостотреста" владеют структуры предпринимателя Аркадия Ротенберга, также как и Тимченко попавшего под действие американских санкций.</w:t>
      </w:r>
    </w:p>
    <w:p>
      <w:pPr>
        <w:pStyle w:val="Normal"/>
        <w:shd w:fill="FFFFFF" w:val="clear"/>
        <w:jc w:val="both"/>
        <w:rPr>
          <w:szCs w:val="24"/>
        </w:rPr>
      </w:pPr>
      <w:r>
        <w:rPr>
          <w:szCs w:val="24"/>
        </w:rPr>
        <w:t>Конкурс на строительство и эксплуатацию моста может быть объявлен после окончательной подготовки технико-экономического обоснования (ТЭО) проекта. ТЭО разрабатывает "Гипротрансмост", входящий в частный строительный холдинг "Волгомост", оно должно быть готово до 1 ноября 2014 года. Межведомственная рабочая группа до 1 октября должна определиться с финансовой моделью строительства Керченского моста.</w:t>
      </w:r>
    </w:p>
    <w:p>
      <w:pPr>
        <w:pStyle w:val="Normal"/>
        <w:jc w:val="both"/>
        <w:rPr>
          <w:szCs w:val="24"/>
        </w:rPr>
      </w:pPr>
      <w:r>
        <w:rPr>
          <w:szCs w:val="24"/>
        </w:rPr>
      </w:r>
    </w:p>
    <w:p>
      <w:pPr>
        <w:pStyle w:val="Normal"/>
        <w:jc w:val="both"/>
        <w:rPr/>
      </w:pPr>
      <w:r>
        <w:rPr>
          <w:b/>
          <w:szCs w:val="24"/>
        </w:rPr>
        <w:t xml:space="preserve">05.06.2014. ГАЗЕТА. РУ. В КРЫМ ПОЕДЕМ ПО КОСЕ. </w:t>
      </w:r>
      <w:hyperlink r:id="rId7">
        <w:r>
          <w:rPr>
            <w:rStyle w:val="InternetLink"/>
            <w:b/>
            <w:szCs w:val="24"/>
          </w:rPr>
          <w:t>АЛИНА РАСПОПОВА</w:t>
        </w:r>
      </w:hyperlink>
    </w:p>
    <w:p>
      <w:pPr>
        <w:pStyle w:val="Normal"/>
        <w:jc w:val="both"/>
        <w:rPr>
          <w:b/>
          <w:b/>
          <w:szCs w:val="24"/>
        </w:rPr>
      </w:pPr>
      <w:r>
        <w:rPr>
          <w:b/>
          <w:szCs w:val="24"/>
        </w:rPr>
      </w:r>
    </w:p>
    <w:p>
      <w:pPr>
        <w:pStyle w:val="Normal"/>
        <w:jc w:val="both"/>
        <w:rPr>
          <w:szCs w:val="24"/>
        </w:rPr>
      </w:pPr>
      <w:r>
        <w:rPr>
          <w:szCs w:val="24"/>
        </w:rPr>
        <w:t xml:space="preserve">Строительство моста через Керченский пролив, который соединит Крым с остальной Россией, обойдется почти в 350 млрд рублей. Такую оценку проекту дали независимые консультанты. Мост будет комбинированным – снизу пойдут железнодорожные пути, сверху – автодорога. Кроме того, эксперты Минтранса РФ рассматривают возможность построить два отдельных моста – автомобильный и железнодорожный. </w:t>
      </w:r>
    </w:p>
    <w:p>
      <w:pPr>
        <w:pStyle w:val="Normal"/>
        <w:jc w:val="both"/>
        <w:rPr>
          <w:szCs w:val="24"/>
        </w:rPr>
      </w:pPr>
      <w:r>
        <w:rPr>
          <w:szCs w:val="24"/>
        </w:rPr>
        <w:t>В четверг в Минтрансе РФ ведущие эксперты в очередной раз обсудили различные варианты соединения полуострова с остальной частью России. Уже к 11 июня участники межведомственной рабочей группы по реализации проекта под руководством Минтранса должны определиться с местом возведения транспортной переправы, а также с тем, как она будет выглядеть. Единственный одобренный вариант будет передан на утверждение правительству РФ.</w:t>
      </w:r>
    </w:p>
    <w:p>
      <w:pPr>
        <w:pStyle w:val="Normal"/>
        <w:jc w:val="both"/>
        <w:rPr>
          <w:szCs w:val="24"/>
        </w:rPr>
      </w:pPr>
      <w:r>
        <w:rPr>
          <w:szCs w:val="24"/>
        </w:rPr>
        <w:t>Как ранее уже писала «Газета.Ru», на сегодняшний день из многочисленных вариантов транспортного перехода через Керченский пролив остались два. Первый из них – «жуковский» (5,7 км), который предполагается проложить от поселка Жуковка в Керчи до острова Чушка Краснодарского края.</w:t>
      </w:r>
    </w:p>
    <w:p>
      <w:pPr>
        <w:pStyle w:val="Normal"/>
        <w:jc w:val="both"/>
        <w:rPr>
          <w:szCs w:val="24"/>
        </w:rPr>
      </w:pPr>
      <w:r>
        <w:rPr>
          <w:szCs w:val="24"/>
        </w:rPr>
        <w:t>Вторым — наиболее перспективным и реальным — по-прежнему остается вариант путепровода от Таманского полуострова через косу Тузла в сторону Керчи (11,7 км).</w:t>
      </w:r>
    </w:p>
    <w:p>
      <w:pPr>
        <w:pStyle w:val="Normal"/>
        <w:jc w:val="both"/>
        <w:rPr/>
      </w:pPr>
      <w:r>
        <w:rPr>
          <w:szCs w:val="24"/>
        </w:rPr>
        <w:t xml:space="preserve">Именно его подавляющее большинство участников межведомственной рабочей группы считает будущем победителем, который и будет отправлен на оценку президента. О чем, в свою очередь, </w:t>
      </w:r>
      <w:hyperlink r:id="rId8">
        <w:r>
          <w:rPr>
            <w:rStyle w:val="InternetLink"/>
            <w:bCs/>
            <w:szCs w:val="24"/>
          </w:rPr>
          <w:t>«Газета.Ru» уже сообщала</w:t>
        </w:r>
      </w:hyperlink>
      <w:r>
        <w:rPr>
          <w:szCs w:val="24"/>
        </w:rPr>
        <w:t xml:space="preserve"> со ссылкой на источники, отвечающие за реализацию проекта.</w:t>
      </w:r>
    </w:p>
    <w:p>
      <w:pPr>
        <w:pStyle w:val="Normal"/>
        <w:jc w:val="both"/>
        <w:rPr/>
      </w:pPr>
      <w:r>
        <w:rPr>
          <w:szCs w:val="24"/>
        </w:rPr>
        <w:t>В госкомпании «</w:t>
      </w:r>
      <w:hyperlink r:id="rId9">
        <w:r>
          <w:rPr>
            <w:rStyle w:val="InternetLink"/>
            <w:szCs w:val="24"/>
          </w:rPr>
          <w:t>Автодор</w:t>
        </w:r>
      </w:hyperlink>
      <w:r>
        <w:rPr>
          <w:szCs w:val="24"/>
        </w:rPr>
        <w:t>» также явно больше склоняются к «тузлинскому» развитию событий. Так, вариант строительства переправы через Жуковку и ее сравнительную стоимость в ведомстве даже не посчитали нужным включить в общую презентацию проекта.</w:t>
      </w:r>
    </w:p>
    <w:p>
      <w:pPr>
        <w:pStyle w:val="Normal"/>
        <w:numPr>
          <w:ilvl w:val="0"/>
          <w:numId w:val="0"/>
        </w:numPr>
        <w:jc w:val="both"/>
        <w:outlineLvl w:val="2"/>
        <w:rPr>
          <w:b/>
          <w:b/>
          <w:bCs/>
          <w:szCs w:val="24"/>
        </w:rPr>
      </w:pPr>
      <w:hyperlink r:id="rId10">
        <w:r>
          <w:rPr>
            <w:rStyle w:val="InternetLink"/>
            <w:b/>
            <w:bCs/>
            <w:szCs w:val="24"/>
          </w:rPr>
          <w:t>Россия наводит мосты в Крым</w:t>
        </w:r>
      </w:hyperlink>
    </w:p>
    <w:p>
      <w:pPr>
        <w:pStyle w:val="Normal"/>
        <w:jc w:val="both"/>
        <w:rPr/>
      </w:pPr>
      <w:r>
        <w:rPr>
          <w:szCs w:val="24"/>
        </w:rPr>
        <w:t xml:space="preserve">Как сообщил в четверг глава правления «Автодора» </w:t>
      </w:r>
      <w:hyperlink r:id="rId11">
        <w:r>
          <w:rPr>
            <w:rStyle w:val="InternetLink"/>
            <w:szCs w:val="24"/>
          </w:rPr>
          <w:t>Сергей Кельбах</w:t>
        </w:r>
      </w:hyperlink>
      <w:r>
        <w:rPr>
          <w:szCs w:val="24"/>
        </w:rPr>
        <w:t>, всего госкомпания рассмотрела 74 версии перехода, включая комбинированные проекты совмещенного автомобильно-железнодорожного моста либо тоннеля. Кроме того, рассматривались варианты создания двух отдельных мостов.</w:t>
      </w:r>
    </w:p>
    <w:p>
      <w:pPr>
        <w:pStyle w:val="Normal"/>
        <w:jc w:val="both"/>
        <w:rPr>
          <w:szCs w:val="24"/>
        </w:rPr>
      </w:pPr>
      <w:r>
        <w:rPr>
          <w:szCs w:val="24"/>
        </w:rPr>
        <w:t>Стоимость различных проектов строительства транспортного перехода через Керченский пролив колеблется от 283 млрд до 349 млрд руб. Срок строительства моста составит порядка трех с половиной лет. При этом строительство самого моста без учета строительства подходов и иных расходов оценивается примерно в 150 млрд руб.</w:t>
      </w:r>
    </w:p>
    <w:p>
      <w:pPr>
        <w:pStyle w:val="Normal"/>
        <w:jc w:val="both"/>
        <w:rPr>
          <w:szCs w:val="24"/>
        </w:rPr>
      </w:pPr>
      <w:r>
        <w:rPr>
          <w:szCs w:val="24"/>
        </w:rPr>
        <w:t>В настоящее время предпочтение отдается проекту строительства комбинированного моста (в нижней части разместятся железнодорожные пути, а над ними — автодорога). Он должен соединить остров Тузла с берегами Керченского пролива. На реализацию этого варианта потребуется 283,19 млрд руб. Кроме того, эксперты рассматривают возможность параллельно пустить два моста – автомобильный и железнодорожный.</w:t>
      </w:r>
    </w:p>
    <w:p>
      <w:pPr>
        <w:pStyle w:val="Normal"/>
        <w:jc w:val="both"/>
        <w:rPr>
          <w:szCs w:val="24"/>
        </w:rPr>
      </w:pPr>
      <w:r>
        <w:rPr>
          <w:szCs w:val="24"/>
        </w:rPr>
        <w:t>Всего на встрече в Минтрансе было представлено восемь вариантов строительства перехода. Это пять различных вариантов автомобильно-железнодорожных мостов, а также три комбинированных варианта (автодорожный мост и железнодорожный тоннель).</w:t>
      </w:r>
    </w:p>
    <w:p>
      <w:pPr>
        <w:pStyle w:val="Normal"/>
        <w:jc w:val="both"/>
        <w:rPr>
          <w:szCs w:val="24"/>
        </w:rPr>
      </w:pPr>
      <w:r>
        <w:rPr>
          <w:szCs w:val="24"/>
        </w:rPr>
        <w:t>Самым бюджетным, по оценке независимых экспертов, был признан двухуровневый мост с четырьмя полосами для автомобильного движения и двумя электрифицированными железнодорожными путями в тузлинском створе Керченского пролива. Его примерная стоимость — 283,19 млрд руб. Наиболее дорогой вариант — мост с четырехполосной автомобильной дорогой и двухпутный железнодорожный тоннель. В создание этого проекта эксперты заложили 376,48 млрд руб. Отметим, что оценку предложений производил Федеральный центр проектного финансирования.</w:t>
      </w:r>
    </w:p>
    <w:p>
      <w:pPr>
        <w:pStyle w:val="Normal"/>
        <w:jc w:val="both"/>
        <w:rPr>
          <w:szCs w:val="24"/>
        </w:rPr>
      </w:pPr>
      <w:r>
        <w:rPr>
          <w:szCs w:val="24"/>
        </w:rPr>
        <w:t>В «Автодоре» от строительства тоннеля рекомендуют отказаться не только по экономическим причинам, но и из соображений безопасности.</w:t>
      </w:r>
    </w:p>
    <w:p>
      <w:pPr>
        <w:pStyle w:val="Normal"/>
        <w:jc w:val="both"/>
        <w:rPr>
          <w:szCs w:val="24"/>
        </w:rPr>
      </w:pPr>
      <w:r>
        <w:rPr>
          <w:szCs w:val="24"/>
        </w:rPr>
        <w:t>«Срок строительства тоннельного варианта составит не менее четырех лет, — заявил Кельбах. — Поскольку есть поручение президента сократить срок строительства и пустить движение уже в 2018 году, этот вариант не представляется перспективным».</w:t>
      </w:r>
    </w:p>
    <w:p>
      <w:pPr>
        <w:pStyle w:val="Normal"/>
        <w:jc w:val="both"/>
        <w:rPr>
          <w:szCs w:val="24"/>
        </w:rPr>
      </w:pPr>
      <w:r>
        <w:rPr>
          <w:szCs w:val="24"/>
        </w:rPr>
        <w:t>По его словам, тоннель обладает меньшей сейсмостойкостью, а восстановить его в случае воздействия природных и техногенных факторов будет гораздо сложнее. Кроме того, в подобном тоннеле будет сложнее обеспечить безопасность людей.</w:t>
      </w:r>
    </w:p>
    <w:p>
      <w:pPr>
        <w:pStyle w:val="Normal"/>
        <w:jc w:val="both"/>
        <w:rPr>
          <w:szCs w:val="24"/>
        </w:rPr>
      </w:pPr>
      <w:r>
        <w:rPr>
          <w:szCs w:val="24"/>
        </w:rPr>
        <w:t>Как будет финансироваться строительство, пока неизвестно.</w:t>
      </w:r>
    </w:p>
    <w:p>
      <w:pPr>
        <w:pStyle w:val="Normal"/>
        <w:jc w:val="both"/>
        <w:rPr>
          <w:szCs w:val="24"/>
        </w:rPr>
      </w:pPr>
      <w:r>
        <w:rPr>
          <w:szCs w:val="24"/>
        </w:rPr>
        <w:t>Рассматриваются различные варианты, в том числе привлечение частного финансирования, а также средств Фонда национального благосостояния. Есть возможность реализации проекта по схеме контракта жизненного цикла в форме концессии или долгосрочного инвестиционного соглашения. По словам Кельбаха, также рассматриваются варианты введения платного проезда по автомобильной составляющей как для всех видов автомобильного транспорта, так и для грузовых автомобилей массой свыше 3,5 т.</w:t>
      </w:r>
    </w:p>
    <w:p>
      <w:pPr>
        <w:pStyle w:val="Normal"/>
        <w:jc w:val="both"/>
        <w:rPr>
          <w:szCs w:val="24"/>
        </w:rPr>
      </w:pPr>
      <w:r>
        <w:rPr>
          <w:szCs w:val="24"/>
        </w:rPr>
        <w:t>В планах значится возможность к 2025 году сделать проезд платным для автомобилей массой до 3,5 т, а к 2028 году – уже для всего автотранспорта.</w:t>
      </w:r>
    </w:p>
    <w:p>
      <w:pPr>
        <w:pStyle w:val="Normal"/>
        <w:jc w:val="both"/>
        <w:rPr>
          <w:szCs w:val="24"/>
        </w:rPr>
      </w:pPr>
      <w:r>
        <w:rPr>
          <w:szCs w:val="24"/>
        </w:rPr>
        <w:t>Проведенный анализ показал, что интенсивность автомобильного движения к 2020 году составит порядка 11 тыс. автомобилей в сутки, а к 2044 году возрастет до 39 тыс. Интенсивность железнодорожного движения в 2019 году составит 20 пар, а в 2044– 34 пары поездов в сутки.</w:t>
      </w:r>
    </w:p>
    <w:p>
      <w:pPr>
        <w:pStyle w:val="Normal"/>
        <w:jc w:val="both"/>
        <w:rPr>
          <w:szCs w:val="24"/>
        </w:rPr>
      </w:pPr>
      <w:r>
        <w:rPr>
          <w:szCs w:val="24"/>
        </w:rPr>
        <w:t>По расчетам экспертов, выручка за 20 лет эксплуатации со стороны железнодорожного транспорта составит 64,7 млрд руб. Выручка от автомобильного транспорта за аналогичный период составит от 77,8 млрд до 163,6 млрд руб. в зависимости от того, на какие категории будет распространяться платный проезд.</w:t>
      </w:r>
    </w:p>
    <w:p>
      <w:pPr>
        <w:pStyle w:val="Normal"/>
        <w:jc w:val="both"/>
        <w:rPr>
          <w:szCs w:val="24"/>
        </w:rPr>
      </w:pPr>
      <w:r>
        <w:rPr>
          <w:szCs w:val="24"/>
        </w:rPr>
        <w:t>Замминистра транспорта Олег Белозеров считает, что участники экспертной группы «на 99% попали в итоговый результат».</w:t>
      </w:r>
    </w:p>
    <w:p>
      <w:pPr>
        <w:pStyle w:val="Normal"/>
        <w:jc w:val="both"/>
        <w:rPr>
          <w:szCs w:val="24"/>
        </w:rPr>
      </w:pPr>
      <w:r>
        <w:rPr>
          <w:szCs w:val="24"/>
        </w:rPr>
        <w:t>«Мы должны были ответить на два ключевых вопроса - вариант прохождения створа и определиться с тем, что это будет - тоннель или мост, — отметил Белозеров. — Сегодня был оглашен первый согласованный экспертный драфт.</w:t>
      </w:r>
    </w:p>
    <w:p>
      <w:pPr>
        <w:pStyle w:val="Normal"/>
        <w:jc w:val="both"/>
        <w:rPr>
          <w:szCs w:val="24"/>
        </w:rPr>
      </w:pPr>
      <w:r>
        <w:rPr>
          <w:szCs w:val="24"/>
        </w:rPr>
        <w:t xml:space="preserve">Все эксперты пришли к единому выводу о том, каким наиболее целесообразным вариантом необходимо и можно пойти. </w:t>
      </w:r>
    </w:p>
    <w:p>
      <w:pPr>
        <w:pStyle w:val="Normal"/>
        <w:jc w:val="both"/>
        <w:rPr>
          <w:szCs w:val="24"/>
        </w:rPr>
      </w:pPr>
      <w:r>
        <w:rPr>
          <w:szCs w:val="24"/>
        </w:rPr>
        <w:t>Еще в субботу такого решения не было. Сегодня мы высказали свои предпочтения. По поручению министра мы проведем дополнительные консультации. Но эти вопросы мы уже рассматривали и уверены в том, что убедим коллег в правильности нашего решения. Для оценки Правительства мы предоставим один наиболее оптимальный вариант, который уже был озвучен сегодня. Оставшиеся варианты будут изложены в пояснительной записке».</w:t>
      </w:r>
    </w:p>
    <w:p>
      <w:pPr>
        <w:pStyle w:val="Normal"/>
        <w:jc w:val="both"/>
        <w:rPr>
          <w:szCs w:val="24"/>
        </w:rPr>
      </w:pPr>
      <w:r>
        <w:rPr>
          <w:szCs w:val="24"/>
        </w:rPr>
        <w:t>Чиновник отметил, что в работе экспертной группы приняли участие и китайские специалисты. «Китайские коллеги проявили заинтересованность в технологическом и инженерном участии в будущем строительства. Кроме того они высказали свою заинтересованность в инвестиционном сотрудничестве», — заявил Белозеров.</w:t>
      </w:r>
    </w:p>
    <w:p>
      <w:pPr>
        <w:pStyle w:val="Normal"/>
        <w:jc w:val="both"/>
        <w:rPr/>
      </w:pPr>
      <w:r>
        <w:rPr>
          <w:szCs w:val="24"/>
        </w:rPr>
        <w:t xml:space="preserve">Ранее стало известно, что ради финансирования </w:t>
      </w:r>
      <w:hyperlink r:id="rId12">
        <w:r>
          <w:rPr>
            <w:rStyle w:val="InternetLink"/>
            <w:szCs w:val="24"/>
          </w:rPr>
          <w:t>Крыма</w:t>
        </w:r>
      </w:hyperlink>
      <w:r>
        <w:rPr>
          <w:szCs w:val="24"/>
        </w:rPr>
        <w:t xml:space="preserve"> могут свернуть господдержку двух крупных инфраструктурных проектов — порта в Тамани и моста через реку Лену. Возможность перенаправления около 105 млрд руб. поручил рассмотреть правительству России </w:t>
      </w:r>
      <w:hyperlink r:id="rId13">
        <w:r>
          <w:rPr>
            <w:rStyle w:val="InternetLink"/>
            <w:szCs w:val="24"/>
          </w:rPr>
          <w:t>Владимир Путин</w:t>
        </w:r>
      </w:hyperlink>
      <w:r>
        <w:rPr>
          <w:szCs w:val="24"/>
        </w:rPr>
        <w:t>. Под угрозой лишения госфинансирования могут оказаться и другие инфраструктурные проекты.</w:t>
      </w:r>
    </w:p>
    <w:p>
      <w:pPr>
        <w:pStyle w:val="Normal"/>
        <w:jc w:val="both"/>
        <w:rPr/>
      </w:pPr>
      <w:r>
        <w:rPr>
          <w:szCs w:val="24"/>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 Завершить строительство планируется в 2018 году.</w:t>
      </w:r>
    </w:p>
    <w:p>
      <w:pPr>
        <w:pStyle w:val="Normal"/>
        <w:jc w:val="both"/>
        <w:rPr>
          <w:szCs w:val="24"/>
        </w:rPr>
      </w:pPr>
      <w:r>
        <w:rPr>
          <w:szCs w:val="24"/>
        </w:rPr>
      </w:r>
    </w:p>
    <w:p>
      <w:pPr>
        <w:pStyle w:val="Normal"/>
        <w:jc w:val="both"/>
        <w:rPr/>
      </w:pPr>
      <w:r>
        <w:rPr>
          <w:b/>
          <w:szCs w:val="24"/>
        </w:rPr>
        <w:t xml:space="preserve">05.06.2014. КОММЕРСАНТ </w:t>
      </w:r>
      <w:r>
        <w:rPr>
          <w:b/>
          <w:szCs w:val="24"/>
          <w:lang w:val="en-US"/>
        </w:rPr>
        <w:t>FM</w:t>
      </w:r>
      <w:r>
        <w:rPr>
          <w:b/>
          <w:szCs w:val="24"/>
        </w:rPr>
        <w:t xml:space="preserve">. «КРЫМ ПОЛУЧИТ СОВЕРШЕННО ДРУГИЕ ВОЗМОЖНОСТИ». </w:t>
      </w:r>
    </w:p>
    <w:p>
      <w:pPr>
        <w:pStyle w:val="Normal"/>
        <w:jc w:val="both"/>
        <w:rPr>
          <w:b/>
          <w:b/>
          <w:szCs w:val="24"/>
        </w:rPr>
      </w:pPr>
      <w:r>
        <w:rPr>
          <w:b/>
          <w:szCs w:val="24"/>
        </w:rPr>
      </w:r>
    </w:p>
    <w:p>
      <w:pPr>
        <w:pStyle w:val="Normal"/>
        <w:jc w:val="both"/>
        <w:rPr>
          <w:szCs w:val="24"/>
        </w:rPr>
      </w:pPr>
      <w:r>
        <w:rPr>
          <w:szCs w:val="24"/>
        </w:rPr>
        <w:t>Минтранс определился с приоритетным вариантом строительства моста через Керченский пролив — двухуровневый мост пройдет по косе Тузла. По мнению экспертов, сооружение поможет Крыму привлечь инвестиции, а также обеспечить приток туристов и поставки энергоносителей.</w:t>
      </w:r>
    </w:p>
    <w:p>
      <w:pPr>
        <w:pStyle w:val="Normal"/>
        <w:jc w:val="both"/>
        <w:rPr>
          <w:szCs w:val="24"/>
        </w:rPr>
      </w:pPr>
      <w:r>
        <w:rPr>
          <w:szCs w:val="24"/>
        </w:rPr>
        <w:t>Минтранс выбрал приоритетный проект строительства моста через Керченский пролив. Об этом сообщил председатель правления "Росавтодора" Сергей Кельбах. Транспортная магистраль между Краснодарским краем и Крымом пройдет по косе Тузла на полуострове. По проекту мост будет двухуровневым — над автомобильной четырехполосной дорогой пройдут железнодорожные пути. Протяженность транспортного узла превысит шесть километров. Ранее общая стоимость проекта составляла 50 млрд руб. Однако в четверг СМИ сообщали, что эта цифра выросла в пять раз, до 280 млрд. Пока точная стоимость строительства самого моста не утверждена, но она точно превысит 140 млрд руб., отметил глава "Росавтодора" Сергей Кельбах.</w:t>
      </w:r>
    </w:p>
    <w:p>
      <w:pPr>
        <w:pStyle w:val="Normal"/>
        <w:jc w:val="both"/>
        <w:rPr>
          <w:szCs w:val="24"/>
        </w:rPr>
      </w:pPr>
      <w:r>
        <w:rPr>
          <w:szCs w:val="24"/>
        </w:rPr>
        <w:t>"Вариант прохождения перехода в створе косы Тузла предлагается как приоритетный, он оценивается — сам мостовой переход — в сумму где-то порядка 149 млрд. Но подчеркну: это предварительные расчеты на основе аналогов. Предложили правительству принять несколько нормативных актов для того, чтобы максимально приблизить начало строительства и подготовительные работы начать уже в этом году. Это тогда позволит с уверенностью говорить о вводе этого транспортного перехода в 2018 году", — рассказал Кельбах.</w:t>
      </w:r>
    </w:p>
    <w:p>
      <w:pPr>
        <w:pStyle w:val="Normal"/>
        <w:jc w:val="both"/>
        <w:rPr>
          <w:szCs w:val="24"/>
        </w:rPr>
      </w:pPr>
      <w:r>
        <w:rPr>
          <w:szCs w:val="24"/>
        </w:rPr>
        <w:t>Источники финансирования строительства пока неизвестны. Представители "Росавтодора" планируют привлечь частные инвестиции, их доля будет зависеть от режима платности моста. Предполагается, что проезд могут сделать платным для всех — либо только для транспортных средств грузоподъемность более 3,5 т. Рассматривается и полностью бесплатный вариант эксплуатации. Мост через Керченский пролив необходим, сколько бы ни стоило строительство. В этом уверен политический обозреватель газеты "Крымская правда" Николай Филиппов.</w:t>
      </w:r>
    </w:p>
    <w:p>
      <w:pPr>
        <w:pStyle w:val="Normal"/>
        <w:jc w:val="both"/>
        <w:rPr>
          <w:szCs w:val="24"/>
        </w:rPr>
      </w:pPr>
      <w:r>
        <w:rPr>
          <w:szCs w:val="24"/>
        </w:rPr>
        <w:t>"Крым, таким образом, будет связан с материком и получит совершенно иные возможности с точки зрения логистики и с точки зрения туристического потока. Насколько мне известно, изначально в проекте моста предусматривалась возможность проведения трубопровода, по которому Крым мог бы получать как энергоносители, так и питьевую воду в случае необходимости. Сейчас этот вопрос, после того как Крым вернулся в Россию, решался в авральном, пожарном порядке на случай деструктивных действий с украинской стороны, а требуется решение", — пояснил Филлипов.</w:t>
      </w:r>
    </w:p>
    <w:p>
      <w:pPr>
        <w:pStyle w:val="Normal"/>
        <w:jc w:val="both"/>
        <w:rPr>
          <w:szCs w:val="24"/>
        </w:rPr>
      </w:pPr>
      <w:r>
        <w:rPr>
          <w:szCs w:val="24"/>
        </w:rPr>
        <w:t>Проект строительства моста между Крымом и Краснодарским краем стал самым дорогим в истории России. До этого первенство принадлежало проекту переправы через реку Лена.</w:t>
      </w:r>
    </w:p>
    <w:p>
      <w:pPr>
        <w:pStyle w:val="Normal"/>
        <w:jc w:val="both"/>
        <w:rPr>
          <w:szCs w:val="24"/>
        </w:rPr>
      </w:pPr>
      <w:r>
        <w:rPr>
          <w:i/>
          <w:iCs/>
          <w:szCs w:val="24"/>
        </w:rPr>
        <w:t xml:space="preserve">К саммиту АТЭС во Владивостоке за четыре года построили два новых моста. </w:t>
      </w:r>
    </w:p>
    <w:p>
      <w:pPr>
        <w:pStyle w:val="Normal"/>
        <w:jc w:val="both"/>
        <w:rPr>
          <w:i/>
          <w:i/>
          <w:iCs/>
          <w:szCs w:val="24"/>
        </w:rPr>
      </w:pPr>
      <w:r>
        <w:rPr>
          <w:i/>
          <w:iCs/>
          <w:szCs w:val="24"/>
        </w:rPr>
        <w:t>Вантовый автомобильный мост соединяет столицу Приморского края и остров Русский. Конструкция возвышается над водой на 70 м, а его длина не превышает двух километров. Стоимость строительства четырехполосного моста составила 34 млрд руб. Уже после открытия в январе 2013 года стало известно о хищениях при возведении моста. Бывшие сотрудники подрядчика строительства "НПО Мостовик" украли металлоконструкций на 96 млн руб. Второй мост из Владивостока построили через бухту Золотой рог. Для движения автомобилей было построено шесть полос длиной менее полутора километров. Заявленная стоимость строительства составляла почти 18 млрд руб. в начале 2011 года. Однако к моменту открытия в августе 2012 года общая стоимость проекта 20 млрд руб. Название "Золотой мост" конструкция получила только через месяц после официального запуска движения. Самым дорогим проектом строительства моста стала автомагистраль через реку Лена длиной в 3 километра. В январе 2013 года "Якутская мостостроительная компания" назначила цену за возведение моста в 39 млрд руб. Еще около 17 млрд планировалось потратить на содержание магистрали после запуска. В мае Дмитрий Медведев заявил, что бюджетные средства, предусмотренные на строительство моста через Лену, могут пойти на развитие Крымского полуострова. Однако заместитель министра транспорта Сергей Аристов сообщил, что начало строительных работ отложено, но отказываться от моста не будут.</w:t>
      </w:r>
    </w:p>
    <w:p>
      <w:pPr>
        <w:pStyle w:val="Normal"/>
        <w:jc w:val="both"/>
        <w:rPr>
          <w:szCs w:val="24"/>
        </w:rPr>
      </w:pPr>
      <w:r>
        <w:rPr>
          <w:szCs w:val="24"/>
        </w:rPr>
        <w:t xml:space="preserve">Замминистра транспорта Олег Белозеров уже заявил, что содержание моста обойдется в 790 млн руб. ежегодно.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06.06.2014; МОСТ ИЗ РОССИИ В КРЫМ ПОДОРОЖАЛ БОЛЕЕ ЧЕМ В ШЕСТЬ РАЗ ЗА ДВА МЕСЯЦА</w:t>
      </w:r>
    </w:p>
    <w:p>
      <w:pPr>
        <w:pStyle w:val="Normal"/>
        <w:jc w:val="both"/>
        <w:rPr/>
      </w:pPr>
      <w:r>
        <w:rPr/>
        <w:t>Автомобильно-железнодорожная переправа через Керченский пролив может стоить от 283,2 млрд. до 376,5 млрд. руб., сообщил вчера «Автодор», ответственный за этот проект. Правительству предстоит выбрать один из нескольких вариантов строительства пути, соединяющего Крым с материковой Россией.</w:t>
      </w:r>
    </w:p>
    <w:p>
      <w:pPr>
        <w:pStyle w:val="Normal"/>
        <w:jc w:val="both"/>
        <w:rPr/>
      </w:pPr>
      <w:r>
        <w:rPr/>
        <w:t>Рабочая группа в Министерстве транспорта обсудила вчера проект строительства транспортного перехода через Керченский пролив. Его стоимость может составить от 283,2 млрд. до 376,5 млрд. руб., следует из презентации «Автодора». После обсуждения предложения поступят в правительство.</w:t>
      </w:r>
    </w:p>
    <w:p>
      <w:pPr>
        <w:pStyle w:val="Normal"/>
        <w:jc w:val="both"/>
        <w:rPr/>
      </w:pPr>
      <w:r>
        <w:rPr/>
        <w:t>На совещании в Минтрансе было представлено восемь вариантов перехода: пять проектов автомобильно-железнодорожного моста и три – совмещенного перехода (автомобильный мост и железнодорожный тоннель). Самый дешевый из них – двухуровневый мост с четырьмя полосами для автомобильного движения и двумя электрифицированными железнодорожными путями в тузлинском створе Керченского пролива – ориентировочно оценен в 283,19 млрд. руб. Самый дорогой вариант – мост с четырехполосной автомобильной дорогой и двухпутный железнодорожный тоннель – может стоить 376,48 млрд. руб. Стоимость предложений оценивала «дочка» ВЭБа – Федеральный центр проектного финансирования, его представитель вчера не был доступен для комментария.</w:t>
      </w:r>
    </w:p>
    <w:p>
      <w:pPr>
        <w:pStyle w:val="Normal"/>
        <w:jc w:val="both"/>
        <w:rPr/>
      </w:pPr>
      <w:r>
        <w:rPr/>
        <w:t>Проект могут сделать инвестиционным, тогда частная компания, которая построит мост, впоследствии будет получать от государства платежи за эксплуатацию переправы, сказал председатель правления «Автодора» Сергей Кельбах.</w:t>
      </w:r>
    </w:p>
    <w:p>
      <w:pPr>
        <w:pStyle w:val="Normal"/>
        <w:jc w:val="both"/>
        <w:rPr/>
      </w:pPr>
      <w:r>
        <w:rPr/>
        <w:t>Сейчас из России в Крым ведут автодорога и грузовая железнодорожная ветка до порта «Кавказ», далее необходимо будет добираться на пароме. Можно также долететь самолетом до Симферополя; поезда же через Украину не ходят до сих пор. «Нам там нужен и автомобильный, и железнодорожный мост», – говорил президент Владимир Путин в середине марта.</w:t>
      </w:r>
    </w:p>
    <w:p>
      <w:pPr>
        <w:pStyle w:val="Normal"/>
        <w:jc w:val="both"/>
        <w:rPr/>
      </w:pPr>
      <w:r>
        <w:rPr/>
        <w:t>Оценки стоимости проекта с марта 2014 года выросли в шесть раз, стартовав с 50 млрд. руб. Изначально керченская переправа рассматривалась как российско-украинский инвестиционный проект, напоминает представитель Минтранса. Глава ведомства Максим Соколов, говоря о начальной стоимости проекта в 50 млрд. руб., имел в виду только автомобильный мост, к тому же тогда еще не было результатов изысканий, добавляет источник.</w:t>
      </w:r>
    </w:p>
    <w:p>
      <w:pPr>
        <w:pStyle w:val="Normal"/>
        <w:jc w:val="both"/>
        <w:rPr/>
      </w:pPr>
      <w:r>
        <w:rPr/>
        <w:t>Точная стоимость проекта будет определена после составления его технико-экономического обоснования (ТЭО), которое до 1 ноября должен создать проектный институт «Гипротрансмост». После этого можно будет построить финансовую модель проекта. Сейчас рассматриваются различные варианты финансирования – это и прямое финансирование, и контракт жизненного цикла, и концессия, сказал журналистам заместитель министра транспорта Олег Белозеров. Любой вариант транспортного перехода может быть профинансирован из средств Фонда национального благосостояния, считает он.</w:t>
      </w:r>
    </w:p>
    <w:p>
      <w:pPr>
        <w:pStyle w:val="Normal"/>
        <w:jc w:val="both"/>
        <w:rPr/>
      </w:pPr>
      <w:r>
        <w:rPr/>
        <w:t>Существуют и альтернативные предложения: компания «Метрогипротранс» предлагает построить в районе ныне существующей переправы три отдельных тоннеля, оценив их стоимость в 146,8 млрд. руб. без учета дополнительных работ, стоимость которых главный инженер «Метрогипротранса» Алексей Авдеев оценивает так же, как и «Автодор» (82–120,3 млрд. руб. в зависимости от проекта). Мост будет стоить дороже, поскольку потребуется возводить высокие, семидесятиметровые опоры в судоходном проливе, считает он.</w:t>
      </w:r>
    </w:p>
    <w:p>
      <w:pPr>
        <w:pStyle w:val="Normal"/>
        <w:jc w:val="both"/>
        <w:rPr/>
      </w:pPr>
      <w:r>
        <w:rPr/>
        <w:t>Но «Автодор» склоняется к строительству двух– или одноуровнего моста без тоннеля. Вариант с тоннелем не перспективен, поскольку он будет строиться не менее четырех лет, а президент поручил запустить движение через пролив уже в 2018 году, объясняет Кельбах.</w:t>
      </w:r>
    </w:p>
    <w:p>
      <w:pPr>
        <w:pStyle w:val="Normal"/>
        <w:jc w:val="both"/>
        <w:rPr/>
      </w:pPr>
      <w:r>
        <w:rPr/>
        <w:t>Строительством керченской переправы интересуются крупные компании, занятые инфраструктурным строительством, игроки в области мостостроения и тоннельного строения. Компания «Мостотрест», контролируемая бизнесменами Аркадием и Борисом Ротенбергами, вместе с «УСК Мост» собирается участвовать в строительстве, говорил во время телеконференции в апреле гендиректор «Мостотреста» Владимир Власов. О своем интересе к строительству перехода заявили в компаниях «Волгомост», «Стройтрансгаз» и «БАМтоннельстрой», рассказал Кельбах. На место будущего строительства выезжали представители крупнейшей китайской компании в области инфраструктурного строительства China Construction Communication company, они могут дать свой отзыв относительно технической и финансовой стороны вопроса уже в конце этой недели, говорит глава «Автодора».</w:t>
      </w:r>
    </w:p>
    <w:p>
      <w:pPr>
        <w:pStyle w:val="Normal"/>
        <w:jc w:val="both"/>
        <w:rPr/>
      </w:pPr>
      <w:r>
        <w:rPr/>
        <w:t>«Мостотресту» интересен проект керченского моста, но решение об участии в конкурсе всегда принимается на основании детального анализа конкурсного предложения, сказал представитель «Мостотреста».</w:t>
      </w:r>
    </w:p>
    <w:p>
      <w:pPr>
        <w:pStyle w:val="Normal"/>
        <w:jc w:val="both"/>
        <w:rPr/>
      </w:pPr>
      <w:r>
        <w:rPr/>
        <w:t>Интерес к проекту сохраняется, и «УСК Мост», и «Стройтрансгаз» изучают различные варианты сотрудничества с другими участниками рынка, сказал представитель Volga Group, владеющей долями в компаниях в интересах бизнесмена Геннадия Тимченко.</w:t>
      </w:r>
    </w:p>
    <w:p>
      <w:pPr>
        <w:pStyle w:val="Normal"/>
        <w:jc w:val="both"/>
        <w:rPr/>
      </w:pPr>
      <w:r>
        <w:rPr/>
        <w:t>С представителем «БАМтоннельстроя» связаться не удалось, а представители China Construction и «Волгомоста» не ответили на запрос РБ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6.2014; КРЫМЧАНЕ ГОТОВЫ ПЛАТИТЬ 500 РУБЛЕЙ ЗА ПРОЕЗД ПО КЕРЧЕНСКОМУ МОСТУ</w:t>
      </w:r>
    </w:p>
    <w:p>
      <w:pPr>
        <w:pStyle w:val="Normal"/>
        <w:jc w:val="both"/>
        <w:rPr/>
      </w:pPr>
      <w:r>
        <w:rPr/>
        <w:t>Выбраны проекты переправы через Керченский пролив</w:t>
      </w:r>
    </w:p>
    <w:p>
      <w:pPr>
        <w:pStyle w:val="Normal"/>
        <w:jc w:val="both"/>
        <w:rPr/>
      </w:pPr>
      <w:r>
        <w:rPr/>
        <w:t>Минтранс вместе с экспертами отобрал восемь из 74 вариантов прохождения транспортного перехода через Керченский пролив. С учетом всех геологических и сейсмических изысканий выбран наиболее приемлемый маршрут – Тузлиниский створ.</w:t>
      </w:r>
    </w:p>
    <w:p>
      <w:pPr>
        <w:pStyle w:val="Normal"/>
        <w:jc w:val="both"/>
        <w:rPr/>
      </w:pPr>
      <w:r>
        <w:rPr/>
        <w:t>Это было объявлено в Минтрансе на заседании межведомственной рабочей группы по реализации проекта строительства перехода через пролив. Такой маршрут не затрагивает большую часть известных объектов Керченского историко-культурного заповедника и ряд артезианских скважин, которые питают поселки на берегу Крыма, поясняют эксперты.</w:t>
      </w:r>
    </w:p>
    <w:p>
      <w:pPr>
        <w:pStyle w:val="Normal"/>
        <w:jc w:val="both"/>
        <w:rPr/>
      </w:pPr>
      <w:r>
        <w:rPr/>
        <w:t>Есть восемь вариантов строительства транспортного перехода через косу Тузла, отметил глава Минтранса Максим Соколов. По косе должна пройти четырехполосная автотрасса и два пути железной дороги уже в 2018 году. На Крымском берегу планируется выход на береговую линию в районе Цементной слободки, обходя Керчь и мыс АК-Бурун с севера. Далее автотрасса пройдет до пересечения с автодорогой М-17 и железной дорогой у станции Багерово. Протяженность автомобильного «съезда» – 8 километров, а железнодорожного – 17,8 километра. На другом берегу, в Краснодарском крае протяженность подхода к мосту от трассы М-25 «Новоросийск-Анапа» от поселка Сенной составляет 42 километра. И здесь надо будет провести реконструкцию и расширение дороги. Железная ветка примыкает у станции Вышестеблиевская железной дороги «Крымск-Кавзказ».</w:t>
      </w:r>
    </w:p>
    <w:p>
      <w:pPr>
        <w:pStyle w:val="Normal"/>
        <w:jc w:val="both"/>
        <w:rPr/>
      </w:pPr>
      <w:r>
        <w:rPr/>
        <w:t>Движение по этой транспортной артерии ожидается довольно интенсивное, отметил в своем выступлении глава госкомпании «Автодор» Сергей Кельбах, более 14 тысяч единиц машин к 2020 году. Понятно, что при таком трафике нужно 4 полосы прокладывать. По железной дороге через шесть лет ожидается прохождение более 20 пар пассажирских поездов в сутки, в том числе и пригородных. И здесь без двух веток не обойтись.</w:t>
      </w:r>
    </w:p>
    <w:p>
      <w:pPr>
        <w:pStyle w:val="Normal"/>
        <w:jc w:val="both"/>
        <w:rPr/>
      </w:pPr>
      <w:r>
        <w:rPr/>
        <w:t>На участке от Таманского полуострова до острова Тузла будет один мост. Его вариантов тоже несколько: и совмещенный мост, и два отдельных моста для автомобилей и поездов, и автодорожный мост и железнодорожный тоннель. Далее дороги пойдут отдельно по самому острову, а потом для его соединения с Крымом надо построить еще мост или тоннель и мост. Предлагается, что по этому транспортному переходу проложат и водопровод, и силовой кабель, и если нужно и волоконно-оптическую линию связи. Решение за правительством, президентом. Минтранс доложит обо всех отобранных проектах уже 15 июня.</w:t>
      </w:r>
    </w:p>
    <w:p>
      <w:pPr>
        <w:pStyle w:val="Normal"/>
        <w:jc w:val="both"/>
        <w:rPr/>
      </w:pPr>
      <w:r>
        <w:rPr/>
        <w:t>Финансовые консультанты уже провели свою оценку проекта. И по их данным в зависимости от вариантов строительства его стоимость лежит в коридоре от 283 до 377 миллиардов рублей, отметил Келбах. Сначала, напомним, проект перехода оценивали в 50 миллиардов рублей. Но это без совмещенных автомобильного и железнодорожного мостов. Есть варианты, где возможно привлечения внебюджетных источников для строительства. Если из федерального бюджета на проект выделят 200 миллиардов рублей и будет принято решение о взимание платы за проезд по мосту, то стройка будет привлекательна для инвесторов, рассчитали консультанты. Уже китайская компания проявила активных интерес и предлагала свой вариант прохождения перехода, подтвердил, отвечая на вопрос «РГ» замглавы Минтранса Олег Белозеров. При сроках строительства в 3,5 года и сроках эксплуатации в 20-30 лет на основе частно-государственного партнерства уже просчитана примерная выручка инвесторов и в рамках соцопроса выявлено, сколько люди готовы платить за проезд. Китайские финансовые фонды не исключают для возможность участия в этом проекте. Российская сторона рассматривает возможность привлечения средств ФНБ.</w:t>
      </w:r>
    </w:p>
    <w:p>
      <w:pPr>
        <w:pStyle w:val="Normal"/>
        <w:jc w:val="both"/>
        <w:rPr/>
      </w:pPr>
      <w:r>
        <w:rPr/>
        <w:t>На исключено, что мост будет платным. И его могут построить в рамках концессии. Владельцы легковушек готовы растатсья с 500 рублями, а грузовиков и автобусов с двумя тысячами рублей при проезде по такому переходу, показал соцопрос. Провести авто на пароме сейчас стоит не менее 1,5 тысяч рублей. Но пока нет решения, будет ли мост платным для всех типов машин, либо будут брать плату с большегрузов, подчеркнули участники меро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АДИНА ШАВЛОХОВА; 06.06.2014; КЕРЧЕНСКИЙ ПЕРЕХОД ПОДОРОЖАЛ ЗА ТРИ МЕСЯЦА В СЕМЬ РАЗ</w:t>
      </w:r>
    </w:p>
    <w:p>
      <w:pPr>
        <w:pStyle w:val="Normal"/>
        <w:jc w:val="both"/>
        <w:rPr/>
      </w:pPr>
      <w:r>
        <w:rPr/>
        <w:t>Смета на мост в Крым уже сопоставима с бюджетом Сочи-2014</w:t>
      </w:r>
    </w:p>
    <w:p>
      <w:pPr>
        <w:pStyle w:val="Normal"/>
        <w:jc w:val="both"/>
        <w:rPr/>
      </w:pPr>
      <w:r>
        <w:rPr/>
        <w:t>Вчера российские чиновники установили новый рекорд в оценках затрат на мост через Керченский пролив. Теперь этот транспортный переход обойдется казне никак не менее 10 млрд долл. Об этом сообщил глава Росавтодора Сергей Кельбах. И его не смутило, что всего три месяца назад министр транспорта Максим Соколов оценивал затраты на Керченский переход в 50 млрд руб.</w:t>
      </w:r>
    </w:p>
    <w:p>
      <w:pPr>
        <w:pStyle w:val="Normal"/>
        <w:jc w:val="both"/>
        <w:rPr/>
      </w:pPr>
      <w:r>
        <w:rPr/>
        <w:t xml:space="preserve">Вчера на заседании межведомственной комиссии в Министерстве транспорта России председатель правления госкомпании «Автодор» Сергей Кельбах сообщил, что по итогам анализа проектов прохождения перехода был выбран наиболее предпочтительный – Тузлинский маршрут (с использованием Тузлинской косы и насыпной дамбы). </w:t>
      </w:r>
    </w:p>
    <w:p>
      <w:pPr>
        <w:pStyle w:val="Normal"/>
        <w:jc w:val="both"/>
        <w:rPr/>
      </w:pPr>
      <w:r>
        <w:rPr/>
        <w:t>Всего они рассмотрели 74 варианта проектов. Самым дешевым оказался Тузлинский. А самым дорогим вариантом было признано строительство вантового автодорожного моста и прокладка железнодорожного тоннеля (четыре полосы автодороги и две железнодорожных колеи).</w:t>
      </w:r>
    </w:p>
    <w:p>
      <w:pPr>
        <w:pStyle w:val="Normal"/>
        <w:jc w:val="both"/>
        <w:rPr/>
      </w:pPr>
      <w:r>
        <w:rPr/>
        <w:t>Между тем еще в 2007 году строители не могли и мечтать о выделении из казны 10 млрд долл. на транспортный переход через Керченский пролив. Так, фирма «Спецфундаментстрой» предлагала довольно экономичный проект моста стоимостью 480 млн долл. и сроком выполнения два года. Он сочетал в себе две железнодорожные колеи, несколько полос автомобильного движения и даже пешеходную дорожку. В рамках проекта предусматривались возможность транзита сжиженного газа в цистернах, прокладка нефтепровода, линии электропередачи и даже водопровода в Крым.</w:t>
      </w:r>
    </w:p>
    <w:p>
      <w:pPr>
        <w:pStyle w:val="Normal"/>
        <w:jc w:val="both"/>
        <w:rPr/>
      </w:pPr>
      <w:r>
        <w:rPr/>
        <w:t>По мнению Кельбаха, среди преимуществ Тузлинской косы еще можно отметить наличие необходимых площадей для размещения строительных площадок, производственных баз, складирования конструкций и материалов, и самое важное – это наиболее короткая протяженность подходов железной и автомобильной дорог. Кельбах добавил, что для реализации этого проекта не надо дополнительно строить автомобильную и железную дороги, «они уже есть». Кроме того, возможен выбор разных технологий монтажа пролетных сооружений и отсутствие помех строительства для судоходства через порты «Кавказ» и «Крым». «Есть возможность обойти трассой транспортного перехода объекты историко-культурного наследия в Керченском историко-культурном заповеднике и зоны активных грязевых вулканов», – пояснил он.</w:t>
      </w:r>
    </w:p>
    <w:p>
      <w:pPr>
        <w:pStyle w:val="Normal"/>
        <w:jc w:val="both"/>
        <w:rPr/>
      </w:pPr>
      <w:r>
        <w:rPr/>
        <w:t>Что касается финансирования проекта, то рассматриваются различные варианты, в том числе привлечение частного финансирования и средств из Фонда национального благосостояния.</w:t>
      </w:r>
    </w:p>
    <w:p>
      <w:pPr>
        <w:pStyle w:val="Normal"/>
        <w:jc w:val="both"/>
        <w:rPr/>
      </w:pPr>
      <w:r>
        <w:rPr/>
        <w:t>Общая стоимость строительства транспортного перехода через Керченский пролив обойдется в 149,8–157,8 млрд руб. в зависимости от того, будет он одно– или двухуровневым. Еще 82–86 млрд руб. потребуется на подготовительные работы, и на строительство подъездных дорог – 51,4 млрд руб. Всего на строительство уйдет от 283,2 млрд до 295,6 млрд руб. На дальнейшее содержание моста потребуется 750–790 млн руб. в год.</w:t>
      </w:r>
    </w:p>
    <w:p>
      <w:pPr>
        <w:pStyle w:val="Normal"/>
        <w:jc w:val="both"/>
        <w:rPr/>
      </w:pPr>
      <w:r>
        <w:rPr/>
        <w:t>Кельбах добавил, что возможна реализация проекта по схеме контракта жизненного цикла в форме концессии или долгосрочного инвестиционного соглашения. По его словам, рассматриваются варианты введения платного проезда по автомобильной составляющей как для всех видов автомобильного транспорта, так и для грузовых автомобилей массой свыше 3,5 т. Отметим, что по закону платная дорога возможна, если есть бесплатный альтернативный маршрут.</w:t>
      </w:r>
    </w:p>
    <w:p>
      <w:pPr>
        <w:pStyle w:val="Normal"/>
        <w:jc w:val="both"/>
        <w:rPr/>
      </w:pPr>
      <w:r>
        <w:rPr/>
        <w:t>Напомним, что еще в марте министр транспорта России Максим Соколов оценивал бюджет проекта в 50 млрд руб. При этом в майской заявке Минтранса для федеральной целевой программы (ФЦП) развития Крыма была указана другая сумма – 200 млрд руб. В пресс-службе «Автодора» «НГ» пояснили, что такой разлет цен связан с тем, что министр</w:t>
      </w:r>
      <w:r>
        <w:rPr>
          <w:b/>
        </w:rPr>
        <w:t xml:space="preserve"> </w:t>
      </w:r>
      <w:r>
        <w:rPr/>
        <w:t>транспорта скорее всего говорил об автомобильном мосте, без подходов к нему. «Помимо мостов предполагается строить еще подходы, они съедают основной бюджет», – заявили «НГ» в пресс-службе ведомства. Аналогичный ответ «НГ» получила и в Министерстве регионального развития, где подготовили ФЦП, куда входил проект строительства моста. «Документ был передан в Министерство Крыма. О ценах говорить рано», – считают чиновники. «Названа не окончательная сумма, она будет меняться. Пока идет утряска проекта. Это все примерные цифры. Процесс пока идет. Окончательно об этом можно будет говорить в начале июля, когда в правительство будет представлен окончательный проект», – заявили «НГ» в пресс-службе ведомства.</w:t>
      </w:r>
    </w:p>
    <w:p>
      <w:pPr>
        <w:pStyle w:val="Normal"/>
        <w:jc w:val="both"/>
        <w:rPr/>
      </w:pPr>
      <w:r>
        <w:rPr/>
        <w:t>Отметим, что расходы на создание транспортного перехода будут включены в проект бюджета РФ на 2015–2018 годы. Окончательные ж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 Само строительство планируется завершить в 2018 году.</w:t>
      </w:r>
    </w:p>
    <w:p>
      <w:pPr>
        <w:pStyle w:val="Normal"/>
        <w:jc w:val="both"/>
        <w:rPr/>
      </w:pPr>
      <w:r>
        <w:rPr/>
        <w:t>Примечательно, что строительство самого длинного вантового моста к острову Русский обошлось российскому бюджету в 50 млрд руб. При этом специалисты оценивали его как самый дорогостоящий проект. Длина моста с эстакадами – 3100 м.</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ПАВЕЛ РОДИОНОВ; 05.06.2014; МОСТ В КРЫМ ПОДОРОЖАЛ ДО 10 МЛРД ДОЛЛАРОВ</w:t>
      </w:r>
    </w:p>
    <w:p>
      <w:pPr>
        <w:pStyle w:val="Normal"/>
        <w:jc w:val="both"/>
        <w:rPr/>
      </w:pPr>
      <w:r>
        <w:rPr/>
        <w:t>Госкомпания «Автодор» выбрала вариант строительства мостовой переправы в Крым. Общая стоимость проекта может обойтись бюджету страны на сумму от 283,19 млрд до 376,48 млрд рублей.</w:t>
      </w:r>
    </w:p>
    <w:p>
      <w:pPr>
        <w:pStyle w:val="Normal"/>
        <w:jc w:val="both"/>
        <w:rPr/>
      </w:pPr>
      <w:r>
        <w:rPr/>
        <w:t xml:space="preserve">Мост в Крым подорожал до 10 млрд долларов. «За Рулем» </w:t>
      </w:r>
      <w:r>
        <w:rPr>
          <w:lang w:val="en-US"/>
        </w:rPr>
        <w:t>www</w:t>
      </w:r>
      <w:r>
        <w:rPr/>
        <w:t>.</w:t>
      </w:r>
      <w:r>
        <w:rPr>
          <w:lang w:val="en-US"/>
        </w:rPr>
        <w:t>zr</w:t>
      </w:r>
      <w:r>
        <w:rPr/>
        <w:t>.</w:t>
      </w:r>
      <w:r>
        <w:rPr>
          <w:lang w:val="en-US"/>
        </w:rPr>
        <w:t>ru</w:t>
      </w:r>
      <w:r>
        <w:rPr/>
        <w:t xml:space="preserve"> Госкомпания «Автодор» выбрала вариант строительства мостовой переправы в Крым. Общая стоимость проекта может обойтись бюджету страны на сумму от 283,19 млрд до 376,48 млрд рублей.</w:t>
      </w:r>
    </w:p>
    <w:p>
      <w:pPr>
        <w:pStyle w:val="Normal"/>
        <w:jc w:val="both"/>
        <w:rPr/>
      </w:pPr>
      <w:r>
        <w:rPr/>
        <w:t>Проект возведения моста в Крым дорожает с каждым месяцем. Так, в начале апреля Минтранс сообщал, что строительство мостового перехода через Керченский пролив может обойтись бюджету России в 100 млрд рублей. В мае была озвучена сумма в 200 млрд рублей. На текущей неделе госкомпания «Автодор» выбрала вариант строительства моста с использованием Тузлинской косы и насыпной дамбы.</w:t>
      </w:r>
    </w:p>
    <w:p>
      <w:pPr>
        <w:pStyle w:val="Normal"/>
        <w:jc w:val="both"/>
        <w:rPr/>
      </w:pPr>
      <w:r>
        <w:rPr/>
        <w:t>По оценкам «Автодора», общая стоимость строительства транспортного перехода может составить от 283,19 млрд рублей до 376,48 млрд рублей. Как сообщает «Интерфакс», самым дешевым вариантом является совмещенный в двух уровнях мост (четыре полосы автомобильной дороги и два пути железной дороги), а самым дорогим – строительство вантового автодорожного моста и прокладка железнодорожного тоннеля (четыре полосы автодороги и два пути железной дороги).</w:t>
      </w:r>
    </w:p>
    <w:p>
      <w:pPr>
        <w:pStyle w:val="Normal"/>
        <w:jc w:val="both"/>
        <w:rPr/>
      </w:pPr>
      <w:r>
        <w:rPr/>
        <w:t>При этом пока нет ясности о том, как будет финансироваться этот мегапроект: возможны варианты как с привлечением частного финансирования, так и средств Фонда национального благосостояния. Кроме того, строительство может осуществляться по схеме контракта жизненного цикла в форме концессии или долгосрочного инвестиционного соглашения. Не исключается и введение платного проезда для всех видов автомобильного транспорта.</w:t>
      </w:r>
    </w:p>
    <w:p>
      <w:pPr>
        <w:pStyle w:val="Normal"/>
        <w:jc w:val="both"/>
        <w:rPr/>
      </w:pPr>
      <w:r>
        <w:rPr/>
        <w:t>Ожидается, что стройка должна завершиться к 2018 году, но 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w:t>
      </w:r>
    </w:p>
    <w:p>
      <w:pPr>
        <w:pStyle w:val="Normal"/>
        <w:jc w:val="both"/>
        <w:rPr/>
      </w:pPr>
      <w:r>
        <w:rPr/>
        <w:t>В мае глава российского Минтранса Максим Соколов сообщил, что ряд компаний из Китая и Южной Кореи проявили интерес к строительству транспортного переход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СТОИМОСТЬ ПЕРЕХОДА ЧЕРЕЗ КЕРЧЕНСКИЙ ПРОЛИВ МОЖЕТ СОСТАВИТЬ ОТ 283 ДО 376 МЛРД РУБ. В ЗАВИСИМОСТИ ОТ ПРОЕКТА</w:t>
      </w:r>
    </w:p>
    <w:p>
      <w:pPr>
        <w:pStyle w:val="Normal"/>
        <w:jc w:val="both"/>
        <w:rPr/>
      </w:pPr>
      <w:r>
        <w:rPr/>
        <w:t>Общая стоимость строительства транспортного перехода через Керченский пролив может составить от 283,19 млрд рублей до 376,48 млрд рублей в зависимости от варианта реализации проекта, говорится в материалах госкомпании «Автодор».</w:t>
      </w:r>
    </w:p>
    <w:p>
      <w:pPr>
        <w:pStyle w:val="Normal"/>
        <w:jc w:val="both"/>
        <w:rPr/>
      </w:pPr>
      <w:r>
        <w:rPr/>
        <w:t>Как отметил председатель правления ГК «Автодор» Сергей Кельбах на заседании межведомственной рабочей группы в четверг в Москве, по итогам анализа вариантов прохождения перехода экспертным советом при «Автодоре» предпочтительным был выбран Тузлинский маршрут (с использованием Тузлинской косы и насыпной дамбы). По словам С.Кельбаха, всего рассматривалось 74 варианта реализации проекта.</w:t>
      </w:r>
    </w:p>
    <w:p>
      <w:pPr>
        <w:pStyle w:val="Normal"/>
        <w:jc w:val="both"/>
        <w:rPr/>
      </w:pPr>
      <w:r>
        <w:rPr/>
        <w:t>ВАРИАНТЫ ПЕРЕХОДА</w:t>
      </w:r>
    </w:p>
    <w:p>
      <w:pPr>
        <w:pStyle w:val="Normal"/>
        <w:jc w:val="both"/>
        <w:rPr/>
      </w:pPr>
      <w:r>
        <w:rPr/>
        <w:t>Во всех вариантах строительства предполагается строительство четырехполосной автомобильной дороги и двухпутной железной дороги. Проекты предполагают сооружение моста, либо моста и тоннеля.</w:t>
      </w:r>
    </w:p>
    <w:p>
      <w:pPr>
        <w:pStyle w:val="Normal"/>
        <w:jc w:val="both"/>
        <w:rPr/>
      </w:pPr>
      <w:r>
        <w:rPr/>
        <w:t>Как следует из материалов к заседанию, самым дешевым вариантом является совмещенный в двух уровнях мост (149,8 млрд руб.), самым дорогим вариантом является строительство вантового автодорожного моста и прокладка железнодорожного тоннеля (204,8 млрд руб.).</w:t>
      </w:r>
    </w:p>
    <w:p>
      <w:pPr>
        <w:pStyle w:val="Normal"/>
        <w:jc w:val="both"/>
        <w:rPr>
          <w:lang w:val="en-US"/>
        </w:rPr>
      </w:pPr>
      <w:r>
        <w:rPr>
          <w:lang w:val="en-US"/>
        </w:rPr>
      </w:r>
    </w:p>
    <w:p>
      <w:pPr>
        <w:pStyle w:val="Normal"/>
        <w:jc w:val="both"/>
        <w:rPr/>
      </w:pPr>
      <w:r>
        <w:rPr/>
        <w:t>ПРЕДПОЧТИТЕЛЬНЫЙ СЦЕНАРИЙ</w:t>
      </w:r>
    </w:p>
    <w:p>
      <w:pPr>
        <w:pStyle w:val="Normal"/>
        <w:jc w:val="both"/>
        <w:rPr/>
      </w:pPr>
      <w:r>
        <w:rPr/>
        <w:t xml:space="preserve">«К дальнейшей проработке предложен вариант расположения транспортного перехода в Тузлинском створе с двумя типами конструкций перехода, как наиболее оптимальных», – сказал С.Кельбах на заседании межведомственной рабочей группы. По его словам, в Тузлинском створе можно запроектировать транспортный переход с категорией автомобильной дороги – </w:t>
      </w:r>
      <w:r>
        <w:rPr>
          <w:lang w:val="en-US"/>
        </w:rPr>
        <w:t>I</w:t>
      </w:r>
      <w:r>
        <w:rPr/>
        <w:t xml:space="preserve">-б и железной дороги </w:t>
      </w:r>
      <w:r>
        <w:rPr>
          <w:lang w:val="en-US"/>
        </w:rPr>
        <w:t>II</w:t>
      </w:r>
      <w:r>
        <w:rPr/>
        <w:t xml:space="preserve"> категории. Для створа транспортного перехода используется Тузлинская коса шириной от 100 до 750 м и насыпная дамба шириной 30 м. В указанном створе мостового варианта транспортного перехода необходимо будет построить два мостовых сооружения: первый – через Керченский пролив, второй – через пролив между насыпной дамбой и островом Тузла. Длина мостового перехода через Керченский пролив составляет 6,1 км, моста на участке между островом Тузла и насыпной дамбой – 1,4 км. Для уменьшения длины транспортного перехода и минимизации объемов работ автомобильный и железнодорожный транспорт, а также инженерные коммуникации пройдут на Тузлинской косе по насыпи длиной 6,5 км.</w:t>
      </w:r>
    </w:p>
    <w:p>
      <w:pPr>
        <w:pStyle w:val="Normal"/>
        <w:jc w:val="both"/>
        <w:rPr/>
      </w:pPr>
      <w:r>
        <w:rPr/>
        <w:t>К крымскому берегу трасса примыкает, обходя крепость Керчь и мыс Ак-Бурун с севера. Далее трасса проложена до пересечения с автомобильной дорогой М-17 и железной дорогой республиканского значения у станции Багерово. Все пересечения приняты в разных уровнях. Протяженность подходов: автомобильного – 8 км, железнодорожного – 17,8 км.</w:t>
      </w:r>
    </w:p>
    <w:p>
      <w:pPr>
        <w:pStyle w:val="Normal"/>
        <w:jc w:val="both"/>
        <w:rPr/>
      </w:pPr>
      <w:r>
        <w:rPr/>
        <w:t>Со стороны Краснодарского края протяженность подхода для автомобильного транспорта составляет 41 км, и он примыкает к трассе М-25 «Новороссийск – Анапа» у поселка Сенной. Для железнодорожного транспорта протяженность подхода составляет 42 км, трасса примыкает к железной дороге «Крымск-Кавказ» у станции Вышестеблиевская.</w:t>
      </w:r>
    </w:p>
    <w:p>
      <w:pPr>
        <w:pStyle w:val="Normal"/>
        <w:jc w:val="both"/>
        <w:rPr/>
      </w:pPr>
      <w:r>
        <w:rPr/>
        <w:t>По сравнению с другими вариантами среди преимуществ Тузлинского створа, которые привели к выбору створа трассы, С.Кельбах назвал следующие: наличие необходимых площадей для размещения строительных площадок, производственных баз, складирования конструкций и материалов; самая короткая протяженность подходов железной и автомобильной дорог. При реализации этого варианта исключается необходимость строительства железной и автомобильной дорог вокруг г. Керчь в виду достаточно близкого расположения трассы М-17 и железной дороги. Кроме того, возможен выбор разных технологий монтажа пролетных строений; отсутствие влияния строительства транспортного перехода на работу портов «Кавказ» и «Крым». «Есть возможность обойти трассой транспортного перехода объекты историко-культурного наследия в Керченском историко-культурном заповеднике и зоны активных грязевых вулканов», – сказал С.Кельбах.</w:t>
      </w:r>
    </w:p>
    <w:p>
      <w:pPr>
        <w:pStyle w:val="Normal"/>
        <w:jc w:val="both"/>
        <w:rPr/>
      </w:pPr>
      <w:r>
        <w:rPr/>
        <w:t>В заключение С.Кельбах отметил, что строительство тоннельных вариантов перехода займет не менее 4 лет, что не соответствует срокам открытия движения в 2018 году, о которых говорилось в поручении президента РФ Владимира Путина. «Наиболее приоритетным для строительства является вариант транспортного перехода в Тузлинском створе трассы с двумя типами конструкции перехода – совмещенный мостовой переход с четырьмя полосами движения автотранспорта и двумя электрифицированными железнодорожными путями», – говорится в сообщении министерства транспорта РФ по итогам заседания.</w:t>
      </w:r>
    </w:p>
    <w:p>
      <w:pPr>
        <w:pStyle w:val="Normal"/>
        <w:jc w:val="both"/>
        <w:rPr/>
      </w:pPr>
      <w:r>
        <w:rPr/>
        <w:t>ПЛАТА ЗА ПРОЕЗД И ФИНАНСОВАЯ МОДЕЛЬ</w:t>
      </w:r>
    </w:p>
    <w:p>
      <w:pPr>
        <w:pStyle w:val="Normal"/>
        <w:jc w:val="both"/>
        <w:rPr/>
      </w:pPr>
      <w:r>
        <w:rPr/>
        <w:t>Экономические изыскания и финансово-экономическое обоснование проекта проводит независимый консультант – ОАО «Федеральный центр проектного финансирования». Как говорится в материалах «Автодора», заемные средства для реализации проекта могут составить от 83 млрд руб. до 149 млрд руб. Выручка от эксплуатации железной дороги за 20 лет оценивается консультантом в 64,7 млрд руб.</w:t>
      </w:r>
    </w:p>
    <w:p>
      <w:pPr>
        <w:pStyle w:val="Normal"/>
        <w:jc w:val="both"/>
        <w:rPr/>
      </w:pPr>
      <w:r>
        <w:rPr/>
        <w:t>При этом С.Кельбах на заседании отметил, что «Автодор» рассмотрел «дополнительное допущение – при бесплатной эксплуатации и при платной эксплуатации как для всех транспортных средств, так и для транспортных средств (ТС) массой свыше 3,5 тонн».</w:t>
      </w:r>
    </w:p>
    <w:p>
      <w:pPr>
        <w:pStyle w:val="Normal"/>
        <w:jc w:val="both"/>
        <w:rPr/>
      </w:pPr>
      <w:r>
        <w:rPr/>
        <w:t>По оценке консультантов, которую приводит «Автодор» в своей презентации, при платной эксплуатации для всех категорий автомобильного транспорта выручка за 20 лет может составить 163,6 млрд руб., в случае введения платности для ТС массой свыше 3,5 тонн – 77,8 млрд руб.</w:t>
      </w:r>
    </w:p>
    <w:p>
      <w:pPr>
        <w:pStyle w:val="Normal"/>
        <w:jc w:val="both"/>
        <w:rPr/>
      </w:pPr>
      <w:r>
        <w:rPr/>
        <w:t>По мнению консультантов, источниками финансирования могут выступать заемное и собственное финансирование, а также «средства капитального гранта из федерального бюджета на этапе строительства с последующим рефинансированием основного долга за счет облигационного займа.</w:t>
      </w:r>
    </w:p>
    <w:p>
      <w:pPr>
        <w:pStyle w:val="Normal"/>
        <w:jc w:val="both"/>
        <w:rPr/>
      </w:pPr>
      <w:r>
        <w:rPr/>
        <w:t>Как сообщил журналистам по итогам заседания заместитель министра транспорта Олег Белозеров, рассматриваются различные варианты финансирования строительства, в том числе привлечение частного финансирования, а также средств Фонда национального благосостояния.</w:t>
      </w:r>
    </w:p>
    <w:p>
      <w:pPr>
        <w:pStyle w:val="Normal"/>
        <w:jc w:val="both"/>
        <w:rPr/>
      </w:pPr>
      <w:r>
        <w:rPr/>
        <w:t xml:space="preserve">«Варианты финансирования рассматриваются различные. Это и прямое финансирование, и контракт жизненного цикла, и концессия. Соответственно механизм наполнения может быть из бюджета, в том числе из средств ФНБ», – сказал О.Белозеров. При этом он отметил, что пока документов на получение средств из фонда не готовится. По его словам, к проекту проявила интерес китайская компания </w:t>
      </w:r>
      <w:r>
        <w:rPr>
          <w:lang w:val="en-US"/>
        </w:rPr>
        <w:t>China</w:t>
      </w:r>
      <w:r>
        <w:rPr/>
        <w:t xml:space="preserve"> </w:t>
      </w:r>
      <w:r>
        <w:rPr>
          <w:lang w:val="en-US"/>
        </w:rPr>
        <w:t>Communications</w:t>
      </w:r>
      <w:r>
        <w:rPr/>
        <w:t xml:space="preserve"> </w:t>
      </w:r>
      <w:r>
        <w:rPr>
          <w:lang w:val="en-US"/>
        </w:rPr>
        <w:t>Construction</w:t>
      </w:r>
      <w:r>
        <w:rPr/>
        <w:t xml:space="preserve"> </w:t>
      </w:r>
      <w:r>
        <w:rPr>
          <w:lang w:val="en-US"/>
        </w:rPr>
        <w:t>Company</w:t>
      </w:r>
      <w:r>
        <w:rPr/>
        <w:t>. «Китайские коллеги проявили заинтересованность в участии и технологическом, и инженерном, и в том числе инвестиционном с привлечением возможностей своих фондов», – пояснил он. По словам замминистра, китайские специалисты также принимали участие в работе экспертной группы.</w:t>
      </w:r>
    </w:p>
    <w:p>
      <w:pPr>
        <w:pStyle w:val="Normal"/>
        <w:jc w:val="both"/>
        <w:rPr/>
      </w:pPr>
      <w:r>
        <w:rPr/>
        <w:t>ИЗ МЕЖДУНАРОДНОГО ВО ВНУТРЕННИЙ</w:t>
      </w:r>
    </w:p>
    <w:p>
      <w:pPr>
        <w:pStyle w:val="Normal"/>
        <w:jc w:val="both"/>
        <w:rPr/>
      </w:pPr>
      <w:r>
        <w:rPr/>
        <w:t>Переговоры о строительстве моста начались еще в 2000 году, в Крым ездил тогдашний мэр Москвы Юрий Лужков, а столица приняла решение войти в акционерное общество, которое должно было построить мост. Позднее занимавший в то время пост президента Украины Леонид Кучма высказался против строительства. «Мост строить нельзя, поскольку ни одна опора в условиях существующего там грунта стоять не будет», – говорил он. Позднее, в 2003 году вокруг строительства Россией дамбы к острову Тузла, который Украина считала своей территорией, разгорелся конфликт, который, однако, был достаточно быстро урегулирован.</w:t>
      </w:r>
    </w:p>
    <w:p>
      <w:pPr>
        <w:pStyle w:val="Normal"/>
        <w:jc w:val="both"/>
        <w:rPr/>
      </w:pPr>
      <w:r>
        <w:rPr/>
        <w:t>В дальнейшем о проекте вспоминали с разной степенью интенсивности практически ежегодно, пока, наконец, в 2010 году тогдашние президенты России и Украины Дмитрий Медведев и Виктор Янукович не договорились о строительстве. Переговоры велись на протяжении еще четырех лет и практически достигли своего логического завершения в начале 2014 года, когда заказчиком строительства перехода было решено сделать ГК «Автодор», а реализовывать проект совместными силами.</w:t>
      </w:r>
    </w:p>
    <w:p>
      <w:pPr>
        <w:pStyle w:val="Normal"/>
        <w:jc w:val="both"/>
        <w:rPr/>
      </w:pPr>
      <w:r>
        <w:rPr/>
        <w:t>Но политический кризис на Украине, смена власти и референдум о статусе Крыма привели к тому, что полуостров оказался в составе РФ, и проект из международного превратился в сугубо внутренний.</w:t>
      </w:r>
    </w:p>
    <w:p>
      <w:pPr>
        <w:pStyle w:val="Normal"/>
        <w:jc w:val="both"/>
        <w:rPr/>
      </w:pPr>
      <w:r>
        <w:rPr/>
        <w:t>В марте текущего года 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Позднее ОАО «Федеральный центр проектного финансирования» (ФЦПФ, 100%-ная «дочка» Внешэкономбанка)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 сроком на 5 лет на возвратной основе для подготовки проекта моста.</w:t>
      </w:r>
    </w:p>
    <w:p>
      <w:pPr>
        <w:pStyle w:val="Normal"/>
        <w:jc w:val="both"/>
        <w:rPr/>
      </w:pPr>
      <w:r>
        <w:rPr/>
        <w:t>Как сообщалось, инженерные изыскания и разработку ТЭО для выбора типа перехода проводит ОАО «Институт по изысканиям и проектированию мостовых переходов «Гипротрансмост». 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w:t>
      </w:r>
      <w:r>
        <w:rPr>
          <w:lang w:val="en-US"/>
        </w:rPr>
        <w:t>MOEX</w:t>
      </w:r>
      <w:r>
        <w:rPr/>
        <w:t xml:space="preserve">: </w:t>
      </w:r>
      <w:r>
        <w:rPr>
          <w:lang w:val="en-US"/>
        </w:rPr>
        <w:t>VLGM</w:t>
      </w:r>
      <w:r>
        <w:rPr/>
        <w:t>).</w:t>
      </w:r>
    </w:p>
    <w:p>
      <w:pPr>
        <w:pStyle w:val="Normal"/>
        <w:jc w:val="both"/>
        <w:rPr/>
      </w:pPr>
      <w:r>
        <w:rPr/>
        <w:t>Интерес к конкурсу проявило ОАО «Мостотрест» (</w:t>
      </w:r>
      <w:r>
        <w:rPr>
          <w:lang w:val="en-US"/>
        </w:rPr>
        <w:t>MOEX</w:t>
      </w:r>
      <w:r>
        <w:rPr/>
        <w:t xml:space="preserve">: </w:t>
      </w:r>
      <w:r>
        <w:rPr>
          <w:lang w:val="en-US"/>
        </w:rPr>
        <w:t>MSTT</w:t>
      </w:r>
      <w:r>
        <w:rPr/>
        <w:t>), которое будет участвовать в конкурсе совместно с ОАО «УСК «Мост» Геннадия Тимченко.</w:t>
      </w:r>
    </w:p>
    <w:p>
      <w:pPr>
        <w:pStyle w:val="Normal"/>
        <w:jc w:val="both"/>
        <w:rPr/>
      </w:pPr>
      <w:r>
        <w:rPr/>
        <w:t>Глава Минтранса Максим Соколов отмечал ранее, что на строительство моста потребуется минимум 3,5 года, инвестиции в строительство оцениваются минимум в 50 млрд рублей, при этом позднее президент РФ Владимир Путин поручил достроить мост к 2018 году и сделать его как автомобильным, так и железнодорожным, что увеличило стоимость строительства.</w:t>
      </w:r>
    </w:p>
    <w:p>
      <w:pPr>
        <w:pStyle w:val="Normal"/>
        <w:jc w:val="both"/>
        <w:rPr/>
      </w:pPr>
      <w:r>
        <w:rPr/>
        <w:t>Министр финансов РФ Антон Силуанов сообщал, что финансирование строительства моста в Крым через Керченский пролив планируется осуществлять за счет средств, предусмотренных в рамках государственной программы развития транспорта до 2020 года.</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 Завершить строительство планирует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4; ДОХОДЫ ОТ ПЛАТНОЙ ЭКСПЛУАТАЦИИ КЕРЧЕНСКОГО МОСТА МОГУТ СОСТАВИТЬ ДО 228,3 МЛРД РУБЛЕЙ В ТЕЧЕНИЕ 20 ЛЕТ</w:t>
      </w:r>
    </w:p>
    <w:p>
      <w:pPr>
        <w:pStyle w:val="Normal"/>
        <w:jc w:val="both"/>
        <w:rPr/>
      </w:pPr>
      <w:r>
        <w:rPr/>
        <w:t>Доходы от платной эксплуатации будущего мостового перехода через Керченский пролив в течение 20 лет могут составить от 142 млрд рублей до 228,3 млрд рублей в зависимости от выбранной тарифной политики. Об этом сообщил председатель правления ГК «Автодор» на заседании межведомственной рабочей группы по проекту строительства моста в Минтрансе РФ.</w:t>
      </w:r>
    </w:p>
    <w:p>
      <w:pPr>
        <w:pStyle w:val="Normal"/>
        <w:jc w:val="both"/>
        <w:rPr/>
      </w:pPr>
      <w:r>
        <w:rPr/>
        <w:t>Выручка от платной эксплуатации железнодорожной инфраструктуры мостового перехода в течение 20 лет оценивается экспертами «Автодора» на уровне 64,7 млрд рублей. Выручка от платы за проезд автомобилей по мосту за такой же срок эксплуатации может составить 228,3 млрд рублей при условии, если плата будет собираться со всех типов автомобилей, или 77,8 млрд рублей при взимании платы только с грузовых автомобилей и крупногабаритных автобусов.</w:t>
      </w:r>
    </w:p>
    <w:p>
      <w:pPr>
        <w:pStyle w:val="Normal"/>
        <w:jc w:val="both"/>
        <w:rPr/>
      </w:pPr>
      <w:r>
        <w:rPr/>
        <w:t>По итогам доклада председателя правления ГК «Автодор» Сергея Кельбаха, председатель рабочей группы министр транспорта РФ Максим Соколов рекомендовал доработать проект финансовой модели проекта и готовить документы для рассмотрения правительства.</w:t>
      </w:r>
    </w:p>
    <w:p>
      <w:pPr>
        <w:pStyle w:val="Normal"/>
        <w:jc w:val="both"/>
        <w:rPr/>
      </w:pPr>
      <w:r>
        <w:rPr/>
        <w:t>По итогам заседания был выбран вариант строительства мостового перехода, предполагающего строительство двух мостов длиной 6,1 км и 1,4 км, соединяющих остров Тузла с берегами Керченского пролива. Ориентировочная стоимость проекта создания совмещенного автомобильно-железнодорожного мостового перехода, с учетом затрат на строительство автомобильных и железнодорожных подходов к нему, определена в размере 283,19 млрд рублей, непосредственно строительство мостовых сооружений – 149,8 млрд рублей. Срок строительства – 3,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4; ВЫБОР ВАРИАНТА КЕРЧЕНСКОГО МОСТА БЫЛ ПРЕДОПРЕДЕЛЕН ПЛАНАМИ ПО СТРОИТЕЛЬСТВУ ИНФРАСТРУКТУРЫ В ПОРТУ «ТАМАНЬ» – ГК «АВТОДОР»</w:t>
      </w:r>
    </w:p>
    <w:p>
      <w:pPr>
        <w:pStyle w:val="Normal"/>
        <w:jc w:val="both"/>
        <w:rPr/>
      </w:pPr>
      <w:r>
        <w:rPr/>
        <w:t>Ключевым критерием, повлиявшим на выбор окончательного варианта создания мостового перехода в Керченском проливе через остров Тузла, стали планы по развитию будущего порта Тамань, сообщил журналистам председатель правления государственной компании «Автодор» Сергей Кельбах в ходе церемонии закладки первого камня в строительство нового платного участка на федеральной автотрассе М-4 «Дон».</w:t>
      </w:r>
    </w:p>
    <w:p>
      <w:pPr>
        <w:pStyle w:val="Normal"/>
        <w:jc w:val="both"/>
        <w:rPr/>
      </w:pPr>
      <w:r>
        <w:rPr/>
        <w:t>Отвечая на вопросы журналистов о проекте строительства моста через Керченский пролив, он отметил, что рекомендованный правительству вариант строительства учитывает транспортную инфраструктуру, которая проектировалась для развития порта Тамань. «Одно из наших предложений, которое, судя по всему, станет главным, это прокладка транспортного коридора /в Керченском проливе – прим ред/ через то место, где предполагалось строительство порта «Тамань». А значит, всю транспортную инфраструктуру, которую предусмотрели в проекте порта «Тамань», мы будем использовать, – сказал Кельбах. – Более того, это один из ключевых моментов, повлиявших на решение, в каком створе размещать /мостовой переход – прим ред/», – сказал Кельбах.</w:t>
      </w:r>
    </w:p>
    <w:p>
      <w:pPr>
        <w:pStyle w:val="Normal"/>
        <w:jc w:val="both"/>
        <w:rPr/>
      </w:pPr>
      <w:r>
        <w:rPr/>
        <w:t>Он сообщил, что железнодорожная и автодорожная инфраструктура уже включена в предварительные расчеты. «Правда, железнодорожная двухпутка там сделана по самому современному стандарту, а автомобильная дорога будет сделана четырехполосной», – добавил глава ГК «Автодор».</w:t>
      </w:r>
    </w:p>
    <w:p>
      <w:pPr>
        <w:pStyle w:val="Normal"/>
        <w:jc w:val="both"/>
        <w:rPr/>
      </w:pPr>
      <w:r>
        <w:rPr/>
        <w:t>Ранее сегодня межведомственная рабочая группа под руководством министра транспорта РФ Максима Соколова определила наиболее перспективный вариант, предполагающий строительство двух мостов длиной 6,1 км и 1,4 км, соединяющих остров Тузла с берегами Керченского пролива. Ориентировочная стоимость проекта создания совмещенного автомобильно-железнодорожного мостового перехода, с учетом затрат на строительство автомобильных и железнодорожных подходов к нему, определена в размере 283,19 млрд рублей, непосредственно строительство мостовых сооружений – 149,8 млрд рублей. Срок строительства – 3,5 года.</w:t>
      </w:r>
    </w:p>
    <w:p>
      <w:pPr>
        <w:pStyle w:val="Normal"/>
        <w:jc w:val="both"/>
        <w:rPr/>
      </w:pPr>
      <w:r>
        <w:rPr/>
        <w:t>ГК «Автодор» занимается проработкой вопроса о строительстве постоянного транспортного перехода через Керченский пролив по поручению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ДЕНИС ИЛЬЮШЕНКОВ; 05.06.2014; «АВТОДОР» ПРЕДСТАВИЛ ВАРИАНТЫ ПРОЕЗДА ЧЕРЕЗ КЕРЧЕНСКИЙ ПРОЛИВ</w:t>
      </w:r>
    </w:p>
    <w:p>
      <w:pPr>
        <w:pStyle w:val="Normal"/>
        <w:jc w:val="both"/>
        <w:rPr/>
      </w:pPr>
      <w:r>
        <w:rPr/>
        <w:t>Рабочая группа в Министерстве транспорта сегодня обсуждает проект строительства транспортного перехода через Керченский пролив. Предложено два варианта переправы: автомобильно-железнодорожный мост и сочетание автомобильного моста и железнодорожного тоннеля в Тузлинском створе, говорит председатель правления «Автодора» Сергей Кельбах. После обсуждения два предложения поступят в правительство.</w:t>
      </w:r>
    </w:p>
    <w:p>
      <w:pPr>
        <w:pStyle w:val="Normal"/>
        <w:jc w:val="both"/>
        <w:rPr/>
      </w:pPr>
      <w:r>
        <w:rPr/>
        <w:t>Сейчас единственный путь из России в Крым лежит через косу Чушка: туда подходит двухполосная дорога и железнодорожная ветка, для переправы на крымский берег используется паром. Также в Крым можно попасть самолетом через Симферополь, железнодорожное сообщение через Украину до сих пор не налажено. «Нам там нужен и автомобильный, и железнодорожный мост», – говорил президент Владимир Путин в середине марта. Это может быть не мост, а тоннель, дополнял его министр транспорта Максим Соколов.</w:t>
      </w:r>
    </w:p>
    <w:p>
      <w:pPr>
        <w:pStyle w:val="Normal"/>
        <w:jc w:val="both"/>
        <w:rPr/>
      </w:pPr>
      <w:r>
        <w:rPr/>
        <w:t>Однако сообщение через косу Чушка – узкий транспортный коридор, он не позволяет обеспечить доставку всех необходимых стройматериалов, считает Кельбах. Любая попытка сделать это полностью парализует единственную на сегодняшний день работающую переправу, говорит он.</w:t>
      </w:r>
    </w:p>
    <w:p>
      <w:pPr>
        <w:pStyle w:val="Normal"/>
        <w:jc w:val="both"/>
        <w:rPr/>
      </w:pPr>
      <w:r>
        <w:rPr/>
        <w:t>Стоимость строительства перехода до конца пока не определена, так как не понятны многие конструктивные аспекты строительства, объясняет Кельбах. По его мнению, можно было бы использовать источники внебюджетного финансирования и сделать проект инвестиционным, тогда частная компания, которая построит мост, будет получать от государства платежи за эксплуатацию переправы, включающую инвестиционную составляющую для возврата вложенных средств. Министр транспорта Максим Соколов весной оценивал стоимость моста минимум в 50 млрд руб., а моста с железной дорогой – минимум в 100 млрд руб.</w:t>
      </w:r>
    </w:p>
    <w:p>
      <w:pPr>
        <w:pStyle w:val="Normal"/>
        <w:jc w:val="both"/>
        <w:rPr/>
      </w:pPr>
      <w:r>
        <w:rPr/>
        <w:t>Стоимость проекта будет определена после составления его технико-экономического обоснования (ТЭО) проекта, его до 1 ноября должен создать проектный институт «Гипротрансмост». После этого можно будет сделать финансовую модель проекта.</w:t>
      </w:r>
    </w:p>
    <w:p>
      <w:pPr>
        <w:pStyle w:val="Normal"/>
        <w:jc w:val="both"/>
        <w:rPr/>
      </w:pPr>
      <w:r>
        <w:rPr/>
        <w:t>Строительством керченской переправы интересуются крупные компании, занятые инфраструктурным строительством, игроки в области мостостроения и тоннельного строения. Компания «Мостотрест», контролируемая бизнесменами Аркадием и Борисом Ротенбергами, вместе с УСК «Мост» собирается участвовать в строительстве, говорил во время телеконференции в апреле гендиректор «Мостотреста» Владимир Власов. О своем интересе к строительству перехода заявили компаниях «Волгомост», «Стройтрансгаз» и «БАМтоннельстрой», рассказал глава «Автодора».</w:t>
      </w:r>
    </w:p>
    <w:p>
      <w:pPr>
        <w:pStyle w:val="Normal"/>
        <w:jc w:val="both"/>
        <w:rPr/>
      </w:pPr>
      <w:r>
        <w:rPr/>
        <w:t>На место будущего строительства выезжали представители крупнейшей китайской компании в области инфраструктурного строительства China Construction Communication company, говорит Кельбах. Он рассчитывает получить их отзыв относительно технической и финансовой стороны вопроса уже в конце этой недели.</w:t>
      </w:r>
    </w:p>
    <w:p>
      <w:pPr>
        <w:pStyle w:val="Normal"/>
        <w:jc w:val="both"/>
        <w:rPr/>
      </w:pPr>
      <w:r>
        <w:rPr/>
        <w:t>«Мостотресту» интересен проект Керченского моста, поскольку строительство мостовых сооружений – одна из базовых компетенций компании, но решение об участии в конкурсе всегда принимается на основании детального анализа конкурсного предложения, сказал представитель «Мостотреста».</w:t>
      </w:r>
    </w:p>
    <w:p>
      <w:pPr>
        <w:pStyle w:val="Normal"/>
        <w:jc w:val="both"/>
        <w:rPr/>
      </w:pPr>
      <w:r>
        <w:rPr/>
        <w:t>Интерес к проекту сохраняется, и УСК «Мост», и «Стройтрансгаз» изучают различные варианты сотрудничества с другими участниками рынка, сказал представитель Volga Group, владеющей долями в компаниях в интересах бизнесмена Геннадия Тимченко.</w:t>
      </w:r>
    </w:p>
    <w:p>
      <w:pPr>
        <w:pStyle w:val="Normal"/>
        <w:jc w:val="both"/>
        <w:rPr/>
      </w:pPr>
      <w:r>
        <w:rPr/>
        <w:t>С представителями «БАМтоннельстроя» и China Construction связаться не удалось, а представитель «Волгомоста» не ответил на запрос РБК.</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05.06.2014; СТРОИТЕЛЬСТВО МОСТА ЧЕРЕЗ КЕРЧЕНСКИЙ ПРОЛИВ ПОДОРОЖАЛО</w:t>
      </w:r>
    </w:p>
    <w:p>
      <w:pPr>
        <w:pStyle w:val="Normal"/>
        <w:jc w:val="both"/>
        <w:rPr/>
      </w:pPr>
      <w:r>
        <w:rPr/>
        <w:t>Госкомпания «Автодор», которой правительство поручило отвечать за проект моста через Керченский пролив, определилась с вариантом строительства. Сегодня он обсуждался на заседании рабочей группы в Минтрансе. С учетом сжатых сроков, стоимости, особенностей ландшафта, оптимальный вариант – совмещенный мост с четырьмя автодорожными полосами и двумя железнодорожными путями в Тузлинском створе, сообщил предправления «Автодора» Сергей Кельбах. Всего рассматривалось 74 варианта с различными комбинациями моста и тоннеля, конструкциями и створами.</w:t>
      </w:r>
    </w:p>
    <w:p>
      <w:pPr>
        <w:pStyle w:val="Normal"/>
        <w:jc w:val="both"/>
        <w:rPr/>
      </w:pPr>
      <w:r>
        <w:rPr/>
        <w:t>Мост предложено построить через косу Тузла. Непосредственно строительство совмещенного моста обойдется в 149,8-157,8 млрд руб. (в зависимости от того, будет ли мост одноуровневым или двухуровневым). Еще 82-86 млрд руб. потребуется на подготовительные работы, на строительство подъездных дорог нужно 51,4 млрд руб. Таким образом суммарная стоимость составит от 283,2 млрд до 295,6 млрд руб. Еще по 750-790 млн руб. в год потребуется на содержание моста.</w:t>
      </w:r>
    </w:p>
    <w:p>
      <w:pPr>
        <w:pStyle w:val="Normal"/>
        <w:jc w:val="both"/>
        <w:rPr/>
      </w:pPr>
      <w:r>
        <w:rPr/>
        <w:t>Это один из самых экономных вариантов, следует из материалов «Автодора»: например, строительство автодорожного вантового моста вместе с железнодорожным тоннелем обошлось бы в 376,5 млрд руб., а два раздельных моста будут стоить 337,3 млрд руб. Все оценки стоимости – экспертные, подчеркивает представитель «Автодора»: их пока нельзя считать предложениями «Автодора».</w:t>
      </w:r>
    </w:p>
    <w:p>
      <w:pPr>
        <w:pStyle w:val="Normal"/>
        <w:jc w:val="both"/>
        <w:rPr/>
      </w:pPr>
      <w:r>
        <w:rPr/>
        <w:t>Правительство поручило «Автодору» разработать проект Керченского моста, когда он еще рассматривался в числе совместных российско-украинских инвестпроектов. После присоединения Крыма президент Владимир Путин поручил построить и автомобильный, и железнодорожный мост. Изначально министр транспорта Максим Соколов оценивал бюджет проекта в 50 млрд руб. А в заявке Минтранса для ФЦП развития Крыма уже была сумма в 200 млрд руб., говорил представитель министерства.</w:t>
      </w:r>
    </w:p>
    <w:p>
      <w:pPr>
        <w:pStyle w:val="Normal"/>
        <w:jc w:val="both"/>
        <w:rPr/>
      </w:pPr>
      <w:r>
        <w:rPr/>
        <w:t>Окончательный выбор будет сделан по итогам технико-экономического обоснования. Пока непонятно, как именно будет финансироваться строительство. Консультанты «Автодора» считают возможным привлечение частных инвестиций, их доля будет зависеть от режима платности: мост может быть платным для всех или только для транспортных средств тяжелее 3,5 т, рассматривается и бесплатный вариант. Для финансирования могут быть использованы и средства Фонда национального благосостояния, заявил замминистра транспорта Олег Белозеров. Но необходимые для выделения средств документы еще не готовятся, уточнил он: пока лишь определен наиболее оптимальный с точки зрения экспертов вариант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06.06.2014; МОСТ В КРЫМ ГРОЗИТ СТАТЬ САМЫМ ДОРОГИМ В МИРЕ</w:t>
      </w:r>
    </w:p>
    <w:p>
      <w:pPr>
        <w:pStyle w:val="Normal"/>
        <w:jc w:val="both"/>
        <w:rPr/>
      </w:pPr>
      <w:r>
        <w:rPr/>
        <w:t>Стоимость различных вариантов возведения мостового перехода через Керченский пролив варьируется от 283 до 349 млрд. рублей. Об этом сообщил вчера председатель правления госкомпании «Автодор» Сергей Кельбах. Таким образом, нынешняя стоимость возведения политически важного моста в разы превышает первоначальные оценки властей в 50-80 млрд. рублей.</w:t>
      </w:r>
    </w:p>
    <w:p>
      <w:pPr>
        <w:pStyle w:val="Normal"/>
        <w:jc w:val="both"/>
        <w:rPr/>
      </w:pPr>
      <w:r>
        <w:rPr/>
        <w:t>По словам г-на Кельбаха, «Автодор» рассмотрел 74 различных варианта сооружения перехода, в том числе комбинированные варианты автомобильно-железнодорожного моста, и даже подземного тоннеля, а также варианты строительства мостов по отдельности. Наиболее перспективным признан проект двух совмещенных мостов длиной 6 километров через остров Тузла стоимостью 283,19 млрд. рублей (8,1 млрд. долларов по текущему курсу ЦБ). Примечательно, что в мае Минэкономразвития утверждало, что стоимость совмещенного моста, который должен связать Россию с Крымом, не превысит 155 млрд. рублей. Однако смета продолжает неуклонно расти.</w:t>
      </w:r>
    </w:p>
    <w:p>
      <w:pPr>
        <w:pStyle w:val="Normal"/>
        <w:jc w:val="both"/>
        <w:rPr/>
      </w:pPr>
      <w:r>
        <w:rPr/>
        <w:t>«Рост стоимости объясняется тем, что участники строительства прекрасно понимают: ситуация монопольная, государство никуда не денется. В итоге это будет едва ли не самый дорогой мост в мире. С одной стороны, это обусловлено трудностью решаемых задач. В условиях фактически украинской блокады необходимо обеспечить движение по мосту автомобилей, поездов, включить в инфраструктуру трубопровод для подачи воды, пристегнуть линии электропередачи. Мост должен быть еще и высоким – чтобы под ним могли ходить корабли. Также учитывается сейсмическая опасность зоны в связи с близостью к Кавказу. Альтернатив нет – плыть по морю дорого и медленно. Другое дело, если бы была конкуренция, то стоимость моста, которая может стать рекордной в мире, можно было бы значительно снизить», – сказал «НИ» политолог Дмитрий Орешкин.</w:t>
      </w:r>
    </w:p>
    <w:p>
      <w:pPr>
        <w:pStyle w:val="Normal"/>
        <w:jc w:val="both"/>
        <w:rPr/>
      </w:pPr>
      <w:r>
        <w:rPr/>
        <w:t>Добавим, что самым дорогим мостом сейчас считается мост Сэто-Охаши-Кодима в Японии протяженностью 13,22 км. Он был построен в 1988 году и обошелся «всего лишь» в 8 млрд.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5.06.2014; МОСТ ЧЕРЕЗ КЕРЧЕНСКИЙ ПРОЛИВ МОГУТ ОТДАТЬ ЧАСТНЫМ ИНВЕСТОРАМ</w:t>
      </w:r>
    </w:p>
    <w:p>
      <w:pPr>
        <w:pStyle w:val="Normal"/>
        <w:jc w:val="both"/>
        <w:rPr/>
      </w:pPr>
      <w:r>
        <w:rPr/>
        <w:t>«Автодор» подсчитал стоимость Керченского моста. Стоимость строительства транспортного перехода через Керченский пролив может составить от 283 млрд до 376 млрд рублей.</w:t>
      </w:r>
    </w:p>
    <w:p>
      <w:pPr>
        <w:pStyle w:val="Normal"/>
        <w:jc w:val="both"/>
        <w:rPr/>
      </w:pPr>
      <w:r>
        <w:rPr/>
        <w:t>Как отметил председатель правления ГК «Автодор» Сергей Кельбах на заседании межведомственной рабочей группы, по итогам анализа вариантов прохождения перехода предпочтительным был выбран Тузлинский маршрут (с использованием Тузлинской косы и насыпной дамбы). Всего рассматривалось 74 варианта реализации проекта. При этом, как следует из материалов к заседанию, самым дешевым вариантом является совмещенный в двух уровнях мост (четыре полосы автомобильной дороги и два пути железной дороги). Самым же дорогим вариантом является строительство вантового автодорожного моста и прокладка железнодорожного тоннеля (четыре полосы автодороги и два пути железной дороги).</w:t>
      </w:r>
    </w:p>
    <w:p>
      <w:pPr>
        <w:pStyle w:val="Normal"/>
        <w:jc w:val="both"/>
        <w:rPr/>
      </w:pPr>
      <w:r>
        <w:rPr/>
        <w:t>Как сообщил по итогам заседания заместитель министра транспорта Олег Белозеров, рассматриваются различные варианты финансирования строительства, в том числе привлечение частного финансирования, а также средств Фонда национального благосостояния.</w:t>
      </w:r>
    </w:p>
    <w:p>
      <w:pPr>
        <w:pStyle w:val="Normal"/>
        <w:jc w:val="both"/>
        <w:rPr/>
      </w:pPr>
      <w:r>
        <w:rPr/>
        <w:t>Кельбах добавил, что возможна реализация проекта по схеме контракта жизненного цикла в форме концессии или долгосрочного инвестиционного соглашения. По его словам, также рассматриваются варианты введения платного проезда по автомобильной дороге как для всех видов автомобильного транспорта, так и для грузовых автомобилей массой свыше 3,5 т.</w:t>
      </w:r>
    </w:p>
    <w:p>
      <w:pPr>
        <w:pStyle w:val="Normal"/>
        <w:jc w:val="both"/>
        <w:rPr/>
      </w:pPr>
      <w:r>
        <w:rPr/>
        <w:t>Ранее сообщалось, что межведомственная рабочая группа в июне определит вариант трассы, тип транспортного перехода и ориентировочную стоимость строительства. Расходы на создание транспортного перехода будут включены в проект бюджета РФ на 2015–2018 годы.</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перехода, должны быть завершены до 1 октября 2014 года. Закончить строительство планируется в 2018 году.</w:t>
      </w:r>
    </w:p>
    <w:p>
      <w:pPr>
        <w:pStyle w:val="Normal"/>
        <w:jc w:val="both"/>
        <w:rPr/>
      </w:pPr>
      <w:r>
        <w:rPr/>
        <w:t>Ранее сообщалось, что полномочия заказчика моста через Керченский пролив могут перейти от «Автодора» к РЖД. Правительство поручило готовить проект «Автодору», еще когда мост через пролив рассматривался как совместный российско-украинский инвестпроект. После присоединения Крыма президент Владимир Путин объявил, что мост должен быть и автомобильным, и железнодорожным. У РЖД как раз есть опыт строительства и содержания аналогичных объектов.</w:t>
      </w:r>
    </w:p>
    <w:p>
      <w:pPr>
        <w:pStyle w:val="Normal"/>
        <w:jc w:val="both"/>
        <w:rPr/>
      </w:pPr>
      <w:r>
        <w:rPr/>
        <w:t>Технико-экономическое обоснование проекта по строительству моста должно быть готово к 1 июля. Напомним, что президент к этой дате поручал определить стоимость и источники финансирования моста через Керченский пролив с учетом окончания строительства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5.06.2014; МОСТ ЧЕРЕЗ КЕРЧЕНСКИЙ ПРОЛИВ ПОДОРОЖАЛ В ПЯТЬ РАЗ</w:t>
      </w:r>
    </w:p>
    <w:p>
      <w:pPr>
        <w:pStyle w:val="Normal"/>
        <w:jc w:val="both"/>
        <w:rPr/>
      </w:pPr>
      <w:r>
        <w:rPr/>
        <w:t>Экспертный совет госкомпании «Российские автомобильные дороги» (ГК «Автодор») рекомендовал правительству в качестве наиболее перспективного варианта создания транспортного перехода через Керченский пролив проект, ориентировочная стоимость которого составляет 283,19 миллиарда рублей. Об этом сообщил председатель правления ГК «Автодор» Сергей Кельбах, передает ИТАР-ТАСС. Проект предполагает строительство двух совмещенных мостов длиной 6,1 километра и 1,4 километра, соединяющих остров Тузла с берегами Керченского пролива.</w:t>
      </w:r>
    </w:p>
    <w:p>
      <w:pPr>
        <w:pStyle w:val="Normal"/>
        <w:jc w:val="both"/>
        <w:rPr/>
      </w:pPr>
      <w:r>
        <w:rPr/>
        <w:t>В эту сумму входит создание совмещенного автомобильно-железнодорожного мостового перехода, а также затраты на строительство автомобильных и железнодорожных подходов к нему (25,8 километра и 83 километра соответственно), Строительство самих мостовых сооружений обойдется в 149,8 миллиарда рублей. Срок реализации – три с половиной года.</w:t>
      </w:r>
    </w:p>
    <w:p>
      <w:pPr>
        <w:pStyle w:val="Normal"/>
        <w:jc w:val="both"/>
        <w:rPr/>
      </w:pPr>
      <w:r>
        <w:rPr/>
        <w:t>Кельбах отметил, что базовое предложение финансовой модели проекта строительства мостового перехода через Керченский пролив, представленное экспертным советом, предполагает выделение государственного капитального гранта в размере не более 200 миллиардов рублей.</w:t>
      </w:r>
    </w:p>
    <w:p>
      <w:pPr>
        <w:pStyle w:val="Normal"/>
        <w:jc w:val="both"/>
        <w:rPr/>
      </w:pPr>
      <w:r>
        <w:rPr/>
        <w:t>По словам замминистра транспорта Олега Белозерова, строительство моста может быть профинансировано за счет средств Фонда национального благосостояния.</w:t>
      </w:r>
    </w:p>
    <w:p>
      <w:pPr>
        <w:pStyle w:val="Normal"/>
        <w:jc w:val="both"/>
        <w:rPr/>
      </w:pPr>
      <w:r>
        <w:rPr/>
        <w:t>Изначально проект моста оценивался в 50 миллиардов рублей, но по поручению президента началась разработка проекта совмещенного авто-и железнодорожного моста, тогда предварительные оценки повысились до 100 миллиардов рублей.</w:t>
      </w:r>
    </w:p>
    <w:p>
      <w:pPr>
        <w:pStyle w:val="Normal"/>
        <w:jc w:val="both"/>
        <w:rPr/>
      </w:pPr>
      <w:r>
        <w:rPr/>
        <w:t>Позднее в Минэкономразвития сообщили, что на Керченский мост может быть выделено 155 миллиардов рублей. А в последнем варианте концепции крымской ФЦП (проект конца мая 2014 года) на него предусматривается более 200 миллиардов рублей.</w:t>
      </w:r>
    </w:p>
    <w:p>
      <w:pPr>
        <w:pStyle w:val="Normal"/>
        <w:jc w:val="both"/>
        <w:rPr/>
      </w:pPr>
      <w:r>
        <w:rPr/>
        <w:t>Доходы от платной эксплуатации будущего мостового перехода через пролив в течение 20 лет могут составить от 142 миллиардов рублей до 228,3 миллиарда рублей в зависимости от выбранной тарифной политики. Выручка от платной эксплуатации железнодорожной инфраструктуры мостового перехода в течение 20 лет оценивается экспертами «Автодора» на уровне 64,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5.06.2014; НА ПОСТРОЙКУ КЕРЧЕНСКОГО МОСТА ИЗ БЮДЖЕТА РФ УЙДЕТ 200 МЛРД РУБЛЕЙ И ЕЩЕ ДО 100 МЛРД ЗАЕМНЫХ СРЕДСТВ</w:t>
      </w:r>
    </w:p>
    <w:p>
      <w:pPr>
        <w:pStyle w:val="Normal"/>
        <w:jc w:val="both"/>
        <w:rPr/>
      </w:pPr>
      <w:r>
        <w:rPr/>
        <w:t>Госкомпания «Автодор», которая отвечает за проект моста через Керченский пролив, объявила, что новое сооружение совместит четыре полосы автодороги и два железнодорожных пути. Мост будет построен через косу Тузла. Общая стоимость проекта – от 300 до 400 млрд рублей, еще около 800 млн рублей потребуется каждый год на содержание моста.</w:t>
      </w:r>
    </w:p>
    <w:p>
      <w:pPr>
        <w:pStyle w:val="Normal"/>
        <w:jc w:val="both"/>
        <w:rPr/>
      </w:pPr>
      <w:r>
        <w:rPr/>
        <w:t>Напомним, сразу после присоединения Крыма строительство автомобильного и железнодорожного моста через пролив оценивалось в 50 млрд рублей, затем сумма увеличилась и в заявке Минтранса для ФЦП развития Крыма уже фигурировала цифра в 200 млрд рублей. Теперь и она увеличилась минимум на 50%, а то и на все 100%.</w:t>
      </w:r>
    </w:p>
    <w:p>
      <w:pPr>
        <w:pStyle w:val="Normal"/>
        <w:jc w:val="both"/>
        <w:rPr/>
      </w:pPr>
      <w:r>
        <w:rPr/>
        <w:t>Как сообщил председатель правления ГК «Автодор» Сергей Кельбах, есть различные варианты сооружения моста – от 283 млрд рублей до 376 млрд рублей.</w:t>
      </w:r>
    </w:p>
    <w:p>
      <w:pPr>
        <w:pStyle w:val="Normal"/>
        <w:jc w:val="both"/>
        <w:rPr/>
      </w:pPr>
      <w:r>
        <w:rPr/>
        <w:t>Для финансирования строительства могут быть использованы средства Фонда национального благосостояния, передает ИТАР-ТАСС. Государственный грант, выделенный на возведение моста, составит около 200 млрд рублей, а остальные средства будут заемными.</w:t>
      </w:r>
    </w:p>
    <w:p>
      <w:pPr>
        <w:pStyle w:val="Normal"/>
        <w:jc w:val="both"/>
        <w:rPr/>
      </w:pPr>
      <w:r>
        <w:rPr/>
        <w:t>«Варианты финансирования рассматриваются различные – это и прямое финансирование, и контракт жизненного цикла, и концессия. Механизмом наполнения может быть бюджет, в том числе и с использованием средств Фонда национального благосостояния», – заявил замминистра транспорта Олег Белозеров.</w:t>
      </w:r>
    </w:p>
    <w:p>
      <w:pPr>
        <w:pStyle w:val="Normal"/>
        <w:jc w:val="both"/>
        <w:rPr/>
      </w:pPr>
      <w:r>
        <w:rPr/>
        <w:t>По итогам заседания рабочей группы был выбран вариант строительства мостового перехода, предполагающий сооружение двух мостов длиной 6,1 км и 1,4 км, соединяющих остров Тузла с берегами Керченского пролива. Срок строительства – 3,5 года.</w:t>
      </w:r>
    </w:p>
    <w:p>
      <w:pPr>
        <w:pStyle w:val="Normal"/>
        <w:jc w:val="both"/>
        <w:rPr/>
      </w:pPr>
      <w:r>
        <w:rPr/>
        <w:t>Доходы от эксплуатации моста в течение 20 лет могут составить до 228 млрд рублей в зависимости от выбранной тарифной схемы сбора платы за проезд.</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5.06.2014; «ТОННЕЛЬ БЫЛ БЫ ЕЩЕ ДОРОЖЕ»</w:t>
      </w:r>
    </w:p>
    <w:p>
      <w:pPr>
        <w:pStyle w:val="Normal"/>
        <w:jc w:val="both"/>
        <w:rPr/>
      </w:pPr>
      <w:r>
        <w:rPr/>
        <w:t>Мост через Керченский пролив будет в каком-то смысле проще владивостокских – но не намного</w:t>
      </w:r>
    </w:p>
    <w:p>
      <w:pPr>
        <w:pStyle w:val="Normal"/>
        <w:jc w:val="both"/>
        <w:rPr/>
      </w:pPr>
      <w:r>
        <w:rPr/>
        <w:t>«В Крыму не будет конструкций, которые были бы рекордными сами по себе. И новый мост в этом смысле проще. Но с точки зрения сложных грунтовых условий, высокого берега, пожалуй, во Владивостоке такого не было», – заявил газете ВЗГЛЯД гендиректор института «Гипростроймост – Санкт-Петербург» Игорь Колюшев, комментируя выбор варианта моста через Керченский пролив.</w:t>
      </w:r>
    </w:p>
    <w:p>
      <w:pPr>
        <w:pStyle w:val="Normal"/>
        <w:jc w:val="both"/>
        <w:rPr/>
      </w:pPr>
      <w:r>
        <w:rPr/>
        <w:t>Проект строительства моста через Керченский пролив по косе Тузла признан более оптимальным по сравнению со вторым вариантом – возведением моста через порт «Кавказ» и косу Чушка, сообщил в четверг председатель правления Росавтодора Сергей Кельбах, представивший выводы рабочей группы Минтранса.</w:t>
      </w:r>
    </w:p>
    <w:p>
      <w:pPr>
        <w:pStyle w:val="Normal"/>
        <w:jc w:val="both"/>
        <w:rPr/>
      </w:pPr>
      <w:r>
        <w:rPr/>
        <w:t>«Да, там чрезвычайно сложные грунтовые условия, очень слабые грунты»«Предложено представить к детальной проработке именно Тузлинский створ, как наиболее оптимальный», – сказал Кельбах на заседании в Минтрансе, передает РИА «Новости».</w:t>
      </w:r>
    </w:p>
    <w:p>
      <w:pPr>
        <w:pStyle w:val="Normal"/>
        <w:jc w:val="both"/>
        <w:rPr/>
      </w:pPr>
      <w:r>
        <w:rPr/>
        <w:t>Всего же были рассмотрены четыре разных маршрута прохождения перехода: Северный, Жуковский, Еникальский и Тузлинский. При оценке вариантов учитывались различные факторы – например, протяженность перехода и наличие подъездов к нему с обеих сторон. Рассматривались также перспективы развития порта «Кавказ» и железной дороги, возможность направления транспортного потока в обход Керчи и другие аспекты.</w:t>
      </w:r>
    </w:p>
    <w:p>
      <w:pPr>
        <w:pStyle w:val="Normal"/>
        <w:jc w:val="both"/>
        <w:rPr/>
      </w:pPr>
      <w:r>
        <w:rPr/>
        <w:t>На определенном этапе члены экспертного совета по строительству транспортного коридора в Крым через Керченский пролив выбрали два варианта – Жуковский и Тузлинский.</w:t>
      </w:r>
    </w:p>
    <w:p>
      <w:pPr>
        <w:pStyle w:val="Normal"/>
        <w:jc w:val="both"/>
        <w:rPr/>
      </w:pPr>
      <w:r>
        <w:rPr/>
        <w:t>Тузлинский – самый южный из всех маршрутов, для него используется Тузлинская коса и насыпная дамба.</w:t>
      </w:r>
    </w:p>
    <w:p>
      <w:pPr>
        <w:pStyle w:val="Normal"/>
        <w:jc w:val="both"/>
        <w:rPr/>
      </w:pPr>
      <w:r>
        <w:rPr/>
        <w:t>Наиболее перспективным был признан проект строительства двух совмещенных мостов длиной 6,1 км и 1,4 км, соединяющих остров Тузла с берегами Керченского пролива стоимостью около 283 млрд рублей. Срок строительства моста – 3,5 года, передает ИТАР-ТАСС.</w:t>
      </w:r>
    </w:p>
    <w:p>
      <w:pPr>
        <w:pStyle w:val="Normal"/>
        <w:jc w:val="both"/>
        <w:rPr/>
      </w:pPr>
      <w:r>
        <w:rPr/>
        <w:t>В марте президент России Владимир Путин заявил, что кроме автомобильного движения по мосту через Керченский пролив должно быть организовано и железнодорожное сообщение.</w:t>
      </w:r>
    </w:p>
    <w:p>
      <w:pPr>
        <w:pStyle w:val="Normal"/>
        <w:jc w:val="both"/>
        <w:rPr/>
      </w:pPr>
      <w:r>
        <w:rPr/>
        <w:t>О том, почему специалисты сделали выбор в пользу Тузлинского варианта, газета ВЗГЛЯД спросила эксперта по строительству мостов – генерального директора ЗАО «Институт Гипростроймост – Санкт-Петербург» Игоря Колюшева.</w:t>
      </w:r>
    </w:p>
    <w:p>
      <w:pPr>
        <w:pStyle w:val="Normal"/>
        <w:jc w:val="both"/>
        <w:rPr/>
      </w:pPr>
      <w:r>
        <w:rPr/>
        <w:t>ВЗГЛЯД: Игорь Евгеньевич, расскажите обо всех основных вариантах мостового перехода и о том, почему остановились именно на этом?</w:t>
      </w:r>
    </w:p>
    <w:p>
      <w:pPr>
        <w:pStyle w:val="Normal"/>
        <w:jc w:val="both"/>
        <w:rPr/>
      </w:pPr>
      <w:r>
        <w:rPr/>
        <w:t>Игорь Колюшев: На финальном рассмотрении оставались два створа. Это так называемый Тузлинский створ, проходящий соответственно через косу Тузла, и Жуковский створ, проходящий через Чушку. Второй вариант – кратчайший. Почему тогда остановились на первом? Потому что в Жуковский створ достаточно сложно завозить материалы, а для строительства подобного сооружения требуется ведь огромное количество материалов. Транспортная схема, возможности организации стройплощадки во втором варианте представлялись чрезвычайно тяжелыми. Вообще могли не справиться с ними. Это был главный аргумент в пользу Тузлы.</w:t>
      </w:r>
    </w:p>
    <w:p>
      <w:pPr>
        <w:pStyle w:val="Normal"/>
        <w:jc w:val="both"/>
        <w:rPr/>
      </w:pPr>
      <w:r>
        <w:rPr/>
        <w:t>ВЗГЛЯД: Помимо двух последних вариантов были еще два. Почему решили отказаться от них?</w:t>
      </w:r>
    </w:p>
    <w:p>
      <w:pPr>
        <w:pStyle w:val="Normal"/>
        <w:jc w:val="both"/>
        <w:rPr/>
      </w:pPr>
      <w:r>
        <w:rPr/>
        <w:t>И.К.: Да, на предварительном этапе были еще два. В целом могу сказать, что они обладали примерно теми же недостатками. Только были еще и длиннее. Плюс там были некоторые проблемы прихода на крымский берег. Берег там очень высокий, и вести трассу дальше было бы очень непросто. То есть, требовалось тоннель строить или довольно долгий объезд около этого берега. Технологически все это организовать сложно. И в целом, там много было разных причин. Вы же понимаете, это такая комплексная задача.</w:t>
      </w:r>
    </w:p>
    <w:p>
      <w:pPr>
        <w:pStyle w:val="Normal"/>
        <w:jc w:val="both"/>
        <w:rPr/>
      </w:pPr>
      <w:r>
        <w:rPr/>
        <w:t>ВЗГЛЯД: Решение в пользу Тузлы окончательное, на ваш взгляд?</w:t>
      </w:r>
    </w:p>
    <w:p>
      <w:pPr>
        <w:pStyle w:val="Normal"/>
        <w:jc w:val="both"/>
        <w:rPr/>
      </w:pPr>
      <w:r>
        <w:rPr/>
        <w:t>И.К.: Я не уверен в этом на 100%.</w:t>
      </w:r>
    </w:p>
    <w:p>
      <w:pPr>
        <w:pStyle w:val="Normal"/>
        <w:jc w:val="both"/>
        <w:rPr/>
      </w:pPr>
      <w:r>
        <w:rPr/>
        <w:t>ВЗГЛЯД: Если говорить о стоимости, Тузлинский вариант более дорогой или наоборот экономный?</w:t>
      </w:r>
    </w:p>
    <w:p>
      <w:pPr>
        <w:pStyle w:val="Normal"/>
        <w:jc w:val="both"/>
        <w:rPr/>
      </w:pPr>
      <w:r>
        <w:rPr/>
        <w:t>И.К.: Он все-таки получается подороже, но в силу того, что он длиннее. Хотя, понимаете, смотря как считать. Сам мост дороже в Тузле. Но если подходить к вопросу комплексно, тогда нужно считать стоимость не только перехода, но и транспортных подходов. Разные створы требуют разных подходов. В Тузле с ними попроще, там ничего не мешает, но тоже есть определенный кусок дороги, который нужно построить.</w:t>
      </w:r>
    </w:p>
    <w:p>
      <w:pPr>
        <w:pStyle w:val="Normal"/>
        <w:jc w:val="both"/>
        <w:rPr/>
      </w:pPr>
      <w:r>
        <w:rPr/>
        <w:t>ВЗГЛЯД: Сколько лет уйдет на строительство моста?</w:t>
      </w:r>
    </w:p>
    <w:p>
      <w:pPr>
        <w:pStyle w:val="Normal"/>
        <w:jc w:val="both"/>
        <w:rPr/>
      </w:pPr>
      <w:r>
        <w:rPr/>
        <w:t>И.К.: Я думаю, около четырех.</w:t>
      </w:r>
    </w:p>
    <w:p>
      <w:pPr>
        <w:pStyle w:val="Normal"/>
        <w:jc w:val="both"/>
        <w:rPr/>
      </w:pPr>
      <w:r>
        <w:rPr/>
        <w:t>ВЗГЛЯД: Как известно, в 1944 год уже была попытка построить мост через пролив (инициаторами были стоявшие в Крыму немцы, затем строил уже Советский Союз), но потом опоры моста были разрушены льдом. В этом месте какие-то очень сложные природные условия?</w:t>
      </w:r>
    </w:p>
    <w:p>
      <w:pPr>
        <w:pStyle w:val="Normal"/>
        <w:jc w:val="both"/>
        <w:rPr/>
      </w:pPr>
      <w:r>
        <w:rPr/>
        <w:t>И.К.: Да, там очень слабые грунты. Но разрушился мост не по этим причинам. То есть, частично проблема была связано с грунтами. Но он изначально был построен по сути как временный. Его строили из того, что, условно говоря, было под рукой в тот момент. И там забили сваи: частично деревянные и частично железобетонные, довольно короткие. А грунты, как я уже сказал, в этом месте очень слабые. И часть пролетов действительно пострадали ото льда. Но основная-то причина заключалась в том, что мост был построен плохо. Сейчас, конечно, ситуация иная. В силу сложной геологии, конечно, придется принимать тяжелые решения, но, тем не менее, есть все возможность для того, чтобы сделать конструкцию надежной.</w:t>
      </w:r>
    </w:p>
    <w:p>
      <w:pPr>
        <w:pStyle w:val="Normal"/>
        <w:jc w:val="both"/>
        <w:rPr/>
      </w:pPr>
      <w:r>
        <w:rPr/>
        <w:t>ВЗГЛЯД: Насколько уникален будет этот мостовой переход? Можно ли его поставить в один ряд с новым Владивостокским мостом?</w:t>
      </w:r>
    </w:p>
    <w:p>
      <w:pPr>
        <w:pStyle w:val="Normal"/>
        <w:jc w:val="both"/>
        <w:rPr/>
      </w:pPr>
      <w:r>
        <w:rPr/>
        <w:t>И.К.: В каком-то смысле, да. Во-первых, потому что он тоже будет очень длинный. Но Владивостокский мост – рекордсмен именно по длине вантового пролета – 1104 метра – по этому показателю ему нет равных в мире. Я, кстати, участвовал в его проектировании. Вантовой частью как раз занимались мы. В Крыму не будет конструкций, которые были бы рекордными сами по себе. И новый мост в этом смысле проще. Но с точки зрения сложных грунтовых условий, высокого берега, пожалуй, во Владивостоке такого не было. Проект перехода через Керченский пролив будет сложным.</w:t>
      </w:r>
    </w:p>
    <w:p>
      <w:pPr>
        <w:pStyle w:val="Normal"/>
        <w:jc w:val="both"/>
        <w:rPr/>
      </w:pPr>
      <w:r>
        <w:rPr/>
        <w:t>ВЗГЛЯД: А почему выбор был сделан в пользу моста? Предлагались же еще варианты с тоннелем под землей?</w:t>
      </w:r>
    </w:p>
    <w:p>
      <w:pPr>
        <w:pStyle w:val="Normal"/>
        <w:jc w:val="both"/>
        <w:rPr/>
      </w:pPr>
      <w:r>
        <w:rPr/>
        <w:t>И.К.: Тоннель был бы еще дороже. К тому же, тоннель – гораздо более опасная вещь. Словом, мост возвести проще.</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АРМЕНИЯ ГОТОВА УЧАСТВОВАТЬ В РЕМОНТЕ КПП ВЕРХНИЙ ЛАРС НА ГРАНИЦЕ РОССИИ И ГРУЗИИ</w:t>
      </w:r>
    </w:p>
    <w:p>
      <w:pPr>
        <w:pStyle w:val="Normal"/>
        <w:jc w:val="both"/>
        <w:rPr/>
      </w:pPr>
      <w:r>
        <w:rPr/>
        <w:t>Премьер-министр Армении Овик Абраамян в четверг обсудил по телефону с министром транспорта РФ Максимом Соколовым вопрос ремонта на ряде участков пропускного пункта Верхний Ларс на границе России с Грузией.</w:t>
      </w:r>
    </w:p>
    <w:p>
      <w:pPr>
        <w:pStyle w:val="Normal"/>
        <w:jc w:val="both"/>
        <w:rPr/>
      </w:pPr>
      <w:r>
        <w:rPr/>
        <w:t>Как сообщили «Интерфаксу» в пресс-службе правительства Армении, О.Абраамян отметил, что необходимо найти решение по предотвращению снежных завалов и оползней, что негативно влияет на объем грузовых перевозок между Арменией и Россией.</w:t>
      </w:r>
    </w:p>
    <w:p>
      <w:pPr>
        <w:pStyle w:val="Normal"/>
        <w:jc w:val="both"/>
        <w:rPr/>
      </w:pPr>
      <w:r>
        <w:rPr/>
        <w:t>«Вопрос носит технический характер. Думаю, можно реализовать программу по улучшению инфраструктур КПП. Предлагаю изучить местность, и расширить дорогу на участках, где часто случаются оползни. Правительство Армении готово совместно с российской стороной принять непосредственное участие в строительных работах», – сказал премьер-министр Армении.</w:t>
      </w:r>
    </w:p>
    <w:p>
      <w:pPr>
        <w:pStyle w:val="Normal"/>
        <w:jc w:val="both"/>
        <w:rPr/>
      </w:pPr>
      <w:r>
        <w:rPr/>
        <w:t>По предложению М.</w:t>
      </w:r>
      <w:r>
        <w:rPr>
          <w:b/>
        </w:rPr>
        <w:t>Соколов</w:t>
      </w:r>
      <w:r>
        <w:rPr/>
        <w:t>а, будет создана рабочая группа, которая в течение месяца изучит местность на КПП Верхний Ларс, после чего будут приняты конкретные решения.</w:t>
      </w:r>
    </w:p>
    <w:p>
      <w:pPr>
        <w:pStyle w:val="Normal"/>
        <w:jc w:val="both"/>
        <w:rPr/>
      </w:pPr>
      <w:r>
        <w:rPr/>
        <w:t>17 мая в Дарьяльское ущелье Грузии с северо-западного склона горы Казбек сошла часть ледника Девдорак, которая по пути следования трансформировалась в сель, перекрывший русло реки Терек и разрушивший участок Военно-Грузинской дороги, после чего работа погранично-пропускного пункта «Казбеги – Верхний Ларс» была приостановлена как с грузинской, так и с российской стороны.</w:t>
      </w:r>
    </w:p>
    <w:p>
      <w:pPr>
        <w:pStyle w:val="Normal"/>
        <w:jc w:val="both"/>
        <w:rPr/>
      </w:pPr>
      <w:r>
        <w:rPr/>
        <w:t>В результате стихии погибли три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4; АКСЕНОВ: ПЯТЬ РОССИЙСКИХ ОПЕРАТОРОВ ПРЕТЕНДУЮТ НА УПРАВЛЕНИЕ АЭРОПОРТОМ СИМФЕРОПОЛЯ</w:t>
      </w:r>
    </w:p>
    <w:p>
      <w:pPr>
        <w:pStyle w:val="Normal"/>
        <w:jc w:val="both"/>
        <w:rPr/>
      </w:pPr>
      <w:r>
        <w:rPr/>
        <w:t>Пять российских аэропортовых операторов заинтересованы в инвестициях в аэропорт Симферополя. Об этом сообщил в интервью ИТАР-ТАСС исполняющий обязанности главы Республики Крым Сергей Аксенов.</w:t>
      </w:r>
    </w:p>
    <w:p>
      <w:pPr>
        <w:pStyle w:val="Normal"/>
        <w:jc w:val="both"/>
        <w:rPr/>
      </w:pPr>
      <w:r>
        <w:rPr/>
        <w:t>«Пять российских операторов хотят вложить средства в реконструкцию аэропорта Симферополя», – сказал он, не раскрыв перечень компаний-претендентов.</w:t>
      </w:r>
    </w:p>
    <w:p>
      <w:pPr>
        <w:pStyle w:val="Normal"/>
        <w:jc w:val="both"/>
        <w:rPr/>
      </w:pPr>
      <w:r>
        <w:rPr/>
        <w:t>По словам Аксенова, объем требуемых инвестиций пока не определен. «Оценки были разные, анализ делали (до присоединения Крыма к РФ. – ИТАР-ТАСС) австрийские группы, которые предполагали развитие и транспортной, и пассажирской авиации, – пояснил он. – Но основное развитие аэропорта может определять только та компания, которая имеет большой опыт перевозок, имеет свою структуру, свою схему работы».</w:t>
      </w:r>
    </w:p>
    <w:p>
      <w:pPr>
        <w:pStyle w:val="Normal"/>
        <w:jc w:val="both"/>
        <w:rPr/>
      </w:pPr>
      <w:r>
        <w:rPr/>
        <w:t>«Для нас интересен, конечно, крупный оператор. Без этого, к сожалению, дело с мертвой точки не сдвинем», – добавил и. о. главы Республики Крым.</w:t>
      </w:r>
    </w:p>
    <w:p>
      <w:pPr>
        <w:pStyle w:val="Normal"/>
        <w:jc w:val="both"/>
        <w:rPr/>
      </w:pPr>
      <w:r>
        <w:rPr/>
        <w:t>Среди крупнейших аэропортовых холдингов России об интересе к аэропортам Крыма заявил пока только «Новапорт». «Да, ждать», – сказал совладелец холдинга Роман Троценко в интервью ИТАР-ТАСС на Петербургском международном экономическом форуме, отвечая на вопрос, ожидать ли «Новапорт» среди инвесторов крымских аэропортов.</w:t>
      </w:r>
    </w:p>
    <w:p>
      <w:pPr>
        <w:pStyle w:val="Normal"/>
        <w:jc w:val="both"/>
        <w:rPr/>
      </w:pPr>
      <w:r>
        <w:rPr/>
        <w:t>Представитель «Аэропортов регионов» (входит в группу «Ренова» Виктора Вексельберга) интерес к аэропортам Крыма не комментирует. Представитель «Базэл Аэро» (входит в «Базовый элемент» Олега Дерипаски, оператор аэропортов Краснодарского края) сказал: «Если поступит конкретное предложение, мы его рассмотрим». В компании «Аэроинвест», управляющей аэропортами Калининграда и Минеральных Вод, отметили, что «рассматривают такую возможность».</w:t>
      </w:r>
    </w:p>
    <w:p>
      <w:pPr>
        <w:pStyle w:val="Normal"/>
        <w:jc w:val="both"/>
        <w:rPr/>
      </w:pPr>
      <w:r>
        <w:rPr/>
        <w:t>Об аэропорте Симферополя</w:t>
      </w:r>
    </w:p>
    <w:p>
      <w:pPr>
        <w:pStyle w:val="Normal"/>
        <w:jc w:val="both"/>
        <w:rPr/>
      </w:pPr>
      <w:r>
        <w:rPr/>
        <w:t>Масштабная реконструкция симферопольского аэропорта планировалась уже несколько лет, но так и не началась. Публичная акционерная компания «Международный аэропорт Симферополя» полностью находилась в собственности Автономной Республики Крым еще до вхождения Крыма в состав России, и в 2013 году крымское министерство экономической торговли и развития утвердило бизнес-план инвестпроекта по реконструкции аэропорта.</w:t>
      </w:r>
    </w:p>
    <w:p>
      <w:pPr>
        <w:pStyle w:val="Normal"/>
        <w:jc w:val="both"/>
        <w:rPr/>
      </w:pPr>
      <w:r>
        <w:rPr/>
        <w:t>Предполагалось, что инвестор построит новый пассажирский и грузовой терминал, вложив в проект минимум $90 млн и получив долю в компании. Реконструкция аэродрома была запланирована в рамках государственно-частного партнерства с привлечением денег с рынка под гарантии украинского правительства.</w:t>
      </w:r>
    </w:p>
    <w:p>
      <w:pPr>
        <w:pStyle w:val="Normal"/>
        <w:jc w:val="both"/>
        <w:rPr/>
      </w:pPr>
      <w:r>
        <w:rPr/>
        <w:t>На аэродроме Симферополя – «одна из самых длинных в нашей стране полос, более 3,7 тыс. м, но при этом она не реконструировалась с момента создания в 1982 году и требует серьезного улучшения», сообщил ранее ИТАР-ТАСС глава Минтранса России Максим Соколов. Он добавил, что аэропорту Симферополя требуются новые скоростные рулежные дорожки и новые стоянки воздушных судов.</w:t>
      </w:r>
    </w:p>
    <w:p>
      <w:pPr>
        <w:pStyle w:val="Normal"/>
        <w:jc w:val="both"/>
        <w:rPr/>
      </w:pPr>
      <w:r>
        <w:rPr/>
        <w:t>Сергей Аксенов в интервью ИТАР-ТАСС добавил, что «в ближайшие 20 дней у нас закончится ремонт этой полосы, она спокойно может принимать самолеты любого размера».</w:t>
      </w:r>
    </w:p>
    <w:p>
      <w:pPr>
        <w:pStyle w:val="Normal"/>
        <w:jc w:val="both"/>
        <w:rPr/>
      </w:pPr>
      <w:r>
        <w:rPr/>
        <w:t>В 2013 году аэропорт обслужил около 1,2 млн пассажиров. С момента присоединения Крыма к РФ, происшедшего в середине марта 2014 года, российские компании перевезли на полуостров и обратно около 258,8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ОЛЕГ МУХИН; 06.06.2014; ТРАССА М4 «ДОН» В ВОРОНЕЖСКОЙ ОБЛАСТИ ОБНОВИТСЯ</w:t>
      </w:r>
    </w:p>
    <w:p>
      <w:pPr>
        <w:pStyle w:val="Normal"/>
        <w:jc w:val="both"/>
        <w:rPr/>
      </w:pPr>
      <w:r>
        <w:rPr/>
        <w:t xml:space="preserve">Вчера в присутствии помощника президента РФ Игоря Левитина, председателя правления Росавтодора Сергея Кельбаха и врио губернатора Алексея Гордеева был заложен первый камень в строительство обхода сел Новая Усмань и Рогачевка на трассе М4 «Дон» (на границе Воронежа и Новоусманского района). Речь идет об участке М4 между 517-м и 544-м километрами, его протяженность составит 29,15 км. Четырехполосная дорога с шестиметровой разделительной полосой будет соответствовать категории </w:t>
      </w:r>
      <w:r>
        <w:rPr>
          <w:lang w:val="en-US"/>
        </w:rPr>
        <w:t>IA</w:t>
      </w:r>
      <w:r>
        <w:rPr/>
        <w:t xml:space="preserve"> (расчетная скорость движения – 150 км/ч). Ранее интенсивность движения прогнозировалась от 8,4 тыс. до 9,1 тыс. автомобилей в сутки. Планируется возвести две многоуровневые развязки, 16 путепроводов и два пешеходных перехода. Общая стоимость строительства – более 17 млрд руб., завершение проекта – 2016 год. Новый платный участок автодороги станет продолжением обхода Воронежа, введенного в эксплуатацию в ноябре 2013 года. Подрядчик будет нести ответственность за содержание объекта в течение 22 лет. Также на встрече обсуждался проект строительства объездной дороги вокруг Павловска и села Лосево. По словам господина Гордеева, протяженность обхода составит более 60 км, а сумма инвестиций в проект – около 50 млрд руб. Он также заявил, что строительство обхода может начаться уже в следующем году, сейчас проект готовится для доклада руководству страны.</w:t>
      </w:r>
    </w:p>
    <w:p>
      <w:pPr>
        <w:pStyle w:val="Normal"/>
        <w:jc w:val="both"/>
        <w:rPr/>
      </w:pPr>
      <w:r>
        <w:rPr/>
        <w:t>шахматного коро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4; НОВОЕ ЗДАНИЕ АЭРОВОКЗАЛА ВОРОНЕЖА ПЛАНИРУЕТСЯ ПОСТРОИТЬ В БЛИЖАЙШИЕ ПЯТЬ ЛЕТ</w:t>
      </w:r>
    </w:p>
    <w:p>
      <w:pPr>
        <w:pStyle w:val="Normal"/>
        <w:jc w:val="both"/>
        <w:rPr/>
      </w:pPr>
      <w:r>
        <w:rPr/>
        <w:t xml:space="preserve">Строительство нового здания аэровокзала Воронежа планируется в перспективе ближайших пяти лет. Об этом, как сообщили корреспонденту ИА </w:t>
      </w:r>
      <w:r>
        <w:rPr>
          <w:lang w:val="en-US"/>
        </w:rPr>
        <w:t>REGNUM</w:t>
      </w:r>
      <w:r>
        <w:rPr/>
        <w:t xml:space="preserve"> в пресс-службе губернатора, было заявлено 5 июня в ходе рабочего визита в регион помощника президента РФ Игоря Левитина.</w:t>
      </w:r>
    </w:p>
    <w:p>
      <w:pPr>
        <w:pStyle w:val="Normal"/>
        <w:jc w:val="both"/>
        <w:rPr/>
      </w:pPr>
      <w:r>
        <w:rPr/>
        <w:t>В совещании, состоявшемся в здании аэровокзала, также приняли участие главный федеральный инспектор по Воронежской области Александр Солодов, врио заместителя председателя правительства Воронежской области Алексей Беспрозванных, врио руководителя департамента транспорта и автомобильных дорог Воронежской области Александр Дементьев и руководители строительных компаний.</w:t>
      </w:r>
    </w:p>
    <w:p>
      <w:pPr>
        <w:pStyle w:val="Normal"/>
        <w:jc w:val="both"/>
        <w:rPr/>
      </w:pPr>
      <w:r>
        <w:rPr/>
        <w:t xml:space="preserve">Как отмечалось на совещании, на данный момент реконстурированы искусственная взлетно-посадочная полоса, часть перрона, стоянка, рулежная дорожка, произведена замена светосигнальное оборудование, построены новые очистные сооружения, патрульная дорога, периметровое ограждение. Всего в рамках проектов по реконструкции освоено более одного миллиарда рублей средств федерального бюджета. В результате с октября 2013 года аэропорт начал осуществлять прием среднемагистральных воздушных судов типов </w:t>
      </w:r>
      <w:r>
        <w:rPr>
          <w:lang w:val="en-US"/>
        </w:rPr>
        <w:t>Boeing</w:t>
      </w:r>
      <w:r>
        <w:rPr/>
        <w:t xml:space="preserve">-737 и </w:t>
      </w:r>
      <w:r>
        <w:rPr>
          <w:lang w:val="en-US"/>
        </w:rPr>
        <w:t>Airbus</w:t>
      </w:r>
      <w:r>
        <w:rPr/>
        <w:t>-319. Авиаперевозки на данных типах самолетов осуществляются в Тунис, Испанию, Египет, Турцию, Грецию.</w:t>
      </w:r>
    </w:p>
    <w:p>
      <w:pPr>
        <w:pStyle w:val="Normal"/>
        <w:jc w:val="both"/>
        <w:rPr/>
      </w:pPr>
      <w:r>
        <w:rPr/>
        <w:t>В ближайших планах – реконструкция перрона с увеличением мест стоянок среднемагистральных воздушных судов до 30, реконструкция двух рулежных дорожек и завершение работ по электроснабжению и освещению перрона.</w:t>
      </w:r>
    </w:p>
    <w:p>
      <w:pPr>
        <w:pStyle w:val="Normal"/>
        <w:jc w:val="both"/>
        <w:rPr/>
      </w:pPr>
      <w:r>
        <w:rPr/>
        <w:t>В настоящее время идет реконструкции второго этажа терминала аэровокзала, на котором будут располагаться зона досмотра и второго зала ожидания вылета пассажиров международных и внутренних авиалиний. Срок окончания реконструкции – июль 2014 года, установка и настройка досмотрового оборудования – август 2014 года. Завершение этих работ позволит прогнозировать рост пассажиропотока до 500 тысяч пассажиров в 2015 году и до 650 тысяч пассажиров к 2017 году.</w:t>
      </w:r>
    </w:p>
    <w:p>
      <w:pPr>
        <w:pStyle w:val="Normal"/>
        <w:jc w:val="both"/>
        <w:rPr/>
      </w:pPr>
      <w:r>
        <w:rPr/>
        <w:t>Кроме того, как отмечалось, в перспективе ближайших пяти лет собственник аэропорта планирует построить новое здание аэровокзала площадью 25 тыс. квадратных метров. Проект планируется разработать до июля 2015 года.</w:t>
      </w:r>
    </w:p>
    <w:p>
      <w:pPr>
        <w:pStyle w:val="Normal"/>
        <w:jc w:val="both"/>
        <w:rPr/>
      </w:pPr>
      <w:r>
        <w:rPr/>
        <w:t>Игорь Левитин отметил, что аэропорт «Воронеж» – программный объект Министерства транспорта РФ. Этот проект реализуется по поручению президента России. «За последние несколько лет была выполнена программа на сумму около 2 млрд рублей. В результате к концу реализации этого проекта аэропорт будет обеспечен всеми необходимыми светосигнальными устройствами, новым перроном и рулежными дорожками», – пояснил он.</w:t>
      </w:r>
    </w:p>
    <w:p>
      <w:pPr>
        <w:pStyle w:val="Normal"/>
        <w:jc w:val="both"/>
        <w:rPr/>
      </w:pPr>
      <w:r>
        <w:rPr/>
        <w:t>Глава региона Алексей Гордеев подчеркнул, что развитие аэропорта отстало примерно лет на пять от развития инфраструктуры города и области, в целом, и от этого испытывают трудности пассажиры. «Решения по смене собственников были приняты, и это дало возможность ускоренными темпами сделать проект развития. Соответственно, первый этап закончится в августе этого года, к 1 сентября, и мы получим уже нормальное здание аэропорта и часть рулежек, которые обеспечат более мощный пассажирский авиационный транспорт. У нас есть хорошая возможность в течение ближайших двух лет вообще закончить развитие всей инфраструктуры аэропорта, удлинить полосу, получить возможность принимать большие самолеты и в последующие два года завершить развитие всей зоны аэропорта и самого аэровокзала», – сказа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6.2014; В ВОРОНЕЖСКОЙ ОБЛАСТИ СТАРТОВАЛО СТРОИТЕЛЬСТВО НОВОЙ АВТОМАГИСТРАЛИ</w:t>
      </w:r>
    </w:p>
    <w:p>
      <w:pPr>
        <w:pStyle w:val="Normal"/>
        <w:jc w:val="both"/>
        <w:rPr/>
      </w:pPr>
      <w:r>
        <w:rPr/>
        <w:t xml:space="preserve">Строительство новой автодороги в обход населенных пунктов Новая Усмань и Рогачевка стартовало в Воронежской области. Участие в торжественной церемонии закладки камня в начало строительства новой автомагистрали приняли врио губернатора Алексей Гордеев, помощник президента РФ Игорь Левитин, председатель правления Государственной компании «Российские автомобильные дороги» Сергей Кельбах. Об этом корреспонденту ИА </w:t>
      </w:r>
      <w:r>
        <w:rPr>
          <w:lang w:val="en-US"/>
        </w:rPr>
        <w:t>REGNUM</w:t>
      </w:r>
      <w:r>
        <w:rPr/>
        <w:t xml:space="preserve"> сообщили в пресс-службе главы региона.</w:t>
      </w:r>
    </w:p>
    <w:p>
      <w:pPr>
        <w:pStyle w:val="Normal"/>
        <w:jc w:val="both"/>
        <w:rPr/>
      </w:pPr>
      <w:r>
        <w:rPr/>
        <w:t>Сергей Кельбах отметил, что протяженность новой автомагистрали составит около 30 километров, по две полосы движения в каждую сторону, дорога категории «А» – высшей технической категории. Общий объем финансирования проекта составит более 17 млрд рублей. Срок завершения строительства – 2016 год.</w:t>
      </w:r>
    </w:p>
    <w:p>
      <w:pPr>
        <w:pStyle w:val="Normal"/>
        <w:jc w:val="both"/>
        <w:rPr/>
      </w:pPr>
      <w:r>
        <w:rPr/>
        <w:t>Как отмечалось, строительство нового участка автомобильной дороги решит проблему одного из наиболее загруженных отрезков трассы М-4 «Дон» и тем самым позволит увеличить пропускную способность трассы, повысить уровень безопасности дорожного движения и улучшить экологическую обстановку. Новый участок трассы станет продолжением обхода Воронежа, введенного в эксплуатацию в ноябре 2013 года. Для снижения негативного воздействия на окружающую среду проектом предусмотрено устройство шумозащитных экранов в местах, подверженных повышенной акустической нагрузке, посадка лесополос вдоль границ полосы отвода автодороги, а также устройство искусственных сооружений для обеспечения путей миграции животных.</w:t>
      </w:r>
    </w:p>
    <w:p>
      <w:pPr>
        <w:pStyle w:val="Normal"/>
        <w:jc w:val="both"/>
        <w:rPr/>
      </w:pPr>
      <w:r>
        <w:rPr/>
        <w:t>«Контракт на строительство предусматривает не только строительные работы, но и содержание и ремонт дороги на протяжении 20 лет после окончания строительства», – подчеркнул Сергей Кельбах.</w:t>
      </w:r>
    </w:p>
    <w:p>
      <w:pPr>
        <w:pStyle w:val="Normal"/>
        <w:jc w:val="both"/>
        <w:rPr/>
      </w:pPr>
      <w:r>
        <w:rPr/>
        <w:t>Алексей Гордеев заметил, что реализация проекта – хороший пример слаженной работы федерального центра и региона. «Госкомпания зарекомендовала себя очень хорошо, мы с вами объезд принимали. Сегодня – это качественная дорога европейского уровня, и то, что мы заложим новый обход вокруг Новой Усмани и Рогачевки, это, в общем-то, такой же уровень и по объему вложений. Это для нас и рабочие места, и качество жизни», – сказал Алексей Гордеев.</w:t>
      </w:r>
    </w:p>
    <w:p>
      <w:pPr>
        <w:pStyle w:val="Normal"/>
        <w:jc w:val="both"/>
        <w:rPr/>
      </w:pPr>
      <w:r>
        <w:rPr/>
        <w:t>В ходе встречи обсуждался также вопрос строительства объездной дороги вокруг Павловска. «Большой проект – обход Павловска, здесь объект будет более 60 километров, тоже большая сумма инвестиций – около 50 миллиардов рублей. Наша задача сегодня принять решение и все-таки в 2016 году постараться, чтобы строители, имея такие развернутые мощности, продолжали строить дорогу. Это мы сейчас обсуждаем, с тем, чтобы такое предложение доложить руководству страны», – заявил Алексей Горде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ВАЛЕРИЙ ЛАВСКИЙ; 06.06.2014; РОССИИ ПРОПИСАЛИ ПРИНИМАТЬ ТЕХНОЛОГИИ</w:t>
      </w:r>
    </w:p>
    <w:p>
      <w:pPr>
        <w:pStyle w:val="Normal"/>
        <w:jc w:val="both"/>
        <w:rPr/>
      </w:pPr>
      <w:r>
        <w:rPr/>
        <w:t>Участники «Технопрома» ищут ей место в современном мире</w:t>
      </w:r>
    </w:p>
    <w:p>
      <w:pPr>
        <w:pStyle w:val="Normal"/>
        <w:jc w:val="both"/>
        <w:rPr/>
      </w:pPr>
      <w:r>
        <w:rPr/>
        <w:t>Вчера в новосибирском «Экспоцентре» открылся очередной «Технопром». На этот раз форум получил название «Эпоха технологических преобразований: время новых побед». Несмотря на то что оно выглядит констатацией, значительная часть экспертов говорили о «победах» России в сфере технологий лишь как о наиболее оптимистичном варианте развития событий – возможном, но не неизбежном.</w:t>
      </w:r>
    </w:p>
    <w:p>
      <w:pPr>
        <w:pStyle w:val="Normal"/>
        <w:jc w:val="both"/>
        <w:rPr/>
      </w:pPr>
      <w:r>
        <w:rPr/>
        <w:t>Пример того, как российским компаниям при поддержке государства по силам совершить технологический прорыв, участникам «Технопрома-2014» рассказал директор департамента программ развития Минтранса РФ Алексей Семенов. По его словам, государственная информационная автоматическая система оповещения при ДТП ЭРА-ГЛОНАСС была создана «в кратчайшие сроки»: она была доведена от идеи до реализации примерно за четыре года. Тема ГЛОНАСС станет основной при обсуждении сегодня – в заключительный день работы «Технопрома-2014». Ожидается, что ее перспективам посвятит значительную часть своего основного доклада на пленарном заседании вице-премьер Дмитрий Рогозин.</w:t>
      </w:r>
    </w:p>
    <w:p>
      <w:pPr>
        <w:pStyle w:val="Normal"/>
        <w:jc w:val="both"/>
        <w:rPr/>
      </w:pPr>
      <w:r>
        <w:rPr/>
      </w:r>
    </w:p>
    <w:p>
      <w:pPr>
        <w:pStyle w:val="Heading3"/>
        <w:jc w:val="both"/>
        <w:rPr/>
      </w:pPr>
      <w:r>
        <w:rPr>
          <w:rFonts w:cs="Times New Roman" w:ascii="Times New Roman" w:hAnsi="Times New Roman"/>
          <w:sz w:val="24"/>
          <w:szCs w:val="24"/>
        </w:rPr>
        <w:t>ИТАР-ТАСС; 05.06.2014; ПЛАТНАЯ АВТОДОРОГА К АЭРОПОРТУ ДОМОДЕДОВО МОЖЕТ БЫТЬ ПОСТРОЕНА ОТ ТРАССЫ «ДОН» – ГЛАВА «АВТОДОРА»</w:t>
      </w:r>
    </w:p>
    <w:p>
      <w:pPr>
        <w:pStyle w:val="Normal"/>
        <w:jc w:val="both"/>
        <w:rPr/>
      </w:pPr>
      <w:r>
        <w:rPr/>
        <w:t>Госкомпания «Автодор» подготовила варианты строительства платной или частично платной дороги в аэропорт Домодедово для возврата инвестиций в реконструкцию существующей трассы А105, сообщил ИТАР-ТАСС председатель правления «Автодора» Сергей Кельбах.</w:t>
      </w:r>
    </w:p>
    <w:p>
      <w:pPr>
        <w:pStyle w:val="Normal"/>
        <w:jc w:val="both"/>
        <w:rPr/>
      </w:pPr>
      <w:r>
        <w:rPr/>
        <w:t>Два варианта подразумевают строительство платных полос непосредственно при расширении А105. «Это вариант строительства бесплатных альтернативных полос слева-справа от платных, – сказал он. – И вариант наоборот – когда альтернатива /бесплатные полосы – прим.ред./ в центре, а платные – по краям».</w:t>
      </w:r>
    </w:p>
    <w:p>
      <w:pPr>
        <w:pStyle w:val="Normal"/>
        <w:jc w:val="both"/>
        <w:rPr/>
      </w:pPr>
      <w:r>
        <w:rPr/>
        <w:t>Третий вариант, по его словам, – строительство «перемычки», новой 6-километровой дороги между аэропортом Домодедово и трассой М4 /трасса «Дон»/, движение по которой будет платным. При этом А105 останется бесплатной дорогой. «Насколько я помню, самым дешевым вариантом является перемычка», – добавил Кельбах, не уточнив стоимость проектов.</w:t>
      </w:r>
    </w:p>
    <w:p>
      <w:pPr>
        <w:pStyle w:val="Normal"/>
        <w:jc w:val="both"/>
        <w:rPr/>
      </w:pPr>
      <w:r>
        <w:rPr/>
        <w:t>«Варианты направлены, ждем решения Минтранса и правительства», – резюмировал он.</w:t>
      </w:r>
    </w:p>
    <w:p>
      <w:pPr>
        <w:pStyle w:val="Normal"/>
        <w:jc w:val="both"/>
        <w:rPr/>
      </w:pPr>
      <w:r>
        <w:rPr/>
        <w:t>Реконструкция А105 оценивается почти в 19,7 млрд рублей в ценах на конец 2013 года /или в 24,8 млрд рублей в ценах соответствующих лет, срок реализации проекта – 14 лет/, говорилось в материалах к совещанию по развитию Московского авиаузла у первого вице-премьера РФ Игоря Шувалова 2 апреля. В федеральной целевой программе на реализацию проекта предусмотрено 8,4 млрд рублей. Из Фонда национального благосостояния /ФНБ/ или других источников запрашивается 7,6 млрд рублей. Остальные деньги необходимо привлечь с рынка.</w:t>
      </w:r>
    </w:p>
    <w:p>
      <w:pPr>
        <w:pStyle w:val="Normal"/>
        <w:jc w:val="both"/>
        <w:rPr/>
      </w:pPr>
      <w:r>
        <w:rPr/>
        <w:t>Минтранс предлагал реализовать проект на основе контракта жизненного цикла /КЖЦ/. Но при этом государство должно в течение КЖЦ выплатить концессионеру плату концедента в общей сложности в размере более 38,5 млрд рублей в ценах соответствующих лет. На совещании у Шувалова возникла идея перевода дороги хотя бы в частично платную для создания источника возврата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4; ПЛАТА ЗА ПРОЕЗД ПО ТРАССЕ М4 «ДОН» НА УЧАСТКЕ В ОБХОД РОГАЧЕВКИ И УСМАНИ В ВОРОНЕЖСКОЙ ОБЛАСТИ СОСТАВИТ 1,19 РУБЛЯ ЗА 1 КМ</w:t>
      </w:r>
    </w:p>
    <w:p>
      <w:pPr>
        <w:pStyle w:val="Normal"/>
        <w:jc w:val="both"/>
        <w:rPr/>
      </w:pPr>
      <w:r>
        <w:rPr/>
        <w:t>Стоимость проезда по трассе М4 «Дон» на участке от 517 км до 544 км в обход населенных пунктов Рогачевка и Новая Усмань в Воронежской области составит 1 рубль 19 копеек за километр. Об этом сообщил председатель правления государственной компании «Российские автомобильные дороги» /ГК «Автодор»/ Сергей Кельбах на церемонии, посвященной началу строительных работ на участке.</w:t>
      </w:r>
    </w:p>
    <w:p>
      <w:pPr>
        <w:pStyle w:val="Normal"/>
        <w:jc w:val="both"/>
        <w:rPr/>
      </w:pPr>
      <w:r>
        <w:rPr/>
        <w:t>«Дорога будет платной. Тарифы, применяемые в целом госкомпанией на всех платных участках, применяются из расчета, грубо говоря, рубль за километр. На сегодняшний день я предполагаю, что стоимость проезда будет 1 рубль 19 копеек за километр, не более того. Длина участка составит примерно 30 км», – сказал Кельбах.</w:t>
      </w:r>
    </w:p>
    <w:p>
      <w:pPr>
        <w:pStyle w:val="Normal"/>
        <w:jc w:val="both"/>
        <w:rPr/>
      </w:pPr>
      <w:r>
        <w:rPr/>
        <w:t>Автомобильную дорогу М4 Дон на участке в обход поселков Новая Усмань и Рогачевка в Воронежской области общей длиной 29,15 км строит ООО «Трансстроймеханизация» /дочерняя компания ОАО «Мостотрест»/. Заказчиком выступает госкомпания «Автодор». Участок станет продолжением обхода Воронежа, введенного в эксплуатацию в ноябре 2013 года.</w:t>
      </w:r>
    </w:p>
    <w:p>
      <w:pPr>
        <w:pStyle w:val="Normal"/>
        <w:jc w:val="both"/>
        <w:rPr/>
      </w:pPr>
      <w:r>
        <w:rPr/>
        <w:t>Общая сумма долгосрочного инвестиционного соглашения составляет 17,3 млрд рублей /из них инвестиции исполнителя 1,9 млрд рублей/.</w:t>
      </w:r>
    </w:p>
    <w:p>
      <w:pPr>
        <w:pStyle w:val="Normal"/>
        <w:jc w:val="both"/>
        <w:rPr/>
      </w:pPr>
      <w:r>
        <w:rPr/>
        <w:t>Движение по дороге должно начаться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4; СПЕЦИАЛИСТЫ РОСАВТОДОРА ПРИБЫЛИ В АЛТАЙСКИЙ КРАЙ, ЧТОБЫ ОЦЕНИТЬ УЩЕРБ ДОРОГАМ ПОСЛЕ ПАВОДКА</w:t>
      </w:r>
    </w:p>
    <w:p>
      <w:pPr>
        <w:pStyle w:val="Normal"/>
        <w:jc w:val="both"/>
        <w:rPr/>
      </w:pPr>
      <w:r>
        <w:rPr/>
        <w:t xml:space="preserve">В Алтайском крае начала работу комиссия </w:t>
      </w:r>
      <w:r>
        <w:rPr>
          <w:b/>
        </w:rPr>
        <w:t>Федерального дорожного агентства</w:t>
      </w:r>
      <w:r>
        <w:rPr/>
        <w:t xml:space="preserve"> по оценке ущерба, нанесенного автомобильным дорогам паводком, сообщает в пятницу пресс-центр крайадминистрации.</w:t>
      </w:r>
    </w:p>
    <w:p>
      <w:pPr>
        <w:pStyle w:val="Normal"/>
        <w:jc w:val="both"/>
        <w:rPr/>
      </w:pPr>
      <w:r>
        <w:rPr/>
        <w:t>По данным краевых властей, возглавил выездной орган заместитель начальника управления эксплуатации автомобильных дорог Василий Кургузов.</w:t>
      </w:r>
    </w:p>
    <w:p>
      <w:pPr>
        <w:pStyle w:val="Normal"/>
        <w:jc w:val="both"/>
        <w:rPr/>
      </w:pPr>
      <w:r>
        <w:rPr/>
        <w:t>«По результатам работы комиссий будут оформлены все необходимые документы, обосновывающие реальную потребность в финансовых и материальных ресурсах, для восстановления несущей способности дорог и дорожных сооружений. Полученные данные будут направлены в федеральные ведомства для выделения региону необходимого финансирования», – говорится в сообщении.</w:t>
      </w:r>
    </w:p>
    <w:p>
      <w:pPr>
        <w:pStyle w:val="Normal"/>
        <w:jc w:val="both"/>
        <w:rPr/>
      </w:pPr>
      <w:r>
        <w:rPr/>
        <w:t>В пятницу специалисты будут работать на территории Алтайского, Смоленского, Советского, Солонешенского и Чарышского районов.</w:t>
      </w:r>
    </w:p>
    <w:p>
      <w:pPr>
        <w:pStyle w:val="Normal"/>
        <w:jc w:val="both"/>
        <w:rPr/>
      </w:pPr>
      <w:r>
        <w:rPr/>
        <w:t>По данным Сибирского регионального центра МЧС России, в Алтайском крае остаются подтопленными 2 тыс. 870 жилых домов, 3 тыс. 584 приусадебных участка в четырех районах края, Барнауле и Бийске. Наблюдается частичное снижение уровня воды. Расселены по родственникам и в пункты временного размещения 6 тыс. 361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5.06.2014; В ВОРОНЕЖСКОЙ ОБЛАСТИ СТАРТОВАЛО СТРОИТЕЛЬСТВО НОВОГО УЧАСТКА ТРАССЫ М4 «ДОН»</w:t>
      </w:r>
    </w:p>
    <w:p>
      <w:pPr>
        <w:pStyle w:val="Normal"/>
        <w:jc w:val="both"/>
        <w:rPr/>
      </w:pPr>
      <w:r>
        <w:rPr/>
        <w:t>Церемония закладки памятного камня в основание створа будущей автодороги в обход населенных пунктов Новая Усмань и Рогачевка под Воронежем состоялась в четверг на 517-м км трассы М4 «Дон», сообщается в пресс-релизе госкомпании «Автодор», поступившем в «Газету.Ru».</w:t>
      </w:r>
    </w:p>
    <w:p>
      <w:pPr>
        <w:pStyle w:val="Normal"/>
        <w:jc w:val="both"/>
        <w:rPr/>
      </w:pPr>
      <w:r>
        <w:rPr/>
        <w:t>Участок трассы М4 с 517-го по 544-й км в обход Новой Усмани и Рогачевки станет продолжением обхода Воронежа, введенного в эксплуатацию в ноябре прошлого года.</w:t>
      </w:r>
    </w:p>
    <w:p>
      <w:pPr>
        <w:pStyle w:val="Normal"/>
        <w:jc w:val="both"/>
        <w:rPr/>
      </w:pPr>
      <w:r>
        <w:rPr/>
        <w:t>Строительство этого участка трассы «Дон» будет осуществляться в рамках долгосрочного инвестиционного соглашения, заключенного «Автодором» и ООО «Трансстроймеханизация», которое входит в ОАО «Мостотрест».</w:t>
      </w:r>
    </w:p>
    <w:p>
      <w:pPr>
        <w:pStyle w:val="Normal"/>
        <w:jc w:val="both"/>
        <w:rPr/>
      </w:pPr>
      <w:r>
        <w:rPr/>
        <w:t>Специалистам «Трансстроймеханизации» предстоит построить 29-километровый участок новой четырехполосной магистрали категории IA с разделительной полосой шириной шесть метров и двумя транспортными развязками. Также будут созданы 14 путепроводов общей протяженностью 1159 метров и два пешеходных перехода общей протяженностью 163 метра. Расчетная скорость движения по новому участку составит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RG.RU; 05.06.2014; ИЗ ЛИПЕЦКА В КРЫМ ПУСТЯТ АВТОБУСЫ</w:t>
      </w:r>
    </w:p>
    <w:p>
      <w:pPr>
        <w:pStyle w:val="Normal"/>
        <w:jc w:val="both"/>
        <w:rPr/>
      </w:pPr>
      <w:r>
        <w:rPr/>
        <w:t>Между Липецком и Крымом будет открыто автобусное сообщение. Первый автобус по маршруту «Липецк – Ялта» планируется отправить в рейс в канун Дня России.</w:t>
      </w:r>
    </w:p>
    <w:p>
      <w:pPr>
        <w:pStyle w:val="Normal"/>
        <w:jc w:val="both"/>
        <w:rPr/>
      </w:pPr>
      <w:r>
        <w:rPr/>
        <w:t>Как сообщили в управлении дорог и транспорта Липецкой области, маршрут «Липецк – Ялта» внесен Министерством транспорта России в реестр регулярных автобусных маршрутов между субъектами Российской Федерации под номером 700. По ходу движения предусмотрены технические остановки. Первая – в Воронеже, а далее – каждые 200 километров. На полуострове маршрут пройдет через главные курортные города – Керчь, Феодосию, Алушту, Симферополь.</w:t>
      </w:r>
    </w:p>
    <w:p>
      <w:pPr>
        <w:pStyle w:val="Normal"/>
        <w:jc w:val="both"/>
        <w:rPr/>
      </w:pPr>
      <w:r>
        <w:rPr/>
        <w:t>Стоимость проезда для одного пассажира составит 2800 рублей. Сюда включена и переправа на пароме. Время в пути составит 28 часов.</w:t>
      </w:r>
    </w:p>
    <w:p>
      <w:pPr>
        <w:pStyle w:val="Normal"/>
        <w:jc w:val="both"/>
        <w:rPr/>
      </w:pPr>
      <w:r>
        <w:rPr/>
        <w:t>Комфортабельные автобусы будут отправляться от автовокзала Липецка ежедневно. Окончательное расписание еще согласовывается.</w:t>
      </w:r>
    </w:p>
    <w:p>
      <w:pPr>
        <w:pStyle w:val="Normal"/>
        <w:jc w:val="both"/>
        <w:rPr/>
      </w:pPr>
      <w:r>
        <w:rPr/>
        <w:t>Как сообщили в пресс-службе администрации Липецкой области, на маршруте № 700 будут работать автотранспортные предприятия региона совместно с крымскими коллег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6.06.2014; РЖД ЗАМАХНУЛИСЬ НА ПОРТ В ГРЕЦИИ</w:t>
      </w:r>
    </w:p>
    <w:p>
      <w:pPr>
        <w:pStyle w:val="Normal"/>
        <w:jc w:val="both"/>
        <w:rPr/>
      </w:pPr>
      <w:r>
        <w:rPr/>
        <w:t>«Российские железные дороги» подали заявку на покупку 67% акций греческого порта Салоники, сообщил вчера представитель Фонда по управлению имуществом Греции HRADF. Монополия будет участвовать в тендере в консорциуме с греческой компаний Gek Terna.</w:t>
      </w:r>
    </w:p>
    <w:p>
      <w:pPr>
        <w:pStyle w:val="Normal"/>
        <w:jc w:val="both"/>
        <w:rPr/>
      </w:pPr>
      <w:r>
        <w:rPr/>
        <w:t>Конкурс пройдет в два этапа: на первом – участники должны подтвердить свою финансовую состоятельность, на втором – кандидаты получат доступ к детальной информации по каждому активу и условиям конкурса.</w:t>
      </w:r>
    </w:p>
    <w:p>
      <w:pPr>
        <w:pStyle w:val="Normal"/>
        <w:jc w:val="both"/>
        <w:rPr/>
      </w:pPr>
      <w:r>
        <w:rPr/>
        <w:t>Президент РЖД Владимир Якунин говорил журналистам в начале мая, что покупка порта Салоники представляет для компании «большой интерес». В начале года он заявлял о желании РЖД купить и греческий порт Пирей, но монополия отказалась от этих планов, «чтобы не распыляться».</w:t>
      </w:r>
    </w:p>
    <w:p>
      <w:pPr>
        <w:pStyle w:val="Normal"/>
        <w:jc w:val="both"/>
        <w:rPr/>
      </w:pPr>
      <w:r>
        <w:rPr/>
        <w:t>РЖД в прошлом году заявили о своей заинтересованности в покупке сразу трех греческих транспортных активов – оператора TrainOSE, порта Салоники и ремонтной компании ROSCO. В интервью греческому телеканалу Alpha Якунин оценивал стоимость всех активов в сотни миллионов евро: 100 млн евро стоит порт, 30 млн евро – TrainOSE, еще 10 млн евро монополии придется заплатить за ROSCO. Глава РЖД говорил в марте прошлого года, что рассчитывает на помощь государства в финансировании сделки, отметив, что «компания не может реализовывать такие проекты без согласия правительства». В мае прошлого года Владимир Путин поручил вице-премьеру Аркадию Дворковичу рассмотреть возможность покупки греческих активов. Правительство будет принимать решение только после того, как будут окончательно ясны условия сделки, рассказал вчера представитель Дворковича.</w:t>
      </w:r>
    </w:p>
    <w:p>
      <w:pPr>
        <w:pStyle w:val="Normal"/>
        <w:jc w:val="both"/>
        <w:rPr/>
      </w:pPr>
      <w:r>
        <w:rPr/>
        <w:t>Греческое правительство, в свою очередь, готово синхронизировать процессы продажи железнодорожной TrainOSE и порта в Салониках, говорил журналистам в феврале его представитель Симос Кедикоглу. «Мы постараемся завершить эти процессы одновременно», – сказал он. Осенью прошлого года Фонд по управлению имуществом Греции HRADF допустил консорциум РЖД и Gek Terna ко второму этапу конкурса на покупку TrainOSE и ROSCO. Конкурентами РЖД в покупке 100% акций железнодорожного оператора стали французская железнодорожная компания SNCF и румынский частный оператор железнодорожных грузоперевозок Grup Feroviar Roman (GFR). Ремонтную компанию ROSCO помимо РЖД хотят купить немецкий концерн Siemens и французская Alstom. Окончательное решение о продаже активов фонд примет в сентябре, сообщила РБК представитель HRADF Мария Цинариду. РЖД хотят объединить портовые проекты в Греции с «уже реализуемыми проектами в Сербии, использовать потенциал приобретенной логистической компании GEFCO для увеличения объемов перевозок по соответствующему транспортному коридору», цитировал письмо Якунина Владимиру Путину «Коммерсантъ» в июне прошлого года. Однако цели этой покупки больше политические, чем экономические, считает гендиректор агентства «INFOLine-Аналитика» Михаил Бурмистров. В условиях убытка РЖД в 10,2 млрд руб. в первом квартале текущего года такие инвестиции необоснованны и срок окупаемости не ясен, считает эксперт.</w:t>
      </w:r>
    </w:p>
    <w:p>
      <w:pPr>
        <w:pStyle w:val="Normal"/>
        <w:jc w:val="both"/>
        <w:rPr/>
      </w:pPr>
      <w:r>
        <w:rPr/>
        <w:t>Порт Thessaloniki – один из основных портов Греции. В 2013 году грузооборот составил 4,2 млн т и 322 300 TEU, чистая прибыль – 4,6 млн евро.</w:t>
      </w:r>
    </w:p>
    <w:p>
      <w:pPr>
        <w:pStyle w:val="Normal"/>
        <w:jc w:val="both"/>
        <w:rPr/>
      </w:pPr>
      <w:r>
        <w:rPr/>
        <w:t>TrainOSE S.A. – оператор пассажирских и грузовых железнодорожных перевозок в Греции. Под управлением компании находится 300 железнодорожных маршрутов общей протяженностью 1500 км. Ежегодно TrainOSE перевозит 15 млн пассажиров, а грузооборот составляет 4,5 млн т. ROSCO была создана в 2013 году путем выделения операций по техническому обслуживанию железнодорожного подвижного состава из состава греческой транспортной группы OSE (Организация железных дорог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6.2014; РЖД ПОДАЛИ ЗАЯВКУ НА ТЕНДЕР ПО ПРИВАТИЗАЦИИ ПОРТА САЛОНИКИ</w:t>
      </w:r>
    </w:p>
    <w:p>
      <w:pPr>
        <w:pStyle w:val="Normal"/>
        <w:jc w:val="both"/>
        <w:rPr/>
      </w:pPr>
      <w:r>
        <w:rPr/>
        <w:t>«Российские железные дороги» подали заявку на участие в приватизации порта в Салониках, передает РИА Новости.</w:t>
      </w:r>
    </w:p>
    <w:p>
      <w:pPr>
        <w:pStyle w:val="Normal"/>
        <w:jc w:val="both"/>
        <w:rPr/>
      </w:pPr>
      <w:r>
        <w:rPr/>
        <w:t>«Мы подали заявку о заинтересованности. На тендер мы идем вместе с компанией Gek Terna», – рассказал представитель российской компании в Греции Сергей Головин.</w:t>
      </w:r>
    </w:p>
    <w:p>
      <w:pPr>
        <w:pStyle w:val="Normal"/>
        <w:jc w:val="both"/>
        <w:rPr/>
      </w:pPr>
      <w:r>
        <w:rPr/>
        <w:t>Об интересе к приватизации порта в Салониках заявили «несколько крупных игроков». Официальное сообщение о первом этапе конкурса ожидается уже сегодня.</w:t>
      </w:r>
    </w:p>
    <w:p>
      <w:pPr>
        <w:pStyle w:val="Normal"/>
        <w:jc w:val="both"/>
        <w:rPr/>
      </w:pPr>
      <w:r>
        <w:rPr/>
        <w:t>Салоникский порт является одним из основных в Греции, в прошлом году его грузооборот составил 4,4 миллиона тонн, а чистая прибыль превысила пять миллионов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6.06.2014; МОСКВА ГАРАНТИЙ НЕ ДАЕТ</w:t>
      </w:r>
    </w:p>
    <w:p>
      <w:pPr>
        <w:pStyle w:val="Normal"/>
        <w:jc w:val="both"/>
        <w:rPr/>
      </w:pPr>
      <w:r>
        <w:rPr/>
        <w:t>Банки не готовы кредитовать закупку вагонов метро</w:t>
      </w:r>
    </w:p>
    <w:p>
      <w:pPr>
        <w:pStyle w:val="Normal"/>
        <w:jc w:val="both"/>
        <w:rPr/>
      </w:pPr>
      <w:r>
        <w:rPr/>
        <w:t>Как стало известно «Ъ», у правительства Москвы возникли сложности с привлечением кредита под контракт на закупку 1,5 тыс. вагонов метро, стоимость которого может достичь 260 млрд руб. Сбербанк, Газпромбанк, ВТБ и ЕБРР не устраивает отсутствие гарантий столичных властей по контракту и отказ от передачи в залог вагонов. Производители опасаются, что теперь конкурс придется отложить, из-за чего они просто не успеют разработать новую технику для метрополитена.</w:t>
      </w:r>
    </w:p>
    <w:p>
      <w:pPr>
        <w:pStyle w:val="Normal"/>
        <w:jc w:val="both"/>
        <w:rPr/>
      </w:pPr>
      <w:r>
        <w:rPr/>
        <w:t>О том, что крупные банки не согласны с предложенными правительством Москвы условиями кредитования для конкурса на поставку ГУП «Московский метрополитен» 1,5 тыс. вагонов метро по контракту жизненного цикла (КЖЦ), «Ъ» рассказали источники на рынка. По словам одного из них, прошло несколько совещаний на эту тему с участием Сбербанка, Газпромбанка, ВТБ и ЕБРР, но стороны не согласовали параметры кредита. Заемщиком должен стать производитель, который выиграет тендер. Но Москва отказывается напрямую участвовать в сделке и предоставить банкам гарантии по кредитам, поясняет собеседник «Ъ». Кроме того, отмечает он, столица не хочет передавать вагоны банкам в залог по кредиту и не согласна на лизинговые схемы. Вагоны планируется передать в залог метрополитену, который при досрочном прекращении контракта получит их в собственность с обязательством выкупа в рассрочку, объясняет собеседник «Ъ».</w:t>
      </w:r>
    </w:p>
    <w:p>
      <w:pPr>
        <w:pStyle w:val="Normal"/>
        <w:jc w:val="both"/>
        <w:rPr/>
      </w:pPr>
      <w:r>
        <w:rPr/>
        <w:t>Другой источник «Ъ» уточнил, что схема была представлена на совещании у замглавы департамента транспорта и развития дорожно-транспортной инфраструктуры Москвы Гамида Булатова и поддержана главой департамента городского имущества Максимом Решетниковым. В аппарате последнего ситуацию не комментируют. В Газпромбанке и ЕБРР на запрос «Ъ» не ответили, в ВТБ и Сбербанке отказались от комментариев. Но источник «Ъ» в одном из банков подтвердил трудности с предоставлением кредита. По его словам, ставка заимствования в контракте довольно низкая, а метрополитен не является надежным заказчиком. «Это самоубийство со стороны производителей подписывать контракт с метрополитеном»,– поясняет он, отмечая, что Москве следует сменить заказчика на «более надежное бюджетное учреждение».</w:t>
      </w:r>
    </w:p>
    <w:p>
      <w:pPr>
        <w:pStyle w:val="Normal"/>
        <w:jc w:val="both"/>
        <w:rPr/>
      </w:pPr>
      <w:r>
        <w:rPr/>
        <w:t>В департаменте транспорта Москвы подтвердили, что наличие прямых обязательств города по оплате контракта не предусмотрено, но напомнили, что метрополитен ежегодно получает из бюджета не менее 26 млрд руб. субсидий. Компромиссом, по мнению чиновников, может стать решение о долгосрочном субсидировании ГУПа в текущих параметрах.</w:t>
      </w:r>
    </w:p>
    <w:p>
      <w:pPr>
        <w:pStyle w:val="Normal"/>
        <w:jc w:val="both"/>
        <w:rPr/>
      </w:pPr>
      <w:r>
        <w:rPr/>
        <w:t>Подготовку к конкурсу Москва начала в конце 2011 года. Первый этап тендера по контракту жизненного цикла (КЖЦ, с гарантией на обслуживание вагонов на 30 лет) прошел в феврале. Поставщиком 832 вагонов выбран «Трансмашхолдинг» (ТМХ), сумма контракта – 143,9 млрд руб. Стартовая цена нового конкурса на 1,5 тыс. вагонов не раскрывается, но, исходя из цены прошлого контракта, может составить около 260 млрд руб. По данным «Ъ», Москва будет расплачиваться за поставку вагонов до 2035 года, за сервисное обслуживание – до 2050 года включительно. Расчеты будут производиться равными долями в пять этапов. Одним из условий конкурса будет обязательная локализация производства на уровне не менее 70%.</w:t>
      </w:r>
    </w:p>
    <w:p>
      <w:pPr>
        <w:pStyle w:val="Normal"/>
        <w:jc w:val="both"/>
        <w:rPr/>
      </w:pPr>
      <w:r>
        <w:rPr/>
        <w:t>Интерес к конкурсу проявили ТМХ с Alstom, Siemens с «Русскими машинами», Bombardier с Уралвагонзаводом, CAF с «Синарой», Skoda с Кировским заводом. Потенциальными участниками являются также Stadler и Hyundai. Почти все они вчера подтвердили «Ъ» желание участвовать в конкурсе, но условия финансирования не комментируют. Два источника «Ъ» среди производителей опасаются, что из-за проблем с кредитами Москва может отложить конкурс и у претендентов не останется времени на разработку новых вагонов. Между тем новые линии метро будут введены уже в 2016 году, добавил один из собеседников «Ъ». Другой источник «Ъ» недоволен тем, что Москва заложила на один вагон только 64 млн руб., тогда как при заданных характеристиках он должен стоить около 80 млн руб. Константин Юминов из Raiffeisenbank согласен, что без обеспечения кредита Москве сложно договориться с банками. Замещением могли бы стать гарантии города или высокие ставки, но последнее маловероятно, так что столице, по мнению аналитика, придется пойти на уступ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6.2014; АВИАКОМПАНИИ НЕ СПЕШАТ СНИЖАТЬ ИХ СТОИМОСТЬ НАКАНУНЕ ВЫЛЕТА</w:t>
      </w:r>
    </w:p>
    <w:p>
      <w:pPr>
        <w:pStyle w:val="Normal"/>
        <w:jc w:val="both"/>
        <w:rPr/>
      </w:pPr>
      <w:r>
        <w:rPr/>
        <w:t>Попытки Федеральной антимонопольной службы (ФАС) изменить принципы ценообразования на авиабилеты пока не увенчались успехом. «Аэрофлот» оспорил предупреждение ведомства, требовавшего усовершенствовать систему продаж авиабилетов, снижая их стоимость накануне вылета. Другие крупные перевозчики также пока ограничились консультациями с ФАС и не изменили систему продаж. Тем не менее регулятор рассчитывает, что сможет воздействовать на перевозчиков, создав специальную систему мониторинга цен на билеты. Эксперты считают эту инициативу неубедительной.</w:t>
      </w:r>
    </w:p>
    <w:p>
      <w:pPr>
        <w:pStyle w:val="Normal"/>
        <w:jc w:val="both"/>
        <w:rPr/>
      </w:pPr>
      <w:r>
        <w:rPr/>
        <w:t>Авиакомпании оспорили в суде предупреждение ФАС, в котором та потребовала изменить принципы ценообразования на авиабилеты, сообщил в четверг «РИА Новости» глава ведомства Игорь Артемьев. В суд подали две авиакомпании, рассказал он, не уточнив истцов и подробности исков. По его словам, до окончания разбирательства суд может наложить обеспечительные меры, которые помешают ФАС возбудить дела в отношении перевозчиков, отказавшихся выполнять требования службы.</w:t>
      </w:r>
    </w:p>
    <w:p>
      <w:pPr>
        <w:pStyle w:val="Normal"/>
        <w:jc w:val="both"/>
        <w:rPr/>
      </w:pPr>
      <w:r>
        <w:rPr/>
        <w:t>В начале апреля регулятор потребовал от авиакомпаний за полтора месяца усовершенствовать систему продаж авиабилетов. Претензии выдвигались перевозчикам, «занимающим доминирующее положение на отдельных товарных рынках». В списке компаний оказались «Аэрофлот», его дочерние компании «Россия» и «Оренбургские авиалинии», «Трансаэро», «ЮТэйр», «Сибирь» и ее дочерняя компания «Глобус». По мнению ФАС, компании навязали потребителям тарифы без учета динамики потребительского спроса и объема реализованных авиабилетов. По мере приближения к дате вылета тарифы должны не только повышаться, но и снижаться, считают в ФАС, а отказ перевозчиков от ценовой конкуренции в день вылета существенно ограничивает конкуренцию и приводит к поддержанию высокой цены. Кроме того, это способствует замедлению темпов роста перевозок, полагают в ведомстве.</w:t>
      </w:r>
    </w:p>
    <w:p>
      <w:pPr>
        <w:pStyle w:val="Normal"/>
        <w:jc w:val="both"/>
        <w:rPr/>
      </w:pPr>
      <w:r>
        <w:rPr/>
        <w:t>Заместитель главы ФАС Анатолий Голомолзин пояснил «Ъ», что сейчас ведомство продолжает анализировать ситуацию и консультируется с перевозчиками. Но перед ФАС стоит «более глобальная задача», отметил он, обеспечить систему мониторинга цен на авиабилеты. В этой связи ФАС планирует провести конкурс по выбору компании, которая должна создать систему отслеживания стоимости авиабилетов с учетом сопоставимости индексов цен, дальности перевозок, предварительности продаж и т. д. С учетом этого будет определена экономическая обоснованность цен. Сейчас объявлен конкурс на разработку программы мониторинга.</w:t>
      </w:r>
    </w:p>
    <w:p>
      <w:pPr>
        <w:pStyle w:val="Normal"/>
        <w:jc w:val="both"/>
        <w:rPr/>
      </w:pPr>
      <w:r>
        <w:rPr/>
        <w:t>На сайте Арбитражного суда Москвы с 19 мая находится только иск «Аэрофлота» к ФАС, он принят к производству, его рассмотрение состоится 17 июля. Представитель «Аэрофлота» пояснил «Ъ», что подача иска – «чисто юридический вопрос». Поскольку ФАС выдала предписание и на письменные запросы перевозчика не ответила, то «Аэрофлот» принял решение обратиться в суд. В противном случае компании пришлось бы менять тарифную сетку, что сразу привело бы к колоссальным убыткам компании. «Трансаэро» заявило «Ъ», что довело до сведения ФАС свою аргументированную позицию по данному вопросу и продолжает вести с ФАС конструктивный диалог. В «Сибири» (работает под брендом S7) и «Уральских авиалиниях» сообщили, что в установленные сроки также направили ответ ФАС со своим видением вопроса. В «ЮТэйр» сообщили, что активно сотрудничают с региональной и московской антимонопольными службами. Представители всех четырех компаний не подтвердили факт подачи иска к ФАС. Господин Артемьев затруднился оценить, сколько времени потребуется на судебные разбирательства. Источник «Ъ» в одной из авиакомпаний отметил, что если суд встанет на сторону ФАС, то ведомство сможет возбудить административные дела в отношении руководителей перевозчика. По словам главы ФАС, пока будут длиться судебные разбирательства, его ведомство намерено организовать широкое экспертное обсуждение политики ценообразования российских авиаперевозчиков, а также провести консультации по этому вопросу с Минтрансом. Кроме того, вопрос ценообразования на авиабилеты ФАС намерена вынести на рассмотрение правительственной комиссии по развитию конкуренции под руководством первого вице-премьера Игоря Шувалова.</w:t>
      </w:r>
    </w:p>
    <w:p>
      <w:pPr>
        <w:pStyle w:val="Normal"/>
        <w:jc w:val="both"/>
        <w:rPr/>
      </w:pPr>
      <w:r>
        <w:rPr/>
        <w:t>Независимый авиационный эксперт Андрей Крамаренко отмечает, что предупреждение не имело юридической силы, поэтому остается неясным, что именно оспаривает «Аэрофлот». Эксперт напомнил, что в последние годы ФАС не удалось выиграть ни одного значимого аналогичного дела против авиакомпаний. Это говорит о том, что ФАС пытается найти несуществующие нарушения. В то же время инициатива по внесению концептуальных корректив в схему продаж билетов выглядит неубедительно. Системы отрабатывались многие десятилетия и доказали свою эффекти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АЭРОФЛОТ» НЕ ХОЧЕТ МЕНЯТЬ СИСТЕМУ ПРОДАЖ</w:t>
      </w:r>
    </w:p>
    <w:p>
      <w:pPr>
        <w:pStyle w:val="Normal"/>
        <w:jc w:val="both"/>
        <w:rPr/>
      </w:pPr>
      <w:r>
        <w:rPr/>
        <w:t>Авиакомпания подала в суд иск к ФАС</w:t>
      </w:r>
    </w:p>
    <w:p>
      <w:pPr>
        <w:pStyle w:val="Normal"/>
        <w:jc w:val="both"/>
        <w:rPr/>
      </w:pPr>
      <w:r>
        <w:rPr/>
        <w:t>Тарифы</w:t>
      </w:r>
      <w:r>
        <w:rPr/>
        <w:t xml:space="preserve"> должны не только повышаться, но и снижаться по мере приближения к дате вылета с учетом динамики изменения потребительского спроса и объема реализованных авиабилетов за конкретный период времени (процента занятости кресел)», – говорилось в предупрежд</w:t>
      </w:r>
      <w:r>
        <w:rPr/>
        <w:t>ении</w:t>
      </w:r>
      <w:r>
        <w:rPr/>
        <w:t>, выданном в начале апреля «Аэрофлоту» и нескольким его «дочкам», компаниям группы S7 («Сибири» и «Глобусу»), «Ютэйр» и «Трансаэро». В 2013 г. на них пришлось 68,9% пассажиропотока (58,2 млн из 84,5 млн), следует из данных Росавиации.</w:t>
      </w:r>
    </w:p>
    <w:p>
      <w:pPr>
        <w:pStyle w:val="Normal"/>
        <w:jc w:val="both"/>
        <w:rPr/>
      </w:pPr>
      <w:r>
        <w:rPr/>
        <w:t>На</w:t>
      </w:r>
      <w:r>
        <w:rPr/>
        <w:t xml:space="preserve"> изменение системы продаж служба отвела срок до 15 мая. Но ни одна авиакомпания не сделала этого, рассказал «Ведомостям» представитель ФАС. «Аэрофлот» решил документ оспорить и 19 мая подал в Арбитражный суд Москвы иск к ФАС, следует из материалов суда. </w:t>
      </w:r>
      <w:r>
        <w:rPr/>
        <w:t>Исков</w:t>
      </w:r>
      <w:r>
        <w:rPr/>
        <w:t xml:space="preserve"> от других авиакомпаний в базе суда нет. Представители остальных перевозчиков, указанных в предупреждении, подтвердили, что иски не подавали, а представитель «Трансаэро» уточнил, что авиакомпания «не имеет таких намерений».</w:t>
      </w:r>
    </w:p>
    <w:p>
      <w:pPr>
        <w:pStyle w:val="Normal"/>
        <w:jc w:val="both"/>
        <w:rPr/>
      </w:pPr>
      <w:r>
        <w:rPr/>
        <w:t>«</w:t>
      </w:r>
      <w:r>
        <w:rPr/>
        <w:t>Никакой</w:t>
      </w:r>
      <w:r>
        <w:rPr/>
        <w:t xml:space="preserve"> войны с ФАС нет», – уверяет представитель «Аэрофлота». Предупреждение ФАС нужно либо исполнить, либо, если не согласен, оспорить, уточняет он: «Компания написала ФАС, что не согласна с предупреждением». Другие авиакомпании тоже прислали в службу п</w:t>
      </w:r>
      <w:r>
        <w:rPr/>
        <w:t>исьма</w:t>
      </w:r>
      <w:r>
        <w:rPr/>
        <w:t>, рассказал представитель ФАС, «реагируют по-разному»: кто-то не до конца понял, чего именно требует ФАС, кто-то писал, что выполнить требование невозможно.</w:t>
      </w:r>
    </w:p>
    <w:p>
      <w:pPr>
        <w:pStyle w:val="Normal"/>
        <w:jc w:val="both"/>
        <w:rPr/>
      </w:pPr>
      <w:r>
        <w:rPr/>
        <w:t>«</w:t>
      </w:r>
      <w:r>
        <w:rPr/>
        <w:t>Свою</w:t>
      </w:r>
      <w:r>
        <w:rPr/>
        <w:t xml:space="preserve"> позицию по вопросу ценообразования авиакомпания довела до сведения ФАС, с которой находится в процессе конструктивного диалога», – сказал представитель «Трансаэро», но не уточнил, в чем именно заключается позиция авиакомпании. А его коллега из «Ютэйр» сказал: «Относительно подходов к ценообразованию мы придерживаемся общей позиции – существующая система соответствует мировой практике. Изменение приведет к ухудшению экономических позиций компании». Представитель «Сибири» не стал комментировать переписк</w:t>
      </w:r>
      <w:r>
        <w:rPr/>
        <w:t>у</w:t>
      </w:r>
      <w:r>
        <w:rPr/>
        <w:t xml:space="preserve"> с антимонопольной службой.</w:t>
      </w:r>
    </w:p>
    <w:p>
      <w:pPr>
        <w:pStyle w:val="Normal"/>
        <w:jc w:val="both"/>
        <w:rPr/>
      </w:pPr>
      <w:r>
        <w:rPr/>
        <w:t>Предупреждение</w:t>
      </w:r>
      <w:r>
        <w:rPr/>
        <w:t xml:space="preserve"> – это превентивная мера, говорит юрист Vegas Lex Мария Борзова: участникам рынка дается возможность добровольно устранить нарушение. Предупреждение необязательно для выполнения, указывает представитель ФАС, но в случае если компания не присл</w:t>
      </w:r>
      <w:r>
        <w:rPr/>
        <w:t>ушивается</w:t>
      </w:r>
      <w:r>
        <w:rPr/>
        <w:t xml:space="preserve"> к нему, то ФАС может возбудить дело по признакам нарушения, вынести решение и предписание, уже обязательные к выполнению. Обжалование предупреждения может пройти с непредсказуемым результатом, считает Борзова. Апеллировать к мировой практике тоже нужно очень осторожно, говорит она: эксперты ФАС отлично знакомы с регулированием в других странах.</w:t>
      </w:r>
    </w:p>
    <w:p>
      <w:pPr>
        <w:pStyle w:val="Normal"/>
        <w:jc w:val="both"/>
        <w:rPr/>
      </w:pPr>
      <w:r>
        <w:rPr/>
        <w:t>До</w:t>
      </w:r>
      <w:r>
        <w:rPr/>
        <w:t xml:space="preserve"> конца июня ФАС изучит переписку с авиакомпаниями и примет решение. А заседание суда по иску «Аэрофлота» состоится 17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6.06.2014; «АЭРОФЛОТ» ОБЖАЛУЕТ ТРЕБОВАНИЕ ФАС ДЕЛАТЬ СКИДКИ В СУДЕ</w:t>
      </w:r>
    </w:p>
    <w:p>
      <w:pPr>
        <w:pStyle w:val="Normal"/>
        <w:jc w:val="both"/>
        <w:rPr/>
      </w:pPr>
      <w:r>
        <w:rPr/>
        <w:t>Авиакомпания «Аэрофлот» решила оспорить в суде требование Федеральной антимонопольной службы, которая требовала скидок до 25% на авиабилеты за день до вылета. Это не война с ФАС, заверяет перевозчик.</w:t>
      </w:r>
    </w:p>
    <w:p>
      <w:pPr>
        <w:pStyle w:val="Normal"/>
        <w:jc w:val="both"/>
        <w:rPr/>
      </w:pPr>
      <w:r>
        <w:rPr/>
        <w:t>Восемь крупнейших российских авиакомпаний – «Аэрофлот», «Трансаэро», S7 Airlines, UTair, «Уральские авиалинии», «Россия» («дочка» «Аэрофлота»), NordWind и OrenAir – до 15 мая должны были изменить существующую систему тарифообразования по требованию Федеральной антимонопольной службы (ФАС). Ни один из перевозчиков этого требования не выполнил.</w:t>
      </w:r>
    </w:p>
    <w:p>
      <w:pPr>
        <w:pStyle w:val="Normal"/>
        <w:jc w:val="both"/>
        <w:rPr/>
      </w:pPr>
      <w:r>
        <w:rPr/>
        <w:t>Возбуждение дел в отношении компаний, не желающих снижать цены, откладывается, передало вчера РИА Новости слова руководителя Игоря Артемьева. Две авиакомпании обратились в суд, оспаривая предписание ведомства, сказал Артемьев. Одна из них – «Аэрофлот», сообщил сотрудник ФАС. Иск был подан 14 мая, предварительное заседание назначено на 17 июля, следует из документов, размещенных в базе арбитражных судов.</w:t>
      </w:r>
    </w:p>
    <w:p>
      <w:pPr>
        <w:pStyle w:val="Normal"/>
        <w:jc w:val="both"/>
        <w:rPr/>
      </w:pPr>
      <w:r>
        <w:rPr/>
        <w:t>«Это не война с ФАС», – утверждает представитель «Аэрофлота». Компания отправила письмо в ФАС, объясняющее свою позицию, но ответа не получила, говорит он. После этого перевозчик должен был либо выполнить предписание ФАС и изменить тарифы, либо подать в суд, пояснил он.</w:t>
      </w:r>
    </w:p>
    <w:p>
      <w:pPr>
        <w:pStyle w:val="Normal"/>
        <w:jc w:val="both"/>
        <w:rPr/>
      </w:pPr>
      <w:r>
        <w:rPr/>
        <w:t>В «Трансаэро», S7 Airlines и UTair заверили РБК, что не имеют отношения к поданным искам. Представителю «Уральских авиалиний» неизвестно о таком иске. NordWind и OrenAir не ответили вчера на запрос РБК.</w:t>
      </w:r>
    </w:p>
    <w:p>
      <w:pPr>
        <w:pStyle w:val="Normal"/>
        <w:jc w:val="both"/>
        <w:rPr/>
      </w:pPr>
      <w:r>
        <w:rPr/>
        <w:t>Сотрудник ФАС сообщил РБК, что ведомству удалось подтвердить наличие иска только одной авиакомпании. Он также напомнил, что у авиакомпаний есть только три месяца на обжалование требования ведомства в суде. Обнаружить другие иски в базе данных арбитража вчера не удалось.</w:t>
      </w:r>
    </w:p>
    <w:p>
      <w:pPr>
        <w:pStyle w:val="Normal"/>
        <w:jc w:val="both"/>
        <w:rPr/>
      </w:pPr>
      <w:r>
        <w:rPr/>
        <w:t>Артемьев считает, что до окончания разбирательства суд может наложить обеспечительные меры, которые помешают ФАС возбудить дела в отношении авиаперевозчиков, отказавшихся выполнять требования антимонопольного ведомства, говорится в сообщении РИА Новостей. «Эта история не будет очень быстрой», – передает слова Артемьева РИА Новости. Если бы ФАС сама начала дело, все разбирательство заняло бы года полтора, подсчитала старший юрист адвокатского бюро КИАП Лина Тальцева.</w:t>
      </w:r>
    </w:p>
    <w:p>
      <w:pPr>
        <w:pStyle w:val="Normal"/>
        <w:jc w:val="both"/>
        <w:rPr/>
      </w:pPr>
      <w:r>
        <w:rPr/>
        <w:t>Если крупнейшие авиакомпании выполнят требование ФАС и начнут устанавливать скидку на авиабилет до 25% за один-два дня до вылета, то потеряют от введения этой скидки около 14,2 млрд руб. выручки, подсчитывал РБК в ма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АЛЕНА ТРОНИНА, ТАТЬЯНА ДРОГАЕВА; 06.06.2014; АК «РУСЛАЙН» ВРЕМЕННО ОТМЕНИЛА РЕЙСЫ ЕКАТЕРИНБУРГ – КУРГАН</w:t>
      </w:r>
    </w:p>
    <w:p>
      <w:pPr>
        <w:pStyle w:val="Normal"/>
        <w:jc w:val="both"/>
        <w:rPr/>
      </w:pPr>
      <w:r>
        <w:rPr/>
        <w:t xml:space="preserve">Авиакомпания «Руслайн» отменила все рейсы по маршруту Екатеринбург – Курган, запланированные на июнь. Об этом «Ъ» рассказали в пресс-службе авиакомпании. В компании пояснили, что всего на июньские рейсы были проданы 22 билета, на которые могут быть оформлены возвраты. Уже в июле авиакомпания обещает возобновить перевозки. Причины прекращения полетов в «Руслайн» не комментируют, однако, по информации источника, знакомого с ситуацией, самолеты марки </w:t>
      </w:r>
      <w:r>
        <w:rPr>
          <w:lang w:val="en-US"/>
        </w:rPr>
        <w:t>Embraer</w:t>
      </w:r>
      <w:r>
        <w:rPr/>
        <w:t>, на которых компания выполняет полеты по этому маршруту, имеют технические неисправности. Причины приостановки полетов неизвестны и представителям аэропорта «Курган» – их об отмене рейсов перевозчик уведомил при помощи телеграмм. В аэропорту отметили, что у рейса была хорошая загрузка – в среднем 55%. Добавим, что рейс Екатеринбург – Курган субсидируется федеральными властями в рамках развития региональных перевозок. Как пояснил «Ъ» официальный представитель Росавиации, субсидии в этой программе предоставляются по факту совершенных перевозок, поэтому на время приостановки полетов перечисляться не буд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АЭРОФЛОТ ПОЖАЛОВАЛСЯ В СУД НА ТРЕБОВАНИЕ ФАС ИЗМЕНИТЬ ЦЕНООБРАЗОВАНИЕ НА АВИАБИЛЕТЫ</w:t>
      </w:r>
    </w:p>
    <w:p>
      <w:pPr>
        <w:pStyle w:val="Normal"/>
        <w:jc w:val="both"/>
        <w:rPr/>
      </w:pPr>
      <w:r>
        <w:rPr/>
        <w:t>ОАО «Аэрофлот – российские авиалинии» (MOEX: AFLT) обратилось в Арбитражный суд Москвы с иском о признании незаконным постановления Федеральной антимонопольной службы (ФАС), вынуждающего авиаперевозчиков изменить ценовую политику, сообщили «Интерфаксу» в службе.</w:t>
      </w:r>
    </w:p>
    <w:p>
      <w:pPr>
        <w:pStyle w:val="Normal"/>
        <w:jc w:val="both"/>
        <w:rPr/>
      </w:pPr>
      <w:r>
        <w:rPr/>
        <w:t>Речь идет о требовании ФАС снижать цены на авиабилеты по мере приближения даты вылета в случае недозагрузки рейса.</w:t>
      </w:r>
    </w:p>
    <w:p>
      <w:pPr>
        <w:pStyle w:val="Normal"/>
        <w:jc w:val="both"/>
        <w:rPr/>
      </w:pPr>
      <w:r>
        <w:rPr/>
        <w:t>«Одна авиакомпания решила оспорить наше предупреждение – «Аэрофлот». Мы пока изучаем все материалы, которые предоставили нам авиакомпании», – сообщил «Интерфаксу» представитель ФАС.</w:t>
      </w:r>
    </w:p>
    <w:p>
      <w:pPr>
        <w:pStyle w:val="Normal"/>
        <w:jc w:val="both"/>
        <w:rPr/>
      </w:pPr>
      <w:r>
        <w:rPr/>
        <w:t>На сайте Арбитражного суда Москвы с 19 мая находится иск «Аэрофлота» к ФАС с формулировкой «Заявление о признании ненормативных правовых актов недействительными», документов в иске нет. Заявление по нему будет рассмотрено 17 июля.</w:t>
      </w:r>
    </w:p>
    <w:p>
      <w:pPr>
        <w:pStyle w:val="Normal"/>
        <w:jc w:val="both"/>
        <w:rPr/>
      </w:pPr>
      <w:r>
        <w:rPr/>
        <w:t>«Мы подали иск не потому что хотим воевать с ФАС, а потому что с юридической точки зрения у нас дальше только два действия: либо мы идем в суд с требованием отменить предписание ФАС, либо исполняем предписание и терпим гигантские убытки», – пояснил «Интерфаксу» представитель «Аэрофлота».</w:t>
      </w:r>
    </w:p>
    <w:p>
      <w:pPr>
        <w:pStyle w:val="Normal"/>
        <w:jc w:val="both"/>
        <w:rPr/>
      </w:pPr>
      <w:r>
        <w:rPr/>
        <w:t>Как сообщалось, в начале апреля ФАС выдала предупреждение авиакомпаниям, занимающим доминирующее положение, с требованием усовершенствовать систему продажи авиабилетов до 15 мая. В список таких перевозчиков попали ОАО «Аэрофлот – российские авиалинии», ОАО «Авиакомпания «Россия», «Оренбургские авиалинии», ОАО «Владивосток «Россия», ОАО «Авиакомпания «Сибирь», ООО «Авиакомпания Глобус», ОАО «Авиакомпания «ЮТэйр» (MOEX: TMAT) и ОАО «Авиакомпания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6.2014; «АЭРОФЛОТ» ОСПОРИЛ ПРЕДУПРЕЖДЕНИЕ ФАС ПО ПОВОДУ «ГОРЯЩИХ» БИЛЕТОВ</w:t>
      </w:r>
    </w:p>
    <w:p>
      <w:pPr>
        <w:pStyle w:val="Normal"/>
        <w:jc w:val="both"/>
        <w:rPr/>
      </w:pPr>
      <w:r>
        <w:rPr/>
        <w:t>Арбитражный суд Москвы 17 июля рассмотрит заявление «Аэрофлота», который требует признать незаконным предупреждение ФАС о необходимости разработать систему ценообразования на «горящие» билеты, сообщил РАПСИ представитель суда.</w:t>
      </w:r>
    </w:p>
    <w:p>
      <w:pPr>
        <w:pStyle w:val="Normal"/>
        <w:jc w:val="both"/>
        <w:rPr/>
      </w:pPr>
      <w:r>
        <w:rPr/>
        <w:t>Речь идет о предписании снижать цены на билеты по мере приближения даты вылета в случае недозагрузки рейса. По мнению ведомства, «признаки нарушения антимонопольного законодательства выразились в навязывании потребителям тарифов без учета динамики потребительского спроса».</w:t>
      </w:r>
    </w:p>
    <w:p>
      <w:pPr>
        <w:pStyle w:val="Normal"/>
        <w:jc w:val="both"/>
        <w:rPr/>
      </w:pPr>
      <w:r>
        <w:rPr/>
        <w:t>Соответствующее предупреждение антимонопольная служба вынесла 2 апреля авиаперевозчикам, занимающим доминирующее положение на рынке, – «Аэрофлоту», «Трансаэро», «Сибири», «России» и некоторым другим.</w:t>
      </w:r>
    </w:p>
    <w:p>
      <w:pPr>
        <w:pStyle w:val="Normal"/>
        <w:jc w:val="both"/>
        <w:rPr/>
      </w:pPr>
      <w:r>
        <w:rPr/>
        <w:t>ФАС сообщила авиакомпаниям, что они должны в срок до 15 мая усовершенствовать системы продаж авиабилетов таким образом, чтобы тарифы не только повышались, но и снижались по мере приближения к дате вылета с учетом динамики спроса и объема реализованных авиабилетов за конкретный период времени (процента занятости кресел).</w:t>
      </w:r>
    </w:p>
    <w:p>
      <w:pPr>
        <w:pStyle w:val="Normal"/>
        <w:jc w:val="both"/>
        <w:rPr/>
      </w:pPr>
      <w:r>
        <w:rPr/>
        <w:t>Глава ФАС Игорь Артемьев ранее в четверг заявил, что возбуждение дел в отношении авиакомпаний, не желающих снижать цены на «горящие» билеты, откладывается, поскольку две компании оспорили предупреждение службы в суде.</w:t>
      </w:r>
    </w:p>
    <w:p>
      <w:pPr>
        <w:pStyle w:val="Normal"/>
        <w:jc w:val="both"/>
        <w:rPr/>
      </w:pPr>
      <w:r>
        <w:rPr/>
        <w:t>По словам главы ФАС, пока будут длиться судебные разбирательства, его ведомство намерено организовать широкое экспертное обсуждение политики ценообразования российских авиаперевозчиков, а также провести консультации по этому вопросу с Минтрансом. Кроме того вопрос ценообразования на авиабилеты ФАС намерена вынести на рассмотрение правительственной комиссии по развитию конкуренции под руководством первого вице-премьера Игоря Шува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6.2014; МОРДОВИЯ В 2015 Г. МОЖЕТ СОЗДАТЬ СОБСТВЕННУЮ РЕГИОНАЛЬНУЮ АВИАКОМПАНИЮ SARANSK AIR</w:t>
      </w:r>
    </w:p>
    <w:p>
      <w:pPr>
        <w:pStyle w:val="Normal"/>
        <w:jc w:val="both"/>
        <w:rPr/>
      </w:pPr>
      <w:r>
        <w:rPr/>
        <w:t xml:space="preserve">Республика Мордовия в рамках развития саранского аэропортового комплекса может в 2015 году создать региональную авиакомпанию </w:t>
      </w:r>
      <w:r>
        <w:rPr>
          <w:lang w:val="en-US"/>
        </w:rPr>
        <w:t>Saransk</w:t>
      </w:r>
      <w:r>
        <w:rPr/>
        <w:t xml:space="preserve"> </w:t>
      </w:r>
      <w:r>
        <w:rPr>
          <w:lang w:val="en-US"/>
        </w:rPr>
        <w:t>Air</w:t>
      </w:r>
      <w:r>
        <w:rPr/>
        <w:t>, сообщили «Интерфаксу» в министерстве целевых программ республики.</w:t>
      </w:r>
    </w:p>
    <w:p>
      <w:pPr>
        <w:pStyle w:val="Normal"/>
        <w:jc w:val="both"/>
        <w:rPr/>
      </w:pPr>
      <w:r>
        <w:rPr/>
        <w:t xml:space="preserve">«Литовская </w:t>
      </w:r>
      <w:r>
        <w:rPr>
          <w:lang w:val="en-US"/>
        </w:rPr>
        <w:t>Avia</w:t>
      </w:r>
      <w:r>
        <w:rPr/>
        <w:t xml:space="preserve"> </w:t>
      </w:r>
      <w:r>
        <w:rPr>
          <w:lang w:val="en-US"/>
        </w:rPr>
        <w:t>Solutions</w:t>
      </w:r>
      <w:r>
        <w:rPr/>
        <w:t xml:space="preserve"> </w:t>
      </w:r>
      <w:r>
        <w:rPr>
          <w:lang w:val="en-US"/>
        </w:rPr>
        <w:t>Group</w:t>
      </w:r>
      <w:r>
        <w:rPr/>
        <w:t xml:space="preserve"> </w:t>
      </w:r>
      <w:r>
        <w:rPr>
          <w:lang w:val="en-US"/>
        </w:rPr>
        <w:t>AB</w:t>
      </w:r>
      <w:r>
        <w:rPr/>
        <w:t xml:space="preserve"> (разрабатывает план развития аэропорта – ИФ) внесла предложение создать в 2015 году региональную авиакомпанию с парком из 30 самолетов типа </w:t>
      </w:r>
      <w:r>
        <w:rPr>
          <w:lang w:val="en-US"/>
        </w:rPr>
        <w:t>Cessna</w:t>
      </w:r>
      <w:r>
        <w:rPr/>
        <w:t xml:space="preserve"> </w:t>
      </w:r>
      <w:r>
        <w:rPr>
          <w:lang w:val="en-US"/>
        </w:rPr>
        <w:t>Grand</w:t>
      </w:r>
      <w:r>
        <w:rPr/>
        <w:t xml:space="preserve"> </w:t>
      </w:r>
      <w:r>
        <w:rPr>
          <w:lang w:val="en-US"/>
        </w:rPr>
        <w:t>Caravan</w:t>
      </w:r>
      <w:r>
        <w:rPr/>
        <w:t xml:space="preserve"> на 12 посадочных мест с увеличением до 100 самолетов в 2017 году», – сказал представитель министерства.</w:t>
      </w:r>
    </w:p>
    <w:p>
      <w:pPr>
        <w:pStyle w:val="Normal"/>
        <w:jc w:val="both"/>
        <w:rPr/>
      </w:pPr>
      <w:r>
        <w:rPr/>
        <w:t>Он отметил, что принадлежащее в настоящее время правительству Мордовии ОАО «Авиалинии Мордовии» не осуществляет авиаперевозки, а выступает в роли собственника аэропортового комплекса.</w:t>
      </w:r>
    </w:p>
    <w:p>
      <w:pPr>
        <w:pStyle w:val="Normal"/>
        <w:jc w:val="both"/>
        <w:rPr/>
      </w:pPr>
      <w:r>
        <w:rPr/>
        <w:t xml:space="preserve">По данным гендиректора </w:t>
      </w:r>
      <w:r>
        <w:rPr>
          <w:lang w:val="en-US"/>
        </w:rPr>
        <w:t>Avia</w:t>
      </w:r>
      <w:r>
        <w:rPr/>
        <w:t xml:space="preserve"> </w:t>
      </w:r>
      <w:r>
        <w:rPr>
          <w:lang w:val="en-US"/>
        </w:rPr>
        <w:t>Solutions</w:t>
      </w:r>
      <w:r>
        <w:rPr/>
        <w:t xml:space="preserve"> Томаса Вайшвилы, пассажиропоток новой авиакомпании в 2017 году может достигнуть 1,5 млн человек, а эффект от ее деятельности для регионального ВВП в 2017 году составит 14 млрд рублей.</w:t>
      </w:r>
    </w:p>
    <w:p>
      <w:pPr>
        <w:pStyle w:val="Normal"/>
        <w:jc w:val="both"/>
        <w:rPr/>
      </w:pPr>
      <w:r>
        <w:rPr/>
        <w:t>Предполагается, что в Саранске также создадут учебный авиационный центр.</w:t>
      </w:r>
    </w:p>
    <w:p>
      <w:pPr>
        <w:pStyle w:val="Normal"/>
        <w:jc w:val="both"/>
        <w:rPr/>
      </w:pPr>
      <w:r>
        <w:rPr/>
        <w:t xml:space="preserve">Как сообщалось ранее, </w:t>
      </w:r>
      <w:r>
        <w:rPr>
          <w:lang w:val="en-US"/>
        </w:rPr>
        <w:t>Avia</w:t>
      </w:r>
      <w:r>
        <w:rPr/>
        <w:t xml:space="preserve"> </w:t>
      </w:r>
      <w:r>
        <w:rPr>
          <w:lang w:val="en-US"/>
        </w:rPr>
        <w:t>Solutions</w:t>
      </w:r>
      <w:r>
        <w:rPr/>
        <w:t xml:space="preserve"> </w:t>
      </w:r>
      <w:r>
        <w:rPr>
          <w:lang w:val="en-US"/>
        </w:rPr>
        <w:t>Group</w:t>
      </w:r>
      <w:r>
        <w:rPr/>
        <w:t xml:space="preserve"> стала победителем конкурса, объявленного «Дирекцией города-организатора Саранска по подготовке и проведению Чемпионата мира по футболу-2018», на разработку плана развития аэропортового комплекса «Саранск» на 2014-2034 годы.</w:t>
      </w:r>
    </w:p>
    <w:p>
      <w:pPr>
        <w:pStyle w:val="Normal"/>
        <w:jc w:val="both"/>
        <w:rPr/>
      </w:pPr>
      <w:r>
        <w:rPr/>
        <w:t>На начальной стадии будет произведена оценка текущих условий функционирования аэропорта. Затем будут разработаны прогноз спроса на воздушное сообщение, охватывающий период с 2014 по 2034 годы с учетом фазы Чемпионата мира по футболу 2018 года (2014-2018 годы), и варианты концепций развития аэропортового комплекса (не менее трех).</w:t>
      </w:r>
    </w:p>
    <w:p>
      <w:pPr>
        <w:pStyle w:val="Normal"/>
        <w:jc w:val="both"/>
        <w:rPr/>
      </w:pPr>
      <w:r>
        <w:rPr/>
        <w:t>Итоговым этапом станет разработка окончательного мастер-плана и бизнес-плана, которые определят развитие городского аэропорта на ближайшие 20 лет. Весь процесс подготовки документации займет период с мая по июль 2014 года.</w:t>
      </w:r>
    </w:p>
    <w:p>
      <w:pPr>
        <w:pStyle w:val="Normal"/>
        <w:jc w:val="both"/>
        <w:rPr/>
      </w:pPr>
      <w:r>
        <w:rPr/>
        <w:t xml:space="preserve">В группу </w:t>
      </w:r>
      <w:r>
        <w:rPr>
          <w:lang w:val="en-US"/>
        </w:rPr>
        <w:t>Avia</w:t>
      </w:r>
      <w:r>
        <w:rPr/>
        <w:t xml:space="preserve"> </w:t>
      </w:r>
      <w:r>
        <w:rPr>
          <w:lang w:val="en-US"/>
        </w:rPr>
        <w:t>Solutions</w:t>
      </w:r>
      <w:r>
        <w:rPr/>
        <w:t xml:space="preserve"> (прежнее название – </w:t>
      </w:r>
      <w:r>
        <w:rPr>
          <w:lang w:val="en-US"/>
        </w:rPr>
        <w:t>flyLAL</w:t>
      </w:r>
      <w:r>
        <w:rPr/>
        <w:t xml:space="preserve"> </w:t>
      </w:r>
      <w:r>
        <w:rPr>
          <w:lang w:val="en-US"/>
        </w:rPr>
        <w:t>Group</w:t>
      </w:r>
      <w:r>
        <w:rPr/>
        <w:t xml:space="preserve"> </w:t>
      </w:r>
      <w:r>
        <w:rPr>
          <w:lang w:val="en-US"/>
        </w:rPr>
        <w:t>Services</w:t>
      </w:r>
      <w:r>
        <w:rPr/>
        <w:t xml:space="preserve">) в настоящее время входят, в частности, лизинговая компания </w:t>
      </w:r>
      <w:r>
        <w:rPr>
          <w:lang w:val="en-US"/>
        </w:rPr>
        <w:t>Avia</w:t>
      </w:r>
      <w:r>
        <w:rPr/>
        <w:t xml:space="preserve"> </w:t>
      </w:r>
      <w:r>
        <w:rPr>
          <w:lang w:val="en-US"/>
        </w:rPr>
        <w:t>Asset</w:t>
      </w:r>
      <w:r>
        <w:rPr/>
        <w:t xml:space="preserve"> </w:t>
      </w:r>
      <w:r>
        <w:rPr>
          <w:lang w:val="en-US"/>
        </w:rPr>
        <w:t>Management</w:t>
      </w:r>
      <w:r>
        <w:rPr/>
        <w:t xml:space="preserve">, компании </w:t>
      </w:r>
      <w:r>
        <w:rPr>
          <w:lang w:val="en-US"/>
        </w:rPr>
        <w:t>Baltic</w:t>
      </w:r>
      <w:r>
        <w:rPr/>
        <w:t xml:space="preserve"> </w:t>
      </w:r>
      <w:r>
        <w:rPr>
          <w:lang w:val="en-US"/>
        </w:rPr>
        <w:t>Ground</w:t>
      </w:r>
      <w:r>
        <w:rPr/>
        <w:t xml:space="preserve"> </w:t>
      </w:r>
      <w:r>
        <w:rPr>
          <w:lang w:val="en-US"/>
        </w:rPr>
        <w:t>Services</w:t>
      </w:r>
      <w:r>
        <w:rPr/>
        <w:t xml:space="preserve"> (специализируется на наземном обслуживании воздушных судов), </w:t>
      </w:r>
      <w:r>
        <w:rPr>
          <w:lang w:val="en-US"/>
        </w:rPr>
        <w:t>FL</w:t>
      </w:r>
      <w:r>
        <w:rPr/>
        <w:t xml:space="preserve"> </w:t>
      </w:r>
      <w:r>
        <w:rPr>
          <w:lang w:val="en-US"/>
        </w:rPr>
        <w:t>Technics</w:t>
      </w:r>
      <w:r>
        <w:rPr/>
        <w:t xml:space="preserve"> (ремонт самолетов), компания по подготовке пилотов и экипажей </w:t>
      </w:r>
      <w:r>
        <w:rPr>
          <w:lang w:val="en-US"/>
        </w:rPr>
        <w:t>Baltic</w:t>
      </w:r>
      <w:r>
        <w:rPr/>
        <w:t xml:space="preserve"> </w:t>
      </w:r>
      <w:r>
        <w:rPr>
          <w:lang w:val="en-US"/>
        </w:rPr>
        <w:t>Aviation</w:t>
      </w:r>
      <w:r>
        <w:rPr/>
        <w:t xml:space="preserve"> </w:t>
      </w:r>
      <w:r>
        <w:rPr>
          <w:lang w:val="en-US"/>
        </w:rPr>
        <w:t>Academy</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5.06.2014; «ПУЛКОВО» НАПОЛНИТСЯ ЧЕРЕЗ ТРИ ГОДА</w:t>
      </w:r>
    </w:p>
    <w:p>
      <w:pPr>
        <w:pStyle w:val="Normal"/>
        <w:jc w:val="both"/>
        <w:rPr/>
      </w:pPr>
      <w:r>
        <w:rPr/>
        <w:t>Аэропорт Санкт-Петербурга «Пулково», где в конце 2013 года открылся новый просторный терминал, планирует выйти на расчетный пассажиропоток в 17 млн человек к 2017-2018 году. В настоящее время, на фоне политических и экономических событий, драйвером роста стал внутрироссийский пассажиропоток. Представители аэропорта надеются, что со временем ситуация изменится и динамика выровняется.</w:t>
      </w:r>
    </w:p>
    <w:p>
      <w:pPr>
        <w:pStyle w:val="Normal"/>
        <w:jc w:val="both"/>
        <w:rPr/>
      </w:pPr>
      <w:r>
        <w:rPr/>
        <w:t>Согласно планам развития «Пулково», расчетная мощность в 17 млн человек в год может быть достигнута уже в 2017 году, рассказал агентству «АвиаПорт» коммерческий директор аэропорта Евгений Ильин. Однако такой сценарий он назвал оптимистичным, отмечая, что реально это произойдет, скорее всего, годом позднее. По ожиданиям компании, уже в текущем году пассажиропоток достигнет отметки в 14 млн человек, что будет означать рост 10% в сравнении с результатами 2013 года. «Сегодня мы немножко превышаем собственные ожидания», – говорит Е.Ильин, отмечая, что какие-то выводы относительно прогнозов лучше делать все же после завершения основного – весенне-летнего туристического сезона.</w:t>
      </w:r>
    </w:p>
    <w:p>
      <w:pPr>
        <w:pStyle w:val="Normal"/>
        <w:jc w:val="both"/>
        <w:rPr/>
      </w:pPr>
      <w:r>
        <w:rPr/>
        <w:t>Драйвером роста пассажиропотока для «Пулково» сегодня стал внутрироссийский трафик, при том, что доля пассажиров внутренних и международных линий исторически в «Пулково» была примерно равной. По словам Е.Ильина, спад показателей динамики роста международного пассажиропотока в «Пулково» начался с апреля текущего года. Но при этом внутрироссийские направления стали развиваться с приростом, превышающим запланированный специалистами аэропорта. В общем по статистике на конец мая количество пассажиров в «Пулково» увеличилось на 13% в сравнении с аналогичным периодом прошлого года, что также несколько лучше прогнозов.</w:t>
      </w:r>
    </w:p>
    <w:p>
      <w:pPr>
        <w:pStyle w:val="Normal"/>
        <w:jc w:val="both"/>
        <w:rPr/>
      </w:pPr>
      <w:r>
        <w:rPr/>
        <w:t>Существующую тенденцию менеджмент аэропорта связывает со скачком курса доллара и евро относительно рубля и политической ситуацией вокруг Украины. «Туристы из-за рубежа отказываются лететь в Россию, думая, что в России идет война, потому что в своих новостях они слышат невесть что», – комментирует такую позицию Е.Ильин. Надо напомнить, что на примере «Пулково» изменение количества иностранных туристов, прибывающих в Россию, сказывается явно быстрее, чем на любом другом в нашей стране, так как Санкт-Петербург остается самым востребованным российским туристическим городом.</w:t>
      </w:r>
    </w:p>
    <w:p>
      <w:pPr>
        <w:pStyle w:val="Normal"/>
        <w:jc w:val="both"/>
        <w:rPr/>
      </w:pPr>
      <w:r>
        <w:rPr/>
        <w:t>Руководство воздушной гавани, конечно, имеет опасения относительно того, что тренд снижения интереса к международным перевозкам сохранится, но надеется на постепенное его восстановление благодаря приходу новых перевозчиков из-за рубежа и либерализации туристического законодательства. В частности, помогли бы введение семидесятичасового безвизового режима для пребывающих в Санкт-Петербург иностранцев, послабление визового режима в принципе. Большую роль играет и потепление в сфере межправительственных соглашений. «Мы видим, что это уже происходит: даже на направлениях, где нет российских перевозчиков, не ограничивают полеты иностранных в том объеме, в котором они запрашивают», – объясняет Е.Ильин.</w:t>
      </w:r>
    </w:p>
    <w:p>
      <w:pPr>
        <w:pStyle w:val="Normal"/>
        <w:jc w:val="both"/>
        <w:rPr/>
      </w:pPr>
      <w:r>
        <w:rPr/>
        <w:t>Примером тому может служить ситуация с полетами на направлении Хельсинки – Санкт-Петербург, где раньше работали два перевозчика: Finnair и «Россия». Сегодня на направлении только остался Finnair. Компания выполняла 10 рейсов в неделю и обратилась в Росавиацию с вопросом об увеличении частот. Российский регулятор позволил финнам выполнять по два ежедневных рейса. «Это прямой показатель того, что межправительственные соглашения, они не высечены в камне, и все происходит в сторону смягчения и улучшения», – говорит Е.Ильин. Кроме того, лоукостер Ryanair недавно получил назначение из Дублина в Санкт-Петербург и, по результатам переговоров с «Пулково», планирует ближе к зиме начать выполнение рейсов. Летала в прошлом сезоне и планирует возобновить полеты в этом исландская авиакомпания Islandair. Причем в «Пулково» рассчитывают, что со временем полеты перевозчика станут круглогодичными.</w:t>
      </w:r>
    </w:p>
    <w:p>
      <w:pPr>
        <w:pStyle w:val="Normal"/>
        <w:jc w:val="both"/>
        <w:rPr/>
      </w:pPr>
      <w:r>
        <w:rPr/>
        <w:t>Наблюдая такое положение вещей, в «Пулково» рассчитывают на постепенную нормализацию ситуации и сохранение заданных темпов развития. «Мы не смотрим в будущее пессимистично, не смотря на временные трудности, у нас огромный потенциал», – подытожил Е.Ильин.</w:t>
      </w:r>
    </w:p>
    <w:p>
      <w:pPr>
        <w:pStyle w:val="Normal"/>
        <w:jc w:val="both"/>
        <w:rPr/>
      </w:pPr>
      <w:r>
        <w:rPr/>
        <w:t>Согласно ранее опубликованной информации, специалисты аэропорта совместно с английской компанией Pascall + Watson Architects прорабатывают планы развития аэропорта до 2039 года. Прогнозируется, что к тому времени услугами «Пулково» будут пользоваться около 30 млн человек.</w:t>
      </w:r>
    </w:p>
    <w:p>
      <w:pPr>
        <w:pStyle w:val="Normal"/>
        <w:jc w:val="both"/>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r-tass.com/ekonomika/1239367" TargetMode="External"/><Relationship Id="rId3" Type="http://schemas.openxmlformats.org/officeDocument/2006/relationships/hyperlink" Target="http://itar-tass.com/ekonomika/1231605" TargetMode="External"/><Relationship Id="rId4" Type="http://schemas.openxmlformats.org/officeDocument/2006/relationships/hyperlink" Target="http://itar-tass.com/ekonomika/1208302" TargetMode="External"/><Relationship Id="rId5" Type="http://schemas.openxmlformats.org/officeDocument/2006/relationships/hyperlink" Target="http://itar-tass.com/ekonomika/1197050" TargetMode="External"/><Relationship Id="rId6" Type="http://schemas.openxmlformats.org/officeDocument/2006/relationships/hyperlink" Target="http://itar-tass.com/ekonomika/1167175" TargetMode="External"/><Relationship Id="rId7" Type="http://schemas.openxmlformats.org/officeDocument/2006/relationships/hyperlink" Target="http://www.gazeta.ru/gazeta/authors/alina_raspopova.shtml" TargetMode="External"/><Relationship Id="rId8" Type="http://schemas.openxmlformats.org/officeDocument/2006/relationships/hyperlink" Target="http://www.gazeta.ru/auto/2014/05/16_a_6036857.shtml" TargetMode="External"/><Relationship Id="rId9" Type="http://schemas.openxmlformats.org/officeDocument/2006/relationships/hyperlink" Target="http://www.gazeta.ru/tags/avtodor.shtml" TargetMode="External"/><Relationship Id="rId10" Type="http://schemas.openxmlformats.org/officeDocument/2006/relationships/hyperlink" Target="http://www.gazeta.ru/auto/2014/05/16_a_6036857.shtml" TargetMode="External"/><Relationship Id="rId11" Type="http://schemas.openxmlformats.org/officeDocument/2006/relationships/hyperlink" Target="http://www.gazeta.ru/tags/kelbah_sergei_valentinovich.shtml" TargetMode="External"/><Relationship Id="rId12" Type="http://schemas.openxmlformats.org/officeDocument/2006/relationships/hyperlink" Target="http://www.gazeta.ru/tags/krym.shtml" TargetMode="External"/><Relationship Id="rId13" Type="http://schemas.openxmlformats.org/officeDocument/2006/relationships/hyperlink" Target="http://www.gazeta.ru/tags/putin_vladimir_vladimirovich.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15:00Z</dcterms:created>
  <dc:creator>Ким</dc:creator>
  <dc:description/>
  <cp:keywords/>
  <dc:language>en-US</dc:language>
  <cp:lastModifiedBy>Людмила</cp:lastModifiedBy>
  <cp:lastPrinted>2008-04-02T17:05:00Z</cp:lastPrinted>
  <dcterms:modified xsi:type="dcterms:W3CDTF">2014-06-06T05:15:00Z</dcterms:modified>
  <cp:revision>2</cp:revision>
  <dc:subject/>
  <dc:title>СОДЕРЖАНИЕ</dc:title>
</cp:coreProperties>
</file>