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5 ИЮН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 СРЕДНЯЯ ВОЛГА; АСЯ САФИУЛЛИНА; 05.06.2014; ДОРОГИ ВЕДУТ В МОСКВУ</w:t>
      </w:r>
    </w:p>
    <w:p>
      <w:pPr>
        <w:pStyle w:val="Normal"/>
        <w:jc w:val="both"/>
        <w:rPr/>
      </w:pPr>
      <w:r>
        <w:rPr/>
        <w:t>Депутаты Саратовской областной думы готовят обращение к председателю правительства РФ Дмитрию Медведеву</w:t>
      </w:r>
    </w:p>
    <w:p>
      <w:pPr>
        <w:pStyle w:val="Normal"/>
        <w:jc w:val="both"/>
        <w:rPr/>
      </w:pPr>
      <w:r>
        <w:rPr/>
        <w:t>Саратовская областная дума намерена обратиться к премьер-министру Дмитрию Медведеву с просьбой передать на федеральный уровень две трассы и мостовой переход у села Пристанное. По словам министра транспорта и дорожного хозяйства Николая Чурикова, передача дорог позволит сократить затраты регионального бюджета и повысить качество покрытия этих трасс, но пока этот вопрос находится «в процессе решения». Эксперты отмечают, что растущая нагрузка на обсуждаемые трассы в скором времени может серьезно повлиять на состояние этих дорог.</w:t>
      </w:r>
    </w:p>
    <w:p>
      <w:pPr>
        <w:pStyle w:val="Normal"/>
        <w:jc w:val="both"/>
        <w:rPr/>
      </w:pPr>
      <w:r>
        <w:rPr/>
        <w:t>В среду рабочая группа комитета по вопросам жилищной, строительной и коммунальной политики Саратовской областной думы обсудила вопрос передачи в федеральную собственность мостового перехода через Волгу у Пристанного и две дороги: участок объездной от трассы Сызрань – Саратов – Волгоград и участок трассы Энгельс – граница с Казахстаном. Общая протяженность перечисленных дорог – около 700 км.</w:t>
      </w:r>
    </w:p>
    <w:p>
      <w:pPr>
        <w:pStyle w:val="Normal"/>
        <w:jc w:val="both"/>
        <w:rPr/>
      </w:pPr>
      <w:r>
        <w:rPr/>
        <w:t>Перед депутатами выступил министр транспорта и дорожного хозяйства Николай Чуриков, который рассказал, что Саратовская область находится на пересечении торговых и транспортных путей, связывающих Европу и Азию. Одной из основных дорог на этом направлении является трасса Энгельс – Ершов – Озинки – Казахстан, которая входит в состав автомагистрали АН61 Каши – граница Украины. Господин Чуриков напомнил, что губернатор Валерий Радаев два года назад обращался в Министерство транспорта РФ с просьбой передать дорогу на федеральный уровень, и тогда пришел ответ, что она в целом соответствует критериям включения в общероссийский реестр. В этом году область вновь обратилась в федеральные органы, были направлены письма депутатам Госдумы, полпреду в ПФО Михаилу Бабичу, сенатору от Саратовской области Людмиле Боковой. На настоящий момент регион готовит все необходимые документы, в ближайшее время господин Радаев должен встретиться с министром транспорта РФ Максимом Соколовым для составления дорожной карты.</w:t>
      </w:r>
    </w:p>
    <w:p>
      <w:pPr>
        <w:pStyle w:val="Normal"/>
        <w:jc w:val="both"/>
        <w:rPr/>
      </w:pPr>
      <w:r>
        <w:rPr/>
        <w:t>По словам господина Чурикова, передача трассы на Озинки имеет стратегическое значение. «У федерального бюджета больше возможностей, чем у областного. Это позволит привести дороги в нормативное состояние в более короткий срок. Плохое качество дорог приводит к снижению транспортных грузовых перевозок, сдерживает формирование позитивных сдвигов в экономических отношениях между Казахстаном и Россией», – сказал он. Кроме того, затраты на обслуживание этих трасс будут исключены из статей областного бюджета: по словам чиновника, на содержание региональных дорог предусмотрено 2,8 млрд рублей, при этом 89% объектов не соответствуют нормативам.</w:t>
      </w:r>
    </w:p>
    <w:p>
      <w:pPr>
        <w:pStyle w:val="Normal"/>
        <w:jc w:val="both"/>
        <w:rPr/>
      </w:pPr>
      <w:r>
        <w:rPr/>
        <w:t>Депутат Александр Сидоренко заметил, что препятствием для передачи трассы Энгельс – Озинки может стать ее плохое техническое состояние. По его словам, в письме и.о. руководителя Росавтодора Григория Прокуронова говорится, что на приведение дороги в нормативное состояние и содержание потребуется более 3 млрд рублей в ближайшие три года, поэтому «принятие указанной автомобильной дороги в федеральную собственность возможно только после доведения ее параметров до нормативного состояния». Однако господин Чуриков сообщил, что, если будет поручение президента, будут достигнуты договоренности и понимание на федеральном уровне, на состояние трассы, которая соответствует критериям дороги федерального значения, могут закрыть глаза. «Это пока в процессе решения. Мы будем просить, чтобы у нас дорогу приняли без ремонта. Полную сумму мы не найдем, но самые трудные участки можем отремонтировать. Уже решено, что дорогу передадут, но это может затянуться»,– сказал он.</w:t>
      </w:r>
    </w:p>
    <w:p>
      <w:pPr>
        <w:pStyle w:val="Normal"/>
        <w:jc w:val="both"/>
        <w:rPr/>
      </w:pPr>
      <w:r>
        <w:rPr/>
        <w:t>В целом, депутаты решили, что идея правильная. К следующему заседанию думы будет подготовлен текст обращения к Дмитрию Медведеву.</w:t>
      </w:r>
    </w:p>
    <w:p>
      <w:pPr>
        <w:pStyle w:val="Normal"/>
        <w:jc w:val="both"/>
        <w:rPr/>
      </w:pPr>
      <w:r>
        <w:rPr/>
        <w:t>О намерении передать несколько дорог в федеральное подчинение в областном правительстве говорят уже не первый год. В апреле прошлого года на заседании межведомственной комиссии в правительстве области было объявлено, что также на федерацию будут переданы трасса Самара – Пугачев – Энгельс – Волгоград и подъезд к Балаковской АЭС от федеральной автомобильной дороги Сызрань – Саратов – Волгоград.</w:t>
      </w:r>
    </w:p>
    <w:p>
      <w:pPr>
        <w:pStyle w:val="Normal"/>
        <w:jc w:val="both"/>
        <w:rPr/>
      </w:pPr>
      <w:r>
        <w:rPr/>
        <w:t>Губернатор Валерий Радаев поднимал этот вопрос в своем обращении к населению и на правительственном часе в областной думе на прошлой неделе. Тогда он сообщил, что на содержание 700 км федеральных дорог регион получает 3 млрд рублей и неплохо бы передать еще 700 км. «Я два года бьюсь, чтобы передать дорогу в 300 км в Озинском районе, но ни на метр не продвинулся. 150 встреч было разных уровней», – сказал он и пригласил депутатов поехать с ним для решения этого вопроса.</w:t>
      </w:r>
    </w:p>
    <w:p>
      <w:pPr>
        <w:pStyle w:val="Normal"/>
        <w:jc w:val="both"/>
        <w:rPr/>
      </w:pPr>
      <w:r>
        <w:rPr/>
        <w:t>Аналитик агентства «Инвесткафе» Игорь Арнаутов отметил, что передача этих дорог на федеральный уровень снизит расходы местного бюджета на их содержание, а также даст возможность их полноценной реконструкции. «Учитывая то, что официальный ответ на обращение к председателю правительства уже поступил от замминистра транспорта РФ Олега Белозерова о необходимости подготовки дополнительных документов, повторное рассмотрение обращения может не ограничиться этим годом. Растущая нагрузка направлений Энгельс – граница с Казахстаном и Сызрань – Волгоград в скором времени серьезно повлияет на состояние данных трасс из-за отсутствия средств в бюджете Саратовской области, дефицит бюджета которой в 2014 году составляет около 7,5 млрд рублей»,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6.2014; САРАТОВСКИЕ ВЛАСТИ ПЕРЕДАДУТ В ФЕДЕРАЛЬНУЮ СОБСТВЕННОСТЬ 300 КМ ТРАССЫ У ГРАНИЦЫ С КАЗАХСТАНОМ, НА СОДЕРЖАНИЕ КОТОРОЙ НЕТ ДЕНЕГ</w:t>
      </w:r>
    </w:p>
    <w:p>
      <w:pPr>
        <w:pStyle w:val="Normal"/>
        <w:jc w:val="both"/>
        <w:rPr/>
      </w:pPr>
      <w:r>
        <w:rPr/>
        <w:t>Саратовские власти передадут в федеральную собственность 300 км трассы Энгельс – Ершов – Озинки у границы с Казахстаном. Об этом сегодня корр. ИТАР-ТАСС рассказал министр транспорта и дорожного хозяйства области Николай Чуриков.</w:t>
      </w:r>
    </w:p>
    <w:p>
      <w:pPr>
        <w:pStyle w:val="Normal"/>
        <w:jc w:val="both"/>
        <w:rPr/>
      </w:pPr>
      <w:r>
        <w:rPr/>
        <w:t>«Решение принято на встрече губернатора области Валерия Радаева с министром транспорта РФ Максимом Соколовым. Теперь мы начнем запускать механизм передачи дороги в федеральную собственность», – сказал Чуриков.</w:t>
      </w:r>
    </w:p>
    <w:p>
      <w:pPr>
        <w:pStyle w:val="Normal"/>
        <w:jc w:val="both"/>
        <w:rPr/>
      </w:pPr>
      <w:r>
        <w:rPr/>
        <w:t>На приведение 300-км трассы в надлежащий вид требуется порядка 5 млрд рублей, пояснил Чуриков. Еще 850 млн рублей будет стоить ее ежегодное содержание. Но в областном бюджете на содержание дороги, которую называют «воротами из Средней Азии в Россию», средств нет.</w:t>
      </w:r>
    </w:p>
    <w:p>
      <w:pPr>
        <w:pStyle w:val="Normal"/>
        <w:jc w:val="both"/>
        <w:rPr/>
      </w:pPr>
      <w:r>
        <w:rPr/>
        <w:t>Сейчас трасса только на 40 проц соответствует техническому нормативу. Региональный дорожный фонд в 2014 году составляет 2,8 млрд рублей.</w:t>
      </w:r>
    </w:p>
    <w:p>
      <w:pPr>
        <w:pStyle w:val="Normal"/>
        <w:jc w:val="both"/>
        <w:rPr/>
      </w:pPr>
      <w:r>
        <w:rPr/>
        <w:t>Развитие транспортного коридора из Казахстана в Россию принципиально важно с учетом создания Евразийского экономического союза, считает председатель комитета по экономической политике областной думы Алексей Мазепов. «Товарооборот между двумя странами должен существенно вырасти», – отметил он.</w:t>
      </w:r>
    </w:p>
    <w:p>
      <w:pPr>
        <w:pStyle w:val="Normal"/>
        <w:jc w:val="both"/>
        <w:rPr/>
      </w:pPr>
      <w:r>
        <w:rPr/>
        <w:t>В свою очередь, Казахстан уже принял решение о реконструкции в 2015 году автомобильной дороги Уральск – Озинки. Этот участок, как и Энгельс – Озинки, являются составной частью азиатской автомагистрали А</w:t>
      </w:r>
      <w:r>
        <w:rPr>
          <w:lang w:val="en-US"/>
        </w:rPr>
        <w:t>H</w:t>
      </w:r>
      <w:r>
        <w:rPr/>
        <w:t>61 «Каши – Бишкек – Чимкент – Саратов – Курск – граница с Украиной».</w:t>
      </w:r>
    </w:p>
    <w:p>
      <w:pPr>
        <w:pStyle w:val="Normal"/>
        <w:jc w:val="both"/>
        <w:rPr/>
      </w:pPr>
      <w:r>
        <w:rPr/>
        <w:t>Как отметили в министерстве транспорта и дорожного хозяйства, протяженность сети дорог регионального значения в Саратовской области составляет 10 тыс км, что намного больше, чем в соседних областях. Из-за этого заложенных в бюджете средств на дорожное хозяйство хватает лишь на 13 проц от потребностей. Для сравнения в Самарской области протяженность региональных дорог – 7 тыс км, в Ульяновской – 4 тыс к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РАТОВ; 04.06.2014; ПЕНЗЕНСКИЙ АЭРОПОРТ ХОТЯТ СДЕЛАТЬ МЕЖДУНАРОДНЫМ</w:t>
      </w:r>
    </w:p>
    <w:p>
      <w:pPr>
        <w:pStyle w:val="Normal"/>
        <w:jc w:val="both"/>
        <w:rPr/>
      </w:pPr>
      <w:r>
        <w:rPr/>
        <w:t>В среду в Москве состоялась встреча губернатора Пензенской области Василия Бочкарева с помощником президента РФ Игорем Левитиным. Как сообщили в правительстве региона, одной из основных тем переговоров стал вопрос развития транспортной инфраструктуры Пензенской области и, в частности, проблема авиасообщения региона с иностранными государствами.</w:t>
      </w:r>
    </w:p>
    <w:p>
      <w:pPr>
        <w:pStyle w:val="Normal"/>
        <w:jc w:val="both"/>
        <w:rPr/>
      </w:pPr>
      <w:r>
        <w:rPr/>
        <w:t>«В ходе встречи обсуждалось отсутствие воздушного пункта пропуска через государственную границу Российской Федерации в Пензенском аэропортовом комплексе, что является сдерживающим фактором международного сотрудничества. Сегодня Пензенская область успешно работает с иностранными компаниями и наличие международного терминала положительно повлияло бы на дальнейшее развитие региона», – сообщают в правительстве. Также было отмечено, что эта проблема является препятствием для развития туристической отрасли. Губернатор обратился с предложением поддержать инициативу по установлению воздушного пункта пропуска через госграницу в аэропорту города Пензы.</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05.06.2014; ИНСТИТУТ САМОРЕГУЛИРОВАНИЯ ДОПОЛНИТ ГОСРЕГУЛИРОВАНИЕ</w:t>
      </w:r>
    </w:p>
    <w:p>
      <w:pPr>
        <w:pStyle w:val="Normal"/>
        <w:jc w:val="both"/>
        <w:rPr/>
      </w:pPr>
      <w:r>
        <w:rPr/>
        <w:t>Александр Кукушкин, президент Ассоциации «Промжелдортранс»</w:t>
      </w:r>
    </w:p>
    <w:p>
      <w:pPr>
        <w:pStyle w:val="Normal"/>
        <w:jc w:val="both"/>
        <w:rPr/>
      </w:pPr>
      <w:r>
        <w:rPr/>
        <w:t>В конце прошлого года сведения о нашей ассоциации были включены в государственный реестр саморегулируемых организаций. Соответствующие изменения, касающиеся получения статуса СРО, были внесены и в наш устав.</w:t>
      </w:r>
    </w:p>
    <w:p>
      <w:pPr>
        <w:pStyle w:val="Normal"/>
        <w:jc w:val="both"/>
        <w:rPr/>
      </w:pPr>
      <w:r>
        <w:rPr/>
        <w:t>Создание СРО на промышленном транспорте важно по целому ряду причин. Это прежде всего отсутствие в Минтрансе отдельной структуры по промышленному транспорту, нет и прозрачного механизма ценообразования на работу и услуги ППЖТ, и т.д. При этом речь идёт о делегировании некоторых функций государства саморегулируемым организациям.</w:t>
      </w:r>
    </w:p>
    <w:p>
      <w:pPr>
        <w:pStyle w:val="Normal"/>
        <w:jc w:val="both"/>
        <w:rPr/>
      </w:pPr>
      <w:r>
        <w:rPr/>
        <w:t>На недавней конференции Общероссийского народного фронта советник Президента РФ Игорь Левитин отметил, что в связи с предстоящим сокращением госаппарата целый ряд функций госрегулирования будет переходить как раз под начало СРО. Кстати, на железнодорожном транспорте, и конкретно – необщего пользования, мы стали первой саморегулируемой организацией (если не считать, конечно, операторов, которые главным образом принадлежат тем структурам, чья основная деятельность относится к промышленному производству).</w:t>
      </w:r>
    </w:p>
    <w:p>
      <w:pPr>
        <w:pStyle w:val="Normal"/>
        <w:jc w:val="both"/>
        <w:rPr/>
      </w:pPr>
      <w:r>
        <w:rPr/>
        <w:t>Напомню, что в положении о Министерстве транспорта РФ идёт речь как раз о функциях по выработке государственной политики и нормативно-правовому регулированию в сфере того или иного вида транспорта, в том числе и промышленного. И мы могли бы совместно с министерством такие функции выполнять. Пока же нас в ряде случаев просто-напросто забывают. Приведу такой пример, связанный с введением в действие закона о лицензировании отдельных видов деятельности. В нём было предусмотрено лицензирование погрузочно-разгрузочных работ преимущественно с опасными грузами на железнодорожном транспорте. На первый взгляд, вроде бы написано правильно. Но при подготовке постановления правительства об утверждении положения о выдаче лицензии почему-то посчитали, что действует она только на путях общего пользования. Хотя очевидно, что вся погрузка, особенно опасных грузов, происходит как раз на подъездных путях промышленных предприятий.</w:t>
      </w:r>
    </w:p>
    <w:p>
      <w:pPr>
        <w:pStyle w:val="Normal"/>
        <w:jc w:val="both"/>
        <w:rPr/>
      </w:pPr>
      <w:r>
        <w:rPr/>
        <w:t>В результате мы оказались в тупиковой ситуации. С одной стороны, пришедший с проверкой ревизор вправе потребовать от нас лицензию и при её отсутствии закрыть путь. С другой – такое решение, особенно там, где есть опасные грузы, чревато куда более серьёзными последствиями. Всё это создаёт предпосылки для процветания коррупции. И таких примеров можно привести немало.</w:t>
      </w:r>
    </w:p>
    <w:p>
      <w:pPr>
        <w:pStyle w:val="Normal"/>
        <w:jc w:val="both"/>
        <w:rPr/>
      </w:pPr>
      <w:r>
        <w:rPr/>
        <w:t>Надеемся, что ситуация коренным образом изменится с созданием СРО, что, кстати, сегодня актуально и для других отраслей экономики. Но пока лишь в строительной отрасли создание саморегулируемых организаций подкреплено и нормативно, а именно в Градостроительном кодексе.</w:t>
      </w:r>
    </w:p>
    <w:p>
      <w:pPr>
        <w:pStyle w:val="Normal"/>
        <w:jc w:val="both"/>
        <w:rPr/>
      </w:pPr>
      <w:r>
        <w:rPr/>
        <w:t>Что же касается транспорта необщего пользования, то в рамках СРО мы могли бы более эффективно заниматься регулированием вопросов, связанных с подачей и уборкой вагонов, маневровой работой, погрузкой и выгрузкой, то есть всеми теми работами, которые общепринято называть начально-конечными операциями перево-зочного процесса. Создание СРО позволит нам взять на себя функции по целому кругу и других вопросов. Это проведение аттестации наших специалистов, обучение машинистов и помощников, проведение проверок знаний ПТЭ и других инструкций. И всё это мы могли бы делать на высоком профессиональном уровне.</w:t>
      </w:r>
    </w:p>
    <w:p>
      <w:pPr>
        <w:pStyle w:val="Normal"/>
        <w:jc w:val="both"/>
        <w:rPr/>
      </w:pPr>
      <w:r>
        <w:rPr/>
        <w:t>Отмечу также, что определённая работа нами уже проводится. У нас сформированы контрольная и дисциплинарная комиссии, разработан план контрольных проверок членов СРО, который согласован с Госжелдорнадзором. Уже начались контрольные проверки наших организаций, как бы от лица государственных ревизоров, на предмет выполнения требований безопасности при выполнении тех работ, перечень которых утверждён общим собранием как относящихся к сфере деятельности нашего СРО.</w:t>
      </w:r>
    </w:p>
    <w:p>
      <w:pPr>
        <w:pStyle w:val="Normal"/>
        <w:jc w:val="both"/>
        <w:rPr/>
      </w:pPr>
      <w:r>
        <w:rPr/>
        <w:t>Кроме того, мы разрабатываем и вводим свои собственные стандарты. У нас работает свой сертификационный центр, который занимается вопросами сертификации в сфере ремонта подвижного состава, путевого хозяйства, погрузочно-разгрузочных работ.</w:t>
      </w:r>
    </w:p>
    <w:p>
      <w:pPr>
        <w:pStyle w:val="Normal"/>
        <w:jc w:val="both"/>
        <w:rPr/>
      </w:pPr>
      <w:r>
        <w:rPr/>
        <w:t>Таким образом, создание СРО явилось бы логическим завершением всего проводимого нами комплекса работ. И сейчас в полный рост встаёт вопрос о признании статуса нашего СРО уже на законодательном уровне. Положения, предусматривающие возможность создания СРО на транспорте общего и необщего пользования, должны быть внесены в основной отраслевой закон.</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ИГОРЬ МОРЖАРЕТТО; 01.06.2014; ОСТРОВ КРЫМ – 2014</w:t>
      </w:r>
    </w:p>
    <w:p>
      <w:pPr>
        <w:pStyle w:val="Normal"/>
        <w:jc w:val="both"/>
        <w:rPr/>
      </w:pPr>
      <w:r>
        <w:rPr/>
        <w:t>Когда 35 лет назад Василий Аксенов написал свой знаменитый роман, он представить не мог, что во многом окажется пророком. Увы, сегодня Крым стал почти островом. А ведь на носу курортный сезон! Как сегодня попасть в новый регион России, бывший некогда главной черноморской здравницей Союза? В маршрутах разбирался Игорь Моржаретто.</w:t>
      </w:r>
    </w:p>
    <w:p>
      <w:pPr>
        <w:pStyle w:val="Normal"/>
        <w:jc w:val="both"/>
        <w:rPr/>
      </w:pPr>
      <w:r>
        <w:rPr/>
        <w:t>По официальным данным, в прошлом году Крым принял 5,9 млн. туристов (реально – примерно на 20% больше). Из них около 70% – граждане Украины, 26% – россияне.</w:t>
      </w:r>
    </w:p>
    <w:p>
      <w:pPr>
        <w:pStyle w:val="Normal"/>
        <w:jc w:val="both"/>
        <w:rPr/>
      </w:pPr>
      <w:r>
        <w:rPr/>
        <w:t>По сведениям крымского министерства курортов и туризма, в 2013 году лишь 6,5% туристов добирались на полуостров самолетом, 67,5% приехали в поездах, 18% – на личных автомобилях, 8% – на автобусах. Пока (во всяком случае, в начале мая) поезда из России до Симферополя и Феодосии ходили, но паспортный и таможенный контроль на границе многократно усилился.</w:t>
      </w:r>
    </w:p>
    <w:p>
      <w:pPr>
        <w:pStyle w:val="Normal"/>
        <w:jc w:val="both"/>
        <w:rPr/>
      </w:pPr>
      <w:r>
        <w:rPr/>
        <w:t>Ехать на своей машине куда более рискованно. Еще в конце апреля в Ассоциации туроператоров России (</w:t>
      </w:r>
      <w:r>
        <w:rPr>
          <w:lang w:val="en-US"/>
        </w:rPr>
        <w:t>ATOP</w:t>
      </w:r>
      <w:r>
        <w:rPr/>
        <w:t xml:space="preserve">) водителям настоятельно рекомендовали следовать через территорию Украины только автокараваном из нескольких машин – так безопаснее. По возможности не останавливаться на ночь в украинских кемпингах и гостиницах (до чего дошло!), не заезжать в города. А позже руководители </w:t>
      </w:r>
      <w:r>
        <w:rPr>
          <w:lang w:val="en-US"/>
        </w:rPr>
        <w:t>ATOP</w:t>
      </w:r>
      <w:r>
        <w:rPr/>
        <w:t xml:space="preserve"> посоветовали вовсе не ездить на Украину на машинах с российскими номерами – в силу понятных причин.</w:t>
      </w:r>
    </w:p>
    <w:p>
      <w:pPr>
        <w:pStyle w:val="Normal"/>
        <w:jc w:val="both"/>
        <w:rPr/>
      </w:pPr>
      <w:r>
        <w:rPr/>
        <w:t>ТОЛЬКО САМОЛЕТОМ МОЖНО ДОЛЕТЕТЬ</w:t>
      </w:r>
    </w:p>
    <w:p>
      <w:pPr>
        <w:pStyle w:val="Normal"/>
        <w:jc w:val="both"/>
        <w:rPr/>
      </w:pPr>
      <w:r>
        <w:rPr/>
        <w:t>Похоже, главная дорога на курорт в этом году будет пролегать по воздуху. Власти обещают организовать десятки ежедневных авиарейсов из основных городов России в Симферополь, причем установить щадящие цены. Это хорошо, но перебросить по воздуху миллион-полтора туристов не получится.</w:t>
      </w:r>
    </w:p>
    <w:p>
      <w:pPr>
        <w:pStyle w:val="Normal"/>
        <w:jc w:val="both"/>
        <w:rPr/>
      </w:pPr>
      <w:r>
        <w:rPr/>
        <w:t>На случай проблем с железнодорожным транзитом через Украину уже разработан обходной маршрут – дополнительные поезда направят по российской территории в Краснодар и Анапу. Там пассажиры пересядут в автобус и доедут до берега (порты Кавказ или Анапа). После паромной переправы уже другой автобус довезет непосредственно до места отдыха в Крыму. Рассчитаны семь логистических маршрутов: до Симферополя, Севастополя, Евпатории, Ялты, Феодосии, Судака и Керчи. Причем, как уверяют в российском Минтрансе, нигде не придется долго ждать пересадки.</w:t>
      </w:r>
    </w:p>
    <w:p>
      <w:pPr>
        <w:pStyle w:val="Normal"/>
        <w:jc w:val="both"/>
        <w:rPr/>
      </w:pPr>
      <w:r>
        <w:rPr/>
        <w:t>«Единые» уже продаются в железнодорожных кассах. Они дешевле билетов на самолет. Например, поездка из Москвы в Крым обойдется в 2750 рублей: 2450 рублей стоит билет в плацкартном вагоне, еще 350 рублей нужно отдать за «мультимодальную доставку» автобус-паром-автобус по маршруту Анапа – Симферополь. Цены на доставку в другие города Крыма разнятся незначительно. А вот билеты через Краснодар подороже: например, путь до Симферополя обойдется уже в 750 рублей.</w:t>
      </w:r>
    </w:p>
    <w:p>
      <w:pPr>
        <w:pStyle w:val="Normal"/>
        <w:jc w:val="both"/>
        <w:rPr/>
      </w:pPr>
      <w:r>
        <w:rPr/>
        <w:t>Но нас больше волнует, можно ли добраться до Южного берега Крыма на личном автомобиле. В прошлом году таким манером туда попали на отдых примерно 300 тыс. россиян – а как быть сегодня? Увы, пока гарантирован только один путь – через Керченский пролив на пароме, и он таит в себе целый ряд проблемных мест.</w:t>
      </w:r>
    </w:p>
    <w:p>
      <w:pPr>
        <w:pStyle w:val="Normal"/>
        <w:jc w:val="both"/>
        <w:rPr/>
      </w:pPr>
      <w:r>
        <w:rPr/>
        <w:t>Во-первых, перегруженная на некоторых участках трасса М4 «Дон».</w:t>
      </w:r>
    </w:p>
    <w:p>
      <w:pPr>
        <w:pStyle w:val="Normal"/>
        <w:jc w:val="both"/>
        <w:rPr/>
      </w:pPr>
      <w:r>
        <w:rPr/>
        <w:t>Во-вторых, пока все очень плохо организовано и на паромной переправе. В начале мая из порта Кавказ в порт Крым через Керченский пролив три парома ежесуточно выполняли каждый по 16 рейсов в одну сторону и 16 – в другую. Интервал – полчаса. Один паром вмещает около 800 пассажиров, от 20 до 30 легковых автомобилей и до 10 автобусов. К лету обещали пустить еще одно судно. Помогает и армия. Работники порта Кавказ говорят: к сожалению, резко увеличить количество паромов и рейсов не получится – не хватит портовых мощностей. Чтобы сократить очереди, власти ищут возможность запустить паромы в другие порты – Феодосию, Ялту.</w:t>
      </w:r>
    </w:p>
    <w:p>
      <w:pPr>
        <w:pStyle w:val="Normal"/>
        <w:jc w:val="both"/>
        <w:rPr/>
      </w:pPr>
      <w:r>
        <w:rPr/>
        <w:t>Как известно, наши люди умеют наладить бойкий бизнес на ровном месте, поэтому не стоит удивляться, что местные жители активно продают места в очереди на паром. Конечно, в этом случае переправа обойдется дороже (сейчас такса за перевоз легкового автомобиля в одну сторону – 1600 рублей). Одно радует: очереди среди пассажиров-»безлошадников» нет вовсе. Восемьсот человек на пароме – более чем достаточно. Билет в один конец стоит 160 рублей.</w:t>
      </w:r>
    </w:p>
    <w:p>
      <w:pPr>
        <w:pStyle w:val="Normal"/>
        <w:jc w:val="both"/>
        <w:rPr/>
      </w:pPr>
      <w:r>
        <w:rPr/>
        <w:t>МОСТ ДЛИНОЙ В 200 ЛЕТ</w:t>
      </w:r>
    </w:p>
    <w:p>
      <w:pPr>
        <w:pStyle w:val="Normal"/>
        <w:jc w:val="both"/>
        <w:rPr/>
      </w:pPr>
      <w:r>
        <w:rPr/>
        <w:t xml:space="preserve">Идея моста через Керченский пролив носилась в воздухе давно, проекты известны с начала </w:t>
      </w:r>
      <w:r>
        <w:rPr>
          <w:lang w:val="en-US"/>
        </w:rPr>
        <w:t>XIX</w:t>
      </w:r>
      <w:r>
        <w:rPr/>
        <w:t xml:space="preserve"> века. Однажды мост даже построили – в конце Отечественной войны; материалы для него завезли немцы, а достраивали уже наши. Но тот мост оказался ненадежным: первый же ледоход снес половину опор (сохранилась одна, возле Керчи). В постсоветские годы между Россией и Украиной было подписано аж восемь разных межправительственных документов, однако дальше эпизодических изыскательских работ и эскизов дело не пошло: все время вмешивалась политика.</w:t>
      </w:r>
    </w:p>
    <w:p>
      <w:pPr>
        <w:pStyle w:val="Normal"/>
        <w:jc w:val="both"/>
        <w:rPr/>
      </w:pPr>
      <w:r>
        <w:rPr/>
        <w:t>Но вопрос сдвинулся с мертвой точки: президент России распорядился до 1 ноября этого года завершить инженерные изыскания и разработать технико-экономическое обоснование строительства транспортного перехода через Керченский пролив. И сразу должны начать стройку. Займется ею государственная компания «Автодор», и уже идут разговоры о привлечении китайской строительной корпорации.</w:t>
      </w:r>
    </w:p>
    <w:p>
      <w:pPr>
        <w:pStyle w:val="Normal"/>
        <w:jc w:val="both"/>
        <w:rPr/>
      </w:pPr>
      <w:r>
        <w:rPr/>
        <w:t>Переход появится дай бог года через три. Пока никто не может со стопроцентной уверенностью сказать, каким он будет. Не вполне изучена геология дна пролива (пески все время перемещаются); кроме того, здесь очень сильное течение, ветры, весной случаются сильнейшие ледоходы... В этом районе высокая сейсмоопасность – случаются землетрясения до 8 баллов. Надо еще просчитать все транспортные потоки – и сегодняшние, и будущие.</w:t>
      </w:r>
    </w:p>
    <w:p>
      <w:pPr>
        <w:pStyle w:val="Normal"/>
        <w:jc w:val="both"/>
        <w:rPr/>
      </w:pPr>
      <w:r>
        <w:rPr/>
        <w:t>Пока даже не решено, строить мост или туннель. А может, выгоднее насыпать дамбу с разводным мостом, оставив небольшой проход для судов? Еще неясно, в какую сумму обойдется строительство (называют самые разные цифры – от 50 млрд. до 150 млрд. рублей), из какого источника оно будет финансироваться.</w:t>
      </w:r>
    </w:p>
    <w:p>
      <w:pPr>
        <w:pStyle w:val="Normal"/>
        <w:jc w:val="both"/>
        <w:rPr/>
      </w:pPr>
      <w:r>
        <w:rPr/>
        <w:t>И не надо забывать, что переход потребует современных подъездных путей. Речь идет не только о необходимости построить обход Новороссийска (сейчас транспорт идет через город) и реконструировать трассу М25 (Новороссийск – порт Кавказ). Вероятно, в ближайшие годы понадобится строить совсем новую дорогу к порту Кавказ – от Краснодара через Абинск.</w:t>
      </w:r>
    </w:p>
    <w:p>
      <w:pPr>
        <w:pStyle w:val="Normal"/>
        <w:jc w:val="both"/>
        <w:rPr/>
      </w:pPr>
      <w:r>
        <w:rPr/>
        <w:t>Лишь после того, как будут завершены все эти работы, путешествие на автомобиле из Краснодарского края в Крым станет по-настоящему приятны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НА ПУШКАРСКАЯ, АЛЕКСЕЙ ВАКУЛЕНКО; 05.06.2014; РОСТУРИЗМ ЗАДАЛ НАПРАВЛЕНИЕ</w:t>
      </w:r>
    </w:p>
    <w:p>
      <w:pPr>
        <w:pStyle w:val="Normal"/>
        <w:jc w:val="both"/>
        <w:rPr/>
      </w:pPr>
      <w:r>
        <w:rPr/>
        <w:t>Ведомство проверяет количество путевок, закупаемых госкомпаниями в Крым</w:t>
      </w:r>
    </w:p>
    <w:p>
      <w:pPr>
        <w:pStyle w:val="Normal"/>
        <w:jc w:val="both"/>
        <w:rPr/>
      </w:pPr>
      <w:r>
        <w:rPr/>
        <w:t>Итоги майских каникул показали, что новые российские курорты в Крыму пока не привлекают достаточного количества туристов. Чтобы не допустить срыва начавшегося сезона, Ростуризм массово разослал госкомпаниям и коммерческим холдингам напоминания о необходимости устроить отпуск своим сотрудникам в Крыму. Они должны восполнить нехватку 3,9 млн отдыхающих из Украины, рассчитывают чиновники.</w:t>
      </w:r>
    </w:p>
    <w:p>
      <w:pPr>
        <w:pStyle w:val="Normal"/>
        <w:jc w:val="both"/>
        <w:rPr/>
      </w:pPr>
      <w:r>
        <w:rPr/>
        <w:t>Ростуризм начал рассылать всем госкомпаниям телеграммы с рекомендацией приобрести своим сотрудникам путевки в Крым. Об этом «Ъ»« сообщил представитель ведомства Ирина Щеголькова. В тексте телеграммы (копия есть у «Ъ»), Ростуризм просит в трехдневный срок отчитаться о количестве путевок, которые компании планируют закупить для своих сотрудников. Это понадобилось Ростуризму для анализа данных, отмечает госпожа Щеголькова. Аналогичные письма от Ростуризма получили и ряд частных компаний, сообщили «Ъ» их представители. Частным компаниям ведомство напоминает о существовании системы бронирования для закупки путевок в Крым, но отчитаться о численности сотрудников, отправляющихся на полуостров, не предлагается.</w:t>
      </w:r>
    </w:p>
    <w:p>
      <w:pPr>
        <w:pStyle w:val="Normal"/>
        <w:jc w:val="both"/>
        <w:rPr/>
      </w:pPr>
      <w:r>
        <w:rPr/>
        <w:t>В «Автодоре» сообщили, что получили только письмо с просьбой проинформировать персонал о возможностях отдыха в Крыму: оно разослано всем сотрудникам. Но централизованно закупать путевки госкомпания не планирует. В «Ростехе» подтвердили получение письма, добавив, что оно находится на рассмотрении.</w:t>
      </w:r>
    </w:p>
    <w:p>
      <w:pPr>
        <w:pStyle w:val="Normal"/>
        <w:jc w:val="both"/>
        <w:rPr/>
      </w:pPr>
      <w:r>
        <w:rPr/>
        <w:t>В ОАО «Международный аэропорт Шереметьево» уточнили, что получили письмо около месяца назад.</w:t>
      </w:r>
    </w:p>
    <w:p>
      <w:pPr>
        <w:pStyle w:val="Normal"/>
        <w:jc w:val="both"/>
        <w:rPr/>
      </w:pPr>
      <w:r>
        <w:rPr/>
        <w:t>Продвигать массовый отдых в Крыму на уровне госкомпаний федеральные власти начали еще весной (см. «Ъ» от 13 марта). Чиновники рассчитывают, что сотрудники госкомпаний смогут заполнить прогнозируемую нехватку туристов. По данным министерства курортов и туризма Крыма, в 2013-м в регионе побывали 6 млн туристов, из них 65% – граждане Украины, которые, по прогнозам Ростуризма, в этом сезоне откажутся от поездок. «Мы получаем достаточно много заявок от самостоятельных отдыхающих, среди них жителей Украины почти нет»,– подтверждает исполнительный директор ассоциации туроператоров Крыма Александр Трофимов. На майских праздниках полуостров посетили 130 тыс. человек, пояснила «Ъ» министр курортов и туризма Крыма Елена Юрченко. В 2013 году в начале мая в Крыму побывало 177 тыс. туристов, что на 36% больше. Сегодня заполняемость гостиниц и санаториев составляет 37%, отмечает госпожа Юрченко.</w:t>
      </w:r>
    </w:p>
    <w:p>
      <w:pPr>
        <w:pStyle w:val="Normal"/>
        <w:jc w:val="both"/>
        <w:rPr/>
      </w:pPr>
      <w:r>
        <w:rPr/>
        <w:t>Проблемы недозагрузки туристической инфраструктуры Крыма обсуждались недавно и на совещании у вице-премьера Дмитрий Козака. Представитель аппарата господина Козака Илья Джус уточнил, что по итогам совещания никаких обязывающих поручений госкомпаниям и коммерческим структурам власти не давали. Даже если такое поручение и будет, то не всем крупным холдингам удастся централизованно закупить путевки. «Большинство компаний провели соответствующие тендеры еще в 2013 году, сверстали бюджет»,– объясняет гендиректор туроператора «Дельфин» Сергей Ромашкин. «Мы не сможем выполнить рекомендацию (отправлять сотрудников на отдых в Крым.– «Ъ»), так как провели закупки еще весной»,– подтверждает представитель аэропорта «Шереметьево».</w:t>
      </w:r>
    </w:p>
    <w:p>
      <w:pPr>
        <w:pStyle w:val="Normal"/>
        <w:jc w:val="both"/>
        <w:rPr/>
      </w:pPr>
      <w:r>
        <w:rPr/>
        <w:t>Некоторые крупные компании все же сформировали свои программы по организации отдыха сотрудников в Крыму. В «РусГидро» сообщили, что намерены направить в Крым 6 тыс. работников и членов их семей. Уральская горно-металлургическая компания, говорит его представитель, отправляет на отдых, в том числе в Крым, чартерными рейсами детей сотрудников предприятий холдинга. В «Норникеле» заверили, что с июня возможность отдохнуть также в Крыму будет предоставлена почти 900 сотрудникам. «Северсталь» еще в мае сообщала, что ее сотрудники будут отдыхать в санатории «Ай-Даниль». В Крым отправятся и работники Магнитогорского металлургического комбината, говорит источник «Ъ», близкий к компании.</w:t>
      </w:r>
    </w:p>
    <w:p>
      <w:pPr>
        <w:pStyle w:val="Normal"/>
        <w:jc w:val="both"/>
        <w:rPr/>
      </w:pPr>
      <w:r>
        <w:rPr/>
        <w:t>Вице-президент Ассоциации туроператоров России Илья Уманский отмечает, что спрос на отдых в Крыму со стороны обычных туристов вырос еще весной, но многим придется отказаться от этих планов. По его мнению, главная причина – дороговизна путешествий: стоимость проезда составляет 15-20 тыс. руб., средняя цена проживания – 1,7 тыс. руб. в сутки. Многие туристы ожидали снижения стоимости перевозок, но все дешевые билеты быстро оказались распроданы, отмечает господин Уманский. Источник «Ъ», близкий к «Аэрофлоту», отметил, что компания в четыре раза увеличила число рейсов в Крым, снизив в два раза стоимость билетов до 7,5 тыс. руб. в обе стороны. Все билеты распродали до конца августа. Лоукостер «Добролет» («дочка» «Аэрофлота») также реализовал все билеты в Крым на июн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ИСЛАВ НОВЫЙ, ДЕНИС СКОРОБОГАТЬКО; 05.06.2014; ГЛОНАСС НАВЕЛА НА АКЦИЮ</w:t>
      </w:r>
    </w:p>
    <w:p>
      <w:pPr>
        <w:pStyle w:val="Normal"/>
        <w:jc w:val="both"/>
        <w:rPr/>
      </w:pPr>
      <w:r>
        <w:rPr/>
        <w:t>Правительство может приватизировать систему ЭРА-ГЛОНАСС</w:t>
      </w:r>
    </w:p>
    <w:p>
      <w:pPr>
        <w:pStyle w:val="Normal"/>
        <w:jc w:val="both"/>
        <w:rPr/>
      </w:pPr>
      <w:r>
        <w:rPr/>
        <w:t>Как стало известно «Ъ», рассматривается возможность акционирования НП ГЛОНАСС, которое будет предоставлять коммерческие услуги на базе государственной информационной автоматической системы извещения о ДТП ЭРА-ГЛОНАСС. Основным владельцем АО должно стать государство, а миноритарный пакет может быть предложен участникам партнерства, среди которых операторы «большой тройки», «Ростелеком» и «Яндекс». Но Минэкономики опасается, что в итоге государство может лишиться контроля над инфраструктурой ЭРА-ГЛОНАСС.</w:t>
      </w:r>
    </w:p>
    <w:p>
      <w:pPr>
        <w:pStyle w:val="Normal"/>
        <w:jc w:val="both"/>
        <w:rPr/>
      </w:pPr>
      <w:r>
        <w:rPr/>
        <w:t>Стратегия системы ЭРА-ГЛОНАСС обсуждалась недавно на совещании у главы администрации президента РФ Сергея Иванова, рассказал источник «Ъ», знакомый с ситуацией. Речь шла о предложении Минтранса по коммерциализации инфраструктуры ЭРА-ГЛОНАСС. «Министерство предлагает создать оператора ЭРА-ГЛОНАСС в формате частно-государственного партнерства путем создания на базе НП ГЛОНАСС АО с последующим расширением числа акционеров путем проведения допэмиссии»,– говорит собеседник «Ъ» в правительстве. По его словам, Минтранс предлагает также закрепить право собственности над системой ЭРА-ГЛОНАСС за подведомственным ФГУП «Защитаинфотранс».</w:t>
      </w:r>
    </w:p>
    <w:p>
      <w:pPr>
        <w:pStyle w:val="Normal"/>
        <w:jc w:val="both"/>
        <w:rPr/>
      </w:pPr>
      <w:r>
        <w:rPr/>
        <w:t>По замыслу министерства, ФГУП в перспективе заключит с ОАО ГЛОНАСС контракты на эксплуатацию системы ЭРА-ГЛОНАСС, а также на использование ее инфраструктуры «в целях извлечения прибыли за счет развития и предоставления коммерческих услуг». Оператор ЭРА-ГЛОНАСС должен предоставить равный доступ к инфраструктуре системы всем заинтересованным компаниям на условиях, которые позже определит государство. «По аналогичной схеме планируется развивать европейскую систему экстренного реагирования при авариях eCall»,– отмечает источник «Ъ». По итогам совещания правительству поручено разработать стратегию ЭРА-ГЛОНАСС для представления президенту Владимиру Путину. В секретариате вице-премьера Дмитрия Рогозина, курирующего ГЛОНАСС, от комментариев отказались.</w:t>
      </w:r>
    </w:p>
    <w:p>
      <w:pPr>
        <w:pStyle w:val="Normal"/>
        <w:jc w:val="both"/>
        <w:rPr/>
      </w:pPr>
      <w:r>
        <w:rPr/>
        <w:t>В НП ГЛОНАСС входят 12 компаний, в том числе «большая тройка», «Ростелеком» и «Яндекс». НП ГЛОНАСС является оператором ГЛОНАСС, а также единственным исполнителем работ по контракту Минтранса на внедрение системы ЭРА-ГЛОНАСС.</w:t>
      </w:r>
    </w:p>
    <w:p>
      <w:pPr>
        <w:pStyle w:val="Normal"/>
        <w:jc w:val="both"/>
        <w:rPr/>
      </w:pPr>
      <w:r>
        <w:rPr/>
        <w:t>ЭРА-ГЛОНАСС нужна для оповещения полиции и медиков о ДТП. Для этого в автомобили устанавливаются датчики ЭРА-ГЛОНАСС с измерителем ускорения, трехмерным гироскопом, сим-картой и навигационным модулем. С 2017 года датчики ЭРА-ГЛОНАСС будут устанавливаться на все новые автомобили.</w:t>
      </w:r>
    </w:p>
    <w:p>
      <w:pPr>
        <w:pStyle w:val="Normal"/>
        <w:jc w:val="both"/>
        <w:rPr/>
      </w:pPr>
      <w:r>
        <w:rPr/>
        <w:t>Президент НП ГЛОНАСС Александр Гурко подтвердил «Ъ», что Минтранс предлагает акционировать партнерство. По его мнению, АО может провести допэмиссию в пользу государства, которое «войдет в ОАО имуществом системы ЭРА-ГЛОНАСС». Оценка актива не проводилась, однако государство потратило на инфраструктуру ЭРА-ГЛОНАСС 3,9 млрд руб. Акционирование – единственный способ привлечь инвестиции в проект, подчеркивает господин Гурко. В год на содержание инфраструктуры ЭРА-ГЛОНАСС требуется 500-600 млн руб., а на развитие нужно еще 3,5-4 млрд руб., отмечает он.</w:t>
      </w:r>
    </w:p>
    <w:p>
      <w:pPr>
        <w:pStyle w:val="Normal"/>
        <w:jc w:val="both"/>
        <w:rPr/>
      </w:pPr>
      <w:r>
        <w:rPr/>
        <w:t xml:space="preserve">Но Минэкономики уже предупредило администрацию президента, что в случае акционирования партнерства или создания дочернего АО существует риск потери госконтроля над инфраструктурой ЭРА-ГЛОНАСС. Это не отрицательный отзыв, подчеркивают в министерстве. «Рассматривается несколько вариантов развития проекта, которые находятся на стадии межведомственного обсуждения для выработки наиболее оптимального варианта»,– сообщила представитель министерства Елена Лашкина. </w:t>
      </w:r>
    </w:p>
    <w:p>
      <w:pPr>
        <w:pStyle w:val="Normal"/>
        <w:jc w:val="both"/>
        <w:rPr/>
      </w:pPr>
      <w:r>
        <w:rPr/>
        <w:t>В МТС, «Вымпелкоме» и «Яндексе» отказались от комментариев. Но представитель одного из операторов «большой тройки» говорит, что покупка акций ОАО ГЛОНАСС была бы «интересной с точки зрения гарантии окупаемости вложений в навигационные технологии». В «Ростелекома» также обещают рассмотреть этот вопрос. Но директор по правовым вопросам и связям с законодательной и исполнительной властью «МегаФона» Анна Серебрянникова передала «Ъ», что компания «не видит необходимости в акционировании, так как в этом случае вся схема взаимодействия будет изменена в силу конкурентных позиций».</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I; 05.06.2014; РОМАНТИЧЕСКИЙ ДЕФИЦИТ</w:t>
      </w:r>
    </w:p>
    <w:p>
      <w:pPr>
        <w:pStyle w:val="Normal"/>
        <w:jc w:val="both"/>
        <w:rPr/>
      </w:pPr>
      <w:r>
        <w:rPr/>
        <w:t>В России остро не хватает авиапилотов и капитанов дальнего плавания. Моряки и лётчики попали в список самых дефицитных специальностей.</w:t>
      </w:r>
    </w:p>
    <w:p>
      <w:pPr>
        <w:pStyle w:val="Normal"/>
        <w:jc w:val="both"/>
        <w:rPr/>
      </w:pPr>
      <w:r>
        <w:rPr/>
        <w:t>По данным Росстата, в нашей стране – 168 тыс. моряков, работающих на международных рейсах. По крайней мере, столько человек получили свидетельство моряка – аналог загранпаспорта для команд судов дальнего плавания. Гражданских лётчиков гораздо меньше. В базе Росавиации – 7,5 тыс. линейных пилотов плюс 5,5 тыс. пилотов коммерческих. Обе категории допущены к управлению гражданскими лайнерами. Авиадиспетчеров всего ничего – 4,7 тыс. человек.</w:t>
      </w:r>
    </w:p>
    <w:p>
      <w:pPr>
        <w:pStyle w:val="Normal"/>
        <w:jc w:val="both"/>
        <w:rPr/>
      </w:pPr>
      <w:r>
        <w:rPr/>
        <w:t>Профессии не самые распространённые, зато очень ответственные и дефицитные. Российские судовладельцы жалуются на постоянную нехватку мичманов, штурманов и лоцманов. В дефиците даже капитаны. Специалисты оценивают нехватку кадров минимум в 55 тыс. человек. Всё потому, что 70% российских моряков работают на зарубежные компании. Сразу по окончании одного из 20 государственных морских училищ или вузов устраиваются на суда, ходящие под так называемыми дешёвыми флагами – с припиской в портах Кипра, Панамы и Либерии.</w:t>
      </w:r>
    </w:p>
    <w:p>
      <w:pPr>
        <w:pStyle w:val="Normal"/>
        <w:jc w:val="both"/>
        <w:rPr/>
      </w:pPr>
      <w:r>
        <w:rPr/>
        <w:t>Причина банальная – платят лучше. «Сейчас российского коммерческого флота как единого целого нет. Но существуют две-три крупные компании и структуры «Совкомфлота» – они активно увеличивают количество судов. Дефицит кадров огромный, его приходится восполнять за счёт моряков из Белоруссии и Украины, под флагами которых платят ещё меньше, чем в РФ», – говорит председатель совета Балтийского отделения профсоюза моряков Александр Бодня.</w:t>
      </w:r>
    </w:p>
    <w:p>
      <w:pPr>
        <w:pStyle w:val="Normal"/>
        <w:jc w:val="both"/>
        <w:rPr/>
      </w:pPr>
      <w:r>
        <w:rPr/>
        <w:t>В авиации – ситуация противоположная. Иностранные пилоты рвутся работать в Россию. Дошло до того, что несколько месяцев назад Минтранс предложил в порядке эксперимента пригласить на работу в Россию 200 иностранных пилотов. Минэконом изучил ситуацию в отрасли и поддержал идею. Отбоя от желающих явно не будет. Гражданская авиация стремительно растёт, дефицит кадров огромный. В результате заработки подскочили выше среднемировых. По оценкам экспертов, каждый год потребность в пилотах возрастает на 1 тыс. человек. Тогда как в 2014 г. в РФ подготовят только 700 новых специалистов. Другая цифра: до 2031 г. России понадобится 12 тыс. пилотов. Правда, как объясняют профессионалы отрасли, бешеные оклады получают только пилоты самых крупных авиакомпаний, работающие на новых типах судов. Например, сейчас дефицит пилотов «Суперджет-100», в результате годовая зарплата командира судна исчисляется в шестизначных цифрах. В то время как доходы лётчиков региональных линий, работающих на старых проверенных типах машин, – скромные.</w:t>
      </w:r>
    </w:p>
    <w:p>
      <w:pPr>
        <w:pStyle w:val="Normal"/>
        <w:jc w:val="both"/>
        <w:rPr/>
      </w:pPr>
      <w:r>
        <w:rPr/>
        <w:t>Но самый значительный кадровый голод – среди авиадиспетчеров. По оценке Минтранса, реальная потребность превышает 10 тыс. человек. «Между тем у нас 50% диспетчеров – пенсионного возраста. Молодёжь не идёт в профессию, 90% выпускников специализированных училищ устраиваются не по специальности», – рассказывает сотрудник ведомства.</w:t>
      </w:r>
    </w:p>
    <w:p>
      <w:pPr>
        <w:pStyle w:val="Normal"/>
        <w:jc w:val="both"/>
        <w:rPr/>
      </w:pPr>
      <w:r>
        <w:rPr/>
        <w:t>Что получается? В недавнем прошлом моряки и лётчики считались самыми романтическими профессиями. Молодёжь рвалась на эти места. Сейчас, хотя зарплаты достойные, начался кадровый голод. Ещё немного – и начнётся дефицит космонавтов? Говоря всерьёз, за последние два десятилетия в головах возник изрядный перекос. В результате, по статистике, более 60% выпускников школ идут учиться на юристов и экономистов. Которые в таком количестве оказались не нужн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НКТ-ПЕТЕРБУРГ; ТАТЬЯНА ДЯТЕЛ; 05.06.2014; ПИТЕРАВТО ПОД КОЛПАКОМ</w:t>
      </w:r>
    </w:p>
    <w:p>
      <w:pPr>
        <w:pStyle w:val="Normal"/>
        <w:jc w:val="both"/>
        <w:rPr/>
      </w:pPr>
      <w:r>
        <w:rPr/>
        <w:t>Версию с неисправностью автобуса представители компании-перевозчика отвергают, обращая внимание на то, что машина выпущена в 2013 году, а последний техосмотр прошла 4 мая 2014 года</w:t>
      </w:r>
    </w:p>
    <w:p>
      <w:pPr>
        <w:pStyle w:val="Normal"/>
        <w:jc w:val="both"/>
        <w:rPr/>
      </w:pPr>
      <w:r>
        <w:rPr/>
        <w:t>Причиной аварии с участием автобуса на Невском проспекте, в результате которой пострадали 26 человек, стало «внезапное ухудшение здоровья водителя», сообщил вчера журналистам операционный директор компании-перевозчика «Питеравто» Александр Паю. По его словам, на момент выхода на рейс водитель прошел медобследование и был полностью здоров, проблем с самим автобусом также быть не могло. Между тем в профильном комитете по транспорту уже начали проверку деятельности компании. По результатам проверки перевозчик может потерять контракт по обслуживанию маршрута на Невском проспекте.</w:t>
      </w:r>
    </w:p>
    <w:p>
      <w:pPr>
        <w:pStyle w:val="Normal"/>
        <w:jc w:val="both"/>
        <w:rPr/>
      </w:pPr>
      <w:r>
        <w:rPr/>
        <w:t>Как заявил вчера на встрече с журналистами операционный директор компании-перевозчика «Питеравто» Александр Паю, всем пострадавшим в ДТП на Невском проспекте будет оказана необходимая помощь, также все пострадавшие будут обеспечены страховыми выплатами.</w:t>
      </w:r>
    </w:p>
    <w:p>
      <w:pPr>
        <w:pStyle w:val="Normal"/>
        <w:jc w:val="both"/>
        <w:rPr/>
      </w:pPr>
      <w:r>
        <w:rPr/>
        <w:t>«Объем выплат для каждого пострадавшего будет определен индивидуально», – сказал он, отметив, что из 26 пострадавших 18 являлись пассажирами автобуса. Добавим, что из всех пострадавших операция потребовалась только водителю.</w:t>
      </w:r>
    </w:p>
    <w:p>
      <w:pPr>
        <w:pStyle w:val="Normal"/>
        <w:jc w:val="both"/>
        <w:rPr/>
      </w:pPr>
      <w:r>
        <w:rPr/>
        <w:t>Накануне вечером, около 21:00, автобус ЛиАЗ компании «Питеравто», обслуживающий маршрут N 181, выехал на тротуар на Невском проспекте и врезался в столбы наружного освещения. В результате ДТП пострадали 26 человек.</w:t>
      </w:r>
    </w:p>
    <w:p>
      <w:pPr>
        <w:pStyle w:val="Normal"/>
        <w:jc w:val="both"/>
        <w:rPr/>
      </w:pPr>
      <w:r>
        <w:rPr/>
        <w:t>То, что водитель на момент выхода на рейс был полностью здоров, подтверждается картой медицинского осмотра, сказал вчера операционный директор. Водитель работал по восьмичасовому графику и вышел на работу в 15:20.</w:t>
      </w:r>
    </w:p>
    <w:p>
      <w:pPr>
        <w:pStyle w:val="Normal"/>
        <w:jc w:val="both"/>
        <w:rPr/>
      </w:pPr>
      <w:r>
        <w:rPr/>
        <w:t>Основной версией происшествия, как отметил господин Паю, остается «внезапное ухудшение здоровья водителя».</w:t>
      </w:r>
    </w:p>
    <w:p>
      <w:pPr>
        <w:pStyle w:val="Normal"/>
        <w:jc w:val="both"/>
        <w:rPr/>
      </w:pPr>
      <w:r>
        <w:rPr/>
        <w:t>По его словам, водитель автобуса был на хорошем счету в компании. На работу в «Питеравто» он пришел в октябре 2013 года, при этом уже имея двадцатилетний стаж работы. Нареканий к нему со стороны руководства в плане дисциплины или вопросов безопасности дорожного движения не было.</w:t>
      </w:r>
    </w:p>
    <w:p>
      <w:pPr>
        <w:pStyle w:val="Normal"/>
        <w:jc w:val="both"/>
        <w:rPr/>
      </w:pPr>
      <w:r>
        <w:rPr/>
        <w:t>Еще один вариант причины трагедии – неисправность автобуса – представитель компании опроверг, сообщив, что машина выпущена в 2013 году, а последний техосмотр прошла 4 мая 2014 года. Установка кондиционера, отсутствие которого могло негативно сказаться на работе водителя, в автобусе марки ЛиАЗ не предусмотрена, подчеркнул представитель перевозчика.</w:t>
      </w:r>
    </w:p>
    <w:p>
      <w:pPr>
        <w:pStyle w:val="Normal"/>
        <w:jc w:val="both"/>
        <w:rPr/>
      </w:pPr>
      <w:r>
        <w:rPr/>
        <w:t>Между тем в комитете по транспорту Петербурга уже заявили о том, что ведется проверка деятельности компании «Питеравто». Перевозчика, помимо комитета по транспорту, будут проверять Северо-Западное межрегиональное управление государственного автодорожного надзора Федеральной службы по надзору в сфере транспорта (СМУГАДН), управление ГИБДД и комитет по труду и занятости.</w:t>
      </w:r>
    </w:p>
    <w:p>
      <w:pPr>
        <w:pStyle w:val="Normal"/>
        <w:jc w:val="both"/>
        <w:rPr/>
      </w:pPr>
      <w:r>
        <w:rPr/>
        <w:t>«Проверка проводится на предмет соблюдения перевозчиком федеральных и региональных законодательных норм», – пояснили в профильном ведомстве, добавив, что договор на обслуживание маршрута N 181 будет расторгнут, только если на то будут основания.</w:t>
      </w:r>
    </w:p>
    <w:p>
      <w:pPr>
        <w:pStyle w:val="Normal"/>
        <w:jc w:val="both"/>
        <w:rPr/>
      </w:pPr>
      <w:r>
        <w:rPr/>
        <w:t>Старший партнер юридической фирмы «Дювернуа Лигал» Игорь Гущев отмечает, что компания-перевозчик «Питеравто» в любом случае будет нести гражданско-правовую ответственность.</w:t>
      </w:r>
    </w:p>
    <w:p>
      <w:pPr>
        <w:pStyle w:val="Normal"/>
        <w:jc w:val="both"/>
        <w:rPr/>
      </w:pPr>
      <w:r>
        <w:rPr/>
        <w:t>«В этой ситуации ответственность несет владелец источника повышенной опасности. Другое дело, что в целом наши суды не склонны какие-то гигантские суммы взыскивать из-за причинения вреда пассажирам. Что касается ответственности самого водителя, то он будет отвечать перед работодателем. На практике частых обращений в суд к водителю не происходит, потому что все понимают, что он не обладает теми же финансовыми возможностями, что и сам перевозчик», – пояснил господин Гущев.</w:t>
      </w:r>
    </w:p>
    <w:p>
      <w:pPr>
        <w:pStyle w:val="Normal"/>
        <w:jc w:val="both"/>
        <w:rPr/>
      </w:pPr>
      <w:r>
        <w:rPr/>
        <w:t>Аналогичная ситуация на Невском проспекте произошла зимой 2010 года, когда маршрут N 15, принадлежащий ГУП «Пассажиравтотранс», совершая поворот возле площади Восстания, также вылетел на пешеходную зону. В результате два человека погибли, десять получили ранения. Впоследствии выяснилось, что автобус был исправен, вовремя прошел техосмотр, но режим работы водителя был серьезно нарушен. Тогда в отношении водителя было возбуждено уголовное дело, в том же году он был приговорен к 3,5 года колонии-поселения. «Пассажиравтотранс» за аварию на Невском был оштрафован на 35 тыс.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4.06.2014; ПЕТЕРБУРГСКИЕ ЧИНОВНИКИ ВЗЯЛИСЬ ЗА КОМПАНИЮ, АВТОБУС КОТОРОЙ ПОПАЛ В ДТП НА НЕВСКОМ ПРОСПЕКТЕ</w:t>
      </w:r>
    </w:p>
    <w:p>
      <w:pPr>
        <w:pStyle w:val="Normal"/>
        <w:jc w:val="both"/>
        <w:rPr/>
      </w:pPr>
      <w:r>
        <w:rPr/>
        <w:t>Комитет по транспорту Санкт-Петербурга совместно с Северо-Западным межрегиональным управлением государственного автодорожного надзора Федеральной службы по надзору в сфере транспорта (СМУГАДН), Управлением ГИБДД и комитетом по труду и занятости проводят проверку компании-перевозчика ООО «Питеравто», водитель которой стал участником ДТП на Невском проспекте 3 июня. Проверка проводится на предмет соблюдения перевозчиком федеральных и региональных законодательных норм. Об этом корреспонденту ИА REGNUM сообщили сегодня, 4 июня, в пресс-службе ведомства.</w:t>
      </w:r>
    </w:p>
    <w:p>
      <w:pPr>
        <w:pStyle w:val="Normal"/>
        <w:jc w:val="both"/>
        <w:rPr/>
      </w:pPr>
      <w:r>
        <w:rPr/>
        <w:t>На базе комитета по транспорту создана комиссия по проверке действий перевозчика. Комитет также отслеживает ситуацию с пассажирами, находящимися в больницах.</w:t>
      </w:r>
    </w:p>
    <w:p>
      <w:pPr>
        <w:pStyle w:val="Normal"/>
        <w:jc w:val="both"/>
        <w:rPr/>
      </w:pPr>
      <w:r>
        <w:rPr/>
        <w:t>Подведомственным комитету учреждением «Организатор перевозок» усилен контроль на линии, в частности, на 181-м маршруте. Учреждение проводит ряд проверок на предмет соответствия договору на оказание услуг по осуществлению деятельности по перевозке пассажиров и багажа, заключенного с комитетом по транспорту.</w:t>
      </w:r>
    </w:p>
    <w:p>
      <w:pPr>
        <w:pStyle w:val="Normal"/>
        <w:jc w:val="both"/>
        <w:rPr/>
      </w:pPr>
      <w:r>
        <w:rPr/>
        <w:t>Как ранее сообщало ИА REGNUM, авария произошла 3 июня около 20.45 мск у дома 64 по Невскому проспекту. При неустановленных обстоятельствах автобус «ЛиАЗ» маршрута №181 компании «Питеравто» выехал с проезжей части на тротуар, совершил наезд на 4 фонарных столба и находившихся на тротуаре пешеходов. По предварительным данным, 53-летний водитель автобуса лишился сознания, из-за чего автобус потерял управление.</w:t>
      </w:r>
    </w:p>
    <w:p>
      <w:pPr>
        <w:pStyle w:val="Normal"/>
        <w:jc w:val="both"/>
        <w:rPr/>
      </w:pPr>
      <w:r>
        <w:rPr/>
        <w:t>В результате аварии пострадали 26 человек, в том числе водитель автобуса. В тяжелом состоянии он находится в больнице. Госпитализация также потребовалась семи пешеходам: троим – в состоянии средней тяжести, остальным – в удовлетворительном состоянии. 18 пешеходов, в том числе четверо подростков в возрасте 12-15 лет, после оказания медицинской помощи отпущены домо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ЭКОНОМИКА СИБИРИ; НАТАЛЬЯ РЕШЕТНИКОВА; 05.06.2014; ДЕЛО ПРИНЦИПА</w:t>
      </w:r>
    </w:p>
    <w:p>
      <w:pPr>
        <w:pStyle w:val="Normal"/>
        <w:jc w:val="both"/>
        <w:rPr/>
      </w:pPr>
      <w:r>
        <w:rPr/>
        <w:t xml:space="preserve">В Новосибирске завершился третий международный форум «Транспорт Сибири». Его участники сошлись во мнении, что один из способов построить в стране хорошие дороги – развивать инфраструктуру на принципах государственно-частного партнерства (ГЧП). </w:t>
      </w:r>
    </w:p>
    <w:p>
      <w:pPr>
        <w:pStyle w:val="Normal"/>
        <w:jc w:val="both"/>
        <w:rPr/>
      </w:pPr>
      <w:r>
        <w:rPr/>
        <w:t>Жалкие проценты</w:t>
      </w:r>
    </w:p>
    <w:p>
      <w:pPr>
        <w:pStyle w:val="Normal"/>
        <w:jc w:val="both"/>
        <w:rPr/>
      </w:pPr>
      <w:r>
        <w:rPr/>
        <w:t>Дороги в Сибири – это не средство для передвижения, а первостепенный показатель инвестиционной привлекательности регионов, подчеркивают в минтрансе РФ.</w:t>
      </w:r>
    </w:p>
    <w:p>
      <w:pPr>
        <w:pStyle w:val="Normal"/>
        <w:jc w:val="both"/>
        <w:rPr/>
      </w:pPr>
      <w:r>
        <w:rPr/>
        <w:t xml:space="preserve">– </w:t>
      </w:r>
      <w:r>
        <w:rPr/>
        <w:t>Приоритетным направлением для Сибири становятся развитые логистистические схемы и транспортная инфраструктура, – отметил заместитель министра транспорта Валерий Окулов.</w:t>
      </w:r>
    </w:p>
    <w:p>
      <w:pPr>
        <w:pStyle w:val="Normal"/>
        <w:jc w:val="both"/>
        <w:rPr/>
      </w:pPr>
      <w:r>
        <w:rPr/>
        <w:t xml:space="preserve">Эта задача не из легких. По словам зампредседателя комитета Госдумы РФ по транспорту Сергея Тена, за десять лет необходимо удвоить объемы ввода новых дорог и реконструкции старых. </w:t>
      </w:r>
    </w:p>
    <w:p>
      <w:pPr>
        <w:pStyle w:val="Normal"/>
        <w:jc w:val="both"/>
        <w:rPr/>
      </w:pPr>
      <w:r>
        <w:rPr/>
        <w:t xml:space="preserve">– </w:t>
      </w:r>
      <w:r>
        <w:rPr/>
        <w:t>Нет сомнений, что в отношении федеральной сети она будет выполнена. Но у нас есть большие опасения, что с этой задачей не справятся регионы, – подчеркнул Тен.</w:t>
      </w:r>
    </w:p>
    <w:p>
      <w:pPr>
        <w:pStyle w:val="Normal"/>
        <w:jc w:val="both"/>
        <w:rPr/>
      </w:pPr>
      <w:r>
        <w:rPr/>
        <w:t>Напомним, что, по планам, региональная сеть автодорог должна прирасти сорока тысячами километров. Однако субъекты заявляют о готовности построить максимум десять тысяч. Одна из причин – недостаточно «увесистые» дорожные фонды. Если в европейских странах на развитие дорожного хозяйства уходит три-пять процентов ВВП, то в нашей стране – чуть более процента. Так, объем финансирования дорожно-транспортного комплекса Новосибирской области в этом году – 12,5 миллиарда рублей. Это всего несколько процентов от того, что необходимо.</w:t>
      </w:r>
    </w:p>
    <w:p>
      <w:pPr>
        <w:pStyle w:val="Normal"/>
        <w:jc w:val="both"/>
        <w:rPr/>
      </w:pPr>
      <w:r>
        <w:rPr/>
        <w:t>Тонны на учет</w:t>
      </w:r>
    </w:p>
    <w:p>
      <w:pPr>
        <w:pStyle w:val="Normal"/>
        <w:jc w:val="both"/>
        <w:rPr/>
      </w:pPr>
      <w:r>
        <w:rPr/>
        <w:t xml:space="preserve">Очень актуален вопрос сохранения дорог, которые сегодня фактически уничтожаются большегрузами. </w:t>
      </w:r>
    </w:p>
    <w:p>
      <w:pPr>
        <w:pStyle w:val="Normal"/>
        <w:jc w:val="both"/>
        <w:rPr/>
      </w:pPr>
      <w:r>
        <w:rPr/>
        <w:t xml:space="preserve">– </w:t>
      </w:r>
      <w:r>
        <w:rPr/>
        <w:t>На финишную прямую выходит законопроект о введении платы за причиненный ущерб дорогам автомобильным транспортом массой свыше двенадцати тонн. Это, кстати, и есть пример ГЧП, который в свою схему включает обеспечение и контроль его выполнения, – подчеркнул Сергей Тен.</w:t>
      </w:r>
    </w:p>
    <w:p>
      <w:pPr>
        <w:pStyle w:val="Normal"/>
        <w:jc w:val="both"/>
        <w:rPr/>
      </w:pPr>
      <w:r>
        <w:rPr/>
        <w:t>По его данным, в перспективе новый сбор принесет в федеральный дорожный фонд около пятидесяти миллиардов рублей. В Новосибирской области - до полутора. Кстати, ожидается, что сегодня на форуме «Технопром» будет подписано соглашение между Новосибирской областью и Федеральным дорожным агентством по созданию пилотной региональной системы взимания платы с грузовиков, которая будет взаимодействовать с федеральной.</w:t>
      </w:r>
    </w:p>
    <w:p>
      <w:pPr>
        <w:pStyle w:val="Normal"/>
        <w:jc w:val="both"/>
        <w:rPr/>
      </w:pPr>
      <w:r>
        <w:rPr/>
        <w:t>Применение механизма ГЧП считает перспективным и врио губернатора региона Владимир Городецкий. По его словам, в ближайшее время по такому принципу планируется реализовать несколько проектов. Это строительство новых станций метрополитена, участка дороги от Новосибирска (кольцо на аэропорт Толмачево) до села Верх-Тула, а также четвертого автомобильного моста через реку Обь. Владимир Городецкий отметил, что проезд по этому мосту, действительно, будет платным. Эксперты поддержали такое решение, основанное, по их словам, на примерах других городов России.</w:t>
      </w:r>
    </w:p>
    <w:p>
      <w:pPr>
        <w:pStyle w:val="Normal"/>
        <w:jc w:val="both"/>
        <w:rPr/>
      </w:pPr>
      <w:r>
        <w:rPr/>
        <w:t xml:space="preserve">– </w:t>
      </w:r>
      <w:r>
        <w:rPr/>
        <w:t>Схема ГЧП эффективна при строительстве крупных дорожных объектов, благодаря которым будут открыты новые возможности для территорий. Это позволяет реализовать их в кратчайшие сроки при единовременном дефиците бюджетных средств. Уже в несколько упрощенном варианте подобный опыт был применен на автодороге «Новосибирск – Камень-на-Оби», – пояснил корреспонденту «РГ» руководитель Территориального управления автомобильных дорог Новосибирской области Константин Громенко.</w:t>
      </w:r>
    </w:p>
    <w:p>
      <w:pPr>
        <w:pStyle w:val="Normal"/>
        <w:jc w:val="both"/>
        <w:rPr/>
      </w:pPr>
      <w:r>
        <w:rPr/>
        <w:t>Беззаконная отрасль</w:t>
      </w:r>
    </w:p>
    <w:p>
      <w:pPr>
        <w:pStyle w:val="Normal"/>
        <w:jc w:val="both"/>
        <w:rPr/>
      </w:pPr>
      <w:r>
        <w:rPr/>
        <w:t>Зампредседателя комитета по транспортной, промышленной и информационной политике заксобрания Новосибирской области, председатель правления «Транспортного союза Сибири» Валерий Ильенко напомнил, что перевозчики добиваются принятия федерального закона о работе автотранспорта.</w:t>
      </w:r>
    </w:p>
    <w:p>
      <w:pPr>
        <w:pStyle w:val="Normal"/>
        <w:jc w:val="both"/>
        <w:rPr/>
      </w:pPr>
      <w:r>
        <w:rPr/>
        <w:t xml:space="preserve">– </w:t>
      </w:r>
      <w:r>
        <w:rPr/>
        <w:t xml:space="preserve">Представьте: целая отрасль его не имеет. Мы приняли закон «Об организации транспортного обслуживания населения на территории Новосибирской области», и он действует. Но вот в грузоперевозках очень сложная ситуация – посредникам уходит до половины денег, и этот рынок ничем не регулируется, – подчеркнул Ильенко. </w:t>
      </w:r>
    </w:p>
    <w:p>
      <w:pPr>
        <w:pStyle w:val="Normal"/>
        <w:jc w:val="both"/>
        <w:rPr/>
      </w:pPr>
      <w:r>
        <w:rPr/>
        <w:t xml:space="preserve">По мнению первого заместителя председателя заксобрания Новосибирской области Сергея Титкова, важным является принятие закона о таксомоторных перевозках: необходимо создать такие условия, чтобы работать нелегально на этом рынке было невыгодно. Еще один актуальный вопрос, который затрагивает интересы многих автовладельцев, – принудительная эвакуация транспортных средств за неправильную парковку. </w:t>
      </w:r>
    </w:p>
    <w:p>
      <w:pPr>
        <w:pStyle w:val="Normal"/>
        <w:jc w:val="both"/>
        <w:rPr/>
      </w:pPr>
      <w:r>
        <w:rPr/>
        <w:t xml:space="preserve">– </w:t>
      </w:r>
      <w:r>
        <w:rPr/>
        <w:t>Сегодня нормативные документы не позволяют отдать машину владельцу, если началась ее эвакуация. И главное наказание – не штраф, а то, что гражданину приходится почти полдня потратить, чтобы забрать свой автомобиль со штрафстоянки. То есть он нарушил правила дорожного движения, а его наказывают беготней по инстанциям. Считаю необходимым пересмотреть существующие правила так, чтобы граждане понимали: нарушать нельзя, но если допустил нарушение и при этом готов немедленно исправить свою ошибку, это можно сделать на месте, – сказал Сергей Титков.</w:t>
      </w:r>
    </w:p>
    <w:p>
      <w:pPr>
        <w:pStyle w:val="Normal"/>
        <w:jc w:val="both"/>
        <w:rPr/>
      </w:pPr>
      <w:r>
        <w:rPr/>
        <w:t>комментарии</w:t>
      </w:r>
    </w:p>
    <w:p>
      <w:pPr>
        <w:pStyle w:val="Normal"/>
        <w:jc w:val="both"/>
        <w:rPr/>
      </w:pPr>
      <w:r>
        <w:rPr/>
        <w:t>Иван Мороз, председатель Законодательного собрания Новосибирской области</w:t>
      </w:r>
    </w:p>
    <w:p>
      <w:pPr>
        <w:pStyle w:val="Normal"/>
        <w:jc w:val="both"/>
        <w:rPr/>
      </w:pPr>
      <w:r>
        <w:rPr/>
        <w:t>Напомню: именно на предыдущих транспортных форумах принимались решения о дополнительном финансировании строительства в Новосибирске Северного объезда и третьего моста через реку Обь. И сегодня мы понимаем, что без поддержки федерального законодательства и бюджета стоящие перед регионами задачи развития транспортной отрасли не решить. Решения и рекомендации, принятые на форуме, мы направим в минтранс РФ и Госдум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6.2014; УФАС ПЕТЕРБУРГА МОЖЕТ ВОЗБУДИТЬ АНТИМОНОПОЛЬНОЕ ДЕЛО ПРОТИВ ЗСД ИЗ-ЗА РОСТА ОПЛАТЫ ПРОЕЗДА</w:t>
      </w:r>
    </w:p>
    <w:p>
      <w:pPr>
        <w:pStyle w:val="Normal"/>
        <w:jc w:val="both"/>
        <w:rPr/>
      </w:pPr>
      <w:r>
        <w:rPr/>
        <w:t>Управление федеральной антимонопольной службы России по Петербургу рассматривает вопрос о возбуждении антимонопольного дела против оператора платной трассы Западный скоростной диаметр из-за майского повышения тарифов за проезд. С жалобой обратился петербуржец, решение ведомство примет до 16 июля, сообщила пресс-служба Петербургского УФАС.</w:t>
      </w:r>
    </w:p>
    <w:p>
      <w:pPr>
        <w:pStyle w:val="Normal"/>
        <w:jc w:val="both"/>
        <w:rPr/>
      </w:pPr>
      <w:r>
        <w:rPr/>
        <w:t>В жалобе горожанин сообщил, что с 15 мая стоимость проезда на участке от кольцевой автодороги (КАД) до Благодатной улицы выросла на треть, а на участке от КАД до Обводного канала – на 133%. Речь идет о южном участке ЗСД, стоимость проезда по которому раньше составляла 30 рублей для легковушек. В мае на участке ввели две зоны – до съезда на Благодатную улицу и до съезда на Обводный канал – стоимость проезда по которым составляет 30 и 40 рублей для легковых авто, 70 рублей за весь участок. Тогда же стал платным проезд по северному участку ЗСД – цена за все три зоны, созданные там, для легковых авто – 90 рублей.</w:t>
      </w:r>
    </w:p>
    <w:p>
      <w:pPr>
        <w:pStyle w:val="Normal"/>
        <w:jc w:val="both"/>
        <w:rPr/>
      </w:pPr>
      <w:r>
        <w:rPr/>
        <w:t>Податель жалобы считает, что оператор трассы нарушил закон о защите конкуренции. Претензии он предъявляет в адрес государственного ОАО «ЗСД», который, впрочем, уже передал управление обоими участками трассы инвестору – «Магистрали северной столицы» (МСС).</w:t>
      </w:r>
    </w:p>
    <w:p>
      <w:pPr>
        <w:pStyle w:val="Normal"/>
        <w:jc w:val="both"/>
        <w:rPr/>
      </w:pPr>
      <w:r>
        <w:rPr/>
        <w:t>«В настоящее время антимонопольный орган запрашивает необходимые для возбуждения дела материалы и документы», – говорится в сообщении пресс-службы.</w:t>
      </w:r>
    </w:p>
    <w:p>
      <w:pPr>
        <w:pStyle w:val="Normal"/>
        <w:jc w:val="both"/>
        <w:rPr/>
      </w:pPr>
      <w:r>
        <w:rPr/>
        <w:t>В «МСС» пока не комментируют эту ситуацию.</w:t>
      </w:r>
    </w:p>
    <w:p>
      <w:pPr>
        <w:pStyle w:val="Normal"/>
        <w:jc w:val="both"/>
        <w:rPr/>
      </w:pPr>
      <w:r>
        <w:rPr/>
        <w:t>ЗСД – стратегический инвестиционный проект Санкт-Петербурга, платная городская автомагистраль, которая свяжет северные и южные районы города в обход исторического центра. Стоимость проекта – более 212 млрд рублей. Строительство ЗСД ведется с осени 2005 года. На данный момент сооружается центральная часть трассы за средства инвестора – «МСС» – на основе концессионного согла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6.2014; ТРАНСПОРТНОЕ СООБЩЕНИЕ ПОЛНОСТЬЮ ВОССТАНОВЛЕНО ЕЩЕ В ТРЕХ РАЙОНАХ АЛТАЙСКОГО КРАЯ, ПОСТРАДАВШИХ ОТ ПАВОДКА</w:t>
      </w:r>
    </w:p>
    <w:p>
      <w:pPr>
        <w:pStyle w:val="Normal"/>
        <w:jc w:val="both"/>
        <w:rPr/>
      </w:pPr>
      <w:r>
        <w:rPr/>
        <w:t>Транспортное сообщение с отдаленными населенными пунктами восстановлено за последние сутки в пострадавших от паводка Красногорском, Смоленском и Шипуновском районах Алтайского края, сообщает пресс-служба администрации края.</w:t>
      </w:r>
    </w:p>
    <w:p>
      <w:pPr>
        <w:pStyle w:val="Normal"/>
        <w:jc w:val="both"/>
        <w:rPr/>
      </w:pPr>
      <w:r>
        <w:rPr/>
        <w:t>В целом с начала паводка автомобильное транспортное сообщение было нарушено с 51 населенным пунктом края, к утру четверга их количество сократилось до 17, отмечается в сообщении.</w:t>
      </w:r>
    </w:p>
    <w:p>
      <w:pPr>
        <w:pStyle w:val="Normal"/>
        <w:jc w:val="both"/>
        <w:rPr/>
      </w:pPr>
      <w:r>
        <w:rPr/>
        <w:t>По данным Главного управления строительства, транспорта, жилищно-коммунального и дорожного хозяйства Алтайского края, сложная ситуация, обусловленная подтоплением и разрушением участков автомобильных дорог, мостов и труб, сохраняется в 5 районах края: Бийском, Советском, Быстроистокском, Чарышском и Солонешенском. В пострадавшие районы перебрасывают дополнительные силы и тяжелую дорожную технику. Непрекращающиеся дожди в зонах подтопления осложняют работу восстановительных дорожных бригад, отмечается в сообщении.</w:t>
      </w:r>
    </w:p>
    <w:p>
      <w:pPr>
        <w:pStyle w:val="Normal"/>
        <w:jc w:val="both"/>
        <w:rPr/>
      </w:pPr>
      <w:r>
        <w:rPr/>
        <w:t>В общей сложности в результате паводка подтоплению подверглось 185 км автомобильных дорог, из которых разрушено и повреждено 84 км. Уже восстановлено движение на 42 км пострадавших автодорог. Наводнением также был нанесен ущерб 36 мостам, на 19 из них проезд уже нормализован.</w:t>
      </w:r>
    </w:p>
    <w:p>
      <w:pPr>
        <w:pStyle w:val="Normal"/>
        <w:jc w:val="both"/>
        <w:rPr/>
      </w:pPr>
      <w:r>
        <w:rPr/>
        <w:t>В Алтайском крае остаются подтопленными 4 тыс. 397 жилых домов, 5 тыс. 233 приусадебных участка в семи районах, городах Барнаул и Бийск. Расселено по родственникам и в пункты временного размещения 12 тыс. 817 человек.</w:t>
      </w:r>
    </w:p>
    <w:p>
      <w:pPr>
        <w:pStyle w:val="Normal"/>
        <w:jc w:val="both"/>
        <w:rPr/>
      </w:pPr>
      <w:r>
        <w:rPr/>
        <w:t>Для помощи населению и ликвидации последствий подтоплений от МЧС привлечено 958 человек и 167 единиц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6.2014; ВЛАСТИ РЕСПУБЛИКИ АЛТАЙ ОЦЕНИВАЮТ УЩЕРБ ОТ ПАВОДКА БОЛЕЕ ЧЕМ В 2 МЛРД РУБЛЕЙ</w:t>
      </w:r>
    </w:p>
    <w:p>
      <w:pPr>
        <w:pStyle w:val="Normal"/>
        <w:jc w:val="both"/>
        <w:rPr/>
      </w:pPr>
      <w:r>
        <w:rPr/>
        <w:t>В Республике Алтай ущерб от паводка составил более 2 млрд рублей. Об этом сообщили в среду в пресс-службе правительства региона.</w:t>
      </w:r>
    </w:p>
    <w:p>
      <w:pPr>
        <w:pStyle w:val="Normal"/>
        <w:jc w:val="both"/>
        <w:rPr/>
      </w:pPr>
      <w:r>
        <w:rPr/>
        <w:t>«Масштабы ущерба таковы, что для нас чрезвычайно важна поддержка федерального бюджета», – отметил временно исполняющий обязанности главы правительства региона Александр Бердников.</w:t>
      </w:r>
    </w:p>
    <w:p>
      <w:pPr>
        <w:pStyle w:val="Normal"/>
        <w:jc w:val="both"/>
        <w:rPr/>
      </w:pPr>
      <w:r>
        <w:rPr/>
        <w:t>Что нужно восстановить в первую очередь</w:t>
      </w:r>
    </w:p>
    <w:p>
      <w:pPr>
        <w:pStyle w:val="Normal"/>
        <w:jc w:val="both"/>
        <w:rPr/>
      </w:pPr>
      <w:r>
        <w:rPr/>
        <w:t>Местным властям предстоит более детально подсчитать реальный ущерб. Первоочередной задачей, как отметили в ведомстве, является восстановление разрушенной трассы к райцентру Усть-Кокса, где все еще отсутствует автомобильное сообщение с «большой землей». «На это потребуются значительные средства – не менее 220 млн рублей», – уточнили в пресс-службе.</w:t>
      </w:r>
    </w:p>
    <w:p>
      <w:pPr>
        <w:pStyle w:val="Normal"/>
        <w:jc w:val="both"/>
        <w:rPr/>
      </w:pPr>
      <w:r>
        <w:rPr/>
        <w:t>Кроме того, в срочном порядке необходимо восстановить четыре республиканских моста, которые были основными водными переправами на территории региона. Паводок уничтожил в республике 51 мост, причем 16 из них не подлежат ремонту.</w:t>
      </w:r>
    </w:p>
    <w:p>
      <w:pPr>
        <w:pStyle w:val="Normal"/>
        <w:jc w:val="both"/>
        <w:rPr/>
      </w:pPr>
      <w:r>
        <w:rPr/>
        <w:t>Из-за паводка повреждено 19 опор линий электропередач и 230 км автодорог, разрушено 22 автомобильных моста и пять пешеходных переходов.</w:t>
      </w:r>
    </w:p>
    <w:p>
      <w:pPr>
        <w:pStyle w:val="Normal"/>
        <w:jc w:val="both"/>
        <w:rPr/>
      </w:pPr>
      <w:r>
        <w:rPr/>
        <w:t>В пик паводка в зону затопления в республике попали 17 населенных пунктов. Были подтоплены 605 домов и 618 приусадебных участков, эвакуированы 1 тыс. 096 человек. .</w:t>
      </w:r>
    </w:p>
    <w:p>
      <w:pPr>
        <w:pStyle w:val="Normal"/>
        <w:jc w:val="both"/>
        <w:rPr/>
      </w:pPr>
      <w:r>
        <w:rPr/>
        <w:t>Какая помощь оказывается региону</w:t>
      </w:r>
    </w:p>
    <w:p>
      <w:pPr>
        <w:pStyle w:val="Normal"/>
        <w:jc w:val="both"/>
        <w:rPr/>
      </w:pPr>
      <w:r>
        <w:rPr/>
        <w:t>Восстановительные работы в регионе продолжаются. Ведется ремонт мостовых переправ, размытых дорог, газовых сетей и линий электропередач.</w:t>
      </w:r>
    </w:p>
    <w:p>
      <w:pPr>
        <w:pStyle w:val="Normal"/>
        <w:jc w:val="both"/>
        <w:rPr/>
      </w:pPr>
      <w:r>
        <w:rPr/>
        <w:t>Авиация МЧС доставила в регион 40 тонн гуманитарного груза. Кемеровская и Томская области направили 26 тонн бутилированной воды.</w:t>
      </w:r>
    </w:p>
    <w:p>
      <w:pPr>
        <w:pStyle w:val="Normal"/>
        <w:jc w:val="both"/>
        <w:rPr/>
      </w:pPr>
      <w:r>
        <w:rPr/>
        <w:t>Оформляются документы на предоставление материальной помощи. Сумма на неотложные нужды – 10 тыс. рублей на человека, компенсации за частичную утрату имущества – по 50 тыс. рублей каждому пострадавшему, за полную утрату – по 100 тыс. рублей.</w:t>
      </w:r>
    </w:p>
    <w:p>
      <w:pPr>
        <w:pStyle w:val="Normal"/>
        <w:jc w:val="both"/>
        <w:rPr/>
      </w:pPr>
      <w:r>
        <w:rPr/>
        <w:t>Вода уходит, и люди начинают возвращаться в свои дом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4.06.2014; НА ТРАССЕ «ВОЛОГДА – НОВАЯ ЛАДОГА» СТРОЯТ НОВУЮ РАЗВЯЗКУ</w:t>
      </w:r>
    </w:p>
    <w:p>
      <w:pPr>
        <w:pStyle w:val="Normal"/>
        <w:jc w:val="both"/>
        <w:rPr/>
      </w:pPr>
      <w:r>
        <w:rPr/>
        <w:t>Первый участок автомобильной дороги А-114 Вологда – Новая Ладога, реконструкция которого ведется в поселке Шексна, будет открыт в августе этого года. Сегодня врио губернатора Вологодской области, на территории которой и проводится ремонт, проинспектировал ход работ, сообщает корреспондент ИА REGNUM.</w:t>
      </w:r>
    </w:p>
    <w:p>
      <w:pPr>
        <w:pStyle w:val="Normal"/>
        <w:jc w:val="both"/>
        <w:rPr/>
      </w:pPr>
      <w:r>
        <w:rPr/>
        <w:t>Реконструируемый участок с 79 по 85 км – часть федеральной автомобильной дороги Вологда – Новая Ладога автодорожного коридора Северо-Запад – Урал. Она обеспечивает транспортные связи северо-восточных регионов России с Санкт-Петербургом и Ленинградской областью, дает выход в республику Карелия, Мурманскую и Архангельскую области. Кроме того, дорога соединяет два промышленных и культурных центра Вологодской области (Вологду и Череповец), а также несколько районов.</w:t>
      </w:r>
    </w:p>
    <w:p>
      <w:pPr>
        <w:pStyle w:val="Normal"/>
        <w:jc w:val="both"/>
        <w:rPr/>
      </w:pPr>
      <w:r>
        <w:rPr/>
        <w:t>«Ежегодно количество транспорта, проходящего по нашим трассам, увеличивается на 10-15% и достигло 40 тысяч автомобилей в сутки. Необходимо обеспечить максимально безопасное прохождение грузового и пассажирского транспорта по территории Вологодской области. В этой связи строительство и реконструкция федеральных и региональных дорог является для нас одним из приоритетов. Мы договариваемся с Министерством транспорта и Росавтодором о выделении федеральных ресурсов на эти цели», – отметил Олег Кувшинников после осмотра хода работ по возведению транспортной развязки на село Сизьма, которая, по заверению строителей, будет введена в эксплуатацию уже в этом году. Это станет важным этапом развития туристского потенциала села, известного своими святынями далеко за пределами Вологодчины.</w:t>
      </w:r>
    </w:p>
    <w:p>
      <w:pPr>
        <w:pStyle w:val="Normal"/>
        <w:jc w:val="both"/>
        <w:rPr/>
      </w:pPr>
      <w:r>
        <w:rPr/>
        <w:t>В рамках проекта реконструкции дороги с 79 по 85 км сегодня в Шекснинском районе ведутся работы по строительству еще одной развязки, моста через реку длиной 290 метров, путепроводов на двух транспортных развязках, двух пешеходных переходов, расположенных на разных уровнях, а также водопропускных труб. Для обслуживания организованных пассажирских перевозок проектом предусмотрено устройство ряда автобусных остановок.</w:t>
      </w:r>
    </w:p>
    <w:p>
      <w:pPr>
        <w:pStyle w:val="Normal"/>
        <w:jc w:val="both"/>
        <w:rPr/>
      </w:pPr>
      <w:r>
        <w:rPr/>
        <w:t>После завершения работ дорога длинной 6,6 км, проходящая через поселок Шексна, будет расширена до 4 полос. Будет демонтирован неэксплуатируемый ж/д переезд. Кроме того, здесь появится искусственное освещение, дорожные знаки, тротуары и шумозащитные экраны, а также метеопост. Срок Госконтракта – декабрь 2013 – май 2017 года. Сметная стоимость проекта – 2 миллиарда 600 миллион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04.06.2014; «МАШИНУ И ЛЮДЕЙ МГНОВЕННО УТАЩИЛО СИЛЬНЫМ ТЕЧЕНИЕМ»</w:t>
      </w:r>
    </w:p>
    <w:p>
      <w:pPr>
        <w:pStyle w:val="Normal"/>
        <w:jc w:val="both"/>
        <w:rPr/>
      </w:pPr>
      <w:r>
        <w:rPr/>
        <w:t>Число жертв ДТП с маршруткой в горах Дагестана может составить 10 человек</w:t>
      </w:r>
    </w:p>
    <w:p>
      <w:pPr>
        <w:pStyle w:val="Normal"/>
        <w:jc w:val="both"/>
        <w:rPr/>
      </w:pPr>
      <w:r>
        <w:rPr/>
        <w:t>По меньшей мере шесть человек погибли, еще четверо пропали без вести после того, как пассажирский микроавтобус «УАЗ» сорвался в пропасть в горах Дагестана. Наполненная людьми маршрутка пролетела вниз с горы 25 метров и рухнула в быструю горную речку. Спастись удалось лишь водителю и шести пассажирам – остальных, как и саму машину, унесло течение. В спасательной операции участвуют более тысячи человек.</w:t>
      </w:r>
    </w:p>
    <w:p>
      <w:pPr>
        <w:pStyle w:val="Normal"/>
        <w:jc w:val="both"/>
        <w:rPr/>
      </w:pPr>
      <w:r>
        <w:rPr/>
        <w:t>Спасатели и местные жители в Дагестане продолжают активные поиски пропавших без вести после того, как пассажирский микроавтобус свалился в горную реку. На данный момент известно о шести погибших, но их число может увеличиться до десяти.</w:t>
      </w:r>
    </w:p>
    <w:p>
      <w:pPr>
        <w:pStyle w:val="Normal"/>
        <w:jc w:val="both"/>
        <w:rPr/>
      </w:pPr>
      <w:r>
        <w:rPr/>
        <w:t>Рейсовый микроавтобус УАЗ-452, более известный как «буханка», в 9.20 утра в среду попал под камнепад и сорвался в пропасть в отдаленном горном районе Дагестана неподалеку от границы с Грузией.</w:t>
      </w:r>
    </w:p>
    <w:p>
      <w:pPr>
        <w:pStyle w:val="Normal"/>
        <w:jc w:val="both"/>
        <w:rPr/>
      </w:pPr>
      <w:r>
        <w:rPr/>
        <w:t>Автобус с людьми пролетел около 25 метров вниз, после чего его унесло потоками бурной горной реки Андийское Койсу. Первоначально сообщалось о том, что всего в машине находились 16 человек, однако к вечеру среды выяснилось, что их было 17, в том числе восемь детей.</w:t>
      </w:r>
    </w:p>
    <w:p>
      <w:pPr>
        <w:pStyle w:val="Normal"/>
        <w:jc w:val="both"/>
        <w:rPr/>
      </w:pPr>
      <w:r>
        <w:rPr/>
        <w:t>Неуправляемый автобус вылетел на тротуар и врезался в столб на Невском проспекте</w:t>
      </w:r>
    </w:p>
    <w:p>
      <w:pPr>
        <w:pStyle w:val="Normal"/>
        <w:jc w:val="both"/>
        <w:rPr/>
      </w:pPr>
      <w:r>
        <w:rPr/>
        <w:t>Как сообщили «Газете.Ru» в пресс-службе МЧС Дагестана, несчастный случай произошел на 40-м километре дороги Кидеро – Махачкала в Цунтинском районе республики, возле небольшой деревни Сагада. Люди ехали из крошечного села Шаури в Махачкалу.</w:t>
      </w:r>
    </w:p>
    <w:p>
      <w:pPr>
        <w:pStyle w:val="Normal"/>
        <w:jc w:val="both"/>
        <w:rPr/>
      </w:pPr>
      <w:r>
        <w:rPr/>
        <w:t>Чтобы добраться туда наземным транспортом, требуется не менее 10 часов, хотя расстояние между горным районом и столицей Дагестана составляет около 320 километров.</w:t>
      </w:r>
    </w:p>
    <w:p>
      <w:pPr>
        <w:pStyle w:val="Normal"/>
        <w:jc w:val="both"/>
        <w:rPr/>
      </w:pPr>
      <w:r>
        <w:rPr/>
        <w:t>В МЧС рассказали, что в этом районе последние дни шли обильные дожди и камнепады – старую гравийную дорогу размыло и завалило камнями с горных склонов. Трагедия произошла в тот момент, когда перед продвигавшимся по дороге «УАЗом» снова произошел обвал.</w:t>
      </w:r>
    </w:p>
    <w:p>
      <w:pPr>
        <w:pStyle w:val="Normal"/>
        <w:jc w:val="both"/>
        <w:rPr/>
      </w:pPr>
      <w:r>
        <w:rPr/>
        <w:t>«На горную дорогу сошел сель, образовался небольшой завал, перед которым остановился микроавтобус. Водитель и один из пассажиров вышли из него, чтобы расчистить дорогу для проезда,</w:t>
      </w:r>
    </w:p>
    <w:p>
      <w:pPr>
        <w:pStyle w:val="Normal"/>
        <w:jc w:val="both"/>
        <w:rPr/>
      </w:pPr>
      <w:r>
        <w:rPr/>
        <w:t>и в это время сошел еще один сель, сбросивший микроавтобус с людьми в обрыв. После чего он упал в горную реку, где машину мгновенно утащило сильным течением», – сообщили «Газете.Ru» в ГИБДД Дагестана.</w:t>
      </w:r>
    </w:p>
    <w:p>
      <w:pPr>
        <w:pStyle w:val="Normal"/>
        <w:jc w:val="both"/>
        <w:rPr/>
      </w:pPr>
      <w:r>
        <w:rPr/>
        <w:t>При этом двое вышедших из маршрутки мужчин при втором обвале не пострадали и остались на дороге.</w:t>
      </w:r>
    </w:p>
    <w:p>
      <w:pPr>
        <w:pStyle w:val="Normal"/>
        <w:jc w:val="both"/>
        <w:rPr/>
      </w:pPr>
      <w:r>
        <w:rPr/>
        <w:t>В МЧС рассказали, что как только стало известно о случившемся, на место происшествия из Махачкалы на вертолете выдвинулись полицейские и спасатели.</w:t>
      </w:r>
    </w:p>
    <w:p>
      <w:pPr>
        <w:pStyle w:val="Normal"/>
        <w:jc w:val="both"/>
        <w:rPr/>
      </w:pPr>
      <w:r>
        <w:rPr/>
        <w:t>Однако помощь пострадавшим оказали пограничники с расположенных поблизости застав Гакко и Метрада. Они двигались по дороге и первыми оказались на месте ЧП. Именно им удалось вытащить из воды восемь человек – шестеро, в том числе трое детей, из них были живы. Еще одна женщина и маленький ребенок найдены погибшими. Всех пострадавших доставили в больницу.</w:t>
      </w:r>
    </w:p>
    <w:p>
      <w:pPr>
        <w:pStyle w:val="Normal"/>
        <w:jc w:val="both"/>
        <w:rPr/>
      </w:pPr>
      <w:r>
        <w:rPr/>
        <w:t>Прибывшие на место спасатели вместе с местными жителями начали активно прочесывать берега реки вниз по течению, после чего были найдены еще четыре тела.</w:t>
      </w:r>
    </w:p>
    <w:p>
      <w:pPr>
        <w:pStyle w:val="Normal"/>
        <w:jc w:val="both"/>
        <w:rPr/>
      </w:pPr>
      <w:r>
        <w:rPr/>
        <w:t>Причем нашли их уже в двух соседних районах – Ботлихском и Цумадинском. Таким образом, пока достоверно известно о шести погибших, в том числе троих детях. Еще четверо числятся пропавшими без вести. Унесенная течением «буханка» до сих пор не найдена.</w:t>
      </w:r>
    </w:p>
    <w:p>
      <w:pPr>
        <w:pStyle w:val="Normal"/>
        <w:jc w:val="both"/>
        <w:rPr/>
      </w:pPr>
      <w:r>
        <w:rPr/>
        <w:t>Ситуацию держит на контроле глава Дагестана Рамазан Абдулатипов. Руководитель республики высказал слова искреннего сочувствия пострадавшим и соболезнования родственникам погибших. Правительству региона дано поручение оказать им всю необходимую помощ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05.06.2014; АЛЕКСАНДР НЕСИС САМ СЕБЕ ПОКУПАТЕЛЬ</w:t>
      </w:r>
    </w:p>
    <w:p>
      <w:pPr>
        <w:pStyle w:val="Normal"/>
        <w:jc w:val="both"/>
        <w:rPr/>
      </w:pPr>
      <w:r>
        <w:rPr/>
        <w:t>ОВК создает железнодорожного оператора</w:t>
      </w:r>
    </w:p>
    <w:p>
      <w:pPr>
        <w:pStyle w:val="Normal"/>
        <w:jc w:val="both"/>
        <w:rPr/>
      </w:pPr>
      <w:r>
        <w:rPr/>
        <w:t>В то время как отрасль грузовых железнодорожных перевозок переживает спад, Объединенная вагонная компания (ОВК) Александра Несиса выводит на рынок нового оператора. Как стало известно «Ъ», ОВК создала компанию «Восток1520», которая будет закупать инновационные вагоны у входящего в холдинг Тихвинского вагоностроительного завода (ТВСЗ). Собственные операторы есть у всех крупных производителей вагонов, но на рынке видят в этом лишь «искусственное поддержание спроса».</w:t>
      </w:r>
    </w:p>
    <w:p>
      <w:pPr>
        <w:pStyle w:val="Normal"/>
        <w:jc w:val="both"/>
        <w:rPr/>
      </w:pPr>
      <w:r>
        <w:rPr/>
        <w:t>ОВК создала железнодорожного оператора «Восток1520», который будет специализироваться на тяжеловесных грузоперевозках, рассказал «Ъ» источник на рынке и подтвердил представитель ОВК. В холдинге пояснили, что парк компании будет состоять исключительно из инновационных вагонов (отличаются, в частности, повышенной грузоподъемностью): полувагонов и хопперов, которые выпускает входящий в ОВК ТВСЗ. Сколько сейчас вагонов у «Восток1520», в ОВК не пояснили, отметив, что «парк только формируется». Но в холдинге напомнили, что к 2016 году планируют иметь в собственности не менее 60 тыс. вагонов с учетом собственной лизинговой компании Rail1520 (сейчас у нее 14 тыс. вагонов). Источник «Ъ» на рынке говорит, что несколько месяцев назад на балансе «Восток1520» числилось около 140 вагонов. По данным агентства «Infoline-Аналитика», сейчас у компании порядка 1,5 тыс. вагонов.</w:t>
      </w:r>
    </w:p>
    <w:p>
      <w:pPr>
        <w:pStyle w:val="Normal"/>
        <w:jc w:val="both"/>
        <w:rPr/>
      </w:pPr>
      <w:r>
        <w:rPr/>
        <w:t>Холдинг ОВК создан в середине 2012 года, после того как в 2011 году группа ИСТ Александра Несиса учредила Rail1520, а в январе 2012 года запустила ТВСЗ. В 2012 году завод выпустил более 1,1 тыс. вагонов, в 2013-м – около 4 тыс. В этом году завод планирует произвести 11 тыс. вагонов, еще 4 тыс. штук ОВЗ закажет на других заводах, все они будут переданы Rail1520. Основными клиентами лизинговой компании являются СУЭК, «Акрон», «СИБУР-Транс», «ЗапСиб-Транссервис».</w:t>
      </w:r>
    </w:p>
    <w:p>
      <w:pPr>
        <w:pStyle w:val="Normal"/>
        <w:jc w:val="both"/>
        <w:rPr/>
      </w:pPr>
      <w:r>
        <w:rPr/>
        <w:t>По данным базы «СПАРК-Интерфакс», «Восток1520» зарегистрирован в октябре 2013 года, уставный капитал – 10 тыс. руб. Но компания начала работать совсем недавно, уточняют в ОВК. «Восток1520» возглавил бывший заместитель гендиректора Первой грузовой компании Владимира Лисина Владимир Сосипаторов. Он заявил «Ъ», что услуги «Восток1520» будут востребованы, поскольку улучшенные характеристики вагонов позволят увеличить эффективность перевозок.</w:t>
      </w:r>
    </w:p>
    <w:p>
      <w:pPr>
        <w:pStyle w:val="Normal"/>
        <w:jc w:val="both"/>
        <w:rPr/>
      </w:pPr>
      <w:r>
        <w:rPr/>
        <w:t>В ОВК рассчитывают, что клиентами «Восток1520» станут предприятия угольной, металлургической и химической отраслей, но не уточняют, есть ли уже договоренности с грузоотправителями. По словам источника «Ъ» в одной из этих отраслей, из-за профицита подвижного состава «Восток1520» будет непросто привлечь грузовую базу. Другой собеседник «Ъ» на рынке считает, что создание оператора – «защитная реакция» на отсутствие спроса на вагоны ТВСЗ: «Вместо того чтобы снижать цены на свою продукцию, производители формируют такие искусственные конструкции». С грузоотправителями согласны и опрошенные «Ъ» операторы, по словам которых подобная схема только усложняет и без того непростую ситуацию на рынке.</w:t>
      </w:r>
    </w:p>
    <w:p>
      <w:pPr>
        <w:pStyle w:val="Normal"/>
        <w:jc w:val="both"/>
        <w:rPr/>
      </w:pPr>
      <w:r>
        <w:rPr/>
        <w:t>Сейчас почти у всех собственников вагоностроительных заводов есть свои операторские компании. В 2012 году Уралвагонзавод (УВЗ) выступил соучредителем «УВЗ-Логистик», основной объем груза которой сейчас обеспечивает также подконтрольная УВЗ угольная шахта «Заречная». У Сибирского делового союза (СДС), владеющего «Алтайвагоном», есть транспортная компания «Новотранс» (но в 2013 году СДС пытался ее продать). «Рузхиммаш» (входит в «Русские машины» Олега Дерипаски) владеет «РМ Рейл», но объемы ее перевозок невелики.</w:t>
      </w:r>
    </w:p>
    <w:p>
      <w:pPr>
        <w:pStyle w:val="Normal"/>
        <w:jc w:val="both"/>
        <w:rPr/>
      </w:pPr>
      <w:r>
        <w:rPr/>
        <w:t>Сейчас экономика использования инновагонов неочевидна из-за проблем с маршрутизацией и логистикой (на станциях эти вагоны сводят в один состав с обычными), замечает глава агентства «Infoline-Аналитика» Михаил Бурмистров, это ограничивает потенциальный спрос на них. Создание «Восток1520» позволит ОВК предложить услугу перевозки на более привлекательных условиях и отработать технологию работы с тяжеловесным подвижным составом, считает аналитик. Он отмечает, что изначально вагоны «Восток1520», скорее всего, будут использоваться в Сибири и на Дальнем Востоке, где сосредоточены перевозки массовых грузов на длинных маршрут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4; РЖД ПРОСЯТ ПРОИНДЕКСИРОВАТЬ ТАРИФЫ НА ГРУЗОВЫЕ ПЕРЕВОЗКИ С 1 ИЮЛЯ</w:t>
      </w:r>
    </w:p>
    <w:p>
      <w:pPr>
        <w:pStyle w:val="Normal"/>
        <w:jc w:val="both"/>
        <w:rPr/>
      </w:pPr>
      <w:r>
        <w:rPr/>
        <w:t>ОАО «Российские железные дороги» (MOEX: RZHD) (РЖД) просит проиндексировать тарифы на грузовые ж/д перевозки во II полугодии.</w:t>
      </w:r>
    </w:p>
    <w:p>
      <w:pPr>
        <w:pStyle w:val="Normal"/>
        <w:jc w:val="both"/>
        <w:rPr/>
      </w:pPr>
      <w:r>
        <w:rPr/>
        <w:t>«Я бы обратился, Владимир Владимирович: очень бы не хотелось терять скорость и свойства инфраструктуры. Чтобы мы наращивали (техническое – ИФ) состояние железных дорог, а не теряли в этом году. То есть я подвожу к тому, что со второй половины года (нужно – ИФ) хотя бы частично, но проиндексировать тарифы на грузовые перевозки. Документы и все, что для этого необходимо в этом случае, мы оформим», – обратился к президенту РФ Владимиру Путину первый вице-президент РЖД Вадим Морозов на заседании президентской комиссии по ТЭК в среду в Астрахани.</w:t>
      </w:r>
    </w:p>
    <w:p>
      <w:pPr>
        <w:pStyle w:val="Normal"/>
        <w:jc w:val="both"/>
        <w:rPr/>
      </w:pPr>
      <w:r>
        <w:rPr/>
        <w:t>«Я думаю, что в этом заинтересованы все, а не только РЖД», – добавил топ-менеджер. «То, что в этом году мы переживаем тяжелые времена – это ничего не сказать. 67 млрд руб. – это цена замороженных тарифов. Сегодня дальше (так работать – ИФ) становится сложно. Мы на 36 млрд руб. сокращаем программу капитальных ремонтов пути и так далее», – сообщил В.Морозов.</w:t>
      </w:r>
    </w:p>
    <w:p>
      <w:pPr>
        <w:pStyle w:val="Normal"/>
        <w:jc w:val="both"/>
        <w:rPr/>
      </w:pPr>
      <w:r>
        <w:rPr/>
        <w:t>В.Путин на заседании комиссии на обращение В.Морозова не отреагировал. «Спасибо», – сказал он по итогам выступления топ-менеджера и передал слово следующему выступающему.</w:t>
      </w:r>
    </w:p>
    <w:p>
      <w:pPr>
        <w:pStyle w:val="Normal"/>
        <w:jc w:val="both"/>
        <w:rPr/>
      </w:pPr>
      <w:r>
        <w:rPr/>
        <w:t>Как сообщалось ранее, в 2014 г. правительство РФ приняло решение не индексировать тарифы на грузовые железнодорожные перевозки (компенсировать потери монополия должна за счет внутренних резервов), а в последующем – увеличивать их на величину инфляции за предыдущий год. В итоге первоначально в рамках долгосрочного тарифного регулирования Федеральная служба по тарифам РФ утвердила индексацию грузовых ж/д тарифов на 4,8% в 2015 г., на 4,9% – в 2016 г., на 4,5% – в 2017 г. и на 4,1% – в 2018 г. Такое тарифообразование раскритиковал менеджмент «Российских железных дорог». «Решение правительства о замораживании тарифов на 2014 г. с последующим прогнозом (роста – ИФ) на уровне инфляции не позволяет выйти на те параметры, которые изначально планировались», – заявлял старший вице-президент РЖД Вадим Михайлов.</w:t>
      </w:r>
    </w:p>
    <w:p>
      <w:pPr>
        <w:pStyle w:val="Normal"/>
        <w:jc w:val="both"/>
        <w:rPr/>
      </w:pPr>
      <w:r>
        <w:rPr/>
        <w:t>В прогнозе социально-экономического развития до 2017 г. (утвержден правительством в мае) величина индексации оказалась выше: в 2015 г. ставки решено повысить на 6%, в 2016 г. – на 5%, в 2017 г. – на 4,5%. Планы по индексации изменены в связи с пересмотром параметров инфляции в большую сторону.</w:t>
      </w:r>
    </w:p>
    <w:p>
      <w:pPr>
        <w:pStyle w:val="Normal"/>
        <w:jc w:val="both"/>
        <w:rPr/>
      </w:pPr>
      <w:r>
        <w:rPr/>
        <w:t>Однако и это не устраивает менеджмент РЖД. В.Михайлов заявил, что считает справедливой индексацию тарифов на перевозки грузов по железной дороге в 2015 г. на уровне 14-16%. Это позволило бы компенсировать эффект от неиндексации тарифа в 2014 г., уточнял он. При этом, правда, топ-менеджер выразил сомнение, что такая индексация будет утверждена правительств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4; ПОСТРАДАВШАЯ ОТ ПРОВАЛА ГРУНТА Ж/Д СТАНЦИЯ БЕРЕЗНИКИ МОЖЕТ БЫТЬ ПЕРЕНЕСЕНА</w:t>
      </w:r>
    </w:p>
    <w:p>
      <w:pPr>
        <w:pStyle w:val="Normal"/>
        <w:jc w:val="both"/>
        <w:rPr/>
      </w:pPr>
      <w:r>
        <w:rPr/>
        <w:t>Железнодорожная станция Березники (Пермский край), пострадавшая от провала грунта, может быть перенесена в район перегона Заячья Горка – Березники.</w:t>
      </w:r>
    </w:p>
    <w:p>
      <w:pPr>
        <w:pStyle w:val="Normal"/>
        <w:jc w:val="both"/>
        <w:rPr/>
      </w:pPr>
      <w:r>
        <w:rPr/>
        <w:t>Соответствующий вопрос обсуждался на заседании правительственной комиссии, созданной после затопления Верхнекамского месторождения калийно-магниевых солей в Березниках, говорится в сообщении пресс-службы правительства РФ.</w:t>
      </w:r>
    </w:p>
    <w:p>
      <w:pPr>
        <w:pStyle w:val="Normal"/>
        <w:jc w:val="both"/>
        <w:rPr/>
      </w:pPr>
      <w:r>
        <w:rPr/>
        <w:t>«По итогам заседания было поручено проработать вопрос и внести предложения в правительство», – говорится в сообщении.</w:t>
      </w:r>
    </w:p>
    <w:p>
      <w:pPr>
        <w:pStyle w:val="Normal"/>
        <w:jc w:val="both"/>
        <w:rPr/>
      </w:pPr>
      <w:r>
        <w:rPr/>
        <w:t>Как сообщалось ранее, министерство транспорта РФ в мае закрыло железнодорожные пути на участке Калийная-Березники.</w:t>
      </w:r>
    </w:p>
    <w:p>
      <w:pPr>
        <w:pStyle w:val="Normal"/>
        <w:jc w:val="both"/>
        <w:rPr/>
      </w:pPr>
      <w:r>
        <w:rPr/>
        <w:t>Авария на руднике ОАО «Уралкалий» (MOEX: URKA) произошла в октябре 2006 г.: на одном из участков рудника было обнаружено увеличение притока рассола. В июле 2007 г. в районе аварийной шахты компании произошел провал грунта над карстовой полостью, в результате чего в зоне оседания почвы оказался участок железнодорожного полотна в районе станции Березники, а также ряд жилых домов.</w:t>
      </w:r>
    </w:p>
    <w:p>
      <w:pPr>
        <w:pStyle w:val="Normal"/>
        <w:jc w:val="both"/>
        <w:rPr/>
      </w:pPr>
      <w:r>
        <w:rPr/>
        <w:t>ОАО «Российские железные дороги» (MOEX: RZHD) (РЖД) в январе 2007 г. уложило временную обходную 850-метровую линию, в январе 2008 г. открылось регулярное движение по двупутному 6-километровому обходному пути. В декабре 2009 г. РЖД ввели 53-километровый участок железной дороги Яйва-Соликамск, построенный в обход шахтных полей калийно-магниевых месторождений.</w:t>
      </w:r>
    </w:p>
    <w:p>
      <w:pPr>
        <w:pStyle w:val="Normal"/>
        <w:jc w:val="both"/>
        <w:rPr/>
      </w:pPr>
      <w:r>
        <w:rPr/>
        <w:t>Второй провал произошел в 2010 г. в районе станции Березники. Этот провал ликвидирован в ноябре 2011 г. На момент начала работ по его ликвидации глубина воронки составляла 98 метров, длина – 123 метра, ширина – 70 метров. Третьим случаем проседания грунта в районе Березников стал провал, случившийся 4 декабря 2011 г. около одного из нефункционирующих зданий Березниковского шахтостроительного управ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4.06.2014; МОСТ ЧЕРЕЗ Р.НАДЫМ – СТРАТЕГИЧЕСКОЕ ЗВЕНО СЕВЕРНОГО ШИРОТНОГО ХОДА: ПОЛПРЕД В УРФО</w:t>
      </w:r>
    </w:p>
    <w:p>
      <w:pPr>
        <w:pStyle w:val="Normal"/>
        <w:jc w:val="both"/>
        <w:rPr/>
      </w:pPr>
      <w:r>
        <w:rPr/>
        <w:t>Надым (Ямал) посетила делегация в составе полномочного представителя президента РФ в Уральском федеральном округе Игоря Холманских, врио губернатора Тюменской области Владимира Якушева, губернаторов Ямало-Ненецкого автономного округа Дмитрия Кобылкина и Ханты-Мансийского автономного округа – Югры – Натальи Комаровой. Об этом 4 июня сообщили корреспонденту ИА REGNUM в пресс-службе тюменского губернатора.</w:t>
      </w:r>
    </w:p>
    <w:p>
      <w:pPr>
        <w:pStyle w:val="Normal"/>
        <w:jc w:val="both"/>
        <w:rPr/>
      </w:pPr>
      <w:r>
        <w:rPr/>
        <w:t>Участники визита осмотрели ход строительства мостового перехода через реку Надым. Мост – очень сложное инженерное сооружение. 10 опор моста построены, на 95% смонтировали крайние опоры. В настоящее время продолжается монтаж на железнодорожном пролетном строении. Всего специалисты установят 12 пролетов общим весом 6776 тонн. Уже смонтировано более трехсот метров строения, сотрудникам ООО «Мострострой-12» для этого пришлось «поднять» и установить около 2 тонн железобетона. Продолжается поставка металлоконструкций и для автодорожного пролетного строения. Строительство моста – это еще и работы по сооружению автодорожных подходов. Так, подход на правом берегу реки Надым в конечном результате составит 896 погонных метров, требуемый объем земляного полотна для отсыпки – более 100 тыс. кв. м. Работы по расчистке полосы отвода от мелколесья, отсыпке земполотна завершены, откосы укреплены бутовым камнем. Строительство моста началось 1 сентября 2011 года.</w:t>
      </w:r>
    </w:p>
    <w:p>
      <w:pPr>
        <w:pStyle w:val="Normal"/>
        <w:jc w:val="both"/>
        <w:rPr/>
      </w:pPr>
      <w:r>
        <w:rPr/>
        <w:t>После осмотра хода строительства было проведено заседание Попечительского совета комплексного инвестиционного проекта «Урал Промышленный – Урал Полярный». Открывая заседание, Игорь Холманских подчеркнул: «Мостовой переход через реку Надым является стратегическим звеном железнодорожного Северного широтного хода – одного из главных проектов «Корпорации развития». Все участники строительства в полной мере осознают стратегическую значимость возводимого объекта и четко выполняют взятые на себя обязательства. Помимо установленных сроков сдачи объекта большое внимание Корпорация уделяет и качеству работ. При этом, как и планировалось, строительство железнодорожного полотна мостового перехода будет завершено в 2014 году, а железнодорожная часть в 2015, – сказал полпред. -В свете последних решений, принятых главой государства в ходе визита в КНР, проект является стратегически значимым и необходимым для вовлечения в производство углеводородов Полярного Урала, сокращения сроков транспортировки грузов до экспортных портов Берингова, Баренцева и Балтийского морей. Важным аспектом этой работы является создание транспортной схемы с выходом к многофункциональному морскому порту Сабетта. Его реализация, помимо очевидного экономического эффекта, позволит улучшить условия проживания местного населения».</w:t>
      </w:r>
    </w:p>
    <w:p>
      <w:pPr>
        <w:pStyle w:val="Normal"/>
        <w:jc w:val="both"/>
        <w:rPr/>
      </w:pPr>
      <w:r>
        <w:rPr/>
        <w:t>По словам полномочного представителя главы государства, планируемый объем перевозок грузов по железнодорожным линиям Северного широтного хода составит до 23 млн тонн в год, позволяя обеспечить экономическую эффективность и окупаемость проекта. В числе основных заказчиков грузов – Газпромтранс, Новоуренгойский газовохимический комплекс, Биотрансгаз, корпорация Роснефтегаз, Новатэк и другие.</w:t>
      </w:r>
    </w:p>
    <w:p>
      <w:pPr>
        <w:pStyle w:val="Normal"/>
        <w:jc w:val="both"/>
        <w:rPr/>
      </w:pPr>
      <w:r>
        <w:rPr/>
        <w:t>Губернатор Ямало-Ненецкого автономного округа Дмитрий Кобылкин отметил конструктивность взаимоотношений между всеми заинтересованными сторонами реализации арктических мега-проектов Ямала.</w:t>
      </w:r>
    </w:p>
    <w:p>
      <w:pPr>
        <w:pStyle w:val="Normal"/>
        <w:jc w:val="both"/>
        <w:rPr/>
      </w:pPr>
      <w:r>
        <w:rPr/>
        <w:t>«В наших планах – в этом году сдвинуть Северный широтный ход и начать строительство моста через Обь, – сообщил глава арктического региона. – Это два ключевых объекта проекта «Северный широтный ход» – Надымский и Обской мост. Наши проекты – очень масштабны и с финансовой точки зрения. Это то, что без помощи государства построить практически невозможно. Остальное – вся линейная часть железной дороги, вплоть до поворота от Бованенково на Сабетту – коммерческая. Она наполнена грузовой базой и имеет окупаемость в определенном промежутке времени, устраивающем участников проекта, – пояснил губернатор Ямала. – Сегодня мы в очередной раз синхронизировали свои действия, в том числе и по окончанию строительства железнодорожной составляющей моста через Надым. Планируем автомобильную часть дороги запустить в этом году, она больше всего нужна людям», – сказал Дмитрий Кобылкин.</w:t>
      </w:r>
    </w:p>
    <w:p>
      <w:pPr>
        <w:pStyle w:val="Normal"/>
        <w:jc w:val="both"/>
        <w:rPr/>
      </w:pPr>
      <w:r>
        <w:rPr/>
        <w:t>Стратегическую значимость инфраструктурных проектов Ямала также отметила губернатор Югры Наталья Комарова. «Для Югры, Ямала и Тюменской области инфраструктурные проекты являются главными, приоритетными, – сказала она. – На Ямале эти проекты получают свою жизнь. В составе этого проекта реализовывается строительство и железнодорожных мостов, и дорог, и это очень важно для всей Российской Федерации. Поэтому впереди еще много дел, но технологии, которые будут наработаны на этих проектах, будут применяться и в дальнейшем», – отметила Наталья Комарова.</w:t>
      </w:r>
    </w:p>
    <w:p>
      <w:pPr>
        <w:pStyle w:val="Normal"/>
        <w:jc w:val="both"/>
        <w:rPr/>
      </w:pPr>
      <w:r>
        <w:rPr/>
        <w:t>«Мост – элемент очень важного инфраструктурного проекта, – сказал врио тюменского губернатора Владимир Якушев. – Мост активно строится, его готовность достаточно высокая. Поэтому, вне зависимости от сложностей и методов их решения, он будет построен в установленные сроки. Инфраструктурные проекты будут реализованы, потому что они важны для всех».</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 СОЛНЦЕВ; 04.06.2014; ПРИКАЗ МИНТРАНСА № 245 ОСТАНОВИЛ ЧАСТЬ ГРУЗОПОТОКА ИЗ КАРЬЕРОВ – МНЕНИЕ</w:t>
      </w:r>
    </w:p>
    <w:p>
      <w:pPr>
        <w:pStyle w:val="Normal"/>
        <w:jc w:val="both"/>
        <w:rPr/>
      </w:pPr>
      <w:r>
        <w:rPr/>
        <w:t>Приказ Минтранса № 245 остановил часть грузопотока из карьеров ряда регионов, считает генеральный директор ООО «Промнерудтранс» Андрей Громовой.</w:t>
      </w:r>
    </w:p>
    <w:p>
      <w:pPr>
        <w:pStyle w:val="Normal"/>
        <w:jc w:val="both"/>
        <w:rPr/>
      </w:pPr>
      <w:r>
        <w:rPr/>
        <w:t>Напомним, что 6 апреля 2014 года вступили в силу изменения в приказ Министерства транспорта РФ № 245 от 21.12.2009 «Об особенностях определения кратчайших расстояний при перевозке грузов по отдельным участкам российских железных дорог». Согласно документу, на 10 направлениях, в том числе на полигоне Октябрьской дороги и в пределах Московского узла, тарифы рассчитываются исходя из фактически пройденного, а не кратчайшего расстояния.</w:t>
      </w:r>
    </w:p>
    <w:p>
      <w:pPr>
        <w:pStyle w:val="Normal"/>
        <w:jc w:val="both"/>
        <w:rPr/>
      </w:pPr>
      <w:r>
        <w:rPr/>
        <w:t>«В результате в I квартале 2014 года у нас был рост по отгрузке продукции карьеров из Карелии, а уже во II квартале наблюдается отрицательная динамика», – сообщил А. Громовой. Ведь по расчетам на основе тарифов, объявленных в АС ЭТРАН, конечная стоимость продукции для клиента в результате новшества Минтранса, возрастает на 40%. Это происходит потому, что щебень везут не по прямой, а кружными маршрутами».</w:t>
      </w:r>
    </w:p>
    <w:p>
      <w:pPr>
        <w:pStyle w:val="Normal"/>
        <w:jc w:val="both"/>
        <w:rPr/>
      </w:pPr>
      <w:r>
        <w:rPr/>
        <w:t>По словам А. Громового, заказчики не готовы платить по таким ценам: у многих из них бюджетные ресурсы ограничены. «Из-за этого у некоторых клиентов даже возникли сложности с оплатой закупаемой продукции», – посетовал он.</w:t>
      </w:r>
    </w:p>
    <w:p>
      <w:pPr>
        <w:pStyle w:val="Normal"/>
        <w:jc w:val="both"/>
        <w:rPr/>
      </w:pPr>
      <w:r>
        <w:rPr/>
        <w:t>А. Громовой добавил, что аналогичные сложности испытывают и другие карьеры Карелии, а также Ленинградской области. «Их продукция при вывозе в другие регионы РФ может оказаться неконкурентоспособной», – резюмировал гендиректор «Промнеруд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ДОНЦОВ, НИКОЛАЙ МОРОХИН; 05.06.2014; БОЛЬШАЯ ОТМЕНА</w:t>
      </w:r>
    </w:p>
    <w:p>
      <w:pPr>
        <w:pStyle w:val="Normal"/>
        <w:jc w:val="both"/>
        <w:rPr/>
      </w:pPr>
      <w:r>
        <w:rPr/>
        <w:t>Пригородные компании вынуждены закрывать маршруты</w:t>
      </w:r>
    </w:p>
    <w:p>
      <w:pPr>
        <w:pStyle w:val="Normal"/>
        <w:jc w:val="both"/>
        <w:rPr/>
      </w:pPr>
      <w:r>
        <w:rPr/>
        <w:t>С понедельника в Забайкальском крае могут перестать ходить все 50 пригородных поездов, а более 20 пунктов продажи билетов приостановят работу, если правительство региона за оставшиеся дни не подпишет договор на перевозки на июнь.</w:t>
      </w:r>
    </w:p>
    <w:p>
      <w:pPr>
        <w:pStyle w:val="Normal"/>
        <w:jc w:val="both"/>
        <w:rPr/>
      </w:pPr>
      <w:r>
        <w:rPr/>
        <w:t>«За два года такая сложная ситуация у нас впервые, – рассказал генеральный директор ОАО «Забайкальская пригородная пассажирская компания» Николай Гаджала. – Срок действия предыдущего договора истёк ещё 30 апреля, но мы продолжали перевозить пассажиров и в мае, учитывая, что у людей праздники, начинается дачный сезон. Тем более что в администрации края заверили, что договор будет продлён. Но на прошлой неделе мы неожиданно получили отказ подписать документ и вынуждены отменять поезда».</w:t>
      </w:r>
    </w:p>
    <w:p>
      <w:pPr>
        <w:pStyle w:val="Normal"/>
        <w:jc w:val="both"/>
        <w:rPr/>
      </w:pPr>
      <w:r>
        <w:rPr/>
        <w:t>При этом общий долг региона перед перевозчиком с 2011 года вырос до 1,7 млрд руб. На 2014-й в краевом бюджете на компенсации за пригородные перевозки заложено 99,3 млн руб. при потребности в 716,3 млн. Это даже меньше, чем в прошлом году. Только за первый квартал убыток ЗППК от перевозочной деятельности превысил 151 млн руб. В результате компания сама работает в долг.</w:t>
      </w:r>
    </w:p>
    <w:p>
      <w:pPr>
        <w:pStyle w:val="Normal"/>
        <w:jc w:val="both"/>
        <w:rPr/>
      </w:pPr>
      <w:r>
        <w:rPr/>
        <w:t>В краевом министерстве территориального развития сообщили, что губернатор Константин Ильковский принял решение о необходимости увеличения до конца 2014 года бюджетных ассигнований на господдержку железнодорожного транспорта в 1,5 раза по отношению к 2013 году. ЗППК было предложено заключить дополнительное соглашение, которое предусматривает сохранение объёмов движения пригородных поездов и продление срока действия договора до 31 декабря. Перевозчик отказался подписать этот документ.</w:t>
      </w:r>
    </w:p>
    <w:p>
      <w:pPr>
        <w:pStyle w:val="Normal"/>
        <w:jc w:val="both"/>
        <w:rPr/>
      </w:pPr>
      <w:r>
        <w:rPr/>
        <w:t>«На каком основании мы должны его подписать, если средств на то, чтобы сохранить прежние объёмы движения до конца года, нет ни у нас, ни у региона? – объяснил позицию компании Николай Гаджала. – Тем более ОАО «РЖД» требует заключать договоры только на те суммы, которые заложены на перевозки в бюджете. Да, обещания увеличить сумму компенсаций выпадающих доходов в 1,5 раза были, но этот вопрос даже ни разу не обсуждали на заседании Законодательного собрания края».</w:t>
      </w:r>
    </w:p>
    <w:p>
      <w:pPr>
        <w:pStyle w:val="Normal"/>
        <w:jc w:val="both"/>
        <w:rPr/>
      </w:pPr>
      <w:r>
        <w:rPr/>
        <w:t>В ЗППК не теряют надежды, что договор всё же будет продлён до 30 июня. «Не факт, что отмена поездов произойдёт 9-го числа, но если понимания со стороны администрации не будет, то 15 июня электрички однозначно останутся в депо, – подчеркнул генеральный директор. – В любом случае пассажиров мы обязательно известим об этом за пять суток».</w:t>
      </w:r>
    </w:p>
    <w:p>
      <w:pPr>
        <w:pStyle w:val="Normal"/>
        <w:jc w:val="both"/>
        <w:rPr/>
      </w:pPr>
      <w:r>
        <w:rPr/>
        <w:t>Некоторые жители края, узнав о такой перспективе, угрожали перекрыть железную дорогу. Ведь в отдельных районах Забайкалья автодорог либо вовсе нет, либо их состояние оставляет желать лучшего. Другая сторона проблемы – могут остаться без работы работники ЗППК, а это 296 человек, не считая машинистов и ремонтников моторвагонной дирекции, аутсорсеров.</w:t>
      </w:r>
    </w:p>
    <w:p>
      <w:pPr>
        <w:pStyle w:val="Normal"/>
        <w:jc w:val="both"/>
        <w:rPr/>
      </w:pPr>
      <w:r>
        <w:rPr/>
        <w:t>Заместитель министра территориального развития Забайкальского края Дмитрий Палкин сообщил, что краевое правительство направило премьер-министру РФ Дмитрию Медведеву, главам федеральных Минтранса и Минфина просьбу оказать региону дополнительную финансовую помощь для поддержки пригородных перевозок. Решение о предоставлении краю дополнительной финансовой помощи пока не принято, проинформировал вчера портал краевого правительства.</w:t>
      </w:r>
    </w:p>
    <w:p>
      <w:pPr>
        <w:pStyle w:val="Normal"/>
        <w:jc w:val="both"/>
        <w:rPr/>
      </w:pPr>
      <w:r>
        <w:rPr/>
        <w:t>Между тем</w:t>
      </w:r>
    </w:p>
    <w:p>
      <w:pPr>
        <w:pStyle w:val="Normal"/>
        <w:jc w:val="both"/>
        <w:rPr/>
      </w:pPr>
      <w:r>
        <w:rPr/>
        <w:t>Накануне летних перевозок простился с пригородными поездами Нижнекамск – третий по величине город Татарии. Все маршруты из Нижнекамска в Набережные Челны и в населённые пункты соседней Удмуртии закрыты с 25 мая. Правительство Татарии исключило эти поезда из заказа перевозчику – ОАО «Содружество». «Поезда отменены в связи с низким пассажиропотоком. В этой части республики хорошо развито автобусное сообщение, что позволит сохранить качественное транспортное обслуживание населения», – сообщили «Гудку» в республиканском Минтрансе. «Пассажиропоток на ветке, ведущей в Нижнекамск, в последние годы действительно был невелик», – подтвердил начальник пассажирского отдела ОАО «Содружество» Николай Ермецов.</w:t>
      </w:r>
    </w:p>
    <w:p>
      <w:pPr>
        <w:pStyle w:val="Normal"/>
        <w:jc w:val="both"/>
        <w:rPr/>
      </w:pPr>
      <w:r>
        <w:rPr/>
        <w:t>Почти в три раза сокращено и число пригородных поездов, которые обслуживают соседние Набережные Челны. Ежедневно из этого крупного города уходит только один поезд – до Бугульмы, остальные отменены или курсируют несколько раз в недел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4; ТРАНСНЕФТЬ ЖДЕТ РЕШЕНИЯ ПРАВИТЕЛЬСТВА О РАЗДЕЛЕ АКТИВОВ НМТП В ТЕЧЕНИЕ ПОЛУГОДА</w:t>
      </w:r>
    </w:p>
    <w:p>
      <w:pPr>
        <w:pStyle w:val="Normal"/>
        <w:jc w:val="both"/>
        <w:rPr/>
      </w:pPr>
      <w:r>
        <w:rPr/>
        <w:t>ОАО «Транснефть» (MOEX: TRNF) ожидает решения правительства РФ о разделении активов ОАО «Новороссийский морской торговый порт» (MOEX: NMTP) (НМТП) в течение шести месяцев, сообщил журналистам глава трубопроводной компании Николай Токарев после заседания президентской комиссии по ТЭК.</w:t>
      </w:r>
    </w:p>
    <w:p>
      <w:pPr>
        <w:pStyle w:val="Normal"/>
        <w:jc w:val="both"/>
        <w:rPr/>
      </w:pPr>
      <w:r>
        <w:rPr/>
        <w:t>«Как и предполагалось, мы разделим активы: мы продадим (группе «Сумма» – ИФ) свои, они продадут нам – нефтеналивные. По этой схеме будем двигаться. Это соглашение пока в предварительном порядке между нами и «Суммой», – сказал он. «Мы ожидаем решения правительства, может быть, в течение 6 месяцев», – уточнил он.</w:t>
      </w:r>
    </w:p>
    <w:p>
      <w:pPr>
        <w:pStyle w:val="Normal"/>
        <w:jc w:val="both"/>
        <w:rPr/>
      </w:pPr>
      <w:r>
        <w:rPr/>
        <w:t>Ранее газета «Ведомости» сообщила, что правительство РФ согласилось разделить бизнес НМТП между ее основными акционерами – «Транснефтью» и группой «Сумма» (владеют через Novoport Holding 50,1% акций головной компании группы). При этом «Сумме» может достаться госпакет НМТП.</w:t>
      </w:r>
    </w:p>
    <w:p>
      <w:pPr>
        <w:pStyle w:val="Normal"/>
        <w:jc w:val="both"/>
        <w:rPr/>
      </w:pPr>
      <w:r>
        <w:rPr/>
        <w:t>По словам высокопоставленного федерального чиновника, в рамках раздела «Транснефть» должна получить все нефтеналивные терминалы НМТП, а «Сумма» – стать самым крупным акционером порта. После раздела бизнеса госпакет НМТП в размере 20% будет продан группе «Сумма» с сохранением «золотой акции». Росимущество уже работает над реализацией этой схемы. Основные нефтеналивные активы НМТП – нефтерайон «Шесхарис», ООО «Приморский торговый порт», два терминала для перевалки нефтепродуктов – ОАО «ИПП» и ОАО «НМТ», а также ОАО «Флот НМТП», ОАО «Союзфлотпорт». Остальное останется в группе НМТП.</w:t>
      </w:r>
    </w:p>
    <w:p>
      <w:pPr>
        <w:pStyle w:val="Normal"/>
        <w:jc w:val="both"/>
        <w:rPr/>
      </w:pPr>
      <w:r>
        <w:rPr/>
        <w:t>Разделить активы НМТП предложил Н.Токарев. В конце 2013 года он написал об этом президенту РФ Владимиру Путину. Необходимость раздела топ-менеджер объяснил «невозможностью согласовать единую стратегию» развития актива, отмечала газета.</w:t>
      </w:r>
    </w:p>
    <w:p>
      <w:pPr>
        <w:pStyle w:val="Normal"/>
        <w:jc w:val="both"/>
        <w:rPr/>
      </w:pPr>
      <w:r>
        <w:rPr/>
        <w:t>Источник в одном из профильных ведомств заявлял «Интерфаксу», что стоимость продажи «Транснефтью» «Суммы» 35,57% ОАО «НМТП» может превысить $1 млрд. По его информации, принципиальное решение о разделении портового бизнеса между «Транснефтью» и «Суммой» в правительстве уже принято, однако оно будет оформлено после проработки схем купли-продажи имущества.</w:t>
      </w:r>
    </w:p>
    <w:p>
      <w:pPr>
        <w:pStyle w:val="Normal"/>
        <w:jc w:val="both"/>
        <w:rPr/>
      </w:pPr>
      <w:r>
        <w:rPr/>
        <w:t>При этом собеседник агентства отметил, что после продажи своей доли в НМТП «Транснефть» купит доли или выкупит полностью дочерние предприятия НМТП в Новороссийске и Приморске (Ленинградская область), связанные с перевалкой наливных грузов. Помимо этого, трубопроводная компания выкупит у НМТП нефтяной терминал «Шесхарис», который находится на балансе порта. Собеседник агентства уточнил, что для определения стоимости покупаемых активов «Транснефти» придется нанять оценщика. Вся процедура купли-продажи может занять около года, говорил он.</w:t>
      </w:r>
    </w:p>
    <w:p>
      <w:pPr>
        <w:pStyle w:val="Normal"/>
        <w:jc w:val="both"/>
        <w:rPr/>
      </w:pPr>
      <w:r>
        <w:rPr/>
        <w:t>Как сообщалось ранее, «Транснефть» в прошлом году купила 10,5% НМТП за 8,1 млрд рублей, что примерно соответствует сумме $250 млн. Таким образом, продажа доли «Транснефти» в НМТП планируется выше рынка. В пресс-службе «Суммы» тогда не стали комментировать эту информацию, в «Транснефти» не удалось получить комментарий. Президент «Транснефти» Н.Токарев заявил «Интерфаксу», что трубопроводная монополия с «Суммой» прорабатывают модель раздела бизнеса НМТП – на наливные и сухие грузы. «Уже, в принципе, модель (разделения активов – ИФ) просматривается такая, скорее всего, мы именно по этой модели и будем работать», – отметил он.</w:t>
      </w:r>
    </w:p>
    <w:p>
      <w:pPr>
        <w:pStyle w:val="Normal"/>
        <w:jc w:val="both"/>
        <w:rPr/>
      </w:pPr>
      <w:r>
        <w:rPr/>
        <w:t>«Новороссийский морской торговый порт» является крупнейшим в России и третьим в Европе портовым оператором по объему грузооборота, в том числе по перевалке зерна. 50,1% акций компании принадлежат Novoport Holding, которой на паритетных началах владеют «Транснефть» и группа «Сумма». Еще 20% акций НМТП владеет Росимущество, 5,3% находятся в управлении ОАО «Российские железные дороги» (MOEX: RZHD), 10,5% – у «дочек» «Транснефти», остальные – у миноритариев и в свободном обра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4.06.2014; УТВЕРЖДЕНЫ СТАВКИ ПОРТОВЫХ СБОРОВ В МОРСКИХ ПОРТАХ КРЫМА</w:t>
      </w:r>
    </w:p>
    <w:p>
      <w:pPr>
        <w:pStyle w:val="Normal"/>
        <w:jc w:val="both"/>
        <w:rPr/>
      </w:pPr>
      <w:r>
        <w:rPr/>
        <w:t>Парламент Крыма утвердил ставки портовых сборов в морских портах Республики Крым. Соответствующее постановление принято 28 мая 2014 года, сообщает пресс-служба Госсовета республики.</w:t>
      </w:r>
    </w:p>
    <w:p>
      <w:pPr>
        <w:pStyle w:val="Normal"/>
        <w:jc w:val="both"/>
        <w:rPr/>
      </w:pPr>
      <w:r>
        <w:rPr/>
        <w:t>Отмечается, что принятие проекта обусловлено необходимостью нормативного урегулирования деятельности и функционирования морских портов в Республике Крым на переходный период до принятия нормативных правовых актов, регулирующих данные вопросы, а также для обеспечения безопасности мореплавания и порядка в морских портах Республики Крым и на подходах к ним.</w:t>
      </w:r>
    </w:p>
    <w:p>
      <w:pPr>
        <w:pStyle w:val="Normal"/>
        <w:jc w:val="both"/>
        <w:rPr/>
      </w:pPr>
      <w:r>
        <w:rPr/>
        <w:t>В проекте прописано, в частности, что оплата портовых сборов осуществляется до выхода судна из порта, а за транзитный проход каналами – путем предварительной оплаты или непосредственно на входе в канал, если не оговорено иное. Начисление портовых сборов осуществляется по условному объему судна, который исчисляется в кубических метрах и равняется произведению трех величин (длина судна, ширина судна и высота борта судна), указанных в мерительном свидетельстве или документе, который его заменяет.</w:t>
      </w:r>
    </w:p>
    <w:p>
      <w:pPr>
        <w:pStyle w:val="Normal"/>
        <w:jc w:val="both"/>
        <w:rPr/>
      </w:pPr>
      <w:r>
        <w:rPr/>
        <w:t>Принятым постановлением установлено, что начисление и взимание портовых сборов, платы за предоставление в пользование якорных точек в Республике Крым осуществляется Государственным предприятием «Крымские морские порты» по тарифам, утверждаемым приказом ведомства.</w:t>
      </w:r>
    </w:p>
    <w:p>
      <w:pPr>
        <w:pStyle w:val="Normal"/>
        <w:jc w:val="both"/>
        <w:rPr/>
      </w:pPr>
      <w:r>
        <w:rPr/>
        <w:t>Уплата портового сбора и платы за предоставление в пользование якорных точек осуществляется в рублях на дату оказания (предоставления) услуги согласно официальному курсу доллара США, установленному Центральным банком Российской Федерации.</w:t>
      </w:r>
    </w:p>
    <w:p>
      <w:pPr>
        <w:pStyle w:val="Normal"/>
        <w:jc w:val="both"/>
        <w:rPr/>
      </w:pPr>
      <w:r>
        <w:rPr/>
        <w:t>Ставки в каботажном плавании (плавание коммерческого грузового или пассажирского судна между морскими портами одного и того же государства) применяются при плавании судов под флагом Российской Федерации, судов под флагом Украины, принадлежащих судовладельцам, зарегистрированным в Республике Крым, между портами Российской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6.2014; СПЕЦИАЛИСТЫ ТРЕХ ОБРАЗОВАТЕЛЬНЫХ УЧРЕЖДЕНИЙ ФИНЛЯНДИИ ПОВЫСЯТ УРОВЕНЬ ПОДГОТОВКИ В ТРЕНАЖЕРНОМ ЦЕНТРЕ «МАКАРОВКИ»</w:t>
      </w:r>
    </w:p>
    <w:p>
      <w:pPr>
        <w:pStyle w:val="Normal"/>
        <w:jc w:val="both"/>
        <w:rPr/>
      </w:pPr>
      <w:r>
        <w:rPr/>
        <w:t>Госуниверситет морского и речного флота имени адмирала С.О.Макарова /Санкт-Петербург/ подписал сегодня контракт с тремя образовательными учреждениями Финляндии на подготовку инструкторов учебно-тренажерных центров (УТЦ), обучающих членов экипажей морских судов. Опыт российских специалистов по тренажерной подготовке студентов, курсантов, профессиональных моряков заинтересовал коллег из Суоми, и финские учебные заведения направят в Петербург для повышения квалификации 11 инструкторов, которые ведут обучение с использованием тренажеров навигационных и грузобалластных, а также Глобальной морской системы связи при бедствии (ГМССБ).</w:t>
      </w:r>
    </w:p>
    <w:p>
      <w:pPr>
        <w:pStyle w:val="Normal"/>
        <w:jc w:val="both"/>
        <w:rPr/>
      </w:pPr>
      <w:r>
        <w:rPr/>
        <w:t>Начиная с 2001 года в университете прошли подготовку в качестве инструкторов более 150 преподавателей учебных заведений и УТЦ различных форм собственности и ведомственной принадлежности, включая организации Росморречфлота, Росрыболовства, Министерства обороны, Федеральной пограничной службы. Только в течение нескольких последних лет в Морском УТЦ «Макаровки» повысили свою квалификацию 242 инструктора из тренажерных центров России, а также Украины, Грузии, Эстонии, Азербайджана, Норвегии.</w:t>
      </w:r>
    </w:p>
    <w:p>
      <w:pPr>
        <w:pStyle w:val="Normal"/>
        <w:jc w:val="both"/>
        <w:rPr/>
      </w:pPr>
      <w:r>
        <w:rPr/>
        <w:t>Государственный университет морского и речного флота (ГУМРФ) имени адмирала С.О. Макарова образован путем объединения двух крупных отраслевых вузов Росморречфлота – Государственной морской академии имени адмирала С.О. Макарова и Санкт-Петербургского государственного университета водных коммуникаций.</w:t>
      </w:r>
    </w:p>
    <w:p>
      <w:pPr>
        <w:pStyle w:val="Normal"/>
        <w:jc w:val="both"/>
        <w:rPr/>
      </w:pPr>
      <w:r>
        <w:rPr/>
        <w:t>Морской учебно-тренажерный центр является одним из ведущих подразделений вуза. Центр осуществляет международно признанную профессиональную подготовку курсантов и студентов, членов экипажей морских судов, широкого круга специалистов морской индустрии и нефтегазовой отрасли России, стран ближнего и дальнего зарубежь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ТАЮРСКИЙ; 05.06.2014; В ЯКУТИИ НА КАПИТАНА ПЕРЕВЕРНУВШЕГОСЯ КАТЕРА ЗАВЕЛИ ДЕЛО</w:t>
      </w:r>
    </w:p>
    <w:p>
      <w:pPr>
        <w:pStyle w:val="Normal"/>
        <w:jc w:val="both"/>
        <w:rPr/>
      </w:pPr>
      <w:r>
        <w:rPr/>
        <w:t>В отношении капитана перевернувшегося неподалеку от Якутска катера возбуждено уголовное дело. По предварительным данным, при крушении погибли три человека.</w:t>
      </w:r>
    </w:p>
    <w:p>
      <w:pPr>
        <w:pStyle w:val="Normal"/>
        <w:jc w:val="both"/>
        <w:rPr/>
      </w:pPr>
      <w:r>
        <w:rPr/>
        <w:t>Следователи Восточно-Сибирского управления на транспорте СКР инкриминируют 43-летнему местному жителю две статьи УК РФ. Он подозревается в оказании услуг, не отвечающих требованиям безопасности, и в нарушении правил безопасности движения и эксплуатации водного транспорта, повлекшем по неосторожности смерть двух и более лиц.</w:t>
      </w:r>
    </w:p>
    <w:p>
      <w:pPr>
        <w:pStyle w:val="Normal"/>
        <w:jc w:val="both"/>
        <w:rPr/>
      </w:pPr>
      <w:r>
        <w:rPr/>
        <w:t>Как сообщают в следственном управлении, в среду около 20 часов по местному времени на реке Лена в речном порту Якутска перевернулся разъездной катер «Волга». Ранее сообщалось, что на его борту находились 11 человек. Однако, по версии следствия, там были 12 пассажиров (в том числе двое детей) и капитан судна. Достоверно известно, что в результате происшествия погибла одна пассажирка – ее подняли из воды и передали бригаде «скорой», однако спасти жизнь женщины медикам не удалось. Тела двух человек пока не найдены. Капитану судна и девяти спасшимся пассажирам оказана необходимая медицинская помощь.</w:t>
      </w:r>
    </w:p>
    <w:p>
      <w:pPr>
        <w:pStyle w:val="Normal"/>
        <w:jc w:val="both"/>
        <w:rPr/>
      </w:pPr>
      <w:r>
        <w:rPr/>
        <w:t>По предварительным данным, подозреваемый, не имея соответствующей лицензии, оказывал услуги по перевозке пассажиров за плату на катере, не прошедшем государственную регистрацию и не оборудованном спасательными средствами. В настоящее время проводятся следственные действия, направленные на установление всех обстоятельств произошедшего. Подозреваемый задержа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5.06.2014; НА ПЕРЕВЕРНУВШЕМСЯ В ЯКУТСКЕ КАТЕРЕ, ПО УТОЧНЕННЫМ ДАННЫМ, БЫЛО </w:t>
      </w:r>
    </w:p>
    <w:p>
      <w:pPr>
        <w:pStyle w:val="Normal"/>
        <w:jc w:val="both"/>
        <w:rPr/>
      </w:pPr>
      <w:r>
        <w:rPr/>
        <w:t>На борту катера, перевернувшегося на переправе в Якутске, было 14 человек, в том числе трое детей, сообщает в четверг пресс-служба регионального ГУ МЧС России.</w:t>
      </w:r>
    </w:p>
    <w:p>
      <w:pPr>
        <w:pStyle w:val="Normal"/>
        <w:jc w:val="both"/>
        <w:rPr/>
      </w:pPr>
      <w:r>
        <w:rPr/>
        <w:t>«13 пассажиров и капитан, в том числе – трое детей были эвакуированы в речной порт г. Якутска мимо проплывающим катером», – говорится в сообщении.</w:t>
      </w:r>
    </w:p>
    <w:p>
      <w:pPr>
        <w:pStyle w:val="Normal"/>
        <w:jc w:val="both"/>
        <w:rPr/>
      </w:pPr>
      <w:r>
        <w:rPr/>
        <w:t>Отмечается, что погибла одна пассажирка. Еще двое, чьи тела считались не обнаруженными, живы.</w:t>
      </w:r>
    </w:p>
    <w:p>
      <w:pPr>
        <w:pStyle w:val="Normal"/>
        <w:jc w:val="both"/>
        <w:rPr/>
      </w:pPr>
      <w:r>
        <w:rPr/>
        <w:t>«После происшествия, один из пассажиров катера со своей десятилетней дочерью уехал на другой лодке из г. Якутска в п. Нижний Бестях Мегино-Кангаласского района», – поясняется в сообщении.</w:t>
      </w:r>
    </w:p>
    <w:p>
      <w:pPr>
        <w:pStyle w:val="Normal"/>
        <w:jc w:val="both"/>
        <w:rPr/>
      </w:pPr>
      <w:r>
        <w:rPr/>
        <w:t>Как сообщалось, частный катер с 13 пассажирами на борту перевернулся на переправе близ Якутска.</w:t>
      </w:r>
    </w:p>
    <w:p>
      <w:pPr>
        <w:pStyle w:val="Normal"/>
        <w:jc w:val="both"/>
        <w:rPr/>
      </w:pPr>
      <w:r>
        <w:rPr/>
        <w:t>Следователи Восточно-Сибирского следственного управления на транспорте СКР возбудили уголовное дело в отношении 43-летнего жителя Якутска, которого подозревают в том, что по его вине перевернулся катер с пассажирами, в результате чего одна женщина погибла.</w:t>
      </w:r>
    </w:p>
    <w:p>
      <w:pPr>
        <w:pStyle w:val="Normal"/>
        <w:jc w:val="both"/>
        <w:rPr/>
      </w:pPr>
      <w:r>
        <w:rPr/>
        <w:t>Дело в отношении подозреваемого возбуждено по ч. 3 ст. 238 УК РФ (оказание услуг, не отвечающих требованиям безопасности жизни и здоровья потребителей, повлекшее по неосторожности смерть двух или более лиц) и ч. 3 ст. 263 УК РФ (нарушение правил безопасности движения и эксплуатации водного транспорта, повлекшее по неосторожности смерть двух или более лиц), говорится в сообщении Восточной-Сибирского следственного управления на транспорте СКР.</w:t>
      </w:r>
    </w:p>
    <w:p>
      <w:pPr>
        <w:pStyle w:val="Normal"/>
        <w:jc w:val="both"/>
        <w:rPr/>
      </w:pPr>
      <w:r>
        <w:rPr/>
        <w:t>По предварительным данным, подозреваемый без соответствующей лицензии оказывал услуги по перевозке пассажиров за плату на катере, не прошедшем государственную регистрацию и не оборудованном спасательными средствами.</w:t>
      </w:r>
    </w:p>
    <w:p>
      <w:pPr>
        <w:pStyle w:val="Normal"/>
        <w:jc w:val="both"/>
        <w:rPr/>
      </w:pPr>
      <w:r>
        <w:rPr/>
        <w:t>Подозреваемый задержан. На месте происшествия работает следственная группа управ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5.06.2014; НА ПЕРЕВЕРНУВШЕМСЯ В ЯКУТИИ КАТЕРЕ НЕ БЫЛО СПАСАТЕЛЬНЫХ СРЕДСТВ</w:t>
      </w:r>
    </w:p>
    <w:p>
      <w:pPr>
        <w:pStyle w:val="Normal"/>
        <w:jc w:val="both"/>
        <w:rPr/>
      </w:pPr>
      <w:r>
        <w:rPr/>
        <w:t>Следователи Восточно-Сибирского следственного управления на транспорте СКР возбудили уголовное дело в отношении жителя Якутска, подозреваемого в том, что по его вине перевернулся катер с пассажирами. В результате этого инцидента погибла женщина, еще два человека пропали без вести.</w:t>
      </w:r>
    </w:p>
    <w:p>
      <w:pPr>
        <w:pStyle w:val="Normal"/>
        <w:jc w:val="both"/>
        <w:rPr/>
      </w:pPr>
      <w:r>
        <w:rPr/>
        <w:t>Уголовное дело возбуждено по части 3 статьи 238 УК РФ («Оказание услуг, не отвечающих требованиям безопасности жизни и здоровья потребителей, повлекшее по неосторожности смерть двух или более лиц») и части 3 статьи 263 УК РФ («Нарушение правил безопасности движения и эксплуатации водного транспорта, повлекшее по неосторожности смерть двух или более лиц»).</w:t>
      </w:r>
    </w:p>
    <w:p>
      <w:pPr>
        <w:pStyle w:val="Normal"/>
        <w:jc w:val="both"/>
        <w:rPr/>
      </w:pPr>
      <w:r>
        <w:rPr/>
        <w:t>Как сообщалось, в среду, 4 июня текущего года около 20 часов по местному времени в акватории реки Лена перевернулся разъездной катер «Волга», на борту которого находились, по уточненным данным, 13 человек , напоминает агентство «Интерфакс».</w:t>
      </w:r>
    </w:p>
    <w:p>
      <w:pPr>
        <w:pStyle w:val="Normal"/>
        <w:jc w:val="both"/>
        <w:rPr/>
      </w:pPr>
      <w:r>
        <w:rPr/>
        <w:t>По предварительным данным следствия, подозреваемый оказывал коммерческие услуги по перевозке пассажиров без соответствующей лицензии на плавсредстве, не прошедшем государственную регистрацию и не оборудованном спасательными средства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5.06.2014; «РОСТЕХ» ВЫПИШЕТ БИЛЕТ ПО-ТУРЕЦКИ</w:t>
      </w:r>
    </w:p>
    <w:p>
      <w:pPr>
        <w:pStyle w:val="Normal"/>
        <w:jc w:val="both"/>
        <w:rPr/>
      </w:pPr>
      <w:r>
        <w:rPr/>
        <w:t>Систему бронирования сделают при помощи Turkish Airlines</w:t>
      </w:r>
    </w:p>
    <w:p>
      <w:pPr>
        <w:pStyle w:val="Normal"/>
        <w:jc w:val="both"/>
        <w:rPr/>
      </w:pPr>
      <w:r>
        <w:rPr/>
        <w:t>«Ростех» все-таки приступит к созданию национальной системы бронирования авиабилетов и хранения данных авиапассажиров: госкорпорация заключила меморандум об этом со структурами, близкими к акционерам Внуково, и с Turkish Airlines, уже использующей такую систему для внутренних перелетов. Внебюджетные инвестиции в проект оцениваются в $100 млн, что, по данным экспертов, меньше, чем вкладывалось в разработку существующих систем. Заинтересовать авиакомпании проект собирается более низкими, чем у конкурентов, тарифами.</w:t>
      </w:r>
    </w:p>
    <w:p>
      <w:pPr>
        <w:pStyle w:val="Normal"/>
        <w:jc w:val="both"/>
        <w:rPr/>
      </w:pPr>
      <w:r>
        <w:rPr/>
        <w:t>Как рассказали «Ъ» источники на авиационном рынке, «Росэлектроника» (входит в «Ростех») совместно с ОАО «Авиационно-нефтяная компания» (холдинг АНК; по данным базы «СПАРК-Интерфакс», на 77,9% принадлежит ООО «Ламп-Пласт» кипрского офшора Morimoto Ltd, владеющего также «Внуково-Инвест») и авиакомпанией Turkish Airlines подписали на прошлой неделе меморандум о взаимопонимании и сотрудничестве. В его рамках стороны будут развивать национальную дистрибутивную систему авиабилетов и базы данных хранения пассажиров. Общий объем инвестиций, по словам собеседников «Ъ», составит $100 млн, срок реализации проекта – два года. Привлекаемые средства будут внебюджетными, пояснил «Ъ» один из источников. Другой источник, близкий к сделке, пояснил, что стороны участвуют в проекте на паритетной основе.</w:t>
      </w:r>
    </w:p>
    <w:p>
      <w:pPr>
        <w:pStyle w:val="Normal"/>
        <w:jc w:val="both"/>
        <w:rPr/>
      </w:pPr>
      <w:r>
        <w:rPr/>
        <w:t>О том, что «Ростех» разрабатывает проект по размещению баз данных по авиаперелетам в России и хочет создать единую национальную расчетно-информационную систему бронирования авиабилетов, «Ъ» сообщал в начале года (см. «Ъ» от 31 января). Целью проекта указывалось обеспечение информационной безопасности данных пассажиров, в том числе чиновников. Сейчас российские авиакомпании используют в основном западные глобальные системы бронирования билетов (GDS-системы), и их данные хранятся на серверах за рубежом.</w:t>
      </w:r>
    </w:p>
    <w:p>
      <w:pPr>
        <w:pStyle w:val="Normal"/>
        <w:jc w:val="both"/>
        <w:rPr/>
      </w:pPr>
      <w:r>
        <w:rPr/>
        <w:t>По словам одного из источников «Ъ», в проект пригласили Turkish Airlines, поскольку компания уже имеет опыт развития подобных систем. Помимо крупнейших GDS-систем Turkish Airlines использует централизованную систему резервирования билетов Troya, с помощью которой оформляются билеты для внутренних перелетов. Другой собеседник «Ъ» отметил, что турецкий перевозчик и российские авиакомпании сейчас находятся в одинаковых условиях зависимости от зарубежных GDS-систем, поэтому Turkish Airlines и заинтересована в участии. Один из собеседников «Ъ» добавил, что турецкая сторона предоставит «бизнес-инфраструктуру». В Turkish Airlines на запрос «Ъ» не ответили. В АНК, «Ростехе» и «Росэлектронике» отказались от комментариев.</w:t>
      </w:r>
    </w:p>
    <w:p>
      <w:pPr>
        <w:pStyle w:val="Normal"/>
        <w:jc w:val="both"/>
        <w:rPr/>
      </w:pPr>
      <w:r>
        <w:rPr/>
        <w:t>Источник «Ъ», близкий к ситуации, пояснил, что проект будет окупаться за счет трансакций авиакомпаний. По предварительным расчетам, стоимость одной операции должна быть существенно ниже существующих расценок крупнейших провайдеров. Как ранее сообщал «Ъ», цена хранения данных, управление маршрутами, сквозными тарифами и так далее у зарубежных систем составляет $1,5 за пассажира. Услуги GDS-систем обходятся от $1,5 за проданный сегмент полета на локальном рынке до $7-10 за его пределами.</w:t>
      </w:r>
    </w:p>
    <w:p>
      <w:pPr>
        <w:pStyle w:val="Normal"/>
        <w:jc w:val="both"/>
        <w:rPr/>
      </w:pPr>
      <w:r>
        <w:rPr/>
        <w:t>Российские авиакомпании пока с осторожностью смотрят на предлагаемый проект. В «Трансаэро» (использует Gabriel) и «Сибири» (работает под брендом S7) отказались от комментариев. Глава «Аэрофлота» Виталий Савельев в интервью «Ъ» говорил, что «такая идея может быть и должна быть», поскольку «авиакомпаниям, как и некоторым банкам, могут отказать в обслуживании систем» (напомним, что платежные системы Visa и MasterCard отказывались сотрудничать с попавшими под санкции США банком «Россия» и СМП-банком). Но господин Савельев подчеркивал, что переход на систему «должен быть понятен всем, в том числе зарубежным игрокам». В Sabre (крупная GDS-система, используемая «Аэрофлотом») отказались от комментариев. «Опыт показывает, что создание таких крупных информационных систем, как Amadeus или Sabre, требовало существенно больших инвестиций, чем заявлено в российском проекте»,– напоминает Борис Рыбак из Infomost.</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ЭКОНОМИКА СИБИРИ; НАТАЛЬЯ РЕШЕТНИКОВА; 05.06.2014; ЛИШНЕГО БИЛЕТА НЕТ</w:t>
      </w:r>
    </w:p>
    <w:p>
      <w:pPr>
        <w:pStyle w:val="Normal"/>
        <w:jc w:val="both"/>
        <w:rPr/>
      </w:pPr>
      <w:r>
        <w:rPr/>
        <w:t xml:space="preserve">Спрос на авиаперевозки в Крым из Сибири превзошел самые оптимистичные ожидания. Об этом заявили эксперты на международном форуме «Транспорт Сибири», который прошел в Новосибирске. </w:t>
      </w:r>
    </w:p>
    <w:p>
      <w:pPr>
        <w:pStyle w:val="Normal"/>
        <w:jc w:val="both"/>
        <w:rPr/>
      </w:pPr>
      <w:r>
        <w:rPr/>
        <w:t>С учетом субсидии в 4 800 рублей стоимость авиабилета из Новосибирска в Симферополь и обратно составила десять тысяч рублей. По словам сотрудников авиакасс, по такой цене билеты были разобраны менее чем за два часа.</w:t>
      </w:r>
    </w:p>
    <w:p>
      <w:pPr>
        <w:pStyle w:val="Normal"/>
        <w:jc w:val="both"/>
        <w:rPr/>
      </w:pPr>
      <w:r>
        <w:rPr/>
        <w:t xml:space="preserve">– </w:t>
      </w:r>
      <w:r>
        <w:rPr/>
        <w:t>Ситуация на сегодня такова, что авиабилетов по специальной цене нет даже на октябрь. Остались только дорогие, – рассказал и. о. начальника Западно-Сибирского межрегионального территориального управления воздушного транспорта Росавиации Вячеслав Сороговец.</w:t>
      </w:r>
    </w:p>
    <w:p>
      <w:pPr>
        <w:pStyle w:val="Normal"/>
        <w:jc w:val="both"/>
        <w:rPr/>
      </w:pPr>
      <w:r>
        <w:rPr/>
        <w:t>По информации минтранса РФ, сорок процентов пассажиров, которых авиакомпания «Аэрофлот» перевозит в Крым, – жители регионов, в первую очередь – сибиряки. По словам заместителя министра транспорта РФ Валерия Окулова, открытие прямых рейсов в Крым из регионов позволяет удовлетворить растущий спрос, а также сделать более привлекательным сам туристический продукт.</w:t>
      </w:r>
    </w:p>
    <w:p>
      <w:pPr>
        <w:pStyle w:val="Normal"/>
        <w:jc w:val="both"/>
        <w:rPr/>
      </w:pPr>
      <w:r>
        <w:rPr/>
        <w:t xml:space="preserve">– </w:t>
      </w:r>
      <w:r>
        <w:rPr/>
        <w:t>Задача по организации перевозок в Крым стала для нас настоящим вызовом. Она была поставлена тогда, когда авиакомпании сформировали свои летние расписания и чартерные программы. Тем не менее они сумели мобилизовать серьезные ресурсы для радикального наращивания объемов пассажирских перевозок в Крым. В рекордно короткие сроки было подготовлено постановление правительства РФ по субсидированию рейсов из регионов России в Симферополь. Получены заявки от авиакомпаний, в том числе сибирских, – подчеркнул Валерий Окулов.</w:t>
      </w:r>
    </w:p>
    <w:p>
      <w:pPr>
        <w:pStyle w:val="Normal"/>
        <w:jc w:val="both"/>
        <w:rPr/>
      </w:pPr>
      <w:r>
        <w:rPr/>
        <w:t>По его словам, спрос на авиабилеты в Крым «ошеломляющий», места на субсидированных рейсах забронированы почти на все лето. По информации Росавиации, федеральная поддержка обеспечила продажу 6 860 авиабилетов по маршруту «Новосибирск – Симферополь – Новосибирск». Так, у авиакомпании «S7», которая начинает с 11 июня этого года выполнять рейсы из Новосибирска в Крым, в том числе по специальным тарифам, количество субсидированных мест  составило чуть более четырех тысяч. У авиакомпании «Алроса», планирующей также с июня осуществлять полеты в Симферополь из Новосибирска, их 2 700. Однако для полуторамиллионного города такого количества явно недостаточно.</w:t>
      </w:r>
    </w:p>
    <w:p>
      <w:pPr>
        <w:pStyle w:val="Normal"/>
        <w:jc w:val="both"/>
        <w:rPr/>
      </w:pPr>
      <w:r>
        <w:rPr/>
        <w:t xml:space="preserve">– </w:t>
      </w:r>
      <w:r>
        <w:rPr/>
        <w:t>Мы предлагаем пересмотреть программу субсидирования полетов из Сибири в Крым. Необходимо обсудить увеличение количества льготных авиабилетов. Может быть, надо сделать, как на Дальнем Востоке: льготные билеты – только для студентов и пенсионеров, – предложил Сороговец.</w:t>
      </w:r>
    </w:p>
    <w:p>
      <w:pPr>
        <w:pStyle w:val="Normal"/>
        <w:jc w:val="both"/>
        <w:rPr/>
      </w:pPr>
      <w:r>
        <w:rPr/>
        <w:t>Участники совещания отметили, что даже не все крупные города Сибири попали в программу субсидирования авиаперевозок в Симферополь. «За бортом», например, остался миллионный Омск.</w:t>
      </w:r>
    </w:p>
    <w:p>
      <w:pPr>
        <w:pStyle w:val="Normal"/>
        <w:jc w:val="both"/>
        <w:rPr/>
      </w:pPr>
      <w:r>
        <w:rPr/>
        <w:t>Как сообщил на форуме заместитель главы Росавиации Олег Клим, сейчас в программе участвуют 26 авиакомпаний. Прямые перелеты осуществляются из шестнадцати городов России. Представители сибирского турбизнеса отмечают интерес сибиряков к отдыху в Крыму. Однако это направление, на их взгляд, может стать перспективным при адекватных ценах на авиабилеты, а это не более десяти-пятнадцати тысяч рублей в обе стороны.</w:t>
      </w:r>
    </w:p>
    <w:p>
      <w:pPr>
        <w:pStyle w:val="Normal"/>
        <w:jc w:val="both"/>
        <w:rPr/>
      </w:pPr>
      <w:r>
        <w:rPr/>
        <w:t>комментарий</w:t>
      </w:r>
    </w:p>
    <w:p>
      <w:pPr>
        <w:pStyle w:val="Normal"/>
        <w:jc w:val="both"/>
        <w:rPr/>
      </w:pPr>
      <w:r>
        <w:rPr/>
        <w:t xml:space="preserve">Светлана Ввозная, член ассоциации регионального развития (Симферополь) </w:t>
      </w:r>
    </w:p>
    <w:p>
      <w:pPr>
        <w:pStyle w:val="Normal"/>
        <w:jc w:val="both"/>
        <w:rPr/>
      </w:pPr>
      <w:r>
        <w:rPr/>
        <w:t>Ежегодно нас посещает более 5,5 миллиона человек. В предыдущие годы россияне составляли чуть менее половины туристического потока на полуостров. В этом году мы ожидаем увеличения числа туристов из российских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6.2014; МЕДВЕДЕВ ПОДПИСАЛ РАСПОРЯЖЕНИЕ «О ВНЕСЕНИИ ИЗМЕНЕНИЙ В ПЕРЕЧЕНЬ АЭРОДРОМОВ СОВМЕСТНОГО БАЗИРОВАНИЯ»</w:t>
      </w:r>
    </w:p>
    <w:p>
      <w:pPr>
        <w:pStyle w:val="Normal"/>
        <w:jc w:val="both"/>
        <w:rPr/>
      </w:pPr>
      <w:r>
        <w:rPr/>
        <w:t>Председатель правительства РФ Дмитрий Медведев подписал распоряжение, в соответствии с которым вносятся изменения в перечень аэродромов совместного базирования.</w:t>
      </w:r>
    </w:p>
    <w:p>
      <w:pPr>
        <w:pStyle w:val="Normal"/>
        <w:jc w:val="both"/>
        <w:rPr/>
      </w:pPr>
      <w:r>
        <w:rPr/>
        <w:t>«Принятые решения позволят повысить эффективность выполнения задач гражданскими воздушными судами в интересах населения Хабаровского края и Костромской области на аэродромах Комсомольский-на-Амуре (Хурба) и Кострома (Сокеркино)», – говорится в сообщении на официальном сайте правительства РФ.</w:t>
      </w:r>
    </w:p>
    <w:p>
      <w:pPr>
        <w:pStyle w:val="Normal"/>
        <w:jc w:val="both"/>
        <w:rPr/>
      </w:pPr>
      <w:r>
        <w:rPr/>
        <w:t>Согласно документу, ОАО «Комсомольский-на-Амуре аэропорт» включается в список организаций, которым разрешено базирование на государственном аэродроме Комсомольский-на-Амуре (Хурба).</w:t>
      </w:r>
    </w:p>
    <w:p>
      <w:pPr>
        <w:pStyle w:val="Normal"/>
        <w:jc w:val="both"/>
        <w:rPr/>
      </w:pPr>
      <w:r>
        <w:rPr/>
        <w:t>«Этот аэродром включается в перечень аэродромов совместного базирования Российской Федерации», – отмечается в сообщении.</w:t>
      </w:r>
    </w:p>
    <w:p>
      <w:pPr>
        <w:pStyle w:val="Normal"/>
        <w:jc w:val="both"/>
        <w:rPr/>
      </w:pPr>
      <w:r>
        <w:rPr/>
        <w:t>Кроме того, изменяется вид аэродрома Кострома (Сокеркино) из государственного в гражданский с сохранением права базирования на нем воздушных судов Минобороны России.</w:t>
      </w:r>
    </w:p>
    <w:p>
      <w:pPr>
        <w:pStyle w:val="Normal"/>
        <w:jc w:val="both"/>
        <w:rPr/>
      </w:pPr>
      <w:r>
        <w:rPr/>
        <w:t>Проект данного распоряжения внесен Минтрансом Росси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47:00Z</dcterms:created>
  <dc:creator>Ким</dc:creator>
  <dc:description/>
  <cp:keywords/>
  <dc:language>en-US</dc:language>
  <cp:lastModifiedBy>Людмила</cp:lastModifiedBy>
  <cp:lastPrinted>2008-04-02T17:05:00Z</cp:lastPrinted>
  <dcterms:modified xsi:type="dcterms:W3CDTF">2014-06-05T04:47:00Z</dcterms:modified>
  <cp:revision>2</cp:revision>
  <dc:subject/>
  <dc:title>СОДЕРЖАНИЕ</dc:title>
</cp:coreProperties>
</file>