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ИЮНЯ 2014</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06.2014; ГЛАВА МИНТРАНСА ПОРУЧИЛ СОЗДАТЬ ШТАБ ПО ЛИКВИДАЦИИ ПОСЛЕДСТВИЙ НАВОДНЕНИЯ НА АЛТАЕ</w:t>
      </w:r>
    </w:p>
    <w:p>
      <w:pPr>
        <w:pStyle w:val="Normal"/>
        <w:jc w:val="both"/>
        <w:rPr/>
      </w:pPr>
      <w:r>
        <w:rPr/>
        <w:t>Министр транспорта РФ Максим Соколов поручил Федеральному дорожному агентству создать оперативный штаб по ликвидации чрезвычайной ситуации, возникшей в связи с наводнением в республиках Алтай, Тыва, Хакасия и Алтайском крае.</w:t>
      </w:r>
    </w:p>
    <w:p>
      <w:pPr>
        <w:pStyle w:val="Normal"/>
        <w:jc w:val="both"/>
        <w:rPr/>
      </w:pPr>
      <w:r>
        <w:rPr/>
        <w:t>«Федеральному дорожному агентству в рамках работы оперативного штаба надлежит обеспечить взаимодействие с федеральными органами исполнительной власти и органами местного самоуправления; выполнение работ по оценке ущерба, нанесенного автомобильным дорогам общего пользования и дорожным сооружениям, являющимся технологической частью этих дорог; выполнение работ по оценке необходимых ресурсов для восстановления бесперебойного и безопасного движения по автомобильным дорогам и искусственным сооружениям», – сообщили в пресс-службе Минтранса.</w:t>
      </w:r>
    </w:p>
    <w:p>
      <w:pPr>
        <w:pStyle w:val="Normal"/>
        <w:jc w:val="both"/>
        <w:rPr/>
      </w:pPr>
      <w:r>
        <w:rPr/>
        <w:t>Контроль за исполнением поручения возложен на заместителя министра Олега Белозерова.</w:t>
      </w:r>
    </w:p>
    <w:p>
      <w:pPr>
        <w:pStyle w:val="Normal"/>
        <w:jc w:val="both"/>
        <w:rPr/>
      </w:pPr>
      <w:r>
        <w:rPr/>
        <w:t>Ранее сообщалось, что вышедшие из берегов реки за несколько дней разрушили 230 километров дорог в республике Алтай и уничтожили 15 мостов.</w:t>
      </w:r>
    </w:p>
    <w:p>
      <w:pPr>
        <w:pStyle w:val="Normal"/>
        <w:jc w:val="both"/>
        <w:rPr/>
      </w:pPr>
      <w:r>
        <w:rPr/>
        <w:t>По состоянию на 3 июня сложная паводковая ситуация сохраняется в двух субъектах Сибирского федерального округа (СибФО) – в Алтайском крае и республике Хакасия, сообщили в МЧС.</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3.06.2014; ГЛАВА МИНТРАНСА РФ ПОРУЧИЛ СОЗДАТЬ ШТАБ ПО ЛИКВИДАЦИИ ПОСЛЕДСТВИЙ ЧС НА АЛТАЕ, В ТЫВЕ И ХАКАСИИ</w:t>
      </w:r>
    </w:p>
    <w:p>
      <w:pPr>
        <w:pStyle w:val="Normal"/>
        <w:jc w:val="both"/>
        <w:rPr/>
      </w:pPr>
      <w:r>
        <w:rPr/>
        <w:t>Министр транспорта РФ Максим Соколов поручил Росавтодору создать оперативный штаб по ликвидации ЧС, возникшей в связи с наводнением в Республиках Алтай, Тыва, Хакасия и Алтайском крае.</w:t>
      </w:r>
    </w:p>
    <w:p>
      <w:pPr>
        <w:pStyle w:val="Normal"/>
        <w:jc w:val="both"/>
        <w:rPr/>
      </w:pPr>
      <w:r>
        <w:rPr/>
        <w:t>Федеральному дорожному агентству в рамках работы оперативного штаба надлежит обеспечить взаимодействие с федеральными органами исполнительной власти и органами местного самоуправления.</w:t>
      </w:r>
    </w:p>
    <w:p>
      <w:pPr>
        <w:pStyle w:val="Normal"/>
        <w:jc w:val="both"/>
        <w:rPr/>
      </w:pPr>
      <w:r>
        <w:rPr/>
        <w:t>Кроме того, сообщили в пресс-службе Минтранса РФ, Росавтодору предстоит оценить ущерб, нанесенного автомобильным дорогам общего пользования и дорожным сооружениям, являющимся их технологической частью.</w:t>
      </w:r>
    </w:p>
    <w:p>
      <w:pPr>
        <w:pStyle w:val="Normal"/>
        <w:jc w:val="both"/>
        <w:rPr/>
      </w:pPr>
      <w:r>
        <w:rPr/>
        <w:t>Также агентству надлежит провести оценку необходимых ресурсов для восстановления бесперебойного и безопасного движения по автомобильным дорогам и искусственным сооружениям. Контроль за исполнением поручения возложен на замминистра Олега Белозерова.</w:t>
      </w:r>
    </w:p>
    <w:p>
      <w:pPr>
        <w:pStyle w:val="Normal"/>
        <w:jc w:val="both"/>
        <w:rPr/>
      </w:pPr>
      <w:r>
        <w:rPr/>
        <w:t>Ранее сообщалось, что в Республике Алтай нарушено транспортное сообщение с 5 населенными пунктами. Разрушено 22 автомобильных моста и 5 пешеходных переходов. Повреждено 230 километров автомобиль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06.2014; МАКСИМ СОКОЛОВ ПОРУЧИЛ РОСАВТОДОРУ СОЗДАТЬ ОПЕРАТИВНЫЙ ШТАБ ПО ЛИКВИДАЦИИ ПОСЛЕДСТВИЙ ЧС НА АЛТАЕ, В ТЫВЕ И ХАКАСИИ</w:t>
      </w:r>
    </w:p>
    <w:p>
      <w:pPr>
        <w:pStyle w:val="Normal"/>
        <w:jc w:val="both"/>
        <w:rPr/>
      </w:pPr>
      <w:r>
        <w:rPr/>
        <w:t>Министр транспорта России Максим Соколов поручил Росавтодору создать оперативный штаб по ликвидации последствий ЧС, возникшей из-за наводнений в республиках Алтай, Тыва, Хакасия и в Алтайском крае.</w:t>
      </w:r>
    </w:p>
    <w:p>
      <w:pPr>
        <w:pStyle w:val="Normal"/>
        <w:jc w:val="both"/>
        <w:rPr/>
      </w:pPr>
      <w:r>
        <w:rPr/>
        <w:t>Оперативному штабу предстоит обеспечить взаимодействие с федеральными органами исполнительной власти и органами местного самоуправления, оценить нанесенный дорожным объектам ущерб, а также рассчитать ресурсы для восстановления бесперебойного и безопасного движения на дорогах в пострадавших территориях.</w:t>
      </w:r>
    </w:p>
    <w:p>
      <w:pPr>
        <w:pStyle w:val="Normal"/>
        <w:jc w:val="both"/>
        <w:rPr/>
      </w:pPr>
      <w:r>
        <w:rPr/>
        <w:t>Напомним, что только в республике Алтай наводнением разрушено или повреждено 22 моста, 5 пешеходных переходов и 230 км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РАС ФОМЧЕНКОВ; 04.06.2014; НА ГОЛУБОМ ГАЗУ</w:t>
      </w:r>
    </w:p>
    <w:p>
      <w:pPr>
        <w:pStyle w:val="Normal"/>
        <w:jc w:val="both"/>
        <w:rPr/>
      </w:pPr>
      <w:r>
        <w:rPr/>
        <w:t>В 2014 году планируется построить не меньше 200 метановых автозаправок</w:t>
      </w:r>
    </w:p>
    <w:p>
      <w:pPr>
        <w:pStyle w:val="Normal"/>
        <w:jc w:val="both"/>
        <w:rPr/>
      </w:pPr>
      <w:r>
        <w:rPr/>
        <w:t>Автомобилистов, которые ездят «на газу», могут освободить от уплаты транспортного налога. Инициатива минэнерго поможет распространению газомоторного топлива – владельцы машин пока не готовы устанавливать себе оборудование из-за немаленьких цен и отсутствия развитой сети газовых заправок. Пока, правда, идея далека от реализации на практике.</w:t>
      </w:r>
    </w:p>
    <w:p>
      <w:pPr>
        <w:pStyle w:val="Normal"/>
        <w:jc w:val="both"/>
        <w:rPr/>
      </w:pPr>
      <w:r>
        <w:rPr/>
        <w:t>Сегодня, к сожалению, Россия по уровню использования газомоторного топлива находится лишь на 20-м месте в мире. Причин тому много – это и высокая стоимость переоборудования автомобиля, и увеличение его массы, и уменьшение свободного пространства в багажнике, которое займет газовый баллон. Да и никто не может гарантировать, что с популярностью газа цена на него не взлетит. И тогда рядовой автомобилист уж точно не получит обещанную в течение столь долгого времени выгоду.</w:t>
      </w:r>
    </w:p>
    <w:p>
      <w:pPr>
        <w:pStyle w:val="Normal"/>
        <w:jc w:val="both"/>
        <w:rPr/>
      </w:pPr>
      <w:r>
        <w:rPr/>
        <w:t>Среди аргументов по использованию газа вместо бензина преобладают экологические мотивы. Действительно, использование метана позволяет в пять раз снизить выброс вредных веществ в атмосферу. А использование газа при незначительных изменениях конструкции автомобиля позволяет его из категории Евро-3 или Евро-4 вывести сразу на уровень Евро-6. Хорошо это и для потребителей – средняя общероссийская цена 1 кубометра газомоторного топлива сегодня ниже бензина в два раза.</w:t>
      </w:r>
    </w:p>
    <w:p>
      <w:pPr>
        <w:pStyle w:val="Normal"/>
        <w:jc w:val="both"/>
        <w:rPr/>
      </w:pPr>
      <w:r>
        <w:rPr/>
        <w:t>Однако есть нюанс. Установка газобаллонного оборудования стоит денег. И подходит, кстати, не каждому автомобилю. Например, на дизельные легковушки устанавливать газовый баллон смысла нет – комплект деталей для этого дорог и чисто экономически не имеет никакого смысла. Машина быстрей состарится, чем оправдаются вложения в «экологию».</w:t>
      </w:r>
    </w:p>
    <w:p>
      <w:pPr>
        <w:pStyle w:val="Normal"/>
        <w:jc w:val="both"/>
        <w:rPr/>
      </w:pPr>
      <w:r>
        <w:rPr/>
        <w:t>Цены на комплект для бензинового двигателя начинаются в среднем от 30 тысяч рублей. Но для более современных машин и для тех двигателей, у которых число цилиндров 6 или больше, расценки могут быть выше в несколько раз. Поэтому, когда говорят об использовании газомоторного топлива, в основном имеют в виду перевод на него общественного транспорта. В этой области, кстати, положительных примеров уже довольно много. Существующие темпы газификации автобусов и маршрутных такси позволяют говорить о том, что к 2020 году до половины парка в крупных городах-миллионниках уже будут ездить на «голубом топливе».</w:t>
      </w:r>
    </w:p>
    <w:p>
      <w:pPr>
        <w:pStyle w:val="Normal"/>
        <w:jc w:val="both"/>
        <w:rPr/>
      </w:pPr>
      <w:r>
        <w:rPr/>
        <w:t>Такие цифры заявлены и в одном из распоряжений правительства. В документе прямо прописано, что все города с населением более миллиона жителей должны обеспечить переход на газомоторное топливо не менее половины парка муниципального общественного транспорта и дорожно-коммунальных служб. Для городов с населением от 300 тысяч до 1 миллиона человек – не менее 30 процентов. Самая низкая планка установлена для населенных пунктов с числом жителей от 100 до 300 тысяч – не менее 10 процентов.</w:t>
      </w:r>
    </w:p>
    <w:p>
      <w:pPr>
        <w:pStyle w:val="Normal"/>
        <w:jc w:val="both"/>
        <w:rPr/>
      </w:pPr>
      <w:r>
        <w:rPr/>
        <w:t>Чиновники из минэнерго считают, что уже к 2030 году число машин на газомоторном топливе в РФ возрастет в 25 раз, и может дойти до 2,5 миллиона единиц. Что же касается количества заправок для подобных транспортных средств, то их станет в 17 раз больше – около 3500. Пока же в 2012 году потребление газового топлива по России составило менее 400 миллионов кубометров, за 2013 год данных еще нет, но вряд ли они будут намного больше.</w:t>
      </w:r>
    </w:p>
    <w:p>
      <w:pPr>
        <w:pStyle w:val="Normal"/>
        <w:jc w:val="both"/>
        <w:rPr/>
      </w:pPr>
      <w:r>
        <w:rPr/>
        <w:t>Если речь идет о пропан-бутановой смеси, то увеличить количество автомобилей, которые ездят на газу, довольно легко, утверждает ведущий эксперт Союза нефтегазопромышленников Рустам Танкаев: «В жидком состоянии смесь находится под давлением всего в 6 атмосфер. Количество заправок каждый год растет. Достоинство ее – относительная дешевизна, так как пропан и бутан – основные компоненты попутного газа и так как есть постановление о 95-процентной его утилизации, то он весь может идти в дело». Однако пока на месторождениях недостаточно инфраструктуры. И, по идее, нужен единый оператор для закупки такого газа, а его нет.</w:t>
      </w:r>
    </w:p>
    <w:p>
      <w:pPr>
        <w:pStyle w:val="Normal"/>
        <w:jc w:val="both"/>
        <w:rPr/>
      </w:pPr>
      <w:r>
        <w:rPr/>
        <w:t>Если же говорить о метане, который тоже рассматривают в качестве топлива для автомобилей, то здесь все гораздо сложнее. «У метана есть только один недостаток – его можно использовать в качестве моторного топлива лишь в сжатом виде до нескольких сотен атмосфер. То есть установка технологически сложная и много весит», – уверен Танкаев.</w:t>
      </w:r>
    </w:p>
    <w:p>
      <w:pPr>
        <w:pStyle w:val="Normal"/>
        <w:jc w:val="both"/>
        <w:rPr/>
      </w:pPr>
      <w:r>
        <w:rPr/>
        <w:t xml:space="preserve">Тем не менее в министерстве транспорта оптимистично смотрят на ситуацию. Глава ведомства Максим Соколов на </w:t>
      </w:r>
      <w:r>
        <w:rPr>
          <w:lang w:val="en-US"/>
        </w:rPr>
        <w:t>VII</w:t>
      </w:r>
      <w:r>
        <w:rPr/>
        <w:t xml:space="preserve"> Международном форуме «Транспорт России» заявил, что для министерства «совершенно очевидно, если не быть пессимистом, а оптимистом, что у нас огромный рынок газомоторного топлива».</w:t>
      </w:r>
    </w:p>
    <w:p>
      <w:pPr>
        <w:pStyle w:val="Normal"/>
        <w:jc w:val="both"/>
        <w:rPr/>
      </w:pPr>
      <w:r>
        <w:rPr/>
        <w:t>В мире освоение переделки автомобилей под газ идет более быстрыми темпами. По исследованиям группы «Волга» и НИУ ВШЭ, мировой парк автомобилей, работающих на газовом топливе, ежегодно увеличивается на 30 процентов. Конечно, пока общий объем парка авто, работающих на газе, относительно невелик – около 20 миллионов единиц, или немногим менее 2 процентов от всех автомобилей в мире. Однако, согласно прогнозу Международного газового союза, к 2020 году парк авто на газе составит минимум 50, а к 2030 году – более 100 миллионов транспортных средств.</w:t>
      </w:r>
    </w:p>
    <w:p>
      <w:pPr>
        <w:pStyle w:val="Normal"/>
        <w:jc w:val="both"/>
        <w:rPr/>
      </w:pPr>
      <w:r>
        <w:rPr/>
        <w:t>При этом в ряде стран Евросоюза существует поддержка перехода на газ на государственном уровне. Законодателем мод в этом направлении является Германия, где за счет госсубсидий компенсируются затраты собственника на переоборудование авто на газ или покупку новой машины на газомоторном топливе. При этом размер субсидий достаточно велик – если оборудование устанавливается на личный легковой автомобиль, то компенсация достигает 60 процентов от суммы расходов, а для малолитражных грузовиков – и все 100 процентов.</w:t>
      </w:r>
    </w:p>
    <w:p>
      <w:pPr>
        <w:pStyle w:val="Normal"/>
        <w:jc w:val="both"/>
        <w:rPr/>
      </w:pPr>
      <w:r>
        <w:rPr/>
        <w:t>На руку европейским любителям ездить на экологически более чистом автомобиле играет и разветвленная сеть автомобильных заправок. Сегодня в Старом Свете насчитывается около 500 специализированных АЗС, заправляющих автомобили природным газом. В то же время на всю Россию их около 250. При этом есть регионы, где таких заправок вовсе нет. В результате загрузка сети на 2013 год составила около 20 процентов от максимальной производительности в два млрд кубометров. К примеру, в ЕС до 2020 года планируется довести объем потребления газа автотранспортом до 50 миллиардов кубов.</w:t>
      </w:r>
    </w:p>
    <w:p>
      <w:pPr>
        <w:pStyle w:val="Normal"/>
        <w:jc w:val="both"/>
        <w:rPr/>
      </w:pPr>
      <w:r>
        <w:rPr/>
        <w:t>К тому же для развития сети газовых заправок требуются серьезные финансовые вливания.</w:t>
      </w:r>
    </w:p>
    <w:p>
      <w:pPr>
        <w:pStyle w:val="Normal"/>
        <w:jc w:val="both"/>
        <w:rPr/>
      </w:pPr>
      <w:r>
        <w:rPr/>
        <w:t>Если следовать европейским стандартам и организовывать такие АЗС через каждые 150 километров, то необходимо 5,5 тысячи заправок с газом.</w:t>
      </w:r>
    </w:p>
    <w:p>
      <w:pPr>
        <w:pStyle w:val="Normal"/>
        <w:jc w:val="both"/>
        <w:rPr/>
      </w:pPr>
      <w:r>
        <w:rPr/>
        <w:t>Стоимость такого проекта до 2020 года, по оценкам экспертов, составляет 33,6 триллиона рублей. Тем не менее определенные подвижки в этом направлении есть. Так, глава компании «Газпром газомоторное топливо» Виктор Зубков в конце прошлого года сообщил о том, что в 2014 году в стране планируется построить около 200 новых газозаправочных станций. Кроме того, в планах компании – вывести уже существующие газозаправочные станции на безубыточный уровень. Сегодня, несмотря на активную пропаганду газового автотранспорта со стороны российских властей, газовые автозаправки загружены только на 18 процентов.</w:t>
      </w:r>
    </w:p>
    <w:p>
      <w:pPr>
        <w:pStyle w:val="Normal"/>
        <w:jc w:val="both"/>
        <w:rPr/>
      </w:pPr>
      <w:r>
        <w:rPr/>
        <w:t>Абсолютное большинство газовых заправок в России рассчитано на пропан-бутановую смесь и их действительно мало, подтверждает Рустам Танкаев. «Почему? Ответ относительно прост. При реализации газа нужна специальная инфраструктура для перевозки, нужны станции, где он будет заполняться в хранилища, сжижаться и так далее. Но главное – пропан, бутан и этан – сырье для мономеров, из которых производят пластмассы и в этой сфере этот газ более нужен, чем в топливной», – считает он. Впрочем, власти не опускают руки. Периодически в регионах проходят кампании по стимулированию водителей к установке на автомобили газобаллонного оборудования. До 1 марта 2014 года, например, в Санкт-Петербурге, Тверской, Смоленской и Новгородской областях действовала программа, согласно которой водителям, желающим перевести свой автомобиль на газ, предоставлялась компенсация в 30 тысяч рублей. Из них 26 тысяч рублей составляла скидка на установку оборудования и 4 тысяч рублей – топливная карта для заправки.</w:t>
      </w:r>
    </w:p>
    <w:p>
      <w:pPr>
        <w:pStyle w:val="Normal"/>
        <w:jc w:val="both"/>
        <w:rPr/>
      </w:pPr>
      <w:r>
        <w:rPr/>
        <w:t>Еще летом прошлого года правительство опубликовало подписанное председателем правительства Дмитрием Медведевым постановление, которое разрешает всем автозаправочным станциям реализовывать газомоторное топливо наряду с более распространенными бензином и «соляркой». Автором документа выступило минэнерго. «Требования к перечню минимально необходимых услуг, оказываемых на объектах дорожного сервиса, размещаемых в границах полос отвода автомобильных дорог, в части, касающейся услуг, которые должны оказываться на автозаправочных станциях, дополнятся такой услугой, как осуществление заправки транспортных средств газовым моторным топливом», – говорится в постановлении. Правда, документ разрешает торговать газом, но не обязывает.</w:t>
      </w:r>
    </w:p>
    <w:p>
      <w:pPr>
        <w:pStyle w:val="Normal"/>
        <w:jc w:val="both"/>
        <w:rPr/>
      </w:pPr>
      <w:r>
        <w:rPr/>
        <w:t>Все эти меры вовлекают в развитие газомоторной инфраструктуры новых игроков – нефтяные компании, владеющие широкими розничными сетями, а также обеспечивают отрасль столь необходимой потребительской базой. Сотрудничество с нефтяниками также обеспечивает «Газпром газомоторное топливо». В 2013 году были достигнуты договоренности о размещении блоков заправки метаном на АЗС компаний «Газпром нефть», «Газпром газэнергосеть» и «Татнефть».</w:t>
      </w:r>
    </w:p>
    <w:p>
      <w:pPr>
        <w:pStyle w:val="Normal"/>
        <w:jc w:val="both"/>
        <w:rPr/>
      </w:pPr>
      <w:r>
        <w:rPr/>
        <w:t xml:space="preserve">Тем временем ведущие мировые автопроизводители выпускают более 180 моделей газовых автомобилей. КАМАЗ, ГАЗ, </w:t>
      </w:r>
      <w:r>
        <w:rPr>
          <w:lang w:val="en-US"/>
        </w:rPr>
        <w:t>Volvo</w:t>
      </w:r>
      <w:r>
        <w:rPr/>
        <w:t xml:space="preserve">, </w:t>
      </w:r>
      <w:r>
        <w:rPr>
          <w:lang w:val="en-US"/>
        </w:rPr>
        <w:t>Scania</w:t>
      </w:r>
      <w:r>
        <w:rPr/>
        <w:t xml:space="preserve">, </w:t>
      </w:r>
      <w:r>
        <w:rPr>
          <w:lang w:val="en-US"/>
        </w:rPr>
        <w:t>MAN</w:t>
      </w:r>
      <w:r>
        <w:rPr/>
        <w:t xml:space="preserve">, </w:t>
      </w:r>
      <w:r>
        <w:rPr>
          <w:lang w:val="en-US"/>
        </w:rPr>
        <w:t>Iveco</w:t>
      </w:r>
      <w:r>
        <w:rPr/>
        <w:t xml:space="preserve"> и др. уже имеют хороший опыт серийного производства техники на природном газе. КАМАЗ разработал собственный газовый двигатель, наладил массовый выпуск широкой линейки транспортных средств и техники на метане и поставку ее в регионы России. В конце 2013 года с конвейера завода сошли 96 магистральных тягачей «КАМАЗ-5490» нового поколения, созданных в сотрудничестве с концерном </w:t>
      </w:r>
      <w:r>
        <w:rPr>
          <w:lang w:val="en-US"/>
        </w:rPr>
        <w:t>Daimler</w:t>
      </w:r>
      <w:r>
        <w:rPr/>
        <w:t xml:space="preserve"> </w:t>
      </w:r>
      <w:r>
        <w:rPr>
          <w:lang w:val="en-US"/>
        </w:rPr>
        <w:t>AG</w:t>
      </w:r>
      <w:r>
        <w:rPr/>
        <w:t xml:space="preserve">. В 2014 году планируется выпустить уже 2 тыс. таких тягачей. Другой лидер в сегменте коммерческого транспорта – Группа «ГАЗ» – в начале 2013 года передала в опытную эксплуатацию предсерийные автомобили «ГАЗель Бизнес </w:t>
      </w:r>
      <w:r>
        <w:rPr>
          <w:lang w:val="en-US"/>
        </w:rPr>
        <w:t>CNG</w:t>
      </w:r>
      <w:r>
        <w:rPr/>
        <w:t>», работающие на бензине и метане.</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КАТЕРИНА ГУДКОВА; 03.06.2014; КРАЕВЫЕ ВЛАСТИ ОБРАТИЛИСЬ В ПРАВИТЕЛЬСТВО РОССИИ ЗА ДОПОЛНИТЕЛЬНЫМ ФИНАНСИРОВАНИЕМ ПРИГОРОДНЫХ ПЕРЕВОЗОК</w:t>
      </w:r>
    </w:p>
    <w:p>
      <w:pPr>
        <w:pStyle w:val="Normal"/>
        <w:jc w:val="both"/>
        <w:rPr/>
      </w:pPr>
      <w:r>
        <w:rPr/>
        <w:t>По информации управления транспорта и дорожного строительства Минтерразвития Забайкальского края, договор на осуществление пассажирских перевозок железнодорожным транспортом в пригородном сообщении на территории региона был заключен региональным правительством и ОАО «Забайкальская пригородная пассажирская компания» в декабре 2013 года. Через подписание дополнительных соглашений срок договора продлевался 30 апреля 2014 года.</w:t>
      </w:r>
    </w:p>
    <w:p>
      <w:pPr>
        <w:pStyle w:val="Normal"/>
        <w:jc w:val="both"/>
        <w:rPr/>
      </w:pPr>
      <w:r>
        <w:rPr/>
        <w:t>Учитывая необходимость обеспечения жителей края пригородными перевозками, губернатор Забайкальского края Константин Ильковский принял решение об увеличении до конца года объема бюджетных ассигнований на государственную поддержку железнодорожного транспорта в крае в 1,5 раза по отношению к прошлому году.</w:t>
      </w:r>
    </w:p>
    <w:p>
      <w:pPr>
        <w:pStyle w:val="Normal"/>
        <w:jc w:val="both"/>
        <w:rPr/>
      </w:pPr>
      <w:r>
        <w:rPr/>
        <w:t xml:space="preserve">Кроме этого, в целях сохранения железнодорожных пригородных перевозок населения на территории Забайкальского края, правительство Забайкальского края обратилось с просьбой об оказании Забайкальскому краю дополнительной финансовой помощи на поддержку пригородных перевозок к премьер-министру Дмитрию Медведеву, министру транспорта России Максиму </w:t>
      </w:r>
      <w:r>
        <w:rPr>
          <w:b/>
        </w:rPr>
        <w:t>Соколов</w:t>
      </w:r>
      <w:r>
        <w:rPr/>
        <w:t>у, министру финансов России Антону Силуанову. Также президенту ОАО «РЖД» Владимиру Якунину было направлено письмо с просьбой оказать поддержку в данном вопросе. В настоящее время положительного решения о предоставлении краю дополнительной финансовой помощи не принято.</w:t>
      </w:r>
    </w:p>
    <w:p>
      <w:pPr>
        <w:pStyle w:val="Normal"/>
        <w:jc w:val="both"/>
        <w:rPr/>
      </w:pPr>
      <w:r>
        <w:rPr/>
        <w:t>Руководство ОАО «Забайкальская пригородная пассажирская компания» отказалось подписывать дополнительное соглашение, предусматривающее сохранение действующих объемов движения пригородных поездов в крае и продление срока действия договора пригородных перевозок до 31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06.2014; ВЛАСТИ ЗАБАЙКАЛЬЯ ПРОСЯТ ПРАВИТЕЛЬСТВО РФ ДАТЬ ДЕНЕГ НА СОХРАНЕНИЕ 50 ЭЛЕКТРИЧЕК</w:t>
      </w:r>
    </w:p>
    <w:p>
      <w:pPr>
        <w:pStyle w:val="Normal"/>
        <w:jc w:val="both"/>
        <w:rPr/>
      </w:pPr>
      <w:r>
        <w:rPr/>
        <w:t>Правительство Забайкальского края направило в правительство России обращение о дополнительном финансировании пригородных перевозок. Руководство региона настаивает, что 50 электричек, которые региональная пассажирская компания приостанавливает с 9 июня, необходимо сохранить, сообщили «Забмедиа.Ру» в управлении пресс-службы губернатора края.</w:t>
      </w:r>
    </w:p>
    <w:p>
      <w:pPr>
        <w:pStyle w:val="Normal"/>
        <w:jc w:val="both"/>
        <w:rPr/>
      </w:pPr>
      <w:r>
        <w:rPr/>
        <w:t>Губернатор Забайкальского края Константин Ильковский принял решение об увеличении до конца года объема бюджетных ассигнований на государственную поддержку железнодорожного транспорта в крае в 1,5 раза по отношению к прошлому году.</w:t>
      </w:r>
    </w:p>
    <w:p>
      <w:pPr>
        <w:pStyle w:val="Normal"/>
        <w:jc w:val="both"/>
        <w:rPr/>
      </w:pPr>
      <w:r>
        <w:rPr/>
        <w:t>Для сохранения железнодорожных пригородных перевозок населения в крае правительство региона обратилось с просьбой об оказании Забайкальскому краю дополнительной финансовой помощи на поддержку пригородных перевозок к премьер-министру Дмитрию Медведеву, министру транспорта России Максиму Соколову, министру финансов России Антону Силуанову. Также президенту ОАО «РЖД» Владимиру Якунину было направлено письмо с просьбой оказать поддержку в данном вопросе. В настоящее время положительного решения о предоставлении краю дополнительной финансовой помощи не принято.</w:t>
      </w:r>
    </w:p>
    <w:p>
      <w:pPr>
        <w:pStyle w:val="Normal"/>
        <w:jc w:val="both"/>
        <w:rPr/>
      </w:pPr>
      <w:r>
        <w:rPr/>
        <w:t>Руководство ОАО «Забайкальская пригородная пассажирская компания» (ЗППК) отказалось подписывать дополнительное соглашение, предусматривающее сохранение действующих объемов движения пригородных поездов в крае и продление срока действия договора пригородных перевозок до 31 декабря.</w:t>
      </w:r>
    </w:p>
    <w:p>
      <w:pPr>
        <w:pStyle w:val="Normal"/>
        <w:jc w:val="both"/>
        <w:rPr/>
      </w:pPr>
      <w:r>
        <w:rPr/>
        <w:t>По информации ЗППК, в случае отсутствия необходимого финансирования, с 9 июня в регионе будут отменены 50 электричек, а также приостановлена работа пунктов продаж билетов на станциях: Адриановка, Атамановка, Бада, Безречная, Гыршелун, Дарасун, Жипхеген, Жирекен, Кручина, Лесная, Могзон, Новая, Новопавловка, Размахнино, Сбега, Солнцевая, Степь, Тарбагатай, Укурей, Урульга, Урюм, Хадабулак, Харагун, Хохотуй, Хушенга, Шерловая, Ясная.</w:t>
      </w:r>
    </w:p>
    <w:p>
      <w:pPr>
        <w:pStyle w:val="Normal"/>
        <w:jc w:val="both"/>
        <w:rPr/>
      </w:pPr>
      <w:r>
        <w:rPr/>
        <w:t>«В дотационном бюджете Забайкальского края на период 2014 года запланировано субсидий на поддержку пригородного железнодорожного транспорта в размере 99,3 млн.руб., что меньше объема финансирования 2013 года и явно недостаточно, при планируемом начислении в размере 716,3 млн руб. Задолженность правительства Забайкальского края за период 2011-2013 г.г. составляет свыше 1,7 млрд руб», – заявили в ЗППК.</w:t>
      </w:r>
    </w:p>
    <w:p>
      <w:pPr>
        <w:pStyle w:val="Normal"/>
        <w:jc w:val="both"/>
        <w:rPr/>
      </w:pPr>
      <w:r>
        <w:rPr/>
        <w:t>Как отметили в компании, только за 1 квартал 2014 года убыток от перевозочной деятельности составил более 151 млн руб., что превышает предусмотренный краевым бюджетом объем финансирования на весь 2014 год.</w:t>
      </w:r>
    </w:p>
    <w:p>
      <w:pPr>
        <w:pStyle w:val="Normal"/>
        <w:jc w:val="both"/>
        <w:rPr/>
      </w:pPr>
      <w:r>
        <w:rPr/>
        <w:t>Всего к отмене запланированы 50 электричек.</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06.2014; ГОГОЛЕВСКИЙ МОСТ В ПЕТРОЗАВОДСКЕ МОГУТ ЧАСТИЧНО ОТКРЫТЬ</w:t>
      </w:r>
    </w:p>
    <w:p>
      <w:pPr>
        <w:pStyle w:val="Normal"/>
        <w:jc w:val="both"/>
        <w:rPr/>
      </w:pPr>
      <w:r>
        <w:rPr/>
        <w:t>Администрация Петрозаводска рассматривает возможность открытия для транспорта Гоголевского моста в ограниченном режиме, сообщили «ДорИнфо» в администрации города во вторник, 3 июня.</w:t>
      </w:r>
    </w:p>
    <w:p>
      <w:pPr>
        <w:pStyle w:val="Normal"/>
        <w:jc w:val="both"/>
        <w:rPr/>
      </w:pPr>
      <w:r>
        <w:rPr/>
        <w:t>Мэр Петрозаводска Галина Ширшина во время сессии Городской думы предложила провести экспертизу Гоголевского моста. Если экспертиза покажет, что для частичного открытия переправы достаточно поддерживающего ремонта, то на него власти города выделят средства. В этом случае Ширшина также предложила организовать движение на мосту после ремонта по реверсивной схеме, например днем в одну сторону направить транспортные потоки, а вечером – в другую.</w:t>
      </w:r>
    </w:p>
    <w:p>
      <w:pPr>
        <w:pStyle w:val="Normal"/>
        <w:jc w:val="both"/>
        <w:rPr/>
      </w:pPr>
      <w:r>
        <w:rPr/>
        <w:t>Добавим, что Гоголевский мост является важным транспортным объектом для Петрозаводска и его реконструкция необходима городу. Министр транспорта России Максим Соколов в начале апреля пообещал на встрече с главой Карелии Александром Худилайненом софинансирование из федерального бюджета на ремонт переправы уже в этом году.</w:t>
      </w:r>
    </w:p>
    <w:p>
      <w:pPr>
        <w:pStyle w:val="Heading3"/>
        <w:jc w:val="both"/>
        <w:rPr/>
      </w:pPr>
      <w:r>
        <w:rPr>
          <w:rFonts w:cs="Times New Roman" w:ascii="Times New Roman" w:hAnsi="Times New Roman"/>
          <w:sz w:val="24"/>
          <w:szCs w:val="24"/>
        </w:rPr>
        <w:t>РОСБИЗНЕСКОНСАЛТИНГ; 03.06.2014; ОБЪЕМ ФИНАНСИРОВАНИЯ ОБЪЕКТОВ СОЦИАЛЬНО-ЭКОНОМИЧЕСКОГО РАЗВИТИЯ КРЫМА В 2014 Г. СОСТАВИТ ОКОЛО 7 МЛРД РУБ.</w:t>
      </w:r>
    </w:p>
    <w:p>
      <w:pPr>
        <w:pStyle w:val="Normal"/>
        <w:jc w:val="both"/>
        <w:rPr/>
      </w:pPr>
      <w:r>
        <w:rPr/>
        <w:t>Объем финансирования объектов социально-экономического развития Крыма в 2014г. составит около 7 млрд руб, из них более 6 млрд 125 млн – средства федерального бюджета, более 791 млн руб. – бюджета Крыма. Об этом сегодня на заседании президиума Госсовета Крыма заявила замминистра финансов республики Людмила Ельцова, передает «Крыминформ».</w:t>
      </w:r>
    </w:p>
    <w:p>
      <w:pPr>
        <w:pStyle w:val="Normal"/>
        <w:jc w:val="both"/>
        <w:rPr/>
      </w:pPr>
      <w:r>
        <w:rPr/>
        <w:t>По ее словам, за счет субсидий из федерального бюджета РФ по состоянию на 2 июня предусмотрено выделение почти 578 млн руб. на модернизацию региональных систем дошкольного образования, 29 млн руб. – на создание в общеобразовательных организациях, расположенных в селах, условий для занятий физической культурой и спортом.</w:t>
      </w:r>
    </w:p>
    <w:p>
      <w:pPr>
        <w:pStyle w:val="Normal"/>
        <w:jc w:val="both"/>
        <w:rPr/>
      </w:pPr>
      <w:r>
        <w:rPr/>
        <w:t>«3 млрд 843 млн руб. будет выделено через Росавтодор на финансовое обеспечение в 2014г. дорожной деятельности на автомобильных дорогах общего пользования регионального и межмуниципального значения.</w:t>
      </w:r>
    </w:p>
    <w:p>
      <w:pPr>
        <w:pStyle w:val="Normal"/>
        <w:jc w:val="both"/>
        <w:rPr/>
      </w:pPr>
      <w:r>
        <w:rPr/>
        <w:t>Помимо этого, по ее словам, предусмотрено выделение почти 1,2 млрд руб. через Росжелдор на финансовое обеспечение деятельности Крымской железной дороги и 470 млн руб. через Росморречфлот на финансовое обеспечение мероприятий по реконструкции объектов морской железнодорожно-автомобильной переправы в морском порту Керчь, говорится в сообщении «Крыминформ».</w:t>
      </w:r>
    </w:p>
    <w:p>
      <w:pPr>
        <w:pStyle w:val="Normal"/>
        <w:jc w:val="both"/>
        <w:rPr/>
      </w:pPr>
      <w:r>
        <w:rPr/>
        <w:t>В 2014 г. из средств бюджета Республики Крым предусмотрено выделение 791,4 млн руб. на социально-экономическое развитие региона. Эти средства будут направлены в рамках программы по обустройству депортированных граждан, на финансирование объектов водоснабжения и водоотведения (104,6 млн руб.), объектов теплоснабжения (22,1 млн руб), объектов газоснабжения (61,4 млн руб.), жилищного строительства (80,5 млн руб.), а также других объектов (89,3 млн руб.). На содержание дорог и улиц коммунальной собственности планируется выделить 325,3 млн руб.</w:t>
      </w:r>
    </w:p>
    <w:p>
      <w:pPr>
        <w:pStyle w:val="Normal"/>
        <w:jc w:val="both"/>
        <w:rPr/>
      </w:pPr>
      <w:r>
        <w:rPr/>
        <w:t>«За счет средств общего фонда бюджета предусмотрены расходы по субвенции из бюджета Крыма местным бюджетам города Судак – 82,1 млн руб., Феодосии – 25,8 млн руб.», – сообщила Ельцов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ВЕТЛАНА КУСКОВА; 04.06.2014; СФОРМИРОВАНЫ ОБЩЕСТВЕННЫЕ СОВЕТЫ ПОТРЕБИТЕЛЕЙ</w:t>
      </w:r>
    </w:p>
    <w:p>
      <w:pPr>
        <w:pStyle w:val="Normal"/>
        <w:jc w:val="both"/>
        <w:rPr/>
      </w:pPr>
      <w:r>
        <w:rPr/>
        <w:t>Правительственная комиссия по транспорту во главе с вице-премьером Аркадием Дворковичем одобрила создание советов потребителей при ОАО «РЖД», ФГУП «Росморпорт» и ФГУП «Государственная корпорация по организации воздушного движения в Российской Федерации» (ОрВД).</w:t>
      </w:r>
    </w:p>
    <w:p>
      <w:pPr>
        <w:pStyle w:val="Normal"/>
        <w:jc w:val="both"/>
        <w:rPr/>
      </w:pPr>
      <w:r>
        <w:rPr/>
        <w:t>В постановлении кабинета министров от 5 мая 2014 года говорится, что советы потребителей создаются для того, чтобы контролировать деятельность субъектов естественных монополий, обеспечивать участие потребителей в контроле за формированием и реализацией их инвестиционных программ, а также обеспечивать максимальную открытость процесса принятия решений.</w:t>
      </w:r>
    </w:p>
    <w:p>
      <w:pPr>
        <w:pStyle w:val="Normal"/>
        <w:jc w:val="both"/>
        <w:rPr/>
      </w:pPr>
      <w:r>
        <w:rPr/>
        <w:t>Документ обязывает компании публиковать паспорт инвестпрограммы на открытых ресурсах, отвечать на все замечания потребителей. За нарушение регламента для сотрудников организаций будет введена административная ответственность.</w:t>
      </w:r>
    </w:p>
    <w:p>
      <w:pPr>
        <w:pStyle w:val="Normal"/>
        <w:jc w:val="both"/>
        <w:rPr/>
      </w:pPr>
      <w:r>
        <w:rPr/>
        <w:t xml:space="preserve">Совет потребителей ОАО «РЖД» возглавит генеральный директор транспортно-логистической компании </w:t>
      </w:r>
      <w:r>
        <w:rPr>
          <w:lang w:val="en-US"/>
        </w:rPr>
        <w:t>Globaltrans</w:t>
      </w:r>
      <w:r>
        <w:rPr/>
        <w:t xml:space="preserve"> Сергей Мальцев, «Росморпорта» – заместитель генерального директора «Базового элемента» Вадим Гераскин, а ОрВД – сопредседатель «Деловой России» Сергей Недорослев. В каждом совете будут работать от 16 до 32 человек – эксперты из предпринимательских организаций (Российский союз промышленников и предпринимателей, общественные организации «Деловая Россия» и «ОПОРА РОССИИ», Торгово-промышленная палата), профильных некоммерческих организаций (НП «Совет операторов железнодорожного транспорта»), а также организаций по защите прав потребителей.</w:t>
      </w:r>
    </w:p>
    <w:p>
      <w:pPr>
        <w:pStyle w:val="Normal"/>
        <w:jc w:val="both"/>
        <w:rPr/>
      </w:pPr>
      <w:r>
        <w:rPr/>
        <w:t>«Полномочия у них довольно широкие: вплоть до того, что представители совета потребителей будут включены в стратегический комитет при совете директоров РЖД», – замечает министр по делам «открытого правительства» Михаил Абызов.</w:t>
      </w:r>
    </w:p>
    <w:p>
      <w:pPr>
        <w:pStyle w:val="Normal"/>
        <w:jc w:val="both"/>
        <w:rPr/>
      </w:pPr>
      <w:r>
        <w:rPr/>
        <w:t>Тем временем в регламенте работы совета потребителей по вопросам деятельности ОАО «РЖД» отмечается, что в него не должны входить представители ОАО «РЖД» или его аффилированных лиц. Члены совета назначаются сроком на 3 года, председатель – на 1 год. По истечении срока полномочий будет решаться вопрос о ротации или переизбрании члена совета.</w:t>
      </w:r>
    </w:p>
    <w:p>
      <w:pPr>
        <w:pStyle w:val="Normal"/>
        <w:jc w:val="both"/>
        <w:rPr/>
      </w:pPr>
      <w:r>
        <w:rPr/>
        <w:t>Вадим Гераскин замечает, что главной целью деятельности совета потребителей Росморпорта станет обеспечение обмена информацией между предприятиями и потребителями его услуг, а также поиск баланса интересов между монополией и потребителями.</w:t>
      </w:r>
    </w:p>
    <w:p>
      <w:pPr>
        <w:pStyle w:val="Normal"/>
        <w:jc w:val="both"/>
        <w:rPr/>
      </w:pPr>
      <w:r>
        <w:rPr/>
        <w:t>«Хотелось бы надеяться, что участие потребителей положительно скажется на эффективности формирования и реализации инвестиционной программы ФГУП «Росморпорт» и принятии тарифных решений. В результате это должно привести к повышению удовлетворённости потребителей работой ФГУП «Росморпорт», эффективности использования капитала и к увеличению стоимости активов, не связанной с повышением тарифов», – добавляет Вадим Гераскин.</w:t>
      </w:r>
    </w:p>
    <w:p>
      <w:pPr>
        <w:pStyle w:val="Normal"/>
        <w:jc w:val="both"/>
        <w:rPr/>
      </w:pPr>
      <w:r>
        <w:rPr/>
        <w:t>Сергей Недорослев называет совет потребителей «инструментом контроля общества над компаниями».</w:t>
      </w:r>
    </w:p>
    <w:p>
      <w:pPr>
        <w:pStyle w:val="Normal"/>
        <w:jc w:val="both"/>
        <w:rPr/>
      </w:pPr>
      <w:r>
        <w:rPr/>
        <w:t>«Совет потребителей при Госкорпорации по ОрВД не будет дублировать, заменять или проверять работу исполнительных органов власти и коллегиальных органов самой госкорпорации. Главное, чего мы хотим, – чтобы в работе корпорации всё было публично и прозрачно. Помимо общественного обсуждения инвестпроектов, их огласки, мы будем оценивать удовлетворённость потребителей качеством предоставляемых услуг и обеспечивать обратную связь по нему. Другая связанная с этим функция совета – наблюдение за уровнем тарифов и их обоснованностью», – говорит он.</w:t>
      </w:r>
    </w:p>
    <w:p>
      <w:pPr>
        <w:pStyle w:val="Normal"/>
        <w:jc w:val="both"/>
        <w:rPr/>
      </w:pPr>
      <w:r>
        <w:rPr/>
        <w:t>Напомним, президент Владимир Путин поручил разработать механизм контроля над инвестиционными программами естественных монополий в мае 2013 года, после того как бизнесмен Олег Дерипаска сказал главе государства, что деньги монополий расходуются неэффективно. Он также высказал пожелание обеспечить общественный контроль над процессом формирования инвестпрограмм естественных монополий.</w:t>
      </w:r>
    </w:p>
    <w:p>
      <w:pPr>
        <w:pStyle w:val="Normal"/>
        <w:jc w:val="both"/>
        <w:rPr/>
      </w:pPr>
      <w:r>
        <w:rPr/>
        <w:t>Следующим шагом правительства станет создание советов потребителей для «Газпрома», холдинга «МРСК», «Транснефти», «Почты России» и «Ростелеком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6.2014; ЧИСЛО ПОСТРАДАВШИХ В ДТП В ЦЕНТРЕ ПЕТЕРБУРГА ДОСТИГЛО 24 ЧЕЛОВЕК</w:t>
      </w:r>
    </w:p>
    <w:p>
      <w:pPr>
        <w:pStyle w:val="Normal"/>
        <w:jc w:val="both"/>
        <w:rPr/>
      </w:pPr>
      <w:r>
        <w:rPr/>
        <w:t>Число пострадавших в ДТП с автобусом на Невском проспекте Петербурга достигло 24 человек, сообщил ИТАР-ТАСС пресс-секретарь губернатора города Георгия Полтавченко Андрей Кибитов. В комитете по транспорту рассказали, что компанию-перевозчик, автобус которой попал в аварию, ждет проверка.</w:t>
      </w:r>
    </w:p>
    <w:p>
      <w:pPr>
        <w:pStyle w:val="Normal"/>
        <w:jc w:val="both"/>
        <w:rPr/>
      </w:pPr>
      <w:r>
        <w:rPr/>
        <w:t>«По предварительным данным комитета по здравоохранению, в результате ДТП пострадали 24 человека, включая 6 детей. Двое взрослых находятся в тяжелом состоянии, их госпитализировали в Мариинскую больницу и НИИ Скорой помощи имени Джанелидзе», – сказал Кибитов. В комитете по здравоохранению уточнили, что 24 человека были госпитализированы, другим помощь была оказана на месте.</w:t>
      </w:r>
    </w:p>
    <w:p>
      <w:pPr>
        <w:pStyle w:val="Normal"/>
        <w:jc w:val="both"/>
        <w:rPr/>
      </w:pPr>
      <w:r>
        <w:rPr/>
        <w:t>Среди пострадавших в ДТП на Невском проспекте шестеро детей</w:t>
      </w:r>
    </w:p>
    <w:p>
      <w:pPr>
        <w:pStyle w:val="Normal"/>
        <w:jc w:val="both"/>
        <w:rPr/>
      </w:pPr>
      <w:r>
        <w:rPr/>
        <w:t>Возможные причины ДТП</w:t>
      </w:r>
    </w:p>
    <w:p>
      <w:pPr>
        <w:pStyle w:val="Normal"/>
        <w:jc w:val="both"/>
        <w:rPr/>
      </w:pPr>
      <w:r>
        <w:rPr/>
        <w:t>Кибитов уточнил, что на место ДТП выехала глава района Мария Щербакова и руководитель ГУ МВД по Петербургу и Ленобласти Сергей Умнов.</w:t>
      </w:r>
    </w:p>
    <w:p>
      <w:pPr>
        <w:pStyle w:val="Normal"/>
        <w:jc w:val="both"/>
        <w:rPr/>
      </w:pPr>
      <w:r>
        <w:rPr/>
        <w:t>«Предварительно рассматриваются две версии причин ДТП: внезапное ухудшение самочувствия водителя и выехавшая с Караванной улицы машина, «подрезавшая» автобус. Учитывая, что Невский проспект оборудован видеокамерами по программе «Умный город», причину должны установить достаточно быстро», – отметил официальный представитель Смольного.</w:t>
      </w:r>
    </w:p>
    <w:p>
      <w:pPr>
        <w:pStyle w:val="Normal"/>
        <w:jc w:val="both"/>
        <w:rPr/>
      </w:pPr>
      <w:r>
        <w:rPr/>
        <w:t>Кибитов подчеркнул, что губернатор Петербурга держит на контроле ход расследования и оказание помощи пострадавшим.</w:t>
      </w:r>
    </w:p>
    <w:p>
      <w:pPr>
        <w:pStyle w:val="Normal"/>
        <w:jc w:val="both"/>
        <w:rPr/>
      </w:pPr>
      <w:r>
        <w:rPr/>
        <w:t>Компанию «Питеравто» ждет проверка</w:t>
      </w:r>
    </w:p>
    <w:p>
      <w:pPr>
        <w:pStyle w:val="Normal"/>
        <w:jc w:val="both"/>
        <w:rPr/>
      </w:pPr>
      <w:r>
        <w:rPr/>
        <w:t>Между тем, представитель комитета по транспорту администрации Петербурга сообщила, что он проведет проверку компании «Питеравто», автобус которой попал в аварию.</w:t>
      </w:r>
    </w:p>
    <w:p>
      <w:pPr>
        <w:pStyle w:val="Normal"/>
        <w:jc w:val="both"/>
        <w:rPr/>
      </w:pPr>
      <w:r>
        <w:rPr/>
        <w:t>«По предварительной информации, водителю стало плохо во время рейса, что стало причиной выезда автобуса на тротуар. В среду представители комитета выедут с проверкой в компанию-перевозчик «Питеравто», где будет проверено соблюдение правил перевозки, а также правильность заполнения путевого листа и его наличие, какую смену проводил за рулем водитель и в каком состоянии он выехал на линию», – сказала она.</w:t>
      </w:r>
    </w:p>
    <w:p>
      <w:pPr>
        <w:pStyle w:val="Normal"/>
        <w:jc w:val="both"/>
        <w:rPr/>
      </w:pPr>
      <w:r>
        <w:rPr/>
        <w:t>ДТП произошло в 20:45 мск у дома номер 64 по Невскому проспекту. ДТП серьезно затруднило движение на главной магистрали города. По состоянию 23.50 мск, автопробка сохраняется на протяжении более 600 метров.</w:t>
      </w:r>
    </w:p>
    <w:p>
      <w:pPr>
        <w:pStyle w:val="Normal"/>
        <w:jc w:val="both"/>
        <w:rPr/>
      </w:pPr>
      <w:r>
        <w:rPr/>
        <w:t>Авария на Невском в 2010 году</w:t>
      </w:r>
    </w:p>
    <w:p>
      <w:pPr>
        <w:pStyle w:val="Normal"/>
        <w:jc w:val="both"/>
        <w:rPr/>
      </w:pPr>
      <w:r>
        <w:rPr/>
        <w:t>ДТП с участием рейсового автобуса произошло несколько лет назад на Невском проспекте Петербурга. 3 февраля 2010 года автобус номер 15, принадлежавший предприятию «Пассажиравтотранс», на полной скорости выехал на тротуар и сбил людей.</w:t>
      </w:r>
    </w:p>
    <w:p>
      <w:pPr>
        <w:pStyle w:val="Normal"/>
        <w:jc w:val="both"/>
        <w:rPr/>
      </w:pPr>
      <w:r>
        <w:rPr/>
        <w:t>Погибли две женщины, 11 человек пострадали. Директор автопарка был уволен, водитель признан виновн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4; ГОСПИТАЛИЗИРОВАНЫ ВОСЕМЬ ПОСТРАДАВШИХ В ДТП С АВТОБУСОМ В ПЕТЕРБУРГЕ</w:t>
      </w:r>
    </w:p>
    <w:p>
      <w:pPr>
        <w:pStyle w:val="Normal"/>
        <w:jc w:val="both"/>
        <w:rPr/>
      </w:pPr>
      <w:r>
        <w:rPr/>
        <w:t>По уточненным данным, в результате ДТП с участием рейсового автобуса на Невском проспекте в Петербурге пострадали 20 человек, 15 из них обратились за помощью, сообщает региональное ГУ МЧС России.</w:t>
      </w:r>
    </w:p>
    <w:p>
      <w:pPr>
        <w:pStyle w:val="Normal"/>
        <w:jc w:val="both"/>
        <w:rPr/>
      </w:pPr>
      <w:r>
        <w:rPr/>
        <w:t>«15 человек на месте обратились за скорой медицинской помощью, в результате медицинского осмотра только 8 человек были госпитализированы в медицинские учреждения, 7 человек после осмотра от госпитализации отказались, отделавшись легкими ушибами», – говорится в сообщении.</w:t>
      </w:r>
    </w:p>
    <w:p>
      <w:pPr>
        <w:pStyle w:val="Normal"/>
        <w:jc w:val="both"/>
        <w:rPr/>
      </w:pPr>
      <w:r>
        <w:rPr/>
        <w:t>Ранее сообщалось, что около 20:45 мск вторника водитель автобуса ЛиАЗ маршрута номер 181 вблизи дома 64 по Невскому проспекту выехал на тротуар. По информации ГИБДД, водитель автобуса потерял сознание. Также сообщалось, что в результате пострадали более 2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M24.RU; 02.06.2014; ВСЕ АВТОМОБИЛИ ОСНАСТЯТ СИСТЕМОЙ СПУТНИКОВОЙ НАВИГАЦИИ «ЭРА-ГЛОНАСС»</w:t>
      </w:r>
    </w:p>
    <w:p>
      <w:pPr>
        <w:pStyle w:val="Normal"/>
        <w:jc w:val="both"/>
        <w:rPr/>
      </w:pPr>
      <w:r>
        <w:rPr/>
        <w:t>С 2015 года автомобили станут оснащать системой спутниковой навигации</w:t>
      </w:r>
    </w:p>
    <w:p>
      <w:pPr>
        <w:pStyle w:val="Normal"/>
        <w:jc w:val="both"/>
        <w:rPr/>
      </w:pPr>
      <w:r>
        <w:rPr/>
        <w:t>С начала будущего года все новые автомобили будут в обязательном порядке оснащать отечественной системой спутниковой навигации «ЭРА-ГЛОНАСС» (ЭРА – это аббревиатура слов «экстренное реагирование при авариях»). «Космические» услуги будут бесплатными для автовладельцев, рассказал в эфире радио «Москва FM» главный аналитик Некоммерческого партнерства «ГЛОНАСС» Андрей Ионин.</w:t>
      </w:r>
    </w:p>
    <w:p>
      <w:pPr>
        <w:pStyle w:val="Normal"/>
        <w:jc w:val="both"/>
        <w:rPr/>
      </w:pPr>
      <w:r>
        <w:rPr/>
        <w:t>«Первый автомобиль, оборудованный встроенной системой ГЛОНАСС, появится 1 января 2015 года. Пока мы тестируем эту систему, она еще не установлена ни на одном автомобиле. На всех продаваемых машинах она появится с 1 января 2017 года. Система будет встроена в автомобиль производителями. Установить ее на свою машину можно будет в сервисных центрах», – рассказал он.</w:t>
      </w:r>
    </w:p>
    <w:p>
      <w:pPr>
        <w:pStyle w:val="Normal"/>
        <w:jc w:val="both"/>
        <w:rPr/>
      </w:pPr>
      <w:r>
        <w:rPr/>
        <w:t>По словам Ионина, устройство будет стоить около 3 тысяч рублей, установка – примерно столько же. Это будет недорогая охранно-поисковая система. Навигационный приемник будет принимать сигналы и ГЛОНАСС, и GPS», – пояснил эксперт. При этом стоимость новых авто со встроенной системой в салонах не увеличится.</w:t>
      </w:r>
    </w:p>
    <w:p>
      <w:pPr>
        <w:pStyle w:val="Normal"/>
        <w:jc w:val="both"/>
        <w:rPr/>
      </w:pPr>
      <w:r>
        <w:rPr/>
        <w:t>«ЭРА-ГЛОНАСС» будет включаться в двух случаях – в момент аварии, когда сработали подушки безопасности, либо если водитель сам нажмет кнопку вызова. «Например, если у него что-то случилось или он что-то увидел, то может сразу обратиться к экстренным службам и попросить помощи», – сказал Ионин.</w:t>
      </w:r>
    </w:p>
    <w:p>
      <w:pPr>
        <w:pStyle w:val="Normal"/>
        <w:jc w:val="both"/>
        <w:rPr/>
      </w:pPr>
      <w:r>
        <w:rPr/>
        <w:t>Он отметил, что система будет работать везде и «поможет водителям даже в лесу». Она определит время и местоположение машины и автоматически отправит данные диспетчеру в ближайший узел системы «ЭРА-ГЛОНАСС». Она подаст сигнал, даже если водитель будет в бессознательном состоянии и не сможет сам позвать на помощь. Вызов также поступит в экстренные оперативные службы: МВД, МЧС, ГИБДД, службу «112».</w:t>
      </w:r>
    </w:p>
    <w:p>
      <w:pPr>
        <w:pStyle w:val="Normal"/>
        <w:jc w:val="both"/>
        <w:rPr/>
      </w:pPr>
      <w:r>
        <w:rPr/>
        <w:t>Система оценит, какая помощь нужна автомобилисту, вызовет специалистов из ближайшего населенного пункта, а также необходимую технику. Помощь придет максимально быстро, рассказал эксперт.</w:t>
      </w:r>
    </w:p>
    <w:p>
      <w:pPr>
        <w:pStyle w:val="Normal"/>
        <w:jc w:val="both"/>
        <w:rPr/>
      </w:pPr>
      <w:r>
        <w:rPr/>
        <w:t>Как ранее сообщало M24.ru, в 2015 году в столице появится Единая навигационная система. Она будет собирать информацию о перемещении карет «скорой помощи», общественного транспорта, уборочной техники, эвакуаторов, а также отслеживать движение опасных и негабаритных грузов.</w:t>
      </w:r>
    </w:p>
    <w:p>
      <w:pPr>
        <w:pStyle w:val="Normal"/>
        <w:jc w:val="both"/>
        <w:rPr/>
      </w:pPr>
      <w:r>
        <w:rPr/>
        <w:t>На данный момент в городе действуют навигационно-информационные системы на базе ГЛОНАСС, однако они не интегрированы между собой и не обеспечивают обмена данными со столичной интеллектуальной транспортной системой и системами Ространснадзора. В частности, отдельные системы используются в «скорой помощи» и службе ЖКХ.</w:t>
      </w:r>
    </w:p>
    <w:p>
      <w:pPr>
        <w:pStyle w:val="Normal"/>
        <w:jc w:val="both"/>
        <w:rPr/>
      </w:pPr>
      <w:r>
        <w:rPr/>
        <w:t>Продолжается разработка системы управления наземным общественным транспортом столицы, в частности, уже заработали диспетчерские, которые позволяют организовывать специальные маршруты автобусов, которые помогают разгружать метро в случае аварий. Также с февраля 2014 года в тестовом режиме запустились табло на остановках общественного транспорта в центре города. Всего в 2014 году в Москве планируется установить 1 тысячу онлайн-табл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ОГИЛЬКО; 03.06.2014; ДВИЖЕНИЕ ПО МАЛОМУ КОЛЬЦУ МЖД ОТКРОЕТСЯ В КОНЦЕ 2015 ГОДА</w:t>
      </w:r>
    </w:p>
    <w:p>
      <w:pPr>
        <w:pStyle w:val="Normal"/>
        <w:jc w:val="both"/>
        <w:rPr/>
      </w:pPr>
      <w:r>
        <w:rPr/>
        <w:t>На Малом кольце Московской железной дороги продолжается реконструкция путей и пассажирских платформ. Как заявил «РГ» руководитель департамента строительства Москвы Андрей Бочкарев, первые составы с пассажирами поедут в 2015 году.</w:t>
      </w:r>
    </w:p>
    <w:p>
      <w:pPr>
        <w:pStyle w:val="Normal"/>
        <w:jc w:val="both"/>
        <w:rPr/>
      </w:pPr>
      <w:r>
        <w:rPr/>
        <w:t>Напомним, решение о внедрении на МКЖД пассажирских перевозок принято в 2011-2012 годах, тогда же началась реконструкция и одновременное строительство рядом со станциями транспортно-пересадочных узлов. До конца нынешнего года планируется полностью завершить электрификацию.</w:t>
      </w:r>
    </w:p>
    <w:p>
      <w:pPr>
        <w:pStyle w:val="Normal"/>
        <w:jc w:val="both"/>
        <w:rPr/>
      </w:pPr>
      <w:r>
        <w:rPr/>
        <w:t xml:space="preserve">– </w:t>
      </w:r>
      <w:r>
        <w:rPr/>
        <w:t>По планам города Москвы и коллег из РЖД к концу 2015 года запустить пассажирское движение по первому этапу, это те станции, которые уже находятся в зоне густой заселенности и действительно востребованы, – заявил Андрей Бочкарев. По его словам, всего будет построен 31 остановочный пункт, из которых 19 крупных ТПУ: 12 – с пересадкой на метрополитен, 6 – на радиальные направления и один – обеспечивать оба вида одновременно.</w:t>
      </w:r>
    </w:p>
    <w:p>
      <w:pPr>
        <w:pStyle w:val="Normal"/>
        <w:jc w:val="both"/>
        <w:rPr/>
      </w:pPr>
      <w:r>
        <w:rPr/>
        <w:t>Бочкарев отметил, что работу данного проекта на десятки лет вперед и, безусловно, данное кольцо будет работать в полном объеме. Как ожидается, с 2016 года ежегодный пассажиропоток МКЖК составит 250 миллионов человек. Этому будут способствовать то, что в сутки по этой железной дороге будут курсировать 200 поездов с интервалом в часы пик до 5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06.2014; ЭЛЕКТРИЧКИ В МАРИЙ ЭЛ СОХРАНЯТ, ХОТЯ НАДОБНОСТИ В НИХ НЕТ: ГЛАВА МИНТРАНСА РЕСПУБЛИКИ</w:t>
      </w:r>
    </w:p>
    <w:p>
      <w:pPr>
        <w:pStyle w:val="Normal"/>
        <w:jc w:val="both"/>
        <w:rPr/>
      </w:pPr>
      <w:r>
        <w:rPr/>
        <w:t xml:space="preserve">Пригородные электропоезда в Марий Эл сохранят, хотя необходимости в них нет. Как заявил ИА </w:t>
      </w:r>
      <w:r>
        <w:rPr>
          <w:lang w:val="en-US"/>
        </w:rPr>
        <w:t>REGNUM</w:t>
      </w:r>
      <w:r>
        <w:rPr/>
        <w:t xml:space="preserve"> министр транспорта республики Марий Эл Вячеслав Пашин, «пригодные поезда не отменят, хотя у нас во все пункты есть автомобильные дороги и автобусные рейсы, можно было бы отказаться от электричек».</w:t>
      </w:r>
    </w:p>
    <w:p>
      <w:pPr>
        <w:pStyle w:val="Normal"/>
        <w:jc w:val="both"/>
        <w:rPr/>
      </w:pPr>
      <w:r>
        <w:rPr/>
        <w:t>Так он прокомментировал заявление пассажирской компании ОАО «Содружество», которая сообщила, что с 1 июля в Марий Эл могут быть полностью отменены поезда пригородного сообщения. По версии компании, причиной является отсутствие компенсации со стороны республики на перевозки пассажиров по регулируемым тарифам. Договор на осуществление пригородных пассажирских перевозок подписан сроком до 30 июня 2014 года. По итогам первого квартала потери в доходах транспортной компании от государственного регулирования тарифов составили 2,634 млн рублей, а субсидии были выделены в объеме 821 тыс. рублей. На год в бюджете республики предусмотрено чуть более 3 млн рублей субсидий, что составляет 34% от необходимой суммы.</w:t>
      </w:r>
    </w:p>
    <w:p>
      <w:pPr>
        <w:pStyle w:val="Normal"/>
        <w:jc w:val="both"/>
        <w:rPr/>
      </w:pPr>
      <w:r>
        <w:rPr/>
        <w:t>Вячеслав Пашин сообщил, что республиканские власти готовы продлить это соглашение, «потому что уже согласованы деньги и летний график». По его словам, объем компенсационный выплат будет увеличен до 8 млн рублей, хотя компания уже настаивает на 12-ти. По информации министра транспорта региона, «Содружество в сутки перевозит всего 71 человека по территории республики, а денег это стоит много». «Мы говорим – давайте поднимем цены на проезд, тогда не 71 человек будет ездить», – отметил он.</w:t>
      </w:r>
    </w:p>
    <w:p>
      <w:pPr>
        <w:pStyle w:val="Normal"/>
        <w:jc w:val="both"/>
        <w:rPr/>
      </w:pPr>
      <w:r>
        <w:rPr/>
        <w:t xml:space="preserve">В свою очередь, начальник отдела по организации перевозок и обслуживания пассажиров пригородной пассажирской компании «Содружество» Николай Еремцов не согласен с данными, озвученными министром. Прежде всего, сказал он ИА </w:t>
      </w:r>
      <w:r>
        <w:rPr>
          <w:lang w:val="en-US"/>
        </w:rPr>
        <w:t>REGNUM</w:t>
      </w:r>
      <w:r>
        <w:rPr/>
        <w:t>, на предложение «Содружества» продлить договор и увеличить дотации власти Марий Эл еще не дали официального ответа. Кроме того, он сомневается в верности расчетов главы Минтранса относительно перевозимых пассажиров. «Если говорят, что перевозим всего 71 человек на наших шести электричках, это неправда, – говорит он. – Это что же, 10 человек в поезде? Такого не может быть». Однако данных о пассажирах сотрудник «Содружества» не предоставил.</w:t>
      </w:r>
    </w:p>
    <w:p>
      <w:pPr>
        <w:pStyle w:val="Normal"/>
        <w:jc w:val="both"/>
        <w:rPr/>
      </w:pPr>
      <w:r>
        <w:rPr/>
        <w:t>Ранее компания сообщала, что в апреле получила письма от министерства транспорта и министерства финансов Марий Эл о возможном увеличении размера компенсации пассажирских перевозок, но полностью этот вопрос до сих пор не урегулирован.</w:t>
      </w:r>
    </w:p>
    <w:p>
      <w:pPr>
        <w:pStyle w:val="Heading3"/>
        <w:jc w:val="both"/>
        <w:rPr>
          <w:rFonts w:ascii="Times New Roman" w:hAnsi="Times New Roman" w:cs="Times New Roman"/>
          <w:sz w:val="24"/>
          <w:szCs w:val="24"/>
        </w:rPr>
      </w:pPr>
      <w:r>
        <w:rPr>
          <w:rFonts w:cs="Times New Roman" w:ascii="Times New Roman" w:hAnsi="Times New Roman"/>
          <w:sz w:val="24"/>
          <w:szCs w:val="24"/>
        </w:rPr>
        <w:t>ПРАВДА УРФО; 03.06.2014; РЖД ПРИЗНАЛИ ВАГОНЫ УВЗ ИННОВАЦИОННЫМИ</w:t>
      </w:r>
    </w:p>
    <w:p>
      <w:pPr>
        <w:pStyle w:val="Normal"/>
        <w:jc w:val="both"/>
        <w:rPr/>
      </w:pPr>
      <w:r>
        <w:rPr/>
        <w:t>Корпорация продолжает борьбу за тарифные скидки</w:t>
      </w:r>
    </w:p>
    <w:p>
      <w:pPr>
        <w:pStyle w:val="Normal"/>
        <w:jc w:val="both"/>
        <w:rPr/>
      </w:pPr>
      <w:r>
        <w:rPr/>
        <w:t xml:space="preserve">«Уралвагонзавод» получил положительное заключение Всероссийского НИИ железнодорожного транспорта о признании полувагона 12-196-01 инновационным. Руководство ОАО «ВНИИЖТ» это неоднократно подтверждало, в том числе на совещании у заместителя министра транспорта РФ Алексея Цыденова. </w:t>
      </w:r>
    </w:p>
    <w:p>
      <w:pPr>
        <w:pStyle w:val="Normal"/>
        <w:jc w:val="both"/>
        <w:rPr/>
      </w:pPr>
      <w:r>
        <w:rPr/>
        <w:t>Об этом сообщил замгендиректора по железнодорожной технике НПК «УВЗ» Андрей Шленский.</w:t>
      </w:r>
    </w:p>
    <w:p>
      <w:pPr>
        <w:pStyle w:val="Normal"/>
        <w:jc w:val="both"/>
        <w:rPr/>
      </w:pPr>
      <w:r>
        <w:rPr/>
        <w:t>«Однако мы до сих пор не можем прийти к единому мнению о величине скидки к железнодорожным тарифам, которая может быть получена при эксплуатации полувагонов модели 12-196-01», – рассказал Шленский в интервью «Интерфаксу».</w:t>
      </w:r>
    </w:p>
    <w:p>
      <w:pPr>
        <w:pStyle w:val="Normal"/>
        <w:jc w:val="both"/>
        <w:rPr/>
      </w:pPr>
      <w:r>
        <w:rPr/>
        <w:t>По сообщению топ-менеджера УВЗ, в настоящее время не прекращаются переговоры корпорации ОАО «ВНИИЖТ», РЖД и федеральных органов исполнительной власти.</w:t>
      </w:r>
    </w:p>
    <w:p>
      <w:pPr>
        <w:pStyle w:val="Normal"/>
        <w:jc w:val="both"/>
        <w:rPr/>
      </w:pPr>
      <w:r>
        <w:rPr/>
        <w:t>«У меня нет сомнений, что в ближайшее время компромисс будет достигнут, и транспортные компании смогут эксплуатировать полувагоны 12-196-01 на наиболее выгодных тарифных условиях», – добавил Шленский.</w:t>
      </w:r>
    </w:p>
    <w:p>
      <w:pPr>
        <w:pStyle w:val="Normal"/>
        <w:jc w:val="both"/>
        <w:rPr/>
      </w:pPr>
      <w:r>
        <w:rPr/>
        <w:t xml:space="preserve">Отметим, что в настоящее время РЖД признало инновационными и определило тарифные скидки только в отношении вагонов тихвинского завода. Ранее </w:t>
      </w:r>
      <w:r>
        <w:rPr>
          <w:b/>
        </w:rPr>
        <w:t>Минтранс</w:t>
      </w:r>
      <w:r>
        <w:rPr/>
        <w:t xml:space="preserve"> РФ поддержал УВЗ в споре с ОАО «РЖД» по поводу качества уральских вагонов и потребовал от монополии прекратить распространение необоснованной информации о якобы сомнительном качестве вагонов УВЗ.</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ЬГА ОСИПОВА; 04.06.2014; ДОПОЛНЕНИЕ К СОГЛАШЕНИЮ</w:t>
      </w:r>
    </w:p>
    <w:p>
      <w:pPr>
        <w:pStyle w:val="Normal"/>
        <w:jc w:val="both"/>
        <w:rPr/>
      </w:pPr>
      <w:r>
        <w:rPr/>
        <w:t>Увеличен объём инвестиций на строительство железной дороги на западном берегу Кольского залива.</w:t>
      </w:r>
    </w:p>
    <w:p>
      <w:pPr>
        <w:pStyle w:val="Normal"/>
        <w:jc w:val="both"/>
        <w:rPr/>
      </w:pPr>
      <w:r>
        <w:rPr/>
        <w:t>В Минтрансе подписано дополнительное соглашение к договору о строительстве угольного терминала и железнодорожных подходов к нему в Мурманской области. Документ корректирует сроки реализации проекта.</w:t>
      </w:r>
    </w:p>
    <w:p>
      <w:pPr>
        <w:pStyle w:val="Normal"/>
        <w:jc w:val="both"/>
        <w:rPr/>
      </w:pPr>
      <w:r>
        <w:rPr/>
        <w:t>Как сообщила заместитель генерального директора ФКУ «Ространсмодернизация» Елена Толгская, меняются и объёмы инвестиций в проект. Она напомнила, что базовое соглашение о развитии инфраструктуры подписано в декабре 2012 года.</w:t>
      </w:r>
    </w:p>
    <w:p>
      <w:pPr>
        <w:pStyle w:val="Normal"/>
        <w:jc w:val="both"/>
        <w:rPr/>
      </w:pPr>
      <w:r>
        <w:rPr/>
        <w:t>«Ранее объём инвестиций оценивался в размере 14 млрд руб. С учётом проведённых проектных работ по дополнительному соглашению он составит 17 млрд руб.», – сообщила она «Гудку».</w:t>
      </w:r>
    </w:p>
    <w:p>
      <w:pPr>
        <w:pStyle w:val="Normal"/>
        <w:jc w:val="both"/>
        <w:rPr/>
      </w:pPr>
      <w:r>
        <w:rPr/>
        <w:t>Предполагается одновременное завершение строительства железнодорожной инфраструктуры на западном берегу Кольского залива, осуществляемого за счёт средств федерального бюджета и комплекса по перегрузке угля, строящегося частным инвестором. Таким образом, оба объекта должны начать функционировать в 2019 году.</w:t>
      </w:r>
    </w:p>
    <w:p>
      <w:pPr>
        <w:pStyle w:val="Normal"/>
        <w:jc w:val="both"/>
        <w:rPr/>
      </w:pPr>
      <w:r>
        <w:rPr/>
        <w:t>На западном берегу Кольского залива инфраструктуру строит компания ОАО «Морской торговый порт «Лавна», а загрузку портовых мощностей будет осуществлять ОАО «Угольная компания «Кузбассразрезуголь».</w:t>
      </w:r>
    </w:p>
    <w:p>
      <w:pPr>
        <w:pStyle w:val="Normal"/>
        <w:jc w:val="both"/>
        <w:rPr/>
      </w:pPr>
      <w:r>
        <w:rPr/>
        <w:t>Железнодорожная инфраструктура общего пользования после завершения строительства будет передана ОАО «РЖД». На вопрос о возможности привлечения частных инвестиций в строительство железнодорожной инфраструктуры Елена Толгская пояснила, что «привлечение инвестиционных средств в строительство объектов федеральной собственности, которой является железнодорожная инфраструктура общего пользования, возможно только на условиях концессии или с помощью других механизмов, обеспечивающих возможность возврата инвестиционных средств. В случае с Мурманским узлом обеспечить возврат вложенных средств в рамках концессионного договора было бы невозможно».</w:t>
      </w:r>
    </w:p>
    <w:p>
      <w:pPr>
        <w:pStyle w:val="Normal"/>
        <w:jc w:val="both"/>
        <w:rPr/>
      </w:pPr>
      <w:r>
        <w:rPr/>
        <w:t>Предполагается строительство трёх новых железнодорожных станций на западном берегу Кольского залива. Это должно обеспечить увеличение грузовой базы существующего порта почти на 28 млн тонн.</w:t>
      </w:r>
    </w:p>
    <w:p>
      <w:pPr>
        <w:pStyle w:val="Normal"/>
        <w:jc w:val="both"/>
        <w:rPr/>
      </w:pPr>
      <w:r>
        <w:rPr/>
        <w:t>«Сейчас порт находится на восточном берегу, и весь уголь идёт через город, что ухудшает экологическую ситуацию в нём. Если будет проложена дорога, позволяющая вывозить грузы, минуя город, то она позволит расширить порт на противоположный берег – на территории побережья имеется свободная зона, и можно ещё строить терминалы», – резюмировала заместитель генерального директора ФКУ «Ространсмодернизац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6.2014; МЕДВЕДЕВ ПОРУЧИЛ МИНТРАНСУ ИЗУЧИТЬ СИТУАЦИЮ НА ПЕРЕПРАВАХ В КРЫМУ</w:t>
      </w:r>
    </w:p>
    <w:p>
      <w:pPr>
        <w:pStyle w:val="Normal"/>
        <w:jc w:val="both"/>
        <w:rPr/>
      </w:pPr>
      <w:r>
        <w:rPr/>
        <w:t>Премьер-министр РФ Дмитрий Медведев поручил Минтрансу проанализировать ситуацию с перевозкой пассажиров на связывающих основную территорию РФ с Крымским полуостровом паромах, текст поручения опубликован на сайте правительства.</w:t>
      </w:r>
    </w:p>
    <w:p>
      <w:pPr>
        <w:pStyle w:val="Normal"/>
        <w:jc w:val="both"/>
        <w:rPr/>
      </w:pPr>
      <w:r>
        <w:rPr/>
        <w:t>«Провести анализ ситуации с перевозкой пассажиров на паромных линиях &lt;…&gt;, приняв при необходимости меры, обеспечивающие эффективность, достаточность и доступность данных перевозок, в том числе в части снижения времени ожидания пассажиров и погрузки транспортных средств физических лиц», – говорится в сообщении.</w:t>
      </w:r>
    </w:p>
    <w:p>
      <w:pPr>
        <w:pStyle w:val="Normal"/>
        <w:jc w:val="both"/>
        <w:rPr/>
      </w:pPr>
      <w:r>
        <w:rPr/>
        <w:t>Исследовать этот вопрос поручено до 4 июня, о результатах необходимо будет доложить в правительство с проектами докладов президенту РФ.</w:t>
      </w:r>
    </w:p>
    <w:p>
      <w:pPr>
        <w:pStyle w:val="Normal"/>
        <w:jc w:val="both"/>
        <w:rPr/>
      </w:pPr>
      <w:r>
        <w:rPr/>
        <w:t>В конце мая президент России Владимир Путин поручил правительству изучить ситуацию на паромной переправе в Крым и обратить внимание на эффективность переправы.</w:t>
      </w:r>
    </w:p>
    <w:p>
      <w:pPr>
        <w:pStyle w:val="Normal"/>
        <w:jc w:val="both"/>
        <w:rPr/>
      </w:pPr>
      <w:r>
        <w:rPr/>
        <w:t>Сейчас в Керченском проливе регулярные перевозки пассажиров и автотехники осуществляют пять паромов – «Николай Аксененко», «Керченский 2» и «Ейск», а также дополнительные паромы «Славянин», который за один рейс способен перевозить на борту 160 легковых автомобилей (он заработал с 10 мая, однако было принято решение привлекать его только в «пиковые» дни), и «Ионас», пассажирская вместимость которого составляет более 600 человек летом и около 450 – зимой (приступил к работе в середине ма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6.2014; МИНТРАНС РФ ДО 4 ИЮНЯ ИЗУЧИТ СИТУАЦИЮ С ПАРОМНЫМИ ПЕРЕВОЗКАМИ В КРЫМ И ПРИМЕТ МЕРЫ ПО ОБЕСПЕЧЕНИЮ ИХ ЭФФЕКТИВНОСТИ И ДОСТУПНОСТИ</w:t>
      </w:r>
    </w:p>
    <w:p>
      <w:pPr>
        <w:pStyle w:val="Normal"/>
        <w:jc w:val="both"/>
        <w:rPr/>
      </w:pPr>
      <w:r>
        <w:rPr>
          <w:b/>
        </w:rPr>
        <w:t>Минтранс</w:t>
      </w:r>
      <w:r>
        <w:rPr/>
        <w:t xml:space="preserve"> до 4 июня проведет анализ ситуации с перевозкой пассажиров на паромных линиях, связывающих основную территорию России с Крымским федеральным округом.</w:t>
      </w:r>
    </w:p>
    <w:p>
      <w:pPr>
        <w:pStyle w:val="Normal"/>
        <w:jc w:val="both"/>
        <w:rPr/>
      </w:pPr>
      <w:r>
        <w:rPr/>
        <w:t>Как сообщается на официальном сайте правительства, при необходимости будут приняты меры «обеспечивающие эффективность, достаточность и доступность данных перевозок, в том числе в части снижения времени ожидания пассажиров и погрузки транспортных средств физических лиц». Соответствующее поручение Министерству транспорта дал премьер-министр Дмитрий Медведев во исполнение поручения президента от 21 мая.</w:t>
      </w:r>
    </w:p>
    <w:p>
      <w:pPr>
        <w:pStyle w:val="Normal"/>
        <w:jc w:val="both"/>
        <w:rPr/>
      </w:pPr>
      <w:r>
        <w:rPr/>
        <w:t>«О результатах доложить в правительство с проектами докладов президенту РФ», – отмечается на сайте кабмин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03.06.2014; МЕДВЕДЕВ ПОРУЧИЛ МИНТРАНСУ ДО СРЕДЫ ПОВЫСИТЬ ЭФФЕКТИВНОСТЬ ПАРОМНОГО СООБЩЕНИЯ С КРЫМОМ</w:t>
      </w:r>
    </w:p>
    <w:p>
      <w:pPr>
        <w:pStyle w:val="Normal"/>
        <w:jc w:val="both"/>
        <w:rPr/>
      </w:pPr>
      <w:r>
        <w:rPr/>
        <w:t>Премьер Дмитрий Медведев дал указание Минтрансу проанализировать ситуацию с эффективностью паромных линий с Крымом, сообщает во вторник сайт правительства.</w:t>
      </w:r>
    </w:p>
    <w:p>
      <w:pPr>
        <w:pStyle w:val="Normal"/>
        <w:jc w:val="both"/>
        <w:rPr/>
      </w:pPr>
      <w:r>
        <w:rPr/>
        <w:t>В частности Минтрансу поручено провести анализ ситуации с перевозкой пассажиров на паромных линиях, связывающих основную территорию России с Крымским федеральным округом, «приняв при необходимости меры, обеспечивающие эффективность, достаточность и доступность данных перевозок, в том числе в части снижения времени ожидания пассажиров и погрузки транспортных средств физических лиц».</w:t>
      </w:r>
    </w:p>
    <w:p>
      <w:pPr>
        <w:pStyle w:val="Normal"/>
        <w:jc w:val="both"/>
        <w:rPr/>
      </w:pPr>
      <w:r>
        <w:rPr/>
        <w:t>Срок выполнения поручения – до 4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 03.06.2014; МЕДВЕДЕВ ПОРУЧИЛ МИНТРАНСУ ПОВЫСИТЬ ЭФФЕКТИВНОСТЬ ПАРОМНОГО СООБЩЕНИЯ С КРЫМОМ</w:t>
      </w:r>
    </w:p>
    <w:p>
      <w:pPr>
        <w:pStyle w:val="Normal"/>
        <w:jc w:val="both"/>
        <w:rPr/>
      </w:pPr>
      <w:r>
        <w:rPr/>
        <w:t>Председатель правительства России Дмитрий Медведев дал указание Минтрансу провести анализ ситуации с перевозкой пассажиров на паромных линиях, связывающих основную территорию Российской Федерации с территорией Крыма. Соответствующий документ опубликован на сайте правительства. При необходимости Минтранс должен будет принять меры, обеспечивающие эффективность, достаточность и доступность данных перевозок, в том числе в части снижения времени ожидания пассажиров и погрузки транспортных средств физических лиц. Срок исполнения поручения – до 4 июн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06.2014; ПАССАЖИРОПОТОК КЕРЧЕНСКОЙ ПЕРЕПРАВЫ ВЫРОС В 1,5 РАЗА</w:t>
      </w:r>
    </w:p>
    <w:p>
      <w:pPr>
        <w:pStyle w:val="Normal"/>
        <w:jc w:val="both"/>
        <w:rPr/>
      </w:pPr>
      <w:r>
        <w:rPr/>
        <w:t>Переправа Порт Кавказ – Керчь</w:t>
      </w:r>
    </w:p>
    <w:p>
      <w:pPr>
        <w:pStyle w:val="Normal"/>
        <w:jc w:val="both"/>
        <w:rPr/>
      </w:pPr>
      <w:r>
        <w:rPr/>
        <w:t>За май пассажиропоток из России в Крым и обратно через Керченскую паромную переправу составил около 190 тысяч человек, что на 44% больше по сравнению с апрелем этого года. Об этом сегодня сообщили в Единой транспортной дирекции (ЕТД).</w:t>
      </w:r>
    </w:p>
    <w:p>
      <w:pPr>
        <w:pStyle w:val="Normal"/>
        <w:jc w:val="both"/>
        <w:rPr/>
      </w:pPr>
      <w:r>
        <w:rPr/>
        <w:t xml:space="preserve">– </w:t>
      </w:r>
      <w:r>
        <w:rPr/>
        <w:t>В Крым и обратно через Керченскую переправу было перевезено более 50 тысяч легковых автомобилей и 1600 автобусов. Увеличение количества пассажиров на личном и общественном транспорте мы связываем с началом летнего сезона, – сообщили в ЕТД.</w:t>
      </w:r>
    </w:p>
    <w:p>
      <w:pPr>
        <w:pStyle w:val="Normal"/>
        <w:jc w:val="both"/>
        <w:rPr/>
      </w:pPr>
      <w:r>
        <w:rPr/>
        <w:t>По данным аналитиков ЕТД, количество рейсов в мае по сравнению с апрелем 2014 года увеличилось на 25%, и на 42% – по сравнению с маем 2013 года. Всего с 1 по 31 мая паромами «Ейск», «Николай Аксененко», «Ионас» и «Керченский-2» по маршруту Порт «Кавказ» – Порт «Крым» – порт Кавказ» совершено 994 рейса. Пропускная способность Керченской переправы выросла по сравнению с прошлым годом с 2000 до 10000 человек и до 2000 легковых машин в сутки.</w:t>
      </w:r>
    </w:p>
    <w:p>
      <w:pPr>
        <w:pStyle w:val="Normal"/>
        <w:jc w:val="both"/>
        <w:rPr/>
      </w:pPr>
      <w:r>
        <w:rPr/>
        <w:t>В дирекции также отметили большую загруженность в мае на грузовом паромном сообщении «Новороссийск – Феодосия – Новороссийск». По данным ЕТД, паром «Посейдон Экспресс» за май из Новороссийска в Феодосию совершил 15 круговых рейсов за переправил в Крым 40 тысяч тонн грузов, более 1400 грузовых автомобилей и 1,5 тысяч пассажиров. В обратном направлении судно перевезло 33 тысяч тонн грузов, 1300 автомобилей и столько же пассажиров.</w:t>
      </w:r>
    </w:p>
    <w:p>
      <w:pPr>
        <w:pStyle w:val="Normal"/>
        <w:jc w:val="both"/>
        <w:rPr/>
      </w:pPr>
      <w:r>
        <w:rPr/>
        <w:t>Тем временем</w:t>
      </w:r>
    </w:p>
    <w:p>
      <w:pPr>
        <w:pStyle w:val="Normal"/>
        <w:jc w:val="both"/>
        <w:rPr/>
      </w:pPr>
      <w:r>
        <w:rPr/>
        <w:t>С 43 до 62 выросло количество оборотных рейсов в аэропорту Симферополя. Как сообщила Росавиация, в первый день лета российские авиакомпании доставили на полуостров 7 425 человек, обратно вылетели 2 894 человек. Таким образом, за сутки обслужены почти 7,5 тысяч пассажиров. В мае 2014 года российские авиаперевозчики доставили в Крым и обратно более 158 тысяч пассажиров, что в четыре раза выше по сравнению с маем 2013 года.</w:t>
      </w:r>
    </w:p>
    <w:p>
      <w:pPr>
        <w:pStyle w:val="Normal"/>
        <w:jc w:val="both"/>
        <w:rPr/>
      </w:pPr>
      <w:r>
        <w:rPr/>
        <w:t>Почти 87 тысяч прилетели в Симферополь и более 71 тысячи улетели обратно. В апреле 2014 года перевезено 84,879 тысячи пассажиров, в последние две недели марта – 15,92 тысячи пассажиров. То есть после присоединения Крыма к РФ, произошедшего в середине марта 2014 года, российские компании перевезли на полуостров и обратно около 258,8 тысячи пассажиров. В то время как за весь прошлый год в Крым и из Крыма российские авиакомпании перевезли около 60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САНКТ-ПЕТЕРБУРГ; ПЕТР ТРЕТЬЯКОВ, ЕВГЕНИЙ ФЕДОРОВ; 04.06.2014; РУБЛЕМ ПО КОНТЕЙНЕРАМ</w:t>
      </w:r>
    </w:p>
    <w:p>
      <w:pPr>
        <w:pStyle w:val="Normal"/>
        <w:jc w:val="both"/>
        <w:rPr/>
      </w:pPr>
      <w:r>
        <w:rPr/>
        <w:t>В апреле контейнерооборот в порту Петербурга упал почти на 10%. Из-за валютных колебаний в I квартале снизился импорт, отметили cтивидоры и ритейлеры</w:t>
      </w:r>
    </w:p>
    <w:p>
      <w:pPr>
        <w:pStyle w:val="Normal"/>
        <w:jc w:val="both"/>
        <w:rPr/>
      </w:pPr>
      <w:r>
        <w:rPr/>
        <w:t>Грузооборот</w:t>
      </w:r>
      <w:r>
        <w:rPr/>
        <w:t xml:space="preserve"> портов Петербурга и Ленобласти за четыре месяца вырос на 4% до 67 млн т, в апреле объем перевалки по сравнению с апрелем 2013 г. не изменился и остался на уровне 18,3 млн т, следует из данных администрации «Большого порта Санкт-Петербург».</w:t>
      </w:r>
    </w:p>
    <w:p>
      <w:pPr>
        <w:pStyle w:val="Normal"/>
        <w:jc w:val="both"/>
        <w:rPr/>
      </w:pPr>
      <w:r>
        <w:rPr/>
        <w:t>Порт</w:t>
      </w:r>
      <w:r>
        <w:rPr/>
        <w:t xml:space="preserve"> Усть-Луга в январе – апреле 2014 г. увеличил грузооборот на 20% до 23 млн т за счет роста на 77% перевалки нефтепродуктов на терминале «Усть-Луга ойл», а также сжиженного газа на терминале «Новатэка», который начал работать в июне прошлого года. На 600 000 т выросла в Усть-Луге перевалка угля, а обработка черных металлов практически прекратилась. В порту Высоцк в январе – апреле также выросла перевалка угля – на 11% до 1,6 млн т, на 3% до 3,7 млн т увеличился грузооборот нефтепродуктов. Нефтепродукты показали увеличение в порту Приморск – на 27% до 3,8 млн т на фоне падения перевалки нефти на 24% до 15,3 млн т.</w:t>
      </w:r>
    </w:p>
    <w:p>
      <w:pPr>
        <w:pStyle w:val="Normal"/>
        <w:jc w:val="both"/>
        <w:rPr/>
      </w:pPr>
      <w:r>
        <w:rPr/>
        <w:t>В</w:t>
      </w:r>
      <w:r>
        <w:rPr/>
        <w:t xml:space="preserve"> марте порт Петербурга впервые обогнал по динамике порт Усть-Луга, но в апреле крупнейший порт Ленобласти вернул себе лидерство. Петербургский порт в апреле показал всего 2% роста против 19% месяцем ранее. Около 40% грузооборота в Петербурге обеспечивает </w:t>
      </w:r>
      <w:r>
        <w:rPr/>
        <w:t>перевалка</w:t>
      </w:r>
      <w:r>
        <w:rPr/>
        <w:t xml:space="preserve"> контейнеров, которая снижается второй месяц подряд. В апреле оборот снизился почти на 30 000 TEU до 206 350 TEU. При этом в Петербурге растет перевалка минеральных удобрений, черных металлов и нефтепродуктов, снижается оборот цветных металлов.</w:t>
      </w:r>
    </w:p>
    <w:p>
      <w:pPr>
        <w:pStyle w:val="Normal"/>
        <w:jc w:val="both"/>
        <w:rPr/>
      </w:pPr>
      <w:r>
        <w:rPr/>
        <w:t>В</w:t>
      </w:r>
      <w:r>
        <w:rPr/>
        <w:t xml:space="preserve"> порту заметно снижение импорта, экспорт при этом остается на прежнем уровне, говорит один из стивидоров петербургского порта. Снижение импорта он связывает с ростом курсов доллара и евро в I квартале, из-за чего компании сократили заказы товаров из-за ру</w:t>
      </w:r>
      <w:r>
        <w:rPr/>
        <w:t>бежа</w:t>
      </w:r>
      <w:r>
        <w:rPr/>
        <w:t>. По данным ЦБ, за четыре месяца официальный курс доллара вырос на 9,3%, курс евро – на 9,9%.</w:t>
      </w:r>
    </w:p>
    <w:p>
      <w:pPr>
        <w:pStyle w:val="Normal"/>
        <w:jc w:val="both"/>
        <w:rPr/>
      </w:pPr>
      <w:r>
        <w:rPr/>
        <w:t>«</w:t>
      </w:r>
      <w:r>
        <w:rPr/>
        <w:t>Контейнерный</w:t>
      </w:r>
      <w:r>
        <w:rPr/>
        <w:t xml:space="preserve"> терминал Санкт-Петербург», входящий в UCL Holding Владимира Лисина, в I квартале увеличил перевалку на 6% до 95 800 TEU, доля импорта составила 51%, сообщила компания. В I квартале прошлого года на импорт приходилось 53,4% грузооборота.</w:t>
      </w:r>
    </w:p>
    <w:p>
      <w:pPr>
        <w:pStyle w:val="Normal"/>
        <w:jc w:val="both"/>
        <w:rPr/>
      </w:pPr>
      <w:r>
        <w:rPr/>
        <w:t>В</w:t>
      </w:r>
      <w:r>
        <w:rPr/>
        <w:t xml:space="preserve"> феврале – марте из-за колебаний курса валют многие ритейлеры остановили закупки импортных товаров, потому что не были уверены, что люди будут покупать товары по выросшим ценам, рассказывает исполнительный директор СТД «Петрович» Виктор Адамов.</w:t>
      </w:r>
    </w:p>
    <w:p>
      <w:pPr>
        <w:pStyle w:val="Normal"/>
        <w:jc w:val="both"/>
        <w:rPr/>
      </w:pPr>
      <w:r>
        <w:rPr/>
        <w:t>Объем</w:t>
      </w:r>
      <w:r>
        <w:rPr/>
        <w:t xml:space="preserve"> импорта падает из-за сезонной составляющей и экономических факторов, говорит владелец сети бытовой техники и электроники «Техношок» Виктор Гордейчук. По его словам, продолжается снижение потребительского спроса в секторе бытовой техники и электроники, это связано в том числе и с закредитованностью населения. Компания стала заказывать импортных товаров больше за счет расширения сети, но закупки по сопоставимым магазинам снизились, говорит Гордейчук.</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06.2014; В САНКТ-ПЕТЕРБУРГЕ ПОЯВИТСЯ ПЕРВЫЙ РОССИЙСКИЙ ГАЗОВЫЙ ПОРТ НА БАЛТИКЕ</w:t>
      </w:r>
    </w:p>
    <w:p>
      <w:pPr>
        <w:pStyle w:val="Normal"/>
        <w:jc w:val="both"/>
        <w:rPr/>
      </w:pPr>
      <w:r>
        <w:rPr/>
        <w:t xml:space="preserve">Проект, который осуществляется ООО «Балтгазбункер», предусматривает создание завода по сжижению природного газа в Горской (Курортный район Санкт-Петербурга) мощностью 1,5 млрд кубических метров в год. Кроме того, запланировано строительство 12 бункеровщиков емкостью до 2,5 тысячи тонн каждый, а также двух газовозов для доставки СПГ в другие регионы. Как сообщает корреспондент ИА </w:t>
      </w:r>
      <w:r>
        <w:rPr>
          <w:lang w:val="en-US"/>
        </w:rPr>
        <w:t>REGNUM</w:t>
      </w:r>
      <w:r>
        <w:rPr/>
        <w:t>, об этом сегодня, 3 июня, на семинаре «Воздействие выбросов водного транспорта на окружающую среду при использовании низкосенистого топлива: стратегия измерения и моделирования» рассказал исполнительный директор ООО «Балтгазбункер» Игорь Максимов.</w:t>
      </w:r>
    </w:p>
    <w:p>
      <w:pPr>
        <w:pStyle w:val="Normal"/>
        <w:jc w:val="both"/>
        <w:rPr/>
      </w:pPr>
      <w:r>
        <w:rPr/>
        <w:t>По его словам, идея о превращении Горской в полноценную портовую зону с соответствующей инфраструктурой уже получила одобрение в Минтрансе и в Росимуществе РФ. «На сегодняшний день у нас оформлен договор на этот земельный участок», – заявил Максимов, и в данный момент компания работает над получением постановления правительства о том, чтобы эта территория была признана портом.</w:t>
      </w:r>
    </w:p>
    <w:p>
      <w:pPr>
        <w:pStyle w:val="Normal"/>
        <w:jc w:val="both"/>
        <w:rPr/>
      </w:pPr>
      <w:r>
        <w:rPr/>
        <w:t>В рамках проекта планируют провести газопровод от Северо-Западной ТЭЦ до Горской, а также построить терминал для СПГ-бункеровки судов. Кроме того, из нового порта смогут осуществляться пассажирские перевозки в Эстонию и Финляндию. Производственную часть в «Балтгазбункере» планируют закончить к 2018 году.</w:t>
      </w:r>
    </w:p>
    <w:p>
      <w:pPr>
        <w:pStyle w:val="Normal"/>
        <w:jc w:val="both"/>
        <w:rPr/>
      </w:pPr>
      <w:r>
        <w:rPr/>
        <w:t>У проекта будут три источника финансирования: частные инвестиции (35-40% от всей суммы), заемные средства банков (предположительно ВТБ и Сбербанка), а также правительственные субсидии, которые будут направлены в проект в рамках программы по развитию судостроительной отрасли России.</w:t>
      </w:r>
    </w:p>
    <w:p>
      <w:pPr>
        <w:pStyle w:val="Normal"/>
        <w:jc w:val="both"/>
        <w:rPr/>
      </w:pPr>
      <w:r>
        <w:rPr/>
        <w:t>По словам Максимова, компания уже заключила соглашение о продаже излишков сжиженного природного газа с ООО «Газпром экспорт».</w:t>
      </w:r>
    </w:p>
    <w:p>
      <w:pPr>
        <w:pStyle w:val="Normal"/>
        <w:jc w:val="both"/>
        <w:rPr/>
      </w:pPr>
      <w:r>
        <w:rPr/>
        <w:t>Он также рассказал, что сжижение газа добавляет к цене примерно 40-60% от стоимости исходного сырья, однако конечная цена будет зависеть от технологической схемы.</w:t>
      </w:r>
    </w:p>
    <w:p>
      <w:pPr>
        <w:pStyle w:val="Normal"/>
        <w:jc w:val="both"/>
        <w:rPr/>
      </w:pPr>
      <w:r>
        <w:rPr/>
        <w:t xml:space="preserve">Как ранее сообщало ИА </w:t>
      </w:r>
      <w:r>
        <w:rPr>
          <w:lang w:val="en-US"/>
        </w:rPr>
        <w:t>REGNUM</w:t>
      </w:r>
      <w:r>
        <w:rPr/>
        <w:t>, с 2015 года суда, работающие в Балтийском и Северном морях, должны использовать топливо с содержанием серы не более 0,1% – в 15 раз меньше, чем сейчас. Решением проблемы, по мнению экспертов, может стать использование в качестве топлива сжиженного природного газ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4.06.2014; «СУРГУТНЕФТЕГАЗ» ДОКУПИТ «ЮТЭЙР»</w:t>
      </w:r>
    </w:p>
    <w:p>
      <w:pPr>
        <w:pStyle w:val="Normal"/>
        <w:jc w:val="both"/>
        <w:rPr/>
      </w:pPr>
      <w:r>
        <w:rPr/>
        <w:t>Большую часть допэмиссии «Ютэйр» разместит в пользу НПФ «Сургутнефтегаз». Фонд сможет увеличить долю в авиакомпании до 78,17%</w:t>
      </w:r>
    </w:p>
    <w:p>
      <w:pPr>
        <w:pStyle w:val="Normal"/>
        <w:jc w:val="both"/>
        <w:rPr/>
      </w:pPr>
      <w:r>
        <w:rPr/>
        <w:t>Параметры</w:t>
      </w:r>
      <w:r>
        <w:rPr/>
        <w:t xml:space="preserve"> готовящейся допэмиссии акций совет директоров «Ютэйр» утвердил к годовому собранию, которое состоится 30 июня. Перевозчик разместит 50,97% от нового капитала на 13,8 млрд руб., говорится в его раскрытии на Московской бирже. Цена размещения – 23 руб. за бумагу (средневзвешенная цена акции на Московской бирже за шесть месяцев – 23,59 руб.). Акции будут размещены по закрытой подписке в пользу НПФ «Сургутнефтегаз» и принадлежащего ему ЗАО «АК-инвест», а также ООО «РЕ-авиа» – структуры ГК «Регион». При этом оговаривается, что «РЕ-авиа» «будет вправе приобрести не более 5% от общего количества дополнительных акций». Как распределятся акции между НПФ «Сургутнефтегаз» и ЗАО «АК-инвест», не раскрывается.</w:t>
      </w:r>
    </w:p>
    <w:p>
      <w:pPr>
        <w:pStyle w:val="Normal"/>
        <w:jc w:val="both"/>
        <w:rPr/>
      </w:pPr>
      <w:r>
        <w:rPr/>
        <w:t>Совет</w:t>
      </w:r>
      <w:r>
        <w:rPr/>
        <w:t xml:space="preserve"> директоров «Ютэйр» дал поручение проработать вопросы, связанные с допэмиссией, 12 марта. В поручении указано, что предельный размер допэмиссии – 15 млрд руб., а доля НПФ «Сургутнефтегаз» в «Ютэйр» по результатам допэмиссии должна быть более 51%. Поче</w:t>
      </w:r>
      <w:r>
        <w:rPr/>
        <w:t>му</w:t>
      </w:r>
      <w:r>
        <w:rPr/>
        <w:t xml:space="preserve"> авиакомпания решила привлечь меньше денег, чем допускалось поручением совета директоров, неизвестно. После проработки вопросов допэмиссии решили, что 13,8 млрд руб. будет достаточно, сказал представитель «Ютэйр».</w:t>
      </w:r>
    </w:p>
    <w:p>
      <w:pPr>
        <w:pStyle w:val="Normal"/>
        <w:jc w:val="both"/>
        <w:rPr/>
      </w:pPr>
      <w:r>
        <w:rPr/>
        <w:t>Сейчас</w:t>
      </w:r>
      <w:r>
        <w:rPr/>
        <w:t xml:space="preserve"> НПФ «Сургутнефтегаз» принадлежит 60,67%, ООО «Ютэйр-капитал» (структуре «Ютэйр») – 9,96%, еще 17,87% – у кипрских компаний (чьи они, неизвестно), 10% акций обращались на бирже, остальные 1,5% были у частных лиц, в том числе у менеджмента авиакомпани</w:t>
      </w:r>
      <w:r>
        <w:rPr/>
        <w:t>и</w:t>
      </w:r>
      <w:r>
        <w:rPr/>
        <w:t>. 16 апреля 2014 г. гендиректор «Ютэйр» Андрей Мартиросов продал 0,1226% акций «Ютэйр». Еще в общей сложности 0,1772% акций в конце марта – начале апреля продали члены правления Василий Лебединский, Виктор Павличенко и Владимир Демкин. По словам Мартиросо</w:t>
      </w:r>
      <w:r>
        <w:rPr/>
        <w:t>ва</w:t>
      </w:r>
      <w:r>
        <w:rPr/>
        <w:t xml:space="preserve">, акции были проданы «на рынке по максимальному курсу на данный момент». Человек, близкий к «Ютэйр», сказал, что цена выкупа составила 23 руб. за акцию. Таким образом, менеджеры могли выручить около 39,8 млн руб. за свои пакеты, из них 16,3 млн руб. мог </w:t>
      </w:r>
      <w:r>
        <w:rPr/>
        <w:t>получить</w:t>
      </w:r>
      <w:r>
        <w:rPr/>
        <w:t xml:space="preserve"> Мартиросов.</w:t>
      </w:r>
    </w:p>
    <w:p>
      <w:pPr>
        <w:pStyle w:val="Normal"/>
        <w:jc w:val="both"/>
        <w:rPr/>
      </w:pPr>
      <w:r>
        <w:rPr/>
        <w:t>Если</w:t>
      </w:r>
      <w:r>
        <w:rPr/>
        <w:t xml:space="preserve"> акционеры одобрят допэмиссию, а НПФ «Сургутнефтегаз» и «АК-инвест» выкупят 95% выпуска, то фонд будет контролировать 78,17% акций «Ютэйр», 2,55% получит ГК «Регион». Доля других крупных миноритариев снизится: ООО «Ютэйр-капитал» – до 4,89%, кипрских к</w:t>
      </w:r>
      <w:r>
        <w:rPr/>
        <w:t>омпаний</w:t>
      </w:r>
      <w:r>
        <w:rPr/>
        <w:t xml:space="preserve"> – до 8,7%. Впрочем, сроки допэмиссии «Ютэйр» не указывает. По словам сотрудника авиакомпании, деньги от допэмиссии планируется направить на сокращение долговой нагрузки. Источник, близкий к компании, уточнил, что сейчас соотношение чистого долга и EBITDA составляет «примерно 4» (отчетность по МСФО за 2013 г. компания пока не раскрывала). Это некритичная отметка, всего лишь чуть выше среднего, говорит аналитик ИФК «Метрополь» Андрей Рожков. По его словам, долговая нагрузка «Трансаэро» – около 9, «А</w:t>
      </w:r>
      <w:r>
        <w:rPr/>
        <w:t>эрофлота</w:t>
      </w:r>
      <w:r>
        <w:rPr/>
        <w:t>» – не более 2.</w:t>
      </w:r>
    </w:p>
    <w:p>
      <w:pPr>
        <w:pStyle w:val="Normal"/>
        <w:jc w:val="both"/>
        <w:rPr/>
      </w:pPr>
      <w:r>
        <w:rPr/>
        <w:t>Целевой</w:t>
      </w:r>
      <w:r>
        <w:rPr/>
        <w:t xml:space="preserve"> показатель долговой нагрузки «Ютэйр» сотрудник авиакомпании не назвал, но уточнил, что ее снижение позволит «Ютэйр» без претензий со стороны кредиторов провести выделение в отдельные компании вертолетного и пассажирского бизнесов. Рожков согласен, </w:t>
      </w:r>
      <w:r>
        <w:rPr/>
        <w:t>что</w:t>
      </w:r>
      <w:r>
        <w:rPr/>
        <w:t xml:space="preserve"> из-за выделения высокорентабельного вертолетного бизнеса некоторые кредиторы могут пострад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4.06.2014; ФАС ПОКА НЕ ВОЗБУЖДАЕТ ДЕЛ ПРОТИВ АВИАКОМПАНИЙ</w:t>
      </w:r>
    </w:p>
    <w:p>
      <w:pPr>
        <w:pStyle w:val="Normal"/>
        <w:jc w:val="both"/>
        <w:rPr/>
      </w:pPr>
      <w:r>
        <w:rPr/>
        <w:t>Федеральная антимонопольная служба (ФАС) так и не определилась, будет ли она наказывать авиаперевозчиков, отказавшихся снижать цены на билеты до 25% за день до вылета. Компании были обязаны сделать это до 15 мая, но за прошедшие две недели скидки по требованию ФАС так никто и не ввел.</w:t>
      </w:r>
    </w:p>
    <w:p>
      <w:pPr>
        <w:pStyle w:val="Normal"/>
        <w:jc w:val="both"/>
        <w:rPr/>
      </w:pPr>
      <w:r>
        <w:rPr/>
        <w:t xml:space="preserve">Руководитель ФАС Игорь Артемьев впервые потребовал от крупнейших авиакомпаний делать скидку до 25% за день до вылета еще в феврале. 3 апреля служба предписала восьми крупнейшим российским авиакомпаниям – «Аэрофлот», «Трансаэро», </w:t>
      </w:r>
      <w:r>
        <w:rPr>
          <w:lang w:val="en-US"/>
        </w:rPr>
        <w:t>S</w:t>
      </w:r>
      <w:r>
        <w:rPr/>
        <w:t xml:space="preserve">7 </w:t>
      </w:r>
      <w:r>
        <w:rPr>
          <w:lang w:val="en-US"/>
        </w:rPr>
        <w:t>Airlines</w:t>
      </w:r>
      <w:r>
        <w:rPr/>
        <w:t xml:space="preserve">, </w:t>
      </w:r>
      <w:r>
        <w:rPr>
          <w:lang w:val="en-US"/>
        </w:rPr>
        <w:t>Utair</w:t>
      </w:r>
      <w:r>
        <w:rPr/>
        <w:t xml:space="preserve">, «Уральские авиалинии», «Россия» («дочка» «Аэрофлота»), </w:t>
      </w:r>
      <w:r>
        <w:rPr>
          <w:lang w:val="en-US"/>
        </w:rPr>
        <w:t>NordWind</w:t>
      </w:r>
      <w:r>
        <w:rPr/>
        <w:t xml:space="preserve"> и </w:t>
      </w:r>
      <w:r>
        <w:rPr>
          <w:lang w:val="en-US"/>
        </w:rPr>
        <w:t>OrenAir</w:t>
      </w:r>
      <w:r>
        <w:rPr/>
        <w:t xml:space="preserve"> – изменить существующую систему тарифообразования. Артемьев обещал, что иначе ведомство будет возбуждать дела против авиакомпаний.</w:t>
      </w:r>
    </w:p>
    <w:p>
      <w:pPr>
        <w:pStyle w:val="Normal"/>
        <w:jc w:val="both"/>
        <w:rPr/>
      </w:pPr>
      <w:r>
        <w:rPr/>
        <w:t xml:space="preserve">Пока никаких изменений в тарифной политике российских перевозчиков не наблюдается, отметил РБК директор по развитию и маркетингу онлайн-сервиса </w:t>
      </w:r>
      <w:r>
        <w:rPr>
          <w:lang w:val="en-US"/>
        </w:rPr>
        <w:t>Anywayanyday</w:t>
      </w:r>
      <w:r>
        <w:rPr/>
        <w:t xml:space="preserve"> Евгений Шухлин. Представитель метапоисковика </w:t>
      </w:r>
      <w:r>
        <w:rPr>
          <w:lang w:val="en-US"/>
        </w:rPr>
        <w:t>Aviasales</w:t>
      </w:r>
      <w:r>
        <w:rPr/>
        <w:t xml:space="preserve"> Янис Дзенис это подтверждает.</w:t>
      </w:r>
    </w:p>
    <w:p>
      <w:pPr>
        <w:pStyle w:val="Normal"/>
        <w:jc w:val="both"/>
        <w:rPr/>
      </w:pPr>
      <w:r>
        <w:rPr/>
        <w:t>Авиакомпании в любом случае должны аргументированно ответить на предупреждение, сказал РБК на прошлой неделе начальник управления контроля транспорта и связи ФАС Дмитрий Рутенберг. Ведомство либо примет их доводы и отменит требование, либо возбудит дело, говорил он. От нескольких авиакомпаний, несогласных с ФАС, письма уже пришли, и антимонопольная служба их оценит, но пока мер не принято и законом не предусмотрено срока, в течение которого ФАС должна отреагировать, отметил Рутенберг. Вчера представитель ведомства подтвердил, что до сих пор никаких мер не принято.</w:t>
      </w:r>
    </w:p>
    <w:p>
      <w:pPr>
        <w:pStyle w:val="Normal"/>
        <w:jc w:val="both"/>
        <w:rPr/>
      </w:pPr>
      <w:r>
        <w:rPr/>
        <w:t xml:space="preserve">После 15 мая ФАС больше не посылала авиакомпаниям официальных писем, сказали РБК представители «Уральских авиалиний», </w:t>
      </w:r>
      <w:r>
        <w:rPr>
          <w:lang w:val="en-US"/>
        </w:rPr>
        <w:t>S</w:t>
      </w:r>
      <w:r>
        <w:rPr/>
        <w:t xml:space="preserve">7 </w:t>
      </w:r>
      <w:r>
        <w:rPr>
          <w:lang w:val="en-US"/>
        </w:rPr>
        <w:t>Airlines</w:t>
      </w:r>
      <w:r>
        <w:rPr/>
        <w:t xml:space="preserve"> и «Трансаэро».</w:t>
      </w:r>
    </w:p>
    <w:p>
      <w:pPr>
        <w:pStyle w:val="Normal"/>
        <w:jc w:val="both"/>
        <w:rPr/>
      </w:pPr>
      <w:r>
        <w:rPr/>
        <w:t>Жесткого срока законом не установлено, но дело не может быть возбуждено по истечении трех лет со дня нарушения, говорит старший юрист адвокатского бюро КИАП Лина Тальцева.</w:t>
      </w:r>
    </w:p>
    <w:p>
      <w:pPr>
        <w:pStyle w:val="Normal"/>
        <w:jc w:val="both"/>
        <w:rPr/>
      </w:pPr>
      <w:r>
        <w:rPr/>
        <w:t>Компания «Аэрофлот» решила потратить почти полсотни миллионов рублей на разъяснение своей позиции по тарифам чиновникам и обществу. Перевозчик за 8,8 млн руб. готовит исследование для ФАС и Минтранса по совершенствованию антимонопольного регулирования в сфере авиаперевозок, а еще 40 млн хочет потратить на «коммуникационную кампанию по разъяснению процесса формирования стоимости авиабилетов для населения», следует из материалов сайта авиакомпании.</w:t>
      </w:r>
    </w:p>
    <w:p>
      <w:pPr>
        <w:pStyle w:val="Normal"/>
        <w:jc w:val="both"/>
        <w:rPr/>
      </w:pPr>
      <w:r>
        <w:rPr/>
        <w:t>Если крупнейшие авиакомпании выполнят требование ФАС и начнут устанавливать скидку на авиабилет до 25% за один-два дня до вылета, то потеряют от введения этой скидки около 14,2 млрд руб. выручки, писал РБК в ма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ЯЧЕСЛАВ СУХАНОВ, НАДЕЖДА ЕМЕЛЬЯНОВА; 04.06.2014; И ЦЕЛОГО КРЫМА «ЯМАЛА»</w:t>
      </w:r>
    </w:p>
    <w:p>
      <w:pPr>
        <w:pStyle w:val="Normal"/>
        <w:jc w:val="both"/>
        <w:rPr/>
      </w:pPr>
      <w:r>
        <w:rPr/>
        <w:t>У пермяков все же появится возможность дешевого авиаперелета в Крым. После отказа от субсидируемого рейса до Симферополя со стороны «Уральских авиалиний» заявку в Росавиацию подала авиакомпания «Ямал». Пермские туроператоры обещают загрузить этот рейс.</w:t>
      </w:r>
    </w:p>
    <w:p>
      <w:pPr>
        <w:pStyle w:val="Normal"/>
        <w:jc w:val="both"/>
        <w:rPr/>
      </w:pPr>
      <w:r>
        <w:rPr/>
        <w:t>Как стало известно «Ъ», ОАО «Авиационная транспортная компания «Ямал»« (</w:t>
      </w:r>
      <w:r>
        <w:rPr>
          <w:lang w:val="en-US"/>
        </w:rPr>
        <w:t>Yamal</w:t>
      </w:r>
      <w:r>
        <w:rPr/>
        <w:t xml:space="preserve"> </w:t>
      </w:r>
      <w:r>
        <w:rPr>
          <w:lang w:val="en-US"/>
        </w:rPr>
        <w:t>Airlines</w:t>
      </w:r>
      <w:r>
        <w:rPr/>
        <w:t xml:space="preserve">) обратилось в Росавиацию с заявкой на выполнение субсидированного рейса «Пермь – Симферополь». Гендиректор авиакомпании Василий Крюк подтвердил «Ъ» эти сведения: «Ямал» собирается летать два раза в неделю. По информации гендиректора ОАО «Международный аэропорт «Пермь» Эдуарда Кошенскова, перевозчик собирается использовать </w:t>
      </w:r>
      <w:r>
        <w:rPr>
          <w:lang w:val="en-US"/>
        </w:rPr>
        <w:t>Airbus</w:t>
      </w:r>
      <w:r>
        <w:rPr/>
        <w:t>-321. До одобрения заявки Росавиацией в «Ямале» и пермском аэропорту намерения перевозчика не комментируют.</w:t>
      </w:r>
    </w:p>
    <w:p>
      <w:pPr>
        <w:pStyle w:val="Normal"/>
        <w:jc w:val="both"/>
        <w:rPr/>
      </w:pPr>
      <w:r>
        <w:rPr/>
        <w:t>Напомним, в рамках развития Крыма российское правительство дотирует авиакомпаниям рейсы на этот полуостров. По условиям Росавиации, претендент на субсидируемый рейс должен выполнять полеты в период с 15 июня по 31 октября 2014 года. При этом перевозка должна вестись по специальном тарифу – 2,8 тыс. руб. в одну сторону (5,6 тыс. руб. за билет). В мае в Росавиацию поступила заявка на рейс до Симферополя из Большого Савино – от «Уральских авиалиний», однако затем перевозчик отозвал ее.</w:t>
      </w:r>
    </w:p>
    <w:p>
      <w:pPr>
        <w:pStyle w:val="Normal"/>
        <w:jc w:val="both"/>
        <w:rPr/>
      </w:pPr>
      <w:r>
        <w:rPr/>
        <w:t>Пока же до Симферополя из Перми можно улететь на рейсе авиакомпании «Былина», которая использует лайнер Ту-134. Старт полетов этой компании из Большого Савино состоялся вчера. По словам господина Кошенскова, загрузка лайнера была полной. Но стоимость билета на этой рейс гораздо выше – 9,5 тыс. руб. Поэтому пермские туроператоры, отмечая возросший интерес пермяков к новому направлению – Крыму, надеялись на появление дотируемого государством рейса, с более низкой стоимостью перелета.</w:t>
      </w:r>
    </w:p>
    <w:p>
      <w:pPr>
        <w:pStyle w:val="Normal"/>
        <w:jc w:val="both"/>
        <w:rPr/>
      </w:pPr>
      <w:r>
        <w:rPr/>
        <w:t xml:space="preserve">Несмотря на то что рейс до Симферополя появился уже во время начавшегося сезона отпусков, туроператоры уверены в его загрузке. «Это зависит от того, сколько мест будет субсидироваться. </w:t>
      </w:r>
      <w:r>
        <w:rPr>
          <w:lang w:val="en-US"/>
        </w:rPr>
        <w:t>Airbus</w:t>
      </w:r>
      <w:r>
        <w:rPr/>
        <w:t>-321 позволяет поставить 200 кресел. Если билеты поступят 4 июня, за две недели, то к 18 июня все будут проданы», – полагает совладелец туроператора «Спутник-РМК» Вадим Яхнин. – ««Ямал»– компания нам дружественная – мы с ней летаем на Черногорию, новость положительная».</w:t>
      </w:r>
    </w:p>
    <w:p>
      <w:pPr>
        <w:pStyle w:val="Normal"/>
        <w:jc w:val="both"/>
        <w:rPr/>
      </w:pPr>
      <w:r>
        <w:rPr/>
        <w:t>«Мы работаем по Крыму всего месяц. За этот период было 40 заявок и только одна покупка, остальные отказались, когда узнали стоимость перелета. За эту сумму можно купить путевку в Турцию, – говорит директор агентства «Адриатика» Мария Коурова. – Из Екатеринбурга подешевле, в одну сторону мы находили билеты за 2800, а обратно – гораздо дороже. Спрашивают многие, но покупают мало. Так что если появится дешевый вариант из Перми, будет здор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СКРИПКА; 03.06.2014; ИЗ БЕЛГОРОДА ОТПРАВИЛСЯ ПЕРВЫЙ САМОЛЕТ В СИМФЕРОПОЛЬ</w:t>
      </w:r>
    </w:p>
    <w:p>
      <w:pPr>
        <w:pStyle w:val="Normal"/>
        <w:jc w:val="both"/>
        <w:rPr/>
      </w:pPr>
      <w:r>
        <w:rPr/>
        <w:t>Пассажиры 100-местного самолета ЯК-42 вылетели из Белгорода в Симферополь. Билеты на первый рейс в Крым были раскуплены почти полностью. Стоявшие в зале ожидания пассажиры повторяли: «Летим отдыхать, потому что так привыкли. И никакая Турция нам не нужна».</w:t>
      </w:r>
    </w:p>
    <w:p>
      <w:pPr>
        <w:pStyle w:val="Normal"/>
        <w:jc w:val="both"/>
        <w:rPr/>
      </w:pPr>
      <w:r>
        <w:rPr/>
        <w:t>По словам директора белгородского аэропорта Вадима Волкова, авиасообщение с Симферополем будет очень востребовано. Поэтому и сотрудничать начали с авиакомпанией, которая предоставляет 100-местный самолет. В нем только 16 мест бизнес-класса, остальные – вполне доступны: без комиссионных сборов билеты будут стоить примерно 4300 рублей. Впрочем, даже бизнес-класс в первый рейс оказался почти заполнен – осталось лишь два свободных места. В аэропорту сказали, что билет в Симферополь для этих пассажиров обошелся в 12 тысяч рублей.</w:t>
      </w:r>
    </w:p>
    <w:p>
      <w:pPr>
        <w:pStyle w:val="Normal"/>
        <w:jc w:val="both"/>
        <w:rPr/>
      </w:pPr>
      <w:r>
        <w:rPr/>
        <w:t>Рейсы в центр Крыма из Белгорода будут выполняться до 30 сентября. По вторникам, четвергам и субботам можно улететь туда, а в понедельник, среду и пятницу – вернуться. В воздухе судно находится 2,5 часа. Вадим Волков пояснил, что пока российские самолеты не летают над Украиной. Из Белгорода самолет направляется на Воронеж и, обогнув всю территорию соседнего государства, приземляется в Симферополе. Получается, что вместо 600 с небольшим километров прямого пути авиапассажиры вынуждены преодолевать почти полторы тысячи километров.</w:t>
      </w:r>
    </w:p>
    <w:p>
      <w:pPr>
        <w:pStyle w:val="Normal"/>
        <w:jc w:val="both"/>
        <w:rPr/>
      </w:pPr>
      <w:r>
        <w:rPr/>
        <w:t>Впрочем, ни это, ни достаточно высокая цена привыкших пользоваться дешевыми поездами белгородцев не останавливает. В аэропорту отметили, что на ближайшие рейсы в Симферополь уже выкуплено больше тысячи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6.2014; ФАС ВОЗБУДИТ ДЕЛО ПО ЖАЛОБЕ ФЕДЕРАЛЬНОЙ ПАССАЖИРСКОЙ КОМПАНИИ К ЛОУКОСТЕРУ «ДОБРОЛЕТ»</w:t>
      </w:r>
    </w:p>
    <w:p>
      <w:pPr>
        <w:pStyle w:val="Normal"/>
        <w:jc w:val="both"/>
        <w:rPr/>
      </w:pPr>
      <w:r>
        <w:rPr/>
        <w:t>Федеральная антимонопольная служба (ФАС) намерена возбудить дело в отношении низкобюджетной авиакомпании «Добролет», на сайт которой в январе пожаловалась Федеральная пассажирская компания (ФПК). Об этом сообщили ИТАР-ТАСС в пресс-службе ФАС.</w:t>
      </w:r>
    </w:p>
    <w:p>
      <w:pPr>
        <w:pStyle w:val="Normal"/>
        <w:jc w:val="both"/>
        <w:rPr/>
      </w:pPr>
      <w:r>
        <w:rPr/>
        <w:t>Структура РЖД пожаловалась в антимонопольную службу на рекламу «Добролета»</w:t>
      </w:r>
    </w:p>
    <w:p>
      <w:pPr>
        <w:pStyle w:val="Normal"/>
        <w:jc w:val="both"/>
        <w:rPr/>
      </w:pPr>
      <w:r>
        <w:rPr/>
        <w:t>«В профильном управлении ФАС готовятся материалы для возбуждения дела по признакам нарушения антимонопольного законодательства», – сообщил представитель службы.</w:t>
      </w:r>
    </w:p>
    <w:p>
      <w:pPr>
        <w:pStyle w:val="Normal"/>
        <w:jc w:val="both"/>
        <w:rPr/>
      </w:pPr>
      <w:r>
        <w:rPr/>
        <w:t>Как сообщал ИТАР-ТАСС ранее, 27 января 2014 года ФПК обратилась в ФАС с жалобой на формулировки рекламы, использованные «Добролетом» на своем сайте. «Устали от продолжительных неудобных поездок на поезде и высоких тарифов на авиаперелеты? Мы тоже», – говорилось на странице сайта авиакомпании (после подачи жалобы ФПК эта фраза была удалена с сайта перевозчика).</w:t>
      </w:r>
    </w:p>
    <w:p>
      <w:pPr>
        <w:pStyle w:val="Normal"/>
        <w:jc w:val="both"/>
        <w:rPr/>
      </w:pPr>
      <w:r>
        <w:rPr/>
        <w:t>По мнению ФПК, «информация позволяет утверждать, что поведение ООО «Добролет» направлено на приобретение преимуществ в предпринимательской деятельности за счет дискредитации деятельности конкурентов, в частности – перевозчика пассажиров железнодорожным транспортом ОАО «ФПК» и нарушает положения федерального закона о рекламе».</w:t>
      </w:r>
    </w:p>
    <w:p>
      <w:pPr>
        <w:pStyle w:val="Normal"/>
        <w:jc w:val="both"/>
        <w:rPr/>
      </w:pPr>
      <w:r>
        <w:rPr/>
        <w:t>«Добролет» продал за первые сутки более половины билетов на все рейсы в июне</w:t>
      </w:r>
    </w:p>
    <w:p>
      <w:pPr>
        <w:pStyle w:val="Normal"/>
        <w:jc w:val="both"/>
        <w:rPr/>
      </w:pPr>
      <w:r>
        <w:rPr/>
        <w:t>«Аэрофлот» зарегистрировал бюджетную авиакомпанию «Добролет» в октябре 2013 года. В мае этого года компания открыла продажи по своему первому направлению Москва – Симферополь – Москва. Стоимость билета туда-обратно составляет от 1998 до 6998 руб. (от 1 тыс. руб. до 3,5 тыс. руб. в одну сторону).</w:t>
      </w:r>
    </w:p>
    <w:p>
      <w:pPr>
        <w:pStyle w:val="Normal"/>
        <w:jc w:val="both"/>
        <w:rPr/>
      </w:pPr>
      <w:r>
        <w:rPr/>
        <w:t>ФПК с 1 мая 2014 года осуществляет интермодальные перевозки пассажиров в Крым. «Например, при следовании из Москвы до Анапы в плацкартном вагоне стоимость проезда в поезде составляет 2797,6 руб., стоимость талона (на автобус – паром – автобус. – ИТАР-ТАСС) до Симферополя – 350 руб. Таким образом, пассажир заплатит за всю поездку 3147,6 руб.», – сообщали в ФП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6.2014; В РАСПИСАНИЕ ВОЛОГОДСКОГО АЭРОПОРТА ВЕРНУЛИ РЕЙСЫ В МОСКВУ</w:t>
      </w:r>
    </w:p>
    <w:p>
      <w:pPr>
        <w:pStyle w:val="Normal"/>
        <w:jc w:val="both"/>
        <w:rPr/>
      </w:pPr>
      <w:r>
        <w:rPr/>
        <w:t>Вологодский аэропорт возобновил регулярное авиасообщение с Москвой, которое было прервано на два года из-за изношенности взлетно-посадочной полосы. Как сообщил ИТАР-ТАСС замгендиректора авиапредприятия Александр Воробьев, первый рейс, выполненный во вторник, продемонстрировал удовлетворительную загрузку, учитывая, что билеты в продажу поступили за две недели до начала полетов.</w:t>
      </w:r>
    </w:p>
    <w:p>
      <w:pPr>
        <w:pStyle w:val="Normal"/>
        <w:jc w:val="both"/>
        <w:rPr/>
      </w:pPr>
      <w:r>
        <w:rPr/>
        <w:t>«Загрузка первого рейса в Москву составила 50%, – уточнил Воробьев. – Это хороший показатель, учитывая, что на раскатку рейсов в среднем необходимо около полугода».</w:t>
      </w:r>
    </w:p>
    <w:p>
      <w:pPr>
        <w:pStyle w:val="Normal"/>
        <w:jc w:val="both"/>
        <w:rPr/>
      </w:pPr>
      <w:r>
        <w:rPr/>
        <w:t>Как сообщает правительство Вологодской области, решение о возобновлении регулярного авиасообщения с Москвой было принято главой региона в марте 2014 года. Тогда же соглашение о возобновлении работы вологодского авиапредприятия подписали губернатор Олег Кувшинников и глава Вологды Евгений Шулепов. Условия договора предусматривали увеличение уставного капитала предприятия правительством региона примерно на 20 млн рублей для технического перевооружения. Мэрия же взяла на себя обязательства по субсидированию авиаперевозок, которое будет завершено, когда загрузка рейса превысит 70%.</w:t>
      </w:r>
    </w:p>
    <w:p>
      <w:pPr>
        <w:pStyle w:val="Normal"/>
        <w:jc w:val="both"/>
        <w:rPr/>
      </w:pPr>
      <w:r>
        <w:rPr/>
        <w:t>По словам замгенерального директора вологодского авиапредприятия, 19 мая аэропорт получил от Росавиации допуск на прием самолетов ЯК-40 (вместимость 32 пассажира), которые и будут работать на направлении Вологда – Москва (Внуково). Выполнять полеты будут трижды в неделю: по вторникам, средам и пятницам. Оправляться из Вологды самолет будет в 8:10 мск с возвращением из Москвы в 21:50. Время в пути составит полтора часа. Стоимость билетов начинается от 35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4; ПРОКУРАТУРА ПРОВОДИТ ПРОВЕРКУ ПО ФАКТУ ВОЗГОРАНИЯ ИЛ-96 В «ШЕРЕМЕТЬЕВО»</w:t>
      </w:r>
    </w:p>
    <w:p>
      <w:pPr>
        <w:pStyle w:val="Normal"/>
        <w:jc w:val="both"/>
        <w:rPr/>
      </w:pPr>
      <w:r>
        <w:rPr/>
        <w:t>Московская транспортная прокуратура начала проверку по факту пожара на борту выведенного из эксплуатации Ил-96 в аэропорту «Шереметьево».</w:t>
      </w:r>
    </w:p>
    <w:p>
      <w:pPr>
        <w:pStyle w:val="Normal"/>
        <w:jc w:val="both"/>
        <w:rPr/>
      </w:pPr>
      <w:r>
        <w:rPr/>
        <w:t>«Московская прокуратура по надзору за исполнением законов на воздушном и водном транспорте по поручению Московской межрегиональной транспортной прокуратуры проводит проверку по факту возгорания воздушного судна на территории международного аэропорта «Шереметьево», – говорится в сообщении ведомства, которое поступило в «Интерфакс».</w:t>
      </w:r>
    </w:p>
    <w:p>
      <w:pPr>
        <w:pStyle w:val="Normal"/>
        <w:jc w:val="both"/>
        <w:rPr/>
      </w:pPr>
      <w:r>
        <w:rPr/>
        <w:t>В ходе проверки будет дана правовая оценка действиям должностных лиц соответствующих структурных подразделений ОАО «Международный аэропорт Шереметьево» и ОАО «Аэрофлот» (</w:t>
      </w:r>
      <w:r>
        <w:rPr>
          <w:lang w:val="en-US"/>
        </w:rPr>
        <w:t>MOEX</w:t>
      </w:r>
      <w:r>
        <w:rPr/>
        <w:t xml:space="preserve">: </w:t>
      </w:r>
      <w:r>
        <w:rPr>
          <w:lang w:val="en-US"/>
        </w:rPr>
        <w:t>AFLT</w:t>
      </w:r>
      <w:r>
        <w:rPr/>
        <w:t>), отвечающих за соблюдение требований законодательства об обеспечении безопасности при эксплуатации и хранении авиационной техники.</w:t>
      </w:r>
    </w:p>
    <w:p>
      <w:pPr>
        <w:pStyle w:val="Normal"/>
        <w:jc w:val="both"/>
        <w:rPr/>
      </w:pPr>
      <w:r>
        <w:rPr/>
        <w:t>На территории «Шереметьево» во вторник произошло возгорание воздушного судна Ил-96, принадлежащего «Аэрофлоту». В момент возгорания воздушное судно находилось на открытой стоянке аэропорта. По предварительным данным, никто не пострадал.</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15:00Z</dcterms:created>
  <dc:creator>Ким</dc:creator>
  <dc:description/>
  <cp:keywords/>
  <dc:language>en-US</dc:language>
  <cp:lastModifiedBy>Людмила</cp:lastModifiedBy>
  <cp:lastPrinted>2008-04-02T17:05:00Z</cp:lastPrinted>
  <dcterms:modified xsi:type="dcterms:W3CDTF">2014-06-04T05:15:00Z</dcterms:modified>
  <cp:revision>2</cp:revision>
  <dc:subject/>
  <dc:title>СОДЕРЖАНИЕ</dc:title>
</cp:coreProperties>
</file>