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ЕН-ТВ; 02.06.2014; 24</w:t>
      </w:r>
    </w:p>
    <w:p>
      <w:pPr>
        <w:pStyle w:val="Normal"/>
        <w:jc w:val="both"/>
        <w:rPr>
          <w:b/>
          <w:b/>
          <w:i/>
          <w:i/>
          <w:color w:val="808080"/>
          <w:sz w:val="36"/>
        </w:rPr>
      </w:pPr>
      <w:r>
        <w:rPr/>
        <w:t>ВЕДУЩИЙ: Сегодня в Мурманске день траура по жертвам крупной авиакатастрофы. Вертолет Ми-8 с местными чиновниками накануне упал в озеро. По данным к этой минуте опознаны тела 9-ти погибших, всего на борту было до 18 человек. О возможных причинах и расследовании ЧП Артем Васнев. КОРР.: Водолазы извлекли со дна Мунозера уже тела 12-ти погибших. Глубина в месте крушения Ми-8 около 3-х метров. Пока удалось опознать 7 жертв крушения вертолета. Среди них заместитель губернатора Мурманской области Сергей Скоморохов. Владимир СТЕПАНОВ, заместитель министра МЧС РФ: Наша задача в ближайшее время еще обнаружить трех или человек, или, к сожалению, может быть три тела. То есть вот такая ситуация. На месте достаточное количество сил и средств, работают высококвалифицированные водолазы, специалисты. КОРР.: Поисковые работы продолжаются. В операции задействованы свыше 110 человек – это спасатели, специалисты госинспекции по маломерным судам, сотрудники МВД и более 20-ти единиц техники, в том числе вездеходы. Вертолет Ми-8, на борту которого находилось 18 человек, потерпел крушение в ночь на воскресенье 1 июня в удаленном Терском районе Мурманской области. Владимир ГУСЕВ, начальник ГУ МЧС по Мурманской области: Примерно в 0 часов 30 минут от местных жителей и поисково-спасательных подразделений поступила информация о крушении вертолета в районе озера Восточное Мунозеро. КОРР.: 2 из находившихся на борту выжили и были госпитализированы, один в Мурманске, второй в Кандалакше, но его решено перевести в Мурманск. Состояние раненых тяжелое, говорят врачи. ИГОРЬ СМИРНОВ, врач-реаниматолог: Состояние больного тяжелое стабильное, он транспортабелен и будет перевезен в областную больницу, потому что там больше возможностей для оказания помощи. КОРР.: Глава Минтранса Максим Соколов поручил Росавиации и Ространснадзору проверить петербургскую авиакомпанию «Спарк авиа», эксплуатировавшую вертолет. На данный момент версии крушения не озвучиваются, экспертам предстоит установить как проходил последний полет Ми-8 поминутно. Николай БЕРЕЖНОЙ, начальник отдела криминалистики СУ СК РФ на транспорте по СЗФО: Дополнительно со специалистами межгосударственного авиационного комитета наши сотрудники будут проводить осмотр места происшествия и изымать полностью все детали, части вертолета и после этого проводить экспертизы. КОРР.: Черные ящики разбившегося вертолета все еще находятся в фюзеляже машины, но они будут извлечены только после того, как спасатели извлекут тела всех погибши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6.2014; МЕДВЕДЕВ ТРЕБУЕТ КАК МОЖНО БЫСТРЕЕ ОБЕСПЕЧИТЬ ПОСТРАДАВШИМ ОТ ПАВОДКА «НОРМАЛЬНУЮ ЖИЗНЬ»</w:t>
      </w:r>
    </w:p>
    <w:p>
      <w:pPr>
        <w:pStyle w:val="Normal"/>
        <w:jc w:val="both"/>
        <w:rPr/>
      </w:pPr>
      <w:r>
        <w:rPr/>
        <w:t>Медведев поручил правительству минимизировать для населения последствия паводка в Сибири и как можно быстрее подготовить документы о компенсации пострадавшим.</w:t>
      </w:r>
    </w:p>
    <w:p>
      <w:pPr>
        <w:pStyle w:val="Normal"/>
        <w:jc w:val="both"/>
        <w:rPr/>
      </w:pPr>
      <w:r>
        <w:rPr/>
        <w:t>По его словам, «необходимо минимизировать для людей последствия паводка, как можно быстрее обеспечить нормальную жизнь».</w:t>
      </w:r>
    </w:p>
    <w:p>
      <w:pPr>
        <w:pStyle w:val="Normal"/>
        <w:jc w:val="both"/>
        <w:rPr/>
      </w:pPr>
      <w:r>
        <w:rPr/>
        <w:t>Кроме того, на совещании с вице-премьерами он поручил правительству «быстрее оценить ущерб» и в кратчайшие сроки подготовить документы о выплате компенсаций.</w:t>
      </w:r>
    </w:p>
    <w:p>
      <w:pPr>
        <w:pStyle w:val="Normal"/>
        <w:jc w:val="both"/>
        <w:rPr/>
      </w:pPr>
      <w:r>
        <w:rPr/>
        <w:t>Проливные дожди в последние несколько дней обрушились на ряд регионов России. Тысячи человек попали в зону подтопления в четырех регионах – в Алтайском крае, республиках Алтай, Хакасия и Тыва.</w:t>
      </w:r>
    </w:p>
    <w:p>
      <w:pPr>
        <w:pStyle w:val="Normal"/>
        <w:jc w:val="both"/>
        <w:rPr/>
      </w:pPr>
      <w:r>
        <w:rPr/>
        <w:t>«Расслабляться не надо, тем более, что ситуация с паводком неопределенная, наиболее сложная ситуация на территории Алтайского края», – сказал премьер.</w:t>
      </w:r>
    </w:p>
    <w:p>
      <w:pPr>
        <w:pStyle w:val="Normal"/>
        <w:jc w:val="both"/>
        <w:rPr/>
      </w:pPr>
      <w:r>
        <w:rPr/>
        <w:t>«Нужно быстрее оценить ущерб, но это задача не только МЧС, это задача других ведомств – подключиться, оценить ущерб», – сказал Медведев.</w:t>
      </w:r>
    </w:p>
    <w:p>
      <w:pPr>
        <w:pStyle w:val="Normal"/>
        <w:jc w:val="both"/>
        <w:rPr/>
      </w:pPr>
      <w:r>
        <w:rPr/>
        <w:t>Кроме того, что касается компенсации, он отметил, что это, конечно, будет сделано, «все документы должны быть подготовлены и выпущены в кратчайший срок». «Но и компенсация утраченного жилья, но это более сложная тема, там необходимо соответствующую комиссию использовать, но, по всей вероятности, там тоже речь пойдет о восстановлении какого-то количества жилого фонда», – сказал глава правительства.</w:t>
      </w:r>
    </w:p>
    <w:p>
      <w:pPr>
        <w:pStyle w:val="Normal"/>
        <w:jc w:val="both"/>
        <w:rPr/>
      </w:pPr>
      <w:r>
        <w:rPr/>
        <w:t>По его словам, «все министерства, которые за это отвечают, должны принять в этом активное участие». «Держите ситуацию под контролем», – поручил премьер кабмину.</w:t>
      </w:r>
    </w:p>
    <w:p>
      <w:pPr>
        <w:pStyle w:val="Normal"/>
        <w:jc w:val="both"/>
        <w:rPr/>
      </w:pPr>
      <w:r>
        <w:rPr/>
        <w:t>Премьер также сообщил, что утром «говорил с губернаторами Алтайского края, Республики Алтай, Хакасии, ситуация у всех разная, но все они говорят о том, что она в целом под контролем, но бедствие серьезное и большое».</w:t>
      </w:r>
    </w:p>
    <w:p>
      <w:pPr>
        <w:pStyle w:val="Normal"/>
        <w:jc w:val="both"/>
        <w:rPr/>
      </w:pPr>
      <w:r>
        <w:rPr/>
        <w:t>Кроме того, Медведев заявил, что разговаривал и с министром транспорта, который сообщил, что делегация Росавтодора уже работает в Республике Алтай. «Необходимо сделать все, чтобы как можно быстрее был оценен ущерб, и были предложены меры по восстановлению дорожного движения, восстановлению сообщения между отдельными населенными пунктами, необходимо в целом восстанавливать инфраструктуру, подачу электроэнергии», – сказал глава кабми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ПРАВИТЕЛЬСТВО РФ БУДЕТ ВЕСТИ МОНИТОРИНГ ТРУДОУСТРОЙСТВА РОССИЙСКИХ ПИЛОТОВ В ОТЕЧЕСТВЕННЫЕ АВИАКОМПАНИИ</w:t>
      </w:r>
    </w:p>
    <w:p>
      <w:pPr>
        <w:pStyle w:val="Normal"/>
        <w:jc w:val="both"/>
        <w:rPr/>
      </w:pPr>
      <w:r>
        <w:rPr/>
        <w:t>Правительство РФ будет вести мониторинг трудоустройства российских пилотов в отечественные авиакомпании. Соответствующее поручение дал кабмину президент РФ Владимир Путин по итогам встречи с представителями Федерации независимых профсоюзов России.</w:t>
      </w:r>
    </w:p>
    <w:p>
      <w:pPr>
        <w:pStyle w:val="Normal"/>
        <w:jc w:val="both"/>
        <w:rPr/>
      </w:pPr>
      <w:r>
        <w:rPr/>
        <w:t>«Минтрансу образовать с участием представителей Администрации президента Российской Федерации, заинтересованных федеральных органов исполнительной власти, российских авиакомпаний и Федерации независимых профсоюзов России рабочую группу по мониторингу трудоустройства российских пилотов в отечественные авиакомпании», – говорится в тексте поручения, опубликованном на официальном сайте Кремля.</w:t>
      </w:r>
    </w:p>
    <w:p>
      <w:pPr>
        <w:pStyle w:val="Normal"/>
        <w:jc w:val="both"/>
        <w:rPr/>
      </w:pPr>
      <w:r>
        <w:rPr/>
        <w:t>Срок исполнения указан до 20 июля 2014 года, ответственными назначены глава Минтранса Максим Соколов и помощник президента Андрей Белоус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СЕВЕРО-ЗАПАДНОЕ УПРАВЛЕНИЕ РОСАВИАЦИИ ЖДЕТ «СООТВЕТСТВУЮЩЕГО ПОРУЧЕНИЯ» ДЛЯ ПРОВЕРКИ АВИАКОМПАНИИ, ВЕРТОЛЕТ КОТОРОЙ РАЗБИЛСЯ В МУРМАНСКОЙ ОБЛАСТИ - ИСТОЧНИК</w:t>
      </w:r>
    </w:p>
    <w:p>
      <w:pPr>
        <w:pStyle w:val="Normal"/>
        <w:jc w:val="both"/>
        <w:rPr/>
      </w:pPr>
      <w:r>
        <w:rPr/>
        <w:t>Северо-Западное межрегиональное территориальное управление воздушного транспорта Росавиации проведет проверку авиакомпании «СПАРК-авиа», эксплуатировавшей разбившийся в Мурманской области вертолет Ми-8, только после получения «соответствующего поручения», сообщил корр.ИТАР-ТАСС источник в управлении. Он не назвал сроки его получения, подчеркнув, что «это зависит от решения Росавиации».</w:t>
      </w:r>
    </w:p>
    <w:p>
      <w:pPr>
        <w:pStyle w:val="Normal"/>
        <w:jc w:val="both"/>
        <w:rPr/>
      </w:pPr>
      <w:r>
        <w:rPr/>
        <w:t>Ранее на сайте Минтранса РФ было опубликовано сообщение, что министр транспорта Максим Соколов поручил Росавиации и Ространснадзору сформировать соответствующие комиссии и провести внеочередную проверку организации летной работы и обеспечения безопасности полетов в авиакомпании «СПАРК-авиа», эксплуатировавшей вертолет Ми-8, потерпевший крушение в Мурманской области. Об этом говорится в сообщении на сайте ведомства.</w:t>
      </w:r>
    </w:p>
    <w:p>
      <w:pPr>
        <w:pStyle w:val="Normal"/>
        <w:jc w:val="both"/>
        <w:rPr/>
      </w:pPr>
      <w:r>
        <w:rPr/>
        <w:t>Источник не исключил, что проверка авиакомпании «может быть внеплановая», поскольку недавно компанию уже проверяли на регулярной основе. «Такие проверки проводятся 2 раза в год – в преддверии весенне-летней и осенне-зимней навигации», – пояснил он. По его словам, если у проверяющих органов и возникают вопросы к авиакомпаниям, то к началу навигации они, как правило, устраняются.</w:t>
      </w:r>
    </w:p>
    <w:p>
      <w:pPr>
        <w:pStyle w:val="Normal"/>
        <w:jc w:val="both"/>
        <w:rPr/>
      </w:pPr>
      <w:r>
        <w:rPr/>
        <w:t>В настоящее время начала работу комиссия Межгосударственного авиационного комитета /МАК/, в состав которой входят и специалисты управления. По мнению эксперта, работа комиссии предстоит сложная и продолжительная, учитывая изучение всех версий причин катастрофы, в том числе действия экипажа, метеоусловия, состояние материальной части, многих других.</w:t>
      </w:r>
    </w:p>
    <w:p>
      <w:pPr>
        <w:pStyle w:val="Normal"/>
        <w:jc w:val="both"/>
        <w:rPr/>
      </w:pPr>
      <w:r>
        <w:rPr/>
        <w:t>Вертолет Ми-8 разбился в Терском районе в ночь с субботы на воскресенье. Он затонул в озере Мунозеро. На его борту, по данным начальника Национального центра управления в кризисных ситуациях МЧС России Виктора Яцуценко, находились 17 человек. Два человека были госпитализированы. Общее число жертв катастрофы составляет 14 человек. Ведется поиск еще одного. Среди погибших – замгубернатора Мурманской области Сергей Скоморохов и гендиректор компании «Апатит» Алексей Григорьев.</w:t>
      </w:r>
    </w:p>
    <w:p>
      <w:pPr>
        <w:pStyle w:val="Normal"/>
        <w:jc w:val="both"/>
        <w:rPr/>
      </w:pPr>
      <w:r>
        <w:rPr/>
        <w:t>По факту крушения вертолета возбуждено уголовное дело по ч.3 ст. 263 УК РФ – «Нарушение правил безопасности движения воздушного транспорта, повлекшее по неосторожности гибель двух или более лиц». Среди основных версий ЧП следствие рассматривает отказ авиационной техники и сложные метеорологические условия, в результате чего летчик потерял пространственную ориентировку и столкнулся с поверхностью вод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2.06.2014; РОСАВИАЦИЯ ПРОВЕРИТ АВИАКОМПАНИЮ «СПАРК-АВИА»</w:t>
      </w:r>
    </w:p>
    <w:p>
      <w:pPr>
        <w:pStyle w:val="Normal"/>
        <w:jc w:val="both"/>
        <w:rPr/>
      </w:pPr>
      <w:r>
        <w:rPr/>
        <w:t>Авиакомпания «СПАРК-авиа», эксплуатировавшая потерпевший крушение в Мурманской области вертолет Ми-8, будет проверена на предмет соответствия стандартам обеспечения безопасности полетов и организации летной работы. Согласно требованиям Федеральных авиационных правил министр транспорта России Максим Соколов 1 июня поручил Росавиации и Ространснадзору сформировать соответствующую комиссию и провести проверку соблюдения авиакомпанией действующего воздушного законодательства в части обеспечения безопасности полетов.</w:t>
      </w:r>
    </w:p>
    <w:p>
      <w:pPr>
        <w:pStyle w:val="Normal"/>
        <w:jc w:val="both"/>
        <w:rPr/>
      </w:pPr>
      <w:r>
        <w:rPr/>
        <w:t>Поводом для проведения внеплановой проверки «СПАРК-авиа» стало крушение вертолета Ми-8 RA-22423 авиакомпании накануне 31 мая в 7:45 по местному времени в районе озера Мунозеро в Терском районе Мурманской области, в результате которого погибли 16 из 18 чел., находившихся на борту. По сообщению агентства Интерфакс, в числе пассажиров были замгубернатора Мурманской области Сергей Скоморохов, министр природных ресурсов и экологии Мурманской области Алексей Смирнов, замминистра природных ресурсов и экологии – начальник Управления лесного и охотничьего хозяйства Мурманской области Александр Алхимчиков, начальник департамента лесного хозяйства по Северо-Западному федеральному округу Олег Вереникин, глава администрации Кировска Андрей Звонарь.</w:t>
      </w:r>
    </w:p>
    <w:p>
      <w:pPr>
        <w:pStyle w:val="Normal"/>
        <w:jc w:val="both"/>
        <w:rPr/>
      </w:pPr>
      <w:r>
        <w:rPr/>
        <w:t>Согласно реестру авиакомпаний, имеющих сертификат эксплуатанта, «СПАРК-авиа» по состоянию на 10 января 2014 г. эксплуатировала один Ми-8АМТ, один Ми-8ПС и шесть Ми-8Т. Место базирования авиакомпании – аэропорт Пулково в Санкт-Петербурге.</w:t>
      </w:r>
    </w:p>
    <w:p>
      <w:pPr>
        <w:pStyle w:val="Normal"/>
        <w:jc w:val="both"/>
        <w:rPr/>
      </w:pPr>
      <w:r>
        <w:rPr/>
        <w:t>Не исключено, что в результате проверки «СПАРК-авиа» будет лишена сертификата эксплуатанта. Аналогичный случай произошел с авиакомпанией «Татарстан», которая после крушения самолета Boeing 737-500 17 ноября 2013 г. была вынуждена прекратить работу.</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2.06.2014; ЗА МАЙ В КРЫМ В ОБХОД УКРАИНЫ ПЕРЕВЕЗЕНО 340 ТЫС. ПАССАЖИРОВ</w:t>
      </w:r>
    </w:p>
    <w:p>
      <w:pPr>
        <w:pStyle w:val="Normal"/>
        <w:jc w:val="both"/>
        <w:rPr/>
      </w:pPr>
      <w:r>
        <w:rPr/>
        <w:t>Почти 340 тыс. пассажиров перевезено за май 2014 года в Крым и обратно; из них – 158 тыс. – воздушным транспортом, сообщили в Росавиации и Единой транспортной дирекции.</w:t>
      </w:r>
    </w:p>
    <w:p>
      <w:pPr>
        <w:pStyle w:val="Normal"/>
        <w:jc w:val="both"/>
        <w:rPr/>
      </w:pPr>
      <w:r>
        <w:rPr/>
        <w:t>Также в ведомстве отметили, что около 180 тыс. пассажиров были перевезены паромными переправами, что в два раза больше, чем в мае 2013 года, передает ИТАР-ТАСС.</w:t>
      </w:r>
    </w:p>
    <w:p>
      <w:pPr>
        <w:pStyle w:val="Normal"/>
        <w:jc w:val="both"/>
        <w:rPr/>
      </w:pPr>
      <w:r>
        <w:rPr/>
        <w:t>«В мае почти 87 тыс. человек прилетели в Симферополь и более 71 тыс. улетели обратно», – сказал представитель авиационных властей.</w:t>
      </w:r>
    </w:p>
    <w:p>
      <w:pPr>
        <w:pStyle w:val="Normal"/>
        <w:jc w:val="both"/>
        <w:rPr/>
      </w:pPr>
      <w:r>
        <w:rPr/>
        <w:t>Перевозки на паромах увеличились на 44% по сравнению с апрелем 2014 года и на 57% – с маем 2013 года.</w:t>
      </w:r>
    </w:p>
    <w:p>
      <w:pPr>
        <w:pStyle w:val="Normal"/>
        <w:jc w:val="both"/>
        <w:rPr/>
      </w:pPr>
      <w:r>
        <w:rPr/>
        <w:t>«Учитывая ограничения транспортных сообщений Крымского федерального округа со стороны Украины, существенно увеличились пассажирские и грузовые потоки морских линий», – констатировали в Единой транспортной дирекции.</w:t>
      </w:r>
    </w:p>
    <w:p>
      <w:pPr>
        <w:pStyle w:val="Normal"/>
        <w:jc w:val="both"/>
        <w:rPr/>
      </w:pPr>
      <w:r>
        <w:rPr/>
        <w:t>По данным дирекции, паромы совершили 994 рейса (рост на 30% по сравнению с маем 2013 года), перевезли более 51,4 единиц автотранспорта (рост на 82%) и 4269 железнодорожных вагонов.</w:t>
      </w:r>
    </w:p>
    <w:p>
      <w:pPr>
        <w:pStyle w:val="Normal"/>
        <w:jc w:val="both"/>
        <w:rPr/>
      </w:pPr>
      <w:r>
        <w:rPr/>
        <w:t>Напомним, что власти России последовательно принимают меры по упрощению транспортного сообщения с Крымом, который вошел в состав Российской Федерации в марте, по итогам референдума.</w:t>
      </w:r>
    </w:p>
    <w:p>
      <w:pPr>
        <w:pStyle w:val="Normal"/>
        <w:jc w:val="both"/>
        <w:rPr/>
      </w:pPr>
      <w:r>
        <w:rPr/>
        <w:t>В конце апреля премьер-министр России Дмитрий Медведев говорил, что на организацию транспортного сообщения с Крымом будут выделены субсидии.</w:t>
      </w:r>
    </w:p>
    <w:p>
      <w:pPr>
        <w:pStyle w:val="Normal"/>
        <w:jc w:val="both"/>
        <w:rPr/>
      </w:pPr>
      <w:r>
        <w:rPr/>
        <w:t>Сообщалось также, что правительство предоставит российским авиакомпаниям, летающим в Крым, все возможные преференции, чтобы билеты стали максимально дешевыми.</w:t>
      </w:r>
    </w:p>
    <w:p>
      <w:pPr>
        <w:pStyle w:val="Normal"/>
        <w:jc w:val="both"/>
        <w:rPr/>
      </w:pPr>
      <w:r>
        <w:rPr/>
        <w:t>Добавим, что в начале мая военные инженеры по приказу министра обороны Сергея Шойгу приступили к организации между российскими портами «Кавказ» и «Крым» дополнительной паромной переправы, которая позволит улучшить транспортное и грузовое сообщение с полуостровом в курортный сезон.</w:t>
      </w:r>
    </w:p>
    <w:p>
      <w:pPr>
        <w:pStyle w:val="Normal"/>
        <w:jc w:val="both"/>
        <w:rPr/>
      </w:pPr>
      <w:r>
        <w:rPr/>
        <w:t>А в конце мая было организовано воздушное сообщение Симферополя с 30 городами страны. В прошлом году в Крым летали самолеты только из семи российских городов.</w:t>
      </w:r>
    </w:p>
    <w:p>
      <w:pPr>
        <w:pStyle w:val="Normal"/>
        <w:jc w:val="both"/>
        <w:rPr/>
      </w:pPr>
      <w:r>
        <w:rPr>
          <w:b/>
        </w:rPr>
        <w:t>По словам министра транспорта России Максима Соколова, также ведется работа по</w:t>
      </w:r>
      <w:r>
        <w:rPr/>
        <w:t xml:space="preserve"> организации железнодорожных и автобусных перевозок и паромных перепра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4; РЕСПУБЛИКА КРЫМ И СЕВАСТОПОЛЬ ПОЛУЧАТ НА РЕКОНСТРУКЦИЮ ДОРОГ БОЛЕЕ 4 МЛРД РУБЛЕЙ</w:t>
      </w:r>
    </w:p>
    <w:p>
      <w:pPr>
        <w:pStyle w:val="Normal"/>
        <w:jc w:val="both"/>
        <w:rPr/>
      </w:pPr>
      <w:r>
        <w:rPr/>
        <w:t>Около 4,4 млрд рублей будут выделены из федерального бюджета на дорожные работы в республике Крым и Севастополе в этом году, сообщает пресс-служба Росавтодора.</w:t>
      </w:r>
    </w:p>
    <w:p>
      <w:pPr>
        <w:pStyle w:val="Normal"/>
        <w:jc w:val="both"/>
        <w:rPr/>
      </w:pPr>
      <w:r>
        <w:rPr/>
        <w:t>По данным пресс-службы, республика Крым получит на реконструкцию дорожной сети около 3,8 млрд рублей, Севастополь –около 590 млн рублей.</w:t>
      </w:r>
    </w:p>
    <w:p>
      <w:pPr>
        <w:pStyle w:val="Normal"/>
        <w:jc w:val="both"/>
        <w:rPr/>
      </w:pPr>
      <w:r>
        <w:rPr/>
        <w:t>«Это строительство и реконструкция наиболее загруженных участков межрегиональных маршрутов (на территории Крымского полуострова), работы по которым были начаты, но до настоящего момента не завершены», – сообщил руководитель Росавтодора Роман Старовойт, слова которого цитируются в пресс-релизе.</w:t>
      </w:r>
    </w:p>
    <w:p>
      <w:pPr>
        <w:pStyle w:val="Normal"/>
        <w:jc w:val="both"/>
        <w:rPr/>
      </w:pPr>
      <w:r>
        <w:rPr/>
        <w:t>По информации пресс-службы Росавтодора, в текущем году будет продолжена работа по строительству объездной дороги вокруг Симферополя и транспортной развязки на ней, а также строительство кольцевой дороги вокруг Севастополя и реконструкция трассы, соединяющей Симферополь и Керчь.</w:t>
      </w:r>
    </w:p>
    <w:p>
      <w:pPr>
        <w:pStyle w:val="Normal"/>
        <w:jc w:val="both"/>
        <w:rPr/>
      </w:pPr>
      <w:r>
        <w:rPr/>
        <w:t>По данным Росавтодора, после 2014 года дорожное хозяйство республики Крым и Севастополя будет финансироваться из дорожных фондов, так же, как и в других регионах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РОСАВТОДОР ВЫДЕЛЯЕТ НА СТРОИТЕЛЬСТВО И РЕМОНТ ДОРОГ В КРЫМУ 4,4 МЛРД. РУБЛЕЙ</w:t>
      </w:r>
    </w:p>
    <w:p>
      <w:pPr>
        <w:pStyle w:val="Normal"/>
        <w:jc w:val="both"/>
        <w:rPr/>
      </w:pPr>
      <w:r>
        <w:rPr/>
        <w:t>Федеральное дорожное агентство России /Росавтодор/ предоставит 4,43 млрд. рублей из федерального бюджета РФ на работы в сфере дорожного хозяйства в Крыму в текущем году. Соответствующее соглашение было подписано сегодня между и. о. главы республики, председателем Совета министров Республики Крым Сергеем Аксеновым и руководителем Росавтодора Романом Старовойтом. Об этом сообщила пресс-служба Совета министров РК.</w:t>
      </w:r>
    </w:p>
    <w:p>
      <w:pPr>
        <w:pStyle w:val="Normal"/>
        <w:jc w:val="both"/>
        <w:rPr/>
      </w:pPr>
      <w:r>
        <w:rPr/>
        <w:t>Непосредственно на дорожные работы в Крыму будет направлено 3,843 млрд. рублей межбюджетного трансферта. «Правительство РФ в лице Росавтодора выделяет на строительство дорожной сети в РК 3,8 млрд. рублей. Я уверен, что эти деньги будут использованы по назначению и у нас будет самый дешевый погонный метр в Российской Федерации», – отметил Сергей Аксенов.</w:t>
      </w:r>
    </w:p>
    <w:p>
      <w:pPr>
        <w:pStyle w:val="Normal"/>
        <w:jc w:val="both"/>
        <w:rPr/>
      </w:pPr>
      <w:r>
        <w:rPr/>
        <w:t>Второй межбюджетный трансферт в размере 547,4 млн. рублей будет направлен на обеспечение дорожного хозяйства Севастополя.</w:t>
      </w:r>
    </w:p>
    <w:p>
      <w:pPr>
        <w:pStyle w:val="Heading3"/>
        <w:jc w:val="both"/>
        <w:rPr/>
      </w:pPr>
      <w:r>
        <w:rPr>
          <w:rFonts w:cs="Times New Roman" w:ascii="Times New Roman" w:hAnsi="Times New Roman"/>
          <w:sz w:val="24"/>
          <w:szCs w:val="24"/>
        </w:rPr>
        <w:t>РОСБИЗНЕСКОНСАЛТИНГ; 02.06.2014; НА БЛАГОУСТРОЙСТВО АВТОДОРОГ КРЫМА И СЕВАСТОПОЛЯ В 2014 Г. БУДЕТ НАПРАВЛЕНО БОЛЕЕ 4,430 МЛРД РУБ.</w:t>
      </w:r>
    </w:p>
    <w:p>
      <w:pPr>
        <w:pStyle w:val="Normal"/>
        <w:jc w:val="both"/>
        <w:rPr/>
      </w:pPr>
      <w:r>
        <w:rPr/>
        <w:t>На благоустройство дорожного хозяйства Крыма и Севастополя из федерального бюджета в 2014г. будет выделено 4 млрд 430 млн руб. На дорожные работы в Крыму будет направлено 3 млрд 843 млн руб., на реконструкцию автодорог Севастополя – 587,4 млн руб. Соответствующее соглашение подписали сегодня глава Росавтодора Роман Старовойт, и.о.главы Республики Крым Сергей Аксенов и и.о.губернатора Севастополя Сергей Меняйло, говорится в сообщении Росавтодора.</w:t>
      </w:r>
    </w:p>
    <w:p>
      <w:pPr>
        <w:pStyle w:val="Normal"/>
        <w:jc w:val="both"/>
        <w:rPr/>
      </w:pPr>
      <w:r>
        <w:rPr/>
        <w:t>«В первую очередь финансирование позволит проводить работы по содержанию и ремонту автомобильных дорог Республики Крым и г.Севастополя, в том числе имеющих важное туристическое значение. Также это строительство и реконструкция наиболее загруженных участков межрегиональных маршрутов, работы по которым были начаты, но до настоящего момента не завершены», – отметил руководитель Росавтодора Роман Старовойт.</w:t>
      </w:r>
    </w:p>
    <w:p>
      <w:pPr>
        <w:pStyle w:val="Normal"/>
        <w:jc w:val="both"/>
        <w:rPr/>
      </w:pPr>
      <w:r>
        <w:rPr/>
        <w:t>По его словам, в первоочередном порядке планируется реализовать проекты строительства объездной дороги вокруг Симферополя и транспортной развязки на ней, объездной дороги вокруг Севастополя и реконструкции автомобильной дороги Керчи-Симферополь. Также будут проведены строительство и реконструкция наиболее загруженных участков межрегиональных дорог, работы по которым были начаты, но не завершены, отмечается в сообщении.</w:t>
      </w:r>
    </w:p>
    <w:p>
      <w:pPr>
        <w:pStyle w:val="Normal"/>
        <w:jc w:val="both"/>
        <w:rPr/>
      </w:pPr>
      <w:r>
        <w:rPr/>
        <w:t>Выделение средств из федерального бюджета на реконструкцию дорог Крыма и Севастополя было утверждено распоряжением правительства РФ 30 апреля 2014г.</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2.06.2014; НА КРЫМСКИЕ ДОРОГИ В ЭТОМ ГОДУ ПОТРАТЯТ ОКОЛО 4,5 МЛРД РУБЛЕЙ</w:t>
      </w:r>
    </w:p>
    <w:p>
      <w:pPr>
        <w:pStyle w:val="Normal"/>
        <w:jc w:val="both"/>
        <w:rPr/>
      </w:pPr>
      <w:r>
        <w:rPr/>
        <w:t>На благоустройство дорог Крыма и Севастополя в этом году потратят 4 млрд 430 млн рублей. Соответствующее соглашение сегодня подписали руководитель Росавтодора Роман Старовойт, и.о. главы Республики Крым Сергей Аксенов и и.о. губернатора Севастополя Сергей Меняйло, сообщает «Крыминформ».</w:t>
      </w:r>
    </w:p>
    <w:p>
      <w:pPr>
        <w:pStyle w:val="Normal"/>
        <w:jc w:val="both"/>
        <w:rPr/>
      </w:pPr>
      <w:r>
        <w:rPr/>
        <w:t>При этом более 3,8 млрд рублей будет потрачено на дорожные работы в Крыму и почти 600 млн рублей в Севастополе.</w:t>
      </w:r>
    </w:p>
    <w:p>
      <w:pPr>
        <w:pStyle w:val="Normal"/>
        <w:jc w:val="both"/>
        <w:rPr/>
      </w:pPr>
      <w:r>
        <w:rPr/>
        <w:t>«В первую очередь финансирование позволит проводить работы по содержанию и ремонту автомобильных дорог Крыма и Севастополя, в том числе имеющих важное туристическое значение», – сказал Старовойт.</w:t>
      </w:r>
    </w:p>
    <w:p>
      <w:pPr>
        <w:pStyle w:val="Normal"/>
        <w:jc w:val="both"/>
        <w:rPr/>
      </w:pPr>
      <w:r>
        <w:rPr/>
        <w:t>По его словам, в первоочередном порядке планируется реализовать проекты строительства объездной дороги вокруг Симферополя и транспортной развязки на ней, объездной дороги вокруг Севастополя и реконструкции автомобильной дороги Керчи-Симферополь.</w:t>
      </w:r>
    </w:p>
    <w:p>
      <w:pPr>
        <w:pStyle w:val="Normal"/>
        <w:jc w:val="both"/>
        <w:rPr/>
      </w:pPr>
      <w:r>
        <w:rPr/>
        <w:t>Кроме того, по словам Старовойта, будут проведены строительство и реконструкция наиболее загруженных участков межрегиональных дорог, работы по котором были начаты, но не завершены, сообщили в пресс-службе Росавтодора.</w:t>
      </w:r>
    </w:p>
    <w:p>
      <w:pPr>
        <w:pStyle w:val="Normal"/>
        <w:jc w:val="both"/>
        <w:rPr/>
      </w:pPr>
      <w:r>
        <w:rPr/>
        <w:t>Работы по реконструкции дорог Крыма и Севастополя начнутся уже в июне, сообщил Старовойт. «3-4 июня будет утверждена программа Республики Крым по производству работ, нами будет согласована, и, грубо говоря, со следующей недели можно уже начинать работы», – сказал он.</w:t>
      </w:r>
    </w:p>
    <w:p>
      <w:pPr>
        <w:pStyle w:val="Normal"/>
        <w:jc w:val="both"/>
        <w:rPr/>
      </w:pPr>
      <w:r>
        <w:rPr/>
        <w:t>Старовойт добавил, что деньги из федерального бюджета выделило правительство через Росавтодор, а сами работы будет производить субъект в соответствии с утвержденной программо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2.06.2014; СВЫШЕ 4 МЛРД РУБЛЕЙ ПОТРАТЯТ НА РЕКОНСТРУКЦИЮ ДОРОГ КРЫМА И СЕВАСТОПОЛЯ</w:t>
      </w:r>
    </w:p>
    <w:p>
      <w:pPr>
        <w:pStyle w:val="Normal"/>
        <w:jc w:val="both"/>
        <w:rPr/>
      </w:pPr>
      <w:r>
        <w:rPr/>
        <w:t>Руководитель Росавтодора Роман Старовойт и и.о. главы Крыма Сергей Аксенов заключили в понедельник соглашение о предоставлении из федерального бюджета 3,8 млрд руб. на дорожное хозяйство полуострова в текущем году. Еще одно соглашение на 587,4 млн руб. будет подписано в этот же день с и.о. губернатора Севастополя Сергеем Меняйло, сообщает пресс-служба Росавтодора.</w:t>
      </w:r>
    </w:p>
    <w:p>
      <w:pPr>
        <w:pStyle w:val="Normal"/>
        <w:jc w:val="both"/>
        <w:rPr/>
      </w:pPr>
      <w:r>
        <w:rPr/>
        <w:t>Итого в 2014 году на обеспечение дорожных работ в Крыму из федерального бюджета выделят 4,430 млрд руб.</w:t>
      </w:r>
    </w:p>
    <w:p>
      <w:pPr>
        <w:pStyle w:val="Normal"/>
        <w:jc w:val="both"/>
        <w:rPr/>
      </w:pPr>
      <w:r>
        <w:rPr/>
        <w:t>Речь идет о работах по содержанию и ремонту дорог Крыма и Севастополя, в том числе имеющих важное туристическое значение, а также о строительстве и реконструкции самых загруженных участков межрегиональных маршрутов, работы по которым уже начаты, но не завершены.</w:t>
      </w:r>
    </w:p>
    <w:p>
      <w:pPr>
        <w:pStyle w:val="Normal"/>
        <w:jc w:val="both"/>
        <w:rPr/>
      </w:pPr>
      <w:r>
        <w:rPr/>
        <w:t>«В первостепенном порядке планируются к реализации проекты строительства обхода г. Симферополя и транспортной развязки на данном обходе, строительство обхода города Севастополя, строительство и реконструкция автомобильной дороги Керчь – Симферополь», – сказал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РАБОТЫ ПО РЕКОНСТРУКЦИИ ДОРОГ КРЫМА И СЕВАСТОПОЛЯ НАЧНУТСЯ УЖЕ В ИЮНЕ</w:t>
      </w:r>
    </w:p>
    <w:p>
      <w:pPr>
        <w:pStyle w:val="Normal"/>
        <w:jc w:val="both"/>
        <w:rPr/>
      </w:pPr>
      <w:r>
        <w:rPr/>
        <w:t>Работы по реконструкции дорог Крыма и Севастополя начнутся уже в июне, сообщил сегодня журналистам руководитель Росавтодора Роман Старовойт.</w:t>
      </w:r>
    </w:p>
    <w:p>
      <w:pPr>
        <w:pStyle w:val="Normal"/>
        <w:jc w:val="both"/>
        <w:rPr/>
      </w:pPr>
      <w:r>
        <w:rPr/>
        <w:t>«3-4 июня будет утверждена программа Республики Крым по производству работ, нами будет согласована, и, грубо говоря, со следующей недели можно уже начинать работы», – сказал он.</w:t>
      </w:r>
    </w:p>
    <w:p>
      <w:pPr>
        <w:pStyle w:val="Normal"/>
        <w:jc w:val="both"/>
        <w:rPr/>
      </w:pPr>
      <w:r>
        <w:rPr/>
        <w:t>Старовойт добавил, что деньги из федерального бюджета выделило правительство через Росавтодор, а сами работы будет производить субъект в соответствии с утвержденной программой.</w:t>
      </w:r>
    </w:p>
    <w:p>
      <w:pPr>
        <w:pStyle w:val="Normal"/>
        <w:jc w:val="both"/>
        <w:rPr/>
      </w:pPr>
      <w:r>
        <w:rPr/>
        <w:t>На благоустройство дорог Крыма и Севастополя в этом году потратят 4 млрд 430 млн рублей: более 3,8 млрд рублей будет потрачено на дорожные работы в Крыму и почти 600 млн рублей в Севастополе. Соответствующее соглашение сегодня подписали руководитель Росавтодора Роман Старовойт, и.о. главы Республики Крым Сергей Аксенов и и.о. губернатора Севастополя Сергей Меняйло.</w:t>
      </w:r>
    </w:p>
    <w:p>
      <w:pPr>
        <w:pStyle w:val="Normal"/>
        <w:jc w:val="both"/>
        <w:rPr/>
      </w:pPr>
      <w:r>
        <w:rPr/>
        <w:t>Выделение средств из федерального бюджета на реконструкцию дорог Крыма и Севастополя было утверждено распоряжением правительства РФ 30 апрел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4; ДОРОГУ СИМФЕРОПОЛЬ-КЕРЧЬ ПЛАНИРУЕТСЯ МОДЕРНИЗИРОВАТЬ ДО ЗАВЕРШЕНИЯ СТРОИТЕЛЬСТВА МОСТА ЧЕРЕЗ КЕРЧЕНСКИЙ ПРОЛИВ</w:t>
      </w:r>
    </w:p>
    <w:p>
      <w:pPr>
        <w:pStyle w:val="Normal"/>
        <w:jc w:val="both"/>
        <w:rPr/>
      </w:pPr>
      <w:r>
        <w:rPr/>
        <w:t>Подготовка ТЭО модернизации дороги Симферополь-Керчь будет завершена до конца года, после чего строители приступят к работе. Это позволит построить дорогу к моменту готовности транспортного перехода через Керченский пролив, заявил глава Росавтодора Роман Старовойт.</w:t>
      </w:r>
    </w:p>
    <w:p>
      <w:pPr>
        <w:pStyle w:val="Normal"/>
        <w:jc w:val="both"/>
        <w:rPr/>
      </w:pPr>
      <w:r>
        <w:rPr/>
        <w:t>«В этом году нужно начать строительство этой трассы, чтобы к моменту готовности транспортного перехода через Керченский пролив она была готова», –сказал С.Старовойт журналистам в Симферополе в понедельник.</w:t>
      </w:r>
    </w:p>
    <w:p>
      <w:pPr>
        <w:pStyle w:val="Normal"/>
        <w:jc w:val="both"/>
        <w:rPr/>
      </w:pPr>
      <w:r>
        <w:rPr/>
        <w:t>Представители руководства Крыма сообщали ранее, что транспортный переход через Керченский пролив планируется построить до 2018 года.</w:t>
      </w:r>
    </w:p>
    <w:p>
      <w:pPr>
        <w:pStyle w:val="Normal"/>
        <w:jc w:val="both"/>
        <w:rPr/>
      </w:pPr>
      <w:r>
        <w:rPr/>
        <w:t>Глава Росавтодора сообщил также, что 3,8 млрд рублей, которые выделяют из федерального бюджета России на модернизацию дорожной сети Крыма в этом году, будут направлены, в том числе, и на ремонт участков дорог, которым угрожают оползни, в районе городов Судак и Ялта.</w:t>
      </w:r>
    </w:p>
    <w:p>
      <w:pPr>
        <w:pStyle w:val="Normal"/>
        <w:jc w:val="both"/>
        <w:rPr/>
      </w:pPr>
      <w:r>
        <w:rPr/>
        <w:t>По словам С.Старовойта, Росавтодор планирует начать реконструкцию дорожной сети Крыма в июн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6.2014; КРЫМУ ВЫДЕЛЯТ 4,4 МИЛЛИАРДА НА РЕМОНТ И СТРОИТЕЛЬСТВО ДОРОГ</w:t>
      </w:r>
    </w:p>
    <w:p>
      <w:pPr>
        <w:pStyle w:val="Normal"/>
        <w:jc w:val="both"/>
        <w:rPr/>
      </w:pPr>
      <w:r>
        <w:rPr/>
        <w:t>Сегодня в Симферополе руководитель Росавтодора Роман Старовойт и и.о. Главы Республики Крым Сергей Аксенов подписали соглашение о предоставлении из бюджета РФ 4,430 миллиарда рублей на дорожные работы на полуострове в 2014 году. Это вдвое больше, чем потратила республика в прошлом году.</w:t>
      </w:r>
    </w:p>
    <w:p>
      <w:pPr>
        <w:pStyle w:val="Normal"/>
        <w:jc w:val="both"/>
        <w:rPr/>
      </w:pPr>
      <w:r>
        <w:rPr/>
        <w:t>Межбюджетный трансферт в размере 3,843 миллиарда рублей будет направлен на финансирование работ на автодорогах общего пользования Республики Крым. Второй трансферт в размере 587,427 миллионов рублей потратят на дорожные работы в городе федерального значения Севастополе.</w:t>
      </w:r>
    </w:p>
    <w:p>
      <w:pPr>
        <w:pStyle w:val="Normal"/>
        <w:jc w:val="both"/>
        <w:rPr/>
      </w:pPr>
      <w:r>
        <w:rPr/>
        <w:t>В первую очередь планируется завершить ранее начатые объекты дорожной инфраструктуры, перечень которых уже на этой неделе должен утвердить Совет министров Крыма. В их числе – объездная дорога вокруг Симферополя, ликвидация оползневых участков в районе Судака и Ялты.</w:t>
      </w:r>
    </w:p>
    <w:p>
      <w:pPr>
        <w:pStyle w:val="Normal"/>
        <w:jc w:val="both"/>
        <w:rPr/>
      </w:pPr>
      <w:r>
        <w:rPr/>
        <w:t xml:space="preserve">– </w:t>
      </w:r>
      <w:r>
        <w:rPr/>
        <w:t>Финансирование позволит проводить работы по содержанию и ремонту автодорог, в том числе имеющих важное туристическое значение. А также продолжить строительство и реконструкция наиболее загруженных участков межрегиональных маршрутов, работы по которым были начаты, но до настоящего момента не завершены, – рассказал руководитель Росавтодора Роман Старовойт. – В первостепенном порядке планируются к реализации проекты строительства обхода Симферополя и транспортной развязки на данном обходе, строительство обхода Севастополя. Со своей стороны мы окажем содействие и, уверен, программа будет выполнена.</w:t>
      </w:r>
    </w:p>
    <w:p>
      <w:pPr>
        <w:pStyle w:val="Normal"/>
        <w:jc w:val="both"/>
        <w:rPr/>
      </w:pPr>
      <w:r>
        <w:rPr/>
        <w:t>Кроме этого, благодаря помощи федерального бюджета, в нынешнем году начнется работа над технико-экономическим обоснованием и изыскательские работы по расширению трассы Керчь-Симферополь, ставшей в последнее время главной транспортной артерией, связывающей Крым с Россией.</w:t>
      </w:r>
    </w:p>
    <w:p>
      <w:pPr>
        <w:pStyle w:val="Normal"/>
        <w:jc w:val="both"/>
        <w:rPr/>
      </w:pPr>
      <w:r>
        <w:rPr/>
        <w:t xml:space="preserve">– </w:t>
      </w:r>
      <w:r>
        <w:rPr/>
        <w:t>Средства на ее реконструкцию будут заложены в федеральной целевой программе до 2020 года, – сообщил министр транспорта Крыма Юрий Шевченко. – Но начнутся работы уже в нынешнем году, чтобы к моменту завершения строительства Керченской переправы в 2018 году трасса Керчь – Симферополь была готова к увеличению нагрузки в несколько раз.</w:t>
      </w:r>
    </w:p>
    <w:p>
      <w:pPr>
        <w:pStyle w:val="Normal"/>
        <w:jc w:val="both"/>
        <w:rPr/>
      </w:pPr>
      <w:r>
        <w:rPr/>
        <w:t>Росавтодор, передавая Крыму средства на реконструкцию дорог, напомнил, что строго проконтролирует качество проведенных работ и расходование бюджетных средств.</w:t>
      </w:r>
    </w:p>
    <w:p>
      <w:pPr>
        <w:pStyle w:val="Normal"/>
        <w:jc w:val="both"/>
        <w:rPr/>
      </w:pPr>
      <w:r>
        <w:rPr/>
        <w:t xml:space="preserve">– </w:t>
      </w:r>
      <w:r>
        <w:rPr/>
        <w:t>Федеральное дорожное агентство заинтересовано в высоком качестве и долговечности построенных и отремонтированных объектов. В случае неисполнения обязательств по соглашениям Федеральное дорожное агентство сохраняет за собой право осуществлять проверки и вносить представления высшим должностным лицам об устранении нарушений, – подчеркивает заместитель руководителя Росавтодора Григорий Прокуронов.</w:t>
      </w:r>
    </w:p>
    <w:p>
      <w:pPr>
        <w:pStyle w:val="Normal"/>
        <w:jc w:val="both"/>
        <w:rPr/>
      </w:pPr>
      <w:r>
        <w:rPr/>
        <w:t>Со своей стороны Сергей Аксенов заверил московских коллег, что средства будут израсходованы по назначению.</w:t>
      </w:r>
    </w:p>
    <w:p>
      <w:pPr>
        <w:pStyle w:val="Normal"/>
        <w:jc w:val="both"/>
        <w:rPr/>
      </w:pPr>
      <w:r>
        <w:rPr/>
        <w:t xml:space="preserve">– </w:t>
      </w:r>
      <w:r>
        <w:rPr/>
        <w:t>И у нас будет самый дешевый квадратный метр дорог в Российской Федерации. Никаких сомнений нет, что мы сможем привести дорожную сеть в порядок, – заверил он.</w:t>
      </w:r>
    </w:p>
    <w:p>
      <w:pPr>
        <w:pStyle w:val="Normal"/>
        <w:jc w:val="both"/>
        <w:rPr/>
      </w:pPr>
      <w:r>
        <w:rPr/>
        <w:t>В дальнейшем финансирование дорожного хозяйства Республики Крым и города федерального значения Севастополя будет осуществляться как и в других субъектах Российской Федерации – за счет региональных дорожных фондов, формируемых из 72% доходов бюджетной системы от акцизов на автомобильное топливо, транспортного налога и других источников, установленных законами субъектов РФ. Для введения в действие этого механизма в Республике Крым и городе Севастополе еще предстоит разработать и принять законы о дорожных фондах и предусмотренные Бюджетным кодексом РФ нормативные правовые акты.</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02.06.2014; НА РАЗВИТИЕ ДОРОГ КРЫМА ПОТРАТЯТ 4,4 МЛРД РУБЛЕЙ ИЗ ФЕДЕРАЛЬНОГО БЮДЖЕТА</w:t>
      </w:r>
    </w:p>
    <w:p>
      <w:pPr>
        <w:pStyle w:val="Normal"/>
        <w:jc w:val="both"/>
        <w:rPr/>
      </w:pPr>
      <w:r>
        <w:rPr>
          <w:b/>
        </w:rPr>
        <w:t>Росавтодор</w:t>
      </w:r>
      <w:r>
        <w:rPr/>
        <w:t xml:space="preserve"> направит 4,4 млрд рублей на развитие трасс федерального значения из государственного бюджета, в дальнейшем финансирование дорожного хозяйства Крыма и Севастополя будет производиться из регионального бюджета, сообщает ИТАР-ТАСС.</w:t>
      </w:r>
    </w:p>
    <w:p>
      <w:pPr>
        <w:pStyle w:val="Normal"/>
        <w:jc w:val="both"/>
        <w:rPr/>
      </w:pPr>
      <w:r>
        <w:rPr/>
        <w:t>3,8 млрд рублей будет потрачено на дороги Крыма, 600 млн – на дороги Севастополя. Ранее объем финансирования крымских автомобильных дорог в рамках российских требований по их содержанию оценивался на уровне 1,2 млрд рублей на 2014 год.</w:t>
      </w:r>
    </w:p>
    <w:p>
      <w:pPr>
        <w:pStyle w:val="Normal"/>
        <w:jc w:val="both"/>
        <w:rPr/>
      </w:pPr>
      <w:r>
        <w:rPr/>
        <w:t>2 июня соответствующее соглашение подписали глава Федерального дорожного агентства (Росавтодор) Роман Старовойт и исполняющий обязанности главы республики Крым Сергей Аксенов. Также 2 июня Старовойт должен подписать соглашение с исполняющим обязанности губернатора Севастополя Сергеем Меняйло.</w:t>
      </w:r>
    </w:p>
    <w:p>
      <w:pPr>
        <w:pStyle w:val="Normal"/>
        <w:jc w:val="both"/>
        <w:rPr/>
      </w:pPr>
      <w:r>
        <w:rPr/>
        <w:t>«В первую очередь финансирование позволит проводить работы по содержанию и ремонту автомобильных дорог Республики Крым и Севастополя, в том числе имеющих важное туристическое значение. Также это строительство и реконструкция наиболее загруженных участков межрегиональных маршрутов, работы по которым были начаты, но до настоящего момента не завершены», – рассказывает руководитель Росавтодора Роман Старовойт.</w:t>
      </w:r>
    </w:p>
    <w:p>
      <w:pPr>
        <w:pStyle w:val="Normal"/>
        <w:jc w:val="both"/>
        <w:rPr/>
      </w:pPr>
      <w:r>
        <w:rPr/>
        <w:t>По словам главы Федерального дорожного агентства, в первую очередь будут осуществлены проекты строительства обходо Симферополя и Севастополя и реконструкция автомобильной дороги Керчь – Симферополь.</w:t>
      </w:r>
    </w:p>
    <w:p>
      <w:pPr>
        <w:pStyle w:val="Normal"/>
        <w:jc w:val="both"/>
        <w:rPr/>
      </w:pPr>
      <w:r>
        <w:rPr/>
        <w:t>За расходованием государственных средств и качеством выполненных работ будет следить Росавтодор.</w:t>
      </w:r>
    </w:p>
    <w:p>
      <w:pPr>
        <w:pStyle w:val="Normal"/>
        <w:jc w:val="both"/>
        <w:rPr/>
      </w:pPr>
      <w:r>
        <w:rPr/>
        <w:t>«Федеральное дорожное агентство заинтересовано в высоком качестве и долговечности построенных и отремонтированных объектов. В случае неисполнения обязательств по соглашениям Федеральное дорожное агентство сохраняет за собой право осуществлять проверки и право вносить представления высшим должностным лицам об устранении нарушений», – заявил заместитель руководителя Росавтодора Григорий Прокур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6.2014; РОСАВТОДОР В ИЮНЕ НАЧНЕТ РЕМОНТ КРЫМСКИХ ДОРОГ</w:t>
      </w:r>
    </w:p>
    <w:p>
      <w:pPr>
        <w:pStyle w:val="Normal"/>
        <w:jc w:val="both"/>
        <w:rPr/>
      </w:pPr>
      <w:r>
        <w:rPr/>
        <w:t>Федеральное дорожное агентство (Росавтодор) приступит к ремонту и реконструкции крымских дорог уже в июне, сообщил журналистам глава Росавтодора Роман Старовойт.</w:t>
      </w:r>
    </w:p>
    <w:p>
      <w:pPr>
        <w:pStyle w:val="Normal"/>
        <w:jc w:val="both"/>
        <w:rPr/>
      </w:pPr>
      <w:r>
        <w:rPr/>
        <w:t>Россия в этом году выделит на эти цели из федерального бюджета около 4,4 миллиарда рублей: на ремонт и реконструкцию дорог в Крыму 3,8 миллиарда рублей, в Севастополе – 587,4 миллиона рублей. Соответствующее соглашение подписали в понедельник глава Росавтодора, врио главы республики Крым Сергей Аксенов и врио губернатора Севастополя Сергей Меняйло.</w:t>
      </w:r>
    </w:p>
    <w:p>
      <w:pPr>
        <w:pStyle w:val="Normal"/>
        <w:jc w:val="both"/>
        <w:rPr/>
      </w:pPr>
      <w:r>
        <w:rPr/>
        <w:t>В конце апреля правительство РФ распорядилось выделить бюджетные средства на ремонт крымских дорог.</w:t>
      </w:r>
    </w:p>
    <w:p>
      <w:pPr>
        <w:pStyle w:val="Normal"/>
        <w:jc w:val="both"/>
        <w:rPr/>
      </w:pPr>
      <w:r>
        <w:rPr/>
        <w:t>«На днях будет утверждена программа республики Крым по реализации работ, которая будет нами согласована до конца недели. И грубо говоря, на следующей неделе можно будет приступить к выполнению обозначенных работ», – сказал Старовойт.</w:t>
      </w:r>
    </w:p>
    <w:p>
      <w:pPr>
        <w:pStyle w:val="Normal"/>
        <w:jc w:val="both"/>
        <w:rPr/>
      </w:pPr>
      <w:r>
        <w:rPr/>
        <w:t>По его словам, в первую очередь планируется ремонт дорог стратегического значения, завершение строительства объездной дороги в Симферополе, ликвидация последствий оползня в районе Судака. Запланировано также строительство трассы в обход Севастополя и разработка технико-экономического обоснования по реконструкции дороги Керчь-Симфер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СЕВАСТОПОЛЬ РАЗВИВАЕТ ДОРОЖНУЮ СЕТЬ: НА ЭТИ ЦЕЛИ ИЗ ФЕДЕРАЛЬНОГО БЮДЖЕТА ВЫДЕЛЯЕТСЯ ПОЧТИ 590 МЛН РУБЛЕЙ</w:t>
      </w:r>
    </w:p>
    <w:p>
      <w:pPr>
        <w:pStyle w:val="Normal"/>
        <w:jc w:val="both"/>
        <w:rPr/>
      </w:pPr>
      <w:r>
        <w:rPr/>
        <w:t>Севастополь будет активно развивать дорожную сеть. На эти цели из федерального бюджета выделяется 587 млн рублей – соглашение подписано сегодня руководителем Росавтодора Романом Старовойтом и и.о.губернатора Севастополя Сергеем Меняйло. По сравнению с прошлым годом финансирование дорожной отрасли увеличилось в два раза.</w:t>
      </w:r>
    </w:p>
    <w:p>
      <w:pPr>
        <w:pStyle w:val="Normal"/>
        <w:jc w:val="both"/>
        <w:rPr/>
      </w:pPr>
      <w:r>
        <w:rPr/>
        <w:t>Как заявил журналистам Сергей Меняйло, основной упор при проектировании и строительстве будет сделан «на въездные и объездные дороги». Он уточнил, что к ремонту городских дорог можно будет приступать только после приведения в порядок инженерных сетей, изношенность которых в Севастополе составляет от 70 до 100 процентов.</w:t>
      </w:r>
    </w:p>
    <w:p>
      <w:pPr>
        <w:pStyle w:val="Normal"/>
        <w:jc w:val="both"/>
        <w:rPr/>
      </w:pPr>
      <w:r>
        <w:rPr/>
        <w:t>Надо «сделать так, чтобы не переделывать», – подчеркнул Меняйло. По его словам, согласованный план дорожного строительства является частью концепции развития Севастополя, которая сейчас утверждается в правительстве РФ.</w:t>
      </w:r>
    </w:p>
    <w:p>
      <w:pPr>
        <w:pStyle w:val="Normal"/>
        <w:jc w:val="both"/>
        <w:rPr/>
      </w:pPr>
      <w:r>
        <w:rPr/>
        <w:t>Роман Старовойт сообщил, что в этом году будут предусмотрены средства на изыскательские работы по реконструкции части трассы Севастополь-Симферополь. В 2015 году планируется начать ее реконструкцию.</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2.06.2014; ВСЕ ДОРОГИ ВЕДУТ В КРЫМ</w:t>
      </w:r>
    </w:p>
    <w:p>
      <w:pPr>
        <w:pStyle w:val="Normal"/>
        <w:jc w:val="both"/>
        <w:rPr/>
      </w:pPr>
      <w:r>
        <w:rPr/>
        <w:t>Правительство выделило на дорожные работы в Крыму 4,4 млрд рублей</w:t>
      </w:r>
    </w:p>
    <w:p>
      <w:pPr>
        <w:pStyle w:val="Normal"/>
        <w:jc w:val="both"/>
        <w:rPr/>
      </w:pPr>
      <w:r>
        <w:rPr/>
        <w:t>На дорожные работы в Крыму выделено 4,4 млрд руб. В первую очередь будет отремонтирована дорога Керчь – Симферополь и в полную силу развернуто строительство объездных дорог вокруг Севастополя и Симферополя. При этом крымские дорожники не получают заработную плату с начала года. В Росавтодоре уверяют, что задолженность будет погашена в ближайшее время.</w:t>
      </w:r>
    </w:p>
    <w:p>
      <w:pPr>
        <w:pStyle w:val="Normal"/>
        <w:jc w:val="both"/>
        <w:rPr/>
      </w:pPr>
      <w:r>
        <w:rPr/>
        <w:t>В 2014 году на дорожные работы в Крыму из федерального бюджета будет выделено около 4,4 млрд руб. Республика Крым получит на реконструкцию дорожной сети около 3,8 млрд руб., Севастополь – около 590 млн руб. Соответствующие соглашения подписал в понедельник руководитель Росавтодора Роман Старовойт с и.о. главы Республики Крым Сергеем Аксеновым и и.о. губернатора Севастополя Сергеем Меняйло. Об этом «Газете.Ru» сообщили в пресс-службе Росавтодора.</w:t>
      </w:r>
    </w:p>
    <w:p>
      <w:pPr>
        <w:pStyle w:val="Normal"/>
        <w:jc w:val="both"/>
        <w:rPr/>
      </w:pPr>
      <w:r>
        <w:rPr/>
        <w:t>«В первую очередь финансирование позволит проводить работы по содержанию и ремонту автомобильных дорог Республики Крым и Севастополя, в том числе имеющих важное туристическое значение, – заявил руководитель Росавтодора Роман Старовойт.</w:t>
      </w:r>
    </w:p>
    <w:p>
      <w:pPr>
        <w:pStyle w:val="Normal"/>
        <w:jc w:val="both"/>
        <w:rPr/>
      </w:pPr>
      <w:r>
        <w:rPr/>
        <w:t xml:space="preserve">– </w:t>
      </w:r>
      <w:r>
        <w:rPr/>
        <w:t>Также это строительство и реконструкция наиболее загруженных участков межрегиональных маршрутов, работы по которым были начаты, но до настоящего момента не завершены».</w:t>
      </w:r>
    </w:p>
    <w:p>
      <w:pPr>
        <w:pStyle w:val="Normal"/>
        <w:jc w:val="both"/>
        <w:rPr/>
      </w:pPr>
      <w:r>
        <w:rPr/>
        <w:t>По его словам, в первую очередь будут реализованы проекты строительства обходов Севастополя и Симферополя.</w:t>
      </w:r>
    </w:p>
    <w:p>
      <w:pPr>
        <w:pStyle w:val="Normal"/>
        <w:jc w:val="both"/>
        <w:rPr/>
      </w:pPr>
      <w:r>
        <w:rPr/>
        <w:t>Кроме того, начнется строительство и реконструкция автомобильной дороги Керчь – Симферополь. Ее модернизация начнется до конца 2014 года, что позволит построить трассу «к моменту готовности транспортного перехода через Керченский пролив».</w:t>
      </w:r>
    </w:p>
    <w:p>
      <w:pPr>
        <w:pStyle w:val="Normal"/>
        <w:jc w:val="both"/>
        <w:rPr/>
      </w:pPr>
      <w:r>
        <w:rPr/>
        <w:t>Предположительно транспортный переход через Керченский пролив будет построен к 2018 году. Часть средств будет направлена и на ремонт участков дорог в районе Судака и Ялты, которым угрожают оползни.</w:t>
      </w:r>
    </w:p>
    <w:p>
      <w:pPr>
        <w:pStyle w:val="Normal"/>
        <w:jc w:val="both"/>
        <w:rPr/>
      </w:pPr>
      <w:r>
        <w:rPr/>
        <w:t>Как пояснили «Газете.Ru» в пресс-службе Росавтодора, в первую очередь финансирование будет направлено на текущее содержание автомобильных дорог общего пользования. Также деньги пойду на объекты, работы по которым были начаты, но до настоящего момента не завершены.</w:t>
      </w:r>
    </w:p>
    <w:p>
      <w:pPr>
        <w:pStyle w:val="Normal"/>
        <w:jc w:val="both"/>
        <w:rPr/>
      </w:pPr>
      <w:r>
        <w:rPr/>
        <w:t>При этом программа дорожных работ, в которой должно быть указано, в какое время начнется исполнение указанных планов по улучшению дорожной ситуации в Крыму, пока не утверждена. План работ на период до 2020 года находится в стадии согласования. В текущем году будет проведена диагностика транспортно-эксплуатационного состояния автомобильных дорог общего пользования, которая в подробностях покажет общее состояние дорожной сети, в том числе выявит самые проблемные участки.</w:t>
      </w:r>
    </w:p>
    <w:p>
      <w:pPr>
        <w:pStyle w:val="Normal"/>
        <w:jc w:val="both"/>
        <w:rPr/>
      </w:pPr>
      <w:r>
        <w:rPr/>
        <w:t>Отметим, что контроль за соблюдением условий предоставления трансфертов как в части качества работ, так и в части расходования бюджетных средств, будет вести Росавтодор.</w:t>
      </w:r>
    </w:p>
    <w:p>
      <w:pPr>
        <w:pStyle w:val="Normal"/>
        <w:jc w:val="both"/>
        <w:rPr/>
      </w:pPr>
      <w:r>
        <w:rPr/>
        <w:t>А для оперативного управления автомобильными дорогами в ведении Росавтодора будет создано федеральное казенное учреждение «Управление федеральных автомобильных дорог «Крым». Для работы в нем привлекут специалистов из дорожных организаций Крыма и работников подведомственных Росавтодору учреждений.</w:t>
      </w:r>
    </w:p>
    <w:p>
      <w:pPr>
        <w:pStyle w:val="Normal"/>
        <w:jc w:val="both"/>
        <w:rPr/>
      </w:pPr>
      <w:r>
        <w:rPr/>
        <w:t>После создания в Республике Крым и Севастополе необходимой законодательной базы финансирование дорожного хозяйства этих субъектов будет осуществляться так же, как и в остальных субъектах РФ, за счет средств региональных дорожных фондов.</w:t>
      </w:r>
    </w:p>
    <w:p>
      <w:pPr>
        <w:pStyle w:val="Normal"/>
        <w:jc w:val="both"/>
        <w:rPr/>
      </w:pPr>
      <w:r>
        <w:rPr/>
        <w:t>Согласно оценке специалистов Росавтодора, транспортно-эксплуатационное состояние автомобильных дорог общего пользования на территории полуострова Крым в целом удовлетворительное.</w:t>
      </w:r>
    </w:p>
    <w:p>
      <w:pPr>
        <w:pStyle w:val="Normal"/>
        <w:jc w:val="both"/>
        <w:rPr/>
      </w:pPr>
      <w:r>
        <w:rPr/>
        <w:t>Покрытие обеспечивает безопасность дорожного движения с разрешенной максимальной скоростью. Тем не менее на дорогах республики есть локальные участки разрушения асфальто-бетонного покрытия.</w:t>
      </w:r>
    </w:p>
    <w:p>
      <w:pPr>
        <w:pStyle w:val="Normal"/>
        <w:jc w:val="both"/>
        <w:rPr/>
      </w:pPr>
      <w:r>
        <w:rPr/>
        <w:t>Обслуживание туристических потоков на территории Крымского полуострова ведется с использованием региональных и местных дорог. Их общая протяженность в настоящее время составляет около 15,5 тыс. км.</w:t>
      </w:r>
    </w:p>
    <w:p>
      <w:pPr>
        <w:pStyle w:val="Normal"/>
        <w:jc w:val="both"/>
        <w:rPr/>
      </w:pPr>
      <w:r>
        <w:rPr/>
        <w:t>В части автомобильного транспорта наибольший поток туристов ранее обслуживался автомобильной дорогой федерального значения М2 «Крым» – от Москвы через Тулу, Орел, Курск, Белгород до границы с Украиной (на Харьков, Днепропетровск, Симферополь). В связи с ограничениями, введенными украинской стороной, автомобильные перевозки на территорию Крыма из центральной части России осуществляются через Краснодар по федеральной автомобильной дороге А290 Новороссийск – Керченский пролив (на Симферополь).</w:t>
      </w:r>
    </w:p>
    <w:p>
      <w:pPr>
        <w:pStyle w:val="Normal"/>
        <w:jc w:val="both"/>
        <w:rPr/>
      </w:pPr>
      <w:r>
        <w:rPr/>
        <w:t>Заместитель начальника по эксплуатации Службы автомобильных дорог в автономной Республике Крым Владимир Давыдченко считает количество выделяемых средств на ремонт дорог в Крыму и Симферополе достаточным.</w:t>
      </w:r>
    </w:p>
    <w:p>
      <w:pPr>
        <w:pStyle w:val="Normal"/>
        <w:jc w:val="both"/>
        <w:rPr/>
      </w:pPr>
      <w:r>
        <w:rPr/>
        <w:t>«В первую очередь среди начатых объектов должны быть завершены три объекта по трассе Ялта – Севастополь, – рассказал «Газете.Ru» Давыдченко. – Также не закончены работы на участке Красноперекопск – Симферополь. И начата работа по строительству объездной дороги в обход Симферополя. Пока там ведутся только земляные работы. При этом стоимость всего объекта 781 млн грн (около 2,3 млрд руб.). В этом году нам выделили на строительство около 15% от стоимости объекта».</w:t>
      </w:r>
    </w:p>
    <w:p>
      <w:pPr>
        <w:pStyle w:val="Normal"/>
        <w:jc w:val="both"/>
        <w:rPr/>
      </w:pPr>
      <w:r>
        <w:rPr/>
        <w:t>Однако, как ранее уже писала «Газета.Ru», крымские дорожники с начала года по-прежнему не получают зарплату.</w:t>
      </w:r>
    </w:p>
    <w:p>
      <w:pPr>
        <w:pStyle w:val="Normal"/>
        <w:jc w:val="both"/>
        <w:rPr/>
      </w:pPr>
      <w:r>
        <w:rPr/>
        <w:t>«Работа пошла, но только денег нет, – рассказал Давыдченко. – Люди не получают зарплаты уже по три месяца, а в командировки приходится ездить за свой счет. Последний раз мы получали зарплату еще в январе от Украины.</w:t>
      </w:r>
    </w:p>
    <w:p>
      <w:pPr>
        <w:pStyle w:val="Normal"/>
        <w:jc w:val="both"/>
        <w:rPr/>
      </w:pPr>
      <w:r>
        <w:rPr/>
        <w:t>Сейчас нам пообещали, что выплатят долги после подписания соглашения. Но ведь должны быть подписаны контракты и заново объявлены тендеры на выполнение работ».</w:t>
      </w:r>
    </w:p>
    <w:p>
      <w:pPr>
        <w:pStyle w:val="Normal"/>
        <w:jc w:val="both"/>
        <w:rPr/>
      </w:pPr>
      <w:r>
        <w:rPr/>
        <w:t>Как пояснили в Росавтодоре, ситуация с задолженностью по зарплате связана с реорганизацией органов государственной власти в Республике Крым.</w:t>
      </w:r>
    </w:p>
    <w:p>
      <w:pPr>
        <w:pStyle w:val="Normal"/>
        <w:jc w:val="both"/>
        <w:rPr/>
      </w:pPr>
      <w:r>
        <w:rPr/>
        <w:t>«После принятия органами управления дорожным хозяйством этого субъекта РФ обязательств по контрактам на дорожные работы, заключенным ранее органами государственного управления Украины, задолженность по заработной плате будет ликвидирована», – уверили в Рос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2.06.2014; ДОРОГУ СИМФЕРОПОЛЬ – КЕРЧЬ МОДЕРНИЗИРУЮТ ДО ЗАВЕРШЕНИЯ СТРОИТЕЛЬСТВА КЕРЧЕНСКОГО МОСТА</w:t>
      </w:r>
    </w:p>
    <w:p>
      <w:pPr>
        <w:pStyle w:val="Normal"/>
        <w:jc w:val="both"/>
        <w:rPr/>
      </w:pPr>
      <w:r>
        <w:rPr/>
        <w:t>Дорогу Симферополь – Керчь модернизируют до завершения строительства Керченского моста</w:t>
      </w:r>
    </w:p>
    <w:p>
      <w:pPr>
        <w:pStyle w:val="Normal"/>
        <w:jc w:val="both"/>
        <w:rPr/>
      </w:pPr>
      <w:r>
        <w:rPr/>
        <w:t>Глава Росавтодора Роман Старовойт заявил в понедельник, что модернизация дороги Симферополь – Керчь начнется до конца 2014 года, это позволит построить трассу «к моменту готовности транспортного перехода через Керченский пролив», сообщает «Интерфакс».</w:t>
      </w:r>
    </w:p>
    <w:p>
      <w:pPr>
        <w:pStyle w:val="Normal"/>
        <w:jc w:val="both"/>
        <w:rPr/>
      </w:pPr>
      <w:r>
        <w:rPr/>
        <w:t>Предположительно, транспортный переход через Керченский пролив будет построен к 2018 году.</w:t>
      </w:r>
    </w:p>
    <w:p>
      <w:pPr>
        <w:pStyle w:val="Normal"/>
        <w:jc w:val="both"/>
        <w:rPr/>
      </w:pPr>
      <w:r>
        <w:rPr/>
        <w:t>Кроме того, Росавтодор планирует в июне приступить к реконструкции дорожной сети Крыма; 3,8 млрд руб., выделяемые с этой целью из федерального бюджета, будут направлены и на ремонт участков дорог в районе Судака и Ялты, которым угрожают оползни.</w:t>
      </w:r>
    </w:p>
    <w:p>
      <w:pPr>
        <w:pStyle w:val="Normal"/>
        <w:jc w:val="both"/>
        <w:rPr/>
      </w:pPr>
      <w:r>
        <w:rPr/>
        <w:t>Ранее сообщалось, что в общей сложности на дорожные работы в Крыму в 2014 году выделяется более 4 млрд руб.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НТВ; 02.06.2014; В МАЕ В КРЫМ И ОБРАТНО СЪЕЗДИЛИ ПОЧТИ 340 ТЫСЯЧ ЧЕЛОВЕК</w:t>
      </w:r>
    </w:p>
    <w:p>
      <w:pPr>
        <w:pStyle w:val="Normal"/>
        <w:jc w:val="both"/>
        <w:rPr/>
      </w:pPr>
      <w:r>
        <w:rPr/>
        <w:t>Представитель Росавиации: «В мае почти 87 тысяч человек прилетели в Симферополь и более 71 тыс. улетели обратно».</w:t>
      </w:r>
    </w:p>
    <w:p>
      <w:pPr>
        <w:pStyle w:val="Normal"/>
        <w:jc w:val="both"/>
        <w:rPr/>
      </w:pPr>
      <w:r>
        <w:rPr/>
        <w:t>На паромах в Крым и обратно добрались 179,9 тыс. туристов, это на 44% больше, по сравнение с апрелем текущего года и на 57% больше, чем в мае 2013 года.</w:t>
      </w:r>
    </w:p>
    <w:p>
      <w:pPr>
        <w:pStyle w:val="Normal"/>
        <w:jc w:val="both"/>
        <w:rPr/>
      </w:pPr>
      <w:r>
        <w:rPr/>
        <w:t>Представитель Единой транспортной дирекции: «Учитывая ограничения транспортных сообщений Крымского федерального округа со стороны Украины, существенно увеличились пассажирские и грузовые потоки морских линий».</w:t>
      </w:r>
    </w:p>
    <w:p>
      <w:pPr>
        <w:pStyle w:val="Normal"/>
        <w:jc w:val="both"/>
        <w:rPr/>
      </w:pPr>
      <w:r>
        <w:rPr/>
        <w:t>В дирекции уточнили, что паромы совершили уже 994 рейса и перевезли 51,4 тыс. машин и более 4 тыс. железнодорожных вагонов, передает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2.06.2014; С НАЧАЛА МЕСЯЦА В КРЫМ И ОБРАТНО В ОБХОД УКРАИНЫ ПЕРЕВЕЗЕНО ПОЧТИ 340 ТЫС. ПАССАЖИРОВ</w:t>
      </w:r>
    </w:p>
    <w:p>
      <w:pPr>
        <w:pStyle w:val="Normal"/>
        <w:jc w:val="both"/>
        <w:rPr/>
      </w:pPr>
      <w:r>
        <w:rPr/>
        <w:t>В мае в Крым и обратно в обход Украины перевезено почти 340 тыс. пассажиров, сообщили в Росавиации и Единой транспортной дирекции.</w:t>
      </w:r>
    </w:p>
    <w:p>
      <w:pPr>
        <w:pStyle w:val="Normal"/>
        <w:jc w:val="both"/>
        <w:rPr/>
      </w:pPr>
      <w:r>
        <w:rPr/>
        <w:t>«В мае почти 87 тыс. человек прилетели в Симферополь и более 71 тыс. улетели обратно», – сказал представитель авиационных властей, слова которого приводит «Крыминформ».</w:t>
      </w:r>
    </w:p>
    <w:p>
      <w:pPr>
        <w:pStyle w:val="Normal"/>
        <w:jc w:val="both"/>
        <w:rPr/>
      </w:pPr>
      <w:r>
        <w:rPr/>
        <w:t>Паромами перевезено более 179,9 пассажиров – увеличение на 44% по сравнению с апрелем 2014 года и на 57% по сравнению с маем 2013 года. «Учитывая ограничения транспортных сообщений Крымского федерального округа со стороны Украины, существенно увеличились пассажирские и грузовые потоки морских линий», – констатировали в Единой транспортной дирекции.</w:t>
      </w:r>
    </w:p>
    <w:p>
      <w:pPr>
        <w:pStyle w:val="Normal"/>
        <w:jc w:val="both"/>
        <w:rPr/>
      </w:pPr>
      <w:r>
        <w:rPr/>
        <w:t>По данным дирекции, паромы совершили 994 рейса (рост на 30% по сравнению с маем 2013 года), перевезли более 51,4 единиц автотранспорта (рост на 82% по сравнению с маем 2013 года) и 4 тыс. 269 железнодорожн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3.06.2014; «ЕДИНЫЙ БИЛЕТ» В КРЫМ КУПИЛИ БОЛЕЕ 40 ТЫС. ПАССАЖИРОВ</w:t>
      </w:r>
    </w:p>
    <w:p>
      <w:pPr>
        <w:pStyle w:val="Normal"/>
        <w:jc w:val="both"/>
        <w:rPr/>
      </w:pPr>
      <w:r>
        <w:rPr/>
        <w:t>Наибольшей популярностью у российских туристов пользуются Симферополь, Севастополь, Ялта, Феодосия, Евпатория и Судак</w:t>
      </w:r>
    </w:p>
    <w:p>
      <w:pPr>
        <w:pStyle w:val="Normal"/>
        <w:jc w:val="both"/>
        <w:rPr/>
      </w:pPr>
      <w:r>
        <w:rPr/>
        <w:t>Более 40 тыс. «единых» проездных билетов продано для проезда в прямом смешанном сообщении Россия-Крым на весенне-летний сезон (май-сентябрь). Об этом «Известиям» сообщила пресс-служба Единой транспортной дирекции (ЕТД). При этом по «единому билету» за май было перевезено 7385 человек. Наибольшей популярностью у российских туристов пользуются Симферополь, Севастополь, Ялта, Феодосия, Евпатория и Судак.</w:t>
      </w:r>
    </w:p>
    <w:p>
      <w:pPr>
        <w:pStyle w:val="Normal"/>
        <w:jc w:val="both"/>
        <w:rPr/>
      </w:pPr>
      <w:r>
        <w:rPr/>
        <w:t>Билеты начали продаваться с 28 апреля. «Единый билет» представляет собой посадочный талон «автобус-паром-автобус». То есть пассажир покупает сначала билет на поезд до Краснодара или Анапы, потом садится на автобус до порта, после переправляется по Керченской паромной переправе, на берегу еще раз садится на автобус, на котором едет уже непосредственно до города, в котором будет отдыхать.</w:t>
      </w:r>
    </w:p>
    <w:p>
      <w:pPr>
        <w:pStyle w:val="Normal"/>
        <w:jc w:val="both"/>
        <w:rPr/>
      </w:pPr>
      <w:r>
        <w:rPr/>
        <w:t>Стоимость «единого билета» варьируется в зависимости от города, в который едет пассажир. Так, от Анапы до Керчи можно добраться за 150 рублей, до Севастополя – за 430 рублей. От Краснодара – за 250 рублей и 830 рублей соответственно. Билет в плацкарт, к примеру, от Москвы до Анапы обойдется от 2,4 тыс. рублей до 3,6 тыс. рублей (исходя из данных на начало июня), до Краснодара немного дешевле – около 2,5 тыс. рублей.</w:t>
      </w:r>
    </w:p>
    <w:p>
      <w:pPr>
        <w:pStyle w:val="Normal"/>
        <w:jc w:val="both"/>
        <w:rPr/>
      </w:pPr>
      <w:r>
        <w:rPr/>
        <w:t xml:space="preserve">– </w:t>
      </w:r>
      <w:r>
        <w:rPr/>
        <w:t>40 тыс. купленных билетов – уже хороший показатель, – считает декан факультета бизнес-технологий в туризме Российского нового университета Наталья Морозова. – Правда, если учесть, что прогнозные цифры по общему турпотоку в Крым этим летом составляют от 4 до 6 млн человек, это относительно небольшой объем. Однако понятно, что сейчас уже люди осознали, что для них создан удобный вариант перевозок, которым можно воспользоваться. Сколько человек воспользуется «единым билетом» в этом туристическом сезоне, предсказать сложно – все будет зависеть от пропускной способности Керченской паромной переправы.</w:t>
      </w:r>
    </w:p>
    <w:p>
      <w:pPr>
        <w:pStyle w:val="Normal"/>
        <w:jc w:val="both"/>
        <w:rPr/>
      </w:pPr>
      <w:r>
        <w:rPr/>
        <w:t>Сейчас на Керченской паромной переправе есть некоторые проблемы с пропускной способностью. Ежедневно на переправе собираются большие очереди из желающих переправиться в Крым. До середины мая на переправе курсировали три парома («Николай Аксененко», «Керченский-2» и «Ейск»), позже ЕДТ привлекла еще один – греческий «Ионас» (год постройки – 1989-й, вместимость – около 600 человек). Есть и еще один паром, «Славянин», но он привлекается только в самые «пиковые» дни. Более того, со вчерашнего дня из Анапы в Ялту начали курсировать скоростные катамараны «Сочи-1» и «Сочи-2» для перевозки пассажиров. Вместимость каждого – до 300 пассажиров. Правда, стоимость проезда на катамаране значительно больше, чем стоит паром, – от 1,2 тыс. рублей до 2,7 тыс. рублей (в зависимости от конечного пункта назначения).</w:t>
      </w:r>
    </w:p>
    <w:p>
      <w:pPr>
        <w:pStyle w:val="Normal"/>
        <w:jc w:val="both"/>
        <w:rPr/>
      </w:pPr>
      <w:r>
        <w:rPr/>
        <w:t>Российские авиакомпании готовы перевезти в Крым и обратно за этот летний сезон более 2 млн пассажиров, следует из количества заявленных рейсов и типов поставленных на маршрут самолетов на период с начала мая по конец октября 2014 года. Данные предоставлены ИТАР-ТАСС пресс-службой Минтранса.</w:t>
      </w:r>
    </w:p>
    <w:p>
      <w:pPr>
        <w:pStyle w:val="Normal"/>
        <w:jc w:val="both"/>
        <w:rPr/>
      </w:pPr>
      <w:r>
        <w:rPr/>
        <w:t>Пока основную нагрузку при перевозках в Крым возьмет на себя авиация. В общей сложности за шесть месяцев авиакомпании обеспечат перевозку от 2,065 млн до почти 2,149 млн пассажиров. Согласно оперативным данным Росавиации, с 1 по 27 мая включительно в Крым и обратно уже перевезены более 134 тыс. пассажиров.</w:t>
      </w:r>
    </w:p>
    <w:p>
      <w:pPr>
        <w:pStyle w:val="Normal"/>
        <w:jc w:val="both"/>
        <w:rPr/>
      </w:pPr>
      <w:r>
        <w:rPr/>
        <w:t>С июня аэропорт Симферополя начнет принимать и отправлять в 2,5 раза рейсов больше, чем в мае, – до 2,54 тыс. ежемесячно (в среднем примерно 42 оборотных рейса ежесуточно).</w:t>
      </w:r>
    </w:p>
    <w:p>
      <w:pPr>
        <w:pStyle w:val="Normal"/>
        <w:jc w:val="both"/>
        <w:rPr/>
      </w:pPr>
      <w:r>
        <w:rPr/>
        <w:t>Основной поток приходится на московское направление. «Аэрофлот», в частности, за эти полгода сможет перевезти 400-430 тыс. пассажиров из Москвы в Симферополь и обратно (в зависимости от поставленных на рейс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02.06.2014; КОЛИЧЕСТВО ПАССАЖИРОВ, ДОСТАВЛЕННЫХ В КРЫМ АВИАЦИЕЙ, ВЫРОСЛО В 4 РАЗА</w:t>
      </w:r>
    </w:p>
    <w:p>
      <w:pPr>
        <w:pStyle w:val="Normal"/>
        <w:jc w:val="both"/>
        <w:rPr/>
      </w:pPr>
      <w:r>
        <w:rPr/>
        <w:t>В мае 2014 года в Крым и обратно в обход Украины перевезено почти 345 тыс. пассажиров, из них более 158 тыс. – авиационным транспортном (рост в 4 раза в сравнении с маем 2013 года) и почти 187 тыс. – паромными переправами (рост в 2,3 раза). Об этом сообщили ИТАР-ТАСС в Росавиации и Единой транспортной дирекции.</w:t>
      </w:r>
    </w:p>
    <w:p>
      <w:pPr>
        <w:pStyle w:val="Normal"/>
        <w:jc w:val="both"/>
        <w:rPr/>
      </w:pPr>
      <w:r>
        <w:rPr/>
        <w:t>«В мае почти 87 тыс. человек прилетели в Симферополь и более 71 тыс. улетели обратно», – сказал представитель авиационных властей.</w:t>
      </w:r>
    </w:p>
    <w:p>
      <w:pPr>
        <w:pStyle w:val="Normal"/>
        <w:jc w:val="both"/>
        <w:rPr/>
      </w:pPr>
      <w:r>
        <w:rPr/>
        <w:t>Паромами перевезено более 186,8 тыс. пассажиров – увеличение на 83 проц по сравнению с апрелем 2014 года и на 137 проц по сравнению с маем 2013 года. «Учитывая ограничения транспортных сообщений Крымского федерального округа со стороны Украины, существенно увеличились пассажирские и грузовые потоки морских линий», – констатировали в Единой транспортной дирекции.</w:t>
      </w:r>
    </w:p>
    <w:p>
      <w:pPr>
        <w:pStyle w:val="Normal"/>
        <w:jc w:val="both"/>
        <w:rPr/>
      </w:pPr>
      <w:r>
        <w:rPr/>
        <w:t>По данным дирекции, паромы совершили 994 рейса (рост на 42 проц по сравнению с маем 2013 года), перевезли более 51,4 единиц автотранспорта (рост в 5,5 раз по сравнению с маем 2013 года) и 4269 железнодорожн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3.06.2014; «ВЕДОМОСТЯМ» СТАЛИ ИЗВЕСТНЫ ДЕТАЛИ СОЗДАНИЯ ОБЪЕДИНЕННОЙ ТРАНСПОРТНО-ЛОГИСТИЧЕСКОЙ КОМПАНИИ</w:t>
      </w:r>
    </w:p>
    <w:p>
      <w:pPr>
        <w:pStyle w:val="Normal"/>
        <w:jc w:val="both"/>
        <w:rPr/>
      </w:pPr>
      <w:r>
        <w:rPr/>
        <w:t>Правительство будет контролировать сделки с акциями компаний РЖД, которые будут внесены в капитал контейнерного оператора Таможенного союза</w:t>
      </w:r>
    </w:p>
    <w:p>
      <w:pPr>
        <w:pStyle w:val="Normal"/>
        <w:jc w:val="both"/>
        <w:rPr/>
      </w:pPr>
      <w:r>
        <w:rPr/>
        <w:t>«</w:t>
      </w:r>
      <w:r>
        <w:rPr/>
        <w:t>Ведомостям</w:t>
      </w:r>
      <w:r>
        <w:rPr/>
        <w:t>» стали известны детали создания Объединенной транспортно-логистической компании (ОТЛК). Российское правительство сохранит контроль над активами РЖД, которые будут переданы в ОТЛК, следует из проекта распоряжения правительства о создании ОТЛК (к</w:t>
      </w:r>
      <w:r>
        <w:rPr/>
        <w:t>опия</w:t>
      </w:r>
      <w:r>
        <w:rPr/>
        <w:t xml:space="preserve"> есть у «Ведомостей»). Дальнейшая передача акций «Трансконтейнера» и «РЖД логистики» в залог, «а также их продажа и распоряжение иным образом требуют получения согласия» правительства, говорится в проекте документа. Президент ОТЛК получает согласие у совета директоров компании, но РЖД должна согласовать это на своем совете директоров (а там решение принимается по директиве правительства), пояснил «Ведомостям» федеральный чиновник. Это нужно в первую очередь для того, чтобы гендиректор ОТЛК и президент РЖД не могли самостоятельно распоряжаться акциями «Трансконтейнера» и «РЖД логистики», которые будут фактически ограничены в обороте, объясняет руководитель группы корпоративной практики Goltsblat BLP Антон Панченков.</w:t>
      </w:r>
    </w:p>
    <w:p>
      <w:pPr>
        <w:pStyle w:val="Normal"/>
        <w:jc w:val="both"/>
        <w:rPr/>
      </w:pPr>
      <w:r>
        <w:rPr/>
        <w:t>В</w:t>
      </w:r>
      <w:r>
        <w:rPr/>
        <w:t xml:space="preserve"> акционерном соглашении ОТЛК указаны вопросы, которые требуют одобрения всех членов совета директоров: выплата дивидендов, изменение устава и др. Документ указывает и на варианты разрешения «тупиковых ситуаций» (deadlock), когда представители акционеров н</w:t>
      </w:r>
      <w:r>
        <w:rPr/>
        <w:t>е</w:t>
      </w:r>
      <w:r>
        <w:rPr/>
        <w:t xml:space="preserve"> голосуют единогласно. Тогда решение «выносится на рассмотрение руководителей акционеров. В случае недостижения согласия на этом этапе и в случае получения на то согласия уполномоченного государственного органа (в России это правительство) любой из акцион</w:t>
      </w:r>
      <w:r>
        <w:rPr/>
        <w:t>еров</w:t>
      </w:r>
      <w:r>
        <w:rPr/>
        <w:t xml:space="preserve"> вправе заявить о своем выходе из проекта», говорится в документе. При выходе акционер ОТЛК получает внесенные в компанию активы обратно.</w:t>
      </w:r>
    </w:p>
    <w:p>
      <w:pPr>
        <w:pStyle w:val="Normal"/>
        <w:jc w:val="both"/>
        <w:rPr/>
      </w:pPr>
      <w:r>
        <w:rPr/>
        <w:t>РЖД</w:t>
      </w:r>
      <w:r>
        <w:rPr/>
        <w:t xml:space="preserve"> может выйти из проекта, если оба партнера не внесли активы в согласованный срок или если не достигнут ожидаемый эффект от создания ОТЛК, а также если проект оказал негативное влияние на показатели «Трансконтейнера», уточняет один из собеседников «Ведом</w:t>
      </w:r>
      <w:r>
        <w:rPr/>
        <w:t>остей</w:t>
      </w:r>
      <w:r>
        <w:rPr/>
        <w:t>». ОТЛК поможет переключить на железную дорогу грузы из Китая, которые сейчас перевозятся морским транспортом через Суэцкий канал. ОТЛК будет создаваться в два этапа: на первом РЖД передаст в качестве имущественного взноса 50% плюс 2 акции «Трансконте</w:t>
      </w:r>
      <w:r>
        <w:rPr/>
        <w:t>йнера</w:t>
      </w:r>
      <w:r>
        <w:rPr/>
        <w:t>» и 100% «РЖД логистики» (на 30 июня 2013 г. общая стоимость активов – 39 млрд руб., из которых 90% – стоимость «Трансконтейнера»), КЖД и БЖД – по 32,7 млн руб. В результате доля РЖД в ОТЛК будет 99,8%, у партнеров монополии – по 0,1%. На втором этапе партнеры РЖД внесут свои активы в капитал ОТЛК: КЖД – «Казтранссервис», «Кедентранссервис» (контейнерные операторы, владеющие терминалами на границе с Китаем – Достыком и Алтынколем), БЖД передаст акции компании, владеющей терминалом в Бресте. В результат</w:t>
      </w:r>
      <w:r>
        <w:rPr/>
        <w:t>е</w:t>
      </w:r>
      <w:r>
        <w:rPr/>
        <w:t xml:space="preserve"> доля РЖД в ОТЛК снизится до 74%, КЖД – увеличится до 21%, БЖД – до 5%. Акционеры ОТЛК могут увеличивать свою долю в компании, выкупив ее за счет дивидендов, говорит федеральный чиновник. Дивиденды ОТЛК к 2021 г. составят 27 млрд руб. (РЖД получит 19 млрд руб.), говорится в бизнес-плане контейнерного оператора Таможенного союза. Управлять ОТЛК ее акционеры будут на паритетных началах: у каждого будет по три места в совете директоров. Это будет прописано в акционерном соглашении.</w:t>
      </w:r>
    </w:p>
    <w:p>
      <w:pPr>
        <w:pStyle w:val="Normal"/>
        <w:jc w:val="both"/>
        <w:rPr/>
      </w:pPr>
      <w:r>
        <w:rPr/>
        <w:t>Весной</w:t>
      </w:r>
      <w:r>
        <w:rPr/>
        <w:t xml:space="preserve"> этого года российское правительство согласовало документы о создании ОТЛК. ОТЛК должна заработать уже в этом году после одобрения учредительных документов компании правительствами России, Казахстана и Белору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2.06.2014; ТОП-МЕНЕДЖЕР FESCO БУДЕТ РАБОТАТЬ В КОНТЕЙНЕРНОМ ОПЕРАТОРЕ ТАМОЖЕННОГО СОЮЗА</w:t>
      </w:r>
    </w:p>
    <w:p>
      <w:pPr>
        <w:pStyle w:val="Normal"/>
        <w:jc w:val="both"/>
        <w:rPr/>
      </w:pPr>
      <w:r>
        <w:rPr/>
        <w:t>Бывший</w:t>
      </w:r>
      <w:r>
        <w:rPr/>
        <w:t xml:space="preserve"> генеральный директор «Трансгаранта» (входит в Fesco) Алексей Гром назначен первым заместителем генерального директора Проектного офиса ОТЛК (контейнерный оператор Таможенного союза), сообщила компания.</w:t>
      </w:r>
    </w:p>
    <w:p>
      <w:pPr>
        <w:pStyle w:val="Normal"/>
        <w:jc w:val="both"/>
        <w:rPr/>
      </w:pPr>
      <w:r>
        <w:rPr/>
        <w:t>Гром</w:t>
      </w:r>
      <w:r>
        <w:rPr/>
        <w:t xml:space="preserve"> ушел из Fesco в конце апреля. В Fesco он проработал семь лет – курировал железнодорожный бизнес. Гром не ушел из компании после смены акционеров в конце 2012 г. («Промышленные инвесторы» Сергея Генералова продали контрольный пакет в компании группе «С</w:t>
      </w:r>
      <w:r>
        <w:rPr/>
        <w:t>умма</w:t>
      </w:r>
      <w:r>
        <w:rPr/>
        <w:t>», TPG Group и GHP Group) несмотря на то что большая часть топ-менеджеров, включая президента компании Юрия Гильца, покинули ее.</w:t>
      </w:r>
    </w:p>
    <w:p>
      <w:pPr>
        <w:pStyle w:val="Normal"/>
        <w:jc w:val="both"/>
        <w:rPr/>
      </w:pPr>
      <w:r>
        <w:rPr/>
        <w:t>В</w:t>
      </w:r>
      <w:r>
        <w:rPr/>
        <w:t xml:space="preserve"> ОТЛК Гром возглавит производственный и коммерческий блоки. Он будет курировать формирование комплексного предложения и разработки полного логистического сервиса на Едином экономическом пространстве, а также отвечать за привлечение крупных международных к</w:t>
      </w:r>
      <w:r>
        <w:rPr/>
        <w:t>лиентов</w:t>
      </w:r>
      <w:r>
        <w:rPr/>
        <w:t>. «ОТЛК – один из самых масштабных совместных проектов на Едином экономическом пространстве, и привлечение в него профессионалов отрасли – наша приоритетная задача», – прокомментировала назначение генеральный директор Проектного офиса ОТЛК Жанар Рым</w:t>
      </w:r>
      <w:r>
        <w:rPr/>
        <w:t>жанова</w:t>
      </w:r>
      <w:r>
        <w:rPr/>
        <w:t>.</w:t>
      </w:r>
    </w:p>
    <w:p>
      <w:pPr>
        <w:pStyle w:val="Normal"/>
        <w:jc w:val="both"/>
        <w:rPr/>
      </w:pPr>
      <w:r>
        <w:rPr/>
        <w:t>Меморандум</w:t>
      </w:r>
      <w:r>
        <w:rPr/>
        <w:t xml:space="preserve"> о создании ОТЛК РЖД, Казахстанские и Белорусские железные дороги подписали летом прошлого года. Сейчас учредительные документы о создании ОТЛК должны быть одобрены правительствами трех стран. Компания должна заработать в эт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3.06.2014; ПОСЛЕ СЕМИ ЛЕТ РАБОТЫ В FESCO АЛЕКСЕЙ ГРОМ УШЕЛ В ОТЛК</w:t>
      </w:r>
    </w:p>
    <w:p>
      <w:pPr>
        <w:pStyle w:val="Normal"/>
        <w:jc w:val="both"/>
        <w:rPr/>
      </w:pPr>
      <w:r>
        <w:rPr/>
        <w:t>Первым заместителем генерального директора проектного офиса Объединенной транспортно-логистической компании (ОТЛК), которую создают Россия, Белоруссия и Казахстан, назначен бывший вице-президент FESCO Алексей Гром, сообщил РБК представитель ОТЛК.</w:t>
      </w:r>
    </w:p>
    <w:p>
      <w:pPr>
        <w:pStyle w:val="Normal"/>
        <w:jc w:val="both"/>
        <w:rPr/>
      </w:pPr>
      <w:r>
        <w:rPr/>
        <w:t>«Алексей обладает богатым опытом в железнодорожном бизнесе, и мы рады видеть его в нашей команде», – сказала генеральный директор проектного офиса ОТЛК Жанар Рымжанова. Сам Гром не стал комментировать РБК свое назначение.</w:t>
      </w:r>
    </w:p>
    <w:p>
      <w:pPr>
        <w:pStyle w:val="Normal"/>
        <w:jc w:val="both"/>
        <w:rPr/>
      </w:pPr>
      <w:r>
        <w:rPr/>
        <w:t>ОТЛК будет заниматься перевозкой контейнерных грузов на Едином экономическом пространстве. Его создание одобрил на прошлой неделе Высший Евразийский экономический совет. Президент РЖД Владимир Якунин говорил также, что после подписания соглашения об ОТЛК все материалы по ее созданию «приобретут характер директивы».</w:t>
      </w:r>
    </w:p>
    <w:p>
      <w:pPr>
        <w:pStyle w:val="Normal"/>
        <w:jc w:val="both"/>
        <w:rPr/>
      </w:pPr>
      <w:r>
        <w:rPr/>
        <w:t>С 2007 года Гром возглавлял компанию «Трансгарант» (входит в FESCO), а с 2009 года занял должность первого вице-президента FESCO (входит в группу «Сумма» Зиявудина Магомедова), где возглавлял железнодорожный дивизион группы. В апреле топ-менеджер сообщил о своем решении покинуть FESCO. В ОТЛК, едином операторе РЖД и национальных перевозчиков Казахстана и Белоруссии, Гром займется производственными и коммерческими вопросами, будет курировать логистику, а также отвечать за привлечение крупных международных проектов.</w:t>
      </w:r>
    </w:p>
    <w:p>
      <w:pPr>
        <w:pStyle w:val="Normal"/>
        <w:jc w:val="both"/>
        <w:rPr/>
      </w:pPr>
      <w:r>
        <w:rPr/>
        <w:t>Со стороны России в уставный капитал ОТЛК будет внесено 50% плюс две акции «Трансконтейнера», принадлежащие сейчас РЖД. Изначально предполагалось, что доля РЖД в «Трансконтейнере» будет приватизирована. Главными претендентами на нее считались транспортная группа FESCO (на тот момент принадлежала группе «Промышленные инвесторы»), Globaltrans и группа «Сумма» Зиявудина Магомедова.</w:t>
      </w:r>
    </w:p>
    <w:p>
      <w:pPr>
        <w:pStyle w:val="Normal"/>
        <w:jc w:val="both"/>
        <w:rPr/>
      </w:pPr>
      <w:r>
        <w:rPr/>
        <w:t>Алексей Гром родился в 1971 году. В транспортном бизнесе с 1993 года. В 1996 году назначен генеральным директором ЗАО «Транском». С 2000 года – директор по продажам транспортных услуг ЗАО «Русский мир». С 2001 года – заместитель директора по межрегиональной логистике НК «ЮКОС». С 2003 года – генеральный директор ЗАО «ЮКОС-Транссервис». С марта 2007 года – первый заместитель генерального директора ООО «Фирма «Трансгарант». С 2009 года – первый вице-президент группы FESCO.</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3.06.2014; ГРУЗЫ РВУТ ИЗ РУК</w:t>
      </w:r>
    </w:p>
    <w:p>
      <w:pPr>
        <w:pStyle w:val="Normal"/>
        <w:jc w:val="both"/>
        <w:rPr/>
      </w:pPr>
      <w:r>
        <w:rPr/>
        <w:t>Конкуренция на международном рынке транспортных услуг обостряется</w:t>
      </w:r>
    </w:p>
    <w:p>
      <w:pPr>
        <w:pStyle w:val="Normal"/>
        <w:jc w:val="both"/>
        <w:rPr/>
      </w:pPr>
      <w:r>
        <w:rPr/>
        <w:t>Российский рынок международных автоперевозок оценивается сейчас в 7 млрд долларов в год (в физическом выражении – около 33 млн тонн), и, разумеется, он является лакомым кусочком для перевозчиков из других стран. Тем не менее, как отметили участники международной конференции «Российский рынок международных автоперевозок: реалии и перспективы», отечественным транспортникам удается удерживать в своих руках долю рынка в 40% или в 13,5 млн тонн. Хотя сделать это неимоверно трудно, поскольку условия для конкуренции, мягко говоря, неравнозначные</w:t>
      </w:r>
    </w:p>
    <w:p>
      <w:pPr>
        <w:pStyle w:val="Normal"/>
        <w:jc w:val="both"/>
        <w:rPr/>
      </w:pPr>
      <w:r>
        <w:rPr/>
        <w:t>Как сообщил замглавы Ассоциации международных автоперевозчиков (АСМАП) Петр Павлюк, в странах Западной Европы автомобиль в среднем «пробегает» 130 тыс. км в год, принося владельцу 12 тыс. евро прибыли за рейс. В России эти показатели 110 тыс. км и 7 тыс. евро соответственно. Плюс высокая налоговая нагрузка, разные условия приобретения транспортных средств и прочие факторы. По словам руководителя департамента АСМАП Ольги Бровкиной, если минимальный порог ставки по лизингу в РФ составляет 8%, то в Литве – 2,5%, а в Польше – 4%. Утилизационный сбор, отсутствующий в других странах, в том числе и участницах Таможенного союза, прибавляет к стоимости грузовика для российского перевозчика еще 5,5-10,8 тыс. евро. Единственное, чем мы можем похвастаться, так это ценой на дизельное топливо (0,74 евро за 1 литр, в Белоруссии солярка стоит примерно столько же). Однако как только наше авто выезжает за пределы страны, это преимущество исчезает как дым в ветреную погоду: в Литве ДТ приходится брать по 1,3 евро, в Польше – по 1,4.</w:t>
      </w:r>
    </w:p>
    <w:p>
      <w:pPr>
        <w:pStyle w:val="Normal"/>
        <w:jc w:val="both"/>
        <w:rPr/>
      </w:pPr>
      <w:r>
        <w:rPr/>
        <w:t>Если сравнивать нынешнюю ситуацию с прошлогодней, то наблюдается небольшое снижение объемов перевозок на прибалтийском направлении, но оно не критичное. Спад на монгольско-китайском плече объясняется меньшей активностью «челноков». На финском падение составило уже 30% из-за смены логистических схем доставки. А вот перевозки через Белоруссию, наоборот, подросли в 1,7 раза, поскольку на эту страну указание Федеральной таможенной службы об отмене книжек МДП не распространяется, а таможенный контроль на границе с Белоруссией упразднен еще несколько лет назад.</w:t>
      </w:r>
    </w:p>
    <w:p>
      <w:pPr>
        <w:pStyle w:val="Normal"/>
        <w:jc w:val="both"/>
        <w:rPr/>
      </w:pPr>
      <w:r>
        <w:rPr/>
        <w:t>В перевозках на разных направлениях доля отечественных перевозчиков, конечно, тоже неоднородна. Так, сообщил руководитель департамента организации перевозок АСМАП Анатолий Пинсон, на восточном (Китай, Монголия) наши выполняют 87% рейсов. В страны Западной Европы – 64%, Восточной – 30%. В направлении Ирана благодаря увеличению активности дагестанских перевозчиков объем доставки подрос с 83 тыс. тонн в 2007 году до 209 тыс. тонн в 2013-м, и наша ниша составила 77%. А вот по СНГ ситуация сложнее, здесь доля россиян всего 8%. Отчасти из-за того, что Казахстан входит в тройку стран, строго квотирующих участие иностранных перевозчиков. Так, россиянам в год Казахстан выдает всего 5 тыс. разрешений на транспортировку грузов по своей территории.</w:t>
      </w:r>
    </w:p>
    <w:p>
      <w:pPr>
        <w:pStyle w:val="Normal"/>
        <w:jc w:val="both"/>
        <w:rPr/>
      </w:pPr>
      <w:r>
        <w:rPr/>
        <w:t>В мае в Госдуме прошел второе чтение законопроект, направленный на совершенствование госконтроля за осуществлением международных автомобильных перевозок. Его появление отчасти вызвано тем, что когда с 2011 года транспортный контроль был возложен на таможенные органы в пунктах пропуска, эффективность его несколько снизилась. «Емкость российского рынка приводит к стремлению иностранных компаний не только занять доминирующие позиции в двусторонних перевозках, но и захватить значительную часть приносящих наибольший доход перевозок грузов в третьи страны. А такие перевозки регулируются специальными разрешениями минтранса, причем их количество ограничено, – сообщил «РГБ» председатель Комитета Госдумы по транспорту Евгений Москвичев. – Поэтому зарубежные перевозчики (в основном из стран Балтии, Польши, Украины, Белоруссии, Молдавии) стремятся обойти требования российской разрешительной системы. При этом используются различные, в том числе и незаконные, способы. В частности, некоторые переоформляют документы и под видом двусторонних выполняют перевозки грузов из третьих стран. С такими нарушениями выполняется примерно 25% рейсов. Ущерб отечественному рынку международных транспортных услуг составляет около 5 млрд руб. в год».</w:t>
      </w:r>
    </w:p>
    <w:p>
      <w:pPr>
        <w:pStyle w:val="Normal"/>
        <w:jc w:val="both"/>
        <w:rPr/>
      </w:pPr>
      <w:r>
        <w:rPr/>
        <w:t>Когда закон вступит в силу, контролировать его исполнение станет Ространснадзор. Одновременно вырастут и штрафы за нарушение разрешительной системы РФ – с 5 до 150 тыс. руб. И это логично, поскольку к российским перевозчикам за подобные «проколы» в ЕС применяются «драконовские» штрафы плюс задержание автомобил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В РЕСПУБЛИКЕ АЛТАЙ СООБЩЕНИЕ С ПОСТРАДАВШИМИ ОТ ПАВОДКА СЕЛАМИ НАЛАДЯТ В ТЕЧЕНИЕ 10 ДНЕЙ</w:t>
      </w:r>
    </w:p>
    <w:p>
      <w:pPr>
        <w:pStyle w:val="Normal"/>
        <w:jc w:val="both"/>
        <w:rPr/>
      </w:pPr>
      <w:r>
        <w:rPr/>
        <w:t>Транспортное сообщение с населенными пунктами Республики Алтай, которые отрезаны от дорог из-за паводка, планируется восстановить в ближайшие дни. В Усть-Коксинском районе, где сложилась самая тяжелая ситуация – отрезанными оказались 35 сел, дорожники планируют восстановить подъездные пути за 10 дней, сообщила в понедельник пресс-служба правительства региона.</w:t>
      </w:r>
    </w:p>
    <w:p>
      <w:pPr>
        <w:pStyle w:val="Normal"/>
        <w:jc w:val="both"/>
        <w:rPr/>
      </w:pPr>
      <w:r>
        <w:rPr/>
        <w:t>По данным ГУ МЧС по республике, в регионе отсутствует транспортное сообщение с 41 населенным пунктом. В Усть-Коксинском районе, где проживает около 17 тыс. человек, в понедельник размыло участок региональной автодороги. Как отметили в республиканском правительстве, остальные подъездные пути и движение по ним будут восстановлены в срок до недели.</w:t>
      </w:r>
    </w:p>
    <w:p>
      <w:pPr>
        <w:pStyle w:val="Normal"/>
        <w:jc w:val="both"/>
        <w:rPr/>
      </w:pPr>
      <w:r>
        <w:rPr/>
        <w:t>Всего, по уточненным данным, из-за «большой воды» поврежден 51 мост (ранее сообщалось о 22), из них 16 не подлежат восстановлению, 237 км автодорог, в том числе 58 км с асфальтовым покрытием. На федеральной трассе повреждено 35 участков, здесь восстановительные работы планируется завершить в течение месяца.</w:t>
      </w:r>
    </w:p>
    <w:p>
      <w:pPr>
        <w:pStyle w:val="Normal"/>
        <w:jc w:val="both"/>
        <w:rPr/>
      </w:pPr>
      <w:r>
        <w:rPr/>
        <w:t>В зоне паводка в республике находятся 17 населенных пунктов. Подтоплены 605 домов и 618 приусадебных участков, эвакуированы 1 тыс. 96 человек. Ликвидируют последствия стихии более 1,2 тыс. человек, задействовано 411 единиц техники.</w:t>
      </w:r>
    </w:p>
    <w:p>
      <w:pPr>
        <w:pStyle w:val="Normal"/>
        <w:jc w:val="both"/>
        <w:rPr/>
      </w:pPr>
      <w:r>
        <w:rPr/>
        <w:t>Как отметили в МЧС, продолжается стабильное снижение уровня воды во всех реках республики. Выше критической отметки остаются уровни воды в реке Бия возле села Кебезень на 40 см, а также на озере Телецкое – у поселка Артыбаш на 73 см, у поселка Яйлю на 90 см.</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ЮРИЙ ЛЕВИН; 03.06.2014; РОССИЯ ОСТАНЕТСЯ БЕЗ ЭЛЕКТРИЧЕК?</w:t>
      </w:r>
    </w:p>
    <w:p>
      <w:pPr>
        <w:pStyle w:val="Normal"/>
        <w:jc w:val="both"/>
        <w:rPr/>
      </w:pPr>
      <w:r>
        <w:rPr/>
        <w:t>За последние два года по всей России было отменено более 300 электричек. Еще столько же планируется сократить в 2014-м. Если дело так пойдет и дальше, то это станет сокрушительным ударом нестолько по транспорту, сколько по самой глубинке и людям, которые там живут. Туда, в глубинку, мы и поехали, чтобы на месте посмотреть, что происходит.</w:t>
      </w:r>
    </w:p>
    <w:p>
      <w:pPr>
        <w:pStyle w:val="Normal"/>
        <w:jc w:val="both"/>
        <w:rPr/>
      </w:pPr>
      <w:r>
        <w:rPr/>
        <w:t>БЕЛДОРОГОЙ МУЖЕСТВА</w:t>
      </w:r>
    </w:p>
    <w:p>
      <w:pPr>
        <w:pStyle w:val="Normal"/>
        <w:jc w:val="both"/>
        <w:rPr/>
      </w:pPr>
      <w:r>
        <w:rPr/>
        <w:t>Дорога мужества начинается аккурат от Старого Оскола и тянется до станции Ржава в Курской области. Ее построили летом 1943 года всего за 32 дня, чтобы пустить военные эшелоны – все для победы в Курской битве. Спустя 71 год по Дороге мужества идут товарняки да редкие пассажирские поезда. В январе местные власти решили отменить все электрички из Оскола на Ржаву, заменив их автобусами.</w:t>
      </w:r>
    </w:p>
    <w:p>
      <w:pPr>
        <w:pStyle w:val="Normal"/>
        <w:jc w:val="both"/>
        <w:rPr/>
      </w:pPr>
      <w:r>
        <w:rPr/>
        <w:t xml:space="preserve">– </w:t>
      </w:r>
      <w:r>
        <w:rPr/>
        <w:t>Когда электрички отменили, пришлось ходить на трассу пешком! – говорит местная жительница Виктория. – А до нее три километра, да по ветру, по морозу!..</w:t>
      </w:r>
    </w:p>
    <w:p>
      <w:pPr>
        <w:pStyle w:val="Normal"/>
        <w:jc w:val="both"/>
        <w:rPr/>
      </w:pPr>
      <w:r>
        <w:rPr/>
        <w:t>После того как жители стали засыпать жалобами всевозможные инстанции, ее вернули. Надолго ли? Денежный вопрос так и остался не решен. В советские времена, когда за все перевозки отвечали сами железнодорожники, все было предельно ясно. Чтобы цена билета не оказалась неподъемной для народа, разницу между реальной стоимостью проезда и тем, сколько на самом деле платил пассажир, компенсировали за счет доставки грузов. Но в 2010 году правительство решило отказаться от перекрестного субсидирования.</w:t>
      </w:r>
    </w:p>
    <w:p>
      <w:pPr>
        <w:pStyle w:val="Normal"/>
        <w:jc w:val="both"/>
        <w:rPr/>
      </w:pPr>
      <w:r>
        <w:rPr/>
        <w:t xml:space="preserve">– </w:t>
      </w:r>
      <w:r>
        <w:rPr/>
        <w:t>В результате этой реформы произошло такое разделение обязанностей: РЖД предоставляет подвижной состав и инфраструктуру. Организация же пригородных перевозок лежит на региональных органах власти, – объясняет руководитель Центра по корпоративному управлению пригородным комплексом РЖД Максим Шнейдер.</w:t>
      </w:r>
    </w:p>
    <w:p>
      <w:pPr>
        <w:pStyle w:val="Normal"/>
        <w:jc w:val="both"/>
        <w:rPr/>
      </w:pPr>
      <w:r>
        <w:rPr/>
        <w:t xml:space="preserve">Ну а чтобы цена проезда не стала неподъемной для пассажиров, разницу между тарифами и реальными затратами должны компенсировать власти республик, краев и областей. Но многие не хотят или не могут делать это в полном объеме. </w:t>
      </w:r>
    </w:p>
    <w:p>
      <w:pPr>
        <w:pStyle w:val="Normal"/>
        <w:jc w:val="both"/>
        <w:rPr/>
      </w:pPr>
      <w:r>
        <w:rPr/>
        <w:t>СТАВРОПОЛЬЕ: ПЕРЕСЯДЕМ НА АВТОБУСЫ</w:t>
      </w:r>
    </w:p>
    <w:p>
      <w:pPr>
        <w:pStyle w:val="Normal"/>
        <w:jc w:val="both"/>
        <w:rPr/>
      </w:pPr>
      <w:r>
        <w:rPr/>
        <w:t>Вице-президент РЖД Михаил Акулов недавно привел такую статистику. Больше половины российских регионов сегодня компенсируют менее 50% выпадающих доходов пригородных компаний. В том числе 5 регионов компенсаций на 2014 год не предусмотрели вообще. Среди них – Ставрополье.</w:t>
      </w:r>
    </w:p>
    <w:p>
      <w:pPr>
        <w:pStyle w:val="Normal"/>
        <w:jc w:val="both"/>
        <w:rPr/>
      </w:pPr>
      <w:r>
        <w:rPr/>
        <w:t xml:space="preserve">– </w:t>
      </w:r>
      <w:r>
        <w:rPr/>
        <w:t>На территории края функционировали 44 пары пригородных электропоездов, – рассказывает Андрей Лазуткин, замминистра транспорта Ставропольского края. – В феврале отменено 6 пар поездов и в марте еще 15. Таким образом, осталось всего 22 пары.</w:t>
      </w:r>
    </w:p>
    <w:p>
      <w:pPr>
        <w:pStyle w:val="Normal"/>
        <w:jc w:val="both"/>
        <w:rPr/>
      </w:pPr>
      <w:r>
        <w:rPr/>
        <w:t>При этом правительство края во всем винит перевозчика, хотя на самом деле это происходит из-за убытков, которые несет «Северо-Кавказская пригородная пассажирская компания» на протяжении нескольких лет. В 2013 году власти региона выплатили ей около 50 млн. рублей, притом что на покрытие расходов требовалось 250 млн. А в 2014 году в бюджете края на компенсацию пригородных перевозок вообще не предусмотрено ни копейки.</w:t>
      </w:r>
    </w:p>
    <w:p>
      <w:pPr>
        <w:pStyle w:val="Normal"/>
        <w:jc w:val="both"/>
        <w:rPr/>
      </w:pPr>
      <w:r>
        <w:rPr/>
        <w:t>Местные власти решили сделать ставку на автобусы. Но вот беда – на Ставрополье полно населенных пунктов, куда они просто не ходят. Среди них – село Курсавка Андроповского района.</w:t>
      </w:r>
    </w:p>
    <w:p>
      <w:pPr>
        <w:pStyle w:val="Normal"/>
        <w:jc w:val="both"/>
        <w:rPr/>
      </w:pPr>
      <w:r>
        <w:rPr/>
        <w:t xml:space="preserve">– </w:t>
      </w:r>
      <w:r>
        <w:rPr/>
        <w:t>Мы теперь в таком запустении! – вздыхает местная жительница Любовь Антоновна Несмеянова. – До трассы, по которой ходят автобусы, мне просто так не дойти. А дойдешь, станешь голосовать, так не каждый и остановится. Почему идея замены электричек автобусами стала столь популярной?</w:t>
      </w:r>
    </w:p>
    <w:p>
      <w:pPr>
        <w:pStyle w:val="Normal"/>
        <w:jc w:val="both"/>
        <w:rPr/>
      </w:pPr>
      <w:r>
        <w:rPr/>
        <w:t xml:space="preserve">– </w:t>
      </w:r>
      <w:r>
        <w:rPr/>
        <w:t>За последние 10 лет автобусный парк у нас в стране хорошо обновился. Потому что федеральный бюджет участвует в его обновлении, – рассказал руководитель Департамента исследований железнодорожного транспорта Института проблем естественных монополий Владимир Савчук. – 70% должен был финансировать федеральный бюджет, оставшиеся 30% ищут регионы. И когда пассажир покупает билет, ему не приходится оплачивать расходы на закупку этого автобуса.</w:t>
      </w:r>
    </w:p>
    <w:p>
      <w:pPr>
        <w:pStyle w:val="Normal"/>
        <w:jc w:val="both"/>
        <w:rPr/>
      </w:pPr>
      <w:r>
        <w:rPr/>
        <w:t>Да и дорожный налог, который платят автобусные перевозчики, несопоставим с теми затратами, что несет железная дорога. В ближайшие 5-6 лет свой век отслужат примерно четверть вагонов электричек. Чтобы купить новые, потребуется 117 млрд. рублей, и это в ценах 2013 года. Буквально в марте правительство утвердило концепцию развития пригородных перевозок. И сделало особый акцент на том, что деньги на обновление парка должны включаться в затраты перевозчика. Несмотря на это, региональные власти твердят, что предъявляемые пригородными компаниями счета им непонятны и оплачивать они их не будут.</w:t>
      </w:r>
    </w:p>
    <w:p>
      <w:pPr>
        <w:pStyle w:val="Normal"/>
        <w:jc w:val="both"/>
        <w:rPr/>
      </w:pPr>
      <w:r>
        <w:rPr/>
        <w:t>РЯЗАНЬ: ЕДЕМ С ВЕТЕРКОМ</w:t>
      </w:r>
    </w:p>
    <w:p>
      <w:pPr>
        <w:pStyle w:val="Normal"/>
        <w:jc w:val="both"/>
        <w:rPr/>
      </w:pPr>
      <w:r>
        <w:rPr/>
        <w:t>Впрочем, так происходит не везде. К примеру, в Рязанской области власти заняли принципиальную позицию – сохранить электрички. В 2010 году в регионе работали 4 пригородные компании. Каждая выставляла счета на покрытие убытков. В итоге получилась сумма в полмиллиарда рублей. Но вдумчивый расчет позволил снизить ее до 140 млн.</w:t>
      </w:r>
    </w:p>
    <w:p>
      <w:pPr>
        <w:pStyle w:val="Normal"/>
        <w:jc w:val="both"/>
        <w:rPr/>
      </w:pPr>
      <w:r>
        <w:rPr/>
        <w:t xml:space="preserve">– </w:t>
      </w:r>
      <w:r>
        <w:rPr/>
        <w:t>Чтобы не было разных тарифов, мы предложили поработать одной компании – «Центральной», которая выполняла 85% перевозок, – рассказывает замминистра транспорта и автомобильных дорог Рязанской области Валерий Еремин. – Губернатор нашел в бюджете вот эти 140 миллионов, и мы заключили трехлетний контракт. Вместе с тем была поставлена задача: искать пути сокращения убытков. Первое, что мы предложили ЦППК, – ввести разъездных кассиров, чтобы свести к минимуму возможность проехать зайцем. Другим шагом стало введение экспрессов до Москвы. Их доходность стала частично компенсировать затраты на обычные электрички. А по трем малонаселенным маршрутам вместо старых поездов на тепловозной тяге пустили так называемые рельсовые автобусы, которые гораздо экономичнее тепловозов.</w:t>
      </w:r>
    </w:p>
    <w:p>
      <w:pPr>
        <w:pStyle w:val="Normal"/>
        <w:jc w:val="both"/>
        <w:rPr/>
      </w:pPr>
      <w:r>
        <w:rPr/>
        <w:t xml:space="preserve">– </w:t>
      </w:r>
      <w:r>
        <w:rPr/>
        <w:t xml:space="preserve">За три года работы на Рязанщине затраты бюджета области на оплату пригородных перевозок снижены втрое, – говорит руководитель Рязанского центра пригородной пассажирской компании «Центральная» Владимир Емельянов. Тут можно припомнить поговорку: кто хочет работать, ищет методы, кто не хочет – причины. </w:t>
      </w:r>
    </w:p>
    <w:p>
      <w:pPr>
        <w:pStyle w:val="Normal"/>
        <w:jc w:val="both"/>
        <w:rPr/>
      </w:pPr>
      <w:r>
        <w:rPr/>
        <w:t>В середине апреля на заседании Госсовета Президент России привел такую статистику: за последние 15 лет количество сельских жителей в стране сократилось на 3 миллиона человек. Люди бегут в города из-за неустроенности глубинки. В том числе и в плане транспорта. Стоит ли удивляться, если при таком подходе еще через 15 лет мы обнаружим, что в России совсем не осталось села.</w:t>
      </w:r>
    </w:p>
    <w:p>
      <w:pPr>
        <w:pStyle w:val="Normal"/>
        <w:jc w:val="both"/>
        <w:rPr/>
      </w:pPr>
      <w:r>
        <w:rPr/>
        <w:t>КСТАТИ</w:t>
      </w:r>
    </w:p>
    <w:p>
      <w:pPr>
        <w:pStyle w:val="Normal"/>
        <w:jc w:val="both"/>
        <w:rPr/>
      </w:pPr>
      <w:r>
        <w:rPr/>
        <w:t>Ежегодно на субсидирование пригородных перевозок федеральный бюджет выделяет 25 млрд. рублей. С началом реформы предполагалось, что такую же сумму будут давать регионы. Однако их софинансирование не превышает 8 млрд. рублей в год.</w:t>
      </w:r>
    </w:p>
    <w:p>
      <w:pPr>
        <w:pStyle w:val="Normal"/>
        <w:jc w:val="both"/>
        <w:rPr/>
      </w:pPr>
      <w:r>
        <w:rPr/>
        <w:t>Кто за что отвечает</w:t>
      </w:r>
    </w:p>
    <w:p>
      <w:pPr>
        <w:pStyle w:val="Normal"/>
        <w:jc w:val="both"/>
        <w:rPr/>
      </w:pPr>
      <w:r>
        <w:rPr/>
        <w:t>Перевозчик – подвижной состав (вагоны, электропоезда).</w:t>
      </w:r>
    </w:p>
    <w:p>
      <w:pPr>
        <w:pStyle w:val="Normal"/>
        <w:jc w:val="both"/>
        <w:rPr/>
      </w:pPr>
      <w:r>
        <w:rPr/>
        <w:t>РЖД – инфраструктура (содержание и ремонт путей).</w:t>
      </w:r>
    </w:p>
    <w:p>
      <w:pPr>
        <w:pStyle w:val="Normal"/>
        <w:jc w:val="both"/>
        <w:rPr/>
      </w:pPr>
      <w:r>
        <w:rPr/>
        <w:t>Местные власти – заказ маршрутов, определение количества поездов, стоимость пр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2.06.2014; ЖИЛЫЕ ДОМА МЕШАЮТ ОТКРЫТЬ ЖЕЛЕЗНУЮ ДОРОГУ ЛОСЕВО – КАМЕННОГОРСК</w:t>
      </w:r>
    </w:p>
    <w:p>
      <w:pPr>
        <w:pStyle w:val="Normal"/>
        <w:jc w:val="both"/>
        <w:rPr/>
      </w:pPr>
      <w:r>
        <w:rPr/>
        <w:t>Открытие железной дороги в Каменногорск отложено, так как построить насыпь нового путепровода на трассе «Сортавала» мешают три жилых дома возле Лосева.</w:t>
      </w:r>
    </w:p>
    <w:p>
      <w:pPr>
        <w:pStyle w:val="Normal"/>
        <w:jc w:val="both"/>
        <w:rPr/>
      </w:pPr>
      <w:r>
        <w:rPr/>
        <w:t>Согласно проекту, Сортавальское шоссе пройдет западнее существующей трассы, а последнюю в свою очередь разберут, чтобы взамен положить пути. Конструкции путепровода уже готовы, однако окончить стройку мешают три дома, расположенные на трассе нового отрезка Сортавальского шоссе, пишет «Карповка». Сейчас насыпь с двух сторон подходит к деревянным зданиям, обрываясь.</w:t>
      </w:r>
    </w:p>
    <w:p>
      <w:pPr>
        <w:pStyle w:val="Normal"/>
        <w:jc w:val="both"/>
        <w:rPr/>
      </w:pPr>
      <w:r>
        <w:rPr/>
        <w:t>Имущественные вопросы с владельцами всех участков, находящихся в полосе отвода железной дороги, решены: либо заключены соглашения о выкупе от имени Российской Федерации, либо земли изъяты для федеральных нужд в судебном порядке. Однако «в настоящее время решения судов Росжелдором не исполнены ввиду отсутствия финансирования», сообщается со ссылкой на врио руководителя Федерального агентства железнодорожного транспорта Евгения Луковникова.</w:t>
      </w:r>
    </w:p>
    <w:p>
      <w:pPr>
        <w:pStyle w:val="Normal"/>
        <w:jc w:val="both"/>
        <w:rPr/>
      </w:pPr>
      <w:r>
        <w:rPr/>
        <w:t>Виадук строится в рамках проекта железнодорожной линии Лосево – Каменногорск, которая должна позволить убрать товарные поезда с Выборгской 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4; МЕДВЕДЕВ ПОРУЧИЛ МИНТРАНСУ ДО СРЕДЫ ПОВЫСИТЬ ЭФФЕКТИВНОСТЬ ПАРОМНОГО СООБЩЕНИЯ С КРЫМОМ</w:t>
      </w:r>
    </w:p>
    <w:p>
      <w:pPr>
        <w:pStyle w:val="Normal"/>
        <w:jc w:val="both"/>
        <w:rPr/>
      </w:pPr>
      <w:r>
        <w:rPr/>
        <w:t>Премьер РФ Дмитрий Медведев дал указание Минтрансу проанализировать ситуацию с эффективностью паромных линий с Крымом, сообщает во вторник сайт правительства.</w:t>
      </w:r>
    </w:p>
    <w:p>
      <w:pPr>
        <w:pStyle w:val="Normal"/>
        <w:jc w:val="both"/>
        <w:rPr/>
      </w:pPr>
      <w:r>
        <w:rPr/>
        <w:t>В частности Минтрансу поручено провести анализ ситуации с перевозкой пассажиров на паромных линиях, связывающих основную территорию РФ с Крымским федеральным округом, «приняв при необходимости меры, обеспечивающие эффективность, достаточность и доступность данных перевозок, в том числе в части снижения времени ожидания пассажиров и погрузки транспортных средств физических лиц».</w:t>
      </w:r>
    </w:p>
    <w:p>
      <w:pPr>
        <w:pStyle w:val="Normal"/>
        <w:jc w:val="both"/>
        <w:rPr/>
      </w:pPr>
      <w:r>
        <w:rPr/>
        <w:t>Срок выполнения поручения – до 4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АЭРОПОРТ СИМФЕРОПОЛЯ С 1 ИЮНЯ НАЧАЛ ОБСЛУЖИВАТЬ БОЛЕЕ 60 РЕЙСОВ В СУТКИ</w:t>
      </w:r>
    </w:p>
    <w:p>
      <w:pPr>
        <w:pStyle w:val="Normal"/>
        <w:jc w:val="both"/>
        <w:rPr/>
      </w:pPr>
      <w:r>
        <w:rPr/>
        <w:t>Количество оборотных рейсов в аэропорту Симферополя с 1 июня 2014 года выросло с 43 до 62 в сутки, сообщили ИТАР-ТАСС в Росавиации.</w:t>
      </w:r>
    </w:p>
    <w:p>
      <w:pPr>
        <w:pStyle w:val="Normal"/>
        <w:jc w:val="both"/>
        <w:rPr/>
      </w:pPr>
      <w:r>
        <w:rPr/>
        <w:t>В итоге в первый день лета российские авиакомпании доставили на полуостров 7 425 человек, обратно вылетели 2 894 человек. Таким образом, за сутки обслужены почти 7,5 тыс пассажиров.</w:t>
      </w:r>
    </w:p>
    <w:p>
      <w:pPr>
        <w:pStyle w:val="Normal"/>
        <w:jc w:val="both"/>
        <w:rPr/>
      </w:pPr>
      <w:r>
        <w:rPr/>
        <w:t>В мае 2014 года российские авиаперевозчики доставили в Крым и обратно более 158 тыс пассажиров, что в 4 раза выше в сравнении с маем 2013 года. «Почти 87 тыс прилетели в Симферополь и более 71 тыс улетели обратно», – сказал представитель ведомства. В апреле 2014 года перевезено 84,879 тыс пассажиров, в последние две недели марта – 15,92 тыс пассажиров. То есть после присоединения Крыма к РФ, произошедшего в середине марта 2014 года, российские компании перевезли на полуостров и обратно около 258,8 тыс пассажиров.</w:t>
      </w:r>
    </w:p>
    <w:p>
      <w:pPr>
        <w:pStyle w:val="Normal"/>
        <w:jc w:val="both"/>
        <w:rPr/>
      </w:pPr>
      <w:r>
        <w:rPr/>
        <w:t>За весь прошлый год в Крым и из Крыма было перевезено российскими авиакомпаниями около 60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ВГЕНИЯ АРТЕМОВА; 02.06.2014; ЗАКРЫТОЕ НЕБО</w:t>
      </w:r>
    </w:p>
    <w:p>
      <w:pPr>
        <w:pStyle w:val="Normal"/>
        <w:jc w:val="both"/>
        <w:rPr/>
      </w:pPr>
      <w:r>
        <w:rPr/>
        <w:t>Ростов-на-Дону часть сентября проведет без авиасообщения, а в октябре аэропорт будет работать лишь ночью. Авиакомпании сами выберут, куда перенести рейсы.</w:t>
      </w:r>
    </w:p>
    <w:p>
      <w:pPr>
        <w:pStyle w:val="Normal"/>
        <w:jc w:val="both"/>
        <w:rPr/>
      </w:pPr>
      <w:r>
        <w:rPr/>
        <w:t>В этом году в самый разгар бархатного сезона столица Южного федерального округа – Ростов-на-Дону будет отрезан от мира. Конечно, не полностью, но воздушное пассажирское авиасообщение в сентябре прекратится на 15 дней, а затем в октябре аэропорт будет работать в режиме ночных окон. Из какого города смогут вылетать пассажиры в этот период – пока неизвестно. Авиакомпании занимаются формированием новой сетки маршрутов.</w:t>
      </w:r>
    </w:p>
    <w:p>
      <w:pPr>
        <w:pStyle w:val="Normal"/>
        <w:jc w:val="both"/>
        <w:rPr/>
      </w:pPr>
      <w:r>
        <w:rPr/>
        <w:t>Официальную информацию о закрытии воздушной гавани на реконструкцию ОАО «Аэропорт Ростов-на-Дону» распространил 26 мая. «С 8 сентября по 23 сентября 2014 года аэропорт будет закрыт для приема/выпуска всех типов воздушных судов», – сообщается на сайте аэропорта.</w:t>
      </w:r>
    </w:p>
    <w:p>
      <w:pPr>
        <w:pStyle w:val="Normal"/>
        <w:jc w:val="both"/>
        <w:rPr/>
      </w:pPr>
      <w:r>
        <w:rPr/>
        <w:t>Причина – давно запланированный ремонт взлетно-посадочной полосы, пояснили «Интерфаксу» в диспетчерской службе ростовского аэропорта. Затем аэропорт не сразу вернется в штатный режим, с 24 сентября по 23 октября полеты будут выполняться только в ночную смену – с 18:30 до 8:30, а в остальное время аэропорт будет закрыт.</w:t>
      </w:r>
    </w:p>
    <w:p>
      <w:pPr>
        <w:pStyle w:val="Normal"/>
        <w:jc w:val="both"/>
        <w:rPr/>
      </w:pPr>
      <w:r>
        <w:rPr/>
        <w:t>В администрации аэропорта Ростова-на-Дону Interfax-Russia.ru сообщили, что каких-либо рекомендаций авиационных властей относительно переноса рейсов из ростовского аэропорта не поступало. «Куда авиакомпании перенесут вылеты – это будет их персональное решение. Каждая компания полетит, откуда захочет», – сказал представитель аэропорта.</w:t>
      </w:r>
    </w:p>
    <w:p>
      <w:pPr>
        <w:pStyle w:val="Normal"/>
        <w:jc w:val="both"/>
        <w:rPr/>
      </w:pPr>
      <w:r>
        <w:rPr/>
        <w:t>При этом представители аэропорта не раскрывают информацию об инвесторе реконструкции и источниках финансирования, но отмечают, что инициатором ремонта ВПП выступают региональные власти.</w:t>
      </w:r>
    </w:p>
    <w:p>
      <w:pPr>
        <w:pStyle w:val="Normal"/>
        <w:jc w:val="both"/>
        <w:rPr/>
      </w:pPr>
      <w:r>
        <w:rPr/>
        <w:t>В министерстве транспорта Ростовской области Interfax-Russia.ru сообщили, что большая часть рейсов по маршруту Ростов-на-Дону – Москва в период реконструкции взлетно-посадочной полосы будет выполняться из аэропорта Таганрога.</w:t>
      </w:r>
    </w:p>
    <w:p>
      <w:pPr>
        <w:pStyle w:val="Normal"/>
        <w:jc w:val="both"/>
        <w:rPr/>
      </w:pPr>
      <w:r>
        <w:rPr/>
        <w:t>«Полностью авиасообщение будет закрыто на 15 дней. Планируется увеличение вылетов в Москву из аэропорта «Таганрог-Южный». Кроме того, вырастет число вагонов поездов, следующих в столицу. В настоящее время рассматривается вопрос о назначении дополнительных поездов»,– сказал представитель министерства.</w:t>
      </w:r>
    </w:p>
    <w:p>
      <w:pPr>
        <w:pStyle w:val="Normal"/>
        <w:jc w:val="both"/>
        <w:rPr/>
      </w:pPr>
      <w:r>
        <w:rPr/>
        <w:t>Московское направление является наиболее востребованным у пассажиров аэропорта – в 2013 году на него пришлось 49% общего пассажиропотока.</w:t>
      </w:r>
    </w:p>
    <w:p>
      <w:pPr>
        <w:pStyle w:val="Normal"/>
        <w:jc w:val="both"/>
        <w:rPr/>
      </w:pPr>
      <w:r>
        <w:rPr/>
        <w:t>Как сообщили «Интерфаксу» в справочной службе аэропорта, в настоящее время рейсы по маршруту Ростов-на-Дону – Москва – Ростов-на-Дону выполняют авиакомпании «Донавиа», «Уральские авиалинии», «ЮТэйр» и «Сибирь» (S7). Каждые сутки из Ростова-на-Дону в столицу вылетают до 23 рейсов.</w:t>
      </w:r>
    </w:p>
    <w:p>
      <w:pPr>
        <w:pStyle w:val="Normal"/>
        <w:jc w:val="both"/>
        <w:rPr/>
      </w:pPr>
      <w:r>
        <w:rPr/>
        <w:t>Из Таганрога рейсы в направлении Москвы сейчас выполняет только авиакомпания «Ак Барс Аэро» трижды в неделю, заявили агентству в администрации аэропорта «Таганрог-Южный».</w:t>
      </w:r>
    </w:p>
    <w:p>
      <w:pPr>
        <w:pStyle w:val="Normal"/>
        <w:jc w:val="both"/>
        <w:rPr/>
      </w:pPr>
      <w:r>
        <w:rPr/>
        <w:t>Авиакомпания «Донавиа», дочерняя структура ОАО «Аэрофлот» и якорный перевозчик ростовского аэропорта, уже занялась формированием новой сетки и переносом рейсов – на это бросил все силы персонал «дочки» и «Аэрофлота», сказала Interfax-Russia.ru пресс-секретарь «Донавиа» Инна Чурляева.</w:t>
      </w:r>
    </w:p>
    <w:p>
      <w:pPr>
        <w:pStyle w:val="Normal"/>
        <w:jc w:val="both"/>
        <w:rPr/>
      </w:pPr>
      <w:r>
        <w:rPr/>
        <w:t>«С этим будут связаны определенные сложности, это все будет известно только в ближайшее время. Но перенос будет не в Таганрог и скорее всего не в Краснодар – там уже есть наша маршрутная сеть. Пока что все заявки, которые направлены на расширение, под вопросом. Из Ростова и области мы летать не будем – это факт, и я думаю, что ни одна компания не будет летать», – сказала пресс-секретарь «Донавиа».</w:t>
      </w:r>
    </w:p>
    <w:p>
      <w:pPr>
        <w:pStyle w:val="Normal"/>
        <w:jc w:val="both"/>
        <w:rPr/>
      </w:pPr>
      <w:r>
        <w:rPr/>
        <w:t>Вместе с этим она отметила, что компания будет стараться сделать все возможное, чтобы минимизировать потери пассажиров. Вероятнее всего, возврат билетов на эти даты будет производиться без штрафных санкций, а сегодня новые билеты на вылет из аэропорта Ростова-на-Дону на «горячие сентябрьские даты» уже купить нельзя.</w:t>
      </w:r>
    </w:p>
    <w:p>
      <w:pPr>
        <w:pStyle w:val="Normal"/>
        <w:jc w:val="both"/>
        <w:rPr/>
      </w:pPr>
      <w:r>
        <w:rPr/>
        <w:t>Тем пассажирам перевозчика, которые решат вылетать из аэропортов Сочи и Минеральных Вод, придется добираться туда самим. «Хотя эти вопросы еще находятся на обсуждении, пока есть время», – добавила Инна Чурляева. Она также сообщила, что скорее всего к международным чартерам, которые компания перенесет в ближайшие города, туристов будут довозить туроператоры.</w:t>
      </w:r>
    </w:p>
    <w:p>
      <w:pPr>
        <w:pStyle w:val="Normal"/>
        <w:jc w:val="both"/>
        <w:rPr/>
      </w:pPr>
      <w:r>
        <w:rPr/>
        <w:t>Она также отметила, что самое обидное для перевозчиков – что аэропорт, выпустив официальное уведомление, никак не комментируют эту ситуацию даже СМИ.</w:t>
      </w:r>
    </w:p>
    <w:p>
      <w:pPr>
        <w:pStyle w:val="Normal"/>
        <w:jc w:val="both"/>
        <w:rPr/>
      </w:pPr>
      <w:r>
        <w:rPr/>
        <w:t>«Еще одна сложность – потом еще почти месяц придется летать в ночные окна. У нас как у дочерней компании «Аэрофлота» они привязаны к стыковкам и трансферам через Москву», – отметила пресс-секретарь перевозчика.</w:t>
      </w:r>
    </w:p>
    <w:p>
      <w:pPr>
        <w:pStyle w:val="Normal"/>
        <w:jc w:val="both"/>
        <w:rPr/>
      </w:pPr>
      <w:r>
        <w:rPr/>
        <w:t>Между тем, взлетно-посадочная полоса ростовского аэропорта, безусловно, уже много лет нуждается в ремонте. Но ремонт все время откладывался. Как сообщали «Известия» со ссылкой на руководителя аналитической службы агентства «АвиаПорт» Олега Пантелеева, задержка с реализацией второго этапа реконструкции аэродрома отчасти была связана с конфликтом структур Ивана Саввиди с федеральными ведомствами.</w:t>
      </w:r>
    </w:p>
    <w:p>
      <w:pPr>
        <w:pStyle w:val="Normal"/>
        <w:jc w:val="both"/>
        <w:rPr/>
      </w:pPr>
      <w:r>
        <w:rPr/>
        <w:t>Авиакомпании, а вместе с ними и туроператоры не теряют надежды на то, что правительство региона совместно с руководством аэропорта придумает выход и не оставит город-миллионник и столицу ЮФО без авиасообщения.</w:t>
      </w:r>
    </w:p>
    <w:p>
      <w:pPr>
        <w:pStyle w:val="Normal"/>
        <w:jc w:val="both"/>
        <w:rPr/>
      </w:pPr>
      <w:r>
        <w:rPr/>
        <w:t>«Мы работаем уже много лет, и было такое уже не раз – с ремонтом взлетно-посадочной полосы. У нас есть два резервных аэропорта, Таганрог и Военвед. Были времена, когда регистрировали в нашем аэропорту, а потом везли автобусом туда. Не очень верится в перспективу такого решения. (полного закрытия – ИФ) В конце концов, летают все, губернатор и мэр, много бизнеса. Как минимум рейсы на Москву не могут закрыть», – сказала Interfax-Russia.ru генеральный директор регионального туроператора ООО «Рейна-тур НТВ» Татьяна Нечепаева.</w:t>
      </w:r>
    </w:p>
    <w:p>
      <w:pPr>
        <w:pStyle w:val="Normal"/>
        <w:jc w:val="both"/>
        <w:rPr/>
      </w:pPr>
      <w:r>
        <w:rPr/>
        <w:t>По ее мнению, власти спустя время найдут другое решение, и туризм Ростова-на-Дону пока не паникует.</w:t>
      </w:r>
    </w:p>
    <w:p>
      <w:pPr>
        <w:pStyle w:val="Normal"/>
        <w:jc w:val="both"/>
        <w:rPr/>
      </w:pPr>
      <w:r>
        <w:rPr/>
        <w:t>Ранее сообщалось, реконструкцией ВПП ростовского аэропорта будет заниматься ГК «Ренова» Виктора Вексельберга. Стоимость реконструкции оценивалась в 800 млн рублей, а работы должны были выполняться за счет внебюджетных источников.</w:t>
      </w:r>
    </w:p>
    <w:p>
      <w:pPr>
        <w:pStyle w:val="Normal"/>
        <w:jc w:val="both"/>
        <w:rPr/>
      </w:pPr>
      <w:r>
        <w:rPr/>
        <w:t>«Ренова» планировала завершить работы на ВПП к сентябрю 2014 года. По словам гендиректора УК «Аэропорты регионов» (подконтрольно ГК «Ренова») Евгения Чудновского, реконструкция аэропорта позволит в 2015 году увеличить пассажиропоток примерно до 2,2-2,3 млн человек. Первый этап реконструкции, в частности, предусматривает герметизацию швов и трещин, устранение сколов, выбоин на взлетно-посадочной полосе, устройство армобетонного покрытия.</w:t>
      </w:r>
    </w:p>
    <w:p>
      <w:pPr>
        <w:pStyle w:val="Normal"/>
        <w:jc w:val="both"/>
        <w:rPr/>
      </w:pPr>
      <w:r>
        <w:rPr/>
        <w:t>Правительство Ростовской области, ГК «Ренова» и Минтранс РФ также в сентябре 2013 года подписали соглашение о взаимодействии в реализации проекта строительства аэропортового комплекса «Южный» в Ростове-на-Дону.</w:t>
      </w:r>
    </w:p>
    <w:p>
      <w:pPr>
        <w:pStyle w:val="Normal"/>
        <w:jc w:val="both"/>
        <w:rPr/>
      </w:pPr>
      <w:r>
        <w:rPr/>
        <w:t>Строительство комплекса, согласно федеральной целевой программе «Развитие транспортной системы России (2010-2020)», начнется в 2014 году в Аксайском районе Ростовской области. Площадь пассажирского терминала составит 100 тыс. кв. м. Ввод всех объектов аэропортового комплекса должен состояться в ноябре 2017 года.</w:t>
      </w:r>
    </w:p>
    <w:p>
      <w:pPr>
        <w:pStyle w:val="Normal"/>
        <w:jc w:val="both"/>
        <w:rPr/>
      </w:pPr>
      <w:r>
        <w:rPr/>
        <w:t>Для строительства «Южного» региональные власти и «Аэропорты регионов» создали совместное предприятие «Ростоваэроинвест».</w:t>
      </w:r>
    </w:p>
    <w:p>
      <w:pPr>
        <w:pStyle w:val="Normal"/>
        <w:jc w:val="both"/>
        <w:rPr/>
      </w:pPr>
      <w:r>
        <w:rPr/>
        <w:t>Предполагается, что из аэропорта Ростова-на-Дону пассажиры будут вылетать до ввода в эксплуатацию «Южного». Новый аэропорт будет расположен поблизости относительно действующего аэропорта, но значительно дальше относительно центра Ростова-на-Дону. Однако пропускная способность «Южного» будет значительно выше ныне существующего аэропорта.</w:t>
      </w:r>
    </w:p>
    <w:p>
      <w:pPr>
        <w:pStyle w:val="Normal"/>
        <w:jc w:val="both"/>
        <w:rPr/>
      </w:pPr>
      <w:r>
        <w:rPr/>
        <w:t>После введения в эксплуатацию нового аэропорта земли старого могут отдать под застройк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6.2014; ЧАСТНЫЙ САМОЛЕТ РАЗБИЛСЯ В ЕВРЕЙСКОЙ АВТОНОМНОЙ ОБЛАСТИ</w:t>
      </w:r>
    </w:p>
    <w:p>
      <w:pPr>
        <w:pStyle w:val="Normal"/>
        <w:jc w:val="both"/>
        <w:rPr/>
      </w:pPr>
      <w:r>
        <w:rPr/>
        <w:t>Частный двухместный самолет разбился в районе поселка Приамурский Еврейской автономной области, два человека погибли, сообщила ИТАР-ТАСС представитель Дальневосточного регионального центра МЧС России Екатерина Потворова.</w:t>
      </w:r>
    </w:p>
    <w:p>
      <w:pPr>
        <w:pStyle w:val="Normal"/>
        <w:jc w:val="both"/>
        <w:rPr/>
      </w:pPr>
      <w:r>
        <w:rPr/>
        <w:t>«Нам поступило сообщение от родственников о том, что их родственник не вышел на связь. Сразу были организованы поиски, в результате которых в районе поселка Приамурский был обнаружен разбившийся небольшой частный самолет и тела двух погибших», – сказала собеседница.</w:t>
      </w:r>
    </w:p>
    <w:p>
      <w:pPr>
        <w:pStyle w:val="Normal"/>
        <w:jc w:val="both"/>
        <w:rPr/>
      </w:pPr>
      <w:r>
        <w:rPr/>
        <w:t>На месте аварии работают представители следствия и прокуратуры, проводится проверка всех обстоятельств происшедшего. По предварительным данным, самолет следовал по маршруту аэродром Калинка-Волочаевка-2-Биробиджа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КРАСНОЯРСК; 03.06.2014; ТОМСКИЙ ГУБЕРНАТОР ПОТРЕБОВАЛ ОТ «ТОМСК АВИА» ПУСТИТЬ КОНКУРЕНТОВ В СТРЕЖЕВОЙ</w:t>
      </w:r>
    </w:p>
    <w:p>
      <w:pPr>
        <w:pStyle w:val="Normal"/>
        <w:jc w:val="both"/>
        <w:rPr/>
      </w:pPr>
      <w:r>
        <w:rPr/>
        <w:t>Губернатор Томской области Сергей Жвачкин пригрозил авиакомпании «Томск Авиа» административными мерами в случае, если она не допустит другие авиакомпании в дочерний аэропорт Стрежевой. «Я им сказал: «Либо решаете с чистого листа, либо подключаем административный ресурс в полной мере»«, – сообщил г-н Жвачкин, выступая вчера перед депутатами областной думы. При этом он заверил, что аэропорт Стрежевой не будет закрыт «ни на час». «Мы предложили им («Томск Авиа») продать. Я думаю, вы (депутаты) бы поддержали. Не могут аэропорты быть в частных руках – это стратегические объекты», – отметил глава региона. Сергей Жвачкин добавил, что у властей области есть договоренность с тремя авиакомпаниями о возможном выполнении рейсов в Стрежевой. В свою очередь, вице-губернатор Леонид Резников сообщил депутатам, что в мае Росавиация провела внеочередную проверку «Томск Авиа» и ведомство не стало применять к авиакомпании «никаких драконовских мер». «Сергей Анатольевич (Жвачкин) предложил в ближайшее время, в течение нескольких месяцев, сделать попытку дружественных отношений с чистого листа. Если коллеги неправильно поймут губернатора, есть все предусмотренные законом меры, чтобы отрегулировать функционирование аэропорта в соответствии с действующим законодательством, волевым отношением с собственниками», – сказал он. В мае Федеральная антимонопольная служба оштрафовала ООО «Аэропорт Стрежевой» («дочка» ООО «Авиакомпания «Томск Авиа»«) на 300 тыс. руб. за отказ заключить договор на аэропортовое и наземное обслуживание воздушных судов с ООО ПКФ «Катэкавиа» (Красноярский край). Аэропорт Стрежевой, будучи дочерней структурой «Томск Авиа», обслуживает исключительно рейсы материнской авиакомпании. «Томск Авиа» в 2013 году оказалась в сложной финансовой ситуации, к середине марта 2014 года кредиторская задолженность авиакомпании превысила 300 млн руб. В апреле «Томск Авиа» начала допускать сбои в выполнении рейсов, часть из них – в аэропорт Пионерный (Томская область) – выполнила «Катэкавиа»; позднее ситуация нормализовалас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РИНА НЕНАШЕВА; 03.06.2014; ПО ДЕЛУ О КРУШЕНИИ МИ-8 НАЧАЛИСЬ ОБЫСКИ</w:t>
      </w:r>
    </w:p>
    <w:p>
      <w:pPr>
        <w:pStyle w:val="Normal"/>
        <w:jc w:val="both"/>
        <w:rPr/>
      </w:pPr>
      <w:r>
        <w:rPr/>
        <w:t>Сотрудники Следственного комитета на транспорте, прокуратуры, охрана труда и Ространснадзор проводят обыски в офисе компании-эксплуатанта «СПАРК авиа» в Санкт-Петербурге по делу о крушении вертолета Ми-8 в Мурманской области.</w:t>
      </w:r>
    </w:p>
    <w:p>
      <w:pPr>
        <w:pStyle w:val="Normal"/>
        <w:jc w:val="both"/>
        <w:rPr/>
      </w:pPr>
      <w:r>
        <w:rPr/>
        <w:t>Целью проверки является поиск документов на разбившийся вертолет. Выяснить, кому же он принадлежит документально, до сих пор не удалось. С одной стороны, это Ми-8 авиакомпании ЗАО «СПАРК авиа», но в то же время есть сведения, что вертолет может принадлежать и ОАО «Апатит». Также не найдены дубликаты паспорта машины (оригинал находился в самом вертолете).</w:t>
      </w:r>
    </w:p>
    <w:p>
      <w:pPr>
        <w:pStyle w:val="Normal"/>
        <w:jc w:val="both"/>
        <w:rPr/>
      </w:pPr>
      <w:r>
        <w:rPr/>
        <w:t>«Проводится выемка технической документации, связанная с падением Ми-8. Допрашиваются сотрудники компании, которые обладают какой-то информацией и могут помочь следствию», – заявил представитель Северо-Западного следственного управления на транспорте Андрей Солнышкин.</w:t>
      </w:r>
    </w:p>
    <w:p>
      <w:pPr>
        <w:pStyle w:val="Normal"/>
        <w:jc w:val="both"/>
        <w:rPr/>
      </w:pPr>
      <w:r>
        <w:rPr/>
        <w:t>Пока все обыски и выемка документов идут только в направлении разбившегося Ми-8, если будут обнаружены какие-то недостатки, то вполне вероятна комплексная проверка всего «СПАРК авиа».</w:t>
      </w:r>
    </w:p>
    <w:p>
      <w:pPr>
        <w:pStyle w:val="Normal"/>
        <w:jc w:val="both"/>
        <w:rPr/>
      </w:pPr>
      <w:r>
        <w:rPr/>
        <w:t>Помимо этого в компании работает охрана труда, которая проверяет документы по пилотам: соблюдалась ли техника безопасности, соответствовал ли уровень экипажа сложности данного полета, не было ли переработки у членов экипажа.</w:t>
      </w:r>
    </w:p>
    <w:p>
      <w:pPr>
        <w:pStyle w:val="Normal"/>
        <w:jc w:val="both"/>
        <w:rPr/>
      </w:pPr>
      <w:r>
        <w:rPr/>
        <w:t>В ночь на 1 июня вертолет Ми-8 разбился в Терском районе Мурманской области у населенного пункта Восточное Мунозеро. Машина затонула. По имеющейся информации, на борту находились пять членов экипажа и 13 пассажиров. В результате происшествия 16 человек погибли, двое получили травмы.</w:t>
      </w:r>
    </w:p>
    <w:p>
      <w:pPr>
        <w:pStyle w:val="Normal"/>
        <w:jc w:val="both"/>
        <w:rPr/>
      </w:pPr>
      <w:r>
        <w:rPr/>
        <w:t>Известно, что среди погибших – гендиректор ОАО «Апатит» Алексей Григорьев, глава администрации города Кировска Андрей Звонарь, командир экипажа Алексей Товпенко, Валентин Бабкин, должность которого уточняется, вице-губернатор Мурманской области Сергей Скоморохов и замминистра природных ресурсов и экологии региона Александр Алхимчиков.</w:t>
      </w:r>
    </w:p>
    <w:p>
      <w:pPr>
        <w:pStyle w:val="Normal"/>
        <w:jc w:val="both"/>
        <w:rPr/>
      </w:pPr>
      <w:r>
        <w:rPr/>
        <w:t>По факту падения вертолета возбуждено уголовное дело по признакам преступления, предусмотренного ч. 3 ст. 263 УК («Нарушение правил безопасности движения воздушного транспорта, повлекшее по неосторожности гибель двух или более лиц»).</w:t>
      </w:r>
    </w:p>
    <w:p>
      <w:pPr>
        <w:pStyle w:val="Normal"/>
        <w:jc w:val="both"/>
        <w:rPr/>
      </w:pPr>
      <w:r>
        <w:rPr/>
        <w:t>Как заявил официальный представитель СКР Владимир Маркин, среди основных версий происшествия следствие рассматривает отказ авиационной техники и то обстоятельство, что летчик попал в сложные метеорологические условия, потерял ориентировку и упал в в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ЕВПЛАНОВ; 03.06.2014; МЕСТО ЗА ШТУРВАЛОМ ПУСТУЕТ</w:t>
      </w:r>
    </w:p>
    <w:p>
      <w:pPr>
        <w:pStyle w:val="Normal"/>
        <w:jc w:val="both"/>
        <w:rPr/>
      </w:pPr>
      <w:r>
        <w:rPr/>
        <w:t>Летные училища должны увеличить число выпускников</w:t>
      </w:r>
    </w:p>
    <w:p>
      <w:pPr>
        <w:pStyle w:val="Normal"/>
        <w:jc w:val="both"/>
        <w:rPr/>
      </w:pPr>
      <w:r>
        <w:rPr/>
        <w:t>Одной из наиболее острых проблем нашей гражданской авиации является дефицит летного состава. Имеющаяся система подготовки коммерческих пилотов обеспечивает не более 50% потребности авиакомпаний в пилотах. При этом лишь два училища выпускают пилотов с высшим образованием.</w:t>
      </w:r>
    </w:p>
    <w:p>
      <w:pPr>
        <w:pStyle w:val="Normal"/>
        <w:jc w:val="both"/>
        <w:rPr/>
      </w:pPr>
      <w:r>
        <w:rPr/>
        <w:t>По оценкам специалистов, ежегодно необходимо выпускать до 1000 пилотов, однако прогнозируемый выпуск всех образовательных организаций по подготовке пилотов для гражданской авиации составит в 2014 году лишь 700 человек. А по данным компании Boeing, до 2031 года России и странам СНГ понадобится дополнительно 11,9 тыс. пилотов.</w:t>
      </w:r>
    </w:p>
    <w:p>
      <w:pPr>
        <w:pStyle w:val="Normal"/>
        <w:jc w:val="both"/>
        <w:rPr/>
      </w:pPr>
      <w:r>
        <w:rPr/>
        <w:t>Недостаток пилотов испытывают практически все средние и мелкие авиакомпании. Но главная проблема даже не в дефиците кадров, а в уровне их квалификации, в их профессионализме. По окончании летного училища выпускник получает лицензию коммерческого пилота, в некоторых случаях – еще и так называемую «замороженную» лицензию транспортного пилота. «Замороженная» означает, что пилот обладает всеми необходимыми теоретическими знаниями и навыками, необходимыми для пилотирования коммерческого самолета, но не имеет нужного количества часов налета.</w:t>
      </w:r>
    </w:p>
    <w:p>
      <w:pPr>
        <w:pStyle w:val="Normal"/>
        <w:jc w:val="both"/>
        <w:rPr/>
      </w:pPr>
      <w:r>
        <w:rPr/>
        <w:t>Множество выпускников летных училищ не работают по специальности, ведь после окончания училища им приходится фактически заново учиться в учебном центре авиакомпании, получая навыки полетов на принципиально других воздушных судах. Естественно, многие уходят в другой бизнес.</w:t>
      </w:r>
    </w:p>
    <w:p>
      <w:pPr>
        <w:pStyle w:val="Normal"/>
        <w:jc w:val="both"/>
        <w:rPr/>
      </w:pPr>
      <w:r>
        <w:rPr/>
        <w:t>Неповоротливая система образования, при которой будущий пилот сначала 3-5 лет учится за счет государства, а потом за 3-6 месяцев переучивается за счет авиакомпании, стала основным источником кадровых проблем в отрасли. Изменить ситуацию можно, только улучшив материально-техническую базу училищ в соответствии со структурой авиапарка в стране. Нужно сделать специализации по отечественным и зарубежным судам.</w:t>
      </w:r>
    </w:p>
    <w:p>
      <w:pPr>
        <w:pStyle w:val="Normal"/>
        <w:jc w:val="both"/>
        <w:rPr/>
      </w:pPr>
      <w:r>
        <w:rPr/>
        <w:t>Член комитета по безопасности Российской ассоциации эксплуатантов воздушного транспорта Дмитрий Ширяев считает, что необходимо комплексное решение всех проблем в короткие сроки, так как они приводят в конечном итоге к снижению показателей безопасности полетов. Прирост пассажирооборота в гражданской авиации страны составляет около 20% в год, есть тенденция к его дальнейшему увеличению. Кроме этого, происходит интенсивное обновление и увеличение численности коммерческого парка авиакомпаний. В связи с этим все более актуальной становится проблема обеспечения безопасности полетов.</w:t>
      </w:r>
    </w:p>
    <w:p>
      <w:pPr>
        <w:pStyle w:val="Normal"/>
        <w:jc w:val="both"/>
        <w:rPr/>
      </w:pPr>
      <w:r>
        <w:rPr/>
        <w:t>Недостаток в квалифицированных пилотах испытывают практически все средние и мелкие авиакомпании</w:t>
      </w:r>
    </w:p>
    <w:p>
      <w:pPr>
        <w:pStyle w:val="Normal"/>
        <w:jc w:val="both"/>
        <w:rPr/>
      </w:pPr>
      <w:r>
        <w:rPr/>
        <w:t>Одним из важнейших элементов обеспечения безопасности является подготовка летного состава, состояние которой сейчас является предметом для обсуждения как специалистов отрасли, так и широкой общественности. Обусловлено это в том числе тем, что в соответствии с результатами расследований причин авиакатастроф значительная их часть явилась следствием ошибок пилотов.</w:t>
      </w:r>
    </w:p>
    <w:p>
      <w:pPr>
        <w:pStyle w:val="Normal"/>
        <w:jc w:val="both"/>
        <w:rPr/>
      </w:pPr>
      <w:r>
        <w:rPr/>
        <w:t>Дефицит летного состава обусловлен, по мнению экспертов, прежде всего несовершенством системы подготовки коммерческих пилотов. Во-первых, количественные показатели приема в образовательные организации, занимающиеся подготовкой летного состава гражданской авиации, не соответствуют перспективным потребностям в пилотах. Во-вторых, при норме налета для выпускника училища в 150 часов реальный налет не превышает 100 часов (с учетом тренировок на тренажерах), что ведет к значительному снижению качества подготовки пилота. В-третьих, состояние материально-технической базы образовательных организаций не соответствует предъявляемым требованиям. Обучение пилотов ведется на морально и физически устаревших воздушных судах. В-четвертых, закрытие военных кафедр в летных училищах негативно сказывается на системе подготовки кадров – после окончания училища выпускник обязан пройти военную службу по призыву, что приводит к потере приобретенной квалификации.</w:t>
      </w:r>
    </w:p>
    <w:p>
      <w:pPr>
        <w:pStyle w:val="Normal"/>
        <w:jc w:val="both"/>
        <w:rPr/>
      </w:pPr>
      <w:r>
        <w:rPr/>
        <w:t>Основной дискуссионный момент, связанный с привлечением иностранных пилотов, – риск снижения безопасности полетов как следствие различий в подготовке и языкового барьера. Очевидно, что предыдущий опыт работы пилота с другой системой измерения и ориентирами (футы вместо метров, абсолютная высота – над уровнем моря – вместо относительной – от уровня посадочного аэропорта) может в критической ситуации сыграть злую шутку. Повторение же подобных инцидентов негативно скажется на отрасли в целом.</w:t>
      </w:r>
    </w:p>
    <w:p>
      <w:pPr>
        <w:pStyle w:val="Normal"/>
        <w:jc w:val="both"/>
        <w:rPr/>
      </w:pPr>
      <w:r>
        <w:rPr/>
        <w:t>Безусловно, необходим четкий механизм, позволяющий адаптировать знания и опыт иностранных пилотов к российским условиям. Для создания такого механизма будет полезно обратить внимание на опыт других стран, где этот вопрос решается по-разному. Так, по словам генерального директора компании по поиску и аренде авиаперсонала AviationCV Скайсте Книзайте, в Китае процесс трудоустройства пилота может затянуться до 6 месяцев, а в Европе те же процессы займут несколько недель. В азиатских авиакомпаниях пилоты нередко выплачивают штрафы в размере годового бонуса или месячной зарплаты, если в ходе полета они не полностью или неправильно следовали инструкциям (что происходит в том числе и из-за плохого владения английским языком работников наземных диспетчерских служ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ФАС РФ ПОДДЕРЖАЛА РОСТ СТАВОК ЗА АЭРОНАВИГАЦИЮ НА 8 ПРОЦ ЕЖЕГОДНО ДО 2018 ГОДА</w:t>
      </w:r>
    </w:p>
    <w:p>
      <w:pPr>
        <w:pStyle w:val="Normal"/>
        <w:jc w:val="both"/>
        <w:rPr/>
      </w:pPr>
      <w:r>
        <w:rPr/>
        <w:t>В Федеральную службу по тарифам /ФСТ/ направлено предложение по поэтапному росту стоимости аэронавигационного обслуживания «Госкорпорации по Организации воздушного движения» на минимально необходимый ежегодный рост ставок сборов на 8 проц ежегодно до 2018 года. Об этом говорится в докладе о состоянии конкуренции за 2013 год Федеральной антимонопольной службы /ФАС/.</w:t>
      </w:r>
    </w:p>
    <w:p>
      <w:pPr>
        <w:pStyle w:val="Normal"/>
        <w:jc w:val="both"/>
        <w:rPr/>
      </w:pPr>
      <w:r>
        <w:rPr/>
        <w:t>Предложение сделано «во избежание последующего резкого роста ставок, который может привести к негативным социально-экономическим последствиям для пользователей воздушного пространства», указано в докладе.</w:t>
      </w:r>
    </w:p>
    <w:p>
      <w:pPr>
        <w:pStyle w:val="Normal"/>
        <w:jc w:val="both"/>
        <w:rPr/>
      </w:pPr>
      <w:r>
        <w:rPr/>
        <w:t xml:space="preserve">Ставки за аэронавигацию были утверждены в 2010 году и с тех пор не пересматривались. В 2013 году Росавиация предложила увеличить ставки за аэронавигационное обслуживание на 25,3 проц /с учетом инфляции за 2011-2013 годы/. Это позволило бы в 2013 году дополнительно заработать на аэронавигации более 11,7 млрд рублей, увеличив выручку «Госкорпорации по ОрВД» до 60,579 млрд рублей. В 2014 году выручка предприятия могла составить 64,893 млрд рублей, говорилось в материалах </w:t>
      </w:r>
      <w:r>
        <w:rPr>
          <w:b/>
        </w:rPr>
        <w:t>Росавиаци</w:t>
      </w:r>
      <w:r>
        <w:rPr/>
        <w:t>и. Но такой рост ставок не был согласован профильными ведом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РОСАВИАЦИЯ ЗАКЛЮЧИТ КОНТРАКТЫ С ПОДРЯДЧИКАМИ РЕКОНСТРУКЦИИ АЭРОДРОМА ДОМОДЕДОВО 1 ИЮЛЯ 2014 ГОДА</w:t>
      </w:r>
    </w:p>
    <w:p>
      <w:pPr>
        <w:pStyle w:val="Normal"/>
        <w:jc w:val="both"/>
        <w:rPr/>
      </w:pPr>
      <w:r>
        <w:rPr/>
        <w:t>Росавиация опубликовала график проведения конкурсных процедур по реконструкции аэродрома Домодедово, согласно которому контракты с подрядчиками должны быть заключены 1 июля 2014 года. Конкурсы на выполнение строительно-монтажных работ общей стоимостью около 15 млрд рублей были возобновлены в конце мая. Ранее Росавиация приостанавливала конкурсные процедуры из-за технического сбоя в работе системы госзакупок – тогда Росавиация не смогла провести заочные общественные слушания, обязательные для госзакупок ценой выше 1 млрд рублей.</w:t>
      </w:r>
    </w:p>
    <w:p>
      <w:pPr>
        <w:pStyle w:val="Normal"/>
        <w:jc w:val="both"/>
        <w:rPr/>
      </w:pPr>
      <w:r>
        <w:rPr/>
        <w:t>Новая конкурсная документация была размещена 28 мая – после проведения общественного обсуждения. Как сообщал ранее ИТАР-ТАСС, очные общественные слушания проведены утром 28 мая. В них приняли участие три человека: замначальника отдела нормативно-правового обеспечения и развития деятельности организаций гражданской авиации департамента госполитики Минтранса Иван Голуб, консультант отдела ФЦП департамента экономики и финансов Минтранса Анастасия Мохнаткина и руководитель проекта ЗАО «Домодедово Констракшн Менеджмент» Александр Антюхов. Замечаний по конкурсам у них не возникло.</w:t>
      </w:r>
    </w:p>
    <w:p>
      <w:pPr>
        <w:pStyle w:val="Normal"/>
        <w:jc w:val="both"/>
        <w:rPr/>
      </w:pPr>
      <w:r>
        <w:rPr/>
        <w:t>На 10 июня запланирован второй этап общественного обсуждения, прием документов от претендентов завершится 18 июня. На следующий день запланирован предквалификационный отбор, а 20 июня пройдет рассмотрение и оценка заявок. Росавиация проводит два конкурса – на строительство полосы стоимостью около 13 млрд рублей и на строительство новых перронов стоимостью около 2 млрд рублей. В частности, предполагается, что победитель тендера должен будет построить полосу за 884 календарных дня. Строительство полностью финансируется из федерального бюджета.</w:t>
      </w:r>
    </w:p>
    <w:p>
      <w:pPr>
        <w:pStyle w:val="Normal"/>
        <w:jc w:val="both"/>
        <w:rPr/>
      </w:pPr>
      <w:r>
        <w:rPr/>
        <w:t>Проект строительства новой полосы разработан НИИ «Аэропроект» и в сентябре 2013 года получил положительное заключение Федерального автономного учреждения «Главгосэкспертиза России». Новая полоса расположится параллельно действующей сейчас ВПП-2 на расстоянии 287,5 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6.2014; РОСАВИАЦИЯ ПЛАНИРУЕТ 1 ИЮЛЯ ЗАКЛЮЧИТЬ КОНТРАКТ НА СТРОИТЕЛЬСТВО НОВОЙ ВПП В «ДОМОДЕДОВО»</w:t>
      </w:r>
    </w:p>
    <w:p>
      <w:pPr>
        <w:pStyle w:val="Normal"/>
        <w:jc w:val="both"/>
        <w:rPr/>
      </w:pPr>
      <w:r>
        <w:rPr/>
        <w:t>Федеральное агентство воздушного транспорта (Росавиация) планирует 1 июля заключить контракт на строительство новой взлетно-посадочной полосы (ВПП) аэропорта «Домодедово», следует из сообщения, размещенного на сайте ведомства.</w:t>
      </w:r>
    </w:p>
    <w:p>
      <w:pPr>
        <w:pStyle w:val="Normal"/>
        <w:jc w:val="both"/>
        <w:rPr/>
      </w:pPr>
      <w:r>
        <w:rPr/>
        <w:t>Как сообщалось ранее, Росавиация возобновила конкурс на строительство новой ВПП в «Домодедово», ранее отмененный из-за технических проблем на сайте госзакупок.</w:t>
      </w:r>
    </w:p>
    <w:p>
      <w:pPr>
        <w:pStyle w:val="Normal"/>
        <w:jc w:val="both"/>
        <w:rPr/>
      </w:pPr>
      <w:r>
        <w:rPr/>
        <w:t>С 6 по 27 мая на сайте госзакупок прошли общественные слушания, являющиеся обязательной процедурой при выполнении государственных закупок на сумму свыше 1 млрд руб., 28 мая – очные общественные слушания, замечаний по конкурсу выявлено не было, следовало из документации конкурса.</w:t>
      </w:r>
    </w:p>
    <w:p>
      <w:pPr>
        <w:pStyle w:val="Normal"/>
        <w:jc w:val="both"/>
        <w:rPr/>
      </w:pPr>
      <w:r>
        <w:rPr/>
        <w:t>До 18 июня комиссия будет принимать заявки от претендентов, 19 июня состоится предквалификационный отбор, а 20 июня – рассмотрение и оценка заявок. Уже 1 июля Росавиция планирует заключить договор с победителем конкурса на строительство ВПП.</w:t>
      </w:r>
    </w:p>
    <w:p>
      <w:pPr>
        <w:pStyle w:val="Normal"/>
        <w:jc w:val="both"/>
        <w:rPr/>
      </w:pPr>
      <w:r>
        <w:rPr/>
        <w:t>Проект реконструкции ВПП-2 предусматривает создание новой ВПП и переоборудование действующей ВПП под магистральную рулежную дорожку. Начальная (максимальная) цена госконтракта составляет около 13 млрд руб. Строительство будет полностью финансироваться из федерального бюджета.</w:t>
      </w:r>
    </w:p>
    <w:p>
      <w:pPr>
        <w:pStyle w:val="Normal"/>
        <w:jc w:val="both"/>
        <w:rPr/>
      </w:pPr>
      <w:r>
        <w:rPr/>
        <w:t>Пресс-служба «Домодедово» сообщала ранее, что длина новой ВПП составит 3,8 км, она позволит эксплуатировать все типы воздушных судов. Новая полоса расположится параллельно действующей сейчас ВПП-2 на расстоянии 287,5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6.2014; РОСАВИАЦИЯ ПЛАНИРУЕТ ЗАКЛЮЧИТЬ КОНТРАКТ НА РЕКОНСТРУКЦИЮ ВПП-2 В «ДОМОДЕДОВО» ДО 1 ИЮЛЯ</w:t>
      </w:r>
    </w:p>
    <w:p>
      <w:pPr>
        <w:pStyle w:val="Normal"/>
        <w:jc w:val="both"/>
        <w:rPr/>
      </w:pPr>
      <w:r>
        <w:rPr/>
        <w:t>Федеральное агентство воздушного транспорта (Росавиация) намерено заключить договор с победителем конкурса на проект реконструкции взлетно-посадочной полосы N2 (ВПП-2) в «Домодедово» до 1 июля, сообщается на сайте ведомства.</w:t>
      </w:r>
    </w:p>
    <w:p>
      <w:pPr>
        <w:pStyle w:val="Normal"/>
        <w:jc w:val="both"/>
        <w:rPr/>
      </w:pPr>
      <w:r>
        <w:rPr/>
        <w:t>Подведение итогов тендера с общей начальной ценой почти в 15 миллиардов рублей пройдет до 20 июня. Заявки на конкурс с ограниченным участием принимаются до 18 июня. Днем позднее состоится предварительный отбор заявок, уточняется там же.</w:t>
      </w:r>
    </w:p>
    <w:p>
      <w:pPr>
        <w:pStyle w:val="Normal"/>
        <w:jc w:val="both"/>
        <w:rPr/>
      </w:pPr>
      <w:r>
        <w:rPr/>
        <w:t>Проект реконструкции ВПП-2 предусматривает создание новой взлетно-посадочной полосы и переоборудование действующей ВПП под магистральную рулежную дорожку. «Домодедово» ранее сообщало, что не планирует закрывать вторую взлетно-посадочную полосу на время реконструкции. Планируемый срок окончания работ – конец 2016 года.</w:t>
      </w:r>
    </w:p>
    <w:p>
      <w:pPr>
        <w:pStyle w:val="Normal"/>
        <w:jc w:val="both"/>
        <w:rPr/>
      </w:pPr>
      <w:r>
        <w:rPr/>
        <w:t>Проект реконструкции ВПП-2 был предложен государством и принят собственниками аэропорта «Домодедово» (за исключением государственного аэродрома). Официальным владельцем аэропорта, зарегистрированного в ряде кипрских офшоров, выступает председатель совета директоров «Домодедово» Дмитрий Каменщик. Государство настаивало на строительстве ВПП-2 на расстоянии 280 метров от существующей полосы взамен ныне действующей. Действующая полоса к 2016 году ввиду износа должна быть выведена из эксплуатации и переоборудована в магистральную рулежную дорожку.</w:t>
      </w:r>
    </w:p>
    <w:p>
      <w:pPr>
        <w:pStyle w:val="Normal"/>
        <w:jc w:val="both"/>
        <w:rPr/>
      </w:pPr>
      <w:r>
        <w:rPr/>
        <w:t>Собственники «Домодедово» настаивали на реализации другого проекта. Он был в два раза дороже. По нему ВПП-2 должна быть удалена от существующей полосы на 1,5 тысячи метров. Под него «Домодедово» готово было предоставить из своих резервов землю под строительство, стоимость земельного участка частично перекрывала стоимость данного проекта. Этот проект даже прошел Главгосэкпертизу.</w:t>
      </w:r>
    </w:p>
    <w:p>
      <w:pPr>
        <w:pStyle w:val="Normal"/>
        <w:jc w:val="both"/>
        <w:rPr/>
      </w:pPr>
      <w:r>
        <w:rPr/>
        <w:t>Но спор с частными собственниками «Домодедово» о том, как должна быть передана земля под ВПП государству (безвозмездно в дар или в аренду за символическую плату) заставил власти вернуться к первому проекту. А процесс объявления конкурса на генподрядчика реконструкции полосы в «Домодедово», крупнейшем аэропорте России, из-за этого сдвинулся на три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6.2014; ИЗ БРЯНСКА В СИМФЕРОПОЛЬ БУДУТ ЛЕТАТЬ КОММЕРЧЕСКИЕ АВИАРЕЙСЫ ЗА 16 ТЫСЯЧ РУБЛЕЙ ВМЕСТО ЛЬГОТНЫХ</w:t>
      </w:r>
    </w:p>
    <w:p>
      <w:pPr>
        <w:pStyle w:val="Normal"/>
        <w:jc w:val="both"/>
        <w:rPr/>
      </w:pPr>
      <w:r>
        <w:rPr/>
        <w:t>Руководство международного аэропорта «Брянск» решило запустить коммерческие авиарейсы в Симферополь по 16 тыс рублей за билет, пока Минтранс РФ принимает решение о продаже авиабилетов в Крым по льготным тарифам. Об этом корр. ИТАР-ТАСС сообщил сегодня директор аэропорта Имеда Рохвадзе.</w:t>
      </w:r>
    </w:p>
    <w:p>
      <w:pPr>
        <w:pStyle w:val="Normal"/>
        <w:jc w:val="both"/>
        <w:rPr/>
      </w:pPr>
      <w:r>
        <w:rPr/>
        <w:t>«Документы пока еще в Минтрансе, – сказал он. – Чтобы не терять время и уже сейчас заинтересовать пассажиров, решили запускать авиасообщение на коммерческой основе». С 21 июня в Симферополь будут летать самолеты Bombardier /»Бомбардье»/ авиакомпании «Руслайн». Вместимость каждого борта – 50 пассажиров, вылеты будут проходить каждую среду и субботу.</w:t>
      </w:r>
    </w:p>
    <w:p>
      <w:pPr>
        <w:pStyle w:val="Normal"/>
        <w:jc w:val="both"/>
        <w:rPr/>
      </w:pPr>
      <w:r>
        <w:rPr/>
        <w:t>В сравнении со стоимостью «льготного» авиабилета в Крым, который стоит 7 тыс рублей, стоимость полета из Брянска довольно высока. Примерно столько же стоит лететь регулярным рейсом в Симферополь из Москвы. Рохвадзе сказал, что если в Минтрансе все же одобрят брянскую заявку на осуществление рейсов с господдержкой, коммерческий перелет отменять не станут.</w:t>
      </w:r>
    </w:p>
    <w:p>
      <w:pPr>
        <w:pStyle w:val="Normal"/>
        <w:jc w:val="both"/>
        <w:rPr/>
      </w:pPr>
      <w:r>
        <w:rPr/>
        <w:t>Директор аэропорта пояснил, что из-за низкой цены льготные авиабилеты пользуются высоким спросом, и, в случае нехватки «льготных» авиабилетов, из Брянска можно будет попасть в Симферополь другим рейсом.</w:t>
      </w:r>
    </w:p>
    <w:p>
      <w:pPr>
        <w:pStyle w:val="Normal"/>
        <w:jc w:val="both"/>
        <w:rPr/>
      </w:pPr>
      <w:r>
        <w:rPr/>
        <w:t>Международный аэропорт «Брянск» был открыт в 1994 году. Воздушная гавань расположена на трассе R-22, соединяющей Москву с Киевом, а также с Западной Европой и Ближним Востоком. На регулярной основе из аэропорта осуществляются рейсы в Санкт-Петербург. В нынешнем году с началом сезона отпусков из Брянска возобновились чартерные вылеты в Турцию, Испанию и Италию.</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2.06.2014; ПАССАЖИРОПОТОК В АЭРОПОРТУ СИМФЕРОПОЛЯ В МАЕ ВЫРОС В ЧЕТЫРЕ РАЗА</w:t>
      </w:r>
    </w:p>
    <w:p>
      <w:pPr>
        <w:pStyle w:val="Normal"/>
        <w:jc w:val="both"/>
        <w:rPr/>
      </w:pPr>
      <w:r>
        <w:rPr/>
        <w:t>Аэропорот Симферополя начал обслуживать 62 рейса в сутки. Число рейсов с 1 июня выросло на 20 %. Кроме того, в мае этого года пассажиропоток в воздушную гавань Крыма вырос в четыре раза, по сравнению с прошлым годом.</w:t>
      </w:r>
    </w:p>
    <w:p>
      <w:pPr>
        <w:pStyle w:val="Normal"/>
        <w:jc w:val="both"/>
        <w:rPr/>
      </w:pPr>
      <w:r>
        <w:rPr/>
        <w:t>Количество оборотных рейсов в аэропорту Симферополя с 1 июня 2014 года выросло с 43 до 62 в сутки, сообщает ИТАР-ТАСС со ссылкой на Росавиацию. В первый день лета на полуостров прибыло 7 425 человек, обратно вылетели 2 894 человек.</w:t>
      </w:r>
    </w:p>
    <w:p>
      <w:pPr>
        <w:pStyle w:val="Normal"/>
        <w:jc w:val="both"/>
        <w:rPr/>
      </w:pPr>
      <w:r>
        <w:rPr/>
        <w:t>В мае аэропорт Симферополя обслужил более 158 тысяч пассажиров, что в четыре раза больше, чем в мае 2013 года. Отметим, что с момента присоединения Крыма к России в марте этого года на полуостров и обратно было перевезено российскими авиакомпаниями около 600 тысяч человек.</w:t>
      </w:r>
    </w:p>
    <w:p>
      <w:pPr>
        <w:pStyle w:val="Normal"/>
        <w:jc w:val="both"/>
        <w:rPr/>
      </w:pPr>
      <w:r>
        <w:rPr/>
        <w:t>Ранее «ФедералПресс» сообщал, что по словам замминистра транспорта Валерия Окулова, авиабилеты в Крым из регионов пользуются ошеломляющим спросом. Основной поток рейсов в аэропорту Симферополя приходится на московское направление. Всего речь идет о цифре в два миллиона пассажиров за летний сезон.</w:t>
      </w:r>
    </w:p>
    <w:p>
      <w:pPr>
        <w:pStyle w:val="Normal"/>
        <w:jc w:val="both"/>
        <w:rPr/>
      </w:pPr>
      <w:r>
        <w:rPr/>
        <w:t>Кроме столицы, в Крым прямым рейсом можно полететь из 29 российских городов, включая Курск, Анапу, Грозный, Архангельск, Екатеринбург и Челябинск. Минимальная стоимость одного билета может составить 5 тысяч рублей.</w:t>
      </w:r>
    </w:p>
    <w:p>
      <w:pPr>
        <w:pStyle w:val="Normal"/>
        <w:jc w:val="both"/>
        <w:rPr/>
      </w:pPr>
      <w:r>
        <w:rPr/>
        <w:t>Как писал «ФедералПресс» ранее, 27 мая низкобюджетная авиакомпания «Добролет», которая входит в «Аэрофлот» открыла продажу билетов. Рейсы выполняются из Москвы (Шереметьево) в Симферополь с 12 июня. Билет туда и обратно можно купить по цене от 1959 рублей со всеми таксами и сборами.</w:t>
      </w:r>
    </w:p>
    <w:p>
      <w:pPr>
        <w:pStyle w:val="Heading3"/>
        <w:jc w:val="both"/>
        <w:rPr>
          <w:rFonts w:ascii="Times New Roman" w:hAnsi="Times New Roman" w:cs="Times New Roman"/>
          <w:sz w:val="24"/>
          <w:szCs w:val="24"/>
        </w:rPr>
      </w:pPr>
      <w:r>
        <w:rPr>
          <w:rFonts w:cs="Times New Roman" w:ascii="Times New Roman" w:hAnsi="Times New Roman"/>
          <w:sz w:val="24"/>
          <w:szCs w:val="24"/>
        </w:rPr>
        <w:t>BFM.RU; 02.06.2014; «АЭРОФЛОТ» СОВЕРШЕНСТВУЕТ МАРШРУТНУЮ СЕТЬ</w:t>
      </w:r>
    </w:p>
    <w:p>
      <w:pPr>
        <w:pStyle w:val="Normal"/>
        <w:jc w:val="both"/>
        <w:rPr/>
      </w:pPr>
      <w:r>
        <w:rPr/>
        <w:t>«Аэрофлот» по согласованию с Федеральным агентством воздушного транспорта (Росавиацией) отказывается от полетов по некоторым направлениям.</w:t>
      </w:r>
    </w:p>
    <w:p>
      <w:pPr>
        <w:pStyle w:val="Normal"/>
        <w:jc w:val="both"/>
        <w:rPr/>
      </w:pPr>
      <w:r>
        <w:rPr/>
        <w:t>В настоящее время оформлен отказ от международных направлений, которые фактически не эксплуатируются. Так, «Аэрофлот» уже давно прекратил выполнять выполнять рейсы в Луанду (Ангола). Рейсы из Москвы в Дамаск (Сирия) приостановлены в связи со сложной внутриполитической обстановкой в стране.</w:t>
      </w:r>
    </w:p>
    <w:p>
      <w:pPr>
        <w:pStyle w:val="Normal"/>
        <w:jc w:val="both"/>
        <w:rPr/>
      </w:pPr>
      <w:r>
        <w:rPr/>
        <w:t>Эти шаги предприняты в значительной части с марта 2014 года с целью повышения эффективности авиакомпании и не повлияют на общий объем ее деятельности или качество оказываемых услуг.</w:t>
      </w:r>
    </w:p>
    <w:p>
      <w:pPr>
        <w:pStyle w:val="Normal"/>
        <w:jc w:val="both"/>
        <w:rPr/>
      </w:pPr>
      <w:r>
        <w:rPr/>
        <w:t>Отказ от допусков на выполнение ряда рейсов из некоторых пунктов РФ не означает прекращения эксплуатации данных направлений. Так, маршрут Сочи – Бишкек (Кыргызстан) Аэрофлот будет обслуживать как и прежде в качестве маркетингового партнера своей дочерней авиакомпании «Донавиа» по соглашению о код-шеринге (совместной коммерческой эксплуатации рейса). Таким же образом обстоит ситуация с рядом рейсов из Санкт-Петербурга, на которых оператором является авиакомпания «Россия», также входящей в Группу «Аэрофлот».</w:t>
      </w:r>
    </w:p>
    <w:p>
      <w:pPr>
        <w:pStyle w:val="Normal"/>
        <w:jc w:val="both"/>
        <w:rPr/>
      </w:pPr>
      <w:r>
        <w:rPr/>
        <w:t>Как и любая другая авиакомпания, «Аэрофлот» не заинтересован в том, чтобы иметь «неработающие» допуски, поскольку критерий степени их использования учитывается при выдаче новых разрешений, в которых у компании появляется заинтересованность. В этой связи ведущий российский авиаперевозчик направил в Росавиацию письма с просьбой об отзыве допусков, которые ранее использовались для код-шеринга с дочерними компаниями.</w:t>
      </w:r>
    </w:p>
    <w:p>
      <w:pPr>
        <w:pStyle w:val="Normal"/>
        <w:jc w:val="both"/>
        <w:rPr/>
      </w:pPr>
      <w:r>
        <w:rPr/>
        <w:t>Таким образом, к выполнению нынешних или планируемых рейсов факт отмены этих допусков никакого отношения не имеет. Речь ведется в большей степени о процедуре оптимизации учета допусков, что никак не может повлиять на осуществление операционной деятельности авиакомпании.</w:t>
      </w:r>
    </w:p>
    <w:p>
      <w:pPr>
        <w:pStyle w:val="Normal"/>
        <w:jc w:val="both"/>
        <w:rPr/>
      </w:pPr>
      <w:r>
        <w:rPr/>
        <w:t>В результате планомерной деятельности по оптимизации маршрутной сети и повышении ее привлекательности для клиентов пассажиропоток «Аэрофлота» в апреле 2014 года составил 1,91 млн человек, продемонстрировав прирост по сравнению с аналогичным периодом предыдущего года 20,0%, что существенно превышает средний темп прироста данного показателя по отрасли авиаперевозок России в апреле 2014 года – 5,9%.</w:t>
      </w:r>
    </w:p>
    <w:p>
      <w:pPr>
        <w:pStyle w:val="Heading3"/>
        <w:jc w:val="both"/>
        <w:rPr>
          <w:rFonts w:ascii="Times New Roman" w:hAnsi="Times New Roman" w:cs="Times New Roman"/>
          <w:sz w:val="24"/>
          <w:szCs w:val="24"/>
        </w:rPr>
      </w:pPr>
      <w:r>
        <w:rPr>
          <w:rFonts w:cs="Times New Roman" w:ascii="Times New Roman" w:hAnsi="Times New Roman"/>
          <w:sz w:val="24"/>
          <w:szCs w:val="24"/>
        </w:rPr>
        <w:t>BFM.RU; 02.06.2014; СЛЕДОВАТЕЛИ ПРОВЕРЯЮТ КОМПАНИИ, СВЯЗАННЫЕ С РУХНУВШИМ МИ-8</w:t>
      </w:r>
    </w:p>
    <w:p>
      <w:pPr>
        <w:pStyle w:val="Normal"/>
        <w:jc w:val="both"/>
        <w:rPr/>
      </w:pPr>
      <w:r>
        <w:rPr/>
        <w:t>Сотрудники следственного ведомства изымают технические документы и пытаются выяснить, кому принадлежал аварийный вертолет</w:t>
      </w:r>
    </w:p>
    <w:p>
      <w:pPr>
        <w:pStyle w:val="Normal"/>
        <w:jc w:val="both"/>
        <w:rPr/>
      </w:pPr>
      <w:r>
        <w:rPr/>
        <w:t>Российские следователи проверяют компании и организации, которые так или иначе связаны с вертолетом, который потерпел крушение в Мурманской области, сообщает телеканал LifeNews.</w:t>
      </w:r>
    </w:p>
    <w:p>
      <w:pPr>
        <w:pStyle w:val="Normal"/>
        <w:jc w:val="both"/>
        <w:rPr/>
      </w:pPr>
      <w:r>
        <w:rPr/>
        <w:t>Сотрудники Следственного комитета России проводят выемку технической документации, имеющей отношение к упавшему Ми-8. «Выбирается только та техническая документация, которая связана с этим вертолетом. Допрашиваются сотрудники компании, которые обладают какой-то информацией и могут помочь следствию», – рассказал представитель Северо-Западного следственного управления на транспорте Андрей Солнышкин.</w:t>
      </w:r>
    </w:p>
    <w:p>
      <w:pPr>
        <w:pStyle w:val="Normal"/>
        <w:jc w:val="both"/>
        <w:rPr/>
      </w:pPr>
      <w:r>
        <w:rPr/>
        <w:t>По полученным сведениям, следователи никак не могут установить, кому конкретно принадлежал упавший вертолет. Согласно одним данным, он находился в собственности компании СПАРК, согласно другим – компании «Апатит», гендиректор которой стал жертвой этой трагедии. К проверке организаций помимо следователей привлечены представители прокуратуры, охраны труда и «Ространснадзора».</w:t>
      </w:r>
    </w:p>
    <w:p>
      <w:pPr>
        <w:pStyle w:val="Normal"/>
        <w:jc w:val="both"/>
        <w:rPr/>
      </w:pPr>
      <w:r>
        <w:rPr/>
        <w:t>В настоящее время спасатели продолжают искать еще одного пропавшего пассажира или члена экипажа вертолета. Ранее им удалось извлечь из воды 14 тел. Среди погибших оказались замгубернатора Мурманской области Сергей Скоморохов и ряд других крупных чиновников. Двум мужчинам удалось выжить в этой катастрофе. Речь идет о враче Валерие Купцове и замдиректоре Санкт-Петербургского института лесного хозяйства Александре Степченко.</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09:00Z</dcterms:created>
  <dc:creator>Ким</dc:creator>
  <dc:description/>
  <cp:keywords/>
  <dc:language>en-US</dc:language>
  <cp:lastModifiedBy>Людмила</cp:lastModifiedBy>
  <cp:lastPrinted>2008-04-02T17:05:00Z</cp:lastPrinted>
  <dcterms:modified xsi:type="dcterms:W3CDTF">2014-06-03T05:09:00Z</dcterms:modified>
  <cp:revision>2</cp:revision>
  <dc:subject/>
  <dc:title>СОДЕРЖАНИЕ</dc:title>
</cp:coreProperties>
</file>